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67660</wp:posOffset>
            </wp:positionH>
            <wp:positionV relativeFrom="paragraph">
              <wp:posOffset>-159385</wp:posOffset>
            </wp:positionV>
            <wp:extent cx="53086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0860" cy="530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da00" stroked="t" o:allowincell="f" style="position:absolute;margin-left:71.05pt;margin-top:11.65pt;width:348.5pt;height:41.4pt;mso-wrap-style:none;v-text-anchor:middle" type="_x0000_t136">
            <v:path textpathok="t"/>
            <v:textpath on="t" fitshape="t" string="えこっぱニュース" style="font-family:&quot;HG創英角ﾎﾟｯﾌﾟ体&quot;;font-size:12pt"/>
            <v:fill o:detectmouseclick="t" type="solid" color2="#e025ff"/>
            <v:stroke color="black" weight="28440" joinstyle="miter" endcap="flat"/>
            <v:shadow on="t" obscured="f" color="white"/>
            <w10:wrap type="none"/>
          </v:shape>
        </w:pict>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121920</wp:posOffset>
                </wp:positionV>
                <wp:extent cx="2807970" cy="186690"/>
                <wp:effectExtent l="0" t="0" r="635" b="158750"/>
                <wp:wrapNone/>
                <wp:docPr id="3" name=""/>
                <a:graphic xmlns:a="http://schemas.openxmlformats.org/drawingml/2006/main">
                  <a:graphicData uri="http://schemas.microsoft.com/office/word/2010/wordprocessingShape">
                    <wps:wsp>
                      <wps:cNvSpPr/>
                      <wps:spPr>
                        <a:xfrm>
                          <a:off x="0" y="0"/>
                          <a:ext cx="2808000" cy="186840"/>
                        </a:xfrm>
                        <a:prstGeom prst="wedgeRoundRectCallout">
                          <a:avLst>
                            <a:gd name="adj1" fmla="val -25800"/>
                            <a:gd name="adj2" fmla="val 134694"/>
                            <a:gd name="adj3"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HG丸ｺﾞｼｯｸM-PRO" w:hAnsi="HG丸ｺﾞｼｯｸM-PRO" w:eastAsia="HG丸ｺﾞｼｯｸM-PRO" w:cs="しねきゃぷしょん"/>
                                <w:color w:val="auto"/>
                                <w:lang w:val="en-US" w:eastAsia="ja-JP" w:bidi="ar-SA"/>
                              </w:rPr>
                              <w:t>四日市市環境学習センターからのおしらせ</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3.55pt;margin-top:-9.6pt;width:221.05pt;height:14.65pt;mso-wrap-style:square;v-text-anchor:top" type="_x0000_t17">
                <v:textbox>
                  <w:txbxContent>
                    <w:p>
                      <w:pPr>
                        <w:overflowPunct w:val="false"/>
                        <w:bidi w:val="0"/>
                        <w:spacing w:lineRule="atLeast" w:line="0"/>
                        <w:jc w:val="center"/>
                        <w:rPr/>
                      </w:pPr>
                      <w:r>
                        <w:rPr>
                          <w:kern w:val="2"/>
                          <w:sz w:val="21"/>
                          <w:szCs w:val="22"/>
                          <w:rFonts w:ascii="HG丸ｺﾞｼｯｸM-PRO" w:hAnsi="HG丸ｺﾞｼｯｸM-PRO" w:eastAsia="HG丸ｺﾞｼｯｸM-PRO" w:cs="しねきゃぷしょん"/>
                          <w:color w:val="auto"/>
                          <w:lang w:val="en-US" w:eastAsia="ja-JP" w:bidi="ar-SA"/>
                        </w:rPr>
                        <w:t>四日市市環境学習センターからのおしらせ</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5842635</wp:posOffset>
                </wp:positionH>
                <wp:positionV relativeFrom="paragraph">
                  <wp:posOffset>-137160</wp:posOffset>
                </wp:positionV>
                <wp:extent cx="1054735" cy="1339215"/>
                <wp:effectExtent l="1905" t="2540" r="1905" b="2540"/>
                <wp:wrapNone/>
                <wp:docPr id="4" name=""/>
                <a:graphic xmlns:a="http://schemas.openxmlformats.org/drawingml/2006/main">
                  <a:graphicData uri="http://schemas.microsoft.com/office/word/2010/wordprocessingGroup">
                    <wpg:wgp>
                      <wpg:cNvGrpSpPr/>
                      <wpg:grpSpPr>
                        <a:xfrm>
                          <a:off x="0" y="0"/>
                          <a:ext cx="1054800" cy="1339200"/>
                          <a:chOff x="0" y="0"/>
                          <a:chExt cx="1054800" cy="1339200"/>
                        </a:xfrm>
                      </wpg:grpSpPr>
                      <wps:wsp>
                        <wps:cNvSpPr/>
                        <wps:spPr>
                          <a:xfrm>
                            <a:off x="367200" y="820440"/>
                            <a:ext cx="612720" cy="432360"/>
                          </a:xfrm>
                          <a:custGeom>
                            <a:avLst/>
                            <a:gdLst/>
                            <a:ahLst/>
                            <a:rect l="l" t="t" r="r" b="b"/>
                            <a:pathLst>
                              <a:path w="9391" h="6297">
                                <a:moveTo>
                                  <a:pt x="9391" y="4133"/>
                                </a:moveTo>
                                <a:lnTo>
                                  <a:pt x="9299" y="4041"/>
                                </a:lnTo>
                                <a:lnTo>
                                  <a:pt x="9186" y="3943"/>
                                </a:lnTo>
                                <a:lnTo>
                                  <a:pt x="9065" y="3853"/>
                                </a:lnTo>
                                <a:lnTo>
                                  <a:pt x="8928" y="3769"/>
                                </a:lnTo>
                                <a:lnTo>
                                  <a:pt x="8792" y="3693"/>
                                </a:lnTo>
                                <a:lnTo>
                                  <a:pt x="8648" y="3632"/>
                                </a:lnTo>
                                <a:lnTo>
                                  <a:pt x="8579" y="3610"/>
                                </a:lnTo>
                                <a:lnTo>
                                  <a:pt x="8511" y="3594"/>
                                </a:lnTo>
                                <a:lnTo>
                                  <a:pt x="8443" y="3580"/>
                                </a:lnTo>
                                <a:lnTo>
                                  <a:pt x="8374" y="3580"/>
                                </a:lnTo>
                                <a:lnTo>
                                  <a:pt x="8238" y="3572"/>
                                </a:lnTo>
                                <a:lnTo>
                                  <a:pt x="8124" y="3580"/>
                                </a:lnTo>
                                <a:lnTo>
                                  <a:pt x="8033" y="3587"/>
                                </a:lnTo>
                                <a:lnTo>
                                  <a:pt x="7964" y="3602"/>
                                </a:lnTo>
                                <a:lnTo>
                                  <a:pt x="7919" y="3632"/>
                                </a:lnTo>
                                <a:lnTo>
                                  <a:pt x="7881" y="3663"/>
                                </a:lnTo>
                                <a:lnTo>
                                  <a:pt x="7858" y="3700"/>
                                </a:lnTo>
                                <a:lnTo>
                                  <a:pt x="7844" y="3739"/>
                                </a:lnTo>
                                <a:lnTo>
                                  <a:pt x="7820" y="3844"/>
                                </a:lnTo>
                                <a:lnTo>
                                  <a:pt x="7798" y="3966"/>
                                </a:lnTo>
                                <a:lnTo>
                                  <a:pt x="7775" y="4034"/>
                                </a:lnTo>
                                <a:lnTo>
                                  <a:pt x="7752" y="4102"/>
                                </a:lnTo>
                                <a:lnTo>
                                  <a:pt x="7707" y="4178"/>
                                </a:lnTo>
                                <a:lnTo>
                                  <a:pt x="7654" y="4261"/>
                                </a:lnTo>
                                <a:lnTo>
                                  <a:pt x="7608" y="4307"/>
                                </a:lnTo>
                                <a:lnTo>
                                  <a:pt x="7563" y="4352"/>
                                </a:lnTo>
                                <a:lnTo>
                                  <a:pt x="7518" y="4382"/>
                                </a:lnTo>
                                <a:lnTo>
                                  <a:pt x="7464" y="4404"/>
                                </a:lnTo>
                                <a:lnTo>
                                  <a:pt x="7412" y="4420"/>
                                </a:lnTo>
                                <a:lnTo>
                                  <a:pt x="7358" y="4427"/>
                                </a:lnTo>
                                <a:lnTo>
                                  <a:pt x="7305" y="4435"/>
                                </a:lnTo>
                                <a:lnTo>
                                  <a:pt x="7252" y="4427"/>
                                </a:lnTo>
                                <a:lnTo>
                                  <a:pt x="7199" y="4420"/>
                                </a:lnTo>
                                <a:lnTo>
                                  <a:pt x="7146" y="4404"/>
                                </a:lnTo>
                                <a:lnTo>
                                  <a:pt x="7085" y="4382"/>
                                </a:lnTo>
                                <a:lnTo>
                                  <a:pt x="7032" y="4352"/>
                                </a:lnTo>
                                <a:lnTo>
                                  <a:pt x="6919" y="4284"/>
                                </a:lnTo>
                                <a:lnTo>
                                  <a:pt x="6804" y="4200"/>
                                </a:lnTo>
                                <a:lnTo>
                                  <a:pt x="6698" y="4094"/>
                                </a:lnTo>
                                <a:lnTo>
                                  <a:pt x="6592" y="3980"/>
                                </a:lnTo>
                                <a:lnTo>
                                  <a:pt x="6493" y="3860"/>
                                </a:lnTo>
                                <a:lnTo>
                                  <a:pt x="6410" y="3723"/>
                                </a:lnTo>
                                <a:lnTo>
                                  <a:pt x="6327" y="3587"/>
                                </a:lnTo>
                                <a:lnTo>
                                  <a:pt x="6251" y="3451"/>
                                </a:lnTo>
                                <a:lnTo>
                                  <a:pt x="6198" y="3307"/>
                                </a:lnTo>
                                <a:lnTo>
                                  <a:pt x="6152" y="3171"/>
                                </a:lnTo>
                                <a:lnTo>
                                  <a:pt x="6113" y="3012"/>
                                </a:lnTo>
                                <a:lnTo>
                                  <a:pt x="6107" y="2936"/>
                                </a:lnTo>
                                <a:lnTo>
                                  <a:pt x="6099" y="2860"/>
                                </a:lnTo>
                                <a:lnTo>
                                  <a:pt x="6084" y="2898"/>
                                </a:lnTo>
                                <a:lnTo>
                                  <a:pt x="6016" y="2610"/>
                                </a:lnTo>
                                <a:lnTo>
                                  <a:pt x="5932" y="2316"/>
                                </a:lnTo>
                                <a:lnTo>
                                  <a:pt x="5849" y="1998"/>
                                </a:lnTo>
                                <a:lnTo>
                                  <a:pt x="5766" y="1664"/>
                                </a:lnTo>
                                <a:lnTo>
                                  <a:pt x="5697" y="1316"/>
                                </a:lnTo>
                                <a:lnTo>
                                  <a:pt x="5629" y="953"/>
                                </a:lnTo>
                                <a:lnTo>
                                  <a:pt x="5606" y="756"/>
                                </a:lnTo>
                                <a:lnTo>
                                  <a:pt x="5584" y="567"/>
                                </a:lnTo>
                                <a:lnTo>
                                  <a:pt x="5568" y="362"/>
                                </a:lnTo>
                                <a:lnTo>
                                  <a:pt x="5553" y="158"/>
                                </a:lnTo>
                                <a:lnTo>
                                  <a:pt x="5545" y="127"/>
                                </a:lnTo>
                                <a:lnTo>
                                  <a:pt x="5530" y="106"/>
                                </a:lnTo>
                                <a:lnTo>
                                  <a:pt x="5485" y="52"/>
                                </a:lnTo>
                                <a:lnTo>
                                  <a:pt x="5469" y="22"/>
                                </a:lnTo>
                                <a:lnTo>
                                  <a:pt x="5454" y="7"/>
                                </a:lnTo>
                                <a:lnTo>
                                  <a:pt x="5431" y="0"/>
                                </a:lnTo>
                                <a:lnTo>
                                  <a:pt x="5401" y="7"/>
                                </a:lnTo>
                                <a:lnTo>
                                  <a:pt x="698" y="2111"/>
                                </a:lnTo>
                                <a:lnTo>
                                  <a:pt x="198" y="2293"/>
                                </a:lnTo>
                                <a:lnTo>
                                  <a:pt x="221" y="2354"/>
                                </a:lnTo>
                                <a:lnTo>
                                  <a:pt x="236" y="2436"/>
                                </a:lnTo>
                                <a:lnTo>
                                  <a:pt x="243" y="2535"/>
                                </a:lnTo>
                                <a:lnTo>
                                  <a:pt x="236" y="2641"/>
                                </a:lnTo>
                                <a:lnTo>
                                  <a:pt x="221" y="2761"/>
                                </a:lnTo>
                                <a:lnTo>
                                  <a:pt x="205" y="2891"/>
                                </a:lnTo>
                                <a:lnTo>
                                  <a:pt x="160" y="3171"/>
                                </a:lnTo>
                                <a:lnTo>
                                  <a:pt x="54" y="3723"/>
                                </a:lnTo>
                                <a:lnTo>
                                  <a:pt x="16" y="3959"/>
                                </a:lnTo>
                                <a:lnTo>
                                  <a:pt x="9" y="4056"/>
                                </a:lnTo>
                                <a:lnTo>
                                  <a:pt x="0" y="4140"/>
                                </a:lnTo>
                                <a:lnTo>
                                  <a:pt x="0" y="4375"/>
                                </a:lnTo>
                                <a:lnTo>
                                  <a:pt x="16" y="4601"/>
                                </a:lnTo>
                                <a:lnTo>
                                  <a:pt x="24" y="4715"/>
                                </a:lnTo>
                                <a:lnTo>
                                  <a:pt x="38" y="4828"/>
                                </a:lnTo>
                                <a:lnTo>
                                  <a:pt x="61" y="4934"/>
                                </a:lnTo>
                                <a:lnTo>
                                  <a:pt x="85" y="5041"/>
                                </a:lnTo>
                                <a:lnTo>
                                  <a:pt x="115" y="5146"/>
                                </a:lnTo>
                                <a:lnTo>
                                  <a:pt x="153" y="5244"/>
                                </a:lnTo>
                                <a:lnTo>
                                  <a:pt x="198" y="5343"/>
                                </a:lnTo>
                                <a:lnTo>
                                  <a:pt x="250" y="5442"/>
                                </a:lnTo>
                                <a:lnTo>
                                  <a:pt x="312" y="5532"/>
                                </a:lnTo>
                                <a:lnTo>
                                  <a:pt x="380" y="5623"/>
                                </a:lnTo>
                                <a:lnTo>
                                  <a:pt x="455" y="5715"/>
                                </a:lnTo>
                                <a:lnTo>
                                  <a:pt x="547" y="5797"/>
                                </a:lnTo>
                                <a:lnTo>
                                  <a:pt x="646" y="5880"/>
                                </a:lnTo>
                                <a:lnTo>
                                  <a:pt x="759" y="5957"/>
                                </a:lnTo>
                                <a:lnTo>
                                  <a:pt x="873" y="6025"/>
                                </a:lnTo>
                                <a:lnTo>
                                  <a:pt x="995" y="6077"/>
                                </a:lnTo>
                                <a:lnTo>
                                  <a:pt x="1123" y="6131"/>
                                </a:lnTo>
                                <a:lnTo>
                                  <a:pt x="1252" y="6176"/>
                                </a:lnTo>
                                <a:lnTo>
                                  <a:pt x="1389" y="6214"/>
                                </a:lnTo>
                                <a:lnTo>
                                  <a:pt x="1533" y="6244"/>
                                </a:lnTo>
                                <a:lnTo>
                                  <a:pt x="1670" y="6267"/>
                                </a:lnTo>
                                <a:lnTo>
                                  <a:pt x="1821" y="6282"/>
                                </a:lnTo>
                                <a:lnTo>
                                  <a:pt x="1973" y="6289"/>
                                </a:lnTo>
                                <a:lnTo>
                                  <a:pt x="2125" y="6297"/>
                                </a:lnTo>
                                <a:lnTo>
                                  <a:pt x="2276" y="6297"/>
                                </a:lnTo>
                                <a:lnTo>
                                  <a:pt x="2428" y="6289"/>
                                </a:lnTo>
                                <a:lnTo>
                                  <a:pt x="2587" y="6282"/>
                                </a:lnTo>
                                <a:lnTo>
                                  <a:pt x="2747" y="6267"/>
                                </a:lnTo>
                                <a:lnTo>
                                  <a:pt x="3058" y="6214"/>
                                </a:lnTo>
                                <a:lnTo>
                                  <a:pt x="3368" y="6153"/>
                                </a:lnTo>
                                <a:lnTo>
                                  <a:pt x="3679" y="6077"/>
                                </a:lnTo>
                                <a:lnTo>
                                  <a:pt x="3976" y="5987"/>
                                </a:lnTo>
                                <a:lnTo>
                                  <a:pt x="4264" y="5889"/>
                                </a:lnTo>
                                <a:lnTo>
                                  <a:pt x="4528" y="5783"/>
                                </a:lnTo>
                                <a:lnTo>
                                  <a:pt x="4780" y="5661"/>
                                </a:lnTo>
                                <a:lnTo>
                                  <a:pt x="5007" y="5548"/>
                                </a:lnTo>
                                <a:lnTo>
                                  <a:pt x="5181" y="5442"/>
                                </a:lnTo>
                                <a:lnTo>
                                  <a:pt x="5341" y="5336"/>
                                </a:lnTo>
                                <a:lnTo>
                                  <a:pt x="5485" y="5230"/>
                                </a:lnTo>
                                <a:lnTo>
                                  <a:pt x="5613" y="5124"/>
                                </a:lnTo>
                                <a:lnTo>
                                  <a:pt x="5720" y="5199"/>
                                </a:lnTo>
                                <a:lnTo>
                                  <a:pt x="5841" y="5268"/>
                                </a:lnTo>
                                <a:lnTo>
                                  <a:pt x="5962" y="5336"/>
                                </a:lnTo>
                                <a:lnTo>
                                  <a:pt x="6091" y="5404"/>
                                </a:lnTo>
                                <a:lnTo>
                                  <a:pt x="6228" y="5465"/>
                                </a:lnTo>
                                <a:lnTo>
                                  <a:pt x="6365" y="5517"/>
                                </a:lnTo>
                                <a:lnTo>
                                  <a:pt x="6509" y="5562"/>
                                </a:lnTo>
                                <a:lnTo>
                                  <a:pt x="6653" y="5601"/>
                                </a:lnTo>
                                <a:lnTo>
                                  <a:pt x="6804" y="5623"/>
                                </a:lnTo>
                                <a:lnTo>
                                  <a:pt x="6956" y="5639"/>
                                </a:lnTo>
                                <a:lnTo>
                                  <a:pt x="7115" y="5639"/>
                                </a:lnTo>
                                <a:lnTo>
                                  <a:pt x="7266" y="5623"/>
                                </a:lnTo>
                                <a:lnTo>
                                  <a:pt x="7426" y="5593"/>
                                </a:lnTo>
                                <a:lnTo>
                                  <a:pt x="7578" y="5548"/>
                                </a:lnTo>
                                <a:lnTo>
                                  <a:pt x="7662" y="5517"/>
                                </a:lnTo>
                                <a:lnTo>
                                  <a:pt x="7737" y="5479"/>
                                </a:lnTo>
                                <a:lnTo>
                                  <a:pt x="7813" y="5442"/>
                                </a:lnTo>
                                <a:lnTo>
                                  <a:pt x="7889" y="5395"/>
                                </a:lnTo>
                                <a:lnTo>
                                  <a:pt x="7957" y="5350"/>
                                </a:lnTo>
                                <a:lnTo>
                                  <a:pt x="8018" y="5291"/>
                                </a:lnTo>
                                <a:lnTo>
                                  <a:pt x="8079" y="5223"/>
                                </a:lnTo>
                                <a:lnTo>
                                  <a:pt x="8131" y="5154"/>
                                </a:lnTo>
                                <a:lnTo>
                                  <a:pt x="8177" y="5070"/>
                                </a:lnTo>
                                <a:lnTo>
                                  <a:pt x="8223" y="4995"/>
                                </a:lnTo>
                                <a:lnTo>
                                  <a:pt x="8306" y="4828"/>
                                </a:lnTo>
                                <a:lnTo>
                                  <a:pt x="8389" y="4662"/>
                                </a:lnTo>
                                <a:lnTo>
                                  <a:pt x="8466" y="4519"/>
                                </a:lnTo>
                                <a:lnTo>
                                  <a:pt x="8511" y="4450"/>
                                </a:lnTo>
                                <a:lnTo>
                                  <a:pt x="8556" y="4390"/>
                                </a:lnTo>
                                <a:lnTo>
                                  <a:pt x="8610" y="4336"/>
                                </a:lnTo>
                                <a:lnTo>
                                  <a:pt x="8662" y="4298"/>
                                </a:lnTo>
                                <a:lnTo>
                                  <a:pt x="8731" y="4261"/>
                                </a:lnTo>
                                <a:lnTo>
                                  <a:pt x="8799" y="4239"/>
                                </a:lnTo>
                                <a:lnTo>
                                  <a:pt x="8867" y="4223"/>
                                </a:lnTo>
                                <a:lnTo>
                                  <a:pt x="8928" y="4215"/>
                                </a:lnTo>
                                <a:lnTo>
                                  <a:pt x="8997" y="4215"/>
                                </a:lnTo>
                                <a:lnTo>
                                  <a:pt x="9058" y="4215"/>
                                </a:lnTo>
                                <a:lnTo>
                                  <a:pt x="9171" y="4239"/>
                                </a:lnTo>
                                <a:lnTo>
                                  <a:pt x="9270" y="4246"/>
                                </a:lnTo>
                                <a:lnTo>
                                  <a:pt x="9307" y="4253"/>
                                </a:lnTo>
                                <a:lnTo>
                                  <a:pt x="9346" y="4246"/>
                                </a:lnTo>
                                <a:lnTo>
                                  <a:pt x="9368" y="4231"/>
                                </a:lnTo>
                                <a:lnTo>
                                  <a:pt x="9383" y="4215"/>
                                </a:lnTo>
                                <a:lnTo>
                                  <a:pt x="9391" y="4178"/>
                                </a:lnTo>
                                <a:lnTo>
                                  <a:pt x="9391" y="4133"/>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301680" y="1189440"/>
                            <a:ext cx="165240" cy="149760"/>
                          </a:xfrm>
                          <a:custGeom>
                            <a:avLst/>
                            <a:gdLst/>
                            <a:ahLst/>
                            <a:rect l="l" t="t" r="r" b="b"/>
                            <a:pathLst>
                              <a:path w="2533" h="2180">
                                <a:moveTo>
                                  <a:pt x="1342" y="76"/>
                                </a:moveTo>
                                <a:lnTo>
                                  <a:pt x="1266" y="212"/>
                                </a:lnTo>
                                <a:lnTo>
                                  <a:pt x="1160" y="379"/>
                                </a:lnTo>
                                <a:lnTo>
                                  <a:pt x="894" y="803"/>
                                </a:lnTo>
                                <a:lnTo>
                                  <a:pt x="622" y="1241"/>
                                </a:lnTo>
                                <a:lnTo>
                                  <a:pt x="500" y="1438"/>
                                </a:lnTo>
                                <a:lnTo>
                                  <a:pt x="401" y="1597"/>
                                </a:lnTo>
                                <a:lnTo>
                                  <a:pt x="333" y="1589"/>
                                </a:lnTo>
                                <a:lnTo>
                                  <a:pt x="272" y="1589"/>
                                </a:lnTo>
                                <a:lnTo>
                                  <a:pt x="219" y="1589"/>
                                </a:lnTo>
                                <a:lnTo>
                                  <a:pt x="174" y="1605"/>
                                </a:lnTo>
                                <a:lnTo>
                                  <a:pt x="136" y="1627"/>
                                </a:lnTo>
                                <a:lnTo>
                                  <a:pt x="99" y="1650"/>
                                </a:lnTo>
                                <a:lnTo>
                                  <a:pt x="0" y="1703"/>
                                </a:lnTo>
                                <a:lnTo>
                                  <a:pt x="68" y="1771"/>
                                </a:lnTo>
                                <a:lnTo>
                                  <a:pt x="144" y="1832"/>
                                </a:lnTo>
                                <a:lnTo>
                                  <a:pt x="212" y="1885"/>
                                </a:lnTo>
                                <a:lnTo>
                                  <a:pt x="295" y="1930"/>
                                </a:lnTo>
                                <a:lnTo>
                                  <a:pt x="371" y="1975"/>
                                </a:lnTo>
                                <a:lnTo>
                                  <a:pt x="455" y="2013"/>
                                </a:lnTo>
                                <a:lnTo>
                                  <a:pt x="531" y="2044"/>
                                </a:lnTo>
                                <a:lnTo>
                                  <a:pt x="622" y="2074"/>
                                </a:lnTo>
                                <a:lnTo>
                                  <a:pt x="788" y="2119"/>
                                </a:lnTo>
                                <a:lnTo>
                                  <a:pt x="970" y="2150"/>
                                </a:lnTo>
                                <a:lnTo>
                                  <a:pt x="1146" y="2164"/>
                                </a:lnTo>
                                <a:lnTo>
                                  <a:pt x="1327" y="2180"/>
                                </a:lnTo>
                                <a:lnTo>
                                  <a:pt x="1463" y="1945"/>
                                </a:lnTo>
                                <a:lnTo>
                                  <a:pt x="1637" y="1681"/>
                                </a:lnTo>
                                <a:lnTo>
                                  <a:pt x="1820" y="1392"/>
                                </a:lnTo>
                                <a:lnTo>
                                  <a:pt x="2017" y="1090"/>
                                </a:lnTo>
                                <a:lnTo>
                                  <a:pt x="2191" y="787"/>
                                </a:lnTo>
                                <a:lnTo>
                                  <a:pt x="2275" y="636"/>
                                </a:lnTo>
                                <a:lnTo>
                                  <a:pt x="2351" y="500"/>
                                </a:lnTo>
                                <a:lnTo>
                                  <a:pt x="2412" y="356"/>
                                </a:lnTo>
                                <a:lnTo>
                                  <a:pt x="2465" y="227"/>
                                </a:lnTo>
                                <a:lnTo>
                                  <a:pt x="2502" y="106"/>
                                </a:lnTo>
                                <a:lnTo>
                                  <a:pt x="2533" y="0"/>
                                </a:lnTo>
                                <a:lnTo>
                                  <a:pt x="1342" y="76"/>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388080" y="894600"/>
                            <a:ext cx="267840" cy="270000"/>
                          </a:xfrm>
                          <a:custGeom>
                            <a:avLst/>
                            <a:gdLst/>
                            <a:ahLst/>
                            <a:rect l="l" t="t" r="r" b="b"/>
                            <a:pathLst>
                              <a:path w="4111" h="3929">
                                <a:moveTo>
                                  <a:pt x="4005" y="370"/>
                                </a:moveTo>
                                <a:lnTo>
                                  <a:pt x="3982" y="309"/>
                                </a:lnTo>
                                <a:lnTo>
                                  <a:pt x="3951" y="250"/>
                                </a:lnTo>
                                <a:lnTo>
                                  <a:pt x="3922" y="204"/>
                                </a:lnTo>
                                <a:lnTo>
                                  <a:pt x="3883" y="158"/>
                                </a:lnTo>
                                <a:lnTo>
                                  <a:pt x="3845" y="121"/>
                                </a:lnTo>
                                <a:lnTo>
                                  <a:pt x="3800" y="90"/>
                                </a:lnTo>
                                <a:lnTo>
                                  <a:pt x="3762" y="60"/>
                                </a:lnTo>
                                <a:lnTo>
                                  <a:pt x="3708" y="38"/>
                                </a:lnTo>
                                <a:lnTo>
                                  <a:pt x="3663" y="22"/>
                                </a:lnTo>
                                <a:lnTo>
                                  <a:pt x="3610" y="15"/>
                                </a:lnTo>
                                <a:lnTo>
                                  <a:pt x="3505" y="0"/>
                                </a:lnTo>
                                <a:lnTo>
                                  <a:pt x="3390" y="0"/>
                                </a:lnTo>
                                <a:lnTo>
                                  <a:pt x="3276" y="15"/>
                                </a:lnTo>
                                <a:lnTo>
                                  <a:pt x="3154" y="45"/>
                                </a:lnTo>
                                <a:lnTo>
                                  <a:pt x="3034" y="76"/>
                                </a:lnTo>
                                <a:lnTo>
                                  <a:pt x="2904" y="121"/>
                                </a:lnTo>
                                <a:lnTo>
                                  <a:pt x="2791" y="166"/>
                                </a:lnTo>
                                <a:lnTo>
                                  <a:pt x="2557" y="257"/>
                                </a:lnTo>
                                <a:lnTo>
                                  <a:pt x="2352" y="340"/>
                                </a:lnTo>
                                <a:lnTo>
                                  <a:pt x="2267" y="370"/>
                                </a:lnTo>
                                <a:lnTo>
                                  <a:pt x="2177" y="401"/>
                                </a:lnTo>
                                <a:lnTo>
                                  <a:pt x="1972" y="446"/>
                                </a:lnTo>
                                <a:lnTo>
                                  <a:pt x="1524" y="521"/>
                                </a:lnTo>
                                <a:lnTo>
                                  <a:pt x="1297" y="559"/>
                                </a:lnTo>
                                <a:lnTo>
                                  <a:pt x="1077" y="613"/>
                                </a:lnTo>
                                <a:lnTo>
                                  <a:pt x="978" y="643"/>
                                </a:lnTo>
                                <a:lnTo>
                                  <a:pt x="887" y="681"/>
                                </a:lnTo>
                                <a:lnTo>
                                  <a:pt x="796" y="719"/>
                                </a:lnTo>
                                <a:lnTo>
                                  <a:pt x="720" y="764"/>
                                </a:lnTo>
                                <a:lnTo>
                                  <a:pt x="645" y="817"/>
                                </a:lnTo>
                                <a:lnTo>
                                  <a:pt x="576" y="870"/>
                                </a:lnTo>
                                <a:lnTo>
                                  <a:pt x="515" y="923"/>
                                </a:lnTo>
                                <a:lnTo>
                                  <a:pt x="463" y="976"/>
                                </a:lnTo>
                                <a:lnTo>
                                  <a:pt x="418" y="1036"/>
                                </a:lnTo>
                                <a:lnTo>
                                  <a:pt x="380" y="1090"/>
                                </a:lnTo>
                                <a:lnTo>
                                  <a:pt x="349" y="1151"/>
                                </a:lnTo>
                                <a:lnTo>
                                  <a:pt x="319" y="1211"/>
                                </a:lnTo>
                                <a:lnTo>
                                  <a:pt x="272" y="1340"/>
                                </a:lnTo>
                                <a:lnTo>
                                  <a:pt x="235" y="1491"/>
                                </a:lnTo>
                                <a:lnTo>
                                  <a:pt x="189" y="1658"/>
                                </a:lnTo>
                                <a:lnTo>
                                  <a:pt x="128" y="1839"/>
                                </a:lnTo>
                                <a:lnTo>
                                  <a:pt x="83" y="2006"/>
                                </a:lnTo>
                                <a:lnTo>
                                  <a:pt x="46" y="2187"/>
                                </a:lnTo>
                                <a:lnTo>
                                  <a:pt x="15" y="2376"/>
                                </a:lnTo>
                                <a:lnTo>
                                  <a:pt x="0" y="2566"/>
                                </a:lnTo>
                                <a:lnTo>
                                  <a:pt x="0" y="2665"/>
                                </a:lnTo>
                                <a:lnTo>
                                  <a:pt x="0" y="2762"/>
                                </a:lnTo>
                                <a:lnTo>
                                  <a:pt x="8" y="2853"/>
                                </a:lnTo>
                                <a:lnTo>
                                  <a:pt x="22" y="2943"/>
                                </a:lnTo>
                                <a:lnTo>
                                  <a:pt x="46" y="3035"/>
                                </a:lnTo>
                                <a:lnTo>
                                  <a:pt x="69" y="3126"/>
                                </a:lnTo>
                                <a:lnTo>
                                  <a:pt x="107" y="3202"/>
                                </a:lnTo>
                                <a:lnTo>
                                  <a:pt x="144" y="3277"/>
                                </a:lnTo>
                                <a:lnTo>
                                  <a:pt x="213" y="3376"/>
                                </a:lnTo>
                                <a:lnTo>
                                  <a:pt x="288" y="3466"/>
                                </a:lnTo>
                                <a:lnTo>
                                  <a:pt x="380" y="3550"/>
                                </a:lnTo>
                                <a:lnTo>
                                  <a:pt x="477" y="3625"/>
                                </a:lnTo>
                                <a:lnTo>
                                  <a:pt x="584" y="3694"/>
                                </a:lnTo>
                                <a:lnTo>
                                  <a:pt x="690" y="3753"/>
                                </a:lnTo>
                                <a:lnTo>
                                  <a:pt x="812" y="3800"/>
                                </a:lnTo>
                                <a:lnTo>
                                  <a:pt x="933" y="3845"/>
                                </a:lnTo>
                                <a:lnTo>
                                  <a:pt x="1055" y="3875"/>
                                </a:lnTo>
                                <a:lnTo>
                                  <a:pt x="1175" y="3906"/>
                                </a:lnTo>
                                <a:lnTo>
                                  <a:pt x="1305" y="3921"/>
                                </a:lnTo>
                                <a:lnTo>
                                  <a:pt x="1426" y="3929"/>
                                </a:lnTo>
                                <a:lnTo>
                                  <a:pt x="1555" y="3929"/>
                                </a:lnTo>
                                <a:lnTo>
                                  <a:pt x="1676" y="3929"/>
                                </a:lnTo>
                                <a:lnTo>
                                  <a:pt x="1790" y="3906"/>
                                </a:lnTo>
                                <a:lnTo>
                                  <a:pt x="1904" y="3882"/>
                                </a:lnTo>
                                <a:lnTo>
                                  <a:pt x="2025" y="3845"/>
                                </a:lnTo>
                                <a:lnTo>
                                  <a:pt x="2147" y="3807"/>
                                </a:lnTo>
                                <a:lnTo>
                                  <a:pt x="2267" y="3753"/>
                                </a:lnTo>
                                <a:lnTo>
                                  <a:pt x="2389" y="3694"/>
                                </a:lnTo>
                                <a:lnTo>
                                  <a:pt x="2510" y="3625"/>
                                </a:lnTo>
                                <a:lnTo>
                                  <a:pt x="2625" y="3550"/>
                                </a:lnTo>
                                <a:lnTo>
                                  <a:pt x="2746" y="3474"/>
                                </a:lnTo>
                                <a:lnTo>
                                  <a:pt x="2852" y="3383"/>
                                </a:lnTo>
                                <a:lnTo>
                                  <a:pt x="2965" y="3293"/>
                                </a:lnTo>
                                <a:lnTo>
                                  <a:pt x="3072" y="3194"/>
                                </a:lnTo>
                                <a:lnTo>
                                  <a:pt x="3178" y="3096"/>
                                </a:lnTo>
                                <a:lnTo>
                                  <a:pt x="3276" y="2990"/>
                                </a:lnTo>
                                <a:lnTo>
                                  <a:pt x="3368" y="2877"/>
                                </a:lnTo>
                                <a:lnTo>
                                  <a:pt x="3458" y="2762"/>
                                </a:lnTo>
                                <a:lnTo>
                                  <a:pt x="3550" y="2641"/>
                                </a:lnTo>
                                <a:lnTo>
                                  <a:pt x="3633" y="2520"/>
                                </a:lnTo>
                                <a:lnTo>
                                  <a:pt x="3708" y="2392"/>
                                </a:lnTo>
                                <a:lnTo>
                                  <a:pt x="3777" y="2263"/>
                                </a:lnTo>
                                <a:lnTo>
                                  <a:pt x="3845" y="2134"/>
                                </a:lnTo>
                                <a:lnTo>
                                  <a:pt x="3899" y="1999"/>
                                </a:lnTo>
                                <a:lnTo>
                                  <a:pt x="3951" y="1862"/>
                                </a:lnTo>
                                <a:lnTo>
                                  <a:pt x="3998" y="1726"/>
                                </a:lnTo>
                                <a:lnTo>
                                  <a:pt x="4035" y="1589"/>
                                </a:lnTo>
                                <a:lnTo>
                                  <a:pt x="4065" y="1453"/>
                                </a:lnTo>
                                <a:lnTo>
                                  <a:pt x="4088" y="1317"/>
                                </a:lnTo>
                                <a:lnTo>
                                  <a:pt x="4104" y="1180"/>
                                </a:lnTo>
                                <a:lnTo>
                                  <a:pt x="4111" y="1036"/>
                                </a:lnTo>
                                <a:lnTo>
                                  <a:pt x="4111" y="900"/>
                                </a:lnTo>
                                <a:lnTo>
                                  <a:pt x="4095" y="764"/>
                                </a:lnTo>
                                <a:lnTo>
                                  <a:pt x="4073" y="636"/>
                                </a:lnTo>
                                <a:lnTo>
                                  <a:pt x="4043" y="499"/>
                                </a:lnTo>
                                <a:lnTo>
                                  <a:pt x="4005" y="37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740880"/>
                            <a:ext cx="410040" cy="227880"/>
                          </a:xfrm>
                          <a:custGeom>
                            <a:avLst/>
                            <a:gdLst/>
                            <a:ahLst/>
                            <a:rect l="l" t="t" r="r" b="b"/>
                            <a:pathLst>
                              <a:path w="6295" h="3323">
                                <a:moveTo>
                                  <a:pt x="5203" y="2368"/>
                                </a:moveTo>
                                <a:lnTo>
                                  <a:pt x="5461" y="2316"/>
                                </a:lnTo>
                                <a:lnTo>
                                  <a:pt x="5620" y="2293"/>
                                </a:lnTo>
                                <a:lnTo>
                                  <a:pt x="5787" y="2271"/>
                                </a:lnTo>
                                <a:lnTo>
                                  <a:pt x="5870" y="2271"/>
                                </a:lnTo>
                                <a:lnTo>
                                  <a:pt x="5954" y="2271"/>
                                </a:lnTo>
                                <a:lnTo>
                                  <a:pt x="6030" y="2278"/>
                                </a:lnTo>
                                <a:lnTo>
                                  <a:pt x="6098" y="2293"/>
                                </a:lnTo>
                                <a:lnTo>
                                  <a:pt x="6167" y="2316"/>
                                </a:lnTo>
                                <a:lnTo>
                                  <a:pt x="6212" y="2354"/>
                                </a:lnTo>
                                <a:lnTo>
                                  <a:pt x="6257" y="2391"/>
                                </a:lnTo>
                                <a:lnTo>
                                  <a:pt x="6287" y="2452"/>
                                </a:lnTo>
                                <a:lnTo>
                                  <a:pt x="6295" y="2505"/>
                                </a:lnTo>
                                <a:lnTo>
                                  <a:pt x="6295" y="2558"/>
                                </a:lnTo>
                                <a:lnTo>
                                  <a:pt x="6287" y="2603"/>
                                </a:lnTo>
                                <a:lnTo>
                                  <a:pt x="6257" y="2657"/>
                                </a:lnTo>
                                <a:lnTo>
                                  <a:pt x="6226" y="2702"/>
                                </a:lnTo>
                                <a:lnTo>
                                  <a:pt x="6189" y="2747"/>
                                </a:lnTo>
                                <a:lnTo>
                                  <a:pt x="6136" y="2785"/>
                                </a:lnTo>
                                <a:lnTo>
                                  <a:pt x="6082" y="2823"/>
                                </a:lnTo>
                                <a:lnTo>
                                  <a:pt x="5969" y="2891"/>
                                </a:lnTo>
                                <a:lnTo>
                                  <a:pt x="5848" y="2952"/>
                                </a:lnTo>
                                <a:lnTo>
                                  <a:pt x="5742" y="2997"/>
                                </a:lnTo>
                                <a:lnTo>
                                  <a:pt x="5651" y="3034"/>
                                </a:lnTo>
                                <a:lnTo>
                                  <a:pt x="5529" y="3072"/>
                                </a:lnTo>
                                <a:lnTo>
                                  <a:pt x="5415" y="3111"/>
                                </a:lnTo>
                                <a:lnTo>
                                  <a:pt x="5294" y="3133"/>
                                </a:lnTo>
                                <a:lnTo>
                                  <a:pt x="5173" y="3164"/>
                                </a:lnTo>
                                <a:lnTo>
                                  <a:pt x="4922" y="3194"/>
                                </a:lnTo>
                                <a:lnTo>
                                  <a:pt x="4672" y="3224"/>
                                </a:lnTo>
                                <a:lnTo>
                                  <a:pt x="4422" y="3239"/>
                                </a:lnTo>
                                <a:lnTo>
                                  <a:pt x="4172" y="3246"/>
                                </a:lnTo>
                                <a:lnTo>
                                  <a:pt x="3922" y="3262"/>
                                </a:lnTo>
                                <a:lnTo>
                                  <a:pt x="3671" y="3277"/>
                                </a:lnTo>
                                <a:lnTo>
                                  <a:pt x="3413" y="3300"/>
                                </a:lnTo>
                                <a:lnTo>
                                  <a:pt x="3163" y="3315"/>
                                </a:lnTo>
                                <a:lnTo>
                                  <a:pt x="2913" y="3323"/>
                                </a:lnTo>
                                <a:lnTo>
                                  <a:pt x="2662" y="3315"/>
                                </a:lnTo>
                                <a:lnTo>
                                  <a:pt x="2420" y="3300"/>
                                </a:lnTo>
                                <a:lnTo>
                                  <a:pt x="2177" y="3262"/>
                                </a:lnTo>
                                <a:lnTo>
                                  <a:pt x="1927" y="3216"/>
                                </a:lnTo>
                                <a:lnTo>
                                  <a:pt x="1806" y="3178"/>
                                </a:lnTo>
                                <a:lnTo>
                                  <a:pt x="1684" y="3140"/>
                                </a:lnTo>
                                <a:lnTo>
                                  <a:pt x="1525" y="3088"/>
                                </a:lnTo>
                                <a:lnTo>
                                  <a:pt x="1373" y="3020"/>
                                </a:lnTo>
                                <a:lnTo>
                                  <a:pt x="1229" y="2944"/>
                                </a:lnTo>
                                <a:lnTo>
                                  <a:pt x="1092" y="2860"/>
                                </a:lnTo>
                                <a:lnTo>
                                  <a:pt x="964" y="2770"/>
                                </a:lnTo>
                                <a:lnTo>
                                  <a:pt x="849" y="2672"/>
                                </a:lnTo>
                                <a:lnTo>
                                  <a:pt x="736" y="2566"/>
                                </a:lnTo>
                                <a:lnTo>
                                  <a:pt x="637" y="2452"/>
                                </a:lnTo>
                                <a:lnTo>
                                  <a:pt x="538" y="2338"/>
                                </a:lnTo>
                                <a:lnTo>
                                  <a:pt x="455" y="2210"/>
                                </a:lnTo>
                                <a:lnTo>
                                  <a:pt x="372" y="2074"/>
                                </a:lnTo>
                                <a:lnTo>
                                  <a:pt x="304" y="1937"/>
                                </a:lnTo>
                                <a:lnTo>
                                  <a:pt x="235" y="1786"/>
                                </a:lnTo>
                                <a:lnTo>
                                  <a:pt x="182" y="1634"/>
                                </a:lnTo>
                                <a:lnTo>
                                  <a:pt x="129" y="1476"/>
                                </a:lnTo>
                                <a:lnTo>
                                  <a:pt x="84" y="1316"/>
                                </a:lnTo>
                                <a:lnTo>
                                  <a:pt x="61" y="1196"/>
                                </a:lnTo>
                                <a:lnTo>
                                  <a:pt x="31" y="1067"/>
                                </a:lnTo>
                                <a:lnTo>
                                  <a:pt x="7" y="930"/>
                                </a:lnTo>
                                <a:lnTo>
                                  <a:pt x="0" y="794"/>
                                </a:lnTo>
                                <a:lnTo>
                                  <a:pt x="0" y="650"/>
                                </a:lnTo>
                                <a:lnTo>
                                  <a:pt x="7" y="522"/>
                                </a:lnTo>
                                <a:lnTo>
                                  <a:pt x="23" y="454"/>
                                </a:lnTo>
                                <a:lnTo>
                                  <a:pt x="38" y="393"/>
                                </a:lnTo>
                                <a:lnTo>
                                  <a:pt x="61" y="332"/>
                                </a:lnTo>
                                <a:lnTo>
                                  <a:pt x="92" y="271"/>
                                </a:lnTo>
                                <a:lnTo>
                                  <a:pt x="122" y="212"/>
                                </a:lnTo>
                                <a:lnTo>
                                  <a:pt x="167" y="158"/>
                                </a:lnTo>
                                <a:lnTo>
                                  <a:pt x="205" y="113"/>
                                </a:lnTo>
                                <a:lnTo>
                                  <a:pt x="250" y="75"/>
                                </a:lnTo>
                                <a:lnTo>
                                  <a:pt x="295" y="45"/>
                                </a:lnTo>
                                <a:lnTo>
                                  <a:pt x="342" y="23"/>
                                </a:lnTo>
                                <a:lnTo>
                                  <a:pt x="394" y="7"/>
                                </a:lnTo>
                                <a:lnTo>
                                  <a:pt x="439" y="0"/>
                                </a:lnTo>
                                <a:lnTo>
                                  <a:pt x="493" y="0"/>
                                </a:lnTo>
                                <a:lnTo>
                                  <a:pt x="545" y="7"/>
                                </a:lnTo>
                                <a:lnTo>
                                  <a:pt x="592" y="23"/>
                                </a:lnTo>
                                <a:lnTo>
                                  <a:pt x="637" y="45"/>
                                </a:lnTo>
                                <a:lnTo>
                                  <a:pt x="682" y="75"/>
                                </a:lnTo>
                                <a:lnTo>
                                  <a:pt x="728" y="120"/>
                                </a:lnTo>
                                <a:lnTo>
                                  <a:pt x="774" y="165"/>
                                </a:lnTo>
                                <a:lnTo>
                                  <a:pt x="811" y="226"/>
                                </a:lnTo>
                                <a:lnTo>
                                  <a:pt x="835" y="271"/>
                                </a:lnTo>
                                <a:lnTo>
                                  <a:pt x="857" y="325"/>
                                </a:lnTo>
                                <a:lnTo>
                                  <a:pt x="880" y="431"/>
                                </a:lnTo>
                                <a:lnTo>
                                  <a:pt x="903" y="553"/>
                                </a:lnTo>
                                <a:lnTo>
                                  <a:pt x="910" y="681"/>
                                </a:lnTo>
                                <a:lnTo>
                                  <a:pt x="933" y="930"/>
                                </a:lnTo>
                                <a:lnTo>
                                  <a:pt x="948" y="1045"/>
                                </a:lnTo>
                                <a:lnTo>
                                  <a:pt x="970" y="1151"/>
                                </a:lnTo>
                                <a:lnTo>
                                  <a:pt x="1002" y="1257"/>
                                </a:lnTo>
                                <a:lnTo>
                                  <a:pt x="1047" y="1362"/>
                                </a:lnTo>
                                <a:lnTo>
                                  <a:pt x="1085" y="1460"/>
                                </a:lnTo>
                                <a:lnTo>
                                  <a:pt x="1137" y="1559"/>
                                </a:lnTo>
                                <a:lnTo>
                                  <a:pt x="1191" y="1650"/>
                                </a:lnTo>
                                <a:lnTo>
                                  <a:pt x="1259" y="1740"/>
                                </a:lnTo>
                                <a:lnTo>
                                  <a:pt x="1328" y="1824"/>
                                </a:lnTo>
                                <a:lnTo>
                                  <a:pt x="1411" y="1907"/>
                                </a:lnTo>
                                <a:lnTo>
                                  <a:pt x="1547" y="2021"/>
                                </a:lnTo>
                                <a:lnTo>
                                  <a:pt x="1676" y="2119"/>
                                </a:lnTo>
                                <a:lnTo>
                                  <a:pt x="1813" y="2210"/>
                                </a:lnTo>
                                <a:lnTo>
                                  <a:pt x="1957" y="2286"/>
                                </a:lnTo>
                                <a:lnTo>
                                  <a:pt x="2101" y="2354"/>
                                </a:lnTo>
                                <a:lnTo>
                                  <a:pt x="2252" y="2415"/>
                                </a:lnTo>
                                <a:lnTo>
                                  <a:pt x="2396" y="2460"/>
                                </a:lnTo>
                                <a:lnTo>
                                  <a:pt x="2556" y="2505"/>
                                </a:lnTo>
                                <a:lnTo>
                                  <a:pt x="2708" y="2535"/>
                                </a:lnTo>
                                <a:lnTo>
                                  <a:pt x="2867" y="2558"/>
                                </a:lnTo>
                                <a:lnTo>
                                  <a:pt x="3026" y="2581"/>
                                </a:lnTo>
                                <a:lnTo>
                                  <a:pt x="3193" y="2589"/>
                                </a:lnTo>
                                <a:lnTo>
                                  <a:pt x="3352" y="2596"/>
                                </a:lnTo>
                                <a:lnTo>
                                  <a:pt x="3519" y="2596"/>
                                </a:lnTo>
                                <a:lnTo>
                                  <a:pt x="3686" y="2589"/>
                                </a:lnTo>
                                <a:lnTo>
                                  <a:pt x="3853" y="2581"/>
                                </a:lnTo>
                                <a:lnTo>
                                  <a:pt x="4028" y="2558"/>
                                </a:lnTo>
                                <a:lnTo>
                                  <a:pt x="4202" y="2542"/>
                                </a:lnTo>
                                <a:lnTo>
                                  <a:pt x="4535" y="2490"/>
                                </a:lnTo>
                                <a:lnTo>
                                  <a:pt x="4870" y="2429"/>
                                </a:lnTo>
                                <a:lnTo>
                                  <a:pt x="5203" y="2368"/>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686520" y="161280"/>
                            <a:ext cx="284400" cy="302400"/>
                          </a:xfrm>
                          <a:custGeom>
                            <a:avLst/>
                            <a:gdLst/>
                            <a:ahLst/>
                            <a:rect l="l" t="t" r="r" b="b"/>
                            <a:pathLst>
                              <a:path w="4360" h="4397">
                                <a:moveTo>
                                  <a:pt x="1449" y="3050"/>
                                </a:moveTo>
                                <a:lnTo>
                                  <a:pt x="1350" y="3194"/>
                                </a:lnTo>
                                <a:lnTo>
                                  <a:pt x="1259" y="3353"/>
                                </a:lnTo>
                                <a:lnTo>
                                  <a:pt x="1046" y="3702"/>
                                </a:lnTo>
                                <a:lnTo>
                                  <a:pt x="940" y="3867"/>
                                </a:lnTo>
                                <a:lnTo>
                                  <a:pt x="827" y="4027"/>
                                </a:lnTo>
                                <a:lnTo>
                                  <a:pt x="712" y="4170"/>
                                </a:lnTo>
                                <a:lnTo>
                                  <a:pt x="652" y="4231"/>
                                </a:lnTo>
                                <a:lnTo>
                                  <a:pt x="599" y="4276"/>
                                </a:lnTo>
                                <a:lnTo>
                                  <a:pt x="523" y="4329"/>
                                </a:lnTo>
                                <a:lnTo>
                                  <a:pt x="431" y="4368"/>
                                </a:lnTo>
                                <a:lnTo>
                                  <a:pt x="386" y="4382"/>
                                </a:lnTo>
                                <a:lnTo>
                                  <a:pt x="341" y="4390"/>
                                </a:lnTo>
                                <a:lnTo>
                                  <a:pt x="287" y="4397"/>
                                </a:lnTo>
                                <a:lnTo>
                                  <a:pt x="242" y="4390"/>
                                </a:lnTo>
                                <a:lnTo>
                                  <a:pt x="205" y="4382"/>
                                </a:lnTo>
                                <a:lnTo>
                                  <a:pt x="159" y="4368"/>
                                </a:lnTo>
                                <a:lnTo>
                                  <a:pt x="122" y="4345"/>
                                </a:lnTo>
                                <a:lnTo>
                                  <a:pt x="84" y="4314"/>
                                </a:lnTo>
                                <a:lnTo>
                                  <a:pt x="61" y="4276"/>
                                </a:lnTo>
                                <a:lnTo>
                                  <a:pt x="30" y="4224"/>
                                </a:lnTo>
                                <a:lnTo>
                                  <a:pt x="14" y="4170"/>
                                </a:lnTo>
                                <a:lnTo>
                                  <a:pt x="7" y="4102"/>
                                </a:lnTo>
                                <a:lnTo>
                                  <a:pt x="0" y="4064"/>
                                </a:lnTo>
                                <a:lnTo>
                                  <a:pt x="7" y="4027"/>
                                </a:lnTo>
                                <a:lnTo>
                                  <a:pt x="14" y="3989"/>
                                </a:lnTo>
                                <a:lnTo>
                                  <a:pt x="23" y="3951"/>
                                </a:lnTo>
                                <a:lnTo>
                                  <a:pt x="61" y="3890"/>
                                </a:lnTo>
                                <a:lnTo>
                                  <a:pt x="106" y="3829"/>
                                </a:lnTo>
                                <a:lnTo>
                                  <a:pt x="212" y="3709"/>
                                </a:lnTo>
                                <a:lnTo>
                                  <a:pt x="266" y="3655"/>
                                </a:lnTo>
                                <a:lnTo>
                                  <a:pt x="318" y="3596"/>
                                </a:lnTo>
                                <a:lnTo>
                                  <a:pt x="386" y="3490"/>
                                </a:lnTo>
                                <a:lnTo>
                                  <a:pt x="455" y="3384"/>
                                </a:lnTo>
                                <a:lnTo>
                                  <a:pt x="575" y="3163"/>
                                </a:lnTo>
                                <a:lnTo>
                                  <a:pt x="697" y="2937"/>
                                </a:lnTo>
                                <a:lnTo>
                                  <a:pt x="804" y="2702"/>
                                </a:lnTo>
                                <a:lnTo>
                                  <a:pt x="1009" y="2233"/>
                                </a:lnTo>
                                <a:lnTo>
                                  <a:pt x="1115" y="1998"/>
                                </a:lnTo>
                                <a:lnTo>
                                  <a:pt x="1228" y="1770"/>
                                </a:lnTo>
                                <a:lnTo>
                                  <a:pt x="1441" y="1362"/>
                                </a:lnTo>
                                <a:lnTo>
                                  <a:pt x="1563" y="1127"/>
                                </a:lnTo>
                                <a:lnTo>
                                  <a:pt x="1699" y="885"/>
                                </a:lnTo>
                                <a:lnTo>
                                  <a:pt x="1835" y="651"/>
                                </a:lnTo>
                                <a:lnTo>
                                  <a:pt x="1912" y="545"/>
                                </a:lnTo>
                                <a:lnTo>
                                  <a:pt x="1987" y="438"/>
                                </a:lnTo>
                                <a:lnTo>
                                  <a:pt x="2063" y="341"/>
                                </a:lnTo>
                                <a:lnTo>
                                  <a:pt x="2146" y="257"/>
                                </a:lnTo>
                                <a:lnTo>
                                  <a:pt x="2230" y="181"/>
                                </a:lnTo>
                                <a:lnTo>
                                  <a:pt x="2313" y="121"/>
                                </a:lnTo>
                                <a:lnTo>
                                  <a:pt x="2396" y="68"/>
                                </a:lnTo>
                                <a:lnTo>
                                  <a:pt x="2495" y="30"/>
                                </a:lnTo>
                                <a:lnTo>
                                  <a:pt x="2608" y="7"/>
                                </a:lnTo>
                                <a:lnTo>
                                  <a:pt x="2723" y="0"/>
                                </a:lnTo>
                                <a:lnTo>
                                  <a:pt x="2844" y="0"/>
                                </a:lnTo>
                                <a:lnTo>
                                  <a:pt x="2973" y="7"/>
                                </a:lnTo>
                                <a:lnTo>
                                  <a:pt x="3110" y="23"/>
                                </a:lnTo>
                                <a:lnTo>
                                  <a:pt x="3238" y="45"/>
                                </a:lnTo>
                                <a:lnTo>
                                  <a:pt x="3367" y="82"/>
                                </a:lnTo>
                                <a:lnTo>
                                  <a:pt x="3504" y="121"/>
                                </a:lnTo>
                                <a:lnTo>
                                  <a:pt x="3625" y="158"/>
                                </a:lnTo>
                                <a:lnTo>
                                  <a:pt x="3747" y="211"/>
                                </a:lnTo>
                                <a:lnTo>
                                  <a:pt x="3860" y="265"/>
                                </a:lnTo>
                                <a:lnTo>
                                  <a:pt x="3966" y="317"/>
                                </a:lnTo>
                                <a:lnTo>
                                  <a:pt x="4058" y="378"/>
                                </a:lnTo>
                                <a:lnTo>
                                  <a:pt x="4141" y="438"/>
                                </a:lnTo>
                                <a:lnTo>
                                  <a:pt x="4186" y="477"/>
                                </a:lnTo>
                                <a:lnTo>
                                  <a:pt x="4231" y="515"/>
                                </a:lnTo>
                                <a:lnTo>
                                  <a:pt x="4263" y="560"/>
                                </a:lnTo>
                                <a:lnTo>
                                  <a:pt x="4293" y="606"/>
                                </a:lnTo>
                                <a:lnTo>
                                  <a:pt x="4323" y="651"/>
                                </a:lnTo>
                                <a:lnTo>
                                  <a:pt x="4338" y="696"/>
                                </a:lnTo>
                                <a:lnTo>
                                  <a:pt x="4353" y="741"/>
                                </a:lnTo>
                                <a:lnTo>
                                  <a:pt x="4360" y="786"/>
                                </a:lnTo>
                                <a:lnTo>
                                  <a:pt x="4360" y="840"/>
                                </a:lnTo>
                                <a:lnTo>
                                  <a:pt x="4353" y="885"/>
                                </a:lnTo>
                                <a:lnTo>
                                  <a:pt x="4338" y="930"/>
                                </a:lnTo>
                                <a:lnTo>
                                  <a:pt x="4315" y="976"/>
                                </a:lnTo>
                                <a:lnTo>
                                  <a:pt x="4277" y="1014"/>
                                </a:lnTo>
                                <a:lnTo>
                                  <a:pt x="4240" y="1059"/>
                                </a:lnTo>
                                <a:lnTo>
                                  <a:pt x="4193" y="1097"/>
                                </a:lnTo>
                                <a:lnTo>
                                  <a:pt x="4133" y="1127"/>
                                </a:lnTo>
                                <a:lnTo>
                                  <a:pt x="4080" y="1158"/>
                                </a:lnTo>
                                <a:lnTo>
                                  <a:pt x="4020" y="1174"/>
                                </a:lnTo>
                                <a:lnTo>
                                  <a:pt x="3959" y="1181"/>
                                </a:lnTo>
                                <a:lnTo>
                                  <a:pt x="3898" y="1188"/>
                                </a:lnTo>
                                <a:lnTo>
                                  <a:pt x="3838" y="1181"/>
                                </a:lnTo>
                                <a:lnTo>
                                  <a:pt x="3777" y="1174"/>
                                </a:lnTo>
                                <a:lnTo>
                                  <a:pt x="3655" y="1150"/>
                                </a:lnTo>
                                <a:lnTo>
                                  <a:pt x="3527" y="1113"/>
                                </a:lnTo>
                                <a:lnTo>
                                  <a:pt x="3405" y="1075"/>
                                </a:lnTo>
                                <a:lnTo>
                                  <a:pt x="3284" y="1037"/>
                                </a:lnTo>
                                <a:lnTo>
                                  <a:pt x="3169" y="1014"/>
                                </a:lnTo>
                                <a:lnTo>
                                  <a:pt x="3056" y="998"/>
                                </a:lnTo>
                                <a:lnTo>
                                  <a:pt x="2950" y="991"/>
                                </a:lnTo>
                                <a:lnTo>
                                  <a:pt x="2860" y="1007"/>
                                </a:lnTo>
                                <a:lnTo>
                                  <a:pt x="2813" y="1021"/>
                                </a:lnTo>
                                <a:lnTo>
                                  <a:pt x="2775" y="1037"/>
                                </a:lnTo>
                                <a:lnTo>
                                  <a:pt x="2738" y="1059"/>
                                </a:lnTo>
                                <a:lnTo>
                                  <a:pt x="2700" y="1082"/>
                                </a:lnTo>
                                <a:lnTo>
                                  <a:pt x="2662" y="1113"/>
                                </a:lnTo>
                                <a:lnTo>
                                  <a:pt x="2631" y="1150"/>
                                </a:lnTo>
                                <a:lnTo>
                                  <a:pt x="2608" y="1195"/>
                                </a:lnTo>
                                <a:lnTo>
                                  <a:pt x="2579" y="1240"/>
                                </a:lnTo>
                                <a:lnTo>
                                  <a:pt x="2556" y="1294"/>
                                </a:lnTo>
                                <a:lnTo>
                                  <a:pt x="2540" y="1355"/>
                                </a:lnTo>
                                <a:lnTo>
                                  <a:pt x="2518" y="1430"/>
                                </a:lnTo>
                                <a:lnTo>
                                  <a:pt x="2502" y="1499"/>
                                </a:lnTo>
                                <a:lnTo>
                                  <a:pt x="2502" y="1551"/>
                                </a:lnTo>
                                <a:lnTo>
                                  <a:pt x="2502" y="1605"/>
                                </a:lnTo>
                                <a:lnTo>
                                  <a:pt x="2511" y="1650"/>
                                </a:lnTo>
                                <a:lnTo>
                                  <a:pt x="2518" y="1687"/>
                                </a:lnTo>
                                <a:lnTo>
                                  <a:pt x="2540" y="1725"/>
                                </a:lnTo>
                                <a:lnTo>
                                  <a:pt x="2563" y="1756"/>
                                </a:lnTo>
                                <a:lnTo>
                                  <a:pt x="2594" y="1786"/>
                                </a:lnTo>
                                <a:lnTo>
                                  <a:pt x="2631" y="1816"/>
                                </a:lnTo>
                                <a:lnTo>
                                  <a:pt x="2714" y="1862"/>
                                </a:lnTo>
                                <a:lnTo>
                                  <a:pt x="2935" y="1960"/>
                                </a:lnTo>
                                <a:lnTo>
                                  <a:pt x="3056" y="2021"/>
                                </a:lnTo>
                                <a:lnTo>
                                  <a:pt x="3155" y="2089"/>
                                </a:lnTo>
                                <a:lnTo>
                                  <a:pt x="3238" y="2165"/>
                                </a:lnTo>
                                <a:lnTo>
                                  <a:pt x="3306" y="2233"/>
                                </a:lnTo>
                                <a:lnTo>
                                  <a:pt x="3353" y="2308"/>
                                </a:lnTo>
                                <a:lnTo>
                                  <a:pt x="3382" y="2384"/>
                                </a:lnTo>
                                <a:lnTo>
                                  <a:pt x="3398" y="2452"/>
                                </a:lnTo>
                                <a:lnTo>
                                  <a:pt x="3398" y="2520"/>
                                </a:lnTo>
                                <a:lnTo>
                                  <a:pt x="3389" y="2551"/>
                                </a:lnTo>
                                <a:lnTo>
                                  <a:pt x="3382" y="2581"/>
                                </a:lnTo>
                                <a:lnTo>
                                  <a:pt x="3360" y="2612"/>
                                </a:lnTo>
                                <a:lnTo>
                                  <a:pt x="3344" y="2634"/>
                                </a:lnTo>
                                <a:lnTo>
                                  <a:pt x="3315" y="2657"/>
                                </a:lnTo>
                                <a:lnTo>
                                  <a:pt x="3292" y="2680"/>
                                </a:lnTo>
                                <a:lnTo>
                                  <a:pt x="3216" y="2716"/>
                                </a:lnTo>
                                <a:lnTo>
                                  <a:pt x="3132" y="2740"/>
                                </a:lnTo>
                                <a:lnTo>
                                  <a:pt x="3026" y="2747"/>
                                </a:lnTo>
                                <a:lnTo>
                                  <a:pt x="2905" y="2747"/>
                                </a:lnTo>
                                <a:lnTo>
                                  <a:pt x="2768" y="2725"/>
                                </a:lnTo>
                                <a:lnTo>
                                  <a:pt x="2655" y="2694"/>
                                </a:lnTo>
                                <a:lnTo>
                                  <a:pt x="2540" y="2657"/>
                                </a:lnTo>
                                <a:lnTo>
                                  <a:pt x="2336" y="2581"/>
                                </a:lnTo>
                                <a:lnTo>
                                  <a:pt x="2230" y="2542"/>
                                </a:lnTo>
                                <a:lnTo>
                                  <a:pt x="2124" y="2528"/>
                                </a:lnTo>
                                <a:lnTo>
                                  <a:pt x="2070" y="2528"/>
                                </a:lnTo>
                                <a:lnTo>
                                  <a:pt x="2018" y="2528"/>
                                </a:lnTo>
                                <a:lnTo>
                                  <a:pt x="1964" y="2535"/>
                                </a:lnTo>
                                <a:lnTo>
                                  <a:pt x="1903" y="2551"/>
                                </a:lnTo>
                                <a:lnTo>
                                  <a:pt x="1858" y="2565"/>
                                </a:lnTo>
                                <a:lnTo>
                                  <a:pt x="1820" y="2589"/>
                                </a:lnTo>
                                <a:lnTo>
                                  <a:pt x="1744" y="2641"/>
                                </a:lnTo>
                                <a:lnTo>
                                  <a:pt x="1683" y="2694"/>
                                </a:lnTo>
                                <a:lnTo>
                                  <a:pt x="1631" y="2763"/>
                                </a:lnTo>
                                <a:lnTo>
                                  <a:pt x="1585" y="2831"/>
                                </a:lnTo>
                                <a:lnTo>
                                  <a:pt x="1539" y="2906"/>
                                </a:lnTo>
                                <a:lnTo>
                                  <a:pt x="1494" y="2982"/>
                                </a:lnTo>
                                <a:lnTo>
                                  <a:pt x="1449" y="3050"/>
                                </a:lnTo>
                                <a:close/>
                              </a:path>
                            </a:pathLst>
                          </a:custGeom>
                          <a:solidFill>
                            <a:srgbClr val="a8492a"/>
                          </a:solidFill>
                          <a:ln w="3240">
                            <a:solidFill>
                              <a:srgbClr val="000000"/>
                            </a:solidFill>
                            <a:round/>
                          </a:ln>
                        </wps:spPr>
                        <wps:style>
                          <a:lnRef idx="0"/>
                          <a:fillRef idx="0"/>
                          <a:effectRef idx="0"/>
                          <a:fontRef idx="minor"/>
                        </wps:style>
                        <wps:bodyPr/>
                      </wps:wsp>
                      <wps:wsp>
                        <wps:cNvSpPr/>
                        <wps:spPr>
                          <a:xfrm>
                            <a:off x="391680" y="0"/>
                            <a:ext cx="157320" cy="380520"/>
                          </a:xfrm>
                          <a:custGeom>
                            <a:avLst/>
                            <a:gdLst/>
                            <a:ahLst/>
                            <a:rect l="l" t="t" r="r" b="b"/>
                            <a:pathLst>
                              <a:path w="2412" h="5541">
                                <a:moveTo>
                                  <a:pt x="1252" y="3717"/>
                                </a:moveTo>
                                <a:lnTo>
                                  <a:pt x="1236" y="3883"/>
                                </a:lnTo>
                                <a:lnTo>
                                  <a:pt x="1221" y="4065"/>
                                </a:lnTo>
                                <a:lnTo>
                                  <a:pt x="1176" y="4465"/>
                                </a:lnTo>
                                <a:lnTo>
                                  <a:pt x="1160" y="4670"/>
                                </a:lnTo>
                                <a:lnTo>
                                  <a:pt x="1153" y="4867"/>
                                </a:lnTo>
                                <a:lnTo>
                                  <a:pt x="1153" y="5041"/>
                                </a:lnTo>
                                <a:lnTo>
                                  <a:pt x="1160" y="5124"/>
                                </a:lnTo>
                                <a:lnTo>
                                  <a:pt x="1176" y="5200"/>
                                </a:lnTo>
                                <a:lnTo>
                                  <a:pt x="1207" y="5291"/>
                                </a:lnTo>
                                <a:lnTo>
                                  <a:pt x="1252" y="5374"/>
                                </a:lnTo>
                                <a:lnTo>
                                  <a:pt x="1282" y="5412"/>
                                </a:lnTo>
                                <a:lnTo>
                                  <a:pt x="1320" y="5449"/>
                                </a:lnTo>
                                <a:lnTo>
                                  <a:pt x="1351" y="5480"/>
                                </a:lnTo>
                                <a:lnTo>
                                  <a:pt x="1388" y="5503"/>
                                </a:lnTo>
                                <a:lnTo>
                                  <a:pt x="1434" y="5526"/>
                                </a:lnTo>
                                <a:lnTo>
                                  <a:pt x="1471" y="5533"/>
                                </a:lnTo>
                                <a:lnTo>
                                  <a:pt x="1518" y="5541"/>
                                </a:lnTo>
                                <a:lnTo>
                                  <a:pt x="1563" y="5541"/>
                                </a:lnTo>
                                <a:lnTo>
                                  <a:pt x="1615" y="5526"/>
                                </a:lnTo>
                                <a:lnTo>
                                  <a:pt x="1662" y="5503"/>
                                </a:lnTo>
                                <a:lnTo>
                                  <a:pt x="1707" y="5465"/>
                                </a:lnTo>
                                <a:lnTo>
                                  <a:pt x="1761" y="5420"/>
                                </a:lnTo>
                                <a:lnTo>
                                  <a:pt x="1782" y="5390"/>
                                </a:lnTo>
                                <a:lnTo>
                                  <a:pt x="1806" y="5359"/>
                                </a:lnTo>
                                <a:lnTo>
                                  <a:pt x="1820" y="5322"/>
                                </a:lnTo>
                                <a:lnTo>
                                  <a:pt x="1835" y="5291"/>
                                </a:lnTo>
                                <a:lnTo>
                                  <a:pt x="1843" y="5216"/>
                                </a:lnTo>
                                <a:lnTo>
                                  <a:pt x="1843" y="5140"/>
                                </a:lnTo>
                                <a:lnTo>
                                  <a:pt x="1828" y="4981"/>
                                </a:lnTo>
                                <a:lnTo>
                                  <a:pt x="1820" y="4905"/>
                                </a:lnTo>
                                <a:lnTo>
                                  <a:pt x="1820" y="4830"/>
                                </a:lnTo>
                                <a:lnTo>
                                  <a:pt x="1828" y="4701"/>
                                </a:lnTo>
                                <a:lnTo>
                                  <a:pt x="1835" y="4580"/>
                                </a:lnTo>
                                <a:lnTo>
                                  <a:pt x="1874" y="4330"/>
                                </a:lnTo>
                                <a:lnTo>
                                  <a:pt x="1919" y="4072"/>
                                </a:lnTo>
                                <a:lnTo>
                                  <a:pt x="1972" y="3823"/>
                                </a:lnTo>
                                <a:lnTo>
                                  <a:pt x="2094" y="3323"/>
                                </a:lnTo>
                                <a:lnTo>
                                  <a:pt x="2155" y="3074"/>
                                </a:lnTo>
                                <a:lnTo>
                                  <a:pt x="2200" y="2831"/>
                                </a:lnTo>
                                <a:lnTo>
                                  <a:pt x="2283" y="2370"/>
                                </a:lnTo>
                                <a:lnTo>
                                  <a:pt x="2329" y="2112"/>
                                </a:lnTo>
                                <a:lnTo>
                                  <a:pt x="2374" y="1839"/>
                                </a:lnTo>
                                <a:lnTo>
                                  <a:pt x="2396" y="1567"/>
                                </a:lnTo>
                                <a:lnTo>
                                  <a:pt x="2405" y="1438"/>
                                </a:lnTo>
                                <a:lnTo>
                                  <a:pt x="2412" y="1309"/>
                                </a:lnTo>
                                <a:lnTo>
                                  <a:pt x="2405" y="1189"/>
                                </a:lnTo>
                                <a:lnTo>
                                  <a:pt x="2396" y="1067"/>
                                </a:lnTo>
                                <a:lnTo>
                                  <a:pt x="2374" y="962"/>
                                </a:lnTo>
                                <a:lnTo>
                                  <a:pt x="2351" y="855"/>
                                </a:lnTo>
                                <a:lnTo>
                                  <a:pt x="2306" y="765"/>
                                </a:lnTo>
                                <a:lnTo>
                                  <a:pt x="2252" y="673"/>
                                </a:lnTo>
                                <a:lnTo>
                                  <a:pt x="2177" y="591"/>
                                </a:lnTo>
                                <a:lnTo>
                                  <a:pt x="2094" y="515"/>
                                </a:lnTo>
                                <a:lnTo>
                                  <a:pt x="1995" y="438"/>
                                </a:lnTo>
                                <a:lnTo>
                                  <a:pt x="1889" y="363"/>
                                </a:lnTo>
                                <a:lnTo>
                                  <a:pt x="1775" y="295"/>
                                </a:lnTo>
                                <a:lnTo>
                                  <a:pt x="1653" y="242"/>
                                </a:lnTo>
                                <a:lnTo>
                                  <a:pt x="1532" y="181"/>
                                </a:lnTo>
                                <a:lnTo>
                                  <a:pt x="1403" y="136"/>
                                </a:lnTo>
                                <a:lnTo>
                                  <a:pt x="1275" y="99"/>
                                </a:lnTo>
                                <a:lnTo>
                                  <a:pt x="1153" y="61"/>
                                </a:lnTo>
                                <a:lnTo>
                                  <a:pt x="1032" y="30"/>
                                </a:lnTo>
                                <a:lnTo>
                                  <a:pt x="910" y="15"/>
                                </a:lnTo>
                                <a:lnTo>
                                  <a:pt x="804" y="0"/>
                                </a:lnTo>
                                <a:lnTo>
                                  <a:pt x="698" y="0"/>
                                </a:lnTo>
                                <a:lnTo>
                                  <a:pt x="637" y="0"/>
                                </a:lnTo>
                                <a:lnTo>
                                  <a:pt x="584" y="15"/>
                                </a:lnTo>
                                <a:lnTo>
                                  <a:pt x="531" y="23"/>
                                </a:lnTo>
                                <a:lnTo>
                                  <a:pt x="478" y="38"/>
                                </a:lnTo>
                                <a:lnTo>
                                  <a:pt x="433" y="61"/>
                                </a:lnTo>
                                <a:lnTo>
                                  <a:pt x="387" y="84"/>
                                </a:lnTo>
                                <a:lnTo>
                                  <a:pt x="349" y="113"/>
                                </a:lnTo>
                                <a:lnTo>
                                  <a:pt x="311" y="151"/>
                                </a:lnTo>
                                <a:lnTo>
                                  <a:pt x="280" y="189"/>
                                </a:lnTo>
                                <a:lnTo>
                                  <a:pt x="266" y="228"/>
                                </a:lnTo>
                                <a:lnTo>
                                  <a:pt x="250" y="273"/>
                                </a:lnTo>
                                <a:lnTo>
                                  <a:pt x="235" y="325"/>
                                </a:lnTo>
                                <a:lnTo>
                                  <a:pt x="235" y="379"/>
                                </a:lnTo>
                                <a:lnTo>
                                  <a:pt x="243" y="431"/>
                                </a:lnTo>
                                <a:lnTo>
                                  <a:pt x="257" y="492"/>
                                </a:lnTo>
                                <a:lnTo>
                                  <a:pt x="288" y="560"/>
                                </a:lnTo>
                                <a:lnTo>
                                  <a:pt x="311" y="614"/>
                                </a:lnTo>
                                <a:lnTo>
                                  <a:pt x="349" y="659"/>
                                </a:lnTo>
                                <a:lnTo>
                                  <a:pt x="387" y="704"/>
                                </a:lnTo>
                                <a:lnTo>
                                  <a:pt x="433" y="742"/>
                                </a:lnTo>
                                <a:lnTo>
                                  <a:pt x="485" y="779"/>
                                </a:lnTo>
                                <a:lnTo>
                                  <a:pt x="538" y="810"/>
                                </a:lnTo>
                                <a:lnTo>
                                  <a:pt x="653" y="863"/>
                                </a:lnTo>
                                <a:lnTo>
                                  <a:pt x="773" y="908"/>
                                </a:lnTo>
                                <a:lnTo>
                                  <a:pt x="895" y="953"/>
                                </a:lnTo>
                                <a:lnTo>
                                  <a:pt x="1016" y="1000"/>
                                </a:lnTo>
                                <a:lnTo>
                                  <a:pt x="1122" y="1045"/>
                                </a:lnTo>
                                <a:lnTo>
                                  <a:pt x="1221" y="1106"/>
                                </a:lnTo>
                                <a:lnTo>
                                  <a:pt x="1305" y="1165"/>
                                </a:lnTo>
                                <a:lnTo>
                                  <a:pt x="1373" y="1234"/>
                                </a:lnTo>
                                <a:lnTo>
                                  <a:pt x="1403" y="1271"/>
                                </a:lnTo>
                                <a:lnTo>
                                  <a:pt x="1426" y="1309"/>
                                </a:lnTo>
                                <a:lnTo>
                                  <a:pt x="1441" y="1347"/>
                                </a:lnTo>
                                <a:lnTo>
                                  <a:pt x="1457" y="1393"/>
                                </a:lnTo>
                                <a:lnTo>
                                  <a:pt x="1464" y="1438"/>
                                </a:lnTo>
                                <a:lnTo>
                                  <a:pt x="1464" y="1483"/>
                                </a:lnTo>
                                <a:lnTo>
                                  <a:pt x="1457" y="1537"/>
                                </a:lnTo>
                                <a:lnTo>
                                  <a:pt x="1449" y="1589"/>
                                </a:lnTo>
                                <a:lnTo>
                                  <a:pt x="1434" y="1643"/>
                                </a:lnTo>
                                <a:lnTo>
                                  <a:pt x="1419" y="1704"/>
                                </a:lnTo>
                                <a:lnTo>
                                  <a:pt x="1388" y="1772"/>
                                </a:lnTo>
                                <a:lnTo>
                                  <a:pt x="1358" y="1831"/>
                                </a:lnTo>
                                <a:lnTo>
                                  <a:pt x="1327" y="1885"/>
                                </a:lnTo>
                                <a:lnTo>
                                  <a:pt x="1297" y="1923"/>
                                </a:lnTo>
                                <a:lnTo>
                                  <a:pt x="1259" y="1953"/>
                                </a:lnTo>
                                <a:lnTo>
                                  <a:pt x="1229" y="1984"/>
                                </a:lnTo>
                                <a:lnTo>
                                  <a:pt x="1191" y="1998"/>
                                </a:lnTo>
                                <a:lnTo>
                                  <a:pt x="1153" y="2006"/>
                                </a:lnTo>
                                <a:lnTo>
                                  <a:pt x="1108" y="2013"/>
                                </a:lnTo>
                                <a:lnTo>
                                  <a:pt x="1063" y="2013"/>
                                </a:lnTo>
                                <a:lnTo>
                                  <a:pt x="964" y="1998"/>
                                </a:lnTo>
                                <a:lnTo>
                                  <a:pt x="728" y="1946"/>
                                </a:lnTo>
                                <a:lnTo>
                                  <a:pt x="599" y="1923"/>
                                </a:lnTo>
                                <a:lnTo>
                                  <a:pt x="478" y="1916"/>
                                </a:lnTo>
                                <a:lnTo>
                                  <a:pt x="372" y="1916"/>
                                </a:lnTo>
                                <a:lnTo>
                                  <a:pt x="273" y="1937"/>
                                </a:lnTo>
                                <a:lnTo>
                                  <a:pt x="190" y="1968"/>
                                </a:lnTo>
                                <a:lnTo>
                                  <a:pt x="122" y="2006"/>
                                </a:lnTo>
                                <a:lnTo>
                                  <a:pt x="61" y="2051"/>
                                </a:lnTo>
                                <a:lnTo>
                                  <a:pt x="23" y="2104"/>
                                </a:lnTo>
                                <a:lnTo>
                                  <a:pt x="16" y="2135"/>
                                </a:lnTo>
                                <a:lnTo>
                                  <a:pt x="0" y="2165"/>
                                </a:lnTo>
                                <a:lnTo>
                                  <a:pt x="0" y="2196"/>
                                </a:lnTo>
                                <a:lnTo>
                                  <a:pt x="0" y="2233"/>
                                </a:lnTo>
                                <a:lnTo>
                                  <a:pt x="0" y="2264"/>
                                </a:lnTo>
                                <a:lnTo>
                                  <a:pt x="16" y="2302"/>
                                </a:lnTo>
                                <a:lnTo>
                                  <a:pt x="45" y="2370"/>
                                </a:lnTo>
                                <a:lnTo>
                                  <a:pt x="106" y="2445"/>
                                </a:lnTo>
                                <a:lnTo>
                                  <a:pt x="182" y="2513"/>
                                </a:lnTo>
                                <a:lnTo>
                                  <a:pt x="280" y="2589"/>
                                </a:lnTo>
                                <a:lnTo>
                                  <a:pt x="402" y="2657"/>
                                </a:lnTo>
                                <a:lnTo>
                                  <a:pt x="509" y="2695"/>
                                </a:lnTo>
                                <a:lnTo>
                                  <a:pt x="622" y="2733"/>
                                </a:lnTo>
                                <a:lnTo>
                                  <a:pt x="834" y="2801"/>
                                </a:lnTo>
                                <a:lnTo>
                                  <a:pt x="933" y="2839"/>
                                </a:lnTo>
                                <a:lnTo>
                                  <a:pt x="1032" y="2884"/>
                                </a:lnTo>
                                <a:lnTo>
                                  <a:pt x="1077" y="2914"/>
                                </a:lnTo>
                                <a:lnTo>
                                  <a:pt x="1115" y="2953"/>
                                </a:lnTo>
                                <a:lnTo>
                                  <a:pt x="1153" y="2990"/>
                                </a:lnTo>
                                <a:lnTo>
                                  <a:pt x="1191" y="3036"/>
                                </a:lnTo>
                                <a:lnTo>
                                  <a:pt x="1214" y="3081"/>
                                </a:lnTo>
                                <a:lnTo>
                                  <a:pt x="1236" y="3119"/>
                                </a:lnTo>
                                <a:lnTo>
                                  <a:pt x="1266" y="3201"/>
                                </a:lnTo>
                                <a:lnTo>
                                  <a:pt x="1282" y="3285"/>
                                </a:lnTo>
                                <a:lnTo>
                                  <a:pt x="1282" y="3368"/>
                                </a:lnTo>
                                <a:lnTo>
                                  <a:pt x="1275" y="3460"/>
                                </a:lnTo>
                                <a:lnTo>
                                  <a:pt x="1266" y="3542"/>
                                </a:lnTo>
                                <a:lnTo>
                                  <a:pt x="1259" y="3626"/>
                                </a:lnTo>
                                <a:lnTo>
                                  <a:pt x="1252" y="3717"/>
                                </a:lnTo>
                                <a:close/>
                              </a:path>
                            </a:pathLst>
                          </a:custGeom>
                          <a:solidFill>
                            <a:srgbClr val="a8492a"/>
                          </a:solidFill>
                          <a:ln w="3240">
                            <a:solidFill>
                              <a:srgbClr val="000000"/>
                            </a:solidFill>
                            <a:round/>
                          </a:ln>
                        </wps:spPr>
                        <wps:style>
                          <a:lnRef idx="0"/>
                          <a:fillRef idx="0"/>
                          <a:effectRef idx="0"/>
                          <a:fontRef idx="minor"/>
                        </wps:style>
                        <wps:bodyPr/>
                      </wps:wsp>
                      <wps:wsp>
                        <wps:cNvSpPr/>
                        <wps:spPr>
                          <a:xfrm>
                            <a:off x="724680" y="468720"/>
                            <a:ext cx="155520" cy="77400"/>
                          </a:xfrm>
                          <a:custGeom>
                            <a:avLst/>
                            <a:gdLst/>
                            <a:ahLst/>
                            <a:rect l="l" t="t" r="r" b="b"/>
                            <a:pathLst>
                              <a:path w="2391" h="1127">
                                <a:moveTo>
                                  <a:pt x="2391" y="574"/>
                                </a:moveTo>
                                <a:lnTo>
                                  <a:pt x="2344" y="612"/>
                                </a:lnTo>
                                <a:lnTo>
                                  <a:pt x="2215" y="703"/>
                                </a:lnTo>
                                <a:lnTo>
                                  <a:pt x="2125" y="763"/>
                                </a:lnTo>
                                <a:lnTo>
                                  <a:pt x="2019" y="831"/>
                                </a:lnTo>
                                <a:lnTo>
                                  <a:pt x="1889" y="892"/>
                                </a:lnTo>
                                <a:lnTo>
                                  <a:pt x="1753" y="960"/>
                                </a:lnTo>
                                <a:lnTo>
                                  <a:pt x="1594" y="1014"/>
                                </a:lnTo>
                                <a:lnTo>
                                  <a:pt x="1427" y="1066"/>
                                </a:lnTo>
                                <a:lnTo>
                                  <a:pt x="1252" y="1104"/>
                                </a:lnTo>
                                <a:lnTo>
                                  <a:pt x="1063" y="1127"/>
                                </a:lnTo>
                                <a:lnTo>
                                  <a:pt x="972" y="1127"/>
                                </a:lnTo>
                                <a:lnTo>
                                  <a:pt x="874" y="1127"/>
                                </a:lnTo>
                                <a:lnTo>
                                  <a:pt x="767" y="1127"/>
                                </a:lnTo>
                                <a:lnTo>
                                  <a:pt x="668" y="1111"/>
                                </a:lnTo>
                                <a:lnTo>
                                  <a:pt x="562" y="1097"/>
                                </a:lnTo>
                                <a:lnTo>
                                  <a:pt x="456" y="1074"/>
                                </a:lnTo>
                                <a:lnTo>
                                  <a:pt x="349" y="1043"/>
                                </a:lnTo>
                                <a:lnTo>
                                  <a:pt x="244" y="1005"/>
                                </a:lnTo>
                                <a:lnTo>
                                  <a:pt x="168" y="839"/>
                                </a:lnTo>
                                <a:lnTo>
                                  <a:pt x="99" y="673"/>
                                </a:lnTo>
                                <a:lnTo>
                                  <a:pt x="69" y="574"/>
                                </a:lnTo>
                                <a:lnTo>
                                  <a:pt x="38" y="476"/>
                                </a:lnTo>
                                <a:lnTo>
                                  <a:pt x="16" y="386"/>
                                </a:lnTo>
                                <a:lnTo>
                                  <a:pt x="0" y="294"/>
                                </a:lnTo>
                                <a:lnTo>
                                  <a:pt x="0" y="203"/>
                                </a:lnTo>
                                <a:lnTo>
                                  <a:pt x="16" y="136"/>
                                </a:lnTo>
                                <a:lnTo>
                                  <a:pt x="24" y="97"/>
                                </a:lnTo>
                                <a:lnTo>
                                  <a:pt x="47" y="75"/>
                                </a:lnTo>
                                <a:lnTo>
                                  <a:pt x="61" y="52"/>
                                </a:lnTo>
                                <a:lnTo>
                                  <a:pt x="92" y="30"/>
                                </a:lnTo>
                                <a:lnTo>
                                  <a:pt x="122" y="14"/>
                                </a:lnTo>
                                <a:lnTo>
                                  <a:pt x="160" y="7"/>
                                </a:lnTo>
                                <a:lnTo>
                                  <a:pt x="198" y="0"/>
                                </a:lnTo>
                                <a:lnTo>
                                  <a:pt x="252" y="7"/>
                                </a:lnTo>
                                <a:lnTo>
                                  <a:pt x="2391" y="574"/>
                                </a:lnTo>
                                <a:close/>
                              </a:path>
                            </a:pathLst>
                          </a:custGeom>
                          <a:solidFill>
                            <a:srgbClr val="e25d45"/>
                          </a:solidFill>
                          <a:ln w="3240">
                            <a:solidFill>
                              <a:srgbClr val="000000"/>
                            </a:solidFill>
                            <a:round/>
                          </a:ln>
                        </wps:spPr>
                        <wps:style>
                          <a:lnRef idx="0"/>
                          <a:fillRef idx="0"/>
                          <a:effectRef idx="0"/>
                          <a:fontRef idx="minor"/>
                        </wps:style>
                        <wps:bodyPr/>
                      </wps:wsp>
                      <wps:wsp>
                        <wps:cNvSpPr/>
                        <wps:spPr>
                          <a:xfrm>
                            <a:off x="694800" y="433080"/>
                            <a:ext cx="195480" cy="86400"/>
                          </a:xfrm>
                          <a:custGeom>
                            <a:avLst/>
                            <a:gdLst/>
                            <a:ahLst/>
                            <a:rect l="l" t="t" r="r" b="b"/>
                            <a:pathLst>
                              <a:path w="3002" h="1264">
                                <a:moveTo>
                                  <a:pt x="3002" y="969"/>
                                </a:moveTo>
                                <a:lnTo>
                                  <a:pt x="2965" y="1007"/>
                                </a:lnTo>
                                <a:lnTo>
                                  <a:pt x="2927" y="1044"/>
                                </a:lnTo>
                                <a:lnTo>
                                  <a:pt x="2882" y="1075"/>
                                </a:lnTo>
                                <a:lnTo>
                                  <a:pt x="2835" y="1104"/>
                                </a:lnTo>
                                <a:lnTo>
                                  <a:pt x="2729" y="1158"/>
                                </a:lnTo>
                                <a:lnTo>
                                  <a:pt x="2608" y="1195"/>
                                </a:lnTo>
                                <a:lnTo>
                                  <a:pt x="2479" y="1226"/>
                                </a:lnTo>
                                <a:lnTo>
                                  <a:pt x="2350" y="1249"/>
                                </a:lnTo>
                                <a:lnTo>
                                  <a:pt x="2206" y="1256"/>
                                </a:lnTo>
                                <a:lnTo>
                                  <a:pt x="2062" y="1264"/>
                                </a:lnTo>
                                <a:lnTo>
                                  <a:pt x="1910" y="1256"/>
                                </a:lnTo>
                                <a:lnTo>
                                  <a:pt x="1766" y="1249"/>
                                </a:lnTo>
                                <a:lnTo>
                                  <a:pt x="1486" y="1226"/>
                                </a:lnTo>
                                <a:lnTo>
                                  <a:pt x="1236" y="1188"/>
                                </a:lnTo>
                                <a:lnTo>
                                  <a:pt x="1031" y="1150"/>
                                </a:lnTo>
                                <a:lnTo>
                                  <a:pt x="924" y="1127"/>
                                </a:lnTo>
                                <a:lnTo>
                                  <a:pt x="818" y="1097"/>
                                </a:lnTo>
                                <a:lnTo>
                                  <a:pt x="712" y="1059"/>
                                </a:lnTo>
                                <a:lnTo>
                                  <a:pt x="613" y="1021"/>
                                </a:lnTo>
                                <a:lnTo>
                                  <a:pt x="522" y="969"/>
                                </a:lnTo>
                                <a:lnTo>
                                  <a:pt x="431" y="915"/>
                                </a:lnTo>
                                <a:lnTo>
                                  <a:pt x="340" y="854"/>
                                </a:lnTo>
                                <a:lnTo>
                                  <a:pt x="264" y="786"/>
                                </a:lnTo>
                                <a:lnTo>
                                  <a:pt x="196" y="711"/>
                                </a:lnTo>
                                <a:lnTo>
                                  <a:pt x="136" y="628"/>
                                </a:lnTo>
                                <a:lnTo>
                                  <a:pt x="83" y="537"/>
                                </a:lnTo>
                                <a:lnTo>
                                  <a:pt x="45" y="446"/>
                                </a:lnTo>
                                <a:lnTo>
                                  <a:pt x="14" y="348"/>
                                </a:lnTo>
                                <a:lnTo>
                                  <a:pt x="0" y="235"/>
                                </a:lnTo>
                                <a:lnTo>
                                  <a:pt x="0" y="120"/>
                                </a:lnTo>
                                <a:lnTo>
                                  <a:pt x="14" y="0"/>
                                </a:lnTo>
                                <a:lnTo>
                                  <a:pt x="219" y="37"/>
                                </a:lnTo>
                                <a:lnTo>
                                  <a:pt x="416" y="91"/>
                                </a:lnTo>
                                <a:lnTo>
                                  <a:pt x="621" y="143"/>
                                </a:lnTo>
                                <a:lnTo>
                                  <a:pt x="826" y="204"/>
                                </a:lnTo>
                                <a:lnTo>
                                  <a:pt x="1220" y="332"/>
                                </a:lnTo>
                                <a:lnTo>
                                  <a:pt x="1622" y="468"/>
                                </a:lnTo>
                                <a:lnTo>
                                  <a:pt x="1887" y="567"/>
                                </a:lnTo>
                                <a:lnTo>
                                  <a:pt x="2350" y="748"/>
                                </a:lnTo>
                                <a:lnTo>
                                  <a:pt x="2797" y="908"/>
                                </a:lnTo>
                                <a:lnTo>
                                  <a:pt x="2941" y="960"/>
                                </a:lnTo>
                                <a:lnTo>
                                  <a:pt x="2988" y="969"/>
                                </a:lnTo>
                                <a:lnTo>
                                  <a:pt x="3002" y="969"/>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322560" y="309960"/>
                            <a:ext cx="141120" cy="112320"/>
                          </a:xfrm>
                          <a:custGeom>
                            <a:avLst/>
                            <a:gdLst/>
                            <a:ahLst/>
                            <a:rect l="l" t="t" r="r" b="b"/>
                            <a:pathLst>
                              <a:path w="2170" h="1643">
                                <a:moveTo>
                                  <a:pt x="0" y="0"/>
                                </a:moveTo>
                                <a:lnTo>
                                  <a:pt x="8" y="52"/>
                                </a:lnTo>
                                <a:lnTo>
                                  <a:pt x="53" y="212"/>
                                </a:lnTo>
                                <a:lnTo>
                                  <a:pt x="92" y="310"/>
                                </a:lnTo>
                                <a:lnTo>
                                  <a:pt x="144" y="431"/>
                                </a:lnTo>
                                <a:lnTo>
                                  <a:pt x="205" y="560"/>
                                </a:lnTo>
                                <a:lnTo>
                                  <a:pt x="274" y="688"/>
                                </a:lnTo>
                                <a:lnTo>
                                  <a:pt x="364" y="831"/>
                                </a:lnTo>
                                <a:lnTo>
                                  <a:pt x="463" y="968"/>
                                </a:lnTo>
                                <a:lnTo>
                                  <a:pt x="584" y="1104"/>
                                </a:lnTo>
                                <a:lnTo>
                                  <a:pt x="720" y="1241"/>
                                </a:lnTo>
                                <a:lnTo>
                                  <a:pt x="790" y="1302"/>
                                </a:lnTo>
                                <a:lnTo>
                                  <a:pt x="873" y="1362"/>
                                </a:lnTo>
                                <a:lnTo>
                                  <a:pt x="956" y="1415"/>
                                </a:lnTo>
                                <a:lnTo>
                                  <a:pt x="1040" y="1468"/>
                                </a:lnTo>
                                <a:lnTo>
                                  <a:pt x="1137" y="1521"/>
                                </a:lnTo>
                                <a:lnTo>
                                  <a:pt x="1229" y="1566"/>
                                </a:lnTo>
                                <a:lnTo>
                                  <a:pt x="1335" y="1605"/>
                                </a:lnTo>
                                <a:lnTo>
                                  <a:pt x="1441" y="1643"/>
                                </a:lnTo>
                                <a:lnTo>
                                  <a:pt x="1608" y="1551"/>
                                </a:lnTo>
                                <a:lnTo>
                                  <a:pt x="1760" y="1460"/>
                                </a:lnTo>
                                <a:lnTo>
                                  <a:pt x="1844" y="1407"/>
                                </a:lnTo>
                                <a:lnTo>
                                  <a:pt x="1927" y="1347"/>
                                </a:lnTo>
                                <a:lnTo>
                                  <a:pt x="2003" y="1286"/>
                                </a:lnTo>
                                <a:lnTo>
                                  <a:pt x="2071" y="1219"/>
                                </a:lnTo>
                                <a:lnTo>
                                  <a:pt x="2125" y="1151"/>
                                </a:lnTo>
                                <a:lnTo>
                                  <a:pt x="2155" y="1090"/>
                                </a:lnTo>
                                <a:lnTo>
                                  <a:pt x="2170" y="1052"/>
                                </a:lnTo>
                                <a:lnTo>
                                  <a:pt x="2170" y="1021"/>
                                </a:lnTo>
                                <a:lnTo>
                                  <a:pt x="2170" y="991"/>
                                </a:lnTo>
                                <a:lnTo>
                                  <a:pt x="2162" y="961"/>
                                </a:lnTo>
                                <a:lnTo>
                                  <a:pt x="2147" y="930"/>
                                </a:lnTo>
                                <a:lnTo>
                                  <a:pt x="2125" y="900"/>
                                </a:lnTo>
                                <a:lnTo>
                                  <a:pt x="2086" y="870"/>
                                </a:lnTo>
                                <a:lnTo>
                                  <a:pt x="2048" y="840"/>
                                </a:lnTo>
                                <a:lnTo>
                                  <a:pt x="0" y="0"/>
                                </a:lnTo>
                                <a:close/>
                              </a:path>
                            </a:pathLst>
                          </a:custGeom>
                          <a:solidFill>
                            <a:srgbClr val="e25d45"/>
                          </a:solidFill>
                          <a:ln w="3240">
                            <a:solidFill>
                              <a:srgbClr val="000000"/>
                            </a:solidFill>
                            <a:round/>
                          </a:ln>
                        </wps:spPr>
                        <wps:style>
                          <a:lnRef idx="0"/>
                          <a:fillRef idx="0"/>
                          <a:effectRef idx="0"/>
                          <a:fontRef idx="minor"/>
                        </wps:style>
                        <wps:bodyPr/>
                      </wps:wsp>
                      <wps:wsp>
                        <wps:cNvSpPr/>
                        <wps:spPr>
                          <a:xfrm>
                            <a:off x="318600" y="296640"/>
                            <a:ext cx="192960" cy="104040"/>
                          </a:xfrm>
                          <a:custGeom>
                            <a:avLst/>
                            <a:gdLst/>
                            <a:ahLst/>
                            <a:rect l="l" t="t" r="r" b="b"/>
                            <a:pathLst>
                              <a:path w="2966" h="1523">
                                <a:moveTo>
                                  <a:pt x="0" y="0"/>
                                </a:moveTo>
                                <a:lnTo>
                                  <a:pt x="0" y="54"/>
                                </a:lnTo>
                                <a:lnTo>
                                  <a:pt x="15" y="106"/>
                                </a:lnTo>
                                <a:lnTo>
                                  <a:pt x="30" y="160"/>
                                </a:lnTo>
                                <a:lnTo>
                                  <a:pt x="46" y="212"/>
                                </a:lnTo>
                                <a:lnTo>
                                  <a:pt x="98" y="318"/>
                                </a:lnTo>
                                <a:lnTo>
                                  <a:pt x="174" y="424"/>
                                </a:lnTo>
                                <a:lnTo>
                                  <a:pt x="258" y="523"/>
                                </a:lnTo>
                                <a:lnTo>
                                  <a:pt x="349" y="622"/>
                                </a:lnTo>
                                <a:lnTo>
                                  <a:pt x="456" y="720"/>
                                </a:lnTo>
                                <a:lnTo>
                                  <a:pt x="569" y="810"/>
                                </a:lnTo>
                                <a:lnTo>
                                  <a:pt x="690" y="894"/>
                                </a:lnTo>
                                <a:lnTo>
                                  <a:pt x="812" y="977"/>
                                </a:lnTo>
                                <a:lnTo>
                                  <a:pt x="1055" y="1128"/>
                                </a:lnTo>
                                <a:lnTo>
                                  <a:pt x="1275" y="1250"/>
                                </a:lnTo>
                                <a:lnTo>
                                  <a:pt x="1456" y="1349"/>
                                </a:lnTo>
                                <a:lnTo>
                                  <a:pt x="1555" y="1394"/>
                                </a:lnTo>
                                <a:lnTo>
                                  <a:pt x="1661" y="1431"/>
                                </a:lnTo>
                                <a:lnTo>
                                  <a:pt x="1760" y="1462"/>
                                </a:lnTo>
                                <a:lnTo>
                                  <a:pt x="1866" y="1492"/>
                                </a:lnTo>
                                <a:lnTo>
                                  <a:pt x="1973" y="1507"/>
                                </a:lnTo>
                                <a:lnTo>
                                  <a:pt x="2079" y="1523"/>
                                </a:lnTo>
                                <a:lnTo>
                                  <a:pt x="2185" y="1523"/>
                                </a:lnTo>
                                <a:lnTo>
                                  <a:pt x="2291" y="1514"/>
                                </a:lnTo>
                                <a:lnTo>
                                  <a:pt x="2390" y="1500"/>
                                </a:lnTo>
                                <a:lnTo>
                                  <a:pt x="2488" y="1469"/>
                                </a:lnTo>
                                <a:lnTo>
                                  <a:pt x="2579" y="1431"/>
                                </a:lnTo>
                                <a:lnTo>
                                  <a:pt x="2671" y="1378"/>
                                </a:lnTo>
                                <a:lnTo>
                                  <a:pt x="2754" y="1318"/>
                                </a:lnTo>
                                <a:lnTo>
                                  <a:pt x="2829" y="1241"/>
                                </a:lnTo>
                                <a:lnTo>
                                  <a:pt x="2897" y="1151"/>
                                </a:lnTo>
                                <a:lnTo>
                                  <a:pt x="2966" y="1045"/>
                                </a:lnTo>
                                <a:lnTo>
                                  <a:pt x="2777" y="954"/>
                                </a:lnTo>
                                <a:lnTo>
                                  <a:pt x="2586" y="871"/>
                                </a:lnTo>
                                <a:lnTo>
                                  <a:pt x="2397" y="788"/>
                                </a:lnTo>
                                <a:lnTo>
                                  <a:pt x="2200" y="720"/>
                                </a:lnTo>
                                <a:lnTo>
                                  <a:pt x="1798" y="575"/>
                                </a:lnTo>
                                <a:lnTo>
                                  <a:pt x="1403" y="440"/>
                                </a:lnTo>
                                <a:lnTo>
                                  <a:pt x="1131" y="356"/>
                                </a:lnTo>
                                <a:lnTo>
                                  <a:pt x="652" y="220"/>
                                </a:lnTo>
                                <a:lnTo>
                                  <a:pt x="197" y="83"/>
                                </a:lnTo>
                                <a:lnTo>
                                  <a:pt x="53" y="31"/>
                                </a:lnTo>
                                <a:lnTo>
                                  <a:pt x="15" y="16"/>
                                </a:lnTo>
                                <a:lnTo>
                                  <a:pt x="0" y="0"/>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42480" y="342360"/>
                            <a:ext cx="717480" cy="562680"/>
                          </a:xfrm>
                          <a:custGeom>
                            <a:avLst/>
                            <a:gdLst/>
                            <a:ahLst/>
                            <a:rect l="l" t="t" r="r" b="b"/>
                            <a:pathLst>
                              <a:path w="11005" h="8183">
                                <a:moveTo>
                                  <a:pt x="9254" y="7084"/>
                                </a:moveTo>
                                <a:lnTo>
                                  <a:pt x="9398" y="6964"/>
                                </a:lnTo>
                                <a:lnTo>
                                  <a:pt x="9542" y="6842"/>
                                </a:lnTo>
                                <a:lnTo>
                                  <a:pt x="9678" y="6707"/>
                                </a:lnTo>
                                <a:lnTo>
                                  <a:pt x="9799" y="6562"/>
                                </a:lnTo>
                                <a:lnTo>
                                  <a:pt x="9913" y="6411"/>
                                </a:lnTo>
                                <a:lnTo>
                                  <a:pt x="10027" y="6253"/>
                                </a:lnTo>
                                <a:lnTo>
                                  <a:pt x="10126" y="6093"/>
                                </a:lnTo>
                                <a:lnTo>
                                  <a:pt x="10216" y="5919"/>
                                </a:lnTo>
                                <a:lnTo>
                                  <a:pt x="10308" y="5745"/>
                                </a:lnTo>
                                <a:lnTo>
                                  <a:pt x="10391" y="5571"/>
                                </a:lnTo>
                                <a:lnTo>
                                  <a:pt x="10467" y="5389"/>
                                </a:lnTo>
                                <a:lnTo>
                                  <a:pt x="10535" y="5208"/>
                                </a:lnTo>
                                <a:lnTo>
                                  <a:pt x="10672" y="4837"/>
                                </a:lnTo>
                                <a:lnTo>
                                  <a:pt x="10785" y="4474"/>
                                </a:lnTo>
                                <a:lnTo>
                                  <a:pt x="10868" y="4186"/>
                                </a:lnTo>
                                <a:lnTo>
                                  <a:pt x="10899" y="4034"/>
                                </a:lnTo>
                                <a:lnTo>
                                  <a:pt x="10929" y="3876"/>
                                </a:lnTo>
                                <a:lnTo>
                                  <a:pt x="10960" y="3709"/>
                                </a:lnTo>
                                <a:lnTo>
                                  <a:pt x="10983" y="3542"/>
                                </a:lnTo>
                                <a:lnTo>
                                  <a:pt x="10997" y="3368"/>
                                </a:lnTo>
                                <a:lnTo>
                                  <a:pt x="11005" y="3186"/>
                                </a:lnTo>
                                <a:lnTo>
                                  <a:pt x="11005" y="3012"/>
                                </a:lnTo>
                                <a:lnTo>
                                  <a:pt x="11005" y="2838"/>
                                </a:lnTo>
                                <a:lnTo>
                                  <a:pt x="10990" y="2664"/>
                                </a:lnTo>
                                <a:lnTo>
                                  <a:pt x="10967" y="2498"/>
                                </a:lnTo>
                                <a:lnTo>
                                  <a:pt x="10929" y="2332"/>
                                </a:lnTo>
                                <a:lnTo>
                                  <a:pt x="10884" y="2172"/>
                                </a:lnTo>
                                <a:lnTo>
                                  <a:pt x="10830" y="2021"/>
                                </a:lnTo>
                                <a:lnTo>
                                  <a:pt x="10755" y="1877"/>
                                </a:lnTo>
                                <a:lnTo>
                                  <a:pt x="10679" y="1741"/>
                                </a:lnTo>
                                <a:lnTo>
                                  <a:pt x="10596" y="1619"/>
                                </a:lnTo>
                                <a:lnTo>
                                  <a:pt x="10497" y="1491"/>
                                </a:lnTo>
                                <a:lnTo>
                                  <a:pt x="10391" y="1378"/>
                                </a:lnTo>
                                <a:lnTo>
                                  <a:pt x="10285" y="1264"/>
                                </a:lnTo>
                                <a:lnTo>
                                  <a:pt x="10171" y="1158"/>
                                </a:lnTo>
                                <a:lnTo>
                                  <a:pt x="10049" y="1052"/>
                                </a:lnTo>
                                <a:lnTo>
                                  <a:pt x="9921" y="962"/>
                                </a:lnTo>
                                <a:lnTo>
                                  <a:pt x="9785" y="870"/>
                                </a:lnTo>
                                <a:lnTo>
                                  <a:pt x="9655" y="779"/>
                                </a:lnTo>
                                <a:lnTo>
                                  <a:pt x="9519" y="703"/>
                                </a:lnTo>
                                <a:lnTo>
                                  <a:pt x="9375" y="628"/>
                                </a:lnTo>
                                <a:lnTo>
                                  <a:pt x="9231" y="560"/>
                                </a:lnTo>
                                <a:lnTo>
                                  <a:pt x="9094" y="499"/>
                                </a:lnTo>
                                <a:lnTo>
                                  <a:pt x="8950" y="447"/>
                                </a:lnTo>
                                <a:lnTo>
                                  <a:pt x="8806" y="393"/>
                                </a:lnTo>
                                <a:lnTo>
                                  <a:pt x="8556" y="310"/>
                                </a:lnTo>
                                <a:lnTo>
                                  <a:pt x="8290" y="235"/>
                                </a:lnTo>
                                <a:lnTo>
                                  <a:pt x="8017" y="159"/>
                                </a:lnTo>
                                <a:lnTo>
                                  <a:pt x="7736" y="98"/>
                                </a:lnTo>
                                <a:lnTo>
                                  <a:pt x="7448" y="46"/>
                                </a:lnTo>
                                <a:lnTo>
                                  <a:pt x="7304" y="30"/>
                                </a:lnTo>
                                <a:lnTo>
                                  <a:pt x="7153" y="15"/>
                                </a:lnTo>
                                <a:lnTo>
                                  <a:pt x="7009" y="7"/>
                                </a:lnTo>
                                <a:lnTo>
                                  <a:pt x="6856" y="0"/>
                                </a:lnTo>
                                <a:lnTo>
                                  <a:pt x="6712" y="7"/>
                                </a:lnTo>
                                <a:lnTo>
                                  <a:pt x="6561" y="15"/>
                                </a:lnTo>
                                <a:lnTo>
                                  <a:pt x="6417" y="37"/>
                                </a:lnTo>
                                <a:lnTo>
                                  <a:pt x="6264" y="60"/>
                                </a:lnTo>
                                <a:lnTo>
                                  <a:pt x="6120" y="98"/>
                                </a:lnTo>
                                <a:lnTo>
                                  <a:pt x="5969" y="143"/>
                                </a:lnTo>
                                <a:lnTo>
                                  <a:pt x="5825" y="197"/>
                                </a:lnTo>
                                <a:lnTo>
                                  <a:pt x="5681" y="257"/>
                                </a:lnTo>
                                <a:lnTo>
                                  <a:pt x="5537" y="333"/>
                                </a:lnTo>
                                <a:lnTo>
                                  <a:pt x="5392" y="416"/>
                                </a:lnTo>
                                <a:lnTo>
                                  <a:pt x="5257" y="515"/>
                                </a:lnTo>
                                <a:lnTo>
                                  <a:pt x="5120" y="628"/>
                                </a:lnTo>
                                <a:lnTo>
                                  <a:pt x="4983" y="750"/>
                                </a:lnTo>
                                <a:lnTo>
                                  <a:pt x="4847" y="885"/>
                                </a:lnTo>
                                <a:lnTo>
                                  <a:pt x="4717" y="1029"/>
                                </a:lnTo>
                                <a:lnTo>
                                  <a:pt x="4589" y="1195"/>
                                </a:lnTo>
                                <a:lnTo>
                                  <a:pt x="4467" y="1378"/>
                                </a:lnTo>
                                <a:lnTo>
                                  <a:pt x="4346" y="1567"/>
                                </a:lnTo>
                                <a:lnTo>
                                  <a:pt x="4232" y="1491"/>
                                </a:lnTo>
                                <a:lnTo>
                                  <a:pt x="4118" y="1423"/>
                                </a:lnTo>
                                <a:lnTo>
                                  <a:pt x="4005" y="1355"/>
                                </a:lnTo>
                                <a:lnTo>
                                  <a:pt x="3891" y="1294"/>
                                </a:lnTo>
                                <a:lnTo>
                                  <a:pt x="3776" y="1240"/>
                                </a:lnTo>
                                <a:lnTo>
                                  <a:pt x="3663" y="1188"/>
                                </a:lnTo>
                                <a:lnTo>
                                  <a:pt x="3550" y="1150"/>
                                </a:lnTo>
                                <a:lnTo>
                                  <a:pt x="3436" y="1113"/>
                                </a:lnTo>
                                <a:lnTo>
                                  <a:pt x="3323" y="1075"/>
                                </a:lnTo>
                                <a:lnTo>
                                  <a:pt x="3208" y="1052"/>
                                </a:lnTo>
                                <a:lnTo>
                                  <a:pt x="3094" y="1029"/>
                                </a:lnTo>
                                <a:lnTo>
                                  <a:pt x="2981" y="1007"/>
                                </a:lnTo>
                                <a:lnTo>
                                  <a:pt x="2867" y="999"/>
                                </a:lnTo>
                                <a:lnTo>
                                  <a:pt x="2753" y="991"/>
                                </a:lnTo>
                                <a:lnTo>
                                  <a:pt x="2647" y="984"/>
                                </a:lnTo>
                                <a:lnTo>
                                  <a:pt x="2533" y="984"/>
                                </a:lnTo>
                                <a:lnTo>
                                  <a:pt x="2427" y="991"/>
                                </a:lnTo>
                                <a:lnTo>
                                  <a:pt x="2321" y="1007"/>
                                </a:lnTo>
                                <a:lnTo>
                                  <a:pt x="2215" y="1021"/>
                                </a:lnTo>
                                <a:lnTo>
                                  <a:pt x="2109" y="1044"/>
                                </a:lnTo>
                                <a:lnTo>
                                  <a:pt x="2002" y="1068"/>
                                </a:lnTo>
                                <a:lnTo>
                                  <a:pt x="1904" y="1097"/>
                                </a:lnTo>
                                <a:lnTo>
                                  <a:pt x="1699" y="1165"/>
                                </a:lnTo>
                                <a:lnTo>
                                  <a:pt x="1509" y="1249"/>
                                </a:lnTo>
                                <a:lnTo>
                                  <a:pt x="1328" y="1355"/>
                                </a:lnTo>
                                <a:lnTo>
                                  <a:pt x="1146" y="1476"/>
                                </a:lnTo>
                                <a:lnTo>
                                  <a:pt x="979" y="1605"/>
                                </a:lnTo>
                                <a:lnTo>
                                  <a:pt x="826" y="1756"/>
                                </a:lnTo>
                                <a:lnTo>
                                  <a:pt x="682" y="1915"/>
                                </a:lnTo>
                                <a:lnTo>
                                  <a:pt x="546" y="2089"/>
                                </a:lnTo>
                                <a:lnTo>
                                  <a:pt x="425" y="2271"/>
                                </a:lnTo>
                                <a:lnTo>
                                  <a:pt x="319" y="2468"/>
                                </a:lnTo>
                                <a:lnTo>
                                  <a:pt x="227" y="2679"/>
                                </a:lnTo>
                                <a:lnTo>
                                  <a:pt x="144" y="2899"/>
                                </a:lnTo>
                                <a:lnTo>
                                  <a:pt x="83" y="3126"/>
                                </a:lnTo>
                                <a:lnTo>
                                  <a:pt x="61" y="3247"/>
                                </a:lnTo>
                                <a:lnTo>
                                  <a:pt x="38" y="3368"/>
                                </a:lnTo>
                                <a:lnTo>
                                  <a:pt x="22" y="3490"/>
                                </a:lnTo>
                                <a:lnTo>
                                  <a:pt x="7" y="3618"/>
                                </a:lnTo>
                                <a:lnTo>
                                  <a:pt x="0" y="3739"/>
                                </a:lnTo>
                                <a:lnTo>
                                  <a:pt x="0" y="3868"/>
                                </a:lnTo>
                                <a:lnTo>
                                  <a:pt x="0" y="4004"/>
                                </a:lnTo>
                                <a:lnTo>
                                  <a:pt x="7" y="4133"/>
                                </a:lnTo>
                                <a:lnTo>
                                  <a:pt x="15" y="4269"/>
                                </a:lnTo>
                                <a:lnTo>
                                  <a:pt x="29" y="4405"/>
                                </a:lnTo>
                                <a:lnTo>
                                  <a:pt x="53" y="4549"/>
                                </a:lnTo>
                                <a:lnTo>
                                  <a:pt x="76" y="4685"/>
                                </a:lnTo>
                                <a:lnTo>
                                  <a:pt x="106" y="4829"/>
                                </a:lnTo>
                                <a:lnTo>
                                  <a:pt x="144" y="4973"/>
                                </a:lnTo>
                                <a:lnTo>
                                  <a:pt x="189" y="5117"/>
                                </a:lnTo>
                                <a:lnTo>
                                  <a:pt x="234" y="5260"/>
                                </a:lnTo>
                                <a:lnTo>
                                  <a:pt x="295" y="5420"/>
                                </a:lnTo>
                                <a:lnTo>
                                  <a:pt x="364" y="5578"/>
                                </a:lnTo>
                                <a:lnTo>
                                  <a:pt x="439" y="5730"/>
                                </a:lnTo>
                                <a:lnTo>
                                  <a:pt x="531" y="5874"/>
                                </a:lnTo>
                                <a:lnTo>
                                  <a:pt x="621" y="6018"/>
                                </a:lnTo>
                                <a:lnTo>
                                  <a:pt x="729" y="6154"/>
                                </a:lnTo>
                                <a:lnTo>
                                  <a:pt x="835" y="6290"/>
                                </a:lnTo>
                                <a:lnTo>
                                  <a:pt x="948" y="6418"/>
                                </a:lnTo>
                                <a:lnTo>
                                  <a:pt x="1069" y="6547"/>
                                </a:lnTo>
                                <a:lnTo>
                                  <a:pt x="1198" y="6668"/>
                                </a:lnTo>
                                <a:lnTo>
                                  <a:pt x="1328" y="6782"/>
                                </a:lnTo>
                                <a:lnTo>
                                  <a:pt x="1464" y="6896"/>
                                </a:lnTo>
                                <a:lnTo>
                                  <a:pt x="1608" y="7002"/>
                                </a:lnTo>
                                <a:lnTo>
                                  <a:pt x="1760" y="7100"/>
                                </a:lnTo>
                                <a:lnTo>
                                  <a:pt x="1904" y="7199"/>
                                </a:lnTo>
                                <a:lnTo>
                                  <a:pt x="2063" y="7296"/>
                                </a:lnTo>
                                <a:lnTo>
                                  <a:pt x="2222" y="7380"/>
                                </a:lnTo>
                                <a:lnTo>
                                  <a:pt x="2382" y="7463"/>
                                </a:lnTo>
                                <a:lnTo>
                                  <a:pt x="2540" y="7546"/>
                                </a:lnTo>
                                <a:lnTo>
                                  <a:pt x="2708" y="7623"/>
                                </a:lnTo>
                                <a:lnTo>
                                  <a:pt x="2875" y="7691"/>
                                </a:lnTo>
                                <a:lnTo>
                                  <a:pt x="3041" y="7759"/>
                                </a:lnTo>
                                <a:lnTo>
                                  <a:pt x="3215" y="7819"/>
                                </a:lnTo>
                                <a:lnTo>
                                  <a:pt x="3382" y="7872"/>
                                </a:lnTo>
                                <a:lnTo>
                                  <a:pt x="3724" y="7971"/>
                                </a:lnTo>
                                <a:lnTo>
                                  <a:pt x="4058" y="8054"/>
                                </a:lnTo>
                                <a:lnTo>
                                  <a:pt x="4391" y="8115"/>
                                </a:lnTo>
                                <a:lnTo>
                                  <a:pt x="4717" y="8152"/>
                                </a:lnTo>
                                <a:lnTo>
                                  <a:pt x="5005" y="8174"/>
                                </a:lnTo>
                                <a:lnTo>
                                  <a:pt x="5294" y="8183"/>
                                </a:lnTo>
                                <a:lnTo>
                                  <a:pt x="5590" y="8183"/>
                                </a:lnTo>
                                <a:lnTo>
                                  <a:pt x="5893" y="8167"/>
                                </a:lnTo>
                                <a:lnTo>
                                  <a:pt x="6196" y="8138"/>
                                </a:lnTo>
                                <a:lnTo>
                                  <a:pt x="6493" y="8099"/>
                                </a:lnTo>
                                <a:lnTo>
                                  <a:pt x="6796" y="8054"/>
                                </a:lnTo>
                                <a:lnTo>
                                  <a:pt x="7099" y="7993"/>
                                </a:lnTo>
                                <a:lnTo>
                                  <a:pt x="7395" y="7917"/>
                                </a:lnTo>
                                <a:lnTo>
                                  <a:pt x="7683" y="7835"/>
                                </a:lnTo>
                                <a:lnTo>
                                  <a:pt x="7971" y="7736"/>
                                </a:lnTo>
                                <a:lnTo>
                                  <a:pt x="8245" y="7630"/>
                                </a:lnTo>
                                <a:lnTo>
                                  <a:pt x="8518" y="7508"/>
                                </a:lnTo>
                                <a:lnTo>
                                  <a:pt x="8768" y="7380"/>
                                </a:lnTo>
                                <a:lnTo>
                                  <a:pt x="9018" y="7237"/>
                                </a:lnTo>
                                <a:lnTo>
                                  <a:pt x="9254" y="7084"/>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376560" y="387360"/>
                            <a:ext cx="48960" cy="54000"/>
                          </a:xfrm>
                          <a:custGeom>
                            <a:avLst/>
                            <a:gdLst/>
                            <a:ahLst/>
                            <a:rect l="l" t="t" r="r" b="b"/>
                            <a:pathLst>
                              <a:path w="757" h="704">
                                <a:moveTo>
                                  <a:pt x="29" y="0"/>
                                </a:moveTo>
                                <a:lnTo>
                                  <a:pt x="0" y="212"/>
                                </a:lnTo>
                                <a:lnTo>
                                  <a:pt x="113" y="227"/>
                                </a:lnTo>
                                <a:lnTo>
                                  <a:pt x="227" y="266"/>
                                </a:lnTo>
                                <a:lnTo>
                                  <a:pt x="325" y="311"/>
                                </a:lnTo>
                                <a:lnTo>
                                  <a:pt x="416" y="371"/>
                                </a:lnTo>
                                <a:lnTo>
                                  <a:pt x="484" y="439"/>
                                </a:lnTo>
                                <a:lnTo>
                                  <a:pt x="514" y="478"/>
                                </a:lnTo>
                                <a:lnTo>
                                  <a:pt x="545" y="523"/>
                                </a:lnTo>
                                <a:lnTo>
                                  <a:pt x="568" y="568"/>
                                </a:lnTo>
                                <a:lnTo>
                                  <a:pt x="583" y="613"/>
                                </a:lnTo>
                                <a:lnTo>
                                  <a:pt x="599" y="659"/>
                                </a:lnTo>
                                <a:lnTo>
                                  <a:pt x="606" y="704"/>
                                </a:lnTo>
                                <a:lnTo>
                                  <a:pt x="757" y="704"/>
                                </a:lnTo>
                                <a:lnTo>
                                  <a:pt x="750" y="636"/>
                                </a:lnTo>
                                <a:lnTo>
                                  <a:pt x="734" y="575"/>
                                </a:lnTo>
                                <a:lnTo>
                                  <a:pt x="712" y="516"/>
                                </a:lnTo>
                                <a:lnTo>
                                  <a:pt x="689" y="455"/>
                                </a:lnTo>
                                <a:lnTo>
                                  <a:pt x="658" y="394"/>
                                </a:lnTo>
                                <a:lnTo>
                                  <a:pt x="621" y="341"/>
                                </a:lnTo>
                                <a:lnTo>
                                  <a:pt x="583" y="288"/>
                                </a:lnTo>
                                <a:lnTo>
                                  <a:pt x="538" y="235"/>
                                </a:lnTo>
                                <a:lnTo>
                                  <a:pt x="484" y="189"/>
                                </a:lnTo>
                                <a:lnTo>
                                  <a:pt x="432" y="144"/>
                                </a:lnTo>
                                <a:lnTo>
                                  <a:pt x="378" y="106"/>
                                </a:lnTo>
                                <a:lnTo>
                                  <a:pt x="309" y="76"/>
                                </a:lnTo>
                                <a:lnTo>
                                  <a:pt x="250" y="45"/>
                                </a:lnTo>
                                <a:lnTo>
                                  <a:pt x="181" y="24"/>
                                </a:lnTo>
                                <a:lnTo>
                                  <a:pt x="104" y="8"/>
                                </a:lnTo>
                                <a:lnTo>
                                  <a:pt x="29" y="0"/>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579240" y="484560"/>
                            <a:ext cx="102960" cy="46440"/>
                          </a:xfrm>
                          <a:custGeom>
                            <a:avLst/>
                            <a:gdLst/>
                            <a:ahLst/>
                            <a:rect l="l" t="t" r="r" b="b"/>
                            <a:pathLst>
                              <a:path w="1577" h="492">
                                <a:moveTo>
                                  <a:pt x="0" y="69"/>
                                </a:moveTo>
                                <a:lnTo>
                                  <a:pt x="61" y="205"/>
                                </a:lnTo>
                                <a:lnTo>
                                  <a:pt x="205" y="175"/>
                                </a:lnTo>
                                <a:lnTo>
                                  <a:pt x="364" y="167"/>
                                </a:lnTo>
                                <a:lnTo>
                                  <a:pt x="539" y="167"/>
                                </a:lnTo>
                                <a:lnTo>
                                  <a:pt x="629" y="175"/>
                                </a:lnTo>
                                <a:lnTo>
                                  <a:pt x="721" y="190"/>
                                </a:lnTo>
                                <a:lnTo>
                                  <a:pt x="811" y="205"/>
                                </a:lnTo>
                                <a:lnTo>
                                  <a:pt x="902" y="235"/>
                                </a:lnTo>
                                <a:lnTo>
                                  <a:pt x="994" y="259"/>
                                </a:lnTo>
                                <a:lnTo>
                                  <a:pt x="1084" y="296"/>
                                </a:lnTo>
                                <a:lnTo>
                                  <a:pt x="1176" y="334"/>
                                </a:lnTo>
                                <a:lnTo>
                                  <a:pt x="1259" y="386"/>
                                </a:lnTo>
                                <a:lnTo>
                                  <a:pt x="1342" y="432"/>
                                </a:lnTo>
                                <a:lnTo>
                                  <a:pt x="1426" y="492"/>
                                </a:lnTo>
                                <a:lnTo>
                                  <a:pt x="1577" y="318"/>
                                </a:lnTo>
                                <a:lnTo>
                                  <a:pt x="1487" y="250"/>
                                </a:lnTo>
                                <a:lnTo>
                                  <a:pt x="1388" y="190"/>
                                </a:lnTo>
                                <a:lnTo>
                                  <a:pt x="1289" y="144"/>
                                </a:lnTo>
                                <a:lnTo>
                                  <a:pt x="1183" y="106"/>
                                </a:lnTo>
                                <a:lnTo>
                                  <a:pt x="1084" y="69"/>
                                </a:lnTo>
                                <a:lnTo>
                                  <a:pt x="978" y="47"/>
                                </a:lnTo>
                                <a:lnTo>
                                  <a:pt x="872" y="24"/>
                                </a:lnTo>
                                <a:lnTo>
                                  <a:pt x="758" y="9"/>
                                </a:lnTo>
                                <a:lnTo>
                                  <a:pt x="660" y="0"/>
                                </a:lnTo>
                                <a:lnTo>
                                  <a:pt x="553" y="0"/>
                                </a:lnTo>
                                <a:lnTo>
                                  <a:pt x="447" y="0"/>
                                </a:lnTo>
                                <a:lnTo>
                                  <a:pt x="348" y="9"/>
                                </a:lnTo>
                                <a:lnTo>
                                  <a:pt x="167" y="31"/>
                                </a:lnTo>
                                <a:lnTo>
                                  <a:pt x="0" y="69"/>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486360" y="574200"/>
                            <a:ext cx="38880" cy="39960"/>
                          </a:xfrm>
                          <a:custGeom>
                            <a:avLst/>
                            <a:gdLst/>
                            <a:ahLst/>
                            <a:rect l="l" t="t" r="r" b="b"/>
                            <a:pathLst>
                              <a:path w="599" h="584">
                                <a:moveTo>
                                  <a:pt x="0" y="508"/>
                                </a:moveTo>
                                <a:lnTo>
                                  <a:pt x="190" y="584"/>
                                </a:lnTo>
                                <a:lnTo>
                                  <a:pt x="258" y="508"/>
                                </a:lnTo>
                                <a:lnTo>
                                  <a:pt x="386" y="372"/>
                                </a:lnTo>
                                <a:lnTo>
                                  <a:pt x="599" y="160"/>
                                </a:lnTo>
                                <a:lnTo>
                                  <a:pt x="463" y="0"/>
                                </a:lnTo>
                                <a:lnTo>
                                  <a:pt x="235" y="228"/>
                                </a:lnTo>
                                <a:lnTo>
                                  <a:pt x="76" y="395"/>
                                </a:lnTo>
                                <a:lnTo>
                                  <a:pt x="22" y="463"/>
                                </a:lnTo>
                                <a:lnTo>
                                  <a:pt x="0" y="508"/>
                                </a:lnTo>
                                <a:close/>
                              </a:path>
                            </a:pathLst>
                          </a:custGeom>
                          <a:solidFill>
                            <a:srgbClr val="940606"/>
                          </a:solidFill>
                          <a:ln w="0">
                            <a:noFill/>
                          </a:ln>
                        </wps:spPr>
                        <wps:style>
                          <a:lnRef idx="0"/>
                          <a:fillRef idx="0"/>
                          <a:effectRef idx="0"/>
                          <a:fontRef idx="minor"/>
                        </wps:style>
                        <wps:bodyPr/>
                      </wps:wsp>
                      <wps:wsp>
                        <wps:cNvSpPr/>
                        <wps:spPr>
                          <a:xfrm>
                            <a:off x="551880" y="596160"/>
                            <a:ext cx="39960" cy="56520"/>
                          </a:xfrm>
                          <a:custGeom>
                            <a:avLst/>
                            <a:gdLst/>
                            <a:ahLst/>
                            <a:rect l="l" t="t" r="r" b="b"/>
                            <a:pathLst>
                              <a:path w="615" h="832">
                                <a:moveTo>
                                  <a:pt x="137" y="492"/>
                                </a:moveTo>
                                <a:lnTo>
                                  <a:pt x="0" y="726"/>
                                </a:lnTo>
                                <a:lnTo>
                                  <a:pt x="182" y="832"/>
                                </a:lnTo>
                                <a:lnTo>
                                  <a:pt x="318" y="598"/>
                                </a:lnTo>
                                <a:lnTo>
                                  <a:pt x="615" y="128"/>
                                </a:lnTo>
                                <a:lnTo>
                                  <a:pt x="448" y="0"/>
                                </a:lnTo>
                                <a:lnTo>
                                  <a:pt x="137" y="492"/>
                                </a:lnTo>
                                <a:close/>
                              </a:path>
                            </a:pathLst>
                          </a:custGeom>
                          <a:solidFill>
                            <a:srgbClr val="940606"/>
                          </a:solidFill>
                          <a:ln w="0">
                            <a:noFill/>
                          </a:ln>
                        </wps:spPr>
                        <wps:style>
                          <a:lnRef idx="0"/>
                          <a:fillRef idx="0"/>
                          <a:effectRef idx="0"/>
                          <a:fontRef idx="minor"/>
                        </wps:style>
                        <wps:bodyPr/>
                      </wps:wsp>
                      <wps:wsp>
                        <wps:cNvSpPr/>
                        <wps:spPr>
                          <a:xfrm>
                            <a:off x="648360" y="620280"/>
                            <a:ext cx="21600" cy="63000"/>
                          </a:xfrm>
                          <a:custGeom>
                            <a:avLst/>
                            <a:gdLst/>
                            <a:ahLst/>
                            <a:rect l="l" t="t" r="r" b="b"/>
                            <a:pathLst>
                              <a:path w="341" h="916">
                                <a:moveTo>
                                  <a:pt x="136" y="0"/>
                                </a:moveTo>
                                <a:lnTo>
                                  <a:pt x="60" y="242"/>
                                </a:lnTo>
                                <a:lnTo>
                                  <a:pt x="38" y="363"/>
                                </a:lnTo>
                                <a:lnTo>
                                  <a:pt x="15" y="484"/>
                                </a:lnTo>
                                <a:lnTo>
                                  <a:pt x="0" y="605"/>
                                </a:lnTo>
                                <a:lnTo>
                                  <a:pt x="8" y="711"/>
                                </a:lnTo>
                                <a:lnTo>
                                  <a:pt x="22" y="817"/>
                                </a:lnTo>
                                <a:lnTo>
                                  <a:pt x="38" y="871"/>
                                </a:lnTo>
                                <a:lnTo>
                                  <a:pt x="60" y="916"/>
                                </a:lnTo>
                                <a:lnTo>
                                  <a:pt x="242" y="817"/>
                                </a:lnTo>
                                <a:lnTo>
                                  <a:pt x="227" y="779"/>
                                </a:lnTo>
                                <a:lnTo>
                                  <a:pt x="220" y="741"/>
                                </a:lnTo>
                                <a:lnTo>
                                  <a:pt x="211" y="643"/>
                                </a:lnTo>
                                <a:lnTo>
                                  <a:pt x="220" y="537"/>
                                </a:lnTo>
                                <a:lnTo>
                                  <a:pt x="235" y="424"/>
                                </a:lnTo>
                                <a:lnTo>
                                  <a:pt x="258" y="318"/>
                                </a:lnTo>
                                <a:lnTo>
                                  <a:pt x="288" y="219"/>
                                </a:lnTo>
                                <a:lnTo>
                                  <a:pt x="341" y="60"/>
                                </a:lnTo>
                                <a:lnTo>
                                  <a:pt x="136" y="0"/>
                                </a:lnTo>
                                <a:close/>
                              </a:path>
                            </a:pathLst>
                          </a:custGeom>
                          <a:solidFill>
                            <a:srgbClr val="e25d42"/>
                          </a:solidFill>
                          <a:ln w="3240">
                            <a:solidFill>
                              <a:srgbClr val="000000"/>
                            </a:solidFill>
                            <a:round/>
                          </a:ln>
                        </wps:spPr>
                        <wps:style>
                          <a:lnRef idx="0"/>
                          <a:fillRef idx="0"/>
                          <a:effectRef idx="0"/>
                          <a:fontRef idx="minor"/>
                        </wps:style>
                        <wps:bodyPr/>
                      </wps:wsp>
                      <wps:wsp>
                        <wps:cNvSpPr/>
                        <wps:spPr>
                          <a:xfrm>
                            <a:off x="132840" y="656640"/>
                            <a:ext cx="178920" cy="111600"/>
                          </a:xfrm>
                          <a:custGeom>
                            <a:avLst/>
                            <a:gdLst/>
                            <a:ahLst/>
                            <a:rect l="l" t="t" r="r" b="b"/>
                            <a:pathLst>
                              <a:path w="2745" h="1634">
                                <a:moveTo>
                                  <a:pt x="2299" y="1634"/>
                                </a:moveTo>
                                <a:lnTo>
                                  <a:pt x="2405" y="1491"/>
                                </a:lnTo>
                                <a:lnTo>
                                  <a:pt x="2495" y="1354"/>
                                </a:lnTo>
                                <a:lnTo>
                                  <a:pt x="2571" y="1218"/>
                                </a:lnTo>
                                <a:lnTo>
                                  <a:pt x="2632" y="1097"/>
                                </a:lnTo>
                                <a:lnTo>
                                  <a:pt x="2716" y="916"/>
                                </a:lnTo>
                                <a:lnTo>
                                  <a:pt x="2745" y="848"/>
                                </a:lnTo>
                                <a:lnTo>
                                  <a:pt x="2625" y="862"/>
                                </a:lnTo>
                                <a:lnTo>
                                  <a:pt x="2519" y="870"/>
                                </a:lnTo>
                                <a:lnTo>
                                  <a:pt x="2412" y="878"/>
                                </a:lnTo>
                                <a:lnTo>
                                  <a:pt x="2306" y="870"/>
                                </a:lnTo>
                                <a:lnTo>
                                  <a:pt x="2215" y="862"/>
                                </a:lnTo>
                                <a:lnTo>
                                  <a:pt x="2124" y="848"/>
                                </a:lnTo>
                                <a:lnTo>
                                  <a:pt x="2040" y="832"/>
                                </a:lnTo>
                                <a:lnTo>
                                  <a:pt x="1957" y="810"/>
                                </a:lnTo>
                                <a:lnTo>
                                  <a:pt x="1889" y="780"/>
                                </a:lnTo>
                                <a:lnTo>
                                  <a:pt x="1813" y="749"/>
                                </a:lnTo>
                                <a:lnTo>
                                  <a:pt x="1752" y="711"/>
                                </a:lnTo>
                                <a:lnTo>
                                  <a:pt x="1691" y="674"/>
                                </a:lnTo>
                                <a:lnTo>
                                  <a:pt x="1585" y="598"/>
                                </a:lnTo>
                                <a:lnTo>
                                  <a:pt x="1495" y="507"/>
                                </a:lnTo>
                                <a:lnTo>
                                  <a:pt x="1419" y="417"/>
                                </a:lnTo>
                                <a:lnTo>
                                  <a:pt x="1358" y="325"/>
                                </a:lnTo>
                                <a:lnTo>
                                  <a:pt x="1304" y="241"/>
                                </a:lnTo>
                                <a:lnTo>
                                  <a:pt x="1267" y="166"/>
                                </a:lnTo>
                                <a:lnTo>
                                  <a:pt x="1221" y="45"/>
                                </a:lnTo>
                                <a:lnTo>
                                  <a:pt x="1206" y="0"/>
                                </a:lnTo>
                                <a:lnTo>
                                  <a:pt x="1085" y="98"/>
                                </a:lnTo>
                                <a:lnTo>
                                  <a:pt x="964" y="182"/>
                                </a:lnTo>
                                <a:lnTo>
                                  <a:pt x="842" y="241"/>
                                </a:lnTo>
                                <a:lnTo>
                                  <a:pt x="736" y="295"/>
                                </a:lnTo>
                                <a:lnTo>
                                  <a:pt x="637" y="333"/>
                                </a:lnTo>
                                <a:lnTo>
                                  <a:pt x="547" y="356"/>
                                </a:lnTo>
                                <a:lnTo>
                                  <a:pt x="463" y="378"/>
                                </a:lnTo>
                                <a:lnTo>
                                  <a:pt x="387" y="386"/>
                                </a:lnTo>
                                <a:lnTo>
                                  <a:pt x="319" y="386"/>
                                </a:lnTo>
                                <a:lnTo>
                                  <a:pt x="266" y="378"/>
                                </a:lnTo>
                                <a:lnTo>
                                  <a:pt x="167" y="363"/>
                                </a:lnTo>
                                <a:lnTo>
                                  <a:pt x="115" y="349"/>
                                </a:lnTo>
                                <a:lnTo>
                                  <a:pt x="99" y="333"/>
                                </a:lnTo>
                                <a:lnTo>
                                  <a:pt x="76" y="417"/>
                                </a:lnTo>
                                <a:lnTo>
                                  <a:pt x="53" y="500"/>
                                </a:lnTo>
                                <a:lnTo>
                                  <a:pt x="31" y="613"/>
                                </a:lnTo>
                                <a:lnTo>
                                  <a:pt x="15" y="756"/>
                                </a:lnTo>
                                <a:lnTo>
                                  <a:pt x="0" y="907"/>
                                </a:lnTo>
                                <a:lnTo>
                                  <a:pt x="0" y="1074"/>
                                </a:lnTo>
                                <a:lnTo>
                                  <a:pt x="7" y="1248"/>
                                </a:lnTo>
                                <a:lnTo>
                                  <a:pt x="144" y="1196"/>
                                </a:lnTo>
                                <a:lnTo>
                                  <a:pt x="281" y="1158"/>
                                </a:lnTo>
                                <a:lnTo>
                                  <a:pt x="425" y="1121"/>
                                </a:lnTo>
                                <a:lnTo>
                                  <a:pt x="569" y="1097"/>
                                </a:lnTo>
                                <a:lnTo>
                                  <a:pt x="721" y="1090"/>
                                </a:lnTo>
                                <a:lnTo>
                                  <a:pt x="880" y="1082"/>
                                </a:lnTo>
                                <a:lnTo>
                                  <a:pt x="1040" y="1090"/>
                                </a:lnTo>
                                <a:lnTo>
                                  <a:pt x="1198" y="1105"/>
                                </a:lnTo>
                                <a:lnTo>
                                  <a:pt x="1464" y="1180"/>
                                </a:lnTo>
                                <a:lnTo>
                                  <a:pt x="1608" y="1234"/>
                                </a:lnTo>
                                <a:lnTo>
                                  <a:pt x="1752" y="1286"/>
                                </a:lnTo>
                                <a:lnTo>
                                  <a:pt x="1896" y="1354"/>
                                </a:lnTo>
                                <a:lnTo>
                                  <a:pt x="2033" y="1438"/>
                                </a:lnTo>
                                <a:lnTo>
                                  <a:pt x="2170" y="1529"/>
                                </a:lnTo>
                                <a:lnTo>
                                  <a:pt x="2238" y="1582"/>
                                </a:lnTo>
                                <a:lnTo>
                                  <a:pt x="2299" y="1634"/>
                                </a:lnTo>
                                <a:close/>
                              </a:path>
                            </a:pathLst>
                          </a:custGeom>
                          <a:solidFill>
                            <a:srgbClr val="952a2a"/>
                          </a:solidFill>
                          <a:ln w="3240">
                            <a:solidFill>
                              <a:srgbClr val="000000"/>
                            </a:solidFill>
                            <a:round/>
                          </a:ln>
                        </wps:spPr>
                        <wps:style>
                          <a:lnRef idx="0"/>
                          <a:fillRef idx="0"/>
                          <a:effectRef idx="0"/>
                          <a:fontRef idx="minor"/>
                        </wps:style>
                        <wps:bodyPr/>
                      </wps:wsp>
                      <wps:wsp>
                        <wps:cNvSpPr/>
                        <wps:spPr>
                          <a:xfrm>
                            <a:off x="133200" y="730800"/>
                            <a:ext cx="93960" cy="31680"/>
                          </a:xfrm>
                          <a:custGeom>
                            <a:avLst/>
                            <a:gdLst/>
                            <a:ahLst/>
                            <a:rect l="l" t="t" r="r" b="b"/>
                            <a:pathLst>
                              <a:path w="1450" h="462">
                                <a:moveTo>
                                  <a:pt x="1450" y="98"/>
                                </a:moveTo>
                                <a:lnTo>
                                  <a:pt x="1191" y="23"/>
                                </a:lnTo>
                                <a:lnTo>
                                  <a:pt x="1033" y="8"/>
                                </a:lnTo>
                                <a:lnTo>
                                  <a:pt x="873" y="0"/>
                                </a:lnTo>
                                <a:lnTo>
                                  <a:pt x="714" y="8"/>
                                </a:lnTo>
                                <a:lnTo>
                                  <a:pt x="562" y="15"/>
                                </a:lnTo>
                                <a:lnTo>
                                  <a:pt x="418" y="39"/>
                                </a:lnTo>
                                <a:lnTo>
                                  <a:pt x="274" y="76"/>
                                </a:lnTo>
                                <a:lnTo>
                                  <a:pt x="137" y="114"/>
                                </a:lnTo>
                                <a:lnTo>
                                  <a:pt x="0" y="166"/>
                                </a:lnTo>
                                <a:lnTo>
                                  <a:pt x="24" y="310"/>
                                </a:lnTo>
                                <a:lnTo>
                                  <a:pt x="61" y="462"/>
                                </a:lnTo>
                                <a:lnTo>
                                  <a:pt x="229" y="371"/>
                                </a:lnTo>
                                <a:lnTo>
                                  <a:pt x="396" y="296"/>
                                </a:lnTo>
                                <a:lnTo>
                                  <a:pt x="562" y="227"/>
                                </a:lnTo>
                                <a:lnTo>
                                  <a:pt x="736" y="175"/>
                                </a:lnTo>
                                <a:lnTo>
                                  <a:pt x="912" y="136"/>
                                </a:lnTo>
                                <a:lnTo>
                                  <a:pt x="1085" y="106"/>
                                </a:lnTo>
                                <a:lnTo>
                                  <a:pt x="1267" y="98"/>
                                </a:lnTo>
                                <a:lnTo>
                                  <a:pt x="1450" y="98"/>
                                </a:lnTo>
                                <a:close/>
                              </a:path>
                            </a:pathLst>
                          </a:custGeom>
                          <a:solidFill>
                            <a:srgbClr val="eb8d5c"/>
                          </a:solidFill>
                          <a:ln w="3240">
                            <a:solidFill>
                              <a:srgbClr val="000000"/>
                            </a:solidFill>
                            <a:round/>
                          </a:ln>
                        </wps:spPr>
                        <wps:style>
                          <a:lnRef idx="0"/>
                          <a:fillRef idx="0"/>
                          <a:effectRef idx="0"/>
                          <a:fontRef idx="minor"/>
                        </wps:style>
                        <wps:bodyPr/>
                      </wps:wsp>
                      <wps:wsp>
                        <wps:cNvSpPr/>
                        <wps:spPr>
                          <a:xfrm>
                            <a:off x="137160" y="738000"/>
                            <a:ext cx="145440" cy="75600"/>
                          </a:xfrm>
                          <a:custGeom>
                            <a:avLst/>
                            <a:gdLst/>
                            <a:ahLst/>
                            <a:rect l="l" t="t" r="r" b="b"/>
                            <a:pathLst>
                              <a:path w="2231" h="1106">
                                <a:moveTo>
                                  <a:pt x="1389" y="0"/>
                                </a:moveTo>
                                <a:lnTo>
                                  <a:pt x="1206" y="0"/>
                                </a:lnTo>
                                <a:lnTo>
                                  <a:pt x="1024" y="8"/>
                                </a:lnTo>
                                <a:lnTo>
                                  <a:pt x="851" y="38"/>
                                </a:lnTo>
                                <a:lnTo>
                                  <a:pt x="675" y="77"/>
                                </a:lnTo>
                                <a:lnTo>
                                  <a:pt x="501" y="129"/>
                                </a:lnTo>
                                <a:lnTo>
                                  <a:pt x="335" y="198"/>
                                </a:lnTo>
                                <a:lnTo>
                                  <a:pt x="168" y="273"/>
                                </a:lnTo>
                                <a:lnTo>
                                  <a:pt x="0" y="364"/>
                                </a:lnTo>
                                <a:lnTo>
                                  <a:pt x="38" y="470"/>
                                </a:lnTo>
                                <a:lnTo>
                                  <a:pt x="92" y="576"/>
                                </a:lnTo>
                                <a:lnTo>
                                  <a:pt x="160" y="682"/>
                                </a:lnTo>
                                <a:lnTo>
                                  <a:pt x="236" y="772"/>
                                </a:lnTo>
                                <a:lnTo>
                                  <a:pt x="326" y="856"/>
                                </a:lnTo>
                                <a:lnTo>
                                  <a:pt x="380" y="901"/>
                                </a:lnTo>
                                <a:lnTo>
                                  <a:pt x="432" y="932"/>
                                </a:lnTo>
                                <a:lnTo>
                                  <a:pt x="493" y="970"/>
                                </a:lnTo>
                                <a:lnTo>
                                  <a:pt x="562" y="1000"/>
                                </a:lnTo>
                                <a:lnTo>
                                  <a:pt x="630" y="1030"/>
                                </a:lnTo>
                                <a:lnTo>
                                  <a:pt x="706" y="1052"/>
                                </a:lnTo>
                                <a:lnTo>
                                  <a:pt x="835" y="1083"/>
                                </a:lnTo>
                                <a:lnTo>
                                  <a:pt x="956" y="1106"/>
                                </a:lnTo>
                                <a:lnTo>
                                  <a:pt x="1071" y="1106"/>
                                </a:lnTo>
                                <a:lnTo>
                                  <a:pt x="1191" y="1106"/>
                                </a:lnTo>
                                <a:lnTo>
                                  <a:pt x="1297" y="1090"/>
                                </a:lnTo>
                                <a:lnTo>
                                  <a:pt x="1404" y="1061"/>
                                </a:lnTo>
                                <a:lnTo>
                                  <a:pt x="1502" y="1030"/>
                                </a:lnTo>
                                <a:lnTo>
                                  <a:pt x="1601" y="984"/>
                                </a:lnTo>
                                <a:lnTo>
                                  <a:pt x="1699" y="939"/>
                                </a:lnTo>
                                <a:lnTo>
                                  <a:pt x="1783" y="878"/>
                                </a:lnTo>
                                <a:lnTo>
                                  <a:pt x="1866" y="819"/>
                                </a:lnTo>
                                <a:lnTo>
                                  <a:pt x="1950" y="758"/>
                                </a:lnTo>
                                <a:lnTo>
                                  <a:pt x="2026" y="682"/>
                                </a:lnTo>
                                <a:lnTo>
                                  <a:pt x="2094" y="614"/>
                                </a:lnTo>
                                <a:lnTo>
                                  <a:pt x="2231" y="454"/>
                                </a:lnTo>
                                <a:lnTo>
                                  <a:pt x="2132" y="372"/>
                                </a:lnTo>
                                <a:lnTo>
                                  <a:pt x="2033" y="296"/>
                                </a:lnTo>
                                <a:lnTo>
                                  <a:pt x="1927" y="235"/>
                                </a:lnTo>
                                <a:lnTo>
                                  <a:pt x="1821" y="174"/>
                                </a:lnTo>
                                <a:lnTo>
                                  <a:pt x="1715" y="122"/>
                                </a:lnTo>
                                <a:lnTo>
                                  <a:pt x="1601" y="77"/>
                                </a:lnTo>
                                <a:lnTo>
                                  <a:pt x="1389" y="0"/>
                                </a:lnTo>
                                <a:close/>
                              </a:path>
                            </a:pathLst>
                          </a:custGeom>
                          <a:solidFill>
                            <a:srgbClr val="e25d42"/>
                          </a:solidFill>
                          <a:ln w="3240">
                            <a:solidFill>
                              <a:srgbClr val="000000"/>
                            </a:solidFill>
                            <a:round/>
                          </a:ln>
                        </wps:spPr>
                        <wps:style>
                          <a:lnRef idx="0"/>
                          <a:fillRef idx="0"/>
                          <a:effectRef idx="0"/>
                          <a:fontRef idx="minor"/>
                        </wps:style>
                        <wps:bodyPr/>
                      </wps:wsp>
                      <wps:wsp>
                        <wps:cNvSpPr/>
                        <wps:spPr>
                          <a:xfrm>
                            <a:off x="209520" y="629280"/>
                            <a:ext cx="143640" cy="91440"/>
                          </a:xfrm>
                          <a:custGeom>
                            <a:avLst/>
                            <a:gdLst/>
                            <a:ahLst/>
                            <a:rect l="l" t="t" r="r" b="b"/>
                            <a:pathLst>
                              <a:path w="2208" h="1340">
                                <a:moveTo>
                                  <a:pt x="288" y="1015"/>
                                </a:moveTo>
                                <a:lnTo>
                                  <a:pt x="379" y="1083"/>
                                </a:lnTo>
                                <a:lnTo>
                                  <a:pt x="470" y="1144"/>
                                </a:lnTo>
                                <a:lnTo>
                                  <a:pt x="576" y="1196"/>
                                </a:lnTo>
                                <a:lnTo>
                                  <a:pt x="690" y="1250"/>
                                </a:lnTo>
                                <a:lnTo>
                                  <a:pt x="812" y="1288"/>
                                </a:lnTo>
                                <a:lnTo>
                                  <a:pt x="933" y="1309"/>
                                </a:lnTo>
                                <a:lnTo>
                                  <a:pt x="1062" y="1333"/>
                                </a:lnTo>
                                <a:lnTo>
                                  <a:pt x="1191" y="1340"/>
                                </a:lnTo>
                                <a:lnTo>
                                  <a:pt x="1328" y="1333"/>
                                </a:lnTo>
                                <a:lnTo>
                                  <a:pt x="1456" y="1318"/>
                                </a:lnTo>
                                <a:lnTo>
                                  <a:pt x="1593" y="1280"/>
                                </a:lnTo>
                                <a:lnTo>
                                  <a:pt x="1722" y="1234"/>
                                </a:lnTo>
                                <a:lnTo>
                                  <a:pt x="1850" y="1174"/>
                                </a:lnTo>
                                <a:lnTo>
                                  <a:pt x="1979" y="1090"/>
                                </a:lnTo>
                                <a:lnTo>
                                  <a:pt x="2093" y="1000"/>
                                </a:lnTo>
                                <a:lnTo>
                                  <a:pt x="2154" y="939"/>
                                </a:lnTo>
                                <a:lnTo>
                                  <a:pt x="2208" y="878"/>
                                </a:lnTo>
                                <a:lnTo>
                                  <a:pt x="2093" y="780"/>
                                </a:lnTo>
                                <a:lnTo>
                                  <a:pt x="1987" y="878"/>
                                </a:lnTo>
                                <a:lnTo>
                                  <a:pt x="1881" y="962"/>
                                </a:lnTo>
                                <a:lnTo>
                                  <a:pt x="1774" y="1038"/>
                                </a:lnTo>
                                <a:lnTo>
                                  <a:pt x="1661" y="1090"/>
                                </a:lnTo>
                                <a:lnTo>
                                  <a:pt x="1547" y="1135"/>
                                </a:lnTo>
                                <a:lnTo>
                                  <a:pt x="1425" y="1158"/>
                                </a:lnTo>
                                <a:lnTo>
                                  <a:pt x="1312" y="1174"/>
                                </a:lnTo>
                                <a:lnTo>
                                  <a:pt x="1191" y="1182"/>
                                </a:lnTo>
                                <a:lnTo>
                                  <a:pt x="1077" y="1174"/>
                                </a:lnTo>
                                <a:lnTo>
                                  <a:pt x="963" y="1158"/>
                                </a:lnTo>
                                <a:lnTo>
                                  <a:pt x="850" y="1135"/>
                                </a:lnTo>
                                <a:lnTo>
                                  <a:pt x="751" y="1099"/>
                                </a:lnTo>
                                <a:lnTo>
                                  <a:pt x="645" y="1060"/>
                                </a:lnTo>
                                <a:lnTo>
                                  <a:pt x="554" y="1007"/>
                                </a:lnTo>
                                <a:lnTo>
                                  <a:pt x="470" y="954"/>
                                </a:lnTo>
                                <a:lnTo>
                                  <a:pt x="394" y="894"/>
                                </a:lnTo>
                                <a:lnTo>
                                  <a:pt x="349" y="848"/>
                                </a:lnTo>
                                <a:lnTo>
                                  <a:pt x="288" y="788"/>
                                </a:lnTo>
                                <a:lnTo>
                                  <a:pt x="235" y="704"/>
                                </a:lnTo>
                                <a:lnTo>
                                  <a:pt x="205" y="659"/>
                                </a:lnTo>
                                <a:lnTo>
                                  <a:pt x="189" y="606"/>
                                </a:lnTo>
                                <a:lnTo>
                                  <a:pt x="166" y="553"/>
                                </a:lnTo>
                                <a:lnTo>
                                  <a:pt x="159" y="492"/>
                                </a:lnTo>
                                <a:lnTo>
                                  <a:pt x="159" y="440"/>
                                </a:lnTo>
                                <a:lnTo>
                                  <a:pt x="166" y="372"/>
                                </a:lnTo>
                                <a:lnTo>
                                  <a:pt x="182" y="311"/>
                                </a:lnTo>
                                <a:lnTo>
                                  <a:pt x="205" y="243"/>
                                </a:lnTo>
                                <a:lnTo>
                                  <a:pt x="250" y="175"/>
                                </a:lnTo>
                                <a:lnTo>
                                  <a:pt x="303" y="106"/>
                                </a:lnTo>
                                <a:lnTo>
                                  <a:pt x="182" y="0"/>
                                </a:lnTo>
                                <a:lnTo>
                                  <a:pt x="136" y="61"/>
                                </a:lnTo>
                                <a:lnTo>
                                  <a:pt x="91" y="122"/>
                                </a:lnTo>
                                <a:lnTo>
                                  <a:pt x="60" y="189"/>
                                </a:lnTo>
                                <a:lnTo>
                                  <a:pt x="30" y="250"/>
                                </a:lnTo>
                                <a:lnTo>
                                  <a:pt x="15" y="318"/>
                                </a:lnTo>
                                <a:lnTo>
                                  <a:pt x="8" y="379"/>
                                </a:lnTo>
                                <a:lnTo>
                                  <a:pt x="0" y="447"/>
                                </a:lnTo>
                                <a:lnTo>
                                  <a:pt x="8" y="515"/>
                                </a:lnTo>
                                <a:lnTo>
                                  <a:pt x="15" y="584"/>
                                </a:lnTo>
                                <a:lnTo>
                                  <a:pt x="30" y="643"/>
                                </a:lnTo>
                                <a:lnTo>
                                  <a:pt x="60" y="712"/>
                                </a:lnTo>
                                <a:lnTo>
                                  <a:pt x="91" y="772"/>
                                </a:lnTo>
                                <a:lnTo>
                                  <a:pt x="128" y="841"/>
                                </a:lnTo>
                                <a:lnTo>
                                  <a:pt x="175" y="902"/>
                                </a:lnTo>
                                <a:lnTo>
                                  <a:pt x="227" y="962"/>
                                </a:lnTo>
                                <a:lnTo>
                                  <a:pt x="288" y="1015"/>
                                </a:lnTo>
                                <a:close/>
                              </a:path>
                            </a:pathLst>
                          </a:custGeom>
                          <a:solidFill>
                            <a:srgbClr val="4e121c"/>
                          </a:solidFill>
                          <a:ln w="0">
                            <a:noFill/>
                          </a:ln>
                        </wps:spPr>
                        <wps:style>
                          <a:lnRef idx="0"/>
                          <a:fillRef idx="0"/>
                          <a:effectRef idx="0"/>
                          <a:fontRef idx="minor"/>
                        </wps:style>
                        <wps:bodyPr/>
                      </wps:wsp>
                      <wps:wsp>
                        <wps:cNvSpPr/>
                        <wps:spPr>
                          <a:xfrm>
                            <a:off x="102240" y="610920"/>
                            <a:ext cx="124920" cy="73800"/>
                          </a:xfrm>
                          <a:custGeom>
                            <a:avLst/>
                            <a:gdLst/>
                            <a:ahLst/>
                            <a:rect l="l" t="t" r="r" b="b"/>
                            <a:pathLst>
                              <a:path w="1927" h="1074">
                                <a:moveTo>
                                  <a:pt x="1767" y="227"/>
                                </a:moveTo>
                                <a:lnTo>
                                  <a:pt x="1744" y="318"/>
                                </a:lnTo>
                                <a:lnTo>
                                  <a:pt x="1706" y="401"/>
                                </a:lnTo>
                                <a:lnTo>
                                  <a:pt x="1661" y="476"/>
                                </a:lnTo>
                                <a:lnTo>
                                  <a:pt x="1609" y="552"/>
                                </a:lnTo>
                                <a:lnTo>
                                  <a:pt x="1548" y="613"/>
                                </a:lnTo>
                                <a:lnTo>
                                  <a:pt x="1479" y="674"/>
                                </a:lnTo>
                                <a:lnTo>
                                  <a:pt x="1404" y="733"/>
                                </a:lnTo>
                                <a:lnTo>
                                  <a:pt x="1319" y="779"/>
                                </a:lnTo>
                                <a:lnTo>
                                  <a:pt x="1236" y="817"/>
                                </a:lnTo>
                                <a:lnTo>
                                  <a:pt x="1153" y="855"/>
                                </a:lnTo>
                                <a:lnTo>
                                  <a:pt x="1062" y="878"/>
                                </a:lnTo>
                                <a:lnTo>
                                  <a:pt x="970" y="900"/>
                                </a:lnTo>
                                <a:lnTo>
                                  <a:pt x="887" y="916"/>
                                </a:lnTo>
                                <a:lnTo>
                                  <a:pt x="796" y="916"/>
                                </a:lnTo>
                                <a:lnTo>
                                  <a:pt x="713" y="916"/>
                                </a:lnTo>
                                <a:lnTo>
                                  <a:pt x="630" y="900"/>
                                </a:lnTo>
                                <a:lnTo>
                                  <a:pt x="562" y="885"/>
                                </a:lnTo>
                                <a:lnTo>
                                  <a:pt x="501" y="862"/>
                                </a:lnTo>
                                <a:lnTo>
                                  <a:pt x="440" y="832"/>
                                </a:lnTo>
                                <a:lnTo>
                                  <a:pt x="387" y="801"/>
                                </a:lnTo>
                                <a:lnTo>
                                  <a:pt x="341" y="764"/>
                                </a:lnTo>
                                <a:lnTo>
                                  <a:pt x="296" y="719"/>
                                </a:lnTo>
                                <a:lnTo>
                                  <a:pt x="258" y="674"/>
                                </a:lnTo>
                                <a:lnTo>
                                  <a:pt x="227" y="620"/>
                                </a:lnTo>
                                <a:lnTo>
                                  <a:pt x="205" y="560"/>
                                </a:lnTo>
                                <a:lnTo>
                                  <a:pt x="182" y="499"/>
                                </a:lnTo>
                                <a:lnTo>
                                  <a:pt x="166" y="431"/>
                                </a:lnTo>
                                <a:lnTo>
                                  <a:pt x="159" y="356"/>
                                </a:lnTo>
                                <a:lnTo>
                                  <a:pt x="159" y="280"/>
                                </a:lnTo>
                                <a:lnTo>
                                  <a:pt x="159" y="204"/>
                                </a:lnTo>
                                <a:lnTo>
                                  <a:pt x="166" y="121"/>
                                </a:lnTo>
                                <a:lnTo>
                                  <a:pt x="182" y="31"/>
                                </a:lnTo>
                                <a:lnTo>
                                  <a:pt x="31" y="0"/>
                                </a:lnTo>
                                <a:lnTo>
                                  <a:pt x="8" y="106"/>
                                </a:lnTo>
                                <a:lnTo>
                                  <a:pt x="0" y="204"/>
                                </a:lnTo>
                                <a:lnTo>
                                  <a:pt x="0" y="302"/>
                                </a:lnTo>
                                <a:lnTo>
                                  <a:pt x="8" y="393"/>
                                </a:lnTo>
                                <a:lnTo>
                                  <a:pt x="15" y="476"/>
                                </a:lnTo>
                                <a:lnTo>
                                  <a:pt x="38" y="560"/>
                                </a:lnTo>
                                <a:lnTo>
                                  <a:pt x="61" y="636"/>
                                </a:lnTo>
                                <a:lnTo>
                                  <a:pt x="99" y="704"/>
                                </a:lnTo>
                                <a:lnTo>
                                  <a:pt x="137" y="772"/>
                                </a:lnTo>
                                <a:lnTo>
                                  <a:pt x="182" y="832"/>
                                </a:lnTo>
                                <a:lnTo>
                                  <a:pt x="236" y="885"/>
                                </a:lnTo>
                                <a:lnTo>
                                  <a:pt x="296" y="931"/>
                                </a:lnTo>
                                <a:lnTo>
                                  <a:pt x="364" y="976"/>
                                </a:lnTo>
                                <a:lnTo>
                                  <a:pt x="432" y="1006"/>
                                </a:lnTo>
                                <a:lnTo>
                                  <a:pt x="508" y="1036"/>
                                </a:lnTo>
                                <a:lnTo>
                                  <a:pt x="599" y="1060"/>
                                </a:lnTo>
                                <a:lnTo>
                                  <a:pt x="698" y="1074"/>
                                </a:lnTo>
                                <a:lnTo>
                                  <a:pt x="796" y="1074"/>
                                </a:lnTo>
                                <a:lnTo>
                                  <a:pt x="895" y="1074"/>
                                </a:lnTo>
                                <a:lnTo>
                                  <a:pt x="1001" y="1060"/>
                                </a:lnTo>
                                <a:lnTo>
                                  <a:pt x="1107" y="1036"/>
                                </a:lnTo>
                                <a:lnTo>
                                  <a:pt x="1206" y="999"/>
                                </a:lnTo>
                                <a:lnTo>
                                  <a:pt x="1312" y="961"/>
                                </a:lnTo>
                                <a:lnTo>
                                  <a:pt x="1404" y="916"/>
                                </a:lnTo>
                                <a:lnTo>
                                  <a:pt x="1502" y="855"/>
                                </a:lnTo>
                                <a:lnTo>
                                  <a:pt x="1585" y="794"/>
                                </a:lnTo>
                                <a:lnTo>
                                  <a:pt x="1668" y="719"/>
                                </a:lnTo>
                                <a:lnTo>
                                  <a:pt x="1737" y="643"/>
                                </a:lnTo>
                                <a:lnTo>
                                  <a:pt x="1798" y="560"/>
                                </a:lnTo>
                                <a:lnTo>
                                  <a:pt x="1851" y="469"/>
                                </a:lnTo>
                                <a:lnTo>
                                  <a:pt x="1896" y="363"/>
                                </a:lnTo>
                                <a:lnTo>
                                  <a:pt x="1927" y="264"/>
                                </a:lnTo>
                                <a:lnTo>
                                  <a:pt x="1767" y="227"/>
                                </a:lnTo>
                                <a:close/>
                              </a:path>
                            </a:pathLst>
                          </a:custGeom>
                          <a:solidFill>
                            <a:srgbClr val="4e121c"/>
                          </a:solidFill>
                          <a:ln w="0">
                            <a:noFill/>
                          </a:ln>
                        </wps:spPr>
                        <wps:style>
                          <a:lnRef idx="0"/>
                          <a:fillRef idx="0"/>
                          <a:effectRef idx="0"/>
                          <a:fontRef idx="minor"/>
                        </wps:style>
                        <wps:bodyPr/>
                      </wps:wsp>
                      <wps:wsp>
                        <wps:cNvSpPr/>
                        <wps:spPr>
                          <a:xfrm>
                            <a:off x="86400" y="384120"/>
                            <a:ext cx="354960" cy="270360"/>
                          </a:xfrm>
                          <a:custGeom>
                            <a:avLst/>
                            <a:gdLst/>
                            <a:ahLst/>
                            <a:rect l="l" t="t" r="r" b="b"/>
                            <a:pathLst>
                              <a:path w="5445" h="3936">
                                <a:moveTo>
                                  <a:pt x="1266" y="3451"/>
                                </a:moveTo>
                                <a:lnTo>
                                  <a:pt x="1417" y="3543"/>
                                </a:lnTo>
                                <a:lnTo>
                                  <a:pt x="1585" y="3633"/>
                                </a:lnTo>
                                <a:lnTo>
                                  <a:pt x="1759" y="3701"/>
                                </a:lnTo>
                                <a:lnTo>
                                  <a:pt x="1941" y="3769"/>
                                </a:lnTo>
                                <a:lnTo>
                                  <a:pt x="2138" y="3823"/>
                                </a:lnTo>
                                <a:lnTo>
                                  <a:pt x="2335" y="3868"/>
                                </a:lnTo>
                                <a:lnTo>
                                  <a:pt x="2533" y="3898"/>
                                </a:lnTo>
                                <a:lnTo>
                                  <a:pt x="2745" y="3921"/>
                                </a:lnTo>
                                <a:lnTo>
                                  <a:pt x="2950" y="3936"/>
                                </a:lnTo>
                                <a:lnTo>
                                  <a:pt x="3162" y="3936"/>
                                </a:lnTo>
                                <a:lnTo>
                                  <a:pt x="3367" y="3929"/>
                                </a:lnTo>
                                <a:lnTo>
                                  <a:pt x="3571" y="3906"/>
                                </a:lnTo>
                                <a:lnTo>
                                  <a:pt x="3777" y="3875"/>
                                </a:lnTo>
                                <a:lnTo>
                                  <a:pt x="3974" y="3837"/>
                                </a:lnTo>
                                <a:lnTo>
                                  <a:pt x="4164" y="3785"/>
                                </a:lnTo>
                                <a:lnTo>
                                  <a:pt x="4346" y="3724"/>
                                </a:lnTo>
                                <a:lnTo>
                                  <a:pt x="4520" y="3656"/>
                                </a:lnTo>
                                <a:lnTo>
                                  <a:pt x="4687" y="3573"/>
                                </a:lnTo>
                                <a:lnTo>
                                  <a:pt x="4839" y="3482"/>
                                </a:lnTo>
                                <a:lnTo>
                                  <a:pt x="4975" y="3383"/>
                                </a:lnTo>
                                <a:lnTo>
                                  <a:pt x="5096" y="3270"/>
                                </a:lnTo>
                                <a:lnTo>
                                  <a:pt x="5157" y="3209"/>
                                </a:lnTo>
                                <a:lnTo>
                                  <a:pt x="5202" y="3149"/>
                                </a:lnTo>
                                <a:lnTo>
                                  <a:pt x="5256" y="3089"/>
                                </a:lnTo>
                                <a:lnTo>
                                  <a:pt x="5294" y="3020"/>
                                </a:lnTo>
                                <a:lnTo>
                                  <a:pt x="5332" y="2952"/>
                                </a:lnTo>
                                <a:lnTo>
                                  <a:pt x="5362" y="2877"/>
                                </a:lnTo>
                                <a:lnTo>
                                  <a:pt x="5393" y="2800"/>
                                </a:lnTo>
                                <a:lnTo>
                                  <a:pt x="5415" y="2724"/>
                                </a:lnTo>
                                <a:lnTo>
                                  <a:pt x="5430" y="2649"/>
                                </a:lnTo>
                                <a:lnTo>
                                  <a:pt x="5445" y="2566"/>
                                </a:lnTo>
                                <a:lnTo>
                                  <a:pt x="5445" y="2482"/>
                                </a:lnTo>
                                <a:lnTo>
                                  <a:pt x="5445" y="2392"/>
                                </a:lnTo>
                                <a:lnTo>
                                  <a:pt x="5438" y="2301"/>
                                </a:lnTo>
                                <a:lnTo>
                                  <a:pt x="5430" y="2211"/>
                                </a:lnTo>
                                <a:lnTo>
                                  <a:pt x="5407" y="2119"/>
                                </a:lnTo>
                                <a:lnTo>
                                  <a:pt x="5377" y="2021"/>
                                </a:lnTo>
                                <a:lnTo>
                                  <a:pt x="5346" y="1922"/>
                                </a:lnTo>
                                <a:lnTo>
                                  <a:pt x="5308" y="1816"/>
                                </a:lnTo>
                                <a:lnTo>
                                  <a:pt x="5256" y="1710"/>
                                </a:lnTo>
                                <a:lnTo>
                                  <a:pt x="5202" y="1604"/>
                                </a:lnTo>
                                <a:lnTo>
                                  <a:pt x="5141" y="1498"/>
                                </a:lnTo>
                                <a:lnTo>
                                  <a:pt x="5074" y="1385"/>
                                </a:lnTo>
                                <a:lnTo>
                                  <a:pt x="4983" y="1264"/>
                                </a:lnTo>
                                <a:lnTo>
                                  <a:pt x="4884" y="1143"/>
                                </a:lnTo>
                                <a:lnTo>
                                  <a:pt x="4778" y="1029"/>
                                </a:lnTo>
                                <a:lnTo>
                                  <a:pt x="4664" y="923"/>
                                </a:lnTo>
                                <a:lnTo>
                                  <a:pt x="4542" y="817"/>
                                </a:lnTo>
                                <a:lnTo>
                                  <a:pt x="4414" y="719"/>
                                </a:lnTo>
                                <a:lnTo>
                                  <a:pt x="4277" y="627"/>
                                </a:lnTo>
                                <a:lnTo>
                                  <a:pt x="4133" y="537"/>
                                </a:lnTo>
                                <a:lnTo>
                                  <a:pt x="3981" y="455"/>
                                </a:lnTo>
                                <a:lnTo>
                                  <a:pt x="3830" y="378"/>
                                </a:lnTo>
                                <a:lnTo>
                                  <a:pt x="3670" y="311"/>
                                </a:lnTo>
                                <a:lnTo>
                                  <a:pt x="3504" y="243"/>
                                </a:lnTo>
                                <a:lnTo>
                                  <a:pt x="3337" y="189"/>
                                </a:lnTo>
                                <a:lnTo>
                                  <a:pt x="3170" y="137"/>
                                </a:lnTo>
                                <a:lnTo>
                                  <a:pt x="2995" y="90"/>
                                </a:lnTo>
                                <a:lnTo>
                                  <a:pt x="2821" y="60"/>
                                </a:lnTo>
                                <a:lnTo>
                                  <a:pt x="2655" y="31"/>
                                </a:lnTo>
                                <a:lnTo>
                                  <a:pt x="2479" y="8"/>
                                </a:lnTo>
                                <a:lnTo>
                                  <a:pt x="2306" y="0"/>
                                </a:lnTo>
                                <a:lnTo>
                                  <a:pt x="2131" y="0"/>
                                </a:lnTo>
                                <a:lnTo>
                                  <a:pt x="1957" y="0"/>
                                </a:lnTo>
                                <a:lnTo>
                                  <a:pt x="1790" y="15"/>
                                </a:lnTo>
                                <a:lnTo>
                                  <a:pt x="1622" y="45"/>
                                </a:lnTo>
                                <a:lnTo>
                                  <a:pt x="1463" y="76"/>
                                </a:lnTo>
                                <a:lnTo>
                                  <a:pt x="1304" y="121"/>
                                </a:lnTo>
                                <a:lnTo>
                                  <a:pt x="1145" y="174"/>
                                </a:lnTo>
                                <a:lnTo>
                                  <a:pt x="993" y="234"/>
                                </a:lnTo>
                                <a:lnTo>
                                  <a:pt x="849" y="311"/>
                                </a:lnTo>
                                <a:lnTo>
                                  <a:pt x="712" y="401"/>
                                </a:lnTo>
                                <a:lnTo>
                                  <a:pt x="583" y="500"/>
                                </a:lnTo>
                                <a:lnTo>
                                  <a:pt x="462" y="606"/>
                                </a:lnTo>
                                <a:lnTo>
                                  <a:pt x="348" y="726"/>
                                </a:lnTo>
                                <a:lnTo>
                                  <a:pt x="273" y="817"/>
                                </a:lnTo>
                                <a:lnTo>
                                  <a:pt x="205" y="909"/>
                                </a:lnTo>
                                <a:lnTo>
                                  <a:pt x="151" y="1006"/>
                                </a:lnTo>
                                <a:lnTo>
                                  <a:pt x="106" y="1098"/>
                                </a:lnTo>
                                <a:lnTo>
                                  <a:pt x="68" y="1196"/>
                                </a:lnTo>
                                <a:lnTo>
                                  <a:pt x="37" y="1286"/>
                                </a:lnTo>
                                <a:lnTo>
                                  <a:pt x="14" y="1385"/>
                                </a:lnTo>
                                <a:lnTo>
                                  <a:pt x="0" y="1476"/>
                                </a:lnTo>
                                <a:lnTo>
                                  <a:pt x="0" y="1575"/>
                                </a:lnTo>
                                <a:lnTo>
                                  <a:pt x="0" y="1665"/>
                                </a:lnTo>
                                <a:lnTo>
                                  <a:pt x="7" y="1764"/>
                                </a:lnTo>
                                <a:lnTo>
                                  <a:pt x="21" y="1855"/>
                                </a:lnTo>
                                <a:lnTo>
                                  <a:pt x="45" y="1952"/>
                                </a:lnTo>
                                <a:lnTo>
                                  <a:pt x="75" y="2044"/>
                                </a:lnTo>
                                <a:lnTo>
                                  <a:pt x="113" y="2135"/>
                                </a:lnTo>
                                <a:lnTo>
                                  <a:pt x="151" y="2225"/>
                                </a:lnTo>
                                <a:lnTo>
                                  <a:pt x="197" y="2317"/>
                                </a:lnTo>
                                <a:lnTo>
                                  <a:pt x="250" y="2399"/>
                                </a:lnTo>
                                <a:lnTo>
                                  <a:pt x="363" y="2573"/>
                                </a:lnTo>
                                <a:lnTo>
                                  <a:pt x="485" y="2740"/>
                                </a:lnTo>
                                <a:lnTo>
                                  <a:pt x="629" y="2899"/>
                                </a:lnTo>
                                <a:lnTo>
                                  <a:pt x="780" y="3051"/>
                                </a:lnTo>
                                <a:lnTo>
                                  <a:pt x="940" y="3195"/>
                                </a:lnTo>
                                <a:lnTo>
                                  <a:pt x="1106" y="3331"/>
                                </a:lnTo>
                                <a:lnTo>
                                  <a:pt x="1266" y="3451"/>
                                </a:lnTo>
                                <a:close/>
                              </a:path>
                            </a:pathLst>
                          </a:custGeom>
                          <a:solidFill>
                            <a:srgbClr val="db3628"/>
                          </a:solidFill>
                          <a:ln w="3240">
                            <a:solidFill>
                              <a:srgbClr val="000000"/>
                            </a:solidFill>
                            <a:round/>
                          </a:ln>
                        </wps:spPr>
                        <wps:style>
                          <a:lnRef idx="0"/>
                          <a:fillRef idx="0"/>
                          <a:effectRef idx="0"/>
                          <a:fontRef idx="minor"/>
                        </wps:style>
                        <wps:bodyPr/>
                      </wps:wsp>
                      <wps:wsp>
                        <wps:cNvSpPr/>
                        <wps:spPr>
                          <a:xfrm>
                            <a:off x="160200" y="402480"/>
                            <a:ext cx="59760" cy="46440"/>
                          </a:xfrm>
                          <a:custGeom>
                            <a:avLst/>
                            <a:gdLst/>
                            <a:ahLst/>
                            <a:rect l="l" t="t" r="r" b="b"/>
                            <a:pathLst>
                              <a:path w="918" h="682">
                                <a:moveTo>
                                  <a:pt x="903" y="492"/>
                                </a:moveTo>
                                <a:lnTo>
                                  <a:pt x="895" y="522"/>
                                </a:lnTo>
                                <a:lnTo>
                                  <a:pt x="873" y="552"/>
                                </a:lnTo>
                                <a:lnTo>
                                  <a:pt x="828" y="598"/>
                                </a:lnTo>
                                <a:lnTo>
                                  <a:pt x="774" y="635"/>
                                </a:lnTo>
                                <a:lnTo>
                                  <a:pt x="698" y="666"/>
                                </a:lnTo>
                                <a:lnTo>
                                  <a:pt x="623" y="682"/>
                                </a:lnTo>
                                <a:lnTo>
                                  <a:pt x="538" y="682"/>
                                </a:lnTo>
                                <a:lnTo>
                                  <a:pt x="448" y="673"/>
                                </a:lnTo>
                                <a:lnTo>
                                  <a:pt x="357" y="644"/>
                                </a:lnTo>
                                <a:lnTo>
                                  <a:pt x="266" y="613"/>
                                </a:lnTo>
                                <a:lnTo>
                                  <a:pt x="190" y="567"/>
                                </a:lnTo>
                                <a:lnTo>
                                  <a:pt x="121" y="507"/>
                                </a:lnTo>
                                <a:lnTo>
                                  <a:pt x="69" y="447"/>
                                </a:lnTo>
                                <a:lnTo>
                                  <a:pt x="31" y="386"/>
                                </a:lnTo>
                                <a:lnTo>
                                  <a:pt x="0" y="317"/>
                                </a:lnTo>
                                <a:lnTo>
                                  <a:pt x="0" y="249"/>
                                </a:lnTo>
                                <a:lnTo>
                                  <a:pt x="0" y="219"/>
                                </a:lnTo>
                                <a:lnTo>
                                  <a:pt x="8" y="190"/>
                                </a:lnTo>
                                <a:lnTo>
                                  <a:pt x="24" y="159"/>
                                </a:lnTo>
                                <a:lnTo>
                                  <a:pt x="38" y="129"/>
                                </a:lnTo>
                                <a:lnTo>
                                  <a:pt x="83" y="84"/>
                                </a:lnTo>
                                <a:lnTo>
                                  <a:pt x="144" y="46"/>
                                </a:lnTo>
                                <a:lnTo>
                                  <a:pt x="213" y="15"/>
                                </a:lnTo>
                                <a:lnTo>
                                  <a:pt x="296" y="0"/>
                                </a:lnTo>
                                <a:lnTo>
                                  <a:pt x="380" y="0"/>
                                </a:lnTo>
                                <a:lnTo>
                                  <a:pt x="471" y="7"/>
                                </a:lnTo>
                                <a:lnTo>
                                  <a:pt x="562" y="30"/>
                                </a:lnTo>
                                <a:lnTo>
                                  <a:pt x="653" y="68"/>
                                </a:lnTo>
                                <a:lnTo>
                                  <a:pt x="729" y="113"/>
                                </a:lnTo>
                                <a:lnTo>
                                  <a:pt x="797" y="166"/>
                                </a:lnTo>
                                <a:lnTo>
                                  <a:pt x="850" y="227"/>
                                </a:lnTo>
                                <a:lnTo>
                                  <a:pt x="887" y="296"/>
                                </a:lnTo>
                                <a:lnTo>
                                  <a:pt x="911" y="355"/>
                                </a:lnTo>
                                <a:lnTo>
                                  <a:pt x="918" y="423"/>
                                </a:lnTo>
                                <a:lnTo>
                                  <a:pt x="918" y="461"/>
                                </a:lnTo>
                                <a:lnTo>
                                  <a:pt x="903" y="492"/>
                                </a:lnTo>
                                <a:close/>
                              </a:path>
                            </a:pathLst>
                          </a:custGeom>
                          <a:solidFill>
                            <a:srgbClr val="ffffff"/>
                          </a:solidFill>
                          <a:ln w="0">
                            <a:noFill/>
                          </a:ln>
                        </wps:spPr>
                        <wps:style>
                          <a:lnRef idx="0"/>
                          <a:fillRef idx="0"/>
                          <a:effectRef idx="0"/>
                          <a:fontRef idx="minor"/>
                        </wps:style>
                        <wps:bodyPr/>
                      </wps:wsp>
                      <wps:wsp>
                        <wps:cNvSpPr/>
                        <wps:spPr>
                          <a:xfrm>
                            <a:off x="738360" y="786240"/>
                            <a:ext cx="49680" cy="68760"/>
                          </a:xfrm>
                          <a:custGeom>
                            <a:avLst/>
                            <a:gdLst/>
                            <a:ahLst/>
                            <a:rect l="l" t="t" r="r" b="b"/>
                            <a:pathLst>
                              <a:path w="767" h="1007">
                                <a:moveTo>
                                  <a:pt x="727" y="251"/>
                                </a:moveTo>
                                <a:lnTo>
                                  <a:pt x="668" y="235"/>
                                </a:lnTo>
                                <a:lnTo>
                                  <a:pt x="607" y="212"/>
                                </a:lnTo>
                                <a:lnTo>
                                  <a:pt x="554" y="183"/>
                                </a:lnTo>
                                <a:lnTo>
                                  <a:pt x="508" y="152"/>
                                </a:lnTo>
                                <a:lnTo>
                                  <a:pt x="416" y="77"/>
                                </a:lnTo>
                                <a:lnTo>
                                  <a:pt x="341" y="0"/>
                                </a:lnTo>
                                <a:lnTo>
                                  <a:pt x="243" y="167"/>
                                </a:lnTo>
                                <a:lnTo>
                                  <a:pt x="159" y="341"/>
                                </a:lnTo>
                                <a:lnTo>
                                  <a:pt x="76" y="523"/>
                                </a:lnTo>
                                <a:lnTo>
                                  <a:pt x="0" y="704"/>
                                </a:lnTo>
                                <a:lnTo>
                                  <a:pt x="8" y="720"/>
                                </a:lnTo>
                                <a:lnTo>
                                  <a:pt x="121" y="810"/>
                                </a:lnTo>
                                <a:lnTo>
                                  <a:pt x="235" y="887"/>
                                </a:lnTo>
                                <a:lnTo>
                                  <a:pt x="349" y="955"/>
                                </a:lnTo>
                                <a:lnTo>
                                  <a:pt x="470" y="1007"/>
                                </a:lnTo>
                                <a:lnTo>
                                  <a:pt x="531" y="818"/>
                                </a:lnTo>
                                <a:lnTo>
                                  <a:pt x="607" y="628"/>
                                </a:lnTo>
                                <a:lnTo>
                                  <a:pt x="682" y="440"/>
                                </a:lnTo>
                                <a:lnTo>
                                  <a:pt x="767" y="258"/>
                                </a:lnTo>
                                <a:lnTo>
                                  <a:pt x="727" y="25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69680" y="803160"/>
                            <a:ext cx="69120" cy="59760"/>
                          </a:xfrm>
                          <a:custGeom>
                            <a:avLst/>
                            <a:gdLst/>
                            <a:ahLst/>
                            <a:rect l="l" t="t" r="r" b="b"/>
                            <a:pathLst>
                              <a:path w="1062" h="869">
                                <a:moveTo>
                                  <a:pt x="297" y="7"/>
                                </a:moveTo>
                                <a:lnTo>
                                  <a:pt x="212" y="189"/>
                                </a:lnTo>
                                <a:lnTo>
                                  <a:pt x="137" y="377"/>
                                </a:lnTo>
                                <a:lnTo>
                                  <a:pt x="61" y="567"/>
                                </a:lnTo>
                                <a:lnTo>
                                  <a:pt x="0" y="756"/>
                                </a:lnTo>
                                <a:lnTo>
                                  <a:pt x="129" y="801"/>
                                </a:lnTo>
                                <a:lnTo>
                                  <a:pt x="257" y="832"/>
                                </a:lnTo>
                                <a:lnTo>
                                  <a:pt x="387" y="855"/>
                                </a:lnTo>
                                <a:lnTo>
                                  <a:pt x="516" y="869"/>
                                </a:lnTo>
                                <a:lnTo>
                                  <a:pt x="653" y="869"/>
                                </a:lnTo>
                                <a:lnTo>
                                  <a:pt x="789" y="862"/>
                                </a:lnTo>
                                <a:lnTo>
                                  <a:pt x="926" y="848"/>
                                </a:lnTo>
                                <a:lnTo>
                                  <a:pt x="1062" y="832"/>
                                </a:lnTo>
                                <a:lnTo>
                                  <a:pt x="1002" y="620"/>
                                </a:lnTo>
                                <a:lnTo>
                                  <a:pt x="955" y="415"/>
                                </a:lnTo>
                                <a:lnTo>
                                  <a:pt x="933" y="310"/>
                                </a:lnTo>
                                <a:lnTo>
                                  <a:pt x="926" y="203"/>
                                </a:lnTo>
                                <a:lnTo>
                                  <a:pt x="918" y="97"/>
                                </a:lnTo>
                                <a:lnTo>
                                  <a:pt x="918" y="0"/>
                                </a:lnTo>
                                <a:lnTo>
                                  <a:pt x="766" y="22"/>
                                </a:lnTo>
                                <a:lnTo>
                                  <a:pt x="606" y="29"/>
                                </a:lnTo>
                                <a:lnTo>
                                  <a:pt x="448" y="29"/>
                                </a:lnTo>
                                <a:lnTo>
                                  <a:pt x="297" y="7"/>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829440" y="795600"/>
                            <a:ext cx="36360" cy="64080"/>
                          </a:xfrm>
                          <a:custGeom>
                            <a:avLst/>
                            <a:gdLst/>
                            <a:ahLst/>
                            <a:rect l="l" t="t" r="r" b="b"/>
                            <a:pathLst>
                              <a:path w="561" h="939">
                                <a:moveTo>
                                  <a:pt x="181" y="61"/>
                                </a:moveTo>
                                <a:lnTo>
                                  <a:pt x="91" y="84"/>
                                </a:lnTo>
                                <a:lnTo>
                                  <a:pt x="0" y="107"/>
                                </a:lnTo>
                                <a:lnTo>
                                  <a:pt x="0" y="204"/>
                                </a:lnTo>
                                <a:lnTo>
                                  <a:pt x="8" y="310"/>
                                </a:lnTo>
                                <a:lnTo>
                                  <a:pt x="15" y="417"/>
                                </a:lnTo>
                                <a:lnTo>
                                  <a:pt x="37" y="522"/>
                                </a:lnTo>
                                <a:lnTo>
                                  <a:pt x="84" y="727"/>
                                </a:lnTo>
                                <a:lnTo>
                                  <a:pt x="144" y="939"/>
                                </a:lnTo>
                                <a:lnTo>
                                  <a:pt x="356" y="886"/>
                                </a:lnTo>
                                <a:lnTo>
                                  <a:pt x="561" y="825"/>
                                </a:lnTo>
                                <a:lnTo>
                                  <a:pt x="455" y="417"/>
                                </a:lnTo>
                                <a:lnTo>
                                  <a:pt x="349" y="0"/>
                                </a:lnTo>
                                <a:lnTo>
                                  <a:pt x="181" y="6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85240" y="761400"/>
                            <a:ext cx="53280" cy="71640"/>
                          </a:xfrm>
                          <a:custGeom>
                            <a:avLst/>
                            <a:gdLst/>
                            <a:ahLst/>
                            <a:rect l="l" t="t" r="r" b="b"/>
                            <a:pathLst>
                              <a:path w="826" h="1052">
                                <a:moveTo>
                                  <a:pt x="0" y="235"/>
                                </a:moveTo>
                                <a:lnTo>
                                  <a:pt x="22" y="341"/>
                                </a:lnTo>
                                <a:lnTo>
                                  <a:pt x="53" y="454"/>
                                </a:lnTo>
                                <a:lnTo>
                                  <a:pt x="91" y="560"/>
                                </a:lnTo>
                                <a:lnTo>
                                  <a:pt x="128" y="659"/>
                                </a:lnTo>
                                <a:lnTo>
                                  <a:pt x="175" y="765"/>
                                </a:lnTo>
                                <a:lnTo>
                                  <a:pt x="227" y="864"/>
                                </a:lnTo>
                                <a:lnTo>
                                  <a:pt x="333" y="1052"/>
                                </a:lnTo>
                                <a:lnTo>
                                  <a:pt x="463" y="977"/>
                                </a:lnTo>
                                <a:lnTo>
                                  <a:pt x="592" y="894"/>
                                </a:lnTo>
                                <a:lnTo>
                                  <a:pt x="713" y="810"/>
                                </a:lnTo>
                                <a:lnTo>
                                  <a:pt x="826" y="727"/>
                                </a:lnTo>
                                <a:lnTo>
                                  <a:pt x="682" y="553"/>
                                </a:lnTo>
                                <a:lnTo>
                                  <a:pt x="538" y="379"/>
                                </a:lnTo>
                                <a:lnTo>
                                  <a:pt x="402" y="197"/>
                                </a:lnTo>
                                <a:lnTo>
                                  <a:pt x="341" y="99"/>
                                </a:lnTo>
                                <a:lnTo>
                                  <a:pt x="281" y="0"/>
                                </a:lnTo>
                                <a:lnTo>
                                  <a:pt x="144" y="121"/>
                                </a:lnTo>
                                <a:lnTo>
                                  <a:pt x="0" y="2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30240" y="712440"/>
                            <a:ext cx="60840" cy="54000"/>
                          </a:xfrm>
                          <a:custGeom>
                            <a:avLst/>
                            <a:gdLst/>
                            <a:ahLst/>
                            <a:rect l="l" t="t" r="r" b="b"/>
                            <a:pathLst>
                              <a:path w="941" h="794">
                                <a:moveTo>
                                  <a:pt x="0" y="212"/>
                                </a:moveTo>
                                <a:lnTo>
                                  <a:pt x="99" y="272"/>
                                </a:lnTo>
                                <a:lnTo>
                                  <a:pt x="197" y="340"/>
                                </a:lnTo>
                                <a:lnTo>
                                  <a:pt x="289" y="417"/>
                                </a:lnTo>
                                <a:lnTo>
                                  <a:pt x="387" y="492"/>
                                </a:lnTo>
                                <a:lnTo>
                                  <a:pt x="570" y="650"/>
                                </a:lnTo>
                                <a:lnTo>
                                  <a:pt x="660" y="726"/>
                                </a:lnTo>
                                <a:lnTo>
                                  <a:pt x="759" y="794"/>
                                </a:lnTo>
                                <a:lnTo>
                                  <a:pt x="811" y="695"/>
                                </a:lnTo>
                                <a:lnTo>
                                  <a:pt x="858" y="598"/>
                                </a:lnTo>
                                <a:lnTo>
                                  <a:pt x="903" y="485"/>
                                </a:lnTo>
                                <a:lnTo>
                                  <a:pt x="941" y="370"/>
                                </a:lnTo>
                                <a:lnTo>
                                  <a:pt x="834" y="332"/>
                                </a:lnTo>
                                <a:lnTo>
                                  <a:pt x="728" y="295"/>
                                </a:lnTo>
                                <a:lnTo>
                                  <a:pt x="524" y="196"/>
                                </a:lnTo>
                                <a:lnTo>
                                  <a:pt x="319" y="90"/>
                                </a:lnTo>
                                <a:lnTo>
                                  <a:pt x="114" y="0"/>
                                </a:lnTo>
                                <a:lnTo>
                                  <a:pt x="61" y="106"/>
                                </a:lnTo>
                                <a:lnTo>
                                  <a:pt x="0" y="21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37800" y="666000"/>
                            <a:ext cx="59760" cy="71640"/>
                          </a:xfrm>
                          <a:custGeom>
                            <a:avLst/>
                            <a:gdLst/>
                            <a:ahLst/>
                            <a:rect l="l" t="t" r="r" b="b"/>
                            <a:pathLst>
                              <a:path w="918" h="1045">
                                <a:moveTo>
                                  <a:pt x="0" y="675"/>
                                </a:moveTo>
                                <a:lnTo>
                                  <a:pt x="205" y="765"/>
                                </a:lnTo>
                                <a:lnTo>
                                  <a:pt x="410" y="871"/>
                                </a:lnTo>
                                <a:lnTo>
                                  <a:pt x="614" y="970"/>
                                </a:lnTo>
                                <a:lnTo>
                                  <a:pt x="720" y="1007"/>
                                </a:lnTo>
                                <a:lnTo>
                                  <a:pt x="827" y="1045"/>
                                </a:lnTo>
                                <a:lnTo>
                                  <a:pt x="857" y="925"/>
                                </a:lnTo>
                                <a:lnTo>
                                  <a:pt x="880" y="803"/>
                                </a:lnTo>
                                <a:lnTo>
                                  <a:pt x="902" y="675"/>
                                </a:lnTo>
                                <a:lnTo>
                                  <a:pt x="911" y="546"/>
                                </a:lnTo>
                                <a:lnTo>
                                  <a:pt x="918" y="410"/>
                                </a:lnTo>
                                <a:lnTo>
                                  <a:pt x="918" y="273"/>
                                </a:lnTo>
                                <a:lnTo>
                                  <a:pt x="911" y="138"/>
                                </a:lnTo>
                                <a:lnTo>
                                  <a:pt x="902" y="0"/>
                                </a:lnTo>
                                <a:lnTo>
                                  <a:pt x="720" y="24"/>
                                </a:lnTo>
                                <a:lnTo>
                                  <a:pt x="531" y="24"/>
                                </a:lnTo>
                                <a:lnTo>
                                  <a:pt x="166" y="24"/>
                                </a:lnTo>
                                <a:lnTo>
                                  <a:pt x="152" y="190"/>
                                </a:lnTo>
                                <a:lnTo>
                                  <a:pt x="114" y="357"/>
                                </a:lnTo>
                                <a:lnTo>
                                  <a:pt x="69" y="516"/>
                                </a:lnTo>
                                <a:lnTo>
                                  <a:pt x="0" y="675"/>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853920" y="533520"/>
                            <a:ext cx="69840" cy="56520"/>
                          </a:xfrm>
                          <a:custGeom>
                            <a:avLst/>
                            <a:gdLst/>
                            <a:ahLst/>
                            <a:rect l="l" t="t" r="r" b="b"/>
                            <a:pathLst>
                              <a:path w="1077" h="824">
                                <a:moveTo>
                                  <a:pt x="470" y="0"/>
                                </a:moveTo>
                                <a:lnTo>
                                  <a:pt x="356" y="14"/>
                                </a:lnTo>
                                <a:lnTo>
                                  <a:pt x="243" y="45"/>
                                </a:lnTo>
                                <a:lnTo>
                                  <a:pt x="122" y="90"/>
                                </a:lnTo>
                                <a:lnTo>
                                  <a:pt x="0" y="143"/>
                                </a:lnTo>
                                <a:lnTo>
                                  <a:pt x="129" y="490"/>
                                </a:lnTo>
                                <a:lnTo>
                                  <a:pt x="198" y="664"/>
                                </a:lnTo>
                                <a:lnTo>
                                  <a:pt x="273" y="824"/>
                                </a:lnTo>
                                <a:lnTo>
                                  <a:pt x="304" y="786"/>
                                </a:lnTo>
                                <a:lnTo>
                                  <a:pt x="349" y="756"/>
                                </a:lnTo>
                                <a:lnTo>
                                  <a:pt x="387" y="733"/>
                                </a:lnTo>
                                <a:lnTo>
                                  <a:pt x="433" y="711"/>
                                </a:lnTo>
                                <a:lnTo>
                                  <a:pt x="486" y="695"/>
                                </a:lnTo>
                                <a:lnTo>
                                  <a:pt x="539" y="688"/>
                                </a:lnTo>
                                <a:lnTo>
                                  <a:pt x="592" y="688"/>
                                </a:lnTo>
                                <a:lnTo>
                                  <a:pt x="644" y="688"/>
                                </a:lnTo>
                                <a:lnTo>
                                  <a:pt x="743" y="695"/>
                                </a:lnTo>
                                <a:lnTo>
                                  <a:pt x="835" y="725"/>
                                </a:lnTo>
                                <a:lnTo>
                                  <a:pt x="948" y="422"/>
                                </a:lnTo>
                                <a:lnTo>
                                  <a:pt x="1077" y="113"/>
                                </a:lnTo>
                                <a:lnTo>
                                  <a:pt x="941" y="59"/>
                                </a:lnTo>
                                <a:lnTo>
                                  <a:pt x="865" y="37"/>
                                </a:lnTo>
                                <a:lnTo>
                                  <a:pt x="790" y="21"/>
                                </a:lnTo>
                                <a:lnTo>
                                  <a:pt x="713" y="7"/>
                                </a:lnTo>
                                <a:lnTo>
                                  <a:pt x="630" y="0"/>
                                </a:lnTo>
                                <a:lnTo>
                                  <a:pt x="554" y="0"/>
                                </a:lnTo>
                                <a:lnTo>
                                  <a:pt x="470" y="0"/>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832320" y="542880"/>
                            <a:ext cx="38880" cy="59040"/>
                          </a:xfrm>
                          <a:custGeom>
                            <a:avLst/>
                            <a:gdLst/>
                            <a:ahLst/>
                            <a:rect l="l" t="t" r="r" b="b"/>
                            <a:pathLst>
                              <a:path w="599" h="870">
                                <a:moveTo>
                                  <a:pt x="599" y="681"/>
                                </a:moveTo>
                                <a:lnTo>
                                  <a:pt x="524" y="521"/>
                                </a:lnTo>
                                <a:lnTo>
                                  <a:pt x="455" y="347"/>
                                </a:lnTo>
                                <a:lnTo>
                                  <a:pt x="326" y="0"/>
                                </a:lnTo>
                                <a:lnTo>
                                  <a:pt x="243" y="53"/>
                                </a:lnTo>
                                <a:lnTo>
                                  <a:pt x="152" y="106"/>
                                </a:lnTo>
                                <a:lnTo>
                                  <a:pt x="76" y="159"/>
                                </a:lnTo>
                                <a:lnTo>
                                  <a:pt x="0" y="219"/>
                                </a:lnTo>
                                <a:lnTo>
                                  <a:pt x="220" y="545"/>
                                </a:lnTo>
                                <a:lnTo>
                                  <a:pt x="333" y="711"/>
                                </a:lnTo>
                                <a:lnTo>
                                  <a:pt x="455" y="870"/>
                                </a:lnTo>
                                <a:lnTo>
                                  <a:pt x="524" y="772"/>
                                </a:lnTo>
                                <a:lnTo>
                                  <a:pt x="599" y="68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16480" y="558000"/>
                            <a:ext cx="45000" cy="66600"/>
                          </a:xfrm>
                          <a:custGeom>
                            <a:avLst/>
                            <a:gdLst/>
                            <a:ahLst/>
                            <a:rect l="l" t="t" r="r" b="b"/>
                            <a:pathLst>
                              <a:path w="698" h="977">
                                <a:moveTo>
                                  <a:pt x="243" y="0"/>
                                </a:moveTo>
                                <a:lnTo>
                                  <a:pt x="182" y="69"/>
                                </a:lnTo>
                                <a:lnTo>
                                  <a:pt x="130" y="128"/>
                                </a:lnTo>
                                <a:lnTo>
                                  <a:pt x="99" y="175"/>
                                </a:lnTo>
                                <a:lnTo>
                                  <a:pt x="69" y="227"/>
                                </a:lnTo>
                                <a:lnTo>
                                  <a:pt x="46" y="288"/>
                                </a:lnTo>
                                <a:lnTo>
                                  <a:pt x="31" y="356"/>
                                </a:lnTo>
                                <a:lnTo>
                                  <a:pt x="15" y="424"/>
                                </a:lnTo>
                                <a:lnTo>
                                  <a:pt x="0" y="492"/>
                                </a:lnTo>
                                <a:lnTo>
                                  <a:pt x="0" y="561"/>
                                </a:lnTo>
                                <a:lnTo>
                                  <a:pt x="0" y="629"/>
                                </a:lnTo>
                                <a:lnTo>
                                  <a:pt x="8" y="697"/>
                                </a:lnTo>
                                <a:lnTo>
                                  <a:pt x="24" y="765"/>
                                </a:lnTo>
                                <a:lnTo>
                                  <a:pt x="46" y="818"/>
                                </a:lnTo>
                                <a:lnTo>
                                  <a:pt x="83" y="871"/>
                                </a:lnTo>
                                <a:lnTo>
                                  <a:pt x="121" y="916"/>
                                </a:lnTo>
                                <a:lnTo>
                                  <a:pt x="175" y="947"/>
                                </a:lnTo>
                                <a:lnTo>
                                  <a:pt x="236" y="969"/>
                                </a:lnTo>
                                <a:lnTo>
                                  <a:pt x="312" y="977"/>
                                </a:lnTo>
                                <a:lnTo>
                                  <a:pt x="371" y="977"/>
                                </a:lnTo>
                                <a:lnTo>
                                  <a:pt x="432" y="954"/>
                                </a:lnTo>
                                <a:lnTo>
                                  <a:pt x="486" y="923"/>
                                </a:lnTo>
                                <a:lnTo>
                                  <a:pt x="531" y="878"/>
                                </a:lnTo>
                                <a:lnTo>
                                  <a:pt x="576" y="833"/>
                                </a:lnTo>
                                <a:lnTo>
                                  <a:pt x="614" y="772"/>
                                </a:lnTo>
                                <a:lnTo>
                                  <a:pt x="698" y="651"/>
                                </a:lnTo>
                                <a:lnTo>
                                  <a:pt x="576" y="492"/>
                                </a:lnTo>
                                <a:lnTo>
                                  <a:pt x="463" y="326"/>
                                </a:lnTo>
                                <a:lnTo>
                                  <a:pt x="243" y="0"/>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908640" y="541080"/>
                            <a:ext cx="38160" cy="52200"/>
                          </a:xfrm>
                          <a:custGeom>
                            <a:avLst/>
                            <a:gdLst/>
                            <a:ahLst/>
                            <a:rect l="l" t="t" r="r" b="b"/>
                            <a:pathLst>
                              <a:path w="584" h="763">
                                <a:moveTo>
                                  <a:pt x="242" y="0"/>
                                </a:moveTo>
                                <a:lnTo>
                                  <a:pt x="113" y="309"/>
                                </a:lnTo>
                                <a:lnTo>
                                  <a:pt x="0" y="612"/>
                                </a:lnTo>
                                <a:lnTo>
                                  <a:pt x="61" y="643"/>
                                </a:lnTo>
                                <a:lnTo>
                                  <a:pt x="120" y="680"/>
                                </a:lnTo>
                                <a:lnTo>
                                  <a:pt x="174" y="718"/>
                                </a:lnTo>
                                <a:lnTo>
                                  <a:pt x="227" y="763"/>
                                </a:lnTo>
                                <a:lnTo>
                                  <a:pt x="386" y="483"/>
                                </a:lnTo>
                                <a:lnTo>
                                  <a:pt x="477" y="347"/>
                                </a:lnTo>
                                <a:lnTo>
                                  <a:pt x="530" y="280"/>
                                </a:lnTo>
                                <a:lnTo>
                                  <a:pt x="584" y="212"/>
                                </a:lnTo>
                                <a:lnTo>
                                  <a:pt x="507" y="151"/>
                                </a:lnTo>
                                <a:lnTo>
                                  <a:pt x="424" y="90"/>
                                </a:lnTo>
                                <a:lnTo>
                                  <a:pt x="333" y="45"/>
                                </a:lnTo>
                                <a:lnTo>
                                  <a:pt x="24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3400" y="555480"/>
                            <a:ext cx="59760" cy="83160"/>
                          </a:xfrm>
                          <a:custGeom>
                            <a:avLst/>
                            <a:gdLst/>
                            <a:ahLst/>
                            <a:rect l="l" t="t" r="r" b="b"/>
                            <a:pathLst>
                              <a:path w="917" h="1210">
                                <a:moveTo>
                                  <a:pt x="917" y="794"/>
                                </a:moveTo>
                                <a:lnTo>
                                  <a:pt x="865" y="680"/>
                                </a:lnTo>
                                <a:lnTo>
                                  <a:pt x="804" y="567"/>
                                </a:lnTo>
                                <a:lnTo>
                                  <a:pt x="744" y="461"/>
                                </a:lnTo>
                                <a:lnTo>
                                  <a:pt x="676" y="355"/>
                                </a:lnTo>
                                <a:lnTo>
                                  <a:pt x="606" y="257"/>
                                </a:lnTo>
                                <a:lnTo>
                                  <a:pt x="532" y="165"/>
                                </a:lnTo>
                                <a:lnTo>
                                  <a:pt x="447" y="75"/>
                                </a:lnTo>
                                <a:lnTo>
                                  <a:pt x="357" y="0"/>
                                </a:lnTo>
                                <a:lnTo>
                                  <a:pt x="303" y="68"/>
                                </a:lnTo>
                                <a:lnTo>
                                  <a:pt x="250" y="135"/>
                                </a:lnTo>
                                <a:lnTo>
                                  <a:pt x="159" y="271"/>
                                </a:lnTo>
                                <a:lnTo>
                                  <a:pt x="0" y="551"/>
                                </a:lnTo>
                                <a:lnTo>
                                  <a:pt x="61" y="621"/>
                                </a:lnTo>
                                <a:lnTo>
                                  <a:pt x="122" y="688"/>
                                </a:lnTo>
                                <a:lnTo>
                                  <a:pt x="174" y="764"/>
                                </a:lnTo>
                                <a:lnTo>
                                  <a:pt x="220" y="847"/>
                                </a:lnTo>
                                <a:lnTo>
                                  <a:pt x="266" y="937"/>
                                </a:lnTo>
                                <a:lnTo>
                                  <a:pt x="303" y="1029"/>
                                </a:lnTo>
                                <a:lnTo>
                                  <a:pt x="334" y="1120"/>
                                </a:lnTo>
                                <a:lnTo>
                                  <a:pt x="357" y="1210"/>
                                </a:lnTo>
                                <a:lnTo>
                                  <a:pt x="501" y="1113"/>
                                </a:lnTo>
                                <a:lnTo>
                                  <a:pt x="645" y="1014"/>
                                </a:lnTo>
                                <a:lnTo>
                                  <a:pt x="781" y="908"/>
                                </a:lnTo>
                                <a:lnTo>
                                  <a:pt x="917" y="794"/>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946800" y="610200"/>
                            <a:ext cx="49680" cy="57240"/>
                          </a:xfrm>
                          <a:custGeom>
                            <a:avLst/>
                            <a:gdLst/>
                            <a:ahLst/>
                            <a:rect l="l" t="t" r="r" b="b"/>
                            <a:pathLst>
                              <a:path w="765" h="833">
                                <a:moveTo>
                                  <a:pt x="560" y="0"/>
                                </a:moveTo>
                                <a:lnTo>
                                  <a:pt x="424" y="114"/>
                                </a:lnTo>
                                <a:lnTo>
                                  <a:pt x="288" y="220"/>
                                </a:lnTo>
                                <a:lnTo>
                                  <a:pt x="144" y="319"/>
                                </a:lnTo>
                                <a:lnTo>
                                  <a:pt x="0" y="416"/>
                                </a:lnTo>
                                <a:lnTo>
                                  <a:pt x="15" y="522"/>
                                </a:lnTo>
                                <a:lnTo>
                                  <a:pt x="29" y="621"/>
                                </a:lnTo>
                                <a:lnTo>
                                  <a:pt x="38" y="727"/>
                                </a:lnTo>
                                <a:lnTo>
                                  <a:pt x="29" y="833"/>
                                </a:lnTo>
                                <a:lnTo>
                                  <a:pt x="394" y="833"/>
                                </a:lnTo>
                                <a:lnTo>
                                  <a:pt x="583" y="833"/>
                                </a:lnTo>
                                <a:lnTo>
                                  <a:pt x="765" y="809"/>
                                </a:lnTo>
                                <a:lnTo>
                                  <a:pt x="735" y="606"/>
                                </a:lnTo>
                                <a:lnTo>
                                  <a:pt x="690" y="401"/>
                                </a:lnTo>
                                <a:lnTo>
                                  <a:pt x="630" y="197"/>
                                </a:lnTo>
                                <a:lnTo>
                                  <a:pt x="56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03600" y="726480"/>
                            <a:ext cx="76320" cy="83880"/>
                          </a:xfrm>
                          <a:custGeom>
                            <a:avLst/>
                            <a:gdLst/>
                            <a:ahLst/>
                            <a:rect l="l" t="t" r="r" b="b"/>
                            <a:pathLst>
                              <a:path w="1168" h="1226">
                                <a:moveTo>
                                  <a:pt x="0" y="499"/>
                                </a:moveTo>
                                <a:lnTo>
                                  <a:pt x="60" y="598"/>
                                </a:lnTo>
                                <a:lnTo>
                                  <a:pt x="121" y="696"/>
                                </a:lnTo>
                                <a:lnTo>
                                  <a:pt x="257" y="878"/>
                                </a:lnTo>
                                <a:lnTo>
                                  <a:pt x="401" y="1052"/>
                                </a:lnTo>
                                <a:lnTo>
                                  <a:pt x="545" y="1226"/>
                                </a:lnTo>
                                <a:lnTo>
                                  <a:pt x="720" y="1083"/>
                                </a:lnTo>
                                <a:lnTo>
                                  <a:pt x="871" y="939"/>
                                </a:lnTo>
                                <a:lnTo>
                                  <a:pt x="1008" y="795"/>
                                </a:lnTo>
                                <a:lnTo>
                                  <a:pt x="1123" y="650"/>
                                </a:lnTo>
                                <a:lnTo>
                                  <a:pt x="1168" y="582"/>
                                </a:lnTo>
                                <a:lnTo>
                                  <a:pt x="1069" y="514"/>
                                </a:lnTo>
                                <a:lnTo>
                                  <a:pt x="979" y="438"/>
                                </a:lnTo>
                                <a:lnTo>
                                  <a:pt x="796" y="280"/>
                                </a:lnTo>
                                <a:lnTo>
                                  <a:pt x="698" y="205"/>
                                </a:lnTo>
                                <a:lnTo>
                                  <a:pt x="606" y="128"/>
                                </a:lnTo>
                                <a:lnTo>
                                  <a:pt x="508" y="60"/>
                                </a:lnTo>
                                <a:lnTo>
                                  <a:pt x="409" y="0"/>
                                </a:lnTo>
                                <a:lnTo>
                                  <a:pt x="318" y="136"/>
                                </a:lnTo>
                                <a:lnTo>
                                  <a:pt x="220" y="257"/>
                                </a:lnTo>
                                <a:lnTo>
                                  <a:pt x="113" y="377"/>
                                </a:lnTo>
                                <a:lnTo>
                                  <a:pt x="0" y="499"/>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852120" y="777240"/>
                            <a:ext cx="54720" cy="74880"/>
                          </a:xfrm>
                          <a:custGeom>
                            <a:avLst/>
                            <a:gdLst/>
                            <a:ahLst/>
                            <a:rect l="l" t="t" r="r" b="b"/>
                            <a:pathLst>
                              <a:path w="841" h="1097">
                                <a:moveTo>
                                  <a:pt x="508" y="0"/>
                                </a:moveTo>
                                <a:lnTo>
                                  <a:pt x="386" y="76"/>
                                </a:lnTo>
                                <a:lnTo>
                                  <a:pt x="257" y="151"/>
                                </a:lnTo>
                                <a:lnTo>
                                  <a:pt x="129" y="219"/>
                                </a:lnTo>
                                <a:lnTo>
                                  <a:pt x="0" y="272"/>
                                </a:lnTo>
                                <a:lnTo>
                                  <a:pt x="106" y="689"/>
                                </a:lnTo>
                                <a:lnTo>
                                  <a:pt x="212" y="1097"/>
                                </a:lnTo>
                                <a:lnTo>
                                  <a:pt x="379" y="1037"/>
                                </a:lnTo>
                                <a:lnTo>
                                  <a:pt x="530" y="968"/>
                                </a:lnTo>
                                <a:lnTo>
                                  <a:pt x="690" y="893"/>
                                </a:lnTo>
                                <a:lnTo>
                                  <a:pt x="841" y="817"/>
                                </a:lnTo>
                                <a:lnTo>
                                  <a:pt x="735" y="629"/>
                                </a:lnTo>
                                <a:lnTo>
                                  <a:pt x="683" y="530"/>
                                </a:lnTo>
                                <a:lnTo>
                                  <a:pt x="636" y="424"/>
                                </a:lnTo>
                                <a:lnTo>
                                  <a:pt x="599" y="325"/>
                                </a:lnTo>
                                <a:lnTo>
                                  <a:pt x="561" y="219"/>
                                </a:lnTo>
                                <a:lnTo>
                                  <a:pt x="530" y="106"/>
                                </a:lnTo>
                                <a:lnTo>
                                  <a:pt x="508" y="0"/>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719280" y="770760"/>
                            <a:ext cx="41400" cy="63000"/>
                          </a:xfrm>
                          <a:custGeom>
                            <a:avLst/>
                            <a:gdLst/>
                            <a:ahLst/>
                            <a:rect l="l" t="t" r="r" b="b"/>
                            <a:pathLst>
                              <a:path w="637" h="923">
                                <a:moveTo>
                                  <a:pt x="637" y="219"/>
                                </a:moveTo>
                                <a:lnTo>
                                  <a:pt x="577" y="159"/>
                                </a:lnTo>
                                <a:lnTo>
                                  <a:pt x="516" y="106"/>
                                </a:lnTo>
                                <a:lnTo>
                                  <a:pt x="455" y="61"/>
                                </a:lnTo>
                                <a:lnTo>
                                  <a:pt x="387" y="30"/>
                                </a:lnTo>
                                <a:lnTo>
                                  <a:pt x="289" y="0"/>
                                </a:lnTo>
                                <a:lnTo>
                                  <a:pt x="243" y="0"/>
                                </a:lnTo>
                                <a:lnTo>
                                  <a:pt x="205" y="0"/>
                                </a:lnTo>
                                <a:lnTo>
                                  <a:pt x="167" y="0"/>
                                </a:lnTo>
                                <a:lnTo>
                                  <a:pt x="129" y="7"/>
                                </a:lnTo>
                                <a:lnTo>
                                  <a:pt x="106" y="23"/>
                                </a:lnTo>
                                <a:lnTo>
                                  <a:pt x="75" y="38"/>
                                </a:lnTo>
                                <a:lnTo>
                                  <a:pt x="61" y="61"/>
                                </a:lnTo>
                                <a:lnTo>
                                  <a:pt x="38" y="84"/>
                                </a:lnTo>
                                <a:lnTo>
                                  <a:pt x="16" y="144"/>
                                </a:lnTo>
                                <a:lnTo>
                                  <a:pt x="0" y="212"/>
                                </a:lnTo>
                                <a:lnTo>
                                  <a:pt x="0" y="287"/>
                                </a:lnTo>
                                <a:lnTo>
                                  <a:pt x="8" y="371"/>
                                </a:lnTo>
                                <a:lnTo>
                                  <a:pt x="30" y="454"/>
                                </a:lnTo>
                                <a:lnTo>
                                  <a:pt x="61" y="538"/>
                                </a:lnTo>
                                <a:lnTo>
                                  <a:pt x="91" y="628"/>
                                </a:lnTo>
                                <a:lnTo>
                                  <a:pt x="136" y="711"/>
                                </a:lnTo>
                                <a:lnTo>
                                  <a:pt x="183" y="795"/>
                                </a:lnTo>
                                <a:lnTo>
                                  <a:pt x="243" y="863"/>
                                </a:lnTo>
                                <a:lnTo>
                                  <a:pt x="296" y="923"/>
                                </a:lnTo>
                                <a:lnTo>
                                  <a:pt x="372" y="742"/>
                                </a:lnTo>
                                <a:lnTo>
                                  <a:pt x="455" y="560"/>
                                </a:lnTo>
                                <a:lnTo>
                                  <a:pt x="539" y="386"/>
                                </a:lnTo>
                                <a:lnTo>
                                  <a:pt x="637" y="219"/>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349920" y="951840"/>
                            <a:ext cx="38160" cy="55080"/>
                          </a:xfrm>
                          <a:custGeom>
                            <a:avLst/>
                            <a:gdLst/>
                            <a:ahLst/>
                            <a:rect l="l" t="t" r="r" b="b"/>
                            <a:pathLst>
                              <a:path w="584" h="810">
                                <a:moveTo>
                                  <a:pt x="584" y="621"/>
                                </a:moveTo>
                                <a:lnTo>
                                  <a:pt x="561" y="440"/>
                                </a:lnTo>
                                <a:lnTo>
                                  <a:pt x="538" y="273"/>
                                </a:lnTo>
                                <a:lnTo>
                                  <a:pt x="523" y="197"/>
                                </a:lnTo>
                                <a:lnTo>
                                  <a:pt x="507" y="136"/>
                                </a:lnTo>
                                <a:lnTo>
                                  <a:pt x="493" y="84"/>
                                </a:lnTo>
                                <a:lnTo>
                                  <a:pt x="469" y="46"/>
                                </a:lnTo>
                                <a:lnTo>
                                  <a:pt x="439" y="16"/>
                                </a:lnTo>
                                <a:lnTo>
                                  <a:pt x="410" y="0"/>
                                </a:lnTo>
                                <a:lnTo>
                                  <a:pt x="372" y="7"/>
                                </a:lnTo>
                                <a:lnTo>
                                  <a:pt x="333" y="23"/>
                                </a:lnTo>
                                <a:lnTo>
                                  <a:pt x="280" y="53"/>
                                </a:lnTo>
                                <a:lnTo>
                                  <a:pt x="227" y="106"/>
                                </a:lnTo>
                                <a:lnTo>
                                  <a:pt x="158" y="181"/>
                                </a:lnTo>
                                <a:lnTo>
                                  <a:pt x="90" y="273"/>
                                </a:lnTo>
                                <a:lnTo>
                                  <a:pt x="61" y="326"/>
                                </a:lnTo>
                                <a:lnTo>
                                  <a:pt x="37" y="379"/>
                                </a:lnTo>
                                <a:lnTo>
                                  <a:pt x="22" y="447"/>
                                </a:lnTo>
                                <a:lnTo>
                                  <a:pt x="7" y="515"/>
                                </a:lnTo>
                                <a:lnTo>
                                  <a:pt x="0" y="659"/>
                                </a:lnTo>
                                <a:lnTo>
                                  <a:pt x="0" y="810"/>
                                </a:lnTo>
                                <a:lnTo>
                                  <a:pt x="136" y="742"/>
                                </a:lnTo>
                                <a:lnTo>
                                  <a:pt x="280" y="689"/>
                                </a:lnTo>
                                <a:lnTo>
                                  <a:pt x="424" y="651"/>
                                </a:lnTo>
                                <a:lnTo>
                                  <a:pt x="584" y="621"/>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349920" y="995040"/>
                            <a:ext cx="39960" cy="45720"/>
                          </a:xfrm>
                          <a:custGeom>
                            <a:avLst/>
                            <a:gdLst/>
                            <a:ahLst/>
                            <a:rect l="l" t="t" r="r" b="b"/>
                            <a:pathLst>
                              <a:path w="622" h="666">
                                <a:moveTo>
                                  <a:pt x="584" y="0"/>
                                </a:moveTo>
                                <a:lnTo>
                                  <a:pt x="424" y="30"/>
                                </a:lnTo>
                                <a:lnTo>
                                  <a:pt x="280" y="68"/>
                                </a:lnTo>
                                <a:lnTo>
                                  <a:pt x="136" y="121"/>
                                </a:lnTo>
                                <a:lnTo>
                                  <a:pt x="0" y="189"/>
                                </a:lnTo>
                                <a:lnTo>
                                  <a:pt x="22" y="416"/>
                                </a:lnTo>
                                <a:lnTo>
                                  <a:pt x="45" y="598"/>
                                </a:lnTo>
                                <a:lnTo>
                                  <a:pt x="52" y="666"/>
                                </a:lnTo>
                                <a:lnTo>
                                  <a:pt x="196" y="576"/>
                                </a:lnTo>
                                <a:lnTo>
                                  <a:pt x="341" y="499"/>
                                </a:lnTo>
                                <a:lnTo>
                                  <a:pt x="622" y="341"/>
                                </a:lnTo>
                                <a:lnTo>
                                  <a:pt x="599" y="167"/>
                                </a:lnTo>
                                <a:lnTo>
                                  <a:pt x="58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3160" y="1018440"/>
                            <a:ext cx="39960" cy="54000"/>
                          </a:xfrm>
                          <a:custGeom>
                            <a:avLst/>
                            <a:gdLst/>
                            <a:ahLst/>
                            <a:rect l="l" t="t" r="r" b="b"/>
                            <a:pathLst>
                              <a:path w="622" h="787">
                                <a:moveTo>
                                  <a:pt x="622" y="271"/>
                                </a:moveTo>
                                <a:lnTo>
                                  <a:pt x="592" y="136"/>
                                </a:lnTo>
                                <a:lnTo>
                                  <a:pt x="570" y="0"/>
                                </a:lnTo>
                                <a:lnTo>
                                  <a:pt x="289" y="158"/>
                                </a:lnTo>
                                <a:lnTo>
                                  <a:pt x="144" y="235"/>
                                </a:lnTo>
                                <a:lnTo>
                                  <a:pt x="0" y="325"/>
                                </a:lnTo>
                                <a:lnTo>
                                  <a:pt x="23" y="446"/>
                                </a:lnTo>
                                <a:lnTo>
                                  <a:pt x="54" y="560"/>
                                </a:lnTo>
                                <a:lnTo>
                                  <a:pt x="84" y="673"/>
                                </a:lnTo>
                                <a:lnTo>
                                  <a:pt x="122" y="787"/>
                                </a:lnTo>
                                <a:lnTo>
                                  <a:pt x="228" y="650"/>
                                </a:lnTo>
                                <a:lnTo>
                                  <a:pt x="349" y="522"/>
                                </a:lnTo>
                                <a:lnTo>
                                  <a:pt x="478" y="393"/>
                                </a:lnTo>
                                <a:lnTo>
                                  <a:pt x="622" y="271"/>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410760" y="1060920"/>
                            <a:ext cx="29880" cy="60480"/>
                          </a:xfrm>
                          <a:custGeom>
                            <a:avLst/>
                            <a:gdLst/>
                            <a:ahLst/>
                            <a:rect l="l" t="t" r="r" b="b"/>
                            <a:pathLst>
                              <a:path w="463" h="879">
                                <a:moveTo>
                                  <a:pt x="371" y="0"/>
                                </a:moveTo>
                                <a:lnTo>
                                  <a:pt x="303" y="39"/>
                                </a:lnTo>
                                <a:lnTo>
                                  <a:pt x="235" y="76"/>
                                </a:lnTo>
                                <a:lnTo>
                                  <a:pt x="166" y="98"/>
                                </a:lnTo>
                                <a:lnTo>
                                  <a:pt x="128" y="98"/>
                                </a:lnTo>
                                <a:lnTo>
                                  <a:pt x="91" y="98"/>
                                </a:lnTo>
                                <a:lnTo>
                                  <a:pt x="38" y="288"/>
                                </a:lnTo>
                                <a:lnTo>
                                  <a:pt x="22" y="386"/>
                                </a:lnTo>
                                <a:lnTo>
                                  <a:pt x="8" y="484"/>
                                </a:lnTo>
                                <a:lnTo>
                                  <a:pt x="0" y="583"/>
                                </a:lnTo>
                                <a:lnTo>
                                  <a:pt x="0" y="674"/>
                                </a:lnTo>
                                <a:lnTo>
                                  <a:pt x="8" y="773"/>
                                </a:lnTo>
                                <a:lnTo>
                                  <a:pt x="15" y="863"/>
                                </a:lnTo>
                                <a:lnTo>
                                  <a:pt x="144" y="879"/>
                                </a:lnTo>
                                <a:lnTo>
                                  <a:pt x="281" y="879"/>
                                </a:lnTo>
                                <a:lnTo>
                                  <a:pt x="371" y="863"/>
                                </a:lnTo>
                                <a:lnTo>
                                  <a:pt x="463" y="840"/>
                                </a:lnTo>
                                <a:lnTo>
                                  <a:pt x="432" y="743"/>
                                </a:lnTo>
                                <a:lnTo>
                                  <a:pt x="409" y="637"/>
                                </a:lnTo>
                                <a:lnTo>
                                  <a:pt x="394" y="529"/>
                                </a:lnTo>
                                <a:lnTo>
                                  <a:pt x="387" y="425"/>
                                </a:lnTo>
                                <a:lnTo>
                                  <a:pt x="371" y="204"/>
                                </a:lnTo>
                                <a:lnTo>
                                  <a:pt x="37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4880" y="1044720"/>
                            <a:ext cx="46440" cy="73800"/>
                          </a:xfrm>
                          <a:custGeom>
                            <a:avLst/>
                            <a:gdLst/>
                            <a:ahLst/>
                            <a:rect l="l" t="t" r="r" b="b"/>
                            <a:pathLst>
                              <a:path w="713" h="1074">
                                <a:moveTo>
                                  <a:pt x="646" y="205"/>
                                </a:moveTo>
                                <a:lnTo>
                                  <a:pt x="608" y="136"/>
                                </a:lnTo>
                                <a:lnTo>
                                  <a:pt x="562" y="83"/>
                                </a:lnTo>
                                <a:lnTo>
                                  <a:pt x="524" y="45"/>
                                </a:lnTo>
                                <a:lnTo>
                                  <a:pt x="479" y="22"/>
                                </a:lnTo>
                                <a:lnTo>
                                  <a:pt x="441" y="7"/>
                                </a:lnTo>
                                <a:lnTo>
                                  <a:pt x="403" y="0"/>
                                </a:lnTo>
                                <a:lnTo>
                                  <a:pt x="365" y="0"/>
                                </a:lnTo>
                                <a:lnTo>
                                  <a:pt x="319" y="7"/>
                                </a:lnTo>
                                <a:lnTo>
                                  <a:pt x="281" y="29"/>
                                </a:lnTo>
                                <a:lnTo>
                                  <a:pt x="243" y="45"/>
                                </a:lnTo>
                                <a:lnTo>
                                  <a:pt x="167" y="106"/>
                                </a:lnTo>
                                <a:lnTo>
                                  <a:pt x="0" y="234"/>
                                </a:lnTo>
                                <a:lnTo>
                                  <a:pt x="0" y="438"/>
                                </a:lnTo>
                                <a:lnTo>
                                  <a:pt x="16" y="659"/>
                                </a:lnTo>
                                <a:lnTo>
                                  <a:pt x="23" y="763"/>
                                </a:lnTo>
                                <a:lnTo>
                                  <a:pt x="38" y="871"/>
                                </a:lnTo>
                                <a:lnTo>
                                  <a:pt x="61" y="977"/>
                                </a:lnTo>
                                <a:lnTo>
                                  <a:pt x="92" y="1074"/>
                                </a:lnTo>
                                <a:lnTo>
                                  <a:pt x="160" y="1052"/>
                                </a:lnTo>
                                <a:lnTo>
                                  <a:pt x="228" y="1022"/>
                                </a:lnTo>
                                <a:lnTo>
                                  <a:pt x="297" y="991"/>
                                </a:lnTo>
                                <a:lnTo>
                                  <a:pt x="365" y="946"/>
                                </a:lnTo>
                                <a:lnTo>
                                  <a:pt x="426" y="908"/>
                                </a:lnTo>
                                <a:lnTo>
                                  <a:pt x="486" y="855"/>
                                </a:lnTo>
                                <a:lnTo>
                                  <a:pt x="547" y="802"/>
                                </a:lnTo>
                                <a:lnTo>
                                  <a:pt x="592" y="749"/>
                                </a:lnTo>
                                <a:lnTo>
                                  <a:pt x="638" y="689"/>
                                </a:lnTo>
                                <a:lnTo>
                                  <a:pt x="668" y="628"/>
                                </a:lnTo>
                                <a:lnTo>
                                  <a:pt x="698" y="560"/>
                                </a:lnTo>
                                <a:lnTo>
                                  <a:pt x="713" y="492"/>
                                </a:lnTo>
                                <a:lnTo>
                                  <a:pt x="713" y="424"/>
                                </a:lnTo>
                                <a:lnTo>
                                  <a:pt x="706" y="348"/>
                                </a:lnTo>
                                <a:lnTo>
                                  <a:pt x="684" y="280"/>
                                </a:lnTo>
                                <a:lnTo>
                                  <a:pt x="646" y="205"/>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378360" y="1056600"/>
                            <a:ext cx="38160" cy="63360"/>
                          </a:xfrm>
                          <a:custGeom>
                            <a:avLst/>
                            <a:gdLst/>
                            <a:ahLst/>
                            <a:rect l="l" t="t" r="r" b="b"/>
                            <a:pathLst>
                              <a:path w="592" h="923">
                                <a:moveTo>
                                  <a:pt x="592" y="158"/>
                                </a:moveTo>
                                <a:lnTo>
                                  <a:pt x="523" y="151"/>
                                </a:lnTo>
                                <a:lnTo>
                                  <a:pt x="485" y="136"/>
                                </a:lnTo>
                                <a:lnTo>
                                  <a:pt x="448" y="113"/>
                                </a:lnTo>
                                <a:lnTo>
                                  <a:pt x="395" y="60"/>
                                </a:lnTo>
                                <a:lnTo>
                                  <a:pt x="349" y="0"/>
                                </a:lnTo>
                                <a:lnTo>
                                  <a:pt x="174" y="318"/>
                                </a:lnTo>
                                <a:lnTo>
                                  <a:pt x="84" y="485"/>
                                </a:lnTo>
                                <a:lnTo>
                                  <a:pt x="0" y="650"/>
                                </a:lnTo>
                                <a:lnTo>
                                  <a:pt x="54" y="704"/>
                                </a:lnTo>
                                <a:lnTo>
                                  <a:pt x="106" y="749"/>
                                </a:lnTo>
                                <a:lnTo>
                                  <a:pt x="167" y="787"/>
                                </a:lnTo>
                                <a:lnTo>
                                  <a:pt x="228" y="825"/>
                                </a:lnTo>
                                <a:lnTo>
                                  <a:pt x="296" y="862"/>
                                </a:lnTo>
                                <a:lnTo>
                                  <a:pt x="365" y="885"/>
                                </a:lnTo>
                                <a:lnTo>
                                  <a:pt x="440" y="909"/>
                                </a:lnTo>
                                <a:lnTo>
                                  <a:pt x="516" y="923"/>
                                </a:lnTo>
                                <a:lnTo>
                                  <a:pt x="509" y="833"/>
                                </a:lnTo>
                                <a:lnTo>
                                  <a:pt x="501" y="734"/>
                                </a:lnTo>
                                <a:lnTo>
                                  <a:pt x="501" y="643"/>
                                </a:lnTo>
                                <a:lnTo>
                                  <a:pt x="509" y="544"/>
                                </a:lnTo>
                                <a:lnTo>
                                  <a:pt x="523" y="446"/>
                                </a:lnTo>
                                <a:lnTo>
                                  <a:pt x="539" y="348"/>
                                </a:lnTo>
                                <a:lnTo>
                                  <a:pt x="592" y="158"/>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361440" y="1036800"/>
                            <a:ext cx="39240" cy="64080"/>
                          </a:xfrm>
                          <a:custGeom>
                            <a:avLst/>
                            <a:gdLst/>
                            <a:ahLst/>
                            <a:rect l="l" t="t" r="r" b="b"/>
                            <a:pathLst>
                              <a:path w="614" h="939">
                                <a:moveTo>
                                  <a:pt x="500" y="0"/>
                                </a:moveTo>
                                <a:lnTo>
                                  <a:pt x="356" y="122"/>
                                </a:lnTo>
                                <a:lnTo>
                                  <a:pt x="227" y="251"/>
                                </a:lnTo>
                                <a:lnTo>
                                  <a:pt x="106" y="379"/>
                                </a:lnTo>
                                <a:lnTo>
                                  <a:pt x="0" y="516"/>
                                </a:lnTo>
                                <a:lnTo>
                                  <a:pt x="53" y="629"/>
                                </a:lnTo>
                                <a:lnTo>
                                  <a:pt x="114" y="743"/>
                                </a:lnTo>
                                <a:lnTo>
                                  <a:pt x="189" y="849"/>
                                </a:lnTo>
                                <a:lnTo>
                                  <a:pt x="265" y="939"/>
                                </a:lnTo>
                                <a:lnTo>
                                  <a:pt x="349" y="774"/>
                                </a:lnTo>
                                <a:lnTo>
                                  <a:pt x="439" y="607"/>
                                </a:lnTo>
                                <a:lnTo>
                                  <a:pt x="614" y="289"/>
                                </a:lnTo>
                                <a:lnTo>
                                  <a:pt x="583" y="221"/>
                                </a:lnTo>
                                <a:lnTo>
                                  <a:pt x="553" y="153"/>
                                </a:lnTo>
                                <a:lnTo>
                                  <a:pt x="524" y="77"/>
                                </a:lnTo>
                                <a:lnTo>
                                  <a:pt x="50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0760" y="909360"/>
                            <a:ext cx="39960" cy="74880"/>
                          </a:xfrm>
                          <a:custGeom>
                            <a:avLst/>
                            <a:gdLst/>
                            <a:ahLst/>
                            <a:rect l="l" t="t" r="r" b="b"/>
                            <a:pathLst>
                              <a:path w="622" h="1097">
                                <a:moveTo>
                                  <a:pt x="599" y="0"/>
                                </a:moveTo>
                                <a:lnTo>
                                  <a:pt x="455" y="52"/>
                                </a:lnTo>
                                <a:lnTo>
                                  <a:pt x="387" y="83"/>
                                </a:lnTo>
                                <a:lnTo>
                                  <a:pt x="319" y="121"/>
                                </a:lnTo>
                                <a:lnTo>
                                  <a:pt x="266" y="158"/>
                                </a:lnTo>
                                <a:lnTo>
                                  <a:pt x="205" y="203"/>
                                </a:lnTo>
                                <a:lnTo>
                                  <a:pt x="160" y="250"/>
                                </a:lnTo>
                                <a:lnTo>
                                  <a:pt x="122" y="302"/>
                                </a:lnTo>
                                <a:lnTo>
                                  <a:pt x="84" y="356"/>
                                </a:lnTo>
                                <a:lnTo>
                                  <a:pt x="54" y="415"/>
                                </a:lnTo>
                                <a:lnTo>
                                  <a:pt x="31" y="469"/>
                                </a:lnTo>
                                <a:lnTo>
                                  <a:pt x="16" y="521"/>
                                </a:lnTo>
                                <a:lnTo>
                                  <a:pt x="9" y="575"/>
                                </a:lnTo>
                                <a:lnTo>
                                  <a:pt x="0" y="627"/>
                                </a:lnTo>
                                <a:lnTo>
                                  <a:pt x="9" y="681"/>
                                </a:lnTo>
                                <a:lnTo>
                                  <a:pt x="16" y="726"/>
                                </a:lnTo>
                                <a:lnTo>
                                  <a:pt x="31" y="779"/>
                                </a:lnTo>
                                <a:lnTo>
                                  <a:pt x="54" y="824"/>
                                </a:lnTo>
                                <a:lnTo>
                                  <a:pt x="92" y="870"/>
                                </a:lnTo>
                                <a:lnTo>
                                  <a:pt x="129" y="909"/>
                                </a:lnTo>
                                <a:lnTo>
                                  <a:pt x="175" y="946"/>
                                </a:lnTo>
                                <a:lnTo>
                                  <a:pt x="228" y="984"/>
                                </a:lnTo>
                                <a:lnTo>
                                  <a:pt x="289" y="1013"/>
                                </a:lnTo>
                                <a:lnTo>
                                  <a:pt x="365" y="1044"/>
                                </a:lnTo>
                                <a:lnTo>
                                  <a:pt x="486" y="1074"/>
                                </a:lnTo>
                                <a:lnTo>
                                  <a:pt x="622" y="1097"/>
                                </a:lnTo>
                                <a:lnTo>
                                  <a:pt x="585" y="961"/>
                                </a:lnTo>
                                <a:lnTo>
                                  <a:pt x="554" y="824"/>
                                </a:lnTo>
                                <a:lnTo>
                                  <a:pt x="531" y="688"/>
                                </a:lnTo>
                                <a:lnTo>
                                  <a:pt x="524" y="552"/>
                                </a:lnTo>
                                <a:lnTo>
                                  <a:pt x="524" y="415"/>
                                </a:lnTo>
                                <a:lnTo>
                                  <a:pt x="539" y="272"/>
                                </a:lnTo>
                                <a:lnTo>
                                  <a:pt x="561" y="136"/>
                                </a:lnTo>
                                <a:lnTo>
                                  <a:pt x="599" y="0"/>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354960" y="902880"/>
                            <a:ext cx="29160" cy="82440"/>
                          </a:xfrm>
                          <a:custGeom>
                            <a:avLst/>
                            <a:gdLst/>
                            <a:ahLst/>
                            <a:rect l="l" t="t" r="r" b="b"/>
                            <a:pathLst>
                              <a:path w="447" h="1204">
                                <a:moveTo>
                                  <a:pt x="447" y="0"/>
                                </a:moveTo>
                                <a:lnTo>
                                  <a:pt x="258" y="45"/>
                                </a:lnTo>
                                <a:lnTo>
                                  <a:pt x="75" y="99"/>
                                </a:lnTo>
                                <a:lnTo>
                                  <a:pt x="37" y="235"/>
                                </a:lnTo>
                                <a:lnTo>
                                  <a:pt x="15" y="371"/>
                                </a:lnTo>
                                <a:lnTo>
                                  <a:pt x="0" y="514"/>
                                </a:lnTo>
                                <a:lnTo>
                                  <a:pt x="0" y="651"/>
                                </a:lnTo>
                                <a:lnTo>
                                  <a:pt x="7" y="787"/>
                                </a:lnTo>
                                <a:lnTo>
                                  <a:pt x="30" y="923"/>
                                </a:lnTo>
                                <a:lnTo>
                                  <a:pt x="61" y="1060"/>
                                </a:lnTo>
                                <a:lnTo>
                                  <a:pt x="98" y="1196"/>
                                </a:lnTo>
                                <a:lnTo>
                                  <a:pt x="235" y="1204"/>
                                </a:lnTo>
                                <a:lnTo>
                                  <a:pt x="372" y="1204"/>
                                </a:lnTo>
                                <a:lnTo>
                                  <a:pt x="327" y="1060"/>
                                </a:lnTo>
                                <a:lnTo>
                                  <a:pt x="303" y="909"/>
                                </a:lnTo>
                                <a:lnTo>
                                  <a:pt x="289" y="765"/>
                                </a:lnTo>
                                <a:lnTo>
                                  <a:pt x="289" y="613"/>
                                </a:lnTo>
                                <a:lnTo>
                                  <a:pt x="311" y="462"/>
                                </a:lnTo>
                                <a:lnTo>
                                  <a:pt x="341" y="311"/>
                                </a:lnTo>
                                <a:lnTo>
                                  <a:pt x="386" y="159"/>
                                </a:lnTo>
                                <a:lnTo>
                                  <a:pt x="44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4080" y="887760"/>
                            <a:ext cx="39960" cy="88200"/>
                          </a:xfrm>
                          <a:custGeom>
                            <a:avLst/>
                            <a:gdLst/>
                            <a:ahLst/>
                            <a:rect l="l" t="t" r="r" b="b"/>
                            <a:pathLst>
                              <a:path w="622" h="1287">
                                <a:moveTo>
                                  <a:pt x="462" y="0"/>
                                </a:moveTo>
                                <a:lnTo>
                                  <a:pt x="266" y="61"/>
                                </a:lnTo>
                                <a:lnTo>
                                  <a:pt x="144" y="91"/>
                                </a:lnTo>
                                <a:lnTo>
                                  <a:pt x="16" y="114"/>
                                </a:lnTo>
                                <a:lnTo>
                                  <a:pt x="7" y="190"/>
                                </a:lnTo>
                                <a:lnTo>
                                  <a:pt x="0" y="265"/>
                                </a:lnTo>
                                <a:lnTo>
                                  <a:pt x="0" y="334"/>
                                </a:lnTo>
                                <a:lnTo>
                                  <a:pt x="0" y="409"/>
                                </a:lnTo>
                                <a:lnTo>
                                  <a:pt x="23" y="561"/>
                                </a:lnTo>
                                <a:lnTo>
                                  <a:pt x="61" y="705"/>
                                </a:lnTo>
                                <a:lnTo>
                                  <a:pt x="114" y="856"/>
                                </a:lnTo>
                                <a:lnTo>
                                  <a:pt x="174" y="1000"/>
                                </a:lnTo>
                                <a:lnTo>
                                  <a:pt x="250" y="1143"/>
                                </a:lnTo>
                                <a:lnTo>
                                  <a:pt x="334" y="1287"/>
                                </a:lnTo>
                                <a:lnTo>
                                  <a:pt x="622" y="1219"/>
                                </a:lnTo>
                                <a:lnTo>
                                  <a:pt x="584" y="1075"/>
                                </a:lnTo>
                                <a:lnTo>
                                  <a:pt x="554" y="924"/>
                                </a:lnTo>
                                <a:lnTo>
                                  <a:pt x="531" y="781"/>
                                </a:lnTo>
                                <a:lnTo>
                                  <a:pt x="509" y="621"/>
                                </a:lnTo>
                                <a:lnTo>
                                  <a:pt x="485" y="319"/>
                                </a:lnTo>
                                <a:lnTo>
                                  <a:pt x="46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3960" y="871200"/>
                            <a:ext cx="84600" cy="100440"/>
                          </a:xfrm>
                          <a:custGeom>
                            <a:avLst/>
                            <a:gdLst/>
                            <a:ahLst/>
                            <a:rect l="l" t="t" r="r" b="b"/>
                            <a:pathLst>
                              <a:path w="1297" h="1460">
                                <a:moveTo>
                                  <a:pt x="0" y="241"/>
                                </a:moveTo>
                                <a:lnTo>
                                  <a:pt x="23" y="560"/>
                                </a:lnTo>
                                <a:lnTo>
                                  <a:pt x="47" y="862"/>
                                </a:lnTo>
                                <a:lnTo>
                                  <a:pt x="69" y="1022"/>
                                </a:lnTo>
                                <a:lnTo>
                                  <a:pt x="92" y="1165"/>
                                </a:lnTo>
                                <a:lnTo>
                                  <a:pt x="122" y="1316"/>
                                </a:lnTo>
                                <a:lnTo>
                                  <a:pt x="160" y="1460"/>
                                </a:lnTo>
                                <a:lnTo>
                                  <a:pt x="516" y="1384"/>
                                </a:lnTo>
                                <a:lnTo>
                                  <a:pt x="910" y="1293"/>
                                </a:lnTo>
                                <a:lnTo>
                                  <a:pt x="1297" y="1196"/>
                                </a:lnTo>
                                <a:lnTo>
                                  <a:pt x="1191" y="1052"/>
                                </a:lnTo>
                                <a:lnTo>
                                  <a:pt x="1101" y="907"/>
                                </a:lnTo>
                                <a:lnTo>
                                  <a:pt x="1009" y="763"/>
                                </a:lnTo>
                                <a:lnTo>
                                  <a:pt x="934" y="612"/>
                                </a:lnTo>
                                <a:lnTo>
                                  <a:pt x="858" y="461"/>
                                </a:lnTo>
                                <a:lnTo>
                                  <a:pt x="797" y="309"/>
                                </a:lnTo>
                                <a:lnTo>
                                  <a:pt x="736" y="158"/>
                                </a:lnTo>
                                <a:lnTo>
                                  <a:pt x="691" y="0"/>
                                </a:lnTo>
                                <a:lnTo>
                                  <a:pt x="350" y="128"/>
                                </a:lnTo>
                                <a:lnTo>
                                  <a:pt x="176" y="189"/>
                                </a:lnTo>
                                <a:lnTo>
                                  <a:pt x="0" y="241"/>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498960" y="857160"/>
                            <a:ext cx="76680" cy="95400"/>
                          </a:xfrm>
                          <a:custGeom>
                            <a:avLst/>
                            <a:gdLst/>
                            <a:ahLst/>
                            <a:rect l="l" t="t" r="r" b="b"/>
                            <a:pathLst>
                              <a:path w="1183" h="1393">
                                <a:moveTo>
                                  <a:pt x="0" y="197"/>
                                </a:moveTo>
                                <a:lnTo>
                                  <a:pt x="45" y="355"/>
                                </a:lnTo>
                                <a:lnTo>
                                  <a:pt x="106" y="506"/>
                                </a:lnTo>
                                <a:lnTo>
                                  <a:pt x="167" y="658"/>
                                </a:lnTo>
                                <a:lnTo>
                                  <a:pt x="243" y="809"/>
                                </a:lnTo>
                                <a:lnTo>
                                  <a:pt x="318" y="960"/>
                                </a:lnTo>
                                <a:lnTo>
                                  <a:pt x="410" y="1104"/>
                                </a:lnTo>
                                <a:lnTo>
                                  <a:pt x="500" y="1249"/>
                                </a:lnTo>
                                <a:lnTo>
                                  <a:pt x="606" y="1393"/>
                                </a:lnTo>
                                <a:lnTo>
                                  <a:pt x="895" y="1309"/>
                                </a:lnTo>
                                <a:lnTo>
                                  <a:pt x="1183" y="1211"/>
                                </a:lnTo>
                                <a:lnTo>
                                  <a:pt x="1054" y="1066"/>
                                </a:lnTo>
                                <a:lnTo>
                                  <a:pt x="933" y="931"/>
                                </a:lnTo>
                                <a:lnTo>
                                  <a:pt x="811" y="779"/>
                                </a:lnTo>
                                <a:lnTo>
                                  <a:pt x="712" y="635"/>
                                </a:lnTo>
                                <a:lnTo>
                                  <a:pt x="622" y="484"/>
                                </a:lnTo>
                                <a:lnTo>
                                  <a:pt x="554" y="325"/>
                                </a:lnTo>
                                <a:lnTo>
                                  <a:pt x="523" y="249"/>
                                </a:lnTo>
                                <a:lnTo>
                                  <a:pt x="500" y="166"/>
                                </a:lnTo>
                                <a:lnTo>
                                  <a:pt x="478" y="82"/>
                                </a:lnTo>
                                <a:lnTo>
                                  <a:pt x="462" y="0"/>
                                </a:lnTo>
                                <a:lnTo>
                                  <a:pt x="235" y="98"/>
                                </a:lnTo>
                                <a:lnTo>
                                  <a:pt x="0" y="1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29560" y="824400"/>
                            <a:ext cx="104760" cy="116280"/>
                          </a:xfrm>
                          <a:custGeom>
                            <a:avLst/>
                            <a:gdLst/>
                            <a:ahLst/>
                            <a:rect l="l" t="t" r="r" b="b"/>
                            <a:pathLst>
                              <a:path w="1608" h="1696">
                                <a:moveTo>
                                  <a:pt x="1033" y="0"/>
                                </a:moveTo>
                                <a:lnTo>
                                  <a:pt x="524" y="242"/>
                                </a:lnTo>
                                <a:lnTo>
                                  <a:pt x="0" y="485"/>
                                </a:lnTo>
                                <a:lnTo>
                                  <a:pt x="16" y="567"/>
                                </a:lnTo>
                                <a:lnTo>
                                  <a:pt x="38" y="651"/>
                                </a:lnTo>
                                <a:lnTo>
                                  <a:pt x="61" y="734"/>
                                </a:lnTo>
                                <a:lnTo>
                                  <a:pt x="92" y="810"/>
                                </a:lnTo>
                                <a:lnTo>
                                  <a:pt x="160" y="969"/>
                                </a:lnTo>
                                <a:lnTo>
                                  <a:pt x="250" y="1120"/>
                                </a:lnTo>
                                <a:lnTo>
                                  <a:pt x="349" y="1264"/>
                                </a:lnTo>
                                <a:lnTo>
                                  <a:pt x="471" y="1416"/>
                                </a:lnTo>
                                <a:lnTo>
                                  <a:pt x="592" y="1551"/>
                                </a:lnTo>
                                <a:lnTo>
                                  <a:pt x="721" y="1696"/>
                                </a:lnTo>
                                <a:lnTo>
                                  <a:pt x="948" y="1612"/>
                                </a:lnTo>
                                <a:lnTo>
                                  <a:pt x="1177" y="1521"/>
                                </a:lnTo>
                                <a:lnTo>
                                  <a:pt x="1396" y="1424"/>
                                </a:lnTo>
                                <a:lnTo>
                                  <a:pt x="1608" y="1318"/>
                                </a:lnTo>
                                <a:lnTo>
                                  <a:pt x="1472" y="1174"/>
                                </a:lnTo>
                                <a:lnTo>
                                  <a:pt x="1351" y="1030"/>
                                </a:lnTo>
                                <a:lnTo>
                                  <a:pt x="1297" y="953"/>
                                </a:lnTo>
                                <a:lnTo>
                                  <a:pt x="1245" y="871"/>
                                </a:lnTo>
                                <a:lnTo>
                                  <a:pt x="1198" y="795"/>
                                </a:lnTo>
                                <a:lnTo>
                                  <a:pt x="1162" y="711"/>
                                </a:lnTo>
                                <a:lnTo>
                                  <a:pt x="1123" y="628"/>
                                </a:lnTo>
                                <a:lnTo>
                                  <a:pt x="1092" y="546"/>
                                </a:lnTo>
                                <a:lnTo>
                                  <a:pt x="1070" y="454"/>
                                </a:lnTo>
                                <a:lnTo>
                                  <a:pt x="1054" y="371"/>
                                </a:lnTo>
                                <a:lnTo>
                                  <a:pt x="1040" y="280"/>
                                </a:lnTo>
                                <a:lnTo>
                                  <a:pt x="1033" y="190"/>
                                </a:lnTo>
                                <a:lnTo>
                                  <a:pt x="1033" y="91"/>
                                </a:lnTo>
                                <a:lnTo>
                                  <a:pt x="1033" y="0"/>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596880" y="808200"/>
                            <a:ext cx="63360" cy="106200"/>
                          </a:xfrm>
                          <a:custGeom>
                            <a:avLst/>
                            <a:gdLst/>
                            <a:ahLst/>
                            <a:rect l="l" t="t" r="r" b="b"/>
                            <a:pathLst>
                              <a:path w="978" h="1545">
                                <a:moveTo>
                                  <a:pt x="59" y="197"/>
                                </a:moveTo>
                                <a:lnTo>
                                  <a:pt x="0" y="227"/>
                                </a:lnTo>
                                <a:lnTo>
                                  <a:pt x="0" y="318"/>
                                </a:lnTo>
                                <a:lnTo>
                                  <a:pt x="0" y="417"/>
                                </a:lnTo>
                                <a:lnTo>
                                  <a:pt x="7" y="507"/>
                                </a:lnTo>
                                <a:lnTo>
                                  <a:pt x="21" y="598"/>
                                </a:lnTo>
                                <a:lnTo>
                                  <a:pt x="37" y="681"/>
                                </a:lnTo>
                                <a:lnTo>
                                  <a:pt x="59" y="773"/>
                                </a:lnTo>
                                <a:lnTo>
                                  <a:pt x="90" y="855"/>
                                </a:lnTo>
                                <a:lnTo>
                                  <a:pt x="129" y="938"/>
                                </a:lnTo>
                                <a:lnTo>
                                  <a:pt x="165" y="1022"/>
                                </a:lnTo>
                                <a:lnTo>
                                  <a:pt x="212" y="1098"/>
                                </a:lnTo>
                                <a:lnTo>
                                  <a:pt x="264" y="1180"/>
                                </a:lnTo>
                                <a:lnTo>
                                  <a:pt x="318" y="1257"/>
                                </a:lnTo>
                                <a:lnTo>
                                  <a:pt x="439" y="1401"/>
                                </a:lnTo>
                                <a:lnTo>
                                  <a:pt x="575" y="1545"/>
                                </a:lnTo>
                                <a:lnTo>
                                  <a:pt x="757" y="1453"/>
                                </a:lnTo>
                                <a:lnTo>
                                  <a:pt x="978" y="1324"/>
                                </a:lnTo>
                                <a:lnTo>
                                  <a:pt x="887" y="1166"/>
                                </a:lnTo>
                                <a:lnTo>
                                  <a:pt x="796" y="1006"/>
                                </a:lnTo>
                                <a:lnTo>
                                  <a:pt x="719" y="848"/>
                                </a:lnTo>
                                <a:lnTo>
                                  <a:pt x="651" y="681"/>
                                </a:lnTo>
                                <a:lnTo>
                                  <a:pt x="590" y="514"/>
                                </a:lnTo>
                                <a:lnTo>
                                  <a:pt x="538" y="340"/>
                                </a:lnTo>
                                <a:lnTo>
                                  <a:pt x="431" y="0"/>
                                </a:lnTo>
                                <a:lnTo>
                                  <a:pt x="235" y="106"/>
                                </a:lnTo>
                                <a:lnTo>
                                  <a:pt x="59" y="1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3440" y="767160"/>
                            <a:ext cx="52200" cy="66600"/>
                          </a:xfrm>
                          <a:custGeom>
                            <a:avLst/>
                            <a:gdLst/>
                            <a:ahLst/>
                            <a:rect l="l" t="t" r="r" b="b"/>
                            <a:pathLst>
                              <a:path w="803" h="977">
                                <a:moveTo>
                                  <a:pt x="758" y="781"/>
                                </a:moveTo>
                                <a:lnTo>
                                  <a:pt x="781" y="713"/>
                                </a:lnTo>
                                <a:lnTo>
                                  <a:pt x="796" y="645"/>
                                </a:lnTo>
                                <a:lnTo>
                                  <a:pt x="803" y="569"/>
                                </a:lnTo>
                                <a:lnTo>
                                  <a:pt x="803" y="501"/>
                                </a:lnTo>
                                <a:lnTo>
                                  <a:pt x="796" y="425"/>
                                </a:lnTo>
                                <a:lnTo>
                                  <a:pt x="773" y="357"/>
                                </a:lnTo>
                                <a:lnTo>
                                  <a:pt x="751" y="289"/>
                                </a:lnTo>
                                <a:lnTo>
                                  <a:pt x="713" y="228"/>
                                </a:lnTo>
                                <a:lnTo>
                                  <a:pt x="666" y="176"/>
                                </a:lnTo>
                                <a:lnTo>
                                  <a:pt x="621" y="122"/>
                                </a:lnTo>
                                <a:lnTo>
                                  <a:pt x="553" y="77"/>
                                </a:lnTo>
                                <a:lnTo>
                                  <a:pt x="485" y="47"/>
                                </a:lnTo>
                                <a:lnTo>
                                  <a:pt x="409" y="16"/>
                                </a:lnTo>
                                <a:lnTo>
                                  <a:pt x="326" y="0"/>
                                </a:lnTo>
                                <a:lnTo>
                                  <a:pt x="227" y="0"/>
                                </a:lnTo>
                                <a:lnTo>
                                  <a:pt x="121" y="9"/>
                                </a:lnTo>
                                <a:lnTo>
                                  <a:pt x="0" y="39"/>
                                </a:lnTo>
                                <a:lnTo>
                                  <a:pt x="303" y="508"/>
                                </a:lnTo>
                                <a:lnTo>
                                  <a:pt x="461" y="743"/>
                                </a:lnTo>
                                <a:lnTo>
                                  <a:pt x="637" y="977"/>
                                </a:lnTo>
                                <a:lnTo>
                                  <a:pt x="704" y="880"/>
                                </a:lnTo>
                                <a:lnTo>
                                  <a:pt x="758" y="781"/>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661680" y="770400"/>
                            <a:ext cx="83160" cy="88920"/>
                          </a:xfrm>
                          <a:custGeom>
                            <a:avLst/>
                            <a:gdLst/>
                            <a:ahLst/>
                            <a:rect l="l" t="t" r="r" b="b"/>
                            <a:pathLst>
                              <a:path w="1275" h="1295">
                                <a:moveTo>
                                  <a:pt x="638" y="0"/>
                                </a:moveTo>
                                <a:lnTo>
                                  <a:pt x="486" y="45"/>
                                </a:lnTo>
                                <a:lnTo>
                                  <a:pt x="326" y="106"/>
                                </a:lnTo>
                                <a:lnTo>
                                  <a:pt x="167" y="174"/>
                                </a:lnTo>
                                <a:lnTo>
                                  <a:pt x="0" y="257"/>
                                </a:lnTo>
                                <a:lnTo>
                                  <a:pt x="167" y="537"/>
                                </a:lnTo>
                                <a:lnTo>
                                  <a:pt x="259" y="681"/>
                                </a:lnTo>
                                <a:lnTo>
                                  <a:pt x="356" y="817"/>
                                </a:lnTo>
                                <a:lnTo>
                                  <a:pt x="471" y="946"/>
                                </a:lnTo>
                                <a:lnTo>
                                  <a:pt x="599" y="1074"/>
                                </a:lnTo>
                                <a:lnTo>
                                  <a:pt x="667" y="1128"/>
                                </a:lnTo>
                                <a:lnTo>
                                  <a:pt x="752" y="1189"/>
                                </a:lnTo>
                                <a:lnTo>
                                  <a:pt x="827" y="1241"/>
                                </a:lnTo>
                                <a:lnTo>
                                  <a:pt x="918" y="1295"/>
                                </a:lnTo>
                                <a:lnTo>
                                  <a:pt x="1024" y="1211"/>
                                </a:lnTo>
                                <a:lnTo>
                                  <a:pt x="1115" y="1121"/>
                                </a:lnTo>
                                <a:lnTo>
                                  <a:pt x="1199" y="1029"/>
                                </a:lnTo>
                                <a:lnTo>
                                  <a:pt x="1275" y="938"/>
                                </a:lnTo>
                                <a:lnTo>
                                  <a:pt x="1099" y="704"/>
                                </a:lnTo>
                                <a:lnTo>
                                  <a:pt x="941" y="469"/>
                                </a:lnTo>
                                <a:lnTo>
                                  <a:pt x="63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24960" y="787320"/>
                            <a:ext cx="96480" cy="111600"/>
                          </a:xfrm>
                          <a:custGeom>
                            <a:avLst/>
                            <a:gdLst/>
                            <a:ahLst/>
                            <a:rect l="l" t="t" r="r" b="b"/>
                            <a:pathLst>
                              <a:path w="1487" h="1627">
                                <a:moveTo>
                                  <a:pt x="0" y="303"/>
                                </a:moveTo>
                                <a:lnTo>
                                  <a:pt x="107" y="643"/>
                                </a:lnTo>
                                <a:lnTo>
                                  <a:pt x="159" y="817"/>
                                </a:lnTo>
                                <a:lnTo>
                                  <a:pt x="220" y="984"/>
                                </a:lnTo>
                                <a:lnTo>
                                  <a:pt x="288" y="1151"/>
                                </a:lnTo>
                                <a:lnTo>
                                  <a:pt x="365" y="1309"/>
                                </a:lnTo>
                                <a:lnTo>
                                  <a:pt x="456" y="1469"/>
                                </a:lnTo>
                                <a:lnTo>
                                  <a:pt x="547" y="1627"/>
                                </a:lnTo>
                                <a:lnTo>
                                  <a:pt x="790" y="1492"/>
                                </a:lnTo>
                                <a:lnTo>
                                  <a:pt x="1033" y="1356"/>
                                </a:lnTo>
                                <a:lnTo>
                                  <a:pt x="1267" y="1205"/>
                                </a:lnTo>
                                <a:lnTo>
                                  <a:pt x="1380" y="1121"/>
                                </a:lnTo>
                                <a:lnTo>
                                  <a:pt x="1487" y="1038"/>
                                </a:lnTo>
                                <a:lnTo>
                                  <a:pt x="1396" y="984"/>
                                </a:lnTo>
                                <a:lnTo>
                                  <a:pt x="1321" y="932"/>
                                </a:lnTo>
                                <a:lnTo>
                                  <a:pt x="1236" y="871"/>
                                </a:lnTo>
                                <a:lnTo>
                                  <a:pt x="1168" y="817"/>
                                </a:lnTo>
                                <a:lnTo>
                                  <a:pt x="1040" y="689"/>
                                </a:lnTo>
                                <a:lnTo>
                                  <a:pt x="925" y="560"/>
                                </a:lnTo>
                                <a:lnTo>
                                  <a:pt x="828" y="424"/>
                                </a:lnTo>
                                <a:lnTo>
                                  <a:pt x="736" y="280"/>
                                </a:lnTo>
                                <a:lnTo>
                                  <a:pt x="569" y="0"/>
                                </a:lnTo>
                                <a:lnTo>
                                  <a:pt x="274" y="151"/>
                                </a:lnTo>
                                <a:lnTo>
                                  <a:pt x="0" y="303"/>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374040" y="895320"/>
                            <a:ext cx="71640" cy="89640"/>
                          </a:xfrm>
                          <a:custGeom>
                            <a:avLst/>
                            <a:gdLst/>
                            <a:ahLst/>
                            <a:rect l="l" t="t" r="r" b="b"/>
                            <a:pathLst>
                              <a:path w="1099" h="1310">
                                <a:moveTo>
                                  <a:pt x="781" y="0"/>
                                </a:moveTo>
                                <a:lnTo>
                                  <a:pt x="477" y="53"/>
                                </a:lnTo>
                                <a:lnTo>
                                  <a:pt x="158" y="106"/>
                                </a:lnTo>
                                <a:lnTo>
                                  <a:pt x="97" y="265"/>
                                </a:lnTo>
                                <a:lnTo>
                                  <a:pt x="52" y="417"/>
                                </a:lnTo>
                                <a:lnTo>
                                  <a:pt x="22" y="568"/>
                                </a:lnTo>
                                <a:lnTo>
                                  <a:pt x="0" y="719"/>
                                </a:lnTo>
                                <a:lnTo>
                                  <a:pt x="0" y="871"/>
                                </a:lnTo>
                                <a:lnTo>
                                  <a:pt x="14" y="1015"/>
                                </a:lnTo>
                                <a:lnTo>
                                  <a:pt x="38" y="1166"/>
                                </a:lnTo>
                                <a:lnTo>
                                  <a:pt x="83" y="1310"/>
                                </a:lnTo>
                                <a:lnTo>
                                  <a:pt x="204" y="1302"/>
                                </a:lnTo>
                                <a:lnTo>
                                  <a:pt x="326" y="1295"/>
                                </a:lnTo>
                                <a:lnTo>
                                  <a:pt x="583" y="1265"/>
                                </a:lnTo>
                                <a:lnTo>
                                  <a:pt x="840" y="1218"/>
                                </a:lnTo>
                                <a:lnTo>
                                  <a:pt x="1099" y="1173"/>
                                </a:lnTo>
                                <a:lnTo>
                                  <a:pt x="1015" y="1029"/>
                                </a:lnTo>
                                <a:lnTo>
                                  <a:pt x="939" y="886"/>
                                </a:lnTo>
                                <a:lnTo>
                                  <a:pt x="879" y="742"/>
                                </a:lnTo>
                                <a:lnTo>
                                  <a:pt x="826" y="591"/>
                                </a:lnTo>
                                <a:lnTo>
                                  <a:pt x="788" y="447"/>
                                </a:lnTo>
                                <a:lnTo>
                                  <a:pt x="765" y="295"/>
                                </a:lnTo>
                                <a:lnTo>
                                  <a:pt x="765" y="220"/>
                                </a:lnTo>
                                <a:lnTo>
                                  <a:pt x="765" y="151"/>
                                </a:lnTo>
                                <a:lnTo>
                                  <a:pt x="772" y="76"/>
                                </a:lnTo>
                                <a:lnTo>
                                  <a:pt x="781" y="0"/>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523080" y="683280"/>
                            <a:ext cx="156960" cy="154800"/>
                          </a:xfrm>
                          <a:custGeom>
                            <a:avLst/>
                            <a:gdLst/>
                            <a:ahLst/>
                            <a:rect l="l" t="t" r="r" b="b"/>
                            <a:pathLst>
                              <a:path w="2411" h="2255">
                                <a:moveTo>
                                  <a:pt x="2411" y="52"/>
                                </a:moveTo>
                                <a:lnTo>
                                  <a:pt x="2047" y="23"/>
                                </a:lnTo>
                                <a:lnTo>
                                  <a:pt x="1675" y="0"/>
                                </a:lnTo>
                                <a:lnTo>
                                  <a:pt x="1464" y="120"/>
                                </a:lnTo>
                                <a:lnTo>
                                  <a:pt x="1259" y="249"/>
                                </a:lnTo>
                                <a:lnTo>
                                  <a:pt x="1062" y="378"/>
                                </a:lnTo>
                                <a:lnTo>
                                  <a:pt x="864" y="522"/>
                                </a:lnTo>
                                <a:lnTo>
                                  <a:pt x="675" y="658"/>
                                </a:lnTo>
                                <a:lnTo>
                                  <a:pt x="486" y="802"/>
                                </a:lnTo>
                                <a:lnTo>
                                  <a:pt x="106" y="1104"/>
                                </a:lnTo>
                                <a:lnTo>
                                  <a:pt x="76" y="1393"/>
                                </a:lnTo>
                                <a:lnTo>
                                  <a:pt x="45" y="1680"/>
                                </a:lnTo>
                                <a:lnTo>
                                  <a:pt x="22" y="1967"/>
                                </a:lnTo>
                                <a:lnTo>
                                  <a:pt x="0" y="2255"/>
                                </a:lnTo>
                                <a:lnTo>
                                  <a:pt x="576" y="1673"/>
                                </a:lnTo>
                                <a:lnTo>
                                  <a:pt x="871" y="1393"/>
                                </a:lnTo>
                                <a:lnTo>
                                  <a:pt x="1168" y="1111"/>
                                </a:lnTo>
                                <a:lnTo>
                                  <a:pt x="1464" y="833"/>
                                </a:lnTo>
                                <a:lnTo>
                                  <a:pt x="1774" y="567"/>
                                </a:lnTo>
                                <a:lnTo>
                                  <a:pt x="2085" y="303"/>
                                </a:lnTo>
                                <a:lnTo>
                                  <a:pt x="2411" y="52"/>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521280" y="687240"/>
                            <a:ext cx="184680" cy="199440"/>
                          </a:xfrm>
                          <a:custGeom>
                            <a:avLst/>
                            <a:gdLst/>
                            <a:ahLst/>
                            <a:rect l="l" t="t" r="r" b="b"/>
                            <a:pathLst>
                              <a:path w="2837" h="2907">
                                <a:moveTo>
                                  <a:pt x="2837" y="46"/>
                                </a:moveTo>
                                <a:lnTo>
                                  <a:pt x="2647" y="23"/>
                                </a:lnTo>
                                <a:lnTo>
                                  <a:pt x="2442" y="0"/>
                                </a:lnTo>
                                <a:lnTo>
                                  <a:pt x="2116" y="251"/>
                                </a:lnTo>
                                <a:lnTo>
                                  <a:pt x="1805" y="515"/>
                                </a:lnTo>
                                <a:lnTo>
                                  <a:pt x="1495" y="781"/>
                                </a:lnTo>
                                <a:lnTo>
                                  <a:pt x="1199" y="1059"/>
                                </a:lnTo>
                                <a:lnTo>
                                  <a:pt x="902" y="1341"/>
                                </a:lnTo>
                                <a:lnTo>
                                  <a:pt x="607" y="1621"/>
                                </a:lnTo>
                                <a:lnTo>
                                  <a:pt x="31" y="2203"/>
                                </a:lnTo>
                                <a:lnTo>
                                  <a:pt x="15" y="2551"/>
                                </a:lnTo>
                                <a:lnTo>
                                  <a:pt x="0" y="2907"/>
                                </a:lnTo>
                                <a:lnTo>
                                  <a:pt x="349" y="2537"/>
                                </a:lnTo>
                                <a:lnTo>
                                  <a:pt x="691" y="2172"/>
                                </a:lnTo>
                                <a:lnTo>
                                  <a:pt x="1032" y="1802"/>
                                </a:lnTo>
                                <a:lnTo>
                                  <a:pt x="1373" y="1431"/>
                                </a:lnTo>
                                <a:lnTo>
                                  <a:pt x="1729" y="1068"/>
                                </a:lnTo>
                                <a:lnTo>
                                  <a:pt x="2086" y="712"/>
                                </a:lnTo>
                                <a:lnTo>
                                  <a:pt x="2268" y="545"/>
                                </a:lnTo>
                                <a:lnTo>
                                  <a:pt x="2451" y="371"/>
                                </a:lnTo>
                                <a:lnTo>
                                  <a:pt x="2640" y="205"/>
                                </a:lnTo>
                                <a:lnTo>
                                  <a:pt x="2837" y="46"/>
                                </a:lnTo>
                                <a:close/>
                              </a:path>
                            </a:pathLst>
                          </a:custGeom>
                          <a:solidFill>
                            <a:srgbClr val="f2ee67"/>
                          </a:solidFill>
                          <a:ln w="3240">
                            <a:solidFill>
                              <a:srgbClr val="000000"/>
                            </a:solidFill>
                            <a:round/>
                          </a:ln>
                        </wps:spPr>
                        <wps:style>
                          <a:lnRef idx="0"/>
                          <a:fillRef idx="0"/>
                          <a:effectRef idx="0"/>
                          <a:fontRef idx="minor"/>
                        </wps:style>
                        <wps:bodyPr/>
                      </wps:wsp>
                      <wps:wsp>
                        <wps:cNvSpPr/>
                        <wps:spPr>
                          <a:xfrm>
                            <a:off x="521280" y="690120"/>
                            <a:ext cx="222120" cy="216000"/>
                          </a:xfrm>
                          <a:custGeom>
                            <a:avLst/>
                            <a:gdLst/>
                            <a:ahLst/>
                            <a:rect l="l" t="t" r="r" b="b"/>
                            <a:pathLst>
                              <a:path w="3406" h="3148">
                                <a:moveTo>
                                  <a:pt x="3323" y="151"/>
                                </a:moveTo>
                                <a:lnTo>
                                  <a:pt x="3307" y="128"/>
                                </a:lnTo>
                                <a:lnTo>
                                  <a:pt x="3284" y="106"/>
                                </a:lnTo>
                                <a:lnTo>
                                  <a:pt x="3239" y="90"/>
                                </a:lnTo>
                                <a:lnTo>
                                  <a:pt x="3178" y="68"/>
                                </a:lnTo>
                                <a:lnTo>
                                  <a:pt x="3026" y="31"/>
                                </a:lnTo>
                                <a:lnTo>
                                  <a:pt x="2837" y="0"/>
                                </a:lnTo>
                                <a:lnTo>
                                  <a:pt x="2640" y="159"/>
                                </a:lnTo>
                                <a:lnTo>
                                  <a:pt x="2451" y="325"/>
                                </a:lnTo>
                                <a:lnTo>
                                  <a:pt x="2268" y="499"/>
                                </a:lnTo>
                                <a:lnTo>
                                  <a:pt x="2086" y="666"/>
                                </a:lnTo>
                                <a:lnTo>
                                  <a:pt x="1729" y="1022"/>
                                </a:lnTo>
                                <a:lnTo>
                                  <a:pt x="1373" y="1385"/>
                                </a:lnTo>
                                <a:lnTo>
                                  <a:pt x="1032" y="1756"/>
                                </a:lnTo>
                                <a:lnTo>
                                  <a:pt x="691" y="2126"/>
                                </a:lnTo>
                                <a:lnTo>
                                  <a:pt x="349" y="2491"/>
                                </a:lnTo>
                                <a:lnTo>
                                  <a:pt x="0" y="2861"/>
                                </a:lnTo>
                                <a:lnTo>
                                  <a:pt x="0" y="3148"/>
                                </a:lnTo>
                                <a:lnTo>
                                  <a:pt x="402" y="2793"/>
                                </a:lnTo>
                                <a:lnTo>
                                  <a:pt x="812" y="2444"/>
                                </a:lnTo>
                                <a:lnTo>
                                  <a:pt x="1222" y="2104"/>
                                </a:lnTo>
                                <a:lnTo>
                                  <a:pt x="1646" y="1778"/>
                                </a:lnTo>
                                <a:lnTo>
                                  <a:pt x="2078" y="1460"/>
                                </a:lnTo>
                                <a:lnTo>
                                  <a:pt x="2510" y="1158"/>
                                </a:lnTo>
                                <a:lnTo>
                                  <a:pt x="2958" y="870"/>
                                </a:lnTo>
                                <a:lnTo>
                                  <a:pt x="3406" y="590"/>
                                </a:lnTo>
                                <a:lnTo>
                                  <a:pt x="3368" y="370"/>
                                </a:lnTo>
                                <a:lnTo>
                                  <a:pt x="3323" y="151"/>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521280" y="730800"/>
                            <a:ext cx="226800" cy="208800"/>
                          </a:xfrm>
                          <a:custGeom>
                            <a:avLst/>
                            <a:gdLst/>
                            <a:ahLst/>
                            <a:rect l="l" t="t" r="r" b="b"/>
                            <a:pathLst>
                              <a:path w="3482" h="3043">
                                <a:moveTo>
                                  <a:pt x="3406" y="0"/>
                                </a:moveTo>
                                <a:lnTo>
                                  <a:pt x="2958" y="280"/>
                                </a:lnTo>
                                <a:lnTo>
                                  <a:pt x="2510" y="568"/>
                                </a:lnTo>
                                <a:lnTo>
                                  <a:pt x="2078" y="870"/>
                                </a:lnTo>
                                <a:lnTo>
                                  <a:pt x="1646" y="1188"/>
                                </a:lnTo>
                                <a:lnTo>
                                  <a:pt x="1222" y="1514"/>
                                </a:lnTo>
                                <a:lnTo>
                                  <a:pt x="812" y="1854"/>
                                </a:lnTo>
                                <a:lnTo>
                                  <a:pt x="402" y="2203"/>
                                </a:lnTo>
                                <a:lnTo>
                                  <a:pt x="0" y="2558"/>
                                </a:lnTo>
                                <a:lnTo>
                                  <a:pt x="0" y="3043"/>
                                </a:lnTo>
                                <a:lnTo>
                                  <a:pt x="402" y="2710"/>
                                </a:lnTo>
                                <a:lnTo>
                                  <a:pt x="819" y="2392"/>
                                </a:lnTo>
                                <a:lnTo>
                                  <a:pt x="1244" y="2082"/>
                                </a:lnTo>
                                <a:lnTo>
                                  <a:pt x="1677" y="1786"/>
                                </a:lnTo>
                                <a:lnTo>
                                  <a:pt x="2116" y="1506"/>
                                </a:lnTo>
                                <a:lnTo>
                                  <a:pt x="2564" y="1234"/>
                                </a:lnTo>
                                <a:lnTo>
                                  <a:pt x="3019" y="969"/>
                                </a:lnTo>
                                <a:lnTo>
                                  <a:pt x="3482" y="727"/>
                                </a:lnTo>
                                <a:lnTo>
                                  <a:pt x="3451" y="364"/>
                                </a:lnTo>
                                <a:lnTo>
                                  <a:pt x="3406" y="0"/>
                                </a:lnTo>
                                <a:close/>
                              </a:path>
                            </a:pathLst>
                          </a:custGeom>
                          <a:solidFill>
                            <a:srgbClr val="f2ee67"/>
                          </a:solidFill>
                          <a:ln w="3240">
                            <a:solidFill>
                              <a:srgbClr val="000000"/>
                            </a:solidFill>
                            <a:round/>
                          </a:ln>
                        </wps:spPr>
                        <wps:style>
                          <a:lnRef idx="0"/>
                          <a:fillRef idx="0"/>
                          <a:effectRef idx="0"/>
                          <a:fontRef idx="minor"/>
                        </wps:style>
                        <wps:bodyPr/>
                      </wps:wsp>
                      <wps:wsp>
                        <wps:cNvSpPr/>
                        <wps:spPr>
                          <a:xfrm>
                            <a:off x="521280" y="781200"/>
                            <a:ext cx="230400" cy="239400"/>
                          </a:xfrm>
                          <a:custGeom>
                            <a:avLst/>
                            <a:gdLst/>
                            <a:ahLst/>
                            <a:rect l="l" t="t" r="r" b="b"/>
                            <a:pathLst>
                              <a:path w="3534" h="3490">
                                <a:moveTo>
                                  <a:pt x="3482" y="0"/>
                                </a:moveTo>
                                <a:lnTo>
                                  <a:pt x="3019" y="242"/>
                                </a:lnTo>
                                <a:lnTo>
                                  <a:pt x="2564" y="507"/>
                                </a:lnTo>
                                <a:lnTo>
                                  <a:pt x="2116" y="779"/>
                                </a:lnTo>
                                <a:lnTo>
                                  <a:pt x="1677" y="1059"/>
                                </a:lnTo>
                                <a:lnTo>
                                  <a:pt x="1244" y="1355"/>
                                </a:lnTo>
                                <a:lnTo>
                                  <a:pt x="819" y="1665"/>
                                </a:lnTo>
                                <a:lnTo>
                                  <a:pt x="402" y="1983"/>
                                </a:lnTo>
                                <a:lnTo>
                                  <a:pt x="0" y="2316"/>
                                </a:lnTo>
                                <a:lnTo>
                                  <a:pt x="0" y="2899"/>
                                </a:lnTo>
                                <a:lnTo>
                                  <a:pt x="15" y="3490"/>
                                </a:lnTo>
                                <a:lnTo>
                                  <a:pt x="440" y="3141"/>
                                </a:lnTo>
                                <a:lnTo>
                                  <a:pt x="864" y="2793"/>
                                </a:lnTo>
                                <a:lnTo>
                                  <a:pt x="1305" y="2459"/>
                                </a:lnTo>
                                <a:lnTo>
                                  <a:pt x="1744" y="2127"/>
                                </a:lnTo>
                                <a:lnTo>
                                  <a:pt x="2185" y="1802"/>
                                </a:lnTo>
                                <a:lnTo>
                                  <a:pt x="2632" y="1483"/>
                                </a:lnTo>
                                <a:lnTo>
                                  <a:pt x="3087" y="1165"/>
                                </a:lnTo>
                                <a:lnTo>
                                  <a:pt x="3534" y="848"/>
                                </a:lnTo>
                                <a:lnTo>
                                  <a:pt x="3512" y="423"/>
                                </a:lnTo>
                                <a:lnTo>
                                  <a:pt x="3482" y="0"/>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522720" y="839520"/>
                            <a:ext cx="230400" cy="219600"/>
                          </a:xfrm>
                          <a:custGeom>
                            <a:avLst/>
                            <a:gdLst/>
                            <a:ahLst/>
                            <a:rect l="l" t="t" r="r" b="b"/>
                            <a:pathLst>
                              <a:path w="3535" h="3202">
                                <a:moveTo>
                                  <a:pt x="3535" y="211"/>
                                </a:moveTo>
                                <a:lnTo>
                                  <a:pt x="3535" y="189"/>
                                </a:lnTo>
                                <a:lnTo>
                                  <a:pt x="3519" y="0"/>
                                </a:lnTo>
                                <a:lnTo>
                                  <a:pt x="3072" y="317"/>
                                </a:lnTo>
                                <a:lnTo>
                                  <a:pt x="2617" y="635"/>
                                </a:lnTo>
                                <a:lnTo>
                                  <a:pt x="2170" y="954"/>
                                </a:lnTo>
                                <a:lnTo>
                                  <a:pt x="1729" y="1279"/>
                                </a:lnTo>
                                <a:lnTo>
                                  <a:pt x="1290" y="1611"/>
                                </a:lnTo>
                                <a:lnTo>
                                  <a:pt x="849" y="1945"/>
                                </a:lnTo>
                                <a:lnTo>
                                  <a:pt x="425" y="2293"/>
                                </a:lnTo>
                                <a:lnTo>
                                  <a:pt x="0" y="2642"/>
                                </a:lnTo>
                                <a:lnTo>
                                  <a:pt x="9" y="3202"/>
                                </a:lnTo>
                                <a:lnTo>
                                  <a:pt x="212" y="3202"/>
                                </a:lnTo>
                                <a:lnTo>
                                  <a:pt x="599" y="2800"/>
                                </a:lnTo>
                                <a:lnTo>
                                  <a:pt x="995" y="2399"/>
                                </a:lnTo>
                                <a:lnTo>
                                  <a:pt x="1389" y="2006"/>
                                </a:lnTo>
                                <a:lnTo>
                                  <a:pt x="1797" y="1627"/>
                                </a:lnTo>
                                <a:lnTo>
                                  <a:pt x="2223" y="1256"/>
                                </a:lnTo>
                                <a:lnTo>
                                  <a:pt x="2648" y="893"/>
                                </a:lnTo>
                                <a:lnTo>
                                  <a:pt x="3087" y="545"/>
                                </a:lnTo>
                                <a:lnTo>
                                  <a:pt x="3308" y="378"/>
                                </a:lnTo>
                                <a:lnTo>
                                  <a:pt x="3535" y="211"/>
                                </a:lnTo>
                                <a:close/>
                              </a:path>
                            </a:pathLst>
                          </a:custGeom>
                          <a:solidFill>
                            <a:srgbClr val="f2ee67"/>
                          </a:solidFill>
                          <a:ln w="3240">
                            <a:solidFill>
                              <a:srgbClr val="000000"/>
                            </a:solidFill>
                            <a:round/>
                          </a:ln>
                        </wps:spPr>
                        <wps:style>
                          <a:lnRef idx="0"/>
                          <a:fillRef idx="0"/>
                          <a:effectRef idx="0"/>
                          <a:fontRef idx="minor"/>
                        </wps:style>
                        <wps:bodyPr/>
                      </wps:wsp>
                      <wps:wsp>
                        <wps:cNvSpPr/>
                        <wps:spPr>
                          <a:xfrm>
                            <a:off x="536040" y="853920"/>
                            <a:ext cx="219600" cy="205200"/>
                          </a:xfrm>
                          <a:custGeom>
                            <a:avLst/>
                            <a:gdLst/>
                            <a:ahLst/>
                            <a:rect l="l" t="t" r="r" b="b"/>
                            <a:pathLst>
                              <a:path w="3375" h="2991">
                                <a:moveTo>
                                  <a:pt x="3375" y="591"/>
                                </a:moveTo>
                                <a:lnTo>
                                  <a:pt x="3346" y="296"/>
                                </a:lnTo>
                                <a:lnTo>
                                  <a:pt x="3323" y="0"/>
                                </a:lnTo>
                                <a:lnTo>
                                  <a:pt x="3096" y="167"/>
                                </a:lnTo>
                                <a:lnTo>
                                  <a:pt x="2875" y="334"/>
                                </a:lnTo>
                                <a:lnTo>
                                  <a:pt x="2436" y="682"/>
                                </a:lnTo>
                                <a:lnTo>
                                  <a:pt x="2011" y="1045"/>
                                </a:lnTo>
                                <a:lnTo>
                                  <a:pt x="1585" y="1416"/>
                                </a:lnTo>
                                <a:lnTo>
                                  <a:pt x="1177" y="1795"/>
                                </a:lnTo>
                                <a:lnTo>
                                  <a:pt x="783" y="2188"/>
                                </a:lnTo>
                                <a:lnTo>
                                  <a:pt x="387" y="2589"/>
                                </a:lnTo>
                                <a:lnTo>
                                  <a:pt x="0" y="2991"/>
                                </a:lnTo>
                                <a:lnTo>
                                  <a:pt x="236" y="2991"/>
                                </a:lnTo>
                                <a:lnTo>
                                  <a:pt x="464" y="2991"/>
                                </a:lnTo>
                                <a:lnTo>
                                  <a:pt x="934" y="2975"/>
                                </a:lnTo>
                                <a:lnTo>
                                  <a:pt x="1517" y="2332"/>
                                </a:lnTo>
                                <a:lnTo>
                                  <a:pt x="1806" y="2022"/>
                                </a:lnTo>
                                <a:lnTo>
                                  <a:pt x="2102" y="1711"/>
                                </a:lnTo>
                                <a:lnTo>
                                  <a:pt x="2405" y="1416"/>
                                </a:lnTo>
                                <a:lnTo>
                                  <a:pt x="2724" y="1129"/>
                                </a:lnTo>
                                <a:lnTo>
                                  <a:pt x="3042" y="849"/>
                                </a:lnTo>
                                <a:lnTo>
                                  <a:pt x="3209" y="720"/>
                                </a:lnTo>
                                <a:lnTo>
                                  <a:pt x="3375" y="591"/>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596880" y="894240"/>
                            <a:ext cx="162720" cy="164520"/>
                          </a:xfrm>
                          <a:custGeom>
                            <a:avLst/>
                            <a:gdLst/>
                            <a:ahLst/>
                            <a:rect l="l" t="t" r="r" b="b"/>
                            <a:pathLst>
                              <a:path w="2495" h="2393">
                                <a:moveTo>
                                  <a:pt x="334" y="2393"/>
                                </a:moveTo>
                                <a:lnTo>
                                  <a:pt x="554" y="2393"/>
                                </a:lnTo>
                                <a:lnTo>
                                  <a:pt x="1009" y="1908"/>
                                </a:lnTo>
                                <a:lnTo>
                                  <a:pt x="1243" y="1666"/>
                                </a:lnTo>
                                <a:lnTo>
                                  <a:pt x="1479" y="1431"/>
                                </a:lnTo>
                                <a:lnTo>
                                  <a:pt x="1721" y="1197"/>
                                </a:lnTo>
                                <a:lnTo>
                                  <a:pt x="1972" y="969"/>
                                </a:lnTo>
                                <a:lnTo>
                                  <a:pt x="2229" y="750"/>
                                </a:lnTo>
                                <a:lnTo>
                                  <a:pt x="2495" y="538"/>
                                </a:lnTo>
                                <a:lnTo>
                                  <a:pt x="2441" y="0"/>
                                </a:lnTo>
                                <a:lnTo>
                                  <a:pt x="2275" y="129"/>
                                </a:lnTo>
                                <a:lnTo>
                                  <a:pt x="2108" y="258"/>
                                </a:lnTo>
                                <a:lnTo>
                                  <a:pt x="1790" y="538"/>
                                </a:lnTo>
                                <a:lnTo>
                                  <a:pt x="1471" y="825"/>
                                </a:lnTo>
                                <a:lnTo>
                                  <a:pt x="1168" y="1120"/>
                                </a:lnTo>
                                <a:lnTo>
                                  <a:pt x="872" y="1431"/>
                                </a:lnTo>
                                <a:lnTo>
                                  <a:pt x="583" y="1741"/>
                                </a:lnTo>
                                <a:lnTo>
                                  <a:pt x="0" y="2384"/>
                                </a:lnTo>
                                <a:lnTo>
                                  <a:pt x="334" y="2393"/>
                                </a:lnTo>
                                <a:close/>
                              </a:path>
                            </a:pathLst>
                          </a:custGeom>
                          <a:solidFill>
                            <a:srgbClr val="f2ee67"/>
                          </a:solidFill>
                          <a:ln w="3240">
                            <a:solidFill>
                              <a:srgbClr val="000000"/>
                            </a:solidFill>
                            <a:round/>
                          </a:ln>
                        </wps:spPr>
                        <wps:style>
                          <a:lnRef idx="0"/>
                          <a:fillRef idx="0"/>
                          <a:effectRef idx="0"/>
                          <a:fontRef idx="minor"/>
                        </wps:style>
                        <wps:bodyPr/>
                      </wps:wsp>
                      <wps:wsp>
                        <wps:cNvSpPr/>
                        <wps:spPr>
                          <a:xfrm>
                            <a:off x="633240" y="931680"/>
                            <a:ext cx="128880" cy="127080"/>
                          </a:xfrm>
                          <a:custGeom>
                            <a:avLst/>
                            <a:gdLst/>
                            <a:ahLst/>
                            <a:rect l="l" t="t" r="r" b="b"/>
                            <a:pathLst>
                              <a:path w="1979" h="1855">
                                <a:moveTo>
                                  <a:pt x="689" y="1846"/>
                                </a:moveTo>
                                <a:lnTo>
                                  <a:pt x="986" y="1499"/>
                                </a:lnTo>
                                <a:lnTo>
                                  <a:pt x="1137" y="1324"/>
                                </a:lnTo>
                                <a:lnTo>
                                  <a:pt x="1297" y="1158"/>
                                </a:lnTo>
                                <a:lnTo>
                                  <a:pt x="1455" y="991"/>
                                </a:lnTo>
                                <a:lnTo>
                                  <a:pt x="1623" y="840"/>
                                </a:lnTo>
                                <a:lnTo>
                                  <a:pt x="1797" y="688"/>
                                </a:lnTo>
                                <a:lnTo>
                                  <a:pt x="1979" y="537"/>
                                </a:lnTo>
                                <a:lnTo>
                                  <a:pt x="1941" y="0"/>
                                </a:lnTo>
                                <a:lnTo>
                                  <a:pt x="1675" y="212"/>
                                </a:lnTo>
                                <a:lnTo>
                                  <a:pt x="1418" y="431"/>
                                </a:lnTo>
                                <a:lnTo>
                                  <a:pt x="1167" y="659"/>
                                </a:lnTo>
                                <a:lnTo>
                                  <a:pt x="925" y="893"/>
                                </a:lnTo>
                                <a:lnTo>
                                  <a:pt x="689" y="1128"/>
                                </a:lnTo>
                                <a:lnTo>
                                  <a:pt x="455" y="1370"/>
                                </a:lnTo>
                                <a:lnTo>
                                  <a:pt x="0" y="1855"/>
                                </a:lnTo>
                                <a:lnTo>
                                  <a:pt x="340" y="1855"/>
                                </a:lnTo>
                                <a:lnTo>
                                  <a:pt x="689" y="1846"/>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704160" y="1000080"/>
                            <a:ext cx="59040" cy="56520"/>
                          </a:xfrm>
                          <a:custGeom>
                            <a:avLst/>
                            <a:gdLst/>
                            <a:ahLst/>
                            <a:rect l="l" t="t" r="r" b="b"/>
                            <a:pathLst>
                              <a:path w="910" h="826">
                                <a:moveTo>
                                  <a:pt x="0" y="826"/>
                                </a:moveTo>
                                <a:lnTo>
                                  <a:pt x="219" y="810"/>
                                </a:lnTo>
                                <a:lnTo>
                                  <a:pt x="446" y="780"/>
                                </a:lnTo>
                                <a:lnTo>
                                  <a:pt x="667" y="751"/>
                                </a:lnTo>
                                <a:lnTo>
                                  <a:pt x="895" y="712"/>
                                </a:lnTo>
                                <a:lnTo>
                                  <a:pt x="902" y="537"/>
                                </a:lnTo>
                                <a:lnTo>
                                  <a:pt x="910" y="356"/>
                                </a:lnTo>
                                <a:lnTo>
                                  <a:pt x="910" y="0"/>
                                </a:lnTo>
                                <a:lnTo>
                                  <a:pt x="667" y="198"/>
                                </a:lnTo>
                                <a:lnTo>
                                  <a:pt x="439" y="402"/>
                                </a:lnTo>
                                <a:lnTo>
                                  <a:pt x="212" y="606"/>
                                </a:lnTo>
                                <a:lnTo>
                                  <a:pt x="0" y="826"/>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678240" y="968400"/>
                            <a:ext cx="85680" cy="89640"/>
                          </a:xfrm>
                          <a:custGeom>
                            <a:avLst/>
                            <a:gdLst/>
                            <a:ahLst/>
                            <a:rect l="l" t="t" r="r" b="b"/>
                            <a:pathLst>
                              <a:path w="1313" h="1309">
                                <a:moveTo>
                                  <a:pt x="1313" y="461"/>
                                </a:moveTo>
                                <a:lnTo>
                                  <a:pt x="1305" y="235"/>
                                </a:lnTo>
                                <a:lnTo>
                                  <a:pt x="1290" y="0"/>
                                </a:lnTo>
                                <a:lnTo>
                                  <a:pt x="1108" y="151"/>
                                </a:lnTo>
                                <a:lnTo>
                                  <a:pt x="934" y="303"/>
                                </a:lnTo>
                                <a:lnTo>
                                  <a:pt x="766" y="454"/>
                                </a:lnTo>
                                <a:lnTo>
                                  <a:pt x="608" y="621"/>
                                </a:lnTo>
                                <a:lnTo>
                                  <a:pt x="448" y="787"/>
                                </a:lnTo>
                                <a:lnTo>
                                  <a:pt x="297" y="962"/>
                                </a:lnTo>
                                <a:lnTo>
                                  <a:pt x="0" y="1309"/>
                                </a:lnTo>
                                <a:lnTo>
                                  <a:pt x="403" y="1287"/>
                                </a:lnTo>
                                <a:lnTo>
                                  <a:pt x="615" y="1067"/>
                                </a:lnTo>
                                <a:lnTo>
                                  <a:pt x="842" y="863"/>
                                </a:lnTo>
                                <a:lnTo>
                                  <a:pt x="1070" y="659"/>
                                </a:lnTo>
                                <a:lnTo>
                                  <a:pt x="1313" y="461"/>
                                </a:lnTo>
                                <a:close/>
                              </a:path>
                            </a:pathLst>
                          </a:custGeom>
                          <a:solidFill>
                            <a:srgbClr val="f2ee67"/>
                          </a:solidFill>
                          <a:ln w="3240">
                            <a:solidFill>
                              <a:srgbClr val="000000"/>
                            </a:solidFill>
                            <a:round/>
                          </a:ln>
                        </wps:spPr>
                        <wps:style>
                          <a:lnRef idx="0"/>
                          <a:fillRef idx="0"/>
                          <a:effectRef idx="0"/>
                          <a:fontRef idx="minor"/>
                        </wps:style>
                        <wps:bodyPr/>
                      </wps:wsp>
                      <wps:wsp>
                        <wps:cNvSpPr/>
                        <wps:spPr>
                          <a:xfrm>
                            <a:off x="530280" y="681840"/>
                            <a:ext cx="102240" cy="77400"/>
                          </a:xfrm>
                          <a:custGeom>
                            <a:avLst/>
                            <a:gdLst/>
                            <a:ahLst/>
                            <a:rect l="l" t="t" r="r" b="b"/>
                            <a:pathLst>
                              <a:path w="1569" h="1128">
                                <a:moveTo>
                                  <a:pt x="977" y="0"/>
                                </a:moveTo>
                                <a:lnTo>
                                  <a:pt x="743" y="198"/>
                                </a:lnTo>
                                <a:lnTo>
                                  <a:pt x="500" y="410"/>
                                </a:lnTo>
                                <a:lnTo>
                                  <a:pt x="31" y="818"/>
                                </a:lnTo>
                                <a:lnTo>
                                  <a:pt x="22" y="916"/>
                                </a:lnTo>
                                <a:lnTo>
                                  <a:pt x="15" y="992"/>
                                </a:lnTo>
                                <a:lnTo>
                                  <a:pt x="0" y="1128"/>
                                </a:lnTo>
                                <a:lnTo>
                                  <a:pt x="380" y="826"/>
                                </a:lnTo>
                                <a:lnTo>
                                  <a:pt x="569" y="682"/>
                                </a:lnTo>
                                <a:lnTo>
                                  <a:pt x="758" y="546"/>
                                </a:lnTo>
                                <a:lnTo>
                                  <a:pt x="956" y="402"/>
                                </a:lnTo>
                                <a:lnTo>
                                  <a:pt x="1153" y="273"/>
                                </a:lnTo>
                                <a:lnTo>
                                  <a:pt x="1358" y="144"/>
                                </a:lnTo>
                                <a:lnTo>
                                  <a:pt x="1569" y="24"/>
                                </a:lnTo>
                                <a:lnTo>
                                  <a:pt x="977" y="0"/>
                                </a:lnTo>
                                <a:close/>
                              </a:path>
                            </a:pathLst>
                          </a:custGeom>
                          <a:solidFill>
                            <a:srgbClr val="f2ee67"/>
                          </a:solidFill>
                          <a:ln w="3240">
                            <a:solidFill>
                              <a:srgbClr val="000000"/>
                            </a:solidFill>
                            <a:round/>
                          </a:ln>
                        </wps:spPr>
                        <wps:style>
                          <a:lnRef idx="0"/>
                          <a:fillRef idx="0"/>
                          <a:effectRef idx="0"/>
                          <a:fontRef idx="minor"/>
                        </wps:style>
                        <wps:bodyPr/>
                      </wps:wsp>
                      <wps:wsp>
                        <wps:cNvSpPr/>
                        <wps:spPr>
                          <a:xfrm>
                            <a:off x="532080" y="681480"/>
                            <a:ext cx="61560" cy="56520"/>
                          </a:xfrm>
                          <a:custGeom>
                            <a:avLst/>
                            <a:gdLst/>
                            <a:ahLst/>
                            <a:rect l="l" t="t" r="r" b="b"/>
                            <a:pathLst>
                              <a:path w="946" h="825">
                                <a:moveTo>
                                  <a:pt x="401" y="7"/>
                                </a:moveTo>
                                <a:lnTo>
                                  <a:pt x="318" y="15"/>
                                </a:lnTo>
                                <a:lnTo>
                                  <a:pt x="257" y="15"/>
                                </a:lnTo>
                                <a:lnTo>
                                  <a:pt x="212" y="15"/>
                                </a:lnTo>
                                <a:lnTo>
                                  <a:pt x="181" y="15"/>
                                </a:lnTo>
                                <a:lnTo>
                                  <a:pt x="158" y="31"/>
                                </a:lnTo>
                                <a:lnTo>
                                  <a:pt x="128" y="54"/>
                                </a:lnTo>
                                <a:lnTo>
                                  <a:pt x="106" y="91"/>
                                </a:lnTo>
                                <a:lnTo>
                                  <a:pt x="68" y="151"/>
                                </a:lnTo>
                                <a:lnTo>
                                  <a:pt x="37" y="205"/>
                                </a:lnTo>
                                <a:lnTo>
                                  <a:pt x="22" y="280"/>
                                </a:lnTo>
                                <a:lnTo>
                                  <a:pt x="7" y="363"/>
                                </a:lnTo>
                                <a:lnTo>
                                  <a:pt x="0" y="447"/>
                                </a:lnTo>
                                <a:lnTo>
                                  <a:pt x="0" y="643"/>
                                </a:lnTo>
                                <a:lnTo>
                                  <a:pt x="0" y="825"/>
                                </a:lnTo>
                                <a:lnTo>
                                  <a:pt x="469" y="417"/>
                                </a:lnTo>
                                <a:lnTo>
                                  <a:pt x="712" y="205"/>
                                </a:lnTo>
                                <a:lnTo>
                                  <a:pt x="946" y="7"/>
                                </a:lnTo>
                                <a:lnTo>
                                  <a:pt x="599" y="0"/>
                                </a:lnTo>
                                <a:lnTo>
                                  <a:pt x="477" y="0"/>
                                </a:lnTo>
                                <a:lnTo>
                                  <a:pt x="401" y="7"/>
                                </a:lnTo>
                                <a:close/>
                              </a:path>
                            </a:pathLst>
                          </a:custGeom>
                          <a:solidFill>
                            <a:srgbClr val="5b4089"/>
                          </a:solidFill>
                          <a:ln w="3240">
                            <a:solidFill>
                              <a:srgbClr val="000000"/>
                            </a:solidFill>
                            <a:round/>
                          </a:ln>
                        </wps:spPr>
                        <wps:style>
                          <a:lnRef idx="0"/>
                          <a:fillRef idx="0"/>
                          <a:effectRef idx="0"/>
                          <a:fontRef idx="minor"/>
                        </wps:style>
                        <wps:bodyPr/>
                      </wps:wsp>
                      <wps:wsp>
                        <wps:cNvSpPr/>
                        <wps:spPr>
                          <a:xfrm>
                            <a:off x="606600" y="676800"/>
                            <a:ext cx="58320" cy="389160"/>
                          </a:xfrm>
                          <a:custGeom>
                            <a:avLst/>
                            <a:gdLst/>
                            <a:ahLst/>
                            <a:rect l="l" t="t" r="r" b="b"/>
                            <a:pathLst>
                              <a:path w="894" h="5662">
                                <a:moveTo>
                                  <a:pt x="439" y="144"/>
                                </a:moveTo>
                                <a:lnTo>
                                  <a:pt x="387" y="205"/>
                                </a:lnTo>
                                <a:lnTo>
                                  <a:pt x="349" y="273"/>
                                </a:lnTo>
                                <a:lnTo>
                                  <a:pt x="304" y="348"/>
                                </a:lnTo>
                                <a:lnTo>
                                  <a:pt x="273" y="438"/>
                                </a:lnTo>
                                <a:lnTo>
                                  <a:pt x="243" y="530"/>
                                </a:lnTo>
                                <a:lnTo>
                                  <a:pt x="212" y="621"/>
                                </a:lnTo>
                                <a:lnTo>
                                  <a:pt x="167" y="810"/>
                                </a:lnTo>
                                <a:lnTo>
                                  <a:pt x="136" y="991"/>
                                </a:lnTo>
                                <a:lnTo>
                                  <a:pt x="122" y="1143"/>
                                </a:lnTo>
                                <a:lnTo>
                                  <a:pt x="99" y="1332"/>
                                </a:lnTo>
                                <a:lnTo>
                                  <a:pt x="91" y="1560"/>
                                </a:lnTo>
                                <a:lnTo>
                                  <a:pt x="91" y="1794"/>
                                </a:lnTo>
                                <a:lnTo>
                                  <a:pt x="91" y="2255"/>
                                </a:lnTo>
                                <a:lnTo>
                                  <a:pt x="99" y="2702"/>
                                </a:lnTo>
                                <a:lnTo>
                                  <a:pt x="99" y="2921"/>
                                </a:lnTo>
                                <a:lnTo>
                                  <a:pt x="91" y="3142"/>
                                </a:lnTo>
                                <a:lnTo>
                                  <a:pt x="52" y="3587"/>
                                </a:lnTo>
                                <a:lnTo>
                                  <a:pt x="38" y="3853"/>
                                </a:lnTo>
                                <a:lnTo>
                                  <a:pt x="14" y="4117"/>
                                </a:lnTo>
                                <a:lnTo>
                                  <a:pt x="7" y="4383"/>
                                </a:lnTo>
                                <a:lnTo>
                                  <a:pt x="0" y="4648"/>
                                </a:lnTo>
                                <a:lnTo>
                                  <a:pt x="14" y="4912"/>
                                </a:lnTo>
                                <a:lnTo>
                                  <a:pt x="30" y="5034"/>
                                </a:lnTo>
                                <a:lnTo>
                                  <a:pt x="45" y="5162"/>
                                </a:lnTo>
                                <a:lnTo>
                                  <a:pt x="68" y="5276"/>
                                </a:lnTo>
                                <a:lnTo>
                                  <a:pt x="99" y="5397"/>
                                </a:lnTo>
                                <a:lnTo>
                                  <a:pt x="136" y="5510"/>
                                </a:lnTo>
                                <a:lnTo>
                                  <a:pt x="182" y="5616"/>
                                </a:lnTo>
                                <a:lnTo>
                                  <a:pt x="190" y="5639"/>
                                </a:lnTo>
                                <a:lnTo>
                                  <a:pt x="219" y="5647"/>
                                </a:lnTo>
                                <a:lnTo>
                                  <a:pt x="280" y="5662"/>
                                </a:lnTo>
                                <a:lnTo>
                                  <a:pt x="349" y="5662"/>
                                </a:lnTo>
                                <a:lnTo>
                                  <a:pt x="424" y="5662"/>
                                </a:lnTo>
                                <a:lnTo>
                                  <a:pt x="485" y="5647"/>
                                </a:lnTo>
                                <a:lnTo>
                                  <a:pt x="531" y="5639"/>
                                </a:lnTo>
                                <a:lnTo>
                                  <a:pt x="531" y="5594"/>
                                </a:lnTo>
                                <a:lnTo>
                                  <a:pt x="531" y="5404"/>
                                </a:lnTo>
                                <a:lnTo>
                                  <a:pt x="531" y="5216"/>
                                </a:lnTo>
                                <a:lnTo>
                                  <a:pt x="554" y="4837"/>
                                </a:lnTo>
                                <a:lnTo>
                                  <a:pt x="577" y="4458"/>
                                </a:lnTo>
                                <a:lnTo>
                                  <a:pt x="615" y="4079"/>
                                </a:lnTo>
                                <a:lnTo>
                                  <a:pt x="645" y="3740"/>
                                </a:lnTo>
                                <a:lnTo>
                                  <a:pt x="675" y="3391"/>
                                </a:lnTo>
                                <a:lnTo>
                                  <a:pt x="690" y="3036"/>
                                </a:lnTo>
                                <a:lnTo>
                                  <a:pt x="698" y="2679"/>
                                </a:lnTo>
                                <a:lnTo>
                                  <a:pt x="705" y="2354"/>
                                </a:lnTo>
                                <a:lnTo>
                                  <a:pt x="728" y="2013"/>
                                </a:lnTo>
                                <a:lnTo>
                                  <a:pt x="766" y="1657"/>
                                </a:lnTo>
                                <a:lnTo>
                                  <a:pt x="827" y="1271"/>
                                </a:lnTo>
                                <a:lnTo>
                                  <a:pt x="849" y="1097"/>
                                </a:lnTo>
                                <a:lnTo>
                                  <a:pt x="872" y="908"/>
                                </a:lnTo>
                                <a:lnTo>
                                  <a:pt x="887" y="711"/>
                                </a:lnTo>
                                <a:lnTo>
                                  <a:pt x="894" y="515"/>
                                </a:lnTo>
                                <a:lnTo>
                                  <a:pt x="887" y="341"/>
                                </a:lnTo>
                                <a:lnTo>
                                  <a:pt x="880" y="257"/>
                                </a:lnTo>
                                <a:lnTo>
                                  <a:pt x="865" y="189"/>
                                </a:lnTo>
                                <a:lnTo>
                                  <a:pt x="842" y="129"/>
                                </a:lnTo>
                                <a:lnTo>
                                  <a:pt x="819" y="75"/>
                                </a:lnTo>
                                <a:lnTo>
                                  <a:pt x="788" y="38"/>
                                </a:lnTo>
                                <a:lnTo>
                                  <a:pt x="743" y="7"/>
                                </a:lnTo>
                                <a:lnTo>
                                  <a:pt x="698" y="0"/>
                                </a:lnTo>
                                <a:lnTo>
                                  <a:pt x="653" y="0"/>
                                </a:lnTo>
                                <a:lnTo>
                                  <a:pt x="606" y="15"/>
                                </a:lnTo>
                                <a:lnTo>
                                  <a:pt x="561" y="38"/>
                                </a:lnTo>
                                <a:lnTo>
                                  <a:pt x="523" y="68"/>
                                </a:lnTo>
                                <a:lnTo>
                                  <a:pt x="485" y="99"/>
                                </a:lnTo>
                                <a:lnTo>
                                  <a:pt x="439" y="144"/>
                                </a:lnTo>
                                <a:close/>
                                <a:moveTo>
                                  <a:pt x="122" y="4542"/>
                                </a:moveTo>
                                <a:lnTo>
                                  <a:pt x="129" y="4307"/>
                                </a:lnTo>
                                <a:lnTo>
                                  <a:pt x="136" y="4065"/>
                                </a:lnTo>
                                <a:lnTo>
                                  <a:pt x="174" y="3596"/>
                                </a:lnTo>
                                <a:lnTo>
                                  <a:pt x="212" y="3149"/>
                                </a:lnTo>
                                <a:lnTo>
                                  <a:pt x="219" y="2937"/>
                                </a:lnTo>
                                <a:lnTo>
                                  <a:pt x="219" y="2725"/>
                                </a:lnTo>
                                <a:lnTo>
                                  <a:pt x="212" y="2255"/>
                                </a:lnTo>
                                <a:lnTo>
                                  <a:pt x="205" y="1786"/>
                                </a:lnTo>
                                <a:lnTo>
                                  <a:pt x="212" y="1560"/>
                                </a:lnTo>
                                <a:lnTo>
                                  <a:pt x="219" y="1332"/>
                                </a:lnTo>
                                <a:lnTo>
                                  <a:pt x="235" y="1203"/>
                                </a:lnTo>
                                <a:lnTo>
                                  <a:pt x="250" y="1059"/>
                                </a:lnTo>
                                <a:lnTo>
                                  <a:pt x="273" y="901"/>
                                </a:lnTo>
                                <a:lnTo>
                                  <a:pt x="311" y="734"/>
                                </a:lnTo>
                                <a:lnTo>
                                  <a:pt x="349" y="583"/>
                                </a:lnTo>
                                <a:lnTo>
                                  <a:pt x="401" y="438"/>
                                </a:lnTo>
                                <a:lnTo>
                                  <a:pt x="424" y="371"/>
                                </a:lnTo>
                                <a:lnTo>
                                  <a:pt x="455" y="318"/>
                                </a:lnTo>
                                <a:lnTo>
                                  <a:pt x="493" y="265"/>
                                </a:lnTo>
                                <a:lnTo>
                                  <a:pt x="523" y="219"/>
                                </a:lnTo>
                                <a:lnTo>
                                  <a:pt x="592" y="159"/>
                                </a:lnTo>
                                <a:lnTo>
                                  <a:pt x="637" y="129"/>
                                </a:lnTo>
                                <a:lnTo>
                                  <a:pt x="675" y="113"/>
                                </a:lnTo>
                                <a:lnTo>
                                  <a:pt x="698" y="113"/>
                                </a:lnTo>
                                <a:lnTo>
                                  <a:pt x="712" y="129"/>
                                </a:lnTo>
                                <a:lnTo>
                                  <a:pt x="728" y="151"/>
                                </a:lnTo>
                                <a:lnTo>
                                  <a:pt x="743" y="189"/>
                                </a:lnTo>
                                <a:lnTo>
                                  <a:pt x="759" y="235"/>
                                </a:lnTo>
                                <a:lnTo>
                                  <a:pt x="773" y="348"/>
                                </a:lnTo>
                                <a:lnTo>
                                  <a:pt x="773" y="499"/>
                                </a:lnTo>
                                <a:lnTo>
                                  <a:pt x="773" y="659"/>
                                </a:lnTo>
                                <a:lnTo>
                                  <a:pt x="759" y="840"/>
                                </a:lnTo>
                                <a:lnTo>
                                  <a:pt x="736" y="1045"/>
                                </a:lnTo>
                                <a:lnTo>
                                  <a:pt x="705" y="1257"/>
                                </a:lnTo>
                                <a:lnTo>
                                  <a:pt x="653" y="1643"/>
                                </a:lnTo>
                                <a:lnTo>
                                  <a:pt x="615" y="2006"/>
                                </a:lnTo>
                                <a:lnTo>
                                  <a:pt x="584" y="2347"/>
                                </a:lnTo>
                                <a:lnTo>
                                  <a:pt x="577" y="2679"/>
                                </a:lnTo>
                                <a:lnTo>
                                  <a:pt x="568" y="3036"/>
                                </a:lnTo>
                                <a:lnTo>
                                  <a:pt x="554" y="3384"/>
                                </a:lnTo>
                                <a:lnTo>
                                  <a:pt x="523" y="3731"/>
                                </a:lnTo>
                                <a:lnTo>
                                  <a:pt x="493" y="4072"/>
                                </a:lnTo>
                                <a:lnTo>
                                  <a:pt x="462" y="4420"/>
                                </a:lnTo>
                                <a:lnTo>
                                  <a:pt x="432" y="4769"/>
                                </a:lnTo>
                                <a:lnTo>
                                  <a:pt x="417" y="5117"/>
                                </a:lnTo>
                                <a:lnTo>
                                  <a:pt x="410" y="5465"/>
                                </a:lnTo>
                                <a:lnTo>
                                  <a:pt x="410" y="5541"/>
                                </a:lnTo>
                                <a:lnTo>
                                  <a:pt x="341" y="5548"/>
                                </a:lnTo>
                                <a:lnTo>
                                  <a:pt x="280" y="5541"/>
                                </a:lnTo>
                                <a:lnTo>
                                  <a:pt x="243" y="5435"/>
                                </a:lnTo>
                                <a:lnTo>
                                  <a:pt x="205" y="5314"/>
                                </a:lnTo>
                                <a:lnTo>
                                  <a:pt x="174" y="5192"/>
                                </a:lnTo>
                                <a:lnTo>
                                  <a:pt x="160" y="5072"/>
                                </a:lnTo>
                                <a:lnTo>
                                  <a:pt x="144" y="4943"/>
                                </a:lnTo>
                                <a:lnTo>
                                  <a:pt x="129" y="4806"/>
                                </a:lnTo>
                                <a:lnTo>
                                  <a:pt x="122" y="4542"/>
                                </a:lnTo>
                                <a:close/>
                              </a:path>
                            </a:pathLst>
                          </a:custGeom>
                          <a:solidFill>
                            <a:srgbClr val="df4847"/>
                          </a:solidFill>
                          <a:ln w="3240">
                            <a:solidFill>
                              <a:srgbClr val="000000"/>
                            </a:solidFill>
                            <a:round/>
                          </a:ln>
                        </wps:spPr>
                        <wps:style>
                          <a:lnRef idx="0"/>
                          <a:fillRef idx="0"/>
                          <a:effectRef idx="0"/>
                          <a:fontRef idx="minor"/>
                        </wps:style>
                        <wps:bodyPr/>
                      </wps:wsp>
                      <wps:wsp>
                        <wps:cNvSpPr/>
                        <wps:spPr>
                          <a:xfrm>
                            <a:off x="602640" y="603360"/>
                            <a:ext cx="107280" cy="82080"/>
                          </a:xfrm>
                          <a:custGeom>
                            <a:avLst/>
                            <a:gdLst/>
                            <a:ahLst/>
                            <a:rect l="l" t="t" r="r" b="b"/>
                            <a:pathLst>
                              <a:path w="1646" h="1197">
                                <a:moveTo>
                                  <a:pt x="75" y="54"/>
                                </a:moveTo>
                                <a:lnTo>
                                  <a:pt x="61" y="69"/>
                                </a:lnTo>
                                <a:lnTo>
                                  <a:pt x="39" y="84"/>
                                </a:lnTo>
                                <a:lnTo>
                                  <a:pt x="23" y="114"/>
                                </a:lnTo>
                                <a:lnTo>
                                  <a:pt x="8" y="145"/>
                                </a:lnTo>
                                <a:lnTo>
                                  <a:pt x="0" y="183"/>
                                </a:lnTo>
                                <a:lnTo>
                                  <a:pt x="0" y="228"/>
                                </a:lnTo>
                                <a:lnTo>
                                  <a:pt x="0" y="280"/>
                                </a:lnTo>
                                <a:lnTo>
                                  <a:pt x="16" y="349"/>
                                </a:lnTo>
                                <a:lnTo>
                                  <a:pt x="39" y="409"/>
                                </a:lnTo>
                                <a:lnTo>
                                  <a:pt x="61" y="470"/>
                                </a:lnTo>
                                <a:lnTo>
                                  <a:pt x="129" y="606"/>
                                </a:lnTo>
                                <a:lnTo>
                                  <a:pt x="212" y="743"/>
                                </a:lnTo>
                                <a:lnTo>
                                  <a:pt x="311" y="871"/>
                                </a:lnTo>
                                <a:lnTo>
                                  <a:pt x="410" y="992"/>
                                </a:lnTo>
                                <a:lnTo>
                                  <a:pt x="516" y="1083"/>
                                </a:lnTo>
                                <a:lnTo>
                                  <a:pt x="568" y="1122"/>
                                </a:lnTo>
                                <a:lnTo>
                                  <a:pt x="615" y="1151"/>
                                </a:lnTo>
                                <a:lnTo>
                                  <a:pt x="660" y="1167"/>
                                </a:lnTo>
                                <a:lnTo>
                                  <a:pt x="698" y="1174"/>
                                </a:lnTo>
                                <a:lnTo>
                                  <a:pt x="706" y="1091"/>
                                </a:lnTo>
                                <a:lnTo>
                                  <a:pt x="728" y="1091"/>
                                </a:lnTo>
                                <a:lnTo>
                                  <a:pt x="721" y="1197"/>
                                </a:lnTo>
                                <a:lnTo>
                                  <a:pt x="781" y="1190"/>
                                </a:lnTo>
                                <a:lnTo>
                                  <a:pt x="842" y="1174"/>
                                </a:lnTo>
                                <a:lnTo>
                                  <a:pt x="910" y="1143"/>
                                </a:lnTo>
                                <a:lnTo>
                                  <a:pt x="978" y="1106"/>
                                </a:lnTo>
                                <a:lnTo>
                                  <a:pt x="1047" y="1061"/>
                                </a:lnTo>
                                <a:lnTo>
                                  <a:pt x="1122" y="1007"/>
                                </a:lnTo>
                                <a:lnTo>
                                  <a:pt x="1259" y="886"/>
                                </a:lnTo>
                                <a:lnTo>
                                  <a:pt x="1396" y="757"/>
                                </a:lnTo>
                                <a:lnTo>
                                  <a:pt x="1502" y="621"/>
                                </a:lnTo>
                                <a:lnTo>
                                  <a:pt x="1548" y="553"/>
                                </a:lnTo>
                                <a:lnTo>
                                  <a:pt x="1586" y="493"/>
                                </a:lnTo>
                                <a:lnTo>
                                  <a:pt x="1615" y="432"/>
                                </a:lnTo>
                                <a:lnTo>
                                  <a:pt x="1631" y="387"/>
                                </a:lnTo>
                                <a:lnTo>
                                  <a:pt x="1646" y="296"/>
                                </a:lnTo>
                                <a:lnTo>
                                  <a:pt x="1646" y="258"/>
                                </a:lnTo>
                                <a:lnTo>
                                  <a:pt x="1638" y="228"/>
                                </a:lnTo>
                                <a:lnTo>
                                  <a:pt x="1631" y="197"/>
                                </a:lnTo>
                                <a:lnTo>
                                  <a:pt x="1615" y="167"/>
                                </a:lnTo>
                                <a:lnTo>
                                  <a:pt x="1593" y="145"/>
                                </a:lnTo>
                                <a:lnTo>
                                  <a:pt x="1570" y="129"/>
                                </a:lnTo>
                                <a:lnTo>
                                  <a:pt x="1540" y="122"/>
                                </a:lnTo>
                                <a:lnTo>
                                  <a:pt x="1509" y="114"/>
                                </a:lnTo>
                                <a:lnTo>
                                  <a:pt x="1449" y="114"/>
                                </a:lnTo>
                                <a:lnTo>
                                  <a:pt x="1381" y="129"/>
                                </a:lnTo>
                                <a:lnTo>
                                  <a:pt x="1304" y="152"/>
                                </a:lnTo>
                                <a:lnTo>
                                  <a:pt x="1236" y="190"/>
                                </a:lnTo>
                                <a:lnTo>
                                  <a:pt x="1176" y="228"/>
                                </a:lnTo>
                                <a:lnTo>
                                  <a:pt x="1122" y="265"/>
                                </a:lnTo>
                                <a:lnTo>
                                  <a:pt x="1077" y="296"/>
                                </a:lnTo>
                                <a:lnTo>
                                  <a:pt x="1016" y="357"/>
                                </a:lnTo>
                                <a:lnTo>
                                  <a:pt x="964" y="418"/>
                                </a:lnTo>
                                <a:lnTo>
                                  <a:pt x="910" y="485"/>
                                </a:lnTo>
                                <a:lnTo>
                                  <a:pt x="865" y="553"/>
                                </a:lnTo>
                                <a:lnTo>
                                  <a:pt x="781" y="697"/>
                                </a:lnTo>
                                <a:lnTo>
                                  <a:pt x="714" y="840"/>
                                </a:lnTo>
                                <a:lnTo>
                                  <a:pt x="698" y="735"/>
                                </a:lnTo>
                                <a:lnTo>
                                  <a:pt x="667" y="614"/>
                                </a:lnTo>
                                <a:lnTo>
                                  <a:pt x="638" y="493"/>
                                </a:lnTo>
                                <a:lnTo>
                                  <a:pt x="599" y="371"/>
                                </a:lnTo>
                                <a:lnTo>
                                  <a:pt x="546" y="258"/>
                                </a:lnTo>
                                <a:lnTo>
                                  <a:pt x="485" y="160"/>
                                </a:lnTo>
                                <a:lnTo>
                                  <a:pt x="455" y="122"/>
                                </a:lnTo>
                                <a:lnTo>
                                  <a:pt x="424" y="84"/>
                                </a:lnTo>
                                <a:lnTo>
                                  <a:pt x="387" y="54"/>
                                </a:lnTo>
                                <a:lnTo>
                                  <a:pt x="349" y="30"/>
                                </a:lnTo>
                                <a:lnTo>
                                  <a:pt x="296" y="9"/>
                                </a:lnTo>
                                <a:lnTo>
                                  <a:pt x="235" y="0"/>
                                </a:lnTo>
                                <a:lnTo>
                                  <a:pt x="197" y="9"/>
                                </a:lnTo>
                                <a:lnTo>
                                  <a:pt x="160" y="16"/>
                                </a:lnTo>
                                <a:lnTo>
                                  <a:pt x="122" y="30"/>
                                </a:lnTo>
                                <a:lnTo>
                                  <a:pt x="75" y="54"/>
                                </a:lnTo>
                                <a:close/>
                                <a:moveTo>
                                  <a:pt x="129" y="319"/>
                                </a:moveTo>
                                <a:lnTo>
                                  <a:pt x="122" y="273"/>
                                </a:lnTo>
                                <a:lnTo>
                                  <a:pt x="113" y="220"/>
                                </a:lnTo>
                                <a:lnTo>
                                  <a:pt x="122" y="175"/>
                                </a:lnTo>
                                <a:lnTo>
                                  <a:pt x="129" y="160"/>
                                </a:lnTo>
                                <a:lnTo>
                                  <a:pt x="145" y="145"/>
                                </a:lnTo>
                                <a:lnTo>
                                  <a:pt x="197" y="122"/>
                                </a:lnTo>
                                <a:lnTo>
                                  <a:pt x="235" y="114"/>
                                </a:lnTo>
                                <a:lnTo>
                                  <a:pt x="266" y="122"/>
                                </a:lnTo>
                                <a:lnTo>
                                  <a:pt x="288" y="129"/>
                                </a:lnTo>
                                <a:lnTo>
                                  <a:pt x="326" y="152"/>
                                </a:lnTo>
                                <a:lnTo>
                                  <a:pt x="356" y="183"/>
                                </a:lnTo>
                                <a:lnTo>
                                  <a:pt x="387" y="228"/>
                                </a:lnTo>
                                <a:lnTo>
                                  <a:pt x="417" y="273"/>
                                </a:lnTo>
                                <a:lnTo>
                                  <a:pt x="471" y="387"/>
                                </a:lnTo>
                                <a:lnTo>
                                  <a:pt x="523" y="522"/>
                                </a:lnTo>
                                <a:lnTo>
                                  <a:pt x="561" y="659"/>
                                </a:lnTo>
                                <a:lnTo>
                                  <a:pt x="584" y="795"/>
                                </a:lnTo>
                                <a:lnTo>
                                  <a:pt x="607" y="917"/>
                                </a:lnTo>
                                <a:lnTo>
                                  <a:pt x="622" y="1014"/>
                                </a:lnTo>
                                <a:lnTo>
                                  <a:pt x="554" y="962"/>
                                </a:lnTo>
                                <a:lnTo>
                                  <a:pt x="485" y="894"/>
                                </a:lnTo>
                                <a:lnTo>
                                  <a:pt x="410" y="811"/>
                                </a:lnTo>
                                <a:lnTo>
                                  <a:pt x="341" y="712"/>
                                </a:lnTo>
                                <a:lnTo>
                                  <a:pt x="273" y="614"/>
                                </a:lnTo>
                                <a:lnTo>
                                  <a:pt x="212" y="515"/>
                                </a:lnTo>
                                <a:lnTo>
                                  <a:pt x="167" y="409"/>
                                </a:lnTo>
                                <a:lnTo>
                                  <a:pt x="129" y="319"/>
                                </a:lnTo>
                                <a:close/>
                                <a:moveTo>
                                  <a:pt x="1160" y="380"/>
                                </a:moveTo>
                                <a:lnTo>
                                  <a:pt x="1207" y="341"/>
                                </a:lnTo>
                                <a:lnTo>
                                  <a:pt x="1259" y="311"/>
                                </a:lnTo>
                                <a:lnTo>
                                  <a:pt x="1358" y="258"/>
                                </a:lnTo>
                                <a:lnTo>
                                  <a:pt x="1403" y="235"/>
                                </a:lnTo>
                                <a:lnTo>
                                  <a:pt x="1449" y="228"/>
                                </a:lnTo>
                                <a:lnTo>
                                  <a:pt x="1487" y="220"/>
                                </a:lnTo>
                                <a:lnTo>
                                  <a:pt x="1509" y="228"/>
                                </a:lnTo>
                                <a:lnTo>
                                  <a:pt x="1525" y="242"/>
                                </a:lnTo>
                                <a:lnTo>
                                  <a:pt x="1525" y="280"/>
                                </a:lnTo>
                                <a:lnTo>
                                  <a:pt x="1525" y="311"/>
                                </a:lnTo>
                                <a:lnTo>
                                  <a:pt x="1518" y="357"/>
                                </a:lnTo>
                                <a:lnTo>
                                  <a:pt x="1502" y="402"/>
                                </a:lnTo>
                                <a:lnTo>
                                  <a:pt x="1471" y="447"/>
                                </a:lnTo>
                                <a:lnTo>
                                  <a:pt x="1403" y="560"/>
                                </a:lnTo>
                                <a:lnTo>
                                  <a:pt x="1304" y="675"/>
                                </a:lnTo>
                                <a:lnTo>
                                  <a:pt x="1198" y="788"/>
                                </a:lnTo>
                                <a:lnTo>
                                  <a:pt x="1077" y="894"/>
                                </a:lnTo>
                                <a:lnTo>
                                  <a:pt x="955" y="985"/>
                                </a:lnTo>
                                <a:lnTo>
                                  <a:pt x="895" y="1023"/>
                                </a:lnTo>
                                <a:lnTo>
                                  <a:pt x="842" y="1053"/>
                                </a:lnTo>
                                <a:lnTo>
                                  <a:pt x="797" y="1068"/>
                                </a:lnTo>
                                <a:lnTo>
                                  <a:pt x="751" y="1075"/>
                                </a:lnTo>
                                <a:lnTo>
                                  <a:pt x="834" y="871"/>
                                </a:lnTo>
                                <a:lnTo>
                                  <a:pt x="872" y="781"/>
                                </a:lnTo>
                                <a:lnTo>
                                  <a:pt x="926" y="689"/>
                                </a:lnTo>
                                <a:lnTo>
                                  <a:pt x="971" y="606"/>
                                </a:lnTo>
                                <a:lnTo>
                                  <a:pt x="1032" y="522"/>
                                </a:lnTo>
                                <a:lnTo>
                                  <a:pt x="1093" y="447"/>
                                </a:lnTo>
                                <a:lnTo>
                                  <a:pt x="1160" y="380"/>
                                </a:lnTo>
                                <a:close/>
                              </a:path>
                            </a:pathLst>
                          </a:custGeom>
                          <a:solidFill>
                            <a:srgbClr val="df4847"/>
                          </a:solidFill>
                          <a:ln w="3240">
                            <a:solidFill>
                              <a:srgbClr val="000000"/>
                            </a:solidFill>
                            <a:round/>
                          </a:ln>
                        </wps:spPr>
                        <wps:style>
                          <a:lnRef idx="0"/>
                          <a:fillRef idx="0"/>
                          <a:effectRef idx="0"/>
                          <a:fontRef idx="minor"/>
                        </wps:style>
                        <wps:bodyPr/>
                      </wps:wsp>
                      <wps:wsp>
                        <wps:cNvSpPr/>
                        <wps:spPr>
                          <a:xfrm>
                            <a:off x="496440" y="813600"/>
                            <a:ext cx="284400" cy="122040"/>
                          </a:xfrm>
                          <a:custGeom>
                            <a:avLst/>
                            <a:gdLst/>
                            <a:ahLst/>
                            <a:rect l="l" t="t" r="r" b="b"/>
                            <a:pathLst>
                              <a:path w="4368" h="1778">
                                <a:moveTo>
                                  <a:pt x="4368" y="635"/>
                                </a:moveTo>
                                <a:lnTo>
                                  <a:pt x="4368" y="544"/>
                                </a:lnTo>
                                <a:lnTo>
                                  <a:pt x="4362" y="454"/>
                                </a:lnTo>
                                <a:lnTo>
                                  <a:pt x="4346" y="355"/>
                                </a:lnTo>
                                <a:lnTo>
                                  <a:pt x="4316" y="257"/>
                                </a:lnTo>
                                <a:lnTo>
                                  <a:pt x="4271" y="166"/>
                                </a:lnTo>
                                <a:lnTo>
                                  <a:pt x="4240" y="120"/>
                                </a:lnTo>
                                <a:lnTo>
                                  <a:pt x="4210" y="82"/>
                                </a:lnTo>
                                <a:lnTo>
                                  <a:pt x="4179" y="52"/>
                                </a:lnTo>
                                <a:lnTo>
                                  <a:pt x="4141" y="29"/>
                                </a:lnTo>
                                <a:lnTo>
                                  <a:pt x="4096" y="14"/>
                                </a:lnTo>
                                <a:lnTo>
                                  <a:pt x="4050" y="0"/>
                                </a:lnTo>
                                <a:lnTo>
                                  <a:pt x="3997" y="0"/>
                                </a:lnTo>
                                <a:lnTo>
                                  <a:pt x="3944" y="0"/>
                                </a:lnTo>
                                <a:lnTo>
                                  <a:pt x="3898" y="14"/>
                                </a:lnTo>
                                <a:lnTo>
                                  <a:pt x="3861" y="29"/>
                                </a:lnTo>
                                <a:lnTo>
                                  <a:pt x="3830" y="59"/>
                                </a:lnTo>
                                <a:lnTo>
                                  <a:pt x="3800" y="90"/>
                                </a:lnTo>
                                <a:lnTo>
                                  <a:pt x="3778" y="120"/>
                                </a:lnTo>
                                <a:lnTo>
                                  <a:pt x="3754" y="158"/>
                                </a:lnTo>
                                <a:lnTo>
                                  <a:pt x="3724" y="249"/>
                                </a:lnTo>
                                <a:lnTo>
                                  <a:pt x="3686" y="332"/>
                                </a:lnTo>
                                <a:lnTo>
                                  <a:pt x="3656" y="415"/>
                                </a:lnTo>
                                <a:lnTo>
                                  <a:pt x="3610" y="483"/>
                                </a:lnTo>
                                <a:lnTo>
                                  <a:pt x="3587" y="514"/>
                                </a:lnTo>
                                <a:lnTo>
                                  <a:pt x="3557" y="544"/>
                                </a:lnTo>
                                <a:lnTo>
                                  <a:pt x="3481" y="598"/>
                                </a:lnTo>
                                <a:lnTo>
                                  <a:pt x="3337" y="688"/>
                                </a:lnTo>
                                <a:lnTo>
                                  <a:pt x="3193" y="763"/>
                                </a:lnTo>
                                <a:lnTo>
                                  <a:pt x="3042" y="824"/>
                                </a:lnTo>
                                <a:lnTo>
                                  <a:pt x="2889" y="878"/>
                                </a:lnTo>
                                <a:lnTo>
                                  <a:pt x="2738" y="915"/>
                                </a:lnTo>
                                <a:lnTo>
                                  <a:pt x="2578" y="946"/>
                                </a:lnTo>
                                <a:lnTo>
                                  <a:pt x="2420" y="960"/>
                                </a:lnTo>
                                <a:lnTo>
                                  <a:pt x="2261" y="976"/>
                                </a:lnTo>
                                <a:lnTo>
                                  <a:pt x="2094" y="984"/>
                                </a:lnTo>
                                <a:lnTo>
                                  <a:pt x="1995" y="984"/>
                                </a:lnTo>
                                <a:lnTo>
                                  <a:pt x="1903" y="976"/>
                                </a:lnTo>
                                <a:lnTo>
                                  <a:pt x="1707" y="953"/>
                                </a:lnTo>
                                <a:lnTo>
                                  <a:pt x="1517" y="923"/>
                                </a:lnTo>
                                <a:lnTo>
                                  <a:pt x="1328" y="885"/>
                                </a:lnTo>
                                <a:lnTo>
                                  <a:pt x="1146" y="855"/>
                                </a:lnTo>
                                <a:lnTo>
                                  <a:pt x="948" y="840"/>
                                </a:lnTo>
                                <a:lnTo>
                                  <a:pt x="849" y="833"/>
                                </a:lnTo>
                                <a:lnTo>
                                  <a:pt x="750" y="840"/>
                                </a:lnTo>
                                <a:lnTo>
                                  <a:pt x="653" y="847"/>
                                </a:lnTo>
                                <a:lnTo>
                                  <a:pt x="554" y="862"/>
                                </a:lnTo>
                                <a:lnTo>
                                  <a:pt x="387" y="900"/>
                                </a:lnTo>
                                <a:lnTo>
                                  <a:pt x="297" y="930"/>
                                </a:lnTo>
                                <a:lnTo>
                                  <a:pt x="212" y="976"/>
                                </a:lnTo>
                                <a:lnTo>
                                  <a:pt x="129" y="1021"/>
                                </a:lnTo>
                                <a:lnTo>
                                  <a:pt x="99" y="1052"/>
                                </a:lnTo>
                                <a:lnTo>
                                  <a:pt x="68" y="1081"/>
                                </a:lnTo>
                                <a:lnTo>
                                  <a:pt x="38" y="1120"/>
                                </a:lnTo>
                                <a:lnTo>
                                  <a:pt x="23" y="1158"/>
                                </a:lnTo>
                                <a:lnTo>
                                  <a:pt x="7" y="1203"/>
                                </a:lnTo>
                                <a:lnTo>
                                  <a:pt x="0" y="1248"/>
                                </a:lnTo>
                                <a:lnTo>
                                  <a:pt x="0" y="1293"/>
                                </a:lnTo>
                                <a:lnTo>
                                  <a:pt x="15" y="1339"/>
                                </a:lnTo>
                                <a:lnTo>
                                  <a:pt x="31" y="1377"/>
                                </a:lnTo>
                                <a:lnTo>
                                  <a:pt x="61" y="1415"/>
                                </a:lnTo>
                                <a:lnTo>
                                  <a:pt x="90" y="1445"/>
                                </a:lnTo>
                                <a:lnTo>
                                  <a:pt x="129" y="1476"/>
                                </a:lnTo>
                                <a:lnTo>
                                  <a:pt x="212" y="1528"/>
                                </a:lnTo>
                                <a:lnTo>
                                  <a:pt x="311" y="1566"/>
                                </a:lnTo>
                                <a:lnTo>
                                  <a:pt x="410" y="1603"/>
                                </a:lnTo>
                                <a:lnTo>
                                  <a:pt x="599" y="1650"/>
                                </a:lnTo>
                                <a:lnTo>
                                  <a:pt x="804" y="1709"/>
                                </a:lnTo>
                                <a:lnTo>
                                  <a:pt x="1009" y="1747"/>
                                </a:lnTo>
                                <a:lnTo>
                                  <a:pt x="1214" y="1770"/>
                                </a:lnTo>
                                <a:lnTo>
                                  <a:pt x="1418" y="1778"/>
                                </a:lnTo>
                                <a:lnTo>
                                  <a:pt x="1615" y="1778"/>
                                </a:lnTo>
                                <a:lnTo>
                                  <a:pt x="1828" y="1763"/>
                                </a:lnTo>
                                <a:lnTo>
                                  <a:pt x="2261" y="1733"/>
                                </a:lnTo>
                                <a:lnTo>
                                  <a:pt x="2716" y="1687"/>
                                </a:lnTo>
                                <a:lnTo>
                                  <a:pt x="2936" y="1657"/>
                                </a:lnTo>
                                <a:lnTo>
                                  <a:pt x="3148" y="1612"/>
                                </a:lnTo>
                                <a:lnTo>
                                  <a:pt x="3247" y="1589"/>
                                </a:lnTo>
                                <a:lnTo>
                                  <a:pt x="3353" y="1558"/>
                                </a:lnTo>
                                <a:lnTo>
                                  <a:pt x="3451" y="1521"/>
                                </a:lnTo>
                                <a:lnTo>
                                  <a:pt x="3549" y="1476"/>
                                </a:lnTo>
                                <a:lnTo>
                                  <a:pt x="3648" y="1429"/>
                                </a:lnTo>
                                <a:lnTo>
                                  <a:pt x="3747" y="1370"/>
                                </a:lnTo>
                                <a:lnTo>
                                  <a:pt x="3837" y="1309"/>
                                </a:lnTo>
                                <a:lnTo>
                                  <a:pt x="3936" y="1233"/>
                                </a:lnTo>
                                <a:lnTo>
                                  <a:pt x="4073" y="1111"/>
                                </a:lnTo>
                                <a:lnTo>
                                  <a:pt x="4141" y="1036"/>
                                </a:lnTo>
                                <a:lnTo>
                                  <a:pt x="4210" y="960"/>
                                </a:lnTo>
                                <a:lnTo>
                                  <a:pt x="4271" y="885"/>
                                </a:lnTo>
                                <a:lnTo>
                                  <a:pt x="4316" y="802"/>
                                </a:lnTo>
                                <a:lnTo>
                                  <a:pt x="4346" y="718"/>
                                </a:lnTo>
                                <a:lnTo>
                                  <a:pt x="4368" y="635"/>
                                </a:lnTo>
                                <a:close/>
                              </a:path>
                            </a:pathLst>
                          </a:custGeom>
                          <a:solidFill>
                            <a:srgbClr val="efa363"/>
                          </a:solidFill>
                          <a:ln w="3240">
                            <a:solidFill>
                              <a:srgbClr val="000000"/>
                            </a:solidFill>
                            <a:round/>
                          </a:ln>
                        </wps:spPr>
                        <wps:style>
                          <a:lnRef idx="0"/>
                          <a:fillRef idx="0"/>
                          <a:effectRef idx="0"/>
                          <a:fontRef idx="minor"/>
                        </wps:style>
                        <wps:bodyPr/>
                      </wps:wsp>
                      <wps:wsp>
                        <wps:cNvSpPr/>
                        <wps:spPr>
                          <a:xfrm>
                            <a:off x="793800" y="186840"/>
                            <a:ext cx="82440" cy="70560"/>
                          </a:xfrm>
                          <a:custGeom>
                            <a:avLst/>
                            <a:gdLst/>
                            <a:ahLst/>
                            <a:rect l="l" t="t" r="r" b="b"/>
                            <a:pathLst>
                              <a:path w="1274" h="1030">
                                <a:moveTo>
                                  <a:pt x="166" y="30"/>
                                </a:moveTo>
                                <a:lnTo>
                                  <a:pt x="128" y="77"/>
                                </a:lnTo>
                                <a:lnTo>
                                  <a:pt x="106" y="122"/>
                                </a:lnTo>
                                <a:lnTo>
                                  <a:pt x="90" y="175"/>
                                </a:lnTo>
                                <a:lnTo>
                                  <a:pt x="83" y="228"/>
                                </a:lnTo>
                                <a:lnTo>
                                  <a:pt x="90" y="258"/>
                                </a:lnTo>
                                <a:lnTo>
                                  <a:pt x="53" y="288"/>
                                </a:lnTo>
                                <a:lnTo>
                                  <a:pt x="31" y="319"/>
                                </a:lnTo>
                                <a:lnTo>
                                  <a:pt x="8" y="371"/>
                                </a:lnTo>
                                <a:lnTo>
                                  <a:pt x="0" y="432"/>
                                </a:lnTo>
                                <a:lnTo>
                                  <a:pt x="0" y="470"/>
                                </a:lnTo>
                                <a:lnTo>
                                  <a:pt x="8" y="515"/>
                                </a:lnTo>
                                <a:lnTo>
                                  <a:pt x="38" y="599"/>
                                </a:lnTo>
                                <a:lnTo>
                                  <a:pt x="69" y="667"/>
                                </a:lnTo>
                                <a:lnTo>
                                  <a:pt x="114" y="735"/>
                                </a:lnTo>
                                <a:lnTo>
                                  <a:pt x="159" y="780"/>
                                </a:lnTo>
                                <a:lnTo>
                                  <a:pt x="205" y="825"/>
                                </a:lnTo>
                                <a:lnTo>
                                  <a:pt x="258" y="856"/>
                                </a:lnTo>
                                <a:lnTo>
                                  <a:pt x="311" y="886"/>
                                </a:lnTo>
                                <a:lnTo>
                                  <a:pt x="417" y="924"/>
                                </a:lnTo>
                                <a:lnTo>
                                  <a:pt x="531" y="955"/>
                                </a:lnTo>
                                <a:lnTo>
                                  <a:pt x="592" y="969"/>
                                </a:lnTo>
                                <a:lnTo>
                                  <a:pt x="751" y="1007"/>
                                </a:lnTo>
                                <a:lnTo>
                                  <a:pt x="826" y="1023"/>
                                </a:lnTo>
                                <a:lnTo>
                                  <a:pt x="910" y="1030"/>
                                </a:lnTo>
                                <a:lnTo>
                                  <a:pt x="986" y="1030"/>
                                </a:lnTo>
                                <a:lnTo>
                                  <a:pt x="1054" y="1023"/>
                                </a:lnTo>
                                <a:lnTo>
                                  <a:pt x="1115" y="1000"/>
                                </a:lnTo>
                                <a:lnTo>
                                  <a:pt x="1168" y="969"/>
                                </a:lnTo>
                                <a:lnTo>
                                  <a:pt x="1222" y="924"/>
                                </a:lnTo>
                                <a:lnTo>
                                  <a:pt x="1259" y="863"/>
                                </a:lnTo>
                                <a:lnTo>
                                  <a:pt x="1267" y="833"/>
                                </a:lnTo>
                                <a:lnTo>
                                  <a:pt x="1274" y="804"/>
                                </a:lnTo>
                                <a:lnTo>
                                  <a:pt x="1274" y="772"/>
                                </a:lnTo>
                                <a:lnTo>
                                  <a:pt x="1267" y="743"/>
                                </a:lnTo>
                                <a:lnTo>
                                  <a:pt x="1259" y="712"/>
                                </a:lnTo>
                                <a:lnTo>
                                  <a:pt x="1244" y="689"/>
                                </a:lnTo>
                                <a:lnTo>
                                  <a:pt x="1229" y="659"/>
                                </a:lnTo>
                                <a:lnTo>
                                  <a:pt x="1206" y="637"/>
                                </a:lnTo>
                                <a:lnTo>
                                  <a:pt x="1175" y="614"/>
                                </a:lnTo>
                                <a:lnTo>
                                  <a:pt x="1145" y="599"/>
                                </a:lnTo>
                                <a:lnTo>
                                  <a:pt x="1069" y="568"/>
                                </a:lnTo>
                                <a:lnTo>
                                  <a:pt x="1017" y="560"/>
                                </a:lnTo>
                                <a:lnTo>
                                  <a:pt x="993" y="606"/>
                                </a:lnTo>
                                <a:lnTo>
                                  <a:pt x="963" y="644"/>
                                </a:lnTo>
                                <a:lnTo>
                                  <a:pt x="925" y="674"/>
                                </a:lnTo>
                                <a:lnTo>
                                  <a:pt x="880" y="689"/>
                                </a:lnTo>
                                <a:lnTo>
                                  <a:pt x="819" y="696"/>
                                </a:lnTo>
                                <a:lnTo>
                                  <a:pt x="736" y="682"/>
                                </a:lnTo>
                                <a:lnTo>
                                  <a:pt x="660" y="659"/>
                                </a:lnTo>
                                <a:lnTo>
                                  <a:pt x="576" y="628"/>
                                </a:lnTo>
                                <a:lnTo>
                                  <a:pt x="493" y="583"/>
                                </a:lnTo>
                                <a:lnTo>
                                  <a:pt x="425" y="531"/>
                                </a:lnTo>
                                <a:lnTo>
                                  <a:pt x="356" y="470"/>
                                </a:lnTo>
                                <a:lnTo>
                                  <a:pt x="303" y="409"/>
                                </a:lnTo>
                                <a:lnTo>
                                  <a:pt x="258" y="341"/>
                                </a:lnTo>
                                <a:lnTo>
                                  <a:pt x="281" y="236"/>
                                </a:lnTo>
                                <a:lnTo>
                                  <a:pt x="220" y="236"/>
                                </a:lnTo>
                                <a:lnTo>
                                  <a:pt x="220" y="228"/>
                                </a:lnTo>
                                <a:lnTo>
                                  <a:pt x="227" y="213"/>
                                </a:lnTo>
                                <a:lnTo>
                                  <a:pt x="234" y="190"/>
                                </a:lnTo>
                                <a:lnTo>
                                  <a:pt x="250" y="159"/>
                                </a:lnTo>
                                <a:lnTo>
                                  <a:pt x="342" y="190"/>
                                </a:lnTo>
                                <a:lnTo>
                                  <a:pt x="425" y="77"/>
                                </a:lnTo>
                                <a:lnTo>
                                  <a:pt x="274" y="23"/>
                                </a:lnTo>
                                <a:lnTo>
                                  <a:pt x="197" y="0"/>
                                </a:lnTo>
                                <a:lnTo>
                                  <a:pt x="166" y="30"/>
                                </a:lnTo>
                                <a:close/>
                                <a:moveTo>
                                  <a:pt x="622" y="841"/>
                                </a:moveTo>
                                <a:lnTo>
                                  <a:pt x="561" y="825"/>
                                </a:lnTo>
                                <a:lnTo>
                                  <a:pt x="463" y="795"/>
                                </a:lnTo>
                                <a:lnTo>
                                  <a:pt x="371" y="765"/>
                                </a:lnTo>
                                <a:lnTo>
                                  <a:pt x="333" y="743"/>
                                </a:lnTo>
                                <a:lnTo>
                                  <a:pt x="288" y="719"/>
                                </a:lnTo>
                                <a:lnTo>
                                  <a:pt x="250" y="682"/>
                                </a:lnTo>
                                <a:lnTo>
                                  <a:pt x="220" y="644"/>
                                </a:lnTo>
                                <a:lnTo>
                                  <a:pt x="182" y="599"/>
                                </a:lnTo>
                                <a:lnTo>
                                  <a:pt x="159" y="538"/>
                                </a:lnTo>
                                <a:lnTo>
                                  <a:pt x="144" y="484"/>
                                </a:lnTo>
                                <a:lnTo>
                                  <a:pt x="137" y="432"/>
                                </a:lnTo>
                                <a:lnTo>
                                  <a:pt x="144" y="409"/>
                                </a:lnTo>
                                <a:lnTo>
                                  <a:pt x="197" y="484"/>
                                </a:lnTo>
                                <a:lnTo>
                                  <a:pt x="258" y="568"/>
                                </a:lnTo>
                                <a:lnTo>
                                  <a:pt x="342" y="637"/>
                                </a:lnTo>
                                <a:lnTo>
                                  <a:pt x="425" y="696"/>
                                </a:lnTo>
                                <a:lnTo>
                                  <a:pt x="524" y="750"/>
                                </a:lnTo>
                                <a:lnTo>
                                  <a:pt x="614" y="788"/>
                                </a:lnTo>
                                <a:lnTo>
                                  <a:pt x="713" y="818"/>
                                </a:lnTo>
                                <a:lnTo>
                                  <a:pt x="812" y="825"/>
                                </a:lnTo>
                                <a:lnTo>
                                  <a:pt x="849" y="825"/>
                                </a:lnTo>
                                <a:lnTo>
                                  <a:pt x="887" y="825"/>
                                </a:lnTo>
                                <a:lnTo>
                                  <a:pt x="963" y="804"/>
                                </a:lnTo>
                                <a:lnTo>
                                  <a:pt x="1017" y="765"/>
                                </a:lnTo>
                                <a:lnTo>
                                  <a:pt x="1069" y="719"/>
                                </a:lnTo>
                                <a:lnTo>
                                  <a:pt x="1115" y="743"/>
                                </a:lnTo>
                                <a:lnTo>
                                  <a:pt x="1130" y="757"/>
                                </a:lnTo>
                                <a:lnTo>
                                  <a:pt x="1137" y="772"/>
                                </a:lnTo>
                                <a:lnTo>
                                  <a:pt x="1137" y="788"/>
                                </a:lnTo>
                                <a:lnTo>
                                  <a:pt x="1137" y="804"/>
                                </a:lnTo>
                                <a:lnTo>
                                  <a:pt x="1123" y="825"/>
                                </a:lnTo>
                                <a:lnTo>
                                  <a:pt x="1107" y="849"/>
                                </a:lnTo>
                                <a:lnTo>
                                  <a:pt x="1085" y="863"/>
                                </a:lnTo>
                                <a:lnTo>
                                  <a:pt x="1047" y="886"/>
                                </a:lnTo>
                                <a:lnTo>
                                  <a:pt x="993" y="894"/>
                                </a:lnTo>
                                <a:lnTo>
                                  <a:pt x="925" y="894"/>
                                </a:lnTo>
                                <a:lnTo>
                                  <a:pt x="864" y="886"/>
                                </a:lnTo>
                                <a:lnTo>
                                  <a:pt x="727" y="863"/>
                                </a:lnTo>
                                <a:lnTo>
                                  <a:pt x="622" y="841"/>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864720" y="230040"/>
                            <a:ext cx="132840" cy="79200"/>
                          </a:xfrm>
                          <a:custGeom>
                            <a:avLst/>
                            <a:gdLst/>
                            <a:ahLst/>
                            <a:rect l="l" t="t" r="r" b="b"/>
                            <a:pathLst>
                              <a:path w="2040" h="1159">
                                <a:moveTo>
                                  <a:pt x="0" y="129"/>
                                </a:moveTo>
                                <a:lnTo>
                                  <a:pt x="53" y="152"/>
                                </a:lnTo>
                                <a:lnTo>
                                  <a:pt x="91" y="190"/>
                                </a:lnTo>
                                <a:lnTo>
                                  <a:pt x="130" y="235"/>
                                </a:lnTo>
                                <a:lnTo>
                                  <a:pt x="159" y="281"/>
                                </a:lnTo>
                                <a:lnTo>
                                  <a:pt x="213" y="402"/>
                                </a:lnTo>
                                <a:lnTo>
                                  <a:pt x="266" y="531"/>
                                </a:lnTo>
                                <a:lnTo>
                                  <a:pt x="303" y="637"/>
                                </a:lnTo>
                                <a:lnTo>
                                  <a:pt x="342" y="734"/>
                                </a:lnTo>
                                <a:lnTo>
                                  <a:pt x="394" y="833"/>
                                </a:lnTo>
                                <a:lnTo>
                                  <a:pt x="455" y="924"/>
                                </a:lnTo>
                                <a:lnTo>
                                  <a:pt x="486" y="969"/>
                                </a:lnTo>
                                <a:lnTo>
                                  <a:pt x="524" y="1007"/>
                                </a:lnTo>
                                <a:lnTo>
                                  <a:pt x="569" y="1038"/>
                                </a:lnTo>
                                <a:lnTo>
                                  <a:pt x="614" y="1075"/>
                                </a:lnTo>
                                <a:lnTo>
                                  <a:pt x="659" y="1099"/>
                                </a:lnTo>
                                <a:lnTo>
                                  <a:pt x="720" y="1120"/>
                                </a:lnTo>
                                <a:lnTo>
                                  <a:pt x="781" y="1136"/>
                                </a:lnTo>
                                <a:lnTo>
                                  <a:pt x="842" y="1151"/>
                                </a:lnTo>
                                <a:lnTo>
                                  <a:pt x="932" y="1159"/>
                                </a:lnTo>
                                <a:lnTo>
                                  <a:pt x="1017" y="1159"/>
                                </a:lnTo>
                                <a:lnTo>
                                  <a:pt x="1092" y="1151"/>
                                </a:lnTo>
                                <a:lnTo>
                                  <a:pt x="1168" y="1136"/>
                                </a:lnTo>
                                <a:lnTo>
                                  <a:pt x="1229" y="1113"/>
                                </a:lnTo>
                                <a:lnTo>
                                  <a:pt x="1290" y="1099"/>
                                </a:lnTo>
                                <a:lnTo>
                                  <a:pt x="1403" y="1045"/>
                                </a:lnTo>
                                <a:lnTo>
                                  <a:pt x="1463" y="1023"/>
                                </a:lnTo>
                                <a:lnTo>
                                  <a:pt x="1525" y="993"/>
                                </a:lnTo>
                                <a:lnTo>
                                  <a:pt x="1585" y="977"/>
                                </a:lnTo>
                                <a:lnTo>
                                  <a:pt x="1646" y="977"/>
                                </a:lnTo>
                                <a:lnTo>
                                  <a:pt x="1715" y="977"/>
                                </a:lnTo>
                                <a:lnTo>
                                  <a:pt x="1783" y="1000"/>
                                </a:lnTo>
                                <a:lnTo>
                                  <a:pt x="1866" y="1045"/>
                                </a:lnTo>
                                <a:lnTo>
                                  <a:pt x="1957" y="1106"/>
                                </a:lnTo>
                                <a:lnTo>
                                  <a:pt x="2040" y="1000"/>
                                </a:lnTo>
                                <a:lnTo>
                                  <a:pt x="1927" y="924"/>
                                </a:lnTo>
                                <a:lnTo>
                                  <a:pt x="1821" y="871"/>
                                </a:lnTo>
                                <a:lnTo>
                                  <a:pt x="1774" y="856"/>
                                </a:lnTo>
                                <a:lnTo>
                                  <a:pt x="1729" y="849"/>
                                </a:lnTo>
                                <a:lnTo>
                                  <a:pt x="1646" y="840"/>
                                </a:lnTo>
                                <a:lnTo>
                                  <a:pt x="1563" y="849"/>
                                </a:lnTo>
                                <a:lnTo>
                                  <a:pt x="1486" y="864"/>
                                </a:lnTo>
                                <a:lnTo>
                                  <a:pt x="1418" y="894"/>
                                </a:lnTo>
                                <a:lnTo>
                                  <a:pt x="1342" y="924"/>
                                </a:lnTo>
                                <a:lnTo>
                                  <a:pt x="1244" y="969"/>
                                </a:lnTo>
                                <a:lnTo>
                                  <a:pt x="1137" y="1007"/>
                                </a:lnTo>
                                <a:lnTo>
                                  <a:pt x="1076" y="1015"/>
                                </a:lnTo>
                                <a:lnTo>
                                  <a:pt x="1009" y="1023"/>
                                </a:lnTo>
                                <a:lnTo>
                                  <a:pt x="941" y="1023"/>
                                </a:lnTo>
                                <a:lnTo>
                                  <a:pt x="865" y="1015"/>
                                </a:lnTo>
                                <a:lnTo>
                                  <a:pt x="812" y="1007"/>
                                </a:lnTo>
                                <a:lnTo>
                                  <a:pt x="766" y="993"/>
                                </a:lnTo>
                                <a:lnTo>
                                  <a:pt x="720" y="977"/>
                                </a:lnTo>
                                <a:lnTo>
                                  <a:pt x="682" y="955"/>
                                </a:lnTo>
                                <a:lnTo>
                                  <a:pt x="644" y="932"/>
                                </a:lnTo>
                                <a:lnTo>
                                  <a:pt x="614" y="901"/>
                                </a:lnTo>
                                <a:lnTo>
                                  <a:pt x="554" y="833"/>
                                </a:lnTo>
                                <a:lnTo>
                                  <a:pt x="508" y="758"/>
                                </a:lnTo>
                                <a:lnTo>
                                  <a:pt x="463" y="666"/>
                                </a:lnTo>
                                <a:lnTo>
                                  <a:pt x="394" y="485"/>
                                </a:lnTo>
                                <a:lnTo>
                                  <a:pt x="333" y="334"/>
                                </a:lnTo>
                                <a:lnTo>
                                  <a:pt x="303" y="266"/>
                                </a:lnTo>
                                <a:lnTo>
                                  <a:pt x="266" y="197"/>
                                </a:lnTo>
                                <a:lnTo>
                                  <a:pt x="227" y="137"/>
                                </a:lnTo>
                                <a:lnTo>
                                  <a:pt x="175" y="84"/>
                                </a:lnTo>
                                <a:lnTo>
                                  <a:pt x="121" y="39"/>
                                </a:lnTo>
                                <a:lnTo>
                                  <a:pt x="53" y="0"/>
                                </a:lnTo>
                                <a:lnTo>
                                  <a:pt x="0" y="129"/>
                                </a:lnTo>
                                <a:close/>
                              </a:path>
                            </a:pathLst>
                          </a:custGeom>
                          <a:solidFill>
                            <a:srgbClr val="68b947"/>
                          </a:solidFill>
                          <a:ln w="3240">
                            <a:solidFill>
                              <a:srgbClr val="000000"/>
                            </a:solidFill>
                            <a:round/>
                          </a:ln>
                        </wps:spPr>
                        <wps:style>
                          <a:lnRef idx="0"/>
                          <a:fillRef idx="0"/>
                          <a:effectRef idx="0"/>
                          <a:fontRef idx="minor"/>
                        </wps:style>
                        <wps:bodyPr/>
                      </wps:wsp>
                      <wps:wsp>
                        <wps:cNvSpPr/>
                        <wps:spPr>
                          <a:xfrm>
                            <a:off x="967680" y="279360"/>
                            <a:ext cx="87120" cy="96480"/>
                          </a:xfrm>
                          <a:custGeom>
                            <a:avLst/>
                            <a:gdLst/>
                            <a:ahLst/>
                            <a:rect l="l" t="t" r="r" b="b"/>
                            <a:pathLst>
                              <a:path w="1335" h="1408">
                                <a:moveTo>
                                  <a:pt x="1229" y="204"/>
                                </a:moveTo>
                                <a:lnTo>
                                  <a:pt x="1175" y="167"/>
                                </a:lnTo>
                                <a:lnTo>
                                  <a:pt x="1107" y="129"/>
                                </a:lnTo>
                                <a:lnTo>
                                  <a:pt x="1038" y="91"/>
                                </a:lnTo>
                                <a:lnTo>
                                  <a:pt x="955" y="61"/>
                                </a:lnTo>
                                <a:lnTo>
                                  <a:pt x="872" y="38"/>
                                </a:lnTo>
                                <a:lnTo>
                                  <a:pt x="781" y="14"/>
                                </a:lnTo>
                                <a:lnTo>
                                  <a:pt x="691" y="7"/>
                                </a:lnTo>
                                <a:lnTo>
                                  <a:pt x="599" y="0"/>
                                </a:lnTo>
                                <a:lnTo>
                                  <a:pt x="507" y="0"/>
                                </a:lnTo>
                                <a:lnTo>
                                  <a:pt x="417" y="14"/>
                                </a:lnTo>
                                <a:lnTo>
                                  <a:pt x="340" y="30"/>
                                </a:lnTo>
                                <a:lnTo>
                                  <a:pt x="265" y="52"/>
                                </a:lnTo>
                                <a:lnTo>
                                  <a:pt x="196" y="91"/>
                                </a:lnTo>
                                <a:lnTo>
                                  <a:pt x="137" y="144"/>
                                </a:lnTo>
                                <a:lnTo>
                                  <a:pt x="98" y="197"/>
                                </a:lnTo>
                                <a:lnTo>
                                  <a:pt x="76" y="235"/>
                                </a:lnTo>
                                <a:lnTo>
                                  <a:pt x="61" y="265"/>
                                </a:lnTo>
                                <a:lnTo>
                                  <a:pt x="30" y="400"/>
                                </a:lnTo>
                                <a:lnTo>
                                  <a:pt x="7" y="530"/>
                                </a:lnTo>
                                <a:lnTo>
                                  <a:pt x="0" y="659"/>
                                </a:lnTo>
                                <a:lnTo>
                                  <a:pt x="0" y="720"/>
                                </a:lnTo>
                                <a:lnTo>
                                  <a:pt x="15" y="787"/>
                                </a:lnTo>
                                <a:lnTo>
                                  <a:pt x="22" y="847"/>
                                </a:lnTo>
                                <a:lnTo>
                                  <a:pt x="45" y="916"/>
                                </a:lnTo>
                                <a:lnTo>
                                  <a:pt x="68" y="976"/>
                                </a:lnTo>
                                <a:lnTo>
                                  <a:pt x="98" y="1045"/>
                                </a:lnTo>
                                <a:lnTo>
                                  <a:pt x="137" y="1106"/>
                                </a:lnTo>
                                <a:lnTo>
                                  <a:pt x="182" y="1165"/>
                                </a:lnTo>
                                <a:lnTo>
                                  <a:pt x="234" y="1233"/>
                                </a:lnTo>
                                <a:lnTo>
                                  <a:pt x="295" y="1294"/>
                                </a:lnTo>
                                <a:lnTo>
                                  <a:pt x="333" y="1332"/>
                                </a:lnTo>
                                <a:lnTo>
                                  <a:pt x="371" y="1355"/>
                                </a:lnTo>
                                <a:lnTo>
                                  <a:pt x="409" y="1377"/>
                                </a:lnTo>
                                <a:lnTo>
                                  <a:pt x="439" y="1393"/>
                                </a:lnTo>
                                <a:lnTo>
                                  <a:pt x="477" y="1400"/>
                                </a:lnTo>
                                <a:lnTo>
                                  <a:pt x="507" y="1408"/>
                                </a:lnTo>
                                <a:lnTo>
                                  <a:pt x="545" y="1408"/>
                                </a:lnTo>
                                <a:lnTo>
                                  <a:pt x="576" y="1400"/>
                                </a:lnTo>
                                <a:lnTo>
                                  <a:pt x="629" y="1377"/>
                                </a:lnTo>
                                <a:lnTo>
                                  <a:pt x="682" y="1332"/>
                                </a:lnTo>
                                <a:lnTo>
                                  <a:pt x="728" y="1278"/>
                                </a:lnTo>
                                <a:lnTo>
                                  <a:pt x="759" y="1219"/>
                                </a:lnTo>
                                <a:lnTo>
                                  <a:pt x="788" y="1151"/>
                                </a:lnTo>
                                <a:lnTo>
                                  <a:pt x="811" y="1067"/>
                                </a:lnTo>
                                <a:lnTo>
                                  <a:pt x="819" y="991"/>
                                </a:lnTo>
                                <a:lnTo>
                                  <a:pt x="811" y="908"/>
                                </a:lnTo>
                                <a:lnTo>
                                  <a:pt x="797" y="833"/>
                                </a:lnTo>
                                <a:lnTo>
                                  <a:pt x="773" y="757"/>
                                </a:lnTo>
                                <a:lnTo>
                                  <a:pt x="728" y="689"/>
                                </a:lnTo>
                                <a:lnTo>
                                  <a:pt x="675" y="628"/>
                                </a:lnTo>
                                <a:lnTo>
                                  <a:pt x="728" y="643"/>
                                </a:lnTo>
                                <a:lnTo>
                                  <a:pt x="788" y="651"/>
                                </a:lnTo>
                                <a:lnTo>
                                  <a:pt x="856" y="651"/>
                                </a:lnTo>
                                <a:lnTo>
                                  <a:pt x="925" y="643"/>
                                </a:lnTo>
                                <a:lnTo>
                                  <a:pt x="993" y="636"/>
                                </a:lnTo>
                                <a:lnTo>
                                  <a:pt x="1061" y="621"/>
                                </a:lnTo>
                                <a:lnTo>
                                  <a:pt x="1122" y="598"/>
                                </a:lnTo>
                                <a:lnTo>
                                  <a:pt x="1183" y="575"/>
                                </a:lnTo>
                                <a:lnTo>
                                  <a:pt x="1236" y="544"/>
                                </a:lnTo>
                                <a:lnTo>
                                  <a:pt x="1281" y="508"/>
                                </a:lnTo>
                                <a:lnTo>
                                  <a:pt x="1312" y="469"/>
                                </a:lnTo>
                                <a:lnTo>
                                  <a:pt x="1327" y="424"/>
                                </a:lnTo>
                                <a:lnTo>
                                  <a:pt x="1335" y="379"/>
                                </a:lnTo>
                                <a:lnTo>
                                  <a:pt x="1319" y="325"/>
                                </a:lnTo>
                                <a:lnTo>
                                  <a:pt x="1281" y="265"/>
                                </a:lnTo>
                                <a:lnTo>
                                  <a:pt x="1229" y="204"/>
                                </a:lnTo>
                                <a:close/>
                              </a:path>
                            </a:pathLst>
                          </a:custGeom>
                          <a:solidFill>
                            <a:srgbClr val="df4951"/>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05pt;margin-top:-10.8pt;width:83.05pt;height:105.45pt" coordorigin="9201,-216" coordsize="1661,2109">
                <v:shape id="shape_0" coordsize="9391,6297" path="m9391,4133l9299,4041l9186,3943l9065,3853l8928,3769l8792,3693l8648,3632l8579,3610l8511,3594l8443,3580l8374,3580l8238,3572l8124,3580l8033,3587l7964,3602l7919,3632l7881,3663l7858,3700l7844,3739l7820,3844l7798,3966l7775,4034l7752,4102l7707,4178l7654,4261l7608,4307l7563,4352l7518,4382l7464,4404l7412,4420l7358,4427l7305,4435l7252,4427l7199,4420l7146,4404l7085,4382l7032,4352l6919,4284l6804,4200l6698,4094l6592,3980l6493,3860l6410,3723l6327,3587l6251,3451l6198,3307l6152,3171l6113,3012l6107,2936l6099,2860l6084,2898l6016,2610l5932,2316l5849,1998l5766,1664l5697,1316l5629,953l5606,756l5584,567l5568,362l5553,158l5545,127l5530,106l5485,52l5469,22l5454,7l5431,0l5401,7l698,2111l198,2293l221,2354l236,2436l243,2535l236,2641l221,2761l205,2891l160,3171l54,3723l16,3959l9,4056l0,4140l0,4375l16,4601l24,4715l38,4828l61,4934l85,5041l115,5146l153,5244l198,5343l250,5442l312,5532l380,5623l455,5715l547,5797l646,5880l759,5957l873,6025l995,6077l1123,6131l1252,6176l1389,6214l1533,6244l1670,6267l1821,6282l1973,6289l2125,6297l2276,6297l2428,6289l2587,6282l2747,6267l3058,6214l3368,6153l3679,6077l3976,5987l4264,5889l4528,5783l4780,5661l5007,5548l5181,5442l5341,5336l5485,5230l5613,5124l5720,5199l5841,5268l5962,5336l6091,5404l6228,5465l6365,5517l6509,5562l6653,5601l6804,5623l6956,5639l7115,5639l7266,5623l7426,5593l7578,5548l7662,5517l7737,5479l7813,5442l7889,5395l7957,5350l8018,5291l8079,5223l8131,5154l8177,5070l8223,4995l8306,4828l8389,4662l8466,4519l8511,4450l8556,4390l8610,4336l8662,4298l8731,4261l8799,4239l8867,4223l8928,4215l8997,4215l9058,4215l9171,4239l9270,4246l9307,4253l9346,4246l9368,4231l9383,4215l9391,4178l9391,4133xe" fillcolor="#efa363" stroked="t" o:allowincell="f" style="position:absolute;left:9780;top:1076;width:964;height:680;mso-wrap-style:none;v-text-anchor:middle">
                  <v:fill o:detectmouseclick="t" type="solid" color2="#105c9c"/>
                  <v:stroke color="black" weight="3240" joinstyle="round" endcap="flat"/>
                  <w10:wrap type="none"/>
                </v:shape>
                <v:shape id="shape_0" coordsize="2533,2180" path="m1342,76l1266,212l1160,379l894,803l622,1241l500,1438l401,1597l333,1589l272,1589l219,1589l174,1605l136,1627l99,1650l0,1703l68,1771l144,1832l212,1885l295,1930l371,1975l455,2013l531,2044l622,2074l788,2119l970,2150l1146,2164l1327,2180l1463,1945l1637,1681l1820,1392l2017,1090l2191,787l2275,636l2351,500l2412,356l2465,227l2502,106l2533,0l1342,76xe" fillcolor="#efa363" stroked="t" o:allowincell="f" style="position:absolute;left:9676;top:1657;width:259;height:235;mso-wrap-style:none;v-text-anchor:middle">
                  <v:fill o:detectmouseclick="t" type="solid" color2="#105c9c"/>
                  <v:stroke color="black" weight="3240" joinstyle="round" endcap="flat"/>
                  <w10:wrap type="none"/>
                </v:shape>
                <v:shape id="shape_0" coordsize="4111,3929" path="m4005,370l3982,309l3951,250l3922,204l3883,158l3845,121l3800,90l3762,60l3708,38l3663,22l3610,15l3505,0l3390,0l3276,15l3154,45l3034,76l2904,121l2791,166l2557,257l2352,340l2267,370l2177,401l1972,446l1524,521l1297,559l1077,613l978,643l887,681l796,719l720,764l645,817l576,870l515,923l463,976l418,1036l380,1090l349,1151l319,1211l272,1340l235,1491l189,1658l128,1839l83,2006l46,2187l15,2376l0,2566l0,2665l0,2762l8,2853l22,2943l46,3035l69,3126l107,3202l144,3277l213,3376l288,3466l380,3550l477,3625l584,3694l690,3753l812,3800l933,3845l1055,3875l1175,3906l1305,3921l1426,3929l1555,3929l1676,3929l1790,3906l1904,3882l2025,3845l2147,3807l2267,3753l2389,3694l2510,3625l2625,3550l2746,3474l2852,3383l2965,3293l3072,3194l3178,3096l3276,2990l3368,2877l3458,2762l3550,2641l3633,2520l3708,2392l3777,2263l3845,2134l3899,1999l3951,1862l3998,1726l4035,1589l4065,1453l4088,1317l4104,1180l4111,1036l4111,900l4095,764l4073,636l4043,499l4005,370xe" fillcolor="white" stroked="t" o:allowincell="f" style="position:absolute;left:9812;top:1193;width:421;height:424;mso-wrap-style:none;v-text-anchor:middle">
                  <v:fill o:detectmouseclick="t" type="solid" color2="black"/>
                  <v:stroke color="black" weight="3240" joinstyle="round" endcap="flat"/>
                  <w10:wrap type="none"/>
                </v:shape>
                <v:shape id="shape_0" coordsize="6295,3323" path="m5203,2368l5461,2316l5620,2293l5787,2271l5870,2271l5954,2271l6030,2278l6098,2293l6167,2316l6212,2354l6257,2391l6287,2452l6295,2505l6295,2558l6287,2603l6257,2657l6226,2702l6189,2747l6136,2785l6082,2823l5969,2891l5848,2952l5742,2997l5651,3034l5529,3072l5415,3111l5294,3133l5173,3164l4922,3194l4672,3224l4422,3239l4172,3246l3922,3262l3671,3277l3413,3300l3163,3315l2913,3323l2662,3315l2420,3300l2177,3262l1927,3216l1806,3178l1684,3140l1525,3088l1373,3020l1229,2944l1092,2860l964,2770l849,2672l736,2566l637,2452l538,2338l455,2210l372,2074l304,1937l235,1786l182,1634l129,1476l84,1316l61,1196l31,1067l7,930l0,794l0,650l7,522l23,454l38,393l61,332l92,271l122,212l167,158l205,113l250,75l295,45l342,23l394,7l439,0l493,0l545,7l592,23l637,45l682,75l728,120l774,165l811,226l835,271l857,325l880,431l903,553l910,681l933,930l948,1045l970,1151l1002,1257l1047,1362l1085,1460l1137,1559l1191,1650l1259,1740l1328,1824l1411,1907l1547,2021l1676,2119l1813,2210l1957,2286l2101,2354l2252,2415l2396,2460l2556,2505l2708,2535l2867,2558l3026,2581l3193,2589l3352,2596l3519,2596l3686,2589l3853,2581l4028,2558l4202,2542l4535,2490l4870,2429l5203,2368xe" fillcolor="#efa363" stroked="t" o:allowincell="f" style="position:absolute;left:9201;top:951;width:645;height:358;mso-wrap-style:none;v-text-anchor:middle">
                  <v:fill o:detectmouseclick="t" type="solid" color2="#105c9c"/>
                  <v:stroke color="black" weight="3240" joinstyle="round" endcap="flat"/>
                  <w10:wrap type="none"/>
                </v:shape>
                <v:shape id="shape_0" coordsize="4360,4397" path="m1449,3050l1350,3194l1259,3353l1046,3702l940,3867l827,4027l712,4170l652,4231l599,4276l523,4329l431,4368l386,4382l341,4390l287,4397l242,4390l205,4382l159,4368l122,4345l84,4314l61,4276l30,4224l14,4170l7,4102l0,4064l7,4027l14,3989l23,3951l61,3890l106,3829l212,3709l266,3655l318,3596l386,3490l455,3384l575,3163l697,2937l804,2702l1009,2233l1115,1998l1228,1770l1441,1362l1563,1127l1699,885l1835,651l1912,545l1987,438l2063,341l2146,257l2230,181l2313,121l2396,68l2495,30l2608,7l2723,0l2844,0l2973,7l3110,23l3238,45l3367,82l3504,121l3625,158l3747,211l3860,265l3966,317l4058,378l4141,438l4186,477l4231,515l4263,560l4293,606l4323,651l4338,696l4353,741l4360,786l4360,840l4353,885l4338,930l4315,976l4277,1014l4240,1059l4193,1097l4133,1127l4080,1158l4020,1174l3959,1181l3898,1188l3838,1181l3777,1174l3655,1150l3527,1113l3405,1075l3284,1037l3169,1014l3056,998l2950,991l2860,1007l2813,1021l2775,1037l2738,1059l2700,1082l2662,1113l2631,1150l2608,1195l2579,1240l2556,1294l2540,1355l2518,1430l2502,1499l2502,1551l2502,1605l2511,1650l2518,1687l2540,1725l2563,1756l2594,1786l2631,1816l2714,1862l2935,1960l3056,2021l3155,2089l3238,2165l3306,2233l3353,2308l3382,2384l3398,2452l3398,2520l3389,2551l3382,2581l3360,2612l3344,2634l3315,2657l3292,2680l3216,2716l3132,2740l3026,2747l2905,2747l2768,2725l2655,2694l2540,2657l2336,2581l2230,2542l2124,2528l2070,2528l2018,2528l1964,2535l1903,2551l1858,2565l1820,2589l1744,2641l1683,2694l1631,2763l1585,2831l1539,2906l1494,2982l1449,3050xe" fillcolor="#a8492a" stroked="t" o:allowincell="f" style="position:absolute;left:10282;top:38;width:447;height:475;mso-wrap-style:none;v-text-anchor:middle">
                  <v:fill o:detectmouseclick="t" type="solid" color2="#57b6d5"/>
                  <v:stroke color="black" weight="3240" joinstyle="round" endcap="flat"/>
                  <w10:wrap type="none"/>
                </v:shape>
                <v:shape id="shape_0" coordsize="2412,5541" path="m1252,3717l1236,3883l1221,4065l1176,4465l1160,4670l1153,4867l1153,5041l1160,5124l1176,5200l1207,5291l1252,5374l1282,5412l1320,5449l1351,5480l1388,5503l1434,5526l1471,5533l1518,5541l1563,5541l1615,5526l1662,5503l1707,5465l1761,5420l1782,5390l1806,5359l1820,5322l1835,5291l1843,5216l1843,5140l1828,4981l1820,4905l1820,4830l1828,4701l1835,4580l1874,4330l1919,4072l1972,3823l2094,3323l2155,3074l2200,2831l2283,2370l2329,2112l2374,1839l2396,1567l2405,1438l2412,1309l2405,1189l2396,1067l2374,962l2351,855l2306,765l2252,673l2177,591l2094,515l1995,438l1889,363l1775,295l1653,242l1532,181l1403,136l1275,99l1153,61l1032,30l910,15l804,0l698,0l637,0l584,15l531,23l478,38l433,61l387,84l349,113l311,151l280,189l266,228l250,273l235,325l235,379l243,431l257,492l288,560l311,614l349,659l387,704l433,742l485,779l538,810l653,863l773,908l895,953l1016,1000l1122,1045l1221,1106l1305,1165l1373,1234l1403,1271l1426,1309l1441,1347l1457,1393l1464,1438l1464,1483l1457,1537l1449,1589l1434,1643l1419,1704l1388,1772l1358,1831l1327,1885l1297,1923l1259,1953l1229,1984l1191,1998l1153,2006l1108,2013l1063,2013l964,1998l728,1946l599,1923l478,1916l372,1916l273,1937l190,1968l122,2006l61,2051l23,2104l16,2135l0,2165l0,2196l0,2233l0,2264l16,2302l45,2370l106,2445l182,2513l280,2589l402,2657l509,2695l622,2733l834,2801l933,2839l1032,2884l1077,2914l1115,2953l1153,2990l1191,3036l1214,3081l1236,3119l1266,3201l1282,3285l1282,3368l1275,3460l1266,3542l1259,3626l1252,3717xe" fillcolor="#a8492a" stroked="t" o:allowincell="f" style="position:absolute;left:9818;top:-216;width:247;height:598;mso-wrap-style:none;v-text-anchor:middle">
                  <v:fill o:detectmouseclick="t" type="solid" color2="#57b6d5"/>
                  <v:stroke color="black" weight="3240" joinstyle="round" endcap="flat"/>
                  <w10:wrap type="none"/>
                </v:shape>
                <v:shape id="shape_0" coordsize="2391,1127" path="m2391,574l2344,612l2215,703l2125,763l2019,831l1889,892l1753,960l1594,1014l1427,1066l1252,1104l1063,1127l972,1127l874,1127l767,1127l668,1111l562,1097l456,1074l349,1043l244,1005l168,839l99,673l69,574l38,476l16,386l0,294l0,203l16,136l24,97l47,75l61,52l92,30l122,14l160,7l198,0l252,7l2391,574xe" fillcolor="#e25d45" stroked="t" o:allowincell="f" style="position:absolute;left:10342;top:522;width:244;height:121;mso-wrap-style:none;v-text-anchor:middle">
                  <v:fill o:detectmouseclick="t" type="solid" color2="#1da2ba"/>
                  <v:stroke color="black" weight="3240" joinstyle="round" endcap="flat"/>
                  <w10:wrap type="none"/>
                </v:shape>
                <v:shape id="shape_0" coordsize="3002,1264" path="m3002,969l2965,1007l2927,1044l2882,1075l2835,1104l2729,1158l2608,1195l2479,1226l2350,1249l2206,1256l2062,1264l1910,1256l1766,1249l1486,1226l1236,1188l1031,1150l924,1127l818,1097l712,1059l613,1021l522,969l431,915l340,854l264,786l196,711l136,628l83,537l45,446l14,348l0,235l0,120l14,0l219,37l416,91l621,143l826,204l1220,332l1622,468l1887,567l2350,748l2797,908l2941,960l2988,969l3002,969xe" fillcolor="#efa363" stroked="t" o:allowincell="f" style="position:absolute;left:10295;top:466;width:307;height:135;mso-wrap-style:none;v-text-anchor:middle">
                  <v:fill o:detectmouseclick="t" type="solid" color2="#105c9c"/>
                  <v:stroke color="black" weight="3240" joinstyle="round" endcap="flat"/>
                  <w10:wrap type="none"/>
                </v:shape>
                <v:shape id="shape_0" coordsize="2170,1643" path="m0,0l8,52l53,212l92,310l144,431l205,560l274,688l364,831l463,968l584,1104l720,1241l790,1302l873,1362l956,1415l1040,1468l1137,1521l1229,1566l1335,1605l1441,1643l1608,1551l1760,1460l1844,1407l1927,1347l2003,1286l2071,1219l2125,1151l2155,1090l2170,1052l2170,1021l2170,991l2162,961l2147,930l2125,900l2086,870l2048,840l0,0xe" fillcolor="#e25d45" stroked="t" o:allowincell="f" style="position:absolute;left:9709;top:272;width:221;height:176;mso-wrap-style:none;v-text-anchor:middle">
                  <v:fill o:detectmouseclick="t" type="solid" color2="#1da2ba"/>
                  <v:stroke color="black" weight="3240" joinstyle="round" endcap="flat"/>
                  <w10:wrap type="none"/>
                </v:shape>
                <v:shape id="shape_0" coordsize="2966,1523" path="m0,0l0,54l15,106l30,160l46,212l98,318l174,424l258,523l349,622l456,720l569,810l690,894l812,977l1055,1128l1275,1250l1456,1349l1555,1394l1661,1431l1760,1462l1866,1492l1973,1507l2079,1523l2185,1523l2291,1514l2390,1500l2488,1469l2579,1431l2671,1378l2754,1318l2829,1241l2897,1151l2966,1045l2777,954l2586,871l2397,788l2200,720l1798,575l1403,440l1131,356l652,220l197,83l53,31l15,16l0,0xe" fillcolor="#efa363" stroked="t" o:allowincell="f" style="position:absolute;left:9703;top:251;width:303;height:163;mso-wrap-style:none;v-text-anchor:middle">
                  <v:fill o:detectmouseclick="t" type="solid" color2="#105c9c"/>
                  <v:stroke color="black" weight="3240" joinstyle="round" endcap="flat"/>
                  <w10:wrap type="none"/>
                </v:shape>
                <v:shape id="shape_0" coordsize="11005,8183" path="m9254,7084l9398,6964l9542,6842l9678,6707l9799,6562l9913,6411l10027,6253l10126,6093l10216,5919l10308,5745l10391,5571l10467,5389l10535,5208l10672,4837l10785,4474l10868,4186l10899,4034l10929,3876l10960,3709l10983,3542l10997,3368l11005,3186l11005,3012l11005,2838l10990,2664l10967,2498l10929,2332l10884,2172l10830,2021l10755,1877l10679,1741l10596,1619l10497,1491l10391,1378l10285,1264l10171,1158l10049,1052l9921,962l9785,870l9655,779l9519,703l9375,628l9231,560l9094,499l8950,447l8806,393l8556,310l8290,235l8017,159l7736,98l7448,46l7304,30l7153,15l7009,7l6856,0l6712,7l6561,15l6417,37l6264,60l6120,98l5969,143l5825,197l5681,257l5537,333l5392,416l5257,515l5120,628l4983,750l4847,885l4717,1029l4589,1195l4467,1378l4346,1567l4232,1491l4118,1423l4005,1355l3891,1294l3776,1240l3663,1188l3550,1150l3436,1113l3323,1075l3208,1052l3094,1029l2981,1007l2867,999l2753,991l2647,984l2533,984l2427,991l2321,1007l2215,1021l2109,1044l2002,1068l1904,1097l1699,1165l1509,1249l1328,1355l1146,1476l979,1605l826,1756l682,1915l546,2089l425,2271l319,2468l227,2679l144,2899l83,3126l61,3247l38,3368l22,3490l7,3618l0,3739l0,3868l0,4004l7,4133l15,4269l29,4405l53,4549l76,4685l106,4829l144,4973l189,5117l234,5260l295,5420l364,5578l439,5730l531,5874l621,6018l729,6154l835,6290l948,6418l1069,6547l1198,6668l1328,6782l1464,6896l1608,7002l1760,7100l1904,7199l2063,7296l2222,7380l2382,7463l2540,7546l2708,7623l2875,7691l3041,7759l3215,7819l3382,7872l3724,7971l4058,8054l4391,8115l4717,8152l5005,8174l5294,8183l5590,8183l5893,8167l6196,8138l6493,8099l6796,8054l7099,7993l7395,7917l7683,7835l7971,7736l8245,7630l8518,7508l8768,7380l9018,7237l9254,7084xe" fillcolor="#efa363" stroked="t" o:allowincell="f" style="position:absolute;left:9268;top:323;width:1129;height:885;mso-wrap-style:none;v-text-anchor:middle">
                  <v:fill o:detectmouseclick="t" type="solid" color2="#105c9c"/>
                  <v:stroke color="black" weight="3240" joinstyle="round" endcap="flat"/>
                  <w10:wrap type="none"/>
                </v:shape>
                <v:shape id="shape_0" coordsize="757,704" path="m29,0l0,212l113,227l227,266l325,311l416,371l484,439l514,478l545,523l568,568l583,613l599,659l606,704l757,704l750,636l734,575l712,516l689,455l658,394l621,341l583,288l538,235l484,189l432,144l378,106l309,76l250,45l181,24l104,8l29,0xe" fillcolor="#131516" stroked="t" o:allowincell="f" style="position:absolute;left:9794;top:394;width:76;height:84;mso-wrap-style:none;v-text-anchor:middle">
                  <v:fill o:detectmouseclick="t" type="solid" color2="#eceae9"/>
                  <v:stroke color="black" weight="3240" joinstyle="round" endcap="flat"/>
                  <w10:wrap type="none"/>
                </v:shape>
                <v:shape id="shape_0" coordsize="1577,492" path="m0,69l61,205l205,175l364,167l539,167l629,175l721,190l811,205l902,235l994,259l1084,296l1176,334l1259,386l1342,432l1426,492l1577,318l1487,250l1388,190l1289,144l1183,106l1084,69l978,47l872,24l758,9l660,0l553,0l447,0l348,9l167,31l0,69xe" fillcolor="#131516" stroked="t" o:allowincell="f" style="position:absolute;left:10113;top:547;width:161;height:72;mso-wrap-style:none;v-text-anchor:middle">
                  <v:fill o:detectmouseclick="t" type="solid" color2="#eceae9"/>
                  <v:stroke color="black" weight="3240" joinstyle="round" endcap="flat"/>
                  <w10:wrap type="none"/>
                </v:shape>
                <v:shape id="shape_0" coordsize="599,584" path="m0,508l190,584l258,508l386,372l599,160l463,0l235,228l76,395l22,463l0,508xe" fillcolor="#940606" stroked="f" o:allowincell="f" style="position:absolute;left:9967;top:688;width:60;height:62;mso-wrap-style:none;v-text-anchor:middle">
                  <v:fill o:detectmouseclick="t" type="solid" color2="#6bf9f9"/>
                  <v:stroke color="#3465a4" joinstyle="round" endcap="flat"/>
                  <w10:wrap type="none"/>
                </v:shape>
                <v:shape id="shape_0" coordsize="615,832" path="m137,492l0,726l182,832l318,598l615,128l448,0l137,492xe" fillcolor="#940606" stroked="f" o:allowincell="f" style="position:absolute;left:10070;top:723;width:62;height:88;mso-wrap-style:none;v-text-anchor:middle">
                  <v:fill o:detectmouseclick="t" type="solid" color2="#6bf9f9"/>
                  <v:stroke color="#3465a4" joinstyle="round" endcap="flat"/>
                  <w10:wrap type="none"/>
                </v:shape>
                <v:shape id="shape_0" coordsize="341,916" path="m136,0l60,242l38,363l15,484l0,605l8,711l22,817l38,871l60,916l242,817l227,779l220,741l211,643l220,537l235,424l258,318l288,219l341,60l136,0xe" fillcolor="#e25d42" stroked="t" o:allowincell="f" style="position:absolute;left:10222;top:761;width:33;height:98;mso-wrap-style:none;v-text-anchor:middle">
                  <v:fill o:detectmouseclick="t" type="solid" color2="#1da2bd"/>
                  <v:stroke color="black" weight="3240" joinstyle="round" endcap="flat"/>
                  <w10:wrap type="none"/>
                </v:shape>
                <v:shape id="shape_0" coordsize="2745,1634" path="m2299,1634l2405,1491l2495,1354l2571,1218l2632,1097l2716,916l2745,848l2625,862l2519,870l2412,878l2306,870l2215,862l2124,848l2040,832l1957,810l1889,780l1813,749l1752,711l1691,674l1585,598l1495,507l1419,417l1358,325l1304,241l1267,166l1221,45l1206,0l1085,98l964,182l842,241l736,295l637,333l547,356l463,378l387,386l319,386l266,378l167,363l115,349l99,333l76,417l53,500l31,613l15,756l0,907l0,1074l7,1248l144,1196l281,1158l425,1121l569,1097l721,1090l880,1082l1040,1090l1198,1105l1464,1180l1608,1234l1752,1286l1896,1354l2033,1438l2170,1529l2238,1582l2299,1634xe" fillcolor="#952a2a" stroked="t" o:allowincell="f" style="position:absolute;left:9410;top:818;width:281;height:175;mso-wrap-style:none;v-text-anchor:middle">
                  <v:fill o:detectmouseclick="t" type="solid" color2="#6ad5d5"/>
                  <v:stroke color="black" weight="3240" joinstyle="round" endcap="flat"/>
                  <w10:wrap type="none"/>
                </v:shape>
                <v:shape id="shape_0" coordsize="1450,462" path="m1450,98l1191,23l1033,8l873,0l714,8l562,15l418,39l274,76l137,114l0,166l24,310l61,462l229,371l396,296l562,227l736,175l912,136l1085,106l1267,98l1450,98xe" fillcolor="#eb8d5c" stroked="t" o:allowincell="f" style="position:absolute;left:9411;top:935;width:147;height:49;mso-wrap-style:none;v-text-anchor:middle">
                  <v:fill o:detectmouseclick="t" type="solid" color2="#1472a3"/>
                  <v:stroke color="black" weight="3240" joinstyle="round" endcap="flat"/>
                  <w10:wrap type="none"/>
                </v:shape>
                <v:shape id="shape_0" coordsize="2231,1106" path="m1389,0l1206,0l1024,8l851,38l675,77l501,129l335,198l168,273l0,364l38,470l92,576l160,682l236,772l326,856l380,901l432,932l493,970l562,1000l630,1030l706,1052l835,1083l956,1106l1071,1106l1191,1106l1297,1090l1404,1061l1502,1030l1601,984l1699,939l1783,878l1866,819l1950,758l2026,682l2094,614l2231,454l2132,372l2033,296l1927,235l1821,174l1715,122l1601,77l1389,0xe" fillcolor="#e25d42" stroked="t" o:allowincell="f" style="position:absolute;left:9417;top:946;width:228;height:118;mso-wrap-style:none;v-text-anchor:middle">
                  <v:fill o:detectmouseclick="t" type="solid" color2="#1da2bd"/>
                  <v:stroke color="black" weight="3240" joinstyle="round" endcap="flat"/>
                  <w10:wrap type="none"/>
                </v:shape>
                <v:shape id="shape_0" coordsize="2208,1340" path="m288,1015l379,1083l470,1144l576,1196l690,1250l812,1288l933,1309l1062,1333l1191,1340l1328,1333l1456,1318l1593,1280l1722,1234l1850,1174l1979,1090l2093,1000l2154,939l2208,878l2093,780l1987,878l1881,962l1774,1038l1661,1090l1547,1135l1425,1158l1312,1174l1191,1182l1077,1174l963,1158l850,1135l751,1099l645,1060l554,1007l470,954l394,894l349,848l288,788l235,704l205,659l189,606l166,553l159,492l159,440l166,372l182,311l205,243l250,175l303,106l182,0l136,61l91,122l60,189l30,250l15,318l8,379l0,447l8,515l15,584l30,643l60,712l91,772l128,841l175,902l227,962l288,1015xe" fillcolor="#4e121c" stroked="f" o:allowincell="f" style="position:absolute;left:9531;top:775;width:225;height:143;mso-wrap-style:none;v-text-anchor:middle">
                  <v:fill o:detectmouseclick="t" type="solid" color2="#b1ede3"/>
                  <v:stroke color="#3465a4" joinstyle="round" endcap="flat"/>
                  <w10:wrap type="none"/>
                </v:shape>
                <v:shape id="shape_0" coordsize="1927,1074" path="m1767,227l1744,318l1706,401l1661,476l1609,552l1548,613l1479,674l1404,733l1319,779l1236,817l1153,855l1062,878l970,900l887,916l796,916l713,916l630,900l562,885l501,862l440,832l387,801l341,764l296,719l258,674l227,620l205,560l182,499l166,431l159,356l159,280l159,204l166,121l182,31l31,0l8,106l0,204l0,302l8,393l15,476l38,560l61,636l99,704l137,772l182,832l236,885l296,931l364,976l432,1006l508,1036l599,1060l698,1074l796,1074l895,1074l1001,1060l1107,1036l1206,999l1312,961l1404,916l1502,855l1585,794l1668,719l1737,643l1798,560l1851,469l1896,363l1927,264l1767,227xe" fillcolor="#4e121c" stroked="f" o:allowincell="f" style="position:absolute;left:9362;top:746;width:196;height:115;mso-wrap-style:none;v-text-anchor:middle">
                  <v:fill o:detectmouseclick="t" type="solid" color2="#b1ede3"/>
                  <v:stroke color="#3465a4" joinstyle="round" endcap="flat"/>
                  <w10:wrap type="none"/>
                </v:shape>
                <v:shape id="shape_0" coordsize="5445,3936" path="m1266,3451l1417,3543l1585,3633l1759,3701l1941,3769l2138,3823l2335,3868l2533,3898l2745,3921l2950,3936l3162,3936l3367,3929l3571,3906l3777,3875l3974,3837l4164,3785l4346,3724l4520,3656l4687,3573l4839,3482l4975,3383l5096,3270l5157,3209l5202,3149l5256,3089l5294,3020l5332,2952l5362,2877l5393,2800l5415,2724l5430,2649l5445,2566l5445,2482l5445,2392l5438,2301l5430,2211l5407,2119l5377,2021l5346,1922l5308,1816l5256,1710l5202,1604l5141,1498l5074,1385l4983,1264l4884,1143l4778,1029l4664,923l4542,817l4414,719l4277,627l4133,537l3981,455l3830,378l3670,311l3504,243l3337,189l3170,137l2995,90l2821,60l2655,31l2479,8l2306,0l2131,0l1957,0l1790,15l1622,45l1463,76l1304,121l1145,174l993,234l849,311l712,401l583,500l462,606l348,726l273,817l205,909l151,1006l106,1098l68,1196l37,1286l14,1385l0,1476l0,1575l0,1665l7,1764l21,1855l45,1952l75,2044l113,2135l151,2225l197,2317l250,2399l363,2573l485,2740l629,2899l780,3051l940,3195l1106,3331l1266,3451xe" fillcolor="#db3628" stroked="t" o:allowincell="f" style="position:absolute;left:9337;top:389;width:558;height:425;mso-wrap-style:none;v-text-anchor:middle">
                  <v:fill o:detectmouseclick="t" type="solid" color2="#24c9d7"/>
                  <v:stroke color="black" weight="3240" joinstyle="round" endcap="flat"/>
                  <w10:wrap type="none"/>
                </v:shape>
                <v:shape id="shape_0" coordsize="918,682" path="m903,492l895,522l873,552l828,598l774,635l698,666l623,682l538,682l448,673l357,644l266,613l190,567l121,507l69,447l31,386l0,317l0,249l0,219l8,190l24,159l38,129l83,84l144,46l213,15l296,0l380,0l471,7l562,30l653,68l729,113l797,166l850,227l887,296l911,355l918,423l918,461l903,492xe" fillcolor="white" stroked="f" o:allowincell="f" style="position:absolute;left:9454;top:418;width:93;height:72;mso-wrap-style:none;v-text-anchor:middle">
                  <v:fill o:detectmouseclick="t" type="solid" color2="black"/>
                  <v:stroke color="#3465a4" joinstyle="round" endcap="flat"/>
                  <w10:wrap type="none"/>
                </v:shape>
                <v:shape id="shape_0" coordsize="767,1007" path="m727,251l668,235l607,212l554,183l508,152l416,77l341,0l243,167l159,341l76,523l0,704l8,720l121,810l235,887l349,955l470,1007l531,818l607,628l682,440l767,258l727,251xe" fillcolor="white" stroked="t" o:allowincell="f" style="position:absolute;left:10364;top:1022;width:77;height:107;mso-wrap-style:none;v-text-anchor:middle">
                  <v:fill o:detectmouseclick="t" type="solid" color2="black"/>
                  <v:stroke color="black" weight="3240" joinstyle="round" endcap="flat"/>
                  <w10:wrap type="none"/>
                </v:shape>
                <v:shape id="shape_0" coordsize="1062,869" path="m297,7l212,189l137,377l61,567l0,756l129,801l257,832l387,855l516,869l653,869l789,862l926,848l1062,832l1002,620l955,415l933,310l926,203l918,97l918,0l766,22l606,29l448,29l297,7xe" fillcolor="#68b947" stroked="t" o:allowincell="f" style="position:absolute;left:10413;top:1049;width:108;height:93;mso-wrap-style:none;v-text-anchor:middle">
                  <v:fill o:detectmouseclick="t" type="solid" color2="#9746b8"/>
                  <v:stroke color="black" weight="3240" joinstyle="round" endcap="flat"/>
                  <w10:wrap type="none"/>
                </v:shape>
                <v:shape id="shape_0" coordsize="561,939" path="m181,61l91,84l0,107l0,204l8,310l15,417l37,522l84,727l144,939l356,886l561,825l455,417l349,0l181,61xe" fillcolor="white" stroked="t" o:allowincell="f" style="position:absolute;left:10507;top:1037;width:56;height:100;mso-wrap-style:none;v-text-anchor:middle">
                  <v:fill o:detectmouseclick="t" type="solid" color2="black"/>
                  <v:stroke color="black" weight="3240" joinstyle="round" endcap="flat"/>
                  <w10:wrap type="none"/>
                </v:shape>
                <v:shape id="shape_0" coordsize="826,1052" path="m0,235l22,341l53,454l91,560l128,659l175,765l227,864l333,1052l463,977l592,894l713,810l826,727l682,553l538,379l402,197l341,99l281,0l144,121l0,235xe" fillcolor="white" stroked="t" o:allowincell="f" style="position:absolute;left:10595;top:983;width:83;height:112;mso-wrap-style:none;v-text-anchor:middle">
                  <v:fill o:detectmouseclick="t" type="solid" color2="black"/>
                  <v:stroke color="black" weight="3240" joinstyle="round" endcap="flat"/>
                  <w10:wrap type="none"/>
                </v:shape>
                <v:shape id="shape_0" coordsize="941,794" path="m0,212l99,272l197,340l289,417l387,492l570,650l660,726l759,794l811,695l858,598l903,485l941,370l834,332l728,295l524,196l319,90l114,0l61,106l0,212xe" fillcolor="white" stroked="t" o:allowincell="f" style="position:absolute;left:10666;top:906;width:95;height:84;mso-wrap-style:none;v-text-anchor:middle">
                  <v:fill o:detectmouseclick="t" type="solid" color2="black"/>
                  <v:stroke color="black" weight="3240" joinstyle="round" endcap="flat"/>
                  <w10:wrap type="none"/>
                </v:shape>
                <v:shape id="shape_0" coordsize="918,1045" path="m0,675l205,765l410,871l614,970l720,1007l827,1045l857,925l880,803l902,675l911,546l918,410l918,273l911,138l902,0l720,24l531,24l166,24l152,190l114,357l69,516l0,675xe" fillcolor="#68b947" stroked="t" o:allowincell="f" style="position:absolute;left:10678;top:833;width:93;height:112;mso-wrap-style:none;v-text-anchor:middle">
                  <v:fill o:detectmouseclick="t" type="solid" color2="#9746b8"/>
                  <v:stroke color="black" weight="3240" joinstyle="round" endcap="flat"/>
                  <w10:wrap type="none"/>
                </v:shape>
                <v:shape id="shape_0" coordsize="1077,824" path="m470,0l356,14l243,45l122,90l0,143l129,490l198,664l273,824l304,786l349,756l387,733l433,711l486,695l539,688l592,688l644,688l743,695l835,725l948,422l1077,113l941,59l865,37l790,21l713,7l630,0l554,0l470,0xe" fillcolor="#68b947" stroked="t" o:allowincell="f" style="position:absolute;left:10546;top:624;width:109;height:88;mso-wrap-style:none;v-text-anchor:middle">
                  <v:fill o:detectmouseclick="t" type="solid" color2="#9746b8"/>
                  <v:stroke color="black" weight="3240" joinstyle="round" endcap="flat"/>
                  <w10:wrap type="none"/>
                </v:shape>
                <v:shape id="shape_0" coordsize="599,870" path="m599,681l524,521l455,347l326,0l243,53l152,106l76,159l0,219l220,545l333,711l455,870l524,772l599,681xe" fillcolor="white" stroked="t" o:allowincell="f" style="position:absolute;left:10512;top:639;width:60;height:92;mso-wrap-style:none;v-text-anchor:middle">
                  <v:fill o:detectmouseclick="t" type="solid" color2="black"/>
                  <v:stroke color="black" weight="3240" joinstyle="round" endcap="flat"/>
                  <w10:wrap type="none"/>
                </v:shape>
                <v:shape id="shape_0" coordsize="698,977" path="m243,0l182,69l130,128l99,175l69,227l46,288l31,356l15,424l0,492l0,561l0,629l8,697l24,765l46,818l83,871l121,916l175,947l236,969l312,977l371,977l432,954l486,923l531,878l576,833l614,772l698,651l576,492l463,326l243,0xe" fillcolor="#68b947" stroked="t" o:allowincell="f" style="position:absolute;left:10487;top:663;width:70;height:104;mso-wrap-style:none;v-text-anchor:middle">
                  <v:fill o:detectmouseclick="t" type="solid" color2="#9746b8"/>
                  <v:stroke color="black" weight="3240" joinstyle="round" endcap="flat"/>
                  <w10:wrap type="none"/>
                </v:shape>
                <v:shape id="shape_0" coordsize="584,763" path="m242,0l113,309l0,612l61,643l120,680l174,718l227,763l386,483l477,347l530,280l584,212l507,151l424,90l333,45l242,0xe" fillcolor="white" stroked="t" o:allowincell="f" style="position:absolute;left:10632;top:636;width:59;height:81;mso-wrap-style:none;v-text-anchor:middle">
                  <v:fill o:detectmouseclick="t" type="solid" color2="black"/>
                  <v:stroke color="black" weight="3240" joinstyle="round" endcap="flat"/>
                  <w10:wrap type="none"/>
                </v:shape>
                <v:shape id="shape_0" coordsize="917,1210" path="m917,794l865,680l804,567l744,461l676,355l606,257l532,165l447,75l357,0l303,68l250,135l159,271l0,551l61,621l122,688l174,764l220,847l266,937l303,1029l334,1120l357,1210l501,1113l645,1014l781,908l917,794xe" fillcolor="#68b947" stroked="t" o:allowincell="f" style="position:absolute;left:10655;top:659;width:93;height:130;mso-wrap-style:none;v-text-anchor:middle">
                  <v:fill o:detectmouseclick="t" type="solid" color2="#9746b8"/>
                  <v:stroke color="black" weight="3240" joinstyle="round" endcap="flat"/>
                  <w10:wrap type="none"/>
                </v:shape>
                <v:shape id="shape_0" coordsize="765,833" path="m560,0l424,114l288,220l144,319l0,416l15,522l29,621l38,727l29,833l394,833l583,833l765,809l735,606l690,401l630,197l560,0xe" fillcolor="white" stroked="t" o:allowincell="f" style="position:absolute;left:10692;top:745;width:77;height:89;mso-wrap-style:none;v-text-anchor:middle">
                  <v:fill o:detectmouseclick="t" type="solid" color2="black"/>
                  <v:stroke color="black" weight="3240" joinstyle="round" endcap="flat"/>
                  <w10:wrap type="none"/>
                </v:shape>
                <v:shape id="shape_0" coordsize="1168,1226" path="m0,499l60,598l121,696l257,878l401,1052l545,1226l720,1083l871,939l1008,795l1123,650l1168,582l1069,514l979,438l796,280l698,205l606,128l508,60l409,0l318,136l220,257l113,377l0,499xe" fillcolor="#68b947" stroked="t" o:allowincell="f" style="position:absolute;left:10624;top:928;width:119;height:131;mso-wrap-style:none;v-text-anchor:middle">
                  <v:fill o:detectmouseclick="t" type="solid" color2="#9746b8"/>
                  <v:stroke color="black" weight="3240" joinstyle="round" endcap="flat"/>
                  <w10:wrap type="none"/>
                </v:shape>
                <v:shape id="shape_0" coordsize="841,1097" path="m508,0l386,76l257,151l129,219l0,272l106,689l212,1097l379,1037l530,968l690,893l841,817l735,629l683,530l636,424l599,325l561,219l530,106l508,0xe" fillcolor="#68b947" stroked="t" o:allowincell="f" style="position:absolute;left:10543;top:1008;width:85;height:117;mso-wrap-style:none;v-text-anchor:middle">
                  <v:fill o:detectmouseclick="t" type="solid" color2="#9746b8"/>
                  <v:stroke color="black" weight="3240" joinstyle="round" endcap="flat"/>
                  <w10:wrap type="none"/>
                </v:shape>
                <v:shape id="shape_0" coordsize="637,923" path="m637,219l577,159l516,106l455,61l387,30l289,0l243,0l205,0l167,0l129,7l106,23l75,38l61,61l38,84l16,144l0,212l0,287l8,371l30,454l61,538l91,628l136,711l183,795l243,863l296,923l372,742l455,560l539,386l637,219xe" fillcolor="#68b947" stroked="t" o:allowincell="f" style="position:absolute;left:10334;top:998;width:64;height:98;mso-wrap-style:none;v-text-anchor:middle">
                  <v:fill o:detectmouseclick="t" type="solid" color2="#9746b8"/>
                  <v:stroke color="black" weight="3240" joinstyle="round" endcap="flat"/>
                  <w10:wrap type="none"/>
                </v:shape>
                <v:shape id="shape_0" coordsize="584,810" path="m584,621l561,440l538,273l523,197l507,136l493,84l469,46l439,16l410,0l372,7l333,23l280,53l227,106l158,181l90,273l61,326l37,379l22,447l7,515l0,659l0,810l136,742l280,689l424,651l584,621xe" fillcolor="#68b947" stroked="t" o:allowincell="f" style="position:absolute;left:9752;top:1283;width:59;height:86;mso-wrap-style:none;v-text-anchor:middle">
                  <v:fill o:detectmouseclick="t" type="solid" color2="#9746b8"/>
                  <v:stroke color="black" weight="3240" joinstyle="round" endcap="flat"/>
                  <w10:wrap type="none"/>
                </v:shape>
                <v:shape id="shape_0" coordsize="622,666" path="m584,0l424,30l280,68l136,121l0,189l22,416l45,598l52,666l196,576l341,499l622,341l599,167l584,0xe" fillcolor="white" stroked="t" o:allowincell="f" style="position:absolute;left:9752;top:1351;width:62;height:71;mso-wrap-style:none;v-text-anchor:middle">
                  <v:fill o:detectmouseclick="t" type="solid" color2="black"/>
                  <v:stroke color="black" weight="3240" joinstyle="round" endcap="flat"/>
                  <w10:wrap type="none"/>
                </v:shape>
                <v:shape id="shape_0" coordsize="622,787" path="m622,271l592,136l570,0l289,158l144,235l0,325l23,446l54,560l84,673l122,787l228,650l349,522l478,393l622,271xe" fillcolor="#68b947" stroked="t" o:allowincell="f" style="position:absolute;left:9757;top:1388;width:62;height:84;mso-wrap-style:none;v-text-anchor:middle">
                  <v:fill o:detectmouseclick="t" type="solid" color2="#9746b8"/>
                  <v:stroke color="black" weight="3240" joinstyle="round" endcap="flat"/>
                  <w10:wrap type="none"/>
                </v:shape>
                <v:shape id="shape_0" coordsize="463,879" path="m371,0l303,39l235,76l166,98l128,98l91,98l38,288l22,386l8,484l0,583l0,674l8,773l15,863l144,879l281,879l371,863l463,840l432,743l409,637l394,529l387,425l371,204l371,0xe" fillcolor="white" stroked="t" o:allowincell="f" style="position:absolute;left:9848;top:1455;width:46;height:94;mso-wrap-style:none;v-text-anchor:middle">
                  <v:fill o:detectmouseclick="t" type="solid" color2="black"/>
                  <v:stroke color="black" weight="3240" joinstyle="round" endcap="flat"/>
                  <w10:wrap type="none"/>
                </v:shape>
                <v:shape id="shape_0" coordsize="713,1074" path="m646,205l608,136l562,83l524,45l479,22l441,7l403,0l365,0l319,7l281,29l243,45l167,106l0,234l0,438l16,659l23,763l38,871l61,977l92,1074l160,1052l228,1022l297,991l365,946l426,908l486,855l547,802l592,749l638,689l668,628l698,560l713,492l713,424l706,348l684,280l646,205xe" fillcolor="#68b947" stroked="t" o:allowincell="f" style="position:absolute;left:9886;top:1429;width:72;height:115;mso-wrap-style:none;v-text-anchor:middle">
                  <v:fill o:detectmouseclick="t" type="solid" color2="#9746b8"/>
                  <v:stroke color="black" weight="3240" joinstyle="round" endcap="flat"/>
                  <w10:wrap type="none"/>
                </v:shape>
                <v:shape id="shape_0" coordsize="592,923" path="m592,158l523,151l485,136l448,113l395,60l349,0l174,318l84,485l0,650l54,704l106,749l167,787l228,825l296,862l365,885l440,909l516,923l509,833l501,734l501,643l509,544l523,446l539,348l592,158xe" fillcolor="#68b947" stroked="t" o:allowincell="f" style="position:absolute;left:9797;top:1448;width:59;height:99;mso-wrap-style:none;v-text-anchor:middle">
                  <v:fill o:detectmouseclick="t" type="solid" color2="#9746b8"/>
                  <v:stroke color="black" weight="3240" joinstyle="round" endcap="flat"/>
                  <w10:wrap type="none"/>
                </v:shape>
                <v:shape id="shape_0" coordsize="614,939" path="m500,0l356,122l227,251l106,379l0,516l53,629l114,743l189,849l265,939l349,774l439,607l614,289l583,221l553,153l524,77l500,0xe" fillcolor="white" stroked="t" o:allowincell="f" style="position:absolute;left:9770;top:1417;width:61;height:100;mso-wrap-style:none;v-text-anchor:middle">
                  <v:fill o:detectmouseclick="t" type="solid" color2="black"/>
                  <v:stroke color="black" weight="3240" joinstyle="round" endcap="flat"/>
                  <w10:wrap type="none"/>
                </v:shape>
                <v:shape id="shape_0" coordsize="622,1097" path="m599,0l455,52l387,83l319,121l266,158l205,203l160,250l122,302l84,356l54,415l31,469l16,521l9,575l0,627l9,681l16,726l31,779l54,824l92,870l129,909l175,946l228,984l289,1013l365,1044l486,1074l622,1097l585,961l554,824l531,688l524,552l524,415l539,272l561,136l599,0xe" fillcolor="#68b947" stroked="t" o:allowincell="f" style="position:absolute;left:9706;top:1216;width:62;height:117;mso-wrap-style:none;v-text-anchor:middle">
                  <v:fill o:detectmouseclick="t" type="solid" color2="#9746b8"/>
                  <v:stroke color="black" weight="3240" joinstyle="round" endcap="flat"/>
                  <w10:wrap type="none"/>
                </v:shape>
                <v:shape id="shape_0" coordsize="447,1204" path="m447,0l258,45l75,99l37,235l15,371l0,514l0,651l7,787l30,923l61,1060l98,1196l235,1204l372,1204l327,1060l303,909l289,765l289,613l311,462l341,311l386,159l447,0xe" fillcolor="white" stroked="t" o:allowincell="f" style="position:absolute;left:9760;top:1206;width:45;height:129;mso-wrap-style:none;v-text-anchor:middle">
                  <v:fill o:detectmouseclick="t" type="solid" color2="black"/>
                  <v:stroke color="black" weight="3240" joinstyle="round" endcap="flat"/>
                  <w10:wrap type="none"/>
                </v:shape>
                <v:shape id="shape_0" coordsize="622,1287" path="m462,0l266,61l144,91l16,114l7,190l0,265l0,334l0,409l23,561l61,705l114,856l174,1000l250,1143l334,1287l622,1219l584,1075l554,924l531,781l509,621l485,319l462,0xe" fillcolor="white" stroked="t" o:allowincell="f" style="position:absolute;left:9869;top:1182;width:62;height:138;mso-wrap-style:none;v-text-anchor:middle">
                  <v:fill o:detectmouseclick="t" type="solid" color2="black"/>
                  <v:stroke color="black" weight="3240" joinstyle="round" endcap="flat"/>
                  <w10:wrap type="none"/>
                </v:shape>
                <v:shape id="shape_0" coordsize="1297,1460" path="m0,241l23,560l47,862l69,1022l92,1165l122,1316l160,1460l516,1384l910,1293l1297,1196l1191,1052l1101,907l1009,763l934,612l858,461l797,309l736,158l691,0l350,128l176,189l0,241xe" fillcolor="#68b947" stroked="t" o:allowincell="f" style="position:absolute;left:9916;top:1156;width:132;height:157;mso-wrap-style:none;v-text-anchor:middle">
                  <v:fill o:detectmouseclick="t" type="solid" color2="#9746b8"/>
                  <v:stroke color="black" weight="3240" joinstyle="round" endcap="flat"/>
                  <w10:wrap type="none"/>
                </v:shape>
                <v:shape id="shape_0" coordsize="1183,1393" path="m0,197l45,355l106,506l167,658l243,809l318,960l410,1104l500,1249l606,1393l895,1309l1183,1211l1054,1066l933,931l811,779l712,635l622,484l554,325l523,249l500,166l478,82l462,0l235,98l0,197xe" fillcolor="white" stroked="t" o:allowincell="f" style="position:absolute;left:9987;top:1134;width:120;height:149;mso-wrap-style:none;v-text-anchor:middle">
                  <v:fill o:detectmouseclick="t" type="solid" color2="black"/>
                  <v:stroke color="black" weight="3240" joinstyle="round" endcap="flat"/>
                  <w10:wrap type="none"/>
                </v:shape>
                <v:shape id="shape_0" coordsize="1608,1696" path="m1033,0l524,242l0,485l16,567l38,651l61,734l92,810l160,969l250,1120l349,1264l471,1416l592,1551l721,1696l948,1612l1177,1521l1396,1424l1608,1318l1472,1174l1351,1030l1297,953l1245,871l1198,795l1162,711l1123,628l1092,546l1070,454l1054,371l1040,280l1033,190l1033,91l1033,0xe" fillcolor="#68b947" stroked="t" o:allowincell="f" style="position:absolute;left:10035;top:1082;width:164;height:182;mso-wrap-style:none;v-text-anchor:middle">
                  <v:fill o:detectmouseclick="t" type="solid" color2="#9746b8"/>
                  <v:stroke color="black" weight="3240" joinstyle="round" endcap="flat"/>
                  <w10:wrap type="none"/>
                </v:shape>
                <v:shape id="shape_0" coordsize="978,1545" path="m59,197l0,227l0,318l0,417l7,507l21,598l37,681l59,773l90,855l129,938l165,1022l212,1098l264,1180l318,1257l439,1401l575,1545l757,1453l978,1324l887,1166l796,1006l719,848l651,681l590,514l538,340l431,0l235,106l59,197xe" fillcolor="white" stroked="t" o:allowincell="f" style="position:absolute;left:10141;top:1057;width:99;height:166;mso-wrap-style:none;v-text-anchor:middle">
                  <v:fill o:detectmouseclick="t" type="solid" color2="black"/>
                  <v:stroke color="black" weight="3240" joinstyle="round" endcap="flat"/>
                  <w10:wrap type="none"/>
                </v:shape>
                <v:shape id="shape_0" coordsize="803,977" path="m758,781l781,713l796,645l803,569l803,501l796,425l773,357l751,289l713,228l666,176l621,122l553,77l485,47l409,16l326,0l227,0l121,9l0,39l303,508l461,743l637,977l704,880l758,781xe" fillcolor="#68b947" stroked="t" o:allowincell="f" style="position:absolute;left:10309;top:992;width:81;height:104;mso-wrap-style:none;v-text-anchor:middle">
                  <v:fill o:detectmouseclick="t" type="solid" color2="#9746b8"/>
                  <v:stroke color="black" weight="3240" joinstyle="round" endcap="flat"/>
                  <w10:wrap type="none"/>
                </v:shape>
                <v:shape id="shape_0" coordsize="1275,1295" path="m638,0l486,45l326,106l167,174l0,257l167,537l259,681l356,817l471,946l599,1074l667,1128l752,1189l827,1241l918,1295l1024,1211l1115,1121l1199,1029l1275,938l1099,704l941,469l638,0xe" fillcolor="white" stroked="t" o:allowincell="f" style="position:absolute;left:10243;top:997;width:130;height:139;mso-wrap-style:none;v-text-anchor:middle">
                  <v:fill o:detectmouseclick="t" type="solid" color2="black"/>
                  <v:stroke color="black" weight="3240" joinstyle="round" endcap="flat"/>
                  <w10:wrap type="none"/>
                </v:shape>
                <v:shape id="shape_0" coordsize="1487,1627" path="m0,303l107,643l159,817l220,984l288,1151l365,1309l456,1469l547,1627l790,1492l1033,1356l1267,1205l1380,1121l1487,1038l1396,984l1321,932l1236,871l1168,817l1040,689l925,560l828,424l736,280l569,0l274,151l0,303xe" fillcolor="#68b947" stroked="t" o:allowincell="f" style="position:absolute;left:10185;top:1024;width:151;height:175;mso-wrap-style:none;v-text-anchor:middle">
                  <v:fill o:detectmouseclick="t" type="solid" color2="#9746b8"/>
                  <v:stroke color="black" weight="3240" joinstyle="round" endcap="flat"/>
                  <w10:wrap type="none"/>
                </v:shape>
                <v:shape id="shape_0" coordsize="1099,1310" path="m781,0l477,53l158,106l97,265l52,417l22,568l0,719l0,871l14,1015l38,1166l83,1310l204,1302l326,1295l583,1265l840,1218l1099,1173l1015,1029l939,886l879,742l826,591l788,447l765,295l765,220l765,151l772,76l781,0xe" fillcolor="#68b947" stroked="t" o:allowincell="f" style="position:absolute;left:9790;top:1194;width:112;height:140;mso-wrap-style:none;v-text-anchor:middle">
                  <v:fill o:detectmouseclick="t" type="solid" color2="#9746b8"/>
                  <v:stroke color="black" weight="3240" joinstyle="round" endcap="flat"/>
                  <w10:wrap type="none"/>
                </v:shape>
                <v:shape id="shape_0" coordsize="2411,2255" path="m2411,52l2047,23l1675,0l1464,120l1259,249l1062,378l864,522l675,658l486,802l106,1104l76,1393l45,1680l22,1967l0,2255l576,1673l871,1393l1168,1111l1464,833l1774,567l2085,303l2411,52xe" fillcolor="#5b4089" stroked="t" o:allowincell="f" style="position:absolute;left:10025;top:860;width:246;height:243;mso-wrap-style:none;v-text-anchor:middle">
                  <v:fill o:detectmouseclick="t" type="solid" color2="#a4bf76"/>
                  <v:stroke color="black" weight="3240" joinstyle="round" endcap="flat"/>
                  <w10:wrap type="none"/>
                </v:shape>
                <v:shape id="shape_0" coordsize="2837,2907" path="m2837,46l2647,23l2442,0l2116,251l1805,515l1495,781l1199,1059l902,1341l607,1621l31,2203l15,2551l0,2907l349,2537l691,2172l1032,1802l1373,1431l1729,1068l2086,712l2268,545l2451,371l2640,205l2837,46xe" fillcolor="#f2ee67" stroked="t" o:allowincell="f" style="position:absolute;left:10022;top:866;width:290;height:313;mso-wrap-style:none;v-text-anchor:middle">
                  <v:fill o:detectmouseclick="t" type="solid" color2="#0d1198"/>
                  <v:stroke color="black" weight="3240" joinstyle="round" endcap="flat"/>
                  <w10:wrap type="none"/>
                </v:shape>
                <v:shape id="shape_0" coordsize="3406,3148" path="m3323,151l3307,128l3284,106l3239,90l3178,68l3026,31l2837,0l2640,159l2451,325l2268,499l2086,666l1729,1022l1373,1385l1032,1756l691,2126l349,2491l0,2861l0,3148l402,2793l812,2444l1222,2104l1646,1778l2078,1460l2510,1158l2958,870l3406,590l3368,370l3323,151xe" fillcolor="#5b4089" stroked="t" o:allowincell="f" style="position:absolute;left:10022;top:871;width:349;height:339;mso-wrap-style:none;v-text-anchor:middle">
                  <v:fill o:detectmouseclick="t" type="solid" color2="#a4bf76"/>
                  <v:stroke color="black" weight="3240" joinstyle="round" endcap="flat"/>
                  <w10:wrap type="none"/>
                </v:shape>
                <v:shape id="shape_0" coordsize="3482,3043" path="m3406,0l2958,280l2510,568l2078,870l1646,1188l1222,1514l812,1854l402,2203l0,2558l0,3043l402,2710l819,2392l1244,2082l1677,1786l2116,1506l2564,1234l3019,969l3482,727l3451,364l3406,0xe" fillcolor="#f2ee67" stroked="t" o:allowincell="f" style="position:absolute;left:10022;top:935;width:356;height:328;mso-wrap-style:none;v-text-anchor:middle">
                  <v:fill o:detectmouseclick="t" type="solid" color2="#0d1198"/>
                  <v:stroke color="black" weight="3240" joinstyle="round" endcap="flat"/>
                  <w10:wrap type="none"/>
                </v:shape>
                <v:shape id="shape_0" coordsize="3534,3490" path="m3482,0l3019,242l2564,507l2116,779l1677,1059l1244,1355l819,1665l402,1983l0,2316l0,2899l15,3490l440,3141l864,2793l1305,2459l1744,2127l2185,1802l2632,1483l3087,1165l3534,848l3512,423l3482,0xe" fillcolor="#5b4089" stroked="t" o:allowincell="f" style="position:absolute;left:10022;top:1014;width:362;height:376;mso-wrap-style:none;v-text-anchor:middle">
                  <v:fill o:detectmouseclick="t" type="solid" color2="#a4bf76"/>
                  <v:stroke color="black" weight="3240" joinstyle="round" endcap="flat"/>
                  <w10:wrap type="none"/>
                </v:shape>
                <v:shape id="shape_0" coordsize="3535,3202" path="m3535,211l3535,189l3519,0l3072,317l2617,635l2170,954l1729,1279l1290,1611l849,1945l425,2293l0,2642l9,3202l212,3202l599,2800l995,2399l1389,2006l1797,1627l2223,1256l2648,893l3087,545l3308,378l3535,211xe" fillcolor="#f2ee67" stroked="t" o:allowincell="f" style="position:absolute;left:10024;top:1106;width:362;height:345;mso-wrap-style:none;v-text-anchor:middle">
                  <v:fill o:detectmouseclick="t" type="solid" color2="#0d1198"/>
                  <v:stroke color="black" weight="3240" joinstyle="round" endcap="flat"/>
                  <w10:wrap type="none"/>
                </v:shape>
                <v:shape id="shape_0" coordsize="3375,2991" path="m3375,591l3346,296l3323,0l3096,167l2875,334l2436,682l2011,1045l1585,1416l1177,1795l783,2188l387,2589l0,2991l236,2991l464,2991l934,2975l1517,2332l1806,2022l2102,1711l2405,1416l2724,1129l3042,849l3209,720l3375,591xe" fillcolor="#5b4089" stroked="t" o:allowincell="f" style="position:absolute;left:10045;top:1129;width:345;height:322;mso-wrap-style:none;v-text-anchor:middle">
                  <v:fill o:detectmouseclick="t" type="solid" color2="#a4bf76"/>
                  <v:stroke color="black" weight="3240" joinstyle="round" endcap="flat"/>
                  <w10:wrap type="none"/>
                </v:shape>
                <v:shape id="shape_0" coordsize="2495,2393" path="m334,2393l554,2393l1009,1908l1243,1666l1479,1431l1721,1197l1972,969l2229,750l2495,538l2441,0l2275,129l2108,258l1790,538l1471,825l1168,1120l872,1431l583,1741l0,2384l334,2393xe" fillcolor="#f2ee67" stroked="t" o:allowincell="f" style="position:absolute;left:10141;top:1192;width:255;height:258;mso-wrap-style:none;v-text-anchor:middle">
                  <v:fill o:detectmouseclick="t" type="solid" color2="#0d1198"/>
                  <v:stroke color="black" weight="3240" joinstyle="round" endcap="flat"/>
                  <w10:wrap type="none"/>
                </v:shape>
                <v:shape id="shape_0" coordsize="1979,1855" path="m689,1846l986,1499l1137,1324l1297,1158l1455,991l1623,840l1797,688l1979,537l1941,0l1675,212l1418,431l1167,659l925,893l689,1128l455,1370l0,1855l340,1855l689,1846xe" fillcolor="#5b4089" stroked="t" o:allowincell="f" style="position:absolute;left:10198;top:1251;width:202;height:199;mso-wrap-style:none;v-text-anchor:middle">
                  <v:fill o:detectmouseclick="t" type="solid" color2="#a4bf76"/>
                  <v:stroke color="black" weight="3240" joinstyle="round" endcap="flat"/>
                  <w10:wrap type="none"/>
                </v:shape>
                <v:shape id="shape_0" coordsize="910,826" path="m0,826l219,810l446,780l667,751l895,712l902,537l910,356l910,0l667,198l439,402l212,606l0,826xe" fillcolor="#5b4089" stroked="t" o:allowincell="f" style="position:absolute;left:10310;top:1359;width:92;height:88;mso-wrap-style:none;v-text-anchor:middle">
                  <v:fill o:detectmouseclick="t" type="solid" color2="#a4bf76"/>
                  <v:stroke color="black" weight="3240" joinstyle="round" endcap="flat"/>
                  <w10:wrap type="none"/>
                </v:shape>
                <v:shape id="shape_0" coordsize="1313,1309" path="m1313,461l1305,235l1290,0l1108,151l934,303l766,454l608,621l448,787l297,962l0,1309l403,1287l615,1067l842,863l1070,659l1313,461xe" fillcolor="#f2ee67" stroked="t" o:allowincell="f" style="position:absolute;left:10269;top:1309;width:134;height:140;mso-wrap-style:none;v-text-anchor:middle">
                  <v:fill o:detectmouseclick="t" type="solid" color2="#0d1198"/>
                  <v:stroke color="black" weight="3240" joinstyle="round" endcap="flat"/>
                  <w10:wrap type="none"/>
                </v:shape>
                <v:shape id="shape_0" coordsize="1569,1128" path="m977,0l743,198l500,410l31,818l22,916l15,992l0,1128l380,826l569,682l758,546l956,402l1153,273l1358,144l1569,24l977,0xe" fillcolor="#f2ee67" stroked="t" o:allowincell="f" style="position:absolute;left:10036;top:858;width:160;height:121;mso-wrap-style:none;v-text-anchor:middle">
                  <v:fill o:detectmouseclick="t" type="solid" color2="#0d1198"/>
                  <v:stroke color="black" weight="3240" joinstyle="round" endcap="flat"/>
                  <w10:wrap type="none"/>
                </v:shape>
                <v:shape id="shape_0" coordsize="946,825" path="m401,7l318,15l257,15l212,15l181,15l158,31l128,54l106,91l68,151l37,205l22,280l7,363l0,447l0,643l0,825l469,417l712,205l946,7l599,0l477,0l401,7xe" fillcolor="#5b4089" stroked="t" o:allowincell="f" style="position:absolute;left:10039;top:857;width:96;height:88;mso-wrap-style:none;v-text-anchor:middle">
                  <v:fill o:detectmouseclick="t" type="solid" color2="#a4bf76"/>
                  <v:stroke color="black" weight="3240" joinstyle="round" endcap="flat"/>
                  <w10:wrap type="none"/>
                </v:shape>
                <v:shape id="shape_0" coordsize="894,5662" path="m439,144l387,205l349,273l304,348l273,438l243,530l212,621l167,810l136,991l122,1143l99,1332l91,1560l91,1794l91,2255l99,2702l99,2921l91,3142l52,3587l38,3853l14,4117l7,4383l0,4648l14,4912l30,5034l45,5162l68,5276l99,5397l136,5510l182,5616l190,5639l219,5647l280,5662l349,5662l424,5662l485,5647l531,5639l531,5594l531,5404l531,5216l554,4837l577,4458l615,4079l645,3740l675,3391l690,3036l698,2679l705,2354l728,2013l766,1657l827,1271l849,1097l872,908l887,711l894,515l887,341l880,257l865,189l842,129l819,75l788,38l743,7l698,0l653,0l606,15l561,38l523,68l485,99l439,144xm122,4542l129,4307l136,4065l174,3596l212,3149l219,2937l219,2725l212,2255l205,1786l212,1560l219,1332l235,1203l250,1059l273,901l311,734l349,583l401,438l424,371l455,318l493,265l523,219l592,159l637,129l675,113l698,113l712,129l728,151l743,189l759,235l773,348l773,499l773,659l759,840l736,1045l705,1257l653,1643l615,2006l584,2347l577,2679l568,3036l554,3384l523,3731l493,4072l462,4420l432,4769l417,5117l410,5465l410,5541l341,5548l280,5541l243,5435l205,5314l174,5192l160,5072l144,4943l129,4806l122,4542xe" fillcolor="#df4847" stroked="t" o:allowincell="f" style="position:absolute;left:10157;top:850;width:91;height:612;mso-wrap-style:none;v-text-anchor:middle">
                  <v:fill o:detectmouseclick="t" type="solid" color2="#20b7b8"/>
                  <v:stroke color="black" weight="3240" joinstyle="round" endcap="flat"/>
                  <w10:wrap type="none"/>
                </v:shape>
                <v:shape id="shape_0" coordsize="1646,1197" path="m75,54l61,69l39,84l23,114l8,145l0,183l0,228l0,280l16,349l39,409l61,470l129,606l212,743l311,871l410,992l516,1083l568,1122l615,1151l660,1167l698,1174l706,1091l728,1091l721,1197l781,1190l842,1174l910,1143l978,1106l1047,1061l1122,1007l1259,886l1396,757l1502,621l1548,553l1586,493l1615,432l1631,387l1646,296l1646,258l1638,228l1631,197l1615,167l1593,145l1570,129l1540,122l1509,114l1449,114l1381,129l1304,152l1236,190l1176,228l1122,265l1077,296l1016,357l964,418l910,485l865,553l781,697l714,840l698,735l667,614l638,493l599,371l546,258l485,160l455,122l424,84l387,54l349,30l296,9l235,0l197,9l160,16l122,30l75,54xm129,319l122,273l113,220l122,175l129,160l145,145l197,122l235,114l266,122l288,129l326,152l356,183l387,228l417,273l471,387l523,522l561,659l584,795l607,917l622,1014l554,962l485,894l410,811l341,712l273,614l212,515l167,409l129,319xm1160,380l1207,341l1259,311l1358,258l1403,235l1449,228l1487,220l1509,228l1525,242l1525,280l1525,311l1518,357l1502,402l1471,447l1403,560l1304,675l1198,788l1077,894l955,985l895,1023l842,1053l797,1068l751,1075l834,871l872,781l926,689l971,606l1032,522l1093,447l1160,380xe" fillcolor="#df4847" stroked="t" o:allowincell="f" style="position:absolute;left:10150;top:734;width:168;height:128;mso-wrap-style:none;v-text-anchor:middle">
                  <v:fill o:detectmouseclick="t" type="solid" color2="#20b7b8"/>
                  <v:stroke color="black" weight="3240" joinstyle="round" endcap="flat"/>
                  <w10:wrap type="none"/>
                </v:shape>
                <v:shape id="shape_0" coordsize="4368,1778" path="m4368,635l4368,544l4362,454l4346,355l4316,257l4271,166l4240,120l4210,82l4179,52l4141,29l4096,14l4050,0l3997,0l3944,0l3898,14l3861,29l3830,59l3800,90l3778,120l3754,158l3724,249l3686,332l3656,415l3610,483l3587,514l3557,544l3481,598l3337,688l3193,763l3042,824l2889,878l2738,915l2578,946l2420,960l2261,976l2094,984l1995,984l1903,976l1707,953l1517,923l1328,885l1146,855l948,840l849,833l750,840l653,847l554,862l387,900l297,930l212,976l129,1021l99,1052l68,1081l38,1120l23,1158l7,1203l0,1248l0,1293l15,1339l31,1377l61,1415l90,1445l129,1476l212,1528l311,1566l410,1603l599,1650l804,1709l1009,1747l1214,1770l1418,1778l1615,1778l1828,1763l2261,1733l2716,1687l2936,1657l3148,1612l3247,1589l3353,1558l3451,1521l3549,1476l3648,1429l3747,1370l3837,1309l3936,1233l4073,1111l4141,1036l4210,960l4271,885l4316,802l4346,718l4368,635xe" fillcolor="#efa363" stroked="t" o:allowincell="f" style="position:absolute;left:9983;top:1065;width:447;height:191;mso-wrap-style:none;v-text-anchor:middle">
                  <v:fill o:detectmouseclick="t" type="solid" color2="#105c9c"/>
                  <v:stroke color="black" weight="3240" joinstyle="round" endcap="flat"/>
                  <w10:wrap type="none"/>
                </v:shape>
                <v:shape id="shape_0" coordsize="1274,1030" path="m166,30l128,77l106,122l90,175l83,228l90,258l53,288l31,319l8,371l0,432l0,470l8,515l38,599l69,667l114,735l159,780l205,825l258,856l311,886l417,924l531,955l592,969l751,1007l826,1023l910,1030l986,1030l1054,1023l1115,1000l1168,969l1222,924l1259,863l1267,833l1274,804l1274,772l1267,743l1259,712l1244,689l1229,659l1206,637l1175,614l1145,599l1069,568l1017,560l993,606l963,644l925,674l880,689l819,696l736,682l660,659l576,628l493,583l425,531l356,470l303,409l258,341l281,236l220,236l220,228l227,213l234,190l250,159l342,190l425,77l274,23l197,0l166,30xm622,841l561,825l463,795l371,765l333,743l288,719l250,682l220,644l182,599l159,538l144,484l137,432l144,409l197,484l258,568l342,637l425,696l524,750l614,788l713,818l812,825l849,825l887,825l963,804l1017,765l1069,719l1115,743l1130,757l1137,772l1137,788l1137,804l1123,825l1107,849l1085,863l1047,886l993,894l925,894l864,886l727,863l622,841xe" fillcolor="#68b947" stroked="t" o:allowincell="f" style="position:absolute;left:10451;top:78;width:129;height:110;mso-wrap-style:none;v-text-anchor:middle">
                  <v:fill o:detectmouseclick="t" type="solid" color2="#9746b8"/>
                  <v:stroke color="black" weight="3240" joinstyle="round" endcap="flat"/>
                  <w10:wrap type="none"/>
                </v:shape>
                <v:shape id="shape_0" coordsize="2040,1159" path="m0,129l53,152l91,190l130,235l159,281l213,402l266,531l303,637l342,734l394,833l455,924l486,969l524,1007l569,1038l614,1075l659,1099l720,1120l781,1136l842,1151l932,1159l1017,1159l1092,1151l1168,1136l1229,1113l1290,1099l1403,1045l1463,1023l1525,993l1585,977l1646,977l1715,977l1783,1000l1866,1045l1957,1106l2040,1000l1927,924l1821,871l1774,856l1729,849l1646,840l1563,849l1486,864l1418,894l1342,924l1244,969l1137,1007l1076,1015l1009,1023l941,1023l865,1015l812,1007l766,993l720,977l682,955l644,932l614,901l554,833l508,758l463,666l394,485l333,334l303,266l266,197l227,137l175,84l121,39l53,0l0,129xe" fillcolor="#68b947" stroked="t" o:allowincell="f" style="position:absolute;left:10563;top:146;width:208;height:124;mso-wrap-style:none;v-text-anchor:middle">
                  <v:fill o:detectmouseclick="t" type="solid" color2="#9746b8"/>
                  <v:stroke color="black" weight="3240" joinstyle="round" endcap="flat"/>
                  <w10:wrap type="none"/>
                </v:shape>
                <v:shape id="shape_0" coordsize="1335,1408" path="m1229,204l1175,167l1107,129l1038,91l955,61l872,38l781,14l691,7l599,0l507,0l417,14l340,30l265,52l196,91l137,144l98,197l76,235l61,265l30,400l7,530l0,659l0,720l15,787l22,847l45,916l68,976l98,1045l137,1106l182,1165l234,1233l295,1294l333,1332l371,1355l409,1377l439,1393l477,1400l507,1408l545,1408l576,1400l629,1377l682,1332l728,1278l759,1219l788,1151l811,1067l819,991l811,908l797,833l773,757l728,689l675,628l728,643l788,651l856,651l925,643l993,636l1061,621l1122,598l1183,575l1236,544l1281,508l1312,469l1327,424l1335,379l1319,325l1281,265l1229,204xe" fillcolor="#df4951" stroked="t" o:allowincell="f" style="position:absolute;left:10725;top:224;width:136;height:151;mso-wrap-style:none;v-text-anchor:middle">
                  <v:fill o:detectmouseclick="t" type="solid" color2="#20b6ae"/>
                  <v:stroke color="black" weight="3240"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3810</wp:posOffset>
            </wp:positionV>
            <wp:extent cx="821055" cy="821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821055" cy="821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20285</wp:posOffset>
            </wp:positionH>
            <wp:positionV relativeFrom="paragraph">
              <wp:posOffset>62865</wp:posOffset>
            </wp:positionV>
            <wp:extent cx="1445260" cy="1445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 r="-19" b="-19"/>
                    <a:stretch>
                      <a:fillRect/>
                    </a:stretch>
                  </pic:blipFill>
                  <pic:spPr bwMode="auto">
                    <a:xfrm>
                      <a:off x="0" y="0"/>
                      <a:ext cx="1445260" cy="14452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154940</wp:posOffset>
                </wp:positionV>
                <wp:extent cx="4373245" cy="697865"/>
                <wp:effectExtent l="635" t="635" r="0" b="0"/>
                <wp:wrapNone/>
                <wp:docPr id="7" name=""/>
                <a:graphic xmlns:a="http://schemas.openxmlformats.org/drawingml/2006/main">
                  <a:graphicData uri="http://schemas.microsoft.com/office/word/2010/wordprocessingShape">
                    <wps:wsp>
                      <wps:cNvSpPr/>
                      <wps:spPr>
                        <a:xfrm>
                          <a:off x="0" y="0"/>
                          <a:ext cx="4373280" cy="698040"/>
                        </a:xfrm>
                        <a:prstGeom prst="flowChartProcess">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b/>
                                <w:rFonts w:ascii="HG丸ｺﾞｼｯｸM-PRO" w:hAnsi="HG丸ｺﾞｼｯｸM-PRO" w:eastAsia="HG丸ｺﾞｼｯｸM-PRO" w:cs="しねきゃぷしょん"/>
                                <w:color w:val="auto"/>
                                <w:lang w:val="en-US" w:eastAsia="ja-JP" w:bidi="ar-SA"/>
                              </w:rPr>
                              <w:t>今月のトピック</w:t>
                            </w:r>
                          </w:p>
                          <w:p>
                            <w:pPr>
                              <w:overflowPunct w:val="false"/>
                              <w:bidi w:val="0"/>
                              <w:spacing w:lineRule="atLeast" w:line="0"/>
                              <w:jc w:val="both"/>
                              <w:rPr/>
                            </w:pPr>
                            <w:r>
                              <w:rPr>
                                <w:sz w:val="20"/>
                                <w:kern w:val="2"/>
                                <w:szCs w:val="20"/>
                                <w:rFonts w:ascii="HG丸ｺﾞｼｯｸM-PRO" w:hAnsi="HG丸ｺﾞｼｯｸM-PRO" w:eastAsia="HG丸ｺﾞｼｯｸM-PRO" w:cs="しねきゃぷしょん"/>
                                <w:color w:val="auto"/>
                                <w:lang w:val="en-US" w:eastAsia="ja-JP" w:bidi="ar-SA"/>
                              </w:rPr>
                              <w:t>♪秋最後の自然イベント！ドングリを楽しむ自然観察会へ遊びに行こう！</w:t>
                            </w:r>
                          </w:p>
                          <w:p>
                            <w:pPr>
                              <w:overflowPunct w:val="false"/>
                              <w:bidi w:val="0"/>
                              <w:spacing w:lineRule="atLeast" w:line="0"/>
                              <w:jc w:val="both"/>
                              <w:rPr/>
                            </w:pPr>
                            <w:r>
                              <w:rPr>
                                <w:sz w:val="20"/>
                                <w:kern w:val="2"/>
                                <w:szCs w:val="20"/>
                                <w:rFonts w:ascii="HG丸ｺﾞｼｯｸM-PRO" w:hAnsi="HG丸ｺﾞｼｯｸM-PRO" w:eastAsia="HG丸ｺﾞｼｯｸM-PRO" w:cs="しねきゃぷしょん"/>
                                <w:color w:val="auto"/>
                                <w:lang w:val="en-US" w:eastAsia="ja-JP" w:bidi="ar-SA"/>
                              </w:rPr>
                              <w:t>♪毎年大人気！お楽しみクリスマス・お正月工作＆パーティー！</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
                                <w:color w:val="auto"/>
                                <w:lang w:val="en-US" w:eastAsia="ja-JP" w:bidi="ar-SA"/>
                              </w:rPr>
                              <w:t>　　　　　　　　　　　　　↓↓↓</w:t>
                            </w:r>
                          </w:p>
                        </w:txbxContent>
                      </wps:txbx>
                      <wps:bodyPr lIns="0" rIns="633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2.95pt;margin-top:12.2pt;width:344.3pt;height:54.9pt;mso-wrap-style:square;v-text-anchor:middle" type="_x0000_t109">
                <v:textbox>
                  <w:txbxContent>
                    <w:p>
                      <w:pPr>
                        <w:overflowPunct w:val="false"/>
                        <w:bidi w:val="0"/>
                        <w:spacing w:lineRule="atLeast" w:line="0"/>
                        <w:jc w:val="both"/>
                        <w:rPr/>
                      </w:pPr>
                      <w:r>
                        <w:rPr>
                          <w:kern w:val="2"/>
                          <w:sz w:val="20"/>
                          <w:szCs w:val="20"/>
                          <w:b/>
                          <w:rFonts w:ascii="HG丸ｺﾞｼｯｸM-PRO" w:hAnsi="HG丸ｺﾞｼｯｸM-PRO" w:eastAsia="HG丸ｺﾞｼｯｸM-PRO" w:cs="しねきゃぷしょん"/>
                          <w:color w:val="auto"/>
                          <w:lang w:val="en-US" w:eastAsia="ja-JP" w:bidi="ar-SA"/>
                        </w:rPr>
                        <w:t>今月のトピック</w:t>
                      </w:r>
                    </w:p>
                    <w:p>
                      <w:pPr>
                        <w:overflowPunct w:val="false"/>
                        <w:bidi w:val="0"/>
                        <w:spacing w:lineRule="atLeast" w:line="0"/>
                        <w:jc w:val="both"/>
                        <w:rPr/>
                      </w:pPr>
                      <w:r>
                        <w:rPr>
                          <w:sz w:val="20"/>
                          <w:kern w:val="2"/>
                          <w:szCs w:val="20"/>
                          <w:rFonts w:ascii="HG丸ｺﾞｼｯｸM-PRO" w:hAnsi="HG丸ｺﾞｼｯｸM-PRO" w:eastAsia="HG丸ｺﾞｼｯｸM-PRO" w:cs="しねきゃぷしょん"/>
                          <w:color w:val="auto"/>
                          <w:lang w:val="en-US" w:eastAsia="ja-JP" w:bidi="ar-SA"/>
                        </w:rPr>
                        <w:t>♪秋最後の自然イベント！ドングリを楽しむ自然観察会へ遊びに行こう！</w:t>
                      </w:r>
                    </w:p>
                    <w:p>
                      <w:pPr>
                        <w:overflowPunct w:val="false"/>
                        <w:bidi w:val="0"/>
                        <w:spacing w:lineRule="atLeast" w:line="0"/>
                        <w:jc w:val="both"/>
                        <w:rPr/>
                      </w:pPr>
                      <w:r>
                        <w:rPr>
                          <w:sz w:val="20"/>
                          <w:kern w:val="2"/>
                          <w:szCs w:val="20"/>
                          <w:rFonts w:ascii="HG丸ｺﾞｼｯｸM-PRO" w:hAnsi="HG丸ｺﾞｼｯｸM-PRO" w:eastAsia="HG丸ｺﾞｼｯｸM-PRO" w:cs="しねきゃぷしょん"/>
                          <w:color w:val="auto"/>
                          <w:lang w:val="en-US" w:eastAsia="ja-JP" w:bidi="ar-SA"/>
                        </w:rPr>
                        <w:t>♪毎年大人気！お楽しみクリスマス・お正月工作＆パーティー！</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
                          <w:color w:val="auto"/>
                          <w:lang w:val="en-US" w:eastAsia="ja-JP" w:bidi="ar-SA"/>
                        </w:rPr>
                        <w:t>　　　　　　　　　　　　　↓↓↓</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pict>
          <v:shape id="shape_0" fillcolor="#4e121c" stroked="t" o:allowincell="f" style="position:absolute;margin-left:390.1pt;margin-top:1.35pt;width:89.9pt;height:26.15pt;mso-wrap-style:none;v-text-anchor:middle" type="_x0000_t136">
            <v:path textpathok="t"/>
            <v:textpath on="t" fitshape="t" string="１２月号" style="font-family:&quot;HG創英角ﾎﾟｯﾌﾟ体&quot;;font-size:12pt"/>
            <v:fill o:detectmouseclick="t" type="solid" color2="#b1ede3"/>
            <v:stroke color="white" weight="19080" joinstyle="miter" endcap="flat"/>
            <v:shadow on="t" obscured="f" color="white"/>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79975</wp:posOffset>
                </wp:positionH>
                <wp:positionV relativeFrom="paragraph">
                  <wp:posOffset>114935</wp:posOffset>
                </wp:positionV>
                <wp:extent cx="1440180" cy="285750"/>
                <wp:effectExtent l="0" t="0" r="0" b="0"/>
                <wp:wrapNone/>
                <wp:docPr id="9" name="Frame1"/>
                <a:graphic xmlns:a="http://schemas.openxmlformats.org/drawingml/2006/main">
                  <a:graphicData uri="http://schemas.microsoft.com/office/word/2010/wordprocessingShape">
                    <wps:wsp>
                      <wps:cNvSpPr txBox="1"/>
                      <wps:spPr>
                        <a:xfrm>
                          <a:off x="0" y="0"/>
                          <a:ext cx="1440180" cy="285750"/>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sz w:val="16"/>
                                <w:szCs w:val="16"/>
                                <w:shd w:fill="FFFFFF" w:val="clear"/>
                              </w:rPr>
                              <w:t>平成</w:t>
                            </w:r>
                            <w:r>
                              <w:rPr>
                                <w:rFonts w:eastAsia="HG丸ｺﾞｼｯｸM-PRO" w:ascii="HG丸ｺﾞｼｯｸM-PRO" w:hAnsi="HG丸ｺﾞｼｯｸM-PRO"/>
                                <w:sz w:val="16"/>
                                <w:szCs w:val="16"/>
                                <w:shd w:fill="FFFFFF" w:val="clear"/>
                              </w:rPr>
                              <w:t>23</w:t>
                            </w:r>
                            <w:r>
                              <w:rPr>
                                <w:rFonts w:ascii="HG丸ｺﾞｼｯｸM-PRO" w:hAnsi="HG丸ｺﾞｼｯｸM-PRO" w:eastAsia="HG丸ｺﾞｼｯｸM-PRO"/>
                                <w:sz w:val="16"/>
                                <w:szCs w:val="16"/>
                                <w:shd w:fill="FFFFFF" w:val="clear"/>
                              </w:rPr>
                              <w:t>年１１月８日発行</w:t>
                            </w:r>
                          </w:p>
                        </w:txbxContent>
                      </wps:txbx>
                      <wps:bodyPr anchor="t" lIns="74930" tIns="9525" rIns="74930" bIns="9525">
                        <a:noAutofit/>
                      </wps:bodyPr>
                    </wps:wsp>
                  </a:graphicData>
                </a:graphic>
              </wp:anchor>
            </w:drawing>
          </mc:Choice>
          <mc:Fallback>
            <w:pict>
              <v:rect fillcolor="#FFFFFF" style="position:absolute;rotation:-0;width:113.4pt;height:22.5pt;mso-wrap-distance-left:9.05pt;mso-wrap-distance-right:9.05pt;mso-wrap-distance-top:0pt;mso-wrap-distance-bottom:0pt;margin-top:9.05pt;mso-position-vertical-relative:text;margin-left:384.25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sz w:val="16"/>
                          <w:szCs w:val="16"/>
                          <w:shd w:fill="FFFFFF" w:val="clear"/>
                        </w:rPr>
                        <w:t>平成</w:t>
                      </w:r>
                      <w:r>
                        <w:rPr>
                          <w:rFonts w:eastAsia="HG丸ｺﾞｼｯｸM-PRO" w:ascii="HG丸ｺﾞｼｯｸM-PRO" w:hAnsi="HG丸ｺﾞｼｯｸM-PRO"/>
                          <w:sz w:val="16"/>
                          <w:szCs w:val="16"/>
                          <w:shd w:fill="FFFFFF" w:val="clear"/>
                        </w:rPr>
                        <w:t>23</w:t>
                      </w:r>
                      <w:r>
                        <w:rPr>
                          <w:rFonts w:ascii="HG丸ｺﾞｼｯｸM-PRO" w:hAnsi="HG丸ｺﾞｼｯｸM-PRO" w:eastAsia="HG丸ｺﾞｼｯｸM-PRO"/>
                          <w:sz w:val="16"/>
                          <w:szCs w:val="16"/>
                          <w:shd w:fill="FFFFFF" w:val="clear"/>
                        </w:rPr>
                        <w:t>年１１月８日発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72085</wp:posOffset>
                </wp:positionV>
                <wp:extent cx="2339975" cy="828040"/>
                <wp:effectExtent l="635" t="0" r="0" b="635"/>
                <wp:wrapNone/>
                <wp:docPr id="10" name=""/>
                <a:graphic xmlns:a="http://schemas.openxmlformats.org/drawingml/2006/main">
                  <a:graphicData uri="http://schemas.microsoft.com/office/word/2010/wordprocessingShape">
                    <wps:wsp>
                      <wps:cNvSpPr/>
                      <wps:spPr>
                        <a:xfrm>
                          <a:off x="0" y="0"/>
                          <a:ext cx="2340000" cy="828000"/>
                        </a:xfrm>
                        <a:prstGeom prst="downArrowCallout">
                          <a:avLst>
                            <a:gd name="adj1" fmla="val 66026"/>
                            <a:gd name="adj2" fmla="val 70652"/>
                            <a:gd name="adj3" fmla="val 12042"/>
                            <a:gd name="adj4" fmla="val 80444"/>
                          </a:avLst>
                        </a:prstGeom>
                        <a:solidFill>
                          <a:srgbClr val="007e0c"/>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2"/>
                                <w:rFonts w:ascii="HG丸ｺﾞｼｯｸM-PRO" w:hAnsi="HG丸ｺﾞｼｯｸM-PRO" w:eastAsia="HG丸ｺﾞｼｯｸM-PRO" w:cs="Times New Roman"/>
                                <w:color w:val="FFFFFF"/>
                                <w:lang w:val="en-US" w:eastAsia="ja-JP" w:bidi="ar-SA"/>
                              </w:rPr>
                              <w:t>※小学生以下は保護者同伴</w:t>
                            </w:r>
                          </w:p>
                        </w:txbxContent>
                      </wps:txbx>
                      <wps:bodyPr lIns="74160" rIns="74160" tIns="0" bIns="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7e0c" stroked="f" o:allowincell="f" style="position:absolute;margin-left:361.95pt;margin-top:13.55pt;width:184.2pt;height:65.15pt;mso-wrap-style:square;v-text-anchor:top" type="_x0000_t80">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2"/>
                          <w:rFonts w:ascii="HG丸ｺﾞｼｯｸM-PRO" w:hAnsi="HG丸ｺﾞｼｯｸM-PRO" w:eastAsia="HG丸ｺﾞｼｯｸM-PRO" w:cs="Times New Roman"/>
                          <w:color w:val="FFFFFF"/>
                          <w:lang w:val="en-US" w:eastAsia="ja-JP" w:bidi="ar-SA"/>
                        </w:rPr>
                        <w:t>※小学生以下は保護者同伴</w:t>
                      </w:r>
                    </w:p>
                  </w:txbxContent>
                </v:textbox>
                <v:fill o:detectmouseclick="t" type="solid" color2="#ff81f3"/>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5195</wp:posOffset>
                </wp:positionH>
                <wp:positionV relativeFrom="paragraph">
                  <wp:posOffset>172085</wp:posOffset>
                </wp:positionV>
                <wp:extent cx="2339975" cy="828040"/>
                <wp:effectExtent l="635" t="0" r="0" b="635"/>
                <wp:wrapNone/>
                <wp:docPr id="11" name=""/>
                <a:graphic xmlns:a="http://schemas.openxmlformats.org/drawingml/2006/main">
                  <a:graphicData uri="http://schemas.microsoft.com/office/word/2010/wordprocessingShape">
                    <wps:wsp>
                      <wps:cNvSpPr/>
                      <wps:spPr>
                        <a:xfrm>
                          <a:off x="0" y="0"/>
                          <a:ext cx="2340000" cy="828000"/>
                        </a:xfrm>
                        <a:prstGeom prst="downArrowCallout">
                          <a:avLst>
                            <a:gd name="adj1" fmla="val 72935"/>
                            <a:gd name="adj2" fmla="val 70652"/>
                            <a:gd name="adj3" fmla="val 12102"/>
                            <a:gd name="adj4" fmla="val 80259"/>
                          </a:avLst>
                        </a:prstGeom>
                        <a:solidFill>
                          <a:srgbClr val="ee2010"/>
                        </a:solidFill>
                        <a:ln w="0">
                          <a:noFill/>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 id="shape_0" fillcolor="#ee2010" stroked="f" o:allowincell="f" style="position:absolute;margin-left:172.85pt;margin-top:13.55pt;width:184.2pt;height:65.15pt;mso-wrap-style:square;v-text-anchor:top" type="_x0000_t80">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11dfe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172085</wp:posOffset>
                </wp:positionV>
                <wp:extent cx="2339975" cy="828040"/>
                <wp:effectExtent l="635" t="0" r="0" b="635"/>
                <wp:wrapNone/>
                <wp:docPr id="12" name=""/>
                <a:graphic xmlns:a="http://schemas.openxmlformats.org/drawingml/2006/main">
                  <a:graphicData uri="http://schemas.microsoft.com/office/word/2010/wordprocessingShape">
                    <wps:wsp>
                      <wps:cNvSpPr/>
                      <wps:spPr>
                        <a:xfrm>
                          <a:off x="0" y="0"/>
                          <a:ext cx="2340000" cy="828000"/>
                        </a:xfrm>
                        <a:prstGeom prst="downArrowCallout">
                          <a:avLst>
                            <a:gd name="adj1" fmla="val 66026"/>
                            <a:gd name="adj2" fmla="val 70652"/>
                            <a:gd name="adj3" fmla="val 9463"/>
                            <a:gd name="adj4" fmla="val 83333"/>
                          </a:avLst>
                        </a:prstGeom>
                        <a:solidFill>
                          <a:srgbClr val="007e0c"/>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 id="shape_0" fillcolor="#007e0c" stroked="f" o:allowincell="f" style="position:absolute;margin-left:-16.45pt;margin-top:13.55pt;width:184.2pt;height:65.15pt;mso-wrap-style:square;v-text-anchor:top" type="_x0000_t80">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1f3"/>
                <v:stroke color="#3465a4" joinstyle="round" endcap="flat"/>
                <w10:wrap type="none"/>
              </v:shape>
            </w:pict>
          </mc:Fallback>
        </mc:AlternateContent>
      </w:r>
    </w:p>
    <w:p>
      <w:pPr>
        <w:pStyle w:val="Normal"/>
        <w:rPr>
          <w:lang w:val="en-US" w:eastAsia="en-US"/>
        </w:rPr>
      </w:pPr>
      <w:r>
        <w:rPr>
          <w:lang w:val="en-US" w:eastAsia="en-US"/>
        </w:rPr>
        <w:pict>
          <v:shape id="shape_0" fillcolor="white" stroked="t" o:allowincell="f" style="position:absolute;margin-left:6.15pt;margin-top:3.5pt;width:142.25pt;height:40.85pt;mso-wrap-style:none;v-text-anchor:middle" type="_x0000_t136">
            <v:path textpathok="t"/>
            <v:textpath on="t" fitshape="t" string="小学生" style="font-family:&quot;HG創英角ﾎﾟｯﾌﾟ体&quot;;font-size:12pt"/>
            <v:fill o:detectmouseclick="t" type="solid" color2="black"/>
            <v:stroke color="black" weight="19080" joinstyle="miter" endcap="flat"/>
            <w10:wrap type="none"/>
          </v:shape>
        </w:pict>
        <w:pict>
          <v:shape id="shape_0" fillcolor="white" stroked="t" o:allowincell="f" style="position:absolute;margin-left:184.1pt;margin-top:3.5pt;width:161.2pt;height:37.1pt;mso-wrap-style:none;v-text-anchor:middle" type="_x0000_t136">
            <v:path textpathok="t"/>
            <v:textpath on="t" fitshape="t" string="１８歳以上" style="font-family:&quot;HG創英角ﾎﾟｯﾌﾟ体&quot;;font-size:12pt"/>
            <v:fill o:detectmouseclick="t" type="solid" color2="black"/>
            <v:stroke color="black" weight="19080" joinstyle="miter" endcap="flat"/>
            <w10:wrap type="none"/>
          </v:shape>
        </w:pict>
        <w:pict>
          <v:shape id="shape_0" fillcolor="white" stroked="t" o:allowincell="f" style="position:absolute;margin-left:371.3pt;margin-top:3.5pt;width:168.75pt;height:25.45pt;mso-wrap-style:none;v-text-anchor:middle" type="_x0000_t136">
            <v:path textpathok="t"/>
            <v:textpath on="t" fitshape="t" string="どなたでもOK！" style="font-family:&quot;HG創英角ﾎﾟｯﾌﾟ体&quot;;font-size:12pt"/>
            <v:fill o:detectmouseclick="t" type="solid" color2="black"/>
            <v:stroke color="black" weight="1908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59055</wp:posOffset>
                </wp:positionV>
                <wp:extent cx="2357120" cy="3712210"/>
                <wp:effectExtent l="0" t="0" r="0" b="0"/>
                <wp:wrapNone/>
                <wp:docPr id="16" name="Frame2"/>
                <a:graphic xmlns:a="http://schemas.openxmlformats.org/drawingml/2006/main">
                  <a:graphicData uri="http://schemas.microsoft.com/office/word/2010/wordprocessingShape">
                    <wps:wsp>
                      <wps:cNvSpPr txBox="1"/>
                      <wps:spPr>
                        <a:xfrm>
                          <a:off x="0" y="0"/>
                          <a:ext cx="2357120" cy="3712210"/>
                        </a:xfrm>
                        <a:prstGeom prst="rect"/>
                        <a:solidFill>
                          <a:srgbClr val="FFFFFF">
                            <a:alpha val="0"/>
                          </a:srgbClr>
                        </a:solidFill>
                        <a:ln w="38100">
                          <a:solidFill>
                            <a:srgbClr val="EE2010"/>
                          </a:solidFill>
                        </a:ln>
                      </wps:spPr>
                      <wps:txbx>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地域環境リーダー養成講座＊スキルアップ編＊</w:t>
                            </w:r>
                          </w:p>
                          <w:p>
                            <w:pPr>
                              <w:pStyle w:val="Normal"/>
                              <w:spacing w:lineRule="atLeast" w:line="0"/>
                              <w:ind w:right="60" w:hanging="0"/>
                              <w:jc w:val="left"/>
                              <w:rPr>
                                <w:rFonts w:ascii="えるまーP" w:hAnsi="えるまーP" w:eastAsia="えるまーP" w:cs="えるまーP"/>
                                <w:sz w:val="16"/>
                                <w:szCs w:val="21"/>
                              </w:rPr>
                            </w:pPr>
                            <w:r>
                              <w:rPr>
                                <w:rFonts w:eastAsia="えるまーP" w:cs="えるまーP" w:ascii="えるまーP" w:hAnsi="えるまーP"/>
                                <w:sz w:val="16"/>
                                <w:szCs w:val="21"/>
                              </w:rPr>
                            </w:r>
                          </w:p>
                          <w:p>
                            <w:pPr>
                              <w:pStyle w:val="Normal"/>
                              <w:spacing w:lineRule="atLeast" w:line="0"/>
                              <w:ind w:right="60" w:hanging="0"/>
                              <w:jc w:val="left"/>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60" w:hanging="0"/>
                              <w:jc w:val="left"/>
                              <w:rPr>
                                <w:rFonts w:ascii="えるまーP" w:hAnsi="えるまーP" w:eastAsia="えるまーP" w:cs="えるまーP"/>
                                <w:sz w:val="28"/>
                                <w:szCs w:val="21"/>
                              </w:rPr>
                            </w:pPr>
                            <w:r>
                              <w:rPr>
                                <w:rFonts w:eastAsia="えるまーP" w:cs="えるまーP" w:ascii="えるまーP" w:hAnsi="えるまーP"/>
                                <w:sz w:val="28"/>
                                <w:szCs w:val="21"/>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left="411" w:hanging="270"/>
                              <w:rPr>
                                <w:rFonts w:ascii="しねきゃぷしょん" w:hAnsi="しねきゃぷしょん" w:eastAsia="しねきゃぷしょん" w:cs="しねきゃぷしょん"/>
                                <w:sz w:val="20"/>
                                <w:szCs w:val="20"/>
                              </w:rPr>
                            </w:pPr>
                            <w:r>
                              <w:rPr>
                                <w:rFonts w:eastAsia="しねきゃぷしょん" w:cs="しねきゃぷしょん" w:ascii="しねきゃぷしょん" w:hAnsi="しねきゃぷしょん"/>
                                <w:sz w:val="20"/>
                                <w:szCs w:val="20"/>
                              </w:rPr>
                            </w:r>
                          </w:p>
                          <w:p>
                            <w:pPr>
                              <w:pStyle w:val="Normal"/>
                              <w:spacing w:lineRule="atLeast" w:line="0"/>
                              <w:ind w:left="411" w:hanging="270"/>
                              <w:rPr>
                                <w:rFonts w:ascii="HG丸ｺﾞｼｯｸM-PRO" w:hAnsi="HG丸ｺﾞｼｯｸM-PRO" w:eastAsia="HG丸ｺﾞｼｯｸM-PRO" w:cs="しねきゃぷしょん"/>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しねきゃぷしょん" w:eastAsia="HG丸ｺﾞｼｯｸM-PRO"/>
                                <w:sz w:val="20"/>
                                <w:szCs w:val="20"/>
                              </w:rPr>
                              <w:t>化学物質による室内空気汚染</w:t>
                            </w:r>
                          </w:p>
                          <w:p>
                            <w:pPr>
                              <w:pStyle w:val="Normal"/>
                              <w:spacing w:lineRule="atLeast" w:line="0"/>
                              <w:ind w:left="411" w:hanging="27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講師：</w:t>
                            </w:r>
                            <w:r>
                              <w:rPr>
                                <w:rFonts w:ascii="HG丸ｺﾞｼｯｸM-PRO" w:hAnsi="HG丸ｺﾞｼｯｸM-PRO" w:cs="しねきゃぷしょん" w:eastAsia="HG丸ｺﾞｼｯｸM-PRO"/>
                                <w:sz w:val="18"/>
                                <w:szCs w:val="18"/>
                              </w:rPr>
                              <w:t>ＮＰＯ法人</w:t>
                            </w:r>
                            <w:r>
                              <w:rPr>
                                <w:rFonts w:ascii="HG丸ｺﾞｼｯｸM-PRO" w:hAnsi="HG丸ｺﾞｼｯｸM-PRO" w:cs="しねきゃぷしょん" w:eastAsia="HG丸ｺﾞｼｯｸM-PRO"/>
                                <w:sz w:val="20"/>
                                <w:szCs w:val="20"/>
                              </w:rPr>
                              <w:t xml:space="preserve"> 日本健康住宅協会</w:t>
                            </w:r>
                          </w:p>
                          <w:p>
                            <w:pPr>
                              <w:pStyle w:val="Normal"/>
                              <w:spacing w:lineRule="atLeast" w:line="0"/>
                              <w:ind w:left="276" w:hanging="135"/>
                              <w:rPr>
                                <w:rFonts w:ascii="HG丸ｺﾞｼｯｸM-PRO" w:hAnsi="HG丸ｺﾞｼｯｸM-PRO" w:eastAsia="HG丸ｺﾞｼｯｸM-PRO" w:cs="しねきゃぷしょん"/>
                                <w:sz w:val="10"/>
                                <w:szCs w:val="10"/>
                              </w:rPr>
                            </w:pPr>
                            <w:r>
                              <w:rPr>
                                <w:rFonts w:eastAsia="HG丸ｺﾞｼｯｸM-PRO" w:cs="しねきゃぷしょん" w:ascii="HG丸ｺﾞｼｯｸM-PRO" w:hAnsi="HG丸ｺﾞｼｯｸM-PRO"/>
                                <w:sz w:val="10"/>
                                <w:szCs w:val="10"/>
                              </w:rPr>
                            </w:r>
                          </w:p>
                          <w:p>
                            <w:pPr>
                              <w:pStyle w:val="Normal"/>
                              <w:spacing w:lineRule="atLeast" w:line="0"/>
                              <w:ind w:left="411" w:hanging="270"/>
                              <w:rPr>
                                <w:rFonts w:ascii="HG丸ｺﾞｼｯｸM-PRO" w:hAnsi="HG丸ｺﾞｼｯｸM-PRO" w:eastAsia="HG丸ｺﾞｼｯｸM-PRO" w:cs="しねきゃぷしょん"/>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しねきゃぷしょん" w:eastAsia="HG丸ｺﾞｼｯｸM-PRO"/>
                                <w:sz w:val="20"/>
                                <w:szCs w:val="20"/>
                              </w:rPr>
                              <w:t>現代社会の環境と花粉症</w:t>
                            </w:r>
                          </w:p>
                          <w:p>
                            <w:pPr>
                              <w:pStyle w:val="Normal"/>
                              <w:spacing w:lineRule="atLeast" w:line="0"/>
                              <w:ind w:left="281" w:hanging="0"/>
                              <w:rPr/>
                            </w:pPr>
                            <w:r>
                              <w:rPr>
                                <w:rFonts w:ascii="HG丸ｺﾞｼｯｸM-PRO" w:hAnsi="HG丸ｺﾞｼｯｸM-PRO" w:cs="しねきゃぷしょん" w:eastAsia="HG丸ｺﾞｼｯｸM-PRO"/>
                                <w:sz w:val="20"/>
                                <w:szCs w:val="20"/>
                              </w:rPr>
                              <w:t>講師：坂井田麻祐子氏</w:t>
                            </w:r>
                          </w:p>
                          <w:p>
                            <w:pPr>
                              <w:pStyle w:val="Normal"/>
                              <w:spacing w:lineRule="atLeast" w:line="0"/>
                              <w:jc w:val="righ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日本耳鼻咽喉科学会専門医）</w:t>
                            </w:r>
                          </w:p>
                          <w:p>
                            <w:pPr>
                              <w:pStyle w:val="Normal"/>
                              <w:spacing w:lineRule="atLeast" w:line="0"/>
                              <w:ind w:left="270" w:hanging="270"/>
                              <w:rPr>
                                <w:rFonts w:ascii="HG丸ｺﾞｼｯｸM-PRO" w:hAnsi="HG丸ｺﾞｼｯｸM-PRO" w:eastAsia="HG丸ｺﾞｼｯｸM-PRO" w:cs="しねきゃぷしょん"/>
                                <w:sz w:val="20"/>
                                <w:szCs w:val="20"/>
                              </w:rPr>
                            </w:pPr>
                            <w:r>
                              <w:rPr>
                                <w:rFonts w:eastAsia="HG丸ｺﾞｼｯｸM-PRO" w:cs="しねきゃぷしょん" w:ascii="HG丸ｺﾞｼｯｸM-PRO" w:hAnsi="HG丸ｺﾞｼｯｸM-PRO"/>
                                <w:sz w:val="20"/>
                                <w:szCs w:val="20"/>
                              </w:rPr>
                            </w:r>
                          </w:p>
                          <w:p>
                            <w:pPr>
                              <w:pStyle w:val="Normal"/>
                              <w:spacing w:lineRule="atLeast" w:line="0"/>
                              <w:ind w:left="270" w:hanging="2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tLeast" w:line="0"/>
                              <w:ind w:left="270" w:hanging="27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991" w:hanging="0"/>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20"/>
                              </w:rPr>
                              <w:t>日時：</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２月３日</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土</w:t>
                            </w:r>
                            <w:r>
                              <w:rPr>
                                <w:rFonts w:eastAsia="HG丸ｺﾞｼｯｸM-PRO" w:ascii="HG丸ｺﾞｼｯｸM-PRO" w:hAnsi="HG丸ｺﾞｼｯｸM-PRO"/>
                                <w:sz w:val="18"/>
                                <w:szCs w:val="18"/>
                                <w:u w:val="single"/>
                              </w:rPr>
                              <w:t>)</w:t>
                            </w:r>
                          </w:p>
                          <w:p>
                            <w:pPr>
                              <w:pStyle w:val="Normal"/>
                              <w:spacing w:lineRule="atLeast" w:line="0"/>
                              <w:ind w:left="991" w:firstLine="630"/>
                              <w:rPr>
                                <w:rFonts w:ascii="HG丸ｺﾞｼｯｸM-PRO" w:hAnsi="HG丸ｺﾞｼｯｸM-PRO" w:eastAsia="HG丸ｺﾞｼｯｸM-PRO"/>
                                <w:sz w:val="18"/>
                                <w:szCs w:val="18"/>
                                <w:u w:val="single"/>
                              </w:rPr>
                            </w:pP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5</w:t>
                            </w:r>
                            <w:r>
                              <w:rPr>
                                <w:rFonts w:ascii="HG丸ｺﾞｼｯｸM-PRO" w:hAnsi="HG丸ｺﾞｼｯｸM-PRO" w:eastAsia="HG丸ｺﾞｼｯｸM-PRO"/>
                                <w:szCs w:val="21"/>
                                <w:u w:val="single"/>
                              </w:rPr>
                              <w:t>時</w:t>
                            </w:r>
                            <w:r>
                              <w:rPr>
                                <w:rFonts w:ascii="HG丸ｺﾞｼｯｸM-PRO" w:hAnsi="HG丸ｺﾞｼｯｸM-PRO" w:eastAsia="HG丸ｺﾞｼｯｸM-PRO"/>
                                <w:sz w:val="18"/>
                                <w:szCs w:val="18"/>
                                <w:u w:val="single"/>
                              </w:rPr>
                              <w:t>半</w:t>
                            </w:r>
                          </w:p>
                          <w:p>
                            <w:pPr>
                              <w:pStyle w:val="Normal"/>
                              <w:spacing w:lineRule="atLeast" w:line="0"/>
                              <w:ind w:left="991" w:firstLine="120"/>
                              <w:rPr>
                                <w:rFonts w:ascii="HG丸ｺﾞｼｯｸM-PRO" w:hAnsi="HG丸ｺﾞｼｯｸM-PRO" w:eastAsia="HG丸ｺﾞｼｯｸM-PRO"/>
                                <w:sz w:val="4"/>
                                <w:szCs w:val="4"/>
                                <w:u w:val="single"/>
                              </w:rPr>
                            </w:pPr>
                            <w:r>
                              <w:rPr>
                                <w:rFonts w:eastAsia="HG丸ｺﾞｼｯｸM-PRO" w:ascii="HG丸ｺﾞｼｯｸM-PRO" w:hAnsi="HG丸ｺﾞｼｯｸM-PRO"/>
                                <w:sz w:val="4"/>
                                <w:szCs w:val="4"/>
                                <w:u w:val="single"/>
                              </w:rPr>
                            </w:r>
                          </w:p>
                          <w:p>
                            <w:pPr>
                              <w:pStyle w:val="Normal"/>
                              <w:widowControl/>
                              <w:spacing w:lineRule="atLeast" w:line="0"/>
                              <w:ind w:left="9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場所：環境学習センター</w:t>
                            </w:r>
                          </w:p>
                          <w:p>
                            <w:pPr>
                              <w:pStyle w:val="Normal"/>
                              <w:widowControl/>
                              <w:spacing w:lineRule="atLeast" w:line="0"/>
                              <w:ind w:left="991" w:hanging="0"/>
                              <w:jc w:val="left"/>
                              <w:rPr>
                                <w:rFonts w:ascii="HG丸ｺﾞｼｯｸM-PRO" w:hAnsi="HG丸ｺﾞｼｯｸM-PRO" w:eastAsia="HG丸ｺﾞｼｯｸM-PRO" w:cs="ＭＳ Ｐゴシック"/>
                                <w:color w:val="000000"/>
                                <w:kern w:val="0"/>
                                <w:sz w:val="4"/>
                                <w:szCs w:val="4"/>
                              </w:rPr>
                            </w:pPr>
                            <w:r>
                              <w:rPr>
                                <w:rFonts w:eastAsia="HG丸ｺﾞｼｯｸM-PRO" w:cs="ＭＳ Ｐゴシック" w:ascii="HG丸ｺﾞｼｯｸM-PRO" w:hAnsi="HG丸ｺﾞｼｯｸM-PRO"/>
                                <w:color w:val="000000"/>
                                <w:kern w:val="0"/>
                                <w:sz w:val="4"/>
                                <w:szCs w:val="4"/>
                              </w:rPr>
                            </w:r>
                          </w:p>
                          <w:p>
                            <w:pPr>
                              <w:pStyle w:val="Normal"/>
                              <w:widowControl/>
                              <w:spacing w:lineRule="atLeast" w:line="0"/>
                              <w:jc w:val="left"/>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１１月２９日（火）</w:t>
                            </w:r>
                            <w:r>
                              <w:rPr>
                                <w:rFonts w:ascii="HG丸ｺﾞｼｯｸM-PRO" w:hAnsi="HG丸ｺﾞｼｯｸM-PRO" w:cs="ＭＳ ゴシック;MS Gothic" w:eastAsia="HG丸ｺﾞｼｯｸM-PRO"/>
                                <w:szCs w:val="21"/>
                              </w:rPr>
                              <w:t>必着</w:t>
                            </w:r>
                          </w:p>
                        </w:txbxContent>
                      </wps:txbx>
                      <wps:bodyPr anchor="t" lIns="0" tIns="0" rIns="0" bIns="0">
                        <a:noAutofit/>
                      </wps:bodyPr>
                    </wps:wsp>
                  </a:graphicData>
                </a:graphic>
              </wp:anchor>
            </w:drawing>
          </mc:Choice>
          <mc:Fallback>
            <w:pict>
              <v:rect fillcolor="#FFFFFF" strokecolor="#EE2010" strokeweight="3pt" style="position:absolute;rotation:-0;width:185.6pt;height:292.3pt;mso-wrap-distance-left:9.05pt;mso-wrap-distance-right:9.05pt;mso-wrap-distance-top:0pt;mso-wrap-distance-bottom:0pt;margin-top:4.65pt;mso-position-vertical-relative:text;margin-left:172.5pt;mso-position-horizontal-relative:text">
                <v:fill opacity="0f"/>
                <v:textbox inset="0in,0in,0in,0in">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地域環境リーダー養成講座＊スキルアップ編＊</w:t>
                      </w:r>
                    </w:p>
                    <w:p>
                      <w:pPr>
                        <w:pStyle w:val="Normal"/>
                        <w:spacing w:lineRule="atLeast" w:line="0"/>
                        <w:ind w:right="60" w:hanging="0"/>
                        <w:jc w:val="left"/>
                        <w:rPr>
                          <w:rFonts w:ascii="えるまーP" w:hAnsi="えるまーP" w:eastAsia="えるまーP" w:cs="えるまーP"/>
                          <w:sz w:val="16"/>
                          <w:szCs w:val="21"/>
                        </w:rPr>
                      </w:pPr>
                      <w:r>
                        <w:rPr>
                          <w:rFonts w:eastAsia="えるまーP" w:cs="えるまーP" w:ascii="えるまーP" w:hAnsi="えるまーP"/>
                          <w:sz w:val="16"/>
                          <w:szCs w:val="21"/>
                        </w:rPr>
                      </w:r>
                    </w:p>
                    <w:p>
                      <w:pPr>
                        <w:pStyle w:val="Normal"/>
                        <w:spacing w:lineRule="atLeast" w:line="0"/>
                        <w:ind w:right="60" w:hanging="0"/>
                        <w:jc w:val="left"/>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60" w:hanging="0"/>
                        <w:jc w:val="left"/>
                        <w:rPr>
                          <w:rFonts w:ascii="えるまーP" w:hAnsi="えるまーP" w:eastAsia="えるまーP" w:cs="えるまーP"/>
                          <w:sz w:val="28"/>
                          <w:szCs w:val="21"/>
                        </w:rPr>
                      </w:pPr>
                      <w:r>
                        <w:rPr>
                          <w:rFonts w:eastAsia="えるまーP" w:cs="えるまーP" w:ascii="えるまーP" w:hAnsi="えるまーP"/>
                          <w:sz w:val="28"/>
                          <w:szCs w:val="21"/>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left="411" w:hanging="270"/>
                        <w:rPr>
                          <w:rFonts w:ascii="しねきゃぷしょん" w:hAnsi="しねきゃぷしょん" w:eastAsia="しねきゃぷしょん" w:cs="しねきゃぷしょん"/>
                          <w:sz w:val="20"/>
                          <w:szCs w:val="20"/>
                        </w:rPr>
                      </w:pPr>
                      <w:r>
                        <w:rPr>
                          <w:rFonts w:eastAsia="しねきゃぷしょん" w:cs="しねきゃぷしょん" w:ascii="しねきゃぷしょん" w:hAnsi="しねきゃぷしょん"/>
                          <w:sz w:val="20"/>
                          <w:szCs w:val="20"/>
                        </w:rPr>
                      </w:r>
                    </w:p>
                    <w:p>
                      <w:pPr>
                        <w:pStyle w:val="Normal"/>
                        <w:spacing w:lineRule="atLeast" w:line="0"/>
                        <w:ind w:left="411" w:hanging="270"/>
                        <w:rPr>
                          <w:rFonts w:ascii="HG丸ｺﾞｼｯｸM-PRO" w:hAnsi="HG丸ｺﾞｼｯｸM-PRO" w:eastAsia="HG丸ｺﾞｼｯｸM-PRO" w:cs="しねきゃぷしょん"/>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しねきゃぷしょん" w:eastAsia="HG丸ｺﾞｼｯｸM-PRO"/>
                          <w:sz w:val="20"/>
                          <w:szCs w:val="20"/>
                        </w:rPr>
                        <w:t>化学物質による室内空気汚染</w:t>
                      </w:r>
                    </w:p>
                    <w:p>
                      <w:pPr>
                        <w:pStyle w:val="Normal"/>
                        <w:spacing w:lineRule="atLeast" w:line="0"/>
                        <w:ind w:left="411" w:hanging="27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講師：</w:t>
                      </w:r>
                      <w:r>
                        <w:rPr>
                          <w:rFonts w:ascii="HG丸ｺﾞｼｯｸM-PRO" w:hAnsi="HG丸ｺﾞｼｯｸM-PRO" w:cs="しねきゃぷしょん" w:eastAsia="HG丸ｺﾞｼｯｸM-PRO"/>
                          <w:sz w:val="18"/>
                          <w:szCs w:val="18"/>
                        </w:rPr>
                        <w:t>ＮＰＯ法人</w:t>
                      </w:r>
                      <w:r>
                        <w:rPr>
                          <w:rFonts w:ascii="HG丸ｺﾞｼｯｸM-PRO" w:hAnsi="HG丸ｺﾞｼｯｸM-PRO" w:cs="しねきゃぷしょん" w:eastAsia="HG丸ｺﾞｼｯｸM-PRO"/>
                          <w:sz w:val="20"/>
                          <w:szCs w:val="20"/>
                        </w:rPr>
                        <w:t xml:space="preserve"> 日本健康住宅協会</w:t>
                      </w:r>
                    </w:p>
                    <w:p>
                      <w:pPr>
                        <w:pStyle w:val="Normal"/>
                        <w:spacing w:lineRule="atLeast" w:line="0"/>
                        <w:ind w:left="276" w:hanging="135"/>
                        <w:rPr>
                          <w:rFonts w:ascii="HG丸ｺﾞｼｯｸM-PRO" w:hAnsi="HG丸ｺﾞｼｯｸM-PRO" w:eastAsia="HG丸ｺﾞｼｯｸM-PRO" w:cs="しねきゃぷしょん"/>
                          <w:sz w:val="10"/>
                          <w:szCs w:val="10"/>
                        </w:rPr>
                      </w:pPr>
                      <w:r>
                        <w:rPr>
                          <w:rFonts w:eastAsia="HG丸ｺﾞｼｯｸM-PRO" w:cs="しねきゃぷしょん" w:ascii="HG丸ｺﾞｼｯｸM-PRO" w:hAnsi="HG丸ｺﾞｼｯｸM-PRO"/>
                          <w:sz w:val="10"/>
                          <w:szCs w:val="10"/>
                        </w:rPr>
                      </w:r>
                    </w:p>
                    <w:p>
                      <w:pPr>
                        <w:pStyle w:val="Normal"/>
                        <w:spacing w:lineRule="atLeast" w:line="0"/>
                        <w:ind w:left="411" w:hanging="270"/>
                        <w:rPr>
                          <w:rFonts w:ascii="HG丸ｺﾞｼｯｸM-PRO" w:hAnsi="HG丸ｺﾞｼｯｸM-PRO" w:eastAsia="HG丸ｺﾞｼｯｸM-PRO" w:cs="しねきゃぷしょん"/>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しねきゃぷしょん" w:eastAsia="HG丸ｺﾞｼｯｸM-PRO"/>
                          <w:sz w:val="20"/>
                          <w:szCs w:val="20"/>
                        </w:rPr>
                        <w:t>現代社会の環境と花粉症</w:t>
                      </w:r>
                    </w:p>
                    <w:p>
                      <w:pPr>
                        <w:pStyle w:val="Normal"/>
                        <w:spacing w:lineRule="atLeast" w:line="0"/>
                        <w:ind w:left="281" w:hanging="0"/>
                        <w:rPr/>
                      </w:pPr>
                      <w:r>
                        <w:rPr>
                          <w:rFonts w:ascii="HG丸ｺﾞｼｯｸM-PRO" w:hAnsi="HG丸ｺﾞｼｯｸM-PRO" w:cs="しねきゃぷしょん" w:eastAsia="HG丸ｺﾞｼｯｸM-PRO"/>
                          <w:sz w:val="20"/>
                          <w:szCs w:val="20"/>
                        </w:rPr>
                        <w:t>講師：坂井田麻祐子氏</w:t>
                      </w:r>
                    </w:p>
                    <w:p>
                      <w:pPr>
                        <w:pStyle w:val="Normal"/>
                        <w:spacing w:lineRule="atLeast" w:line="0"/>
                        <w:jc w:val="righ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日本耳鼻咽喉科学会専門医）</w:t>
                      </w:r>
                    </w:p>
                    <w:p>
                      <w:pPr>
                        <w:pStyle w:val="Normal"/>
                        <w:spacing w:lineRule="atLeast" w:line="0"/>
                        <w:ind w:left="270" w:hanging="270"/>
                        <w:rPr>
                          <w:rFonts w:ascii="HG丸ｺﾞｼｯｸM-PRO" w:hAnsi="HG丸ｺﾞｼｯｸM-PRO" w:eastAsia="HG丸ｺﾞｼｯｸM-PRO" w:cs="しねきゃぷしょん"/>
                          <w:sz w:val="20"/>
                          <w:szCs w:val="20"/>
                        </w:rPr>
                      </w:pPr>
                      <w:r>
                        <w:rPr>
                          <w:rFonts w:eastAsia="HG丸ｺﾞｼｯｸM-PRO" w:cs="しねきゃぷしょん" w:ascii="HG丸ｺﾞｼｯｸM-PRO" w:hAnsi="HG丸ｺﾞｼｯｸM-PRO"/>
                          <w:sz w:val="20"/>
                          <w:szCs w:val="20"/>
                        </w:rPr>
                      </w:r>
                    </w:p>
                    <w:p>
                      <w:pPr>
                        <w:pStyle w:val="Normal"/>
                        <w:spacing w:lineRule="atLeast" w:line="0"/>
                        <w:ind w:left="270" w:hanging="2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tLeast" w:line="0"/>
                        <w:ind w:left="270" w:hanging="27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991" w:hanging="0"/>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20"/>
                        </w:rPr>
                        <w:t>日時：</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２月３日</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土</w:t>
                      </w:r>
                      <w:r>
                        <w:rPr>
                          <w:rFonts w:eastAsia="HG丸ｺﾞｼｯｸM-PRO" w:ascii="HG丸ｺﾞｼｯｸM-PRO" w:hAnsi="HG丸ｺﾞｼｯｸM-PRO"/>
                          <w:sz w:val="18"/>
                          <w:szCs w:val="18"/>
                          <w:u w:val="single"/>
                        </w:rPr>
                        <w:t>)</w:t>
                      </w:r>
                    </w:p>
                    <w:p>
                      <w:pPr>
                        <w:pStyle w:val="Normal"/>
                        <w:spacing w:lineRule="atLeast" w:line="0"/>
                        <w:ind w:left="991" w:firstLine="630"/>
                        <w:rPr>
                          <w:rFonts w:ascii="HG丸ｺﾞｼｯｸM-PRO" w:hAnsi="HG丸ｺﾞｼｯｸM-PRO" w:eastAsia="HG丸ｺﾞｼｯｸM-PRO"/>
                          <w:sz w:val="18"/>
                          <w:szCs w:val="18"/>
                          <w:u w:val="single"/>
                        </w:rPr>
                      </w:pP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5</w:t>
                      </w:r>
                      <w:r>
                        <w:rPr>
                          <w:rFonts w:ascii="HG丸ｺﾞｼｯｸM-PRO" w:hAnsi="HG丸ｺﾞｼｯｸM-PRO" w:eastAsia="HG丸ｺﾞｼｯｸM-PRO"/>
                          <w:szCs w:val="21"/>
                          <w:u w:val="single"/>
                        </w:rPr>
                        <w:t>時</w:t>
                      </w:r>
                      <w:r>
                        <w:rPr>
                          <w:rFonts w:ascii="HG丸ｺﾞｼｯｸM-PRO" w:hAnsi="HG丸ｺﾞｼｯｸM-PRO" w:eastAsia="HG丸ｺﾞｼｯｸM-PRO"/>
                          <w:sz w:val="18"/>
                          <w:szCs w:val="18"/>
                          <w:u w:val="single"/>
                        </w:rPr>
                        <w:t>半</w:t>
                      </w:r>
                    </w:p>
                    <w:p>
                      <w:pPr>
                        <w:pStyle w:val="Normal"/>
                        <w:spacing w:lineRule="atLeast" w:line="0"/>
                        <w:ind w:left="991" w:firstLine="120"/>
                        <w:rPr>
                          <w:rFonts w:ascii="HG丸ｺﾞｼｯｸM-PRO" w:hAnsi="HG丸ｺﾞｼｯｸM-PRO" w:eastAsia="HG丸ｺﾞｼｯｸM-PRO"/>
                          <w:sz w:val="4"/>
                          <w:szCs w:val="4"/>
                          <w:u w:val="single"/>
                        </w:rPr>
                      </w:pPr>
                      <w:r>
                        <w:rPr>
                          <w:rFonts w:eastAsia="HG丸ｺﾞｼｯｸM-PRO" w:ascii="HG丸ｺﾞｼｯｸM-PRO" w:hAnsi="HG丸ｺﾞｼｯｸM-PRO"/>
                          <w:sz w:val="4"/>
                          <w:szCs w:val="4"/>
                          <w:u w:val="single"/>
                        </w:rPr>
                      </w:r>
                    </w:p>
                    <w:p>
                      <w:pPr>
                        <w:pStyle w:val="Normal"/>
                        <w:widowControl/>
                        <w:spacing w:lineRule="atLeast" w:line="0"/>
                        <w:ind w:left="9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場所：環境学習センター</w:t>
                      </w:r>
                    </w:p>
                    <w:p>
                      <w:pPr>
                        <w:pStyle w:val="Normal"/>
                        <w:widowControl/>
                        <w:spacing w:lineRule="atLeast" w:line="0"/>
                        <w:ind w:left="991" w:hanging="0"/>
                        <w:jc w:val="left"/>
                        <w:rPr>
                          <w:rFonts w:ascii="HG丸ｺﾞｼｯｸM-PRO" w:hAnsi="HG丸ｺﾞｼｯｸM-PRO" w:eastAsia="HG丸ｺﾞｼｯｸM-PRO" w:cs="ＭＳ Ｐゴシック"/>
                          <w:color w:val="000000"/>
                          <w:kern w:val="0"/>
                          <w:sz w:val="4"/>
                          <w:szCs w:val="4"/>
                        </w:rPr>
                      </w:pPr>
                      <w:r>
                        <w:rPr>
                          <w:rFonts w:eastAsia="HG丸ｺﾞｼｯｸM-PRO" w:cs="ＭＳ Ｐゴシック" w:ascii="HG丸ｺﾞｼｯｸM-PRO" w:hAnsi="HG丸ｺﾞｼｯｸM-PRO"/>
                          <w:color w:val="000000"/>
                          <w:kern w:val="0"/>
                          <w:sz w:val="4"/>
                          <w:szCs w:val="4"/>
                        </w:rPr>
                      </w:r>
                    </w:p>
                    <w:p>
                      <w:pPr>
                        <w:pStyle w:val="Normal"/>
                        <w:widowControl/>
                        <w:spacing w:lineRule="atLeast" w:line="0"/>
                        <w:jc w:val="left"/>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１１月２９日（火）</w:t>
                      </w:r>
                      <w:r>
                        <w:rPr>
                          <w:rFonts w:ascii="HG丸ｺﾞｼｯｸM-PRO" w:hAnsi="HG丸ｺﾞｼｯｸM-PRO" w:cs="ＭＳ ゴシック;MS Gothic" w:eastAsia="HG丸ｺﾞｼｯｸM-PRO"/>
                          <w:szCs w:val="21"/>
                        </w:rPr>
                        <w:t>必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59055</wp:posOffset>
                </wp:positionV>
                <wp:extent cx="2416175" cy="3856355"/>
                <wp:effectExtent l="0" t="0" r="0" b="0"/>
                <wp:wrapNone/>
                <wp:docPr id="17" name="Frame4"/>
                <a:graphic xmlns:a="http://schemas.openxmlformats.org/drawingml/2006/main">
                  <a:graphicData uri="http://schemas.microsoft.com/office/word/2010/wordprocessingShape">
                    <wps:wsp>
                      <wps:cNvSpPr txBox="1"/>
                      <wps:spPr>
                        <a:xfrm>
                          <a:off x="0" y="0"/>
                          <a:ext cx="2416175" cy="3856355"/>
                        </a:xfrm>
                        <a:prstGeom prst="rect"/>
                        <a:solidFill>
                          <a:srgbClr val="FFFFFF"/>
                        </a:solidFill>
                        <a:ln w="38100">
                          <a:solidFill>
                            <a:srgbClr val="27B800"/>
                          </a:solidFill>
                        </a:ln>
                      </wps:spPr>
                      <wps:txbx>
                        <w:txbxContent>
                          <w:p>
                            <w:pPr>
                              <w:pStyle w:val="Normal"/>
                              <w:spacing w:lineRule="atLeast" w:line="0"/>
                              <w:rPr/>
                            </w:pPr>
                            <w:r>
                              <w:rPr>
                                <w:rFonts w:ascii="HGS創英角ﾎﾟｯﾌﾟ体" w:hAnsi="HGS創英角ﾎﾟｯﾌﾟ体" w:eastAsia="HGS創英角ﾎﾟｯﾌﾟ体"/>
                                <w:sz w:val="16"/>
                                <w:szCs w:val="16"/>
                              </w:rPr>
                              <w:t>身近な自然調べ～自然ふれあいーコース</w:t>
                            </w:r>
                          </w:p>
                          <w:p>
                            <w:pPr>
                              <w:pStyle w:val="Normal"/>
                              <w:spacing w:lineRule="atLeast" w:line="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えるまーP" w:hAnsi="えるまーP" w:eastAsia="えるまーP" w:cs="えるまーP"/>
                                <w:sz w:val="16"/>
                                <w:szCs w:val="21"/>
                              </w:rPr>
                            </w:pPr>
                            <w:r>
                              <w:rPr>
                                <w:rFonts w:eastAsia="えるまーP" w:cs="えるまーP" w:ascii="えるまーP" w:hAnsi="えるまーP"/>
                                <w:sz w:val="16"/>
                                <w:szCs w:val="21"/>
                              </w:rPr>
                            </w:r>
                          </w:p>
                          <w:p>
                            <w:pPr>
                              <w:pStyle w:val="Normal"/>
                              <w:spacing w:lineRule="atLeast" w:line="0"/>
                              <w:ind w:right="60" w:hanging="0"/>
                              <w:jc w:val="left"/>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tabs>
                                <w:tab w:val="clear" w:pos="840"/>
                                <w:tab w:val="left" w:pos="2694" w:leader="none"/>
                              </w:tabs>
                              <w:spacing w:lineRule="atLeast" w:line="0"/>
                              <w:ind w:left="991" w:right="60" w:hanging="0"/>
                              <w:jc w:val="left"/>
                              <w:rPr>
                                <w:rFonts w:ascii="HG丸ｺﾞｼｯｸM-PRO" w:hAnsi="HG丸ｺﾞｼｯｸM-PRO" w:eastAsia="HG丸ｺﾞｼｯｸM-PRO" w:cs="しねきゃぷしょん"/>
                                <w:szCs w:val="21"/>
                              </w:rPr>
                            </w:pP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cs="しねきゃぷしょん" w:eastAsia="HG丸ｺﾞｼｯｸM-PRO"/>
                                      <w:szCs w:val="21"/>
                                    </w:rPr>
                                    <w:t>自然</w:t>
                                  </w:r>
                                  <w:r/>
                                </w:rubyBase>
                              </w:ruby>
                            </w:r>
                            <w:r>
                              <w:rPr>
                                <w:rFonts w:ascii="HG丸ｺﾞｼｯｸM-PRO" w:hAnsi="HG丸ｺﾞｼｯｸM-PRO" w:cs="しねきゃぷしょん" w:eastAsia="HG丸ｺﾞｼｯｸM-PRO"/>
                                <w:szCs w:val="21"/>
                              </w:rPr>
                              <w:t>が作った</w:t>
                            </w:r>
                            <w:r/>
                            <w:r>
                              <w:ruby>
                                <w:rubyPr>
                                  <w:rubyAlign w:val="distributeSpace"/>
                                  <w:hps w:val="10"/>
                                  <w:hpsRaise w:val="21"/>
                                  <w:hpsBaseText w:val="21"/>
                                  <w:lid w:val="ja-JP"/>
                                </w:rubyPr>
                                <w:rt>
                                  <w:r>
                                    <w:rPr>
                                      <w:rFonts w:ascii="HG丸ｺﾞｼｯｸM-PRO" w:hAnsi="HG丸ｺﾞｼｯｸM-PRO"/>
                                      <w:sz w:val="10"/>
                                      <w:szCs w:val="24"/>
                                    </w:rPr>
                                    <w:t>ふゆ</w:t>
                                  </w:r>
                                </w:rt>
                                <w:rubyBase>
                                  <w:r>
                                    <w:rPr>
                                      <w:rFonts w:ascii="HG丸ｺﾞｼｯｸM-PRO" w:hAnsi="HG丸ｺﾞｼｯｸM-PRO" w:cs="しねきゃぷしょん" w:eastAsia="HG丸ｺﾞｼｯｸM-PRO"/>
                                      <w:szCs w:val="21"/>
                                    </w:rPr>
                                    <w:t>冬</w:t>
                                  </w:r>
                                  <w:r/>
                                </w:rubyBase>
                              </w:ruby>
                            </w:r>
                            <w:r>
                              <w:rPr>
                                <w:rFonts w:ascii="HG丸ｺﾞｼｯｸM-PRO" w:hAnsi="HG丸ｺﾞｼｯｸM-PRO" w:cs="しねきゃぷしょん" w:eastAsia="HG丸ｺﾞｼｯｸM-PRO"/>
                                <w:szCs w:val="21"/>
                              </w:rPr>
                              <w:t>のアート。かわいい</w:t>
                            </w:r>
                            <w:r/>
                            <w:r>
                              <w:ruby>
                                <w:rubyPr>
                                  <w:rubyAlign w:val="distributeSpace"/>
                                  <w:hps w:val="10"/>
                                  <w:hpsRaise w:val="21"/>
                                  <w:hpsBaseText w:val="21"/>
                                  <w:lid w:val="ja-JP"/>
                                </w:rubyPr>
                                <w:rt>
                                  <w:r>
                                    <w:rPr>
                                      <w:rFonts w:ascii="HG丸ｺﾞｼｯｸM-PRO" w:hAnsi="HG丸ｺﾞｼｯｸM-PRO"/>
                                      <w:sz w:val="10"/>
                                      <w:szCs w:val="24"/>
                                    </w:rPr>
                                    <w:t>み</w:t>
                                  </w:r>
                                </w:rt>
                                <w:rubyBase>
                                  <w:r>
                                    <w:rPr>
                                      <w:rFonts w:ascii="HG丸ｺﾞｼｯｸM-PRO" w:hAnsi="HG丸ｺﾞｼｯｸM-PRO" w:cs="しねきゃぷしょん" w:eastAsia="HG丸ｺﾞｼｯｸM-PRO"/>
                                      <w:szCs w:val="21"/>
                                    </w:rPr>
                                    <w:t>実</w:t>
                                  </w:r>
                                  <w:r/>
                                </w:rubyBase>
                              </w:ruby>
                            </w:r>
                            <w:r>
                              <w:rPr>
                                <w:rFonts w:ascii="HG丸ｺﾞｼｯｸM-PRO" w:hAnsi="HG丸ｺﾞｼｯｸM-PRO" w:cs="しねきゃぷしょん" w:eastAsia="HG丸ｺﾞｼｯｸM-PRO"/>
                                <w:szCs w:val="21"/>
                              </w:rPr>
                              <w:t>やカッコいい</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しねきゃぷしょん" w:eastAsia="HG丸ｺﾞｼｯｸM-PRO"/>
                                      <w:szCs w:val="21"/>
                                    </w:rPr>
                                    <w:t>葉</w:t>
                                  </w:r>
                                  <w:r/>
                                </w:rubyBase>
                              </w:ruby>
                            </w:r>
                            <w:r>
                              <w:rPr>
                                <w:rFonts w:ascii="HG丸ｺﾞｼｯｸM-PRO" w:hAnsi="HG丸ｺﾞｼｯｸM-PRO" w:cs="しねきゃぷしょん" w:eastAsia="HG丸ｺﾞｼｯｸM-PRO"/>
                                <w:szCs w:val="21"/>
                              </w:rPr>
                              <w:t>っぱを</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しねきゃぷしょん" w:eastAsia="HG丸ｺﾞｼｯｸM-PRO"/>
                                      <w:szCs w:val="21"/>
                                    </w:rPr>
                                    <w:t>使</w:t>
                                  </w:r>
                                  <w:r/>
                                </w:rubyBase>
                              </w:ruby>
                            </w:r>
                            <w:r>
                              <w:rPr>
                                <w:rFonts w:ascii="HG丸ｺﾞｼｯｸM-PRO" w:hAnsi="HG丸ｺﾞｼｯｸM-PRO" w:cs="しねきゃぷしょん" w:eastAsia="HG丸ｺﾞｼｯｸM-PRO"/>
                                <w:szCs w:val="21"/>
                              </w:rPr>
                              <w:t>って、リース作りに</w:t>
                            </w:r>
                            <w:r/>
                            <w:r>
                              <w:ruby>
                                <w:rubyPr>
                                  <w:rubyAlign w:val="distributeSpace"/>
                                  <w:hps w:val="10"/>
                                  <w:hpsRaise w:val="21"/>
                                  <w:hpsBaseText w:val="21"/>
                                  <w:lid w:val="ja-JP"/>
                                </w:rubyPr>
                                <w:rt>
                                  <w:r>
                                    <w:rPr>
                                      <w:rFonts w:ascii="HG丸ｺﾞｼｯｸM-PRO" w:hAnsi="HG丸ｺﾞｼｯｸM-PRO"/>
                                      <w:sz w:val="10"/>
                                      <w:szCs w:val="24"/>
                                    </w:rPr>
                                    <w:t>ちょうせん</w:t>
                                  </w:r>
                                </w:rt>
                                <w:rubyBase>
                                  <w:r>
                                    <w:rPr>
                                      <w:rFonts w:ascii="HG丸ｺﾞｼｯｸM-PRO" w:hAnsi="HG丸ｺﾞｼｯｸM-PRO" w:cs="しねきゃぷしょん" w:eastAsia="HG丸ｺﾞｼｯｸM-PRO"/>
                                      <w:szCs w:val="21"/>
                                    </w:rPr>
                                    <w:t>挑戦</w:t>
                                  </w:r>
                                  <w:r/>
                                </w:rubyBase>
                              </w:ruby>
                            </w:r>
                            <w:r>
                              <w:rPr>
                                <w:rFonts w:ascii="HG丸ｺﾞｼｯｸM-PRO" w:hAnsi="HG丸ｺﾞｼｯｸM-PRO" w:cs="しねきゃぷしょん" w:eastAsia="HG丸ｺﾞｼｯｸM-PRO"/>
                                <w:szCs w:val="21"/>
                              </w:rPr>
                              <w:t>してみよう！</w:t>
                            </w:r>
                          </w:p>
                          <w:p>
                            <w:pPr>
                              <w:pStyle w:val="Normal"/>
                              <w:spacing w:lineRule="atLeast" w:line="0"/>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rPr>
                                <w:rFonts w:ascii="HG丸ｺﾞｼｯｸM-PRO" w:hAnsi="HG丸ｺﾞｼｯｸM-PRO" w:eastAsia="HG丸ｺﾞｼｯｸM-PRO" w:cs="ＭＳ 明朝;MS Mincho"/>
                                <w:sz w:val="4"/>
                                <w:szCs w:val="4"/>
                              </w:rPr>
                            </w:pPr>
                            <w:r>
                              <w:rPr>
                                <w:rFonts w:eastAsia="HG丸ｺﾞｼｯｸM-PRO" w:cs="ＭＳ 明朝;MS Mincho" w:ascii="HG丸ｺﾞｼｯｸM-PRO" w:hAnsi="HG丸ｺﾞｼｯｸM-PRO"/>
                                <w:sz w:val="4"/>
                                <w:szCs w:val="4"/>
                              </w:rPr>
                            </w:r>
                          </w:p>
                          <w:p>
                            <w:pPr>
                              <w:pStyle w:val="Normal"/>
                              <w:snapToGrid w:val="false"/>
                              <w:spacing w:lineRule="atLeast" w:line="0"/>
                              <w:ind w:left="141" w:hanging="0"/>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日時：</w:t>
                            </w:r>
                            <w:r>
                              <w:rPr>
                                <w:rFonts w:eastAsia="HG丸ｺﾞｼｯｸM-PRO" w:ascii="HG丸ｺﾞｼｯｸM-PRO" w:hAnsi="HG丸ｺﾞｼｯｸM-PRO"/>
                                <w:szCs w:val="21"/>
                                <w:u w:val="single"/>
                              </w:rPr>
                              <w:t>12</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日</w:t>
                            </w:r>
                            <w:r>
                              <w:rPr>
                                <w:rFonts w:ascii="HG丸ｺﾞｼｯｸM-PRO" w:hAnsi="HG丸ｺﾞｼｯｸM-PRO" w:eastAsia="HG丸ｺﾞｼｯｸM-PRO"/>
                                <w:sz w:val="16"/>
                                <w:szCs w:val="16"/>
                                <w:u w:val="single"/>
                              </w:rPr>
                              <w:t>（土）</w:t>
                            </w:r>
                            <w:r>
                              <w:rPr>
                                <w:rFonts w:eastAsia="HG丸ｺﾞｼｯｸM-PRO" w:ascii="HG丸ｺﾞｼｯｸM-PRO" w:hAnsi="HG丸ｺﾞｼｯｸM-PRO"/>
                                <w:szCs w:val="21"/>
                                <w:u w:val="single"/>
                              </w:rPr>
                              <w:t>9</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2</w:t>
                            </w:r>
                            <w:r>
                              <w:rPr>
                                <w:rFonts w:ascii="HG丸ｺﾞｼｯｸM-PRO" w:hAnsi="HG丸ｺﾞｼｯｸM-PRO" w:eastAsia="HG丸ｺﾞｼｯｸM-PRO"/>
                                <w:szCs w:val="21"/>
                                <w:u w:val="single"/>
                              </w:rPr>
                              <w:t>時</w:t>
                            </w:r>
                          </w:p>
                          <w:p>
                            <w:pPr>
                              <w:pStyle w:val="Normal"/>
                              <w:snapToGrid w:val="false"/>
                              <w:spacing w:lineRule="atLeast" w:line="0"/>
                              <w:ind w:left="141" w:hanging="0"/>
                              <w:jc w:val="left"/>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小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Cs w:val="21"/>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Cs w:val="21"/>
                                    </w:rPr>
                                    <w:t>同伴</w:t>
                                  </w:r>
                                  <w:r/>
                                </w:rubyBase>
                              </w:ruby>
                            </w:r>
                            <w:r>
                              <w:rPr>
                                <w:rFonts w:ascii="HG丸ｺﾞｼｯｸM-PRO" w:hAnsi="HG丸ｺﾞｼｯｸM-PRO" w:eastAsia="HG丸ｺﾞｼｯｸM-PRO"/>
                                <w:szCs w:val="21"/>
                              </w:rPr>
                              <w:t>）</w:t>
                            </w:r>
                          </w:p>
                          <w:p>
                            <w:pPr>
                              <w:pStyle w:val="Normal"/>
                              <w:snapToGrid w:val="false"/>
                              <w:spacing w:lineRule="atLeast" w:line="0"/>
                              <w:ind w:left="141" w:hanging="0"/>
                              <w:rPr>
                                <w:rFonts w:ascii="HG丸ｺﾞｼｯｸM-PRO" w:hAnsi="HG丸ｺﾞｼｯｸM-PRO" w:eastAsia="HG丸ｺﾞｼｯｸM-PRO" w:cs="ＭＳ ゴシック;MS Gothic"/>
                                <w:szCs w:val="21"/>
                              </w:rPr>
                            </w:pP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HG丸ｺﾞｼｯｸM-PRO" w:hAnsi="HG丸ｺﾞｼｯｸM-PRO" w:cs="ＭＳ ゴシック;MS Gothic" w:eastAsia="HG丸ｺﾞｼｯｸM-PRO"/>
                                      <w:szCs w:val="21"/>
                                    </w:rPr>
                                    <w:t>定</w:t>
                                  </w:r>
                                  <w:r/>
                                </w:rubyBase>
                              </w:ruby>
                            </w:r>
                            <w:r/>
                            <w:r>
                              <w:ruby>
                                <w:rubyPr>
                                  <w:rubyAlign w:val="distributeSpace"/>
                                  <w:hps w:val="10"/>
                                  <w:hpsRaise w:val="21"/>
                                  <w:hpsBaseText w:val="21"/>
                                  <w:lid w:val="ja-JP"/>
                                </w:rubyPr>
                                <w:rt>
                                  <w:r>
                                    <w:rPr>
                                      <w:rFonts w:ascii="HG丸ｺﾞｼｯｸM-PRO" w:hAnsi="HG丸ｺﾞｼｯｸM-PRO"/>
                                      <w:sz w:val="10"/>
                                      <w:szCs w:val="24"/>
                                    </w:rPr>
                                    <w:t>いん</w:t>
                                  </w:r>
                                </w:rt>
                                <w:rubyBase>
                                  <w:r>
                                    <w:rPr>
                                      <w:rFonts w:ascii="HG丸ｺﾞｼｯｸM-PRO" w:hAnsi="HG丸ｺﾞｼｯｸM-PRO" w:cs="ＭＳ ゴシック;MS Gothic" w:eastAsia="HG丸ｺﾞｼｯｸM-PRO"/>
                                      <w:szCs w:val="21"/>
                                    </w:rPr>
                                    <w:t>員</w:t>
                                  </w:r>
                                  <w:r/>
                                </w:rubyBase>
                              </w:ruby>
                            </w:r>
                            <w:r>
                              <w:rPr>
                                <w:rFonts w:ascii="HG丸ｺﾞｼｯｸM-PRO" w:hAnsi="HG丸ｺﾞｼｯｸM-PRO" w:cs="ＭＳ ゴシック;MS Gothic" w:eastAsia="HG丸ｺﾞｼｯｸM-PRO"/>
                                <w:szCs w:val="21"/>
                              </w:rPr>
                              <w:t>：４０名（</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spacing w:lineRule="atLeast" w:line="0"/>
                              <w:ind w:left="141" w:hanging="0"/>
                              <w:jc w:val="left"/>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
                              <w:ruby>
                                <w:rubyPr>
                                  <w:rubyAlign w:val="distributeSpace"/>
                                  <w:hps w:val="10"/>
                                  <w:hpsRaise w:val="21"/>
                                  <w:hpsBaseText w:val="21"/>
                                  <w:lid w:val="ja-JP"/>
                                </w:rubyPr>
                                <w:rt>
                                  <w:r>
                                    <w:rPr>
                                      <w:rFonts w:ascii="HG丸ｺﾞｼｯｸM-PRO" w:hAnsi="HG丸ｺﾞｼｯｸM-PRO"/>
                                      <w:sz w:val="10"/>
                                      <w:szCs w:val="24"/>
                                    </w:rPr>
                                    <w:t>しょ</w:t>
                                  </w:r>
                                </w:rt>
                                <w:rubyBase>
                                  <w:r>
                                    <w:rPr>
                                      <w:rFonts w:ascii="HG丸ｺﾞｼｯｸM-PRO" w:hAnsi="HG丸ｺﾞｼｯｸM-PRO" w:eastAsia="HG丸ｺﾞｼｯｸM-PRO"/>
                                      <w:szCs w:val="21"/>
                                    </w:rPr>
                                    <w:t>所</w:t>
                                  </w:r>
                                  <w:r/>
                                </w:rubyBase>
                              </w:ruby>
                            </w:r>
                            <w:r>
                              <w:rPr>
                                <w:rFonts w:ascii="HG丸ｺﾞｼｯｸM-PRO" w:hAnsi="HG丸ｺﾞｼｯｸM-PRO" w:eastAsia="HG丸ｺﾞｼｯｸM-PRO"/>
                                <w:szCs w:val="21"/>
                              </w:rPr>
                              <w:t>：勤労者・市民交流センター</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中央緑地内）</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eastAsia="HG丸ｺﾞｼｯｸM-PRO" w:cs="ＭＳ ゴシック;MS Gothic" w:ascii="HG丸ｺﾞｼｯｸM-PRO" w:hAnsi="HG丸ｺﾞｼｯｸM-PRO"/>
                                <w:b/>
                                <w:szCs w:val="21"/>
                                <w:bdr w:val="single" w:sz="4" w:space="0" w:color="000000"/>
                              </w:rPr>
                              <w:t>11</w:t>
                            </w:r>
                            <w:r>
                              <w:rPr>
                                <w:rFonts w:ascii="HG丸ｺﾞｼｯｸM-PRO" w:hAnsi="HG丸ｺﾞｼｯｸM-PRO" w:cs="ＭＳ ゴシック;MS Gothic" w:eastAsia="HG丸ｺﾞｼｯｸM-PRO"/>
                                <w:b/>
                                <w:szCs w:val="21"/>
                                <w:bdr w:val="single" w:sz="4" w:space="0" w:color="000000"/>
                              </w:rPr>
                              <w:t>月</w:t>
                            </w:r>
                            <w:r>
                              <w:rPr>
                                <w:rFonts w:eastAsia="HG丸ｺﾞｼｯｸM-PRO" w:cs="ＭＳ ゴシック;MS Gothic" w:ascii="HG丸ｺﾞｼｯｸM-PRO" w:hAnsi="HG丸ｺﾞｼｯｸM-PRO"/>
                                <w:b/>
                                <w:szCs w:val="21"/>
                                <w:bdr w:val="single" w:sz="4" w:space="0" w:color="000000"/>
                              </w:rPr>
                              <w:t>26</w:t>
                            </w:r>
                            <w:r>
                              <w:rPr>
                                <w:rFonts w:ascii="HG丸ｺﾞｼｯｸM-PRO" w:hAnsi="HG丸ｺﾞｼｯｸM-PRO" w:cs="ＭＳ ゴシック;MS Gothic" w:eastAsia="HG丸ｺﾞｼｯｸM-PRO"/>
                                <w:b/>
                                <w:szCs w:val="21"/>
                                <w:bdr w:val="single" w:sz="4" w:space="0" w:color="000000"/>
                              </w:rPr>
                              <w:t>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p>
                          <w:p>
                            <w:pPr>
                              <w:pStyle w:val="Normal"/>
                              <w:spacing w:lineRule="atLeast" w:line="0"/>
                              <w:ind w:left="141" w:firstLine="840"/>
                              <w:rPr>
                                <w:rFonts w:ascii="HG丸ｺﾞｼｯｸM-PRO" w:hAnsi="HG丸ｺﾞｼｯｸM-PRO" w:eastAsia="HG丸ｺﾞｼｯｸM-PRO"/>
                                <w:sz w:val="4"/>
                                <w:szCs w:val="4"/>
                              </w:rPr>
                            </w:pP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p>
                            <w:pPr>
                              <w:pStyle w:val="Normal"/>
                              <w:spacing w:lineRule="atLeast" w:line="0"/>
                              <w:rPr>
                                <w:rFonts w:ascii="HG丸ｺﾞｼｯｸM-PRO" w:hAnsi="HG丸ｺﾞｼｯｸM-PRO" w:eastAsia="HG丸ｺﾞｼｯｸM-PRO"/>
                                <w:sz w:val="4"/>
                                <w:szCs w:val="21"/>
                              </w:rPr>
                            </w:pPr>
                            <w:r>
                              <w:rPr>
                                <w:rFonts w:eastAsia="HG丸ｺﾞｼｯｸM-PRO" w:ascii="HG丸ｺﾞｼｯｸM-PRO" w:hAnsi="HG丸ｺﾞｼｯｸM-PRO"/>
                                <w:sz w:val="4"/>
                                <w:szCs w:val="21"/>
                              </w:rPr>
                            </w:r>
                          </w:p>
                        </w:txbxContent>
                      </wps:txbx>
                      <wps:bodyPr anchor="t" lIns="0" tIns="70485" rIns="0" bIns="0">
                        <a:noAutofit/>
                      </wps:bodyPr>
                    </wps:wsp>
                  </a:graphicData>
                </a:graphic>
              </wp:anchor>
            </w:drawing>
          </mc:Choice>
          <mc:Fallback>
            <w:pict>
              <v:rect fillcolor="#FFFFFF" strokecolor="#27B800" strokeweight="3pt" style="position:absolute;rotation:-0;width:190.25pt;height:303.65pt;mso-wrap-distance-left:9.05pt;mso-wrap-distance-right:9.05pt;mso-wrap-distance-top:0pt;mso-wrap-distance-bottom:0pt;margin-top:4.65pt;mso-position-vertical-relative:text;margin-left:-19.45pt;mso-position-horizontal-relative:text">
                <v:textbox inset="0in,0.0770833333333333in,0in,0in">
                  <w:txbxContent>
                    <w:p>
                      <w:pPr>
                        <w:pStyle w:val="Normal"/>
                        <w:spacing w:lineRule="atLeast" w:line="0"/>
                        <w:rPr/>
                      </w:pPr>
                      <w:r>
                        <w:rPr>
                          <w:rFonts w:ascii="HGS創英角ﾎﾟｯﾌﾟ体" w:hAnsi="HGS創英角ﾎﾟｯﾌﾟ体" w:eastAsia="HGS創英角ﾎﾟｯﾌﾟ体"/>
                          <w:sz w:val="16"/>
                          <w:szCs w:val="16"/>
                        </w:rPr>
                        <w:t>身近な自然調べ～自然ふれあいーコース</w:t>
                      </w:r>
                    </w:p>
                    <w:p>
                      <w:pPr>
                        <w:pStyle w:val="Normal"/>
                        <w:spacing w:lineRule="atLeast" w:line="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えるまーP" w:hAnsi="えるまーP" w:eastAsia="えるまーP" w:cs="えるまーP"/>
                          <w:sz w:val="16"/>
                          <w:szCs w:val="21"/>
                        </w:rPr>
                      </w:pPr>
                      <w:r>
                        <w:rPr>
                          <w:rFonts w:eastAsia="えるまーP" w:cs="えるまーP" w:ascii="えるまーP" w:hAnsi="えるまーP"/>
                          <w:sz w:val="16"/>
                          <w:szCs w:val="21"/>
                        </w:rPr>
                      </w:r>
                    </w:p>
                    <w:p>
                      <w:pPr>
                        <w:pStyle w:val="Normal"/>
                        <w:spacing w:lineRule="atLeast" w:line="0"/>
                        <w:ind w:right="60" w:hanging="0"/>
                        <w:jc w:val="left"/>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tabs>
                          <w:tab w:val="clear" w:pos="840"/>
                          <w:tab w:val="left" w:pos="2694" w:leader="none"/>
                        </w:tabs>
                        <w:spacing w:lineRule="atLeast" w:line="0"/>
                        <w:ind w:left="991" w:right="60" w:hanging="0"/>
                        <w:jc w:val="left"/>
                        <w:rPr>
                          <w:rFonts w:ascii="HG丸ｺﾞｼｯｸM-PRO" w:hAnsi="HG丸ｺﾞｼｯｸM-PRO" w:eastAsia="HG丸ｺﾞｼｯｸM-PRO" w:cs="しねきゃぷしょん"/>
                          <w:szCs w:val="21"/>
                        </w:rPr>
                      </w:pP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cs="しねきゃぷしょん" w:eastAsia="HG丸ｺﾞｼｯｸM-PRO"/>
                                <w:szCs w:val="21"/>
                              </w:rPr>
                              <w:t>自然</w:t>
                            </w:r>
                            <w:r/>
                          </w:rubyBase>
                        </w:ruby>
                      </w:r>
                      <w:r>
                        <w:rPr>
                          <w:rFonts w:ascii="HG丸ｺﾞｼｯｸM-PRO" w:hAnsi="HG丸ｺﾞｼｯｸM-PRO" w:cs="しねきゃぷしょん" w:eastAsia="HG丸ｺﾞｼｯｸM-PRO"/>
                          <w:szCs w:val="21"/>
                        </w:rPr>
                        <w:t>が作った</w:t>
                      </w:r>
                      <w:r/>
                      <w:r>
                        <w:ruby>
                          <w:rubyPr>
                            <w:rubyAlign w:val="distributeSpace"/>
                            <w:hps w:val="10"/>
                            <w:hpsRaise w:val="21"/>
                            <w:hpsBaseText w:val="21"/>
                            <w:lid w:val="ja-JP"/>
                          </w:rubyPr>
                          <w:rt>
                            <w:r>
                              <w:rPr>
                                <w:rFonts w:ascii="HG丸ｺﾞｼｯｸM-PRO" w:hAnsi="HG丸ｺﾞｼｯｸM-PRO"/>
                                <w:sz w:val="10"/>
                                <w:szCs w:val="24"/>
                              </w:rPr>
                              <w:t>ふゆ</w:t>
                            </w:r>
                          </w:rt>
                          <w:rubyBase>
                            <w:r>
                              <w:rPr>
                                <w:rFonts w:ascii="HG丸ｺﾞｼｯｸM-PRO" w:hAnsi="HG丸ｺﾞｼｯｸM-PRO" w:cs="しねきゃぷしょん" w:eastAsia="HG丸ｺﾞｼｯｸM-PRO"/>
                                <w:szCs w:val="21"/>
                              </w:rPr>
                              <w:t>冬</w:t>
                            </w:r>
                            <w:r/>
                          </w:rubyBase>
                        </w:ruby>
                      </w:r>
                      <w:r>
                        <w:rPr>
                          <w:rFonts w:ascii="HG丸ｺﾞｼｯｸM-PRO" w:hAnsi="HG丸ｺﾞｼｯｸM-PRO" w:cs="しねきゃぷしょん" w:eastAsia="HG丸ｺﾞｼｯｸM-PRO"/>
                          <w:szCs w:val="21"/>
                        </w:rPr>
                        <w:t>のアート。かわいい</w:t>
                      </w:r>
                      <w:r/>
                      <w:r>
                        <w:ruby>
                          <w:rubyPr>
                            <w:rubyAlign w:val="distributeSpace"/>
                            <w:hps w:val="10"/>
                            <w:hpsRaise w:val="21"/>
                            <w:hpsBaseText w:val="21"/>
                            <w:lid w:val="ja-JP"/>
                          </w:rubyPr>
                          <w:rt>
                            <w:r>
                              <w:rPr>
                                <w:rFonts w:ascii="HG丸ｺﾞｼｯｸM-PRO" w:hAnsi="HG丸ｺﾞｼｯｸM-PRO"/>
                                <w:sz w:val="10"/>
                                <w:szCs w:val="24"/>
                              </w:rPr>
                              <w:t>み</w:t>
                            </w:r>
                          </w:rt>
                          <w:rubyBase>
                            <w:r>
                              <w:rPr>
                                <w:rFonts w:ascii="HG丸ｺﾞｼｯｸM-PRO" w:hAnsi="HG丸ｺﾞｼｯｸM-PRO" w:cs="しねきゃぷしょん" w:eastAsia="HG丸ｺﾞｼｯｸM-PRO"/>
                                <w:szCs w:val="21"/>
                              </w:rPr>
                              <w:t>実</w:t>
                            </w:r>
                            <w:r/>
                          </w:rubyBase>
                        </w:ruby>
                      </w:r>
                      <w:r>
                        <w:rPr>
                          <w:rFonts w:ascii="HG丸ｺﾞｼｯｸM-PRO" w:hAnsi="HG丸ｺﾞｼｯｸM-PRO" w:cs="しねきゃぷしょん" w:eastAsia="HG丸ｺﾞｼｯｸM-PRO"/>
                          <w:szCs w:val="21"/>
                        </w:rPr>
                        <w:t>やカッコいい</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しねきゃぷしょん" w:eastAsia="HG丸ｺﾞｼｯｸM-PRO"/>
                                <w:szCs w:val="21"/>
                              </w:rPr>
                              <w:t>葉</w:t>
                            </w:r>
                            <w:r/>
                          </w:rubyBase>
                        </w:ruby>
                      </w:r>
                      <w:r>
                        <w:rPr>
                          <w:rFonts w:ascii="HG丸ｺﾞｼｯｸM-PRO" w:hAnsi="HG丸ｺﾞｼｯｸM-PRO" w:cs="しねきゃぷしょん" w:eastAsia="HG丸ｺﾞｼｯｸM-PRO"/>
                          <w:szCs w:val="21"/>
                        </w:rPr>
                        <w:t>っぱを</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しねきゃぷしょん" w:eastAsia="HG丸ｺﾞｼｯｸM-PRO"/>
                                <w:szCs w:val="21"/>
                              </w:rPr>
                              <w:t>使</w:t>
                            </w:r>
                            <w:r/>
                          </w:rubyBase>
                        </w:ruby>
                      </w:r>
                      <w:r>
                        <w:rPr>
                          <w:rFonts w:ascii="HG丸ｺﾞｼｯｸM-PRO" w:hAnsi="HG丸ｺﾞｼｯｸM-PRO" w:cs="しねきゃぷしょん" w:eastAsia="HG丸ｺﾞｼｯｸM-PRO"/>
                          <w:szCs w:val="21"/>
                        </w:rPr>
                        <w:t>って、リース作りに</w:t>
                      </w:r>
                      <w:r/>
                      <w:r>
                        <w:ruby>
                          <w:rubyPr>
                            <w:rubyAlign w:val="distributeSpace"/>
                            <w:hps w:val="10"/>
                            <w:hpsRaise w:val="21"/>
                            <w:hpsBaseText w:val="21"/>
                            <w:lid w:val="ja-JP"/>
                          </w:rubyPr>
                          <w:rt>
                            <w:r>
                              <w:rPr>
                                <w:rFonts w:ascii="HG丸ｺﾞｼｯｸM-PRO" w:hAnsi="HG丸ｺﾞｼｯｸM-PRO"/>
                                <w:sz w:val="10"/>
                                <w:szCs w:val="24"/>
                              </w:rPr>
                              <w:t>ちょうせん</w:t>
                            </w:r>
                          </w:rt>
                          <w:rubyBase>
                            <w:r>
                              <w:rPr>
                                <w:rFonts w:ascii="HG丸ｺﾞｼｯｸM-PRO" w:hAnsi="HG丸ｺﾞｼｯｸM-PRO" w:cs="しねきゃぷしょん" w:eastAsia="HG丸ｺﾞｼｯｸM-PRO"/>
                                <w:szCs w:val="21"/>
                              </w:rPr>
                              <w:t>挑戦</w:t>
                            </w:r>
                            <w:r/>
                          </w:rubyBase>
                        </w:ruby>
                      </w:r>
                      <w:r>
                        <w:rPr>
                          <w:rFonts w:ascii="HG丸ｺﾞｼｯｸM-PRO" w:hAnsi="HG丸ｺﾞｼｯｸM-PRO" w:cs="しねきゃぷしょん" w:eastAsia="HG丸ｺﾞｼｯｸM-PRO"/>
                          <w:szCs w:val="21"/>
                        </w:rPr>
                        <w:t>してみよう！</w:t>
                      </w:r>
                    </w:p>
                    <w:p>
                      <w:pPr>
                        <w:pStyle w:val="Normal"/>
                        <w:spacing w:lineRule="atLeast" w:line="0"/>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rPr>
                          <w:rFonts w:ascii="HG丸ｺﾞｼｯｸM-PRO" w:hAnsi="HG丸ｺﾞｼｯｸM-PRO" w:eastAsia="HG丸ｺﾞｼｯｸM-PRO" w:cs="ＭＳ 明朝;MS Mincho"/>
                          <w:sz w:val="4"/>
                          <w:szCs w:val="4"/>
                        </w:rPr>
                      </w:pPr>
                      <w:r>
                        <w:rPr>
                          <w:rFonts w:eastAsia="HG丸ｺﾞｼｯｸM-PRO" w:cs="ＭＳ 明朝;MS Mincho" w:ascii="HG丸ｺﾞｼｯｸM-PRO" w:hAnsi="HG丸ｺﾞｼｯｸM-PRO"/>
                          <w:sz w:val="4"/>
                          <w:szCs w:val="4"/>
                        </w:rPr>
                      </w:r>
                    </w:p>
                    <w:p>
                      <w:pPr>
                        <w:pStyle w:val="Normal"/>
                        <w:snapToGrid w:val="false"/>
                        <w:spacing w:lineRule="atLeast" w:line="0"/>
                        <w:ind w:left="141" w:hanging="0"/>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日時：</w:t>
                      </w:r>
                      <w:r>
                        <w:rPr>
                          <w:rFonts w:eastAsia="HG丸ｺﾞｼｯｸM-PRO" w:ascii="HG丸ｺﾞｼｯｸM-PRO" w:hAnsi="HG丸ｺﾞｼｯｸM-PRO"/>
                          <w:szCs w:val="21"/>
                          <w:u w:val="single"/>
                        </w:rPr>
                        <w:t>12</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日</w:t>
                      </w:r>
                      <w:r>
                        <w:rPr>
                          <w:rFonts w:ascii="HG丸ｺﾞｼｯｸM-PRO" w:hAnsi="HG丸ｺﾞｼｯｸM-PRO" w:eastAsia="HG丸ｺﾞｼｯｸM-PRO"/>
                          <w:sz w:val="16"/>
                          <w:szCs w:val="16"/>
                          <w:u w:val="single"/>
                        </w:rPr>
                        <w:t>（土）</w:t>
                      </w:r>
                      <w:r>
                        <w:rPr>
                          <w:rFonts w:eastAsia="HG丸ｺﾞｼｯｸM-PRO" w:ascii="HG丸ｺﾞｼｯｸM-PRO" w:hAnsi="HG丸ｺﾞｼｯｸM-PRO"/>
                          <w:szCs w:val="21"/>
                          <w:u w:val="single"/>
                        </w:rPr>
                        <w:t>9</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2</w:t>
                      </w:r>
                      <w:r>
                        <w:rPr>
                          <w:rFonts w:ascii="HG丸ｺﾞｼｯｸM-PRO" w:hAnsi="HG丸ｺﾞｼｯｸM-PRO" w:eastAsia="HG丸ｺﾞｼｯｸM-PRO"/>
                          <w:szCs w:val="21"/>
                          <w:u w:val="single"/>
                        </w:rPr>
                        <w:t>時</w:t>
                      </w:r>
                    </w:p>
                    <w:p>
                      <w:pPr>
                        <w:pStyle w:val="Normal"/>
                        <w:snapToGrid w:val="false"/>
                        <w:spacing w:lineRule="atLeast" w:line="0"/>
                        <w:ind w:left="141" w:hanging="0"/>
                        <w:jc w:val="left"/>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小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Cs w:val="21"/>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Cs w:val="21"/>
                              </w:rPr>
                              <w:t>同伴</w:t>
                            </w:r>
                            <w:r/>
                          </w:rubyBase>
                        </w:ruby>
                      </w:r>
                      <w:r>
                        <w:rPr>
                          <w:rFonts w:ascii="HG丸ｺﾞｼｯｸM-PRO" w:hAnsi="HG丸ｺﾞｼｯｸM-PRO" w:eastAsia="HG丸ｺﾞｼｯｸM-PRO"/>
                          <w:szCs w:val="21"/>
                        </w:rPr>
                        <w:t>）</w:t>
                      </w:r>
                    </w:p>
                    <w:p>
                      <w:pPr>
                        <w:pStyle w:val="Normal"/>
                        <w:snapToGrid w:val="false"/>
                        <w:spacing w:lineRule="atLeast" w:line="0"/>
                        <w:ind w:left="141" w:hanging="0"/>
                        <w:rPr>
                          <w:rFonts w:ascii="HG丸ｺﾞｼｯｸM-PRO" w:hAnsi="HG丸ｺﾞｼｯｸM-PRO" w:eastAsia="HG丸ｺﾞｼｯｸM-PRO" w:cs="ＭＳ ゴシック;MS Gothic"/>
                          <w:szCs w:val="21"/>
                        </w:rPr>
                      </w:pP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HG丸ｺﾞｼｯｸM-PRO" w:hAnsi="HG丸ｺﾞｼｯｸM-PRO" w:cs="ＭＳ ゴシック;MS Gothic" w:eastAsia="HG丸ｺﾞｼｯｸM-PRO"/>
                                <w:szCs w:val="21"/>
                              </w:rPr>
                              <w:t>定</w:t>
                            </w:r>
                            <w:r/>
                          </w:rubyBase>
                        </w:ruby>
                      </w:r>
                      <w:r/>
                      <w:r>
                        <w:ruby>
                          <w:rubyPr>
                            <w:rubyAlign w:val="distributeSpace"/>
                            <w:hps w:val="10"/>
                            <w:hpsRaise w:val="21"/>
                            <w:hpsBaseText w:val="21"/>
                            <w:lid w:val="ja-JP"/>
                          </w:rubyPr>
                          <w:rt>
                            <w:r>
                              <w:rPr>
                                <w:rFonts w:ascii="HG丸ｺﾞｼｯｸM-PRO" w:hAnsi="HG丸ｺﾞｼｯｸM-PRO"/>
                                <w:sz w:val="10"/>
                                <w:szCs w:val="24"/>
                              </w:rPr>
                              <w:t>いん</w:t>
                            </w:r>
                          </w:rt>
                          <w:rubyBase>
                            <w:r>
                              <w:rPr>
                                <w:rFonts w:ascii="HG丸ｺﾞｼｯｸM-PRO" w:hAnsi="HG丸ｺﾞｼｯｸM-PRO" w:cs="ＭＳ ゴシック;MS Gothic" w:eastAsia="HG丸ｺﾞｼｯｸM-PRO"/>
                                <w:szCs w:val="21"/>
                              </w:rPr>
                              <w:t>員</w:t>
                            </w:r>
                            <w:r/>
                          </w:rubyBase>
                        </w:ruby>
                      </w:r>
                      <w:r>
                        <w:rPr>
                          <w:rFonts w:ascii="HG丸ｺﾞｼｯｸM-PRO" w:hAnsi="HG丸ｺﾞｼｯｸM-PRO" w:cs="ＭＳ ゴシック;MS Gothic" w:eastAsia="HG丸ｺﾞｼｯｸM-PRO"/>
                          <w:szCs w:val="21"/>
                        </w:rPr>
                        <w:t>：４０名（</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spacing w:lineRule="atLeast" w:line="0"/>
                        <w:ind w:left="141" w:hanging="0"/>
                        <w:jc w:val="left"/>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
                        <w:ruby>
                          <w:rubyPr>
                            <w:rubyAlign w:val="distributeSpace"/>
                            <w:hps w:val="10"/>
                            <w:hpsRaise w:val="21"/>
                            <w:hpsBaseText w:val="21"/>
                            <w:lid w:val="ja-JP"/>
                          </w:rubyPr>
                          <w:rt>
                            <w:r>
                              <w:rPr>
                                <w:rFonts w:ascii="HG丸ｺﾞｼｯｸM-PRO" w:hAnsi="HG丸ｺﾞｼｯｸM-PRO"/>
                                <w:sz w:val="10"/>
                                <w:szCs w:val="24"/>
                              </w:rPr>
                              <w:t>しょ</w:t>
                            </w:r>
                          </w:rt>
                          <w:rubyBase>
                            <w:r>
                              <w:rPr>
                                <w:rFonts w:ascii="HG丸ｺﾞｼｯｸM-PRO" w:hAnsi="HG丸ｺﾞｼｯｸM-PRO" w:eastAsia="HG丸ｺﾞｼｯｸM-PRO"/>
                                <w:szCs w:val="21"/>
                              </w:rPr>
                              <w:t>所</w:t>
                            </w:r>
                            <w:r/>
                          </w:rubyBase>
                        </w:ruby>
                      </w:r>
                      <w:r>
                        <w:rPr>
                          <w:rFonts w:ascii="HG丸ｺﾞｼｯｸM-PRO" w:hAnsi="HG丸ｺﾞｼｯｸM-PRO" w:eastAsia="HG丸ｺﾞｼｯｸM-PRO"/>
                          <w:szCs w:val="21"/>
                        </w:rPr>
                        <w:t>：勤労者・市民交流センター</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中央緑地内）</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eastAsia="HG丸ｺﾞｼｯｸM-PRO" w:cs="ＭＳ ゴシック;MS Gothic" w:ascii="HG丸ｺﾞｼｯｸM-PRO" w:hAnsi="HG丸ｺﾞｼｯｸM-PRO"/>
                          <w:b/>
                          <w:szCs w:val="21"/>
                          <w:bdr w:val="single" w:sz="4" w:space="0" w:color="000000"/>
                        </w:rPr>
                        <w:t>11</w:t>
                      </w:r>
                      <w:r>
                        <w:rPr>
                          <w:rFonts w:ascii="HG丸ｺﾞｼｯｸM-PRO" w:hAnsi="HG丸ｺﾞｼｯｸM-PRO" w:cs="ＭＳ ゴシック;MS Gothic" w:eastAsia="HG丸ｺﾞｼｯｸM-PRO"/>
                          <w:b/>
                          <w:szCs w:val="21"/>
                          <w:bdr w:val="single" w:sz="4" w:space="0" w:color="000000"/>
                        </w:rPr>
                        <w:t>月</w:t>
                      </w:r>
                      <w:r>
                        <w:rPr>
                          <w:rFonts w:eastAsia="HG丸ｺﾞｼｯｸM-PRO" w:cs="ＭＳ ゴシック;MS Gothic" w:ascii="HG丸ｺﾞｼｯｸM-PRO" w:hAnsi="HG丸ｺﾞｼｯｸM-PRO"/>
                          <w:b/>
                          <w:szCs w:val="21"/>
                          <w:bdr w:val="single" w:sz="4" w:space="0" w:color="000000"/>
                        </w:rPr>
                        <w:t>26</w:t>
                      </w:r>
                      <w:r>
                        <w:rPr>
                          <w:rFonts w:ascii="HG丸ｺﾞｼｯｸM-PRO" w:hAnsi="HG丸ｺﾞｼｯｸM-PRO" w:cs="ＭＳ ゴシック;MS Gothic" w:eastAsia="HG丸ｺﾞｼｯｸM-PRO"/>
                          <w:b/>
                          <w:szCs w:val="21"/>
                          <w:bdr w:val="single" w:sz="4" w:space="0" w:color="000000"/>
                        </w:rPr>
                        <w:t>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p>
                    <w:p>
                      <w:pPr>
                        <w:pStyle w:val="Normal"/>
                        <w:spacing w:lineRule="atLeast" w:line="0"/>
                        <w:ind w:left="141" w:firstLine="840"/>
                        <w:rPr>
                          <w:rFonts w:ascii="HG丸ｺﾞｼｯｸM-PRO" w:hAnsi="HG丸ｺﾞｼｯｸM-PRO" w:eastAsia="HG丸ｺﾞｼｯｸM-PRO"/>
                          <w:sz w:val="4"/>
                          <w:szCs w:val="4"/>
                        </w:rPr>
                      </w:pP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p>
                      <w:pPr>
                        <w:pStyle w:val="Normal"/>
                        <w:spacing w:lineRule="atLeast" w:line="0"/>
                        <w:rPr>
                          <w:rFonts w:ascii="HG丸ｺﾞｼｯｸM-PRO" w:hAnsi="HG丸ｺﾞｼｯｸM-PRO" w:eastAsia="HG丸ｺﾞｼｯｸM-PRO"/>
                          <w:sz w:val="4"/>
                          <w:szCs w:val="21"/>
                        </w:rPr>
                      </w:pPr>
                      <w:r>
                        <w:rPr>
                          <w:rFonts w:eastAsia="HG丸ｺﾞｼｯｸM-PRO" w:ascii="HG丸ｺﾞｼｯｸM-PRO" w:hAnsi="HG丸ｺﾞｼｯｸM-PRO"/>
                          <w:sz w:val="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8665</wp:posOffset>
                </wp:positionH>
                <wp:positionV relativeFrom="paragraph">
                  <wp:posOffset>59055</wp:posOffset>
                </wp:positionV>
                <wp:extent cx="2416175" cy="3676015"/>
                <wp:effectExtent l="0" t="0" r="0" b="0"/>
                <wp:wrapNone/>
                <wp:docPr id="18" name="Frame3"/>
                <a:graphic xmlns:a="http://schemas.openxmlformats.org/drawingml/2006/main">
                  <a:graphicData uri="http://schemas.microsoft.com/office/word/2010/wordprocessingShape">
                    <wps:wsp>
                      <wps:cNvSpPr txBox="1"/>
                      <wps:spPr>
                        <a:xfrm>
                          <a:off x="0" y="0"/>
                          <a:ext cx="2416175" cy="3676015"/>
                        </a:xfrm>
                        <a:prstGeom prst="rect"/>
                        <a:solidFill>
                          <a:srgbClr val="FFFFFF"/>
                        </a:solidFill>
                        <a:ln w="38100">
                          <a:solidFill>
                            <a:srgbClr val="14B02E"/>
                          </a:solidFill>
                        </a:ln>
                      </wps:spPr>
                      <wps:txbx>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rPr>
                                <w:rFonts w:ascii="HG創英角ﾎﾟｯﾌﾟ体" w:hAnsi="HG創英角ﾎﾟｯﾌﾟ体" w:eastAsia="HG創英角ﾎﾟｯﾌﾟ体" w:cs="えるまーP"/>
                                <w:sz w:val="16"/>
                                <w:szCs w:val="16"/>
                              </w:rPr>
                            </w:pPr>
                            <w:r>
                              <w:rPr>
                                <w:rFonts w:ascii="HG創英角ﾎﾟｯﾌﾟ体" w:hAnsi="HG創英角ﾎﾟｯﾌﾟ体" w:cs="えるまーP" w:eastAsia="HG創英角ﾎﾟｯﾌﾟ体"/>
                                <w:sz w:val="16"/>
                                <w:szCs w:val="16"/>
                              </w:rPr>
                              <w:t>四日市の自然観察会</w:t>
                            </w:r>
                          </w:p>
                          <w:p>
                            <w:pPr>
                              <w:pStyle w:val="Normal"/>
                              <w:spacing w:lineRule="atLeast" w:line="0"/>
                              <w:rPr>
                                <w:rFonts w:ascii="えるまーP" w:hAnsi="えるまーP" w:eastAsia="えるまーP" w:cs="えるまーP"/>
                                <w:sz w:val="32"/>
                                <w:szCs w:val="32"/>
                              </w:rPr>
                            </w:pPr>
                            <w:r>
                              <w:rPr>
                                <w:rFonts w:eastAsia="えるまーP" w:cs="えるまーP" w:ascii="えるまーP" w:hAnsi="えるまーP"/>
                                <w:sz w:val="32"/>
                                <w:szCs w:val="32"/>
                              </w:rPr>
                            </w:r>
                          </w:p>
                          <w:p>
                            <w:pPr>
                              <w:pStyle w:val="Normal"/>
                              <w:spacing w:lineRule="atLeast" w:line="0"/>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大きい・小さい・丸い・いろ～んな</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ドングリが落ちている南部丘陵公園の森を歩いて、秋の自然を楽しもう！</w:t>
                            </w:r>
                          </w:p>
                          <w:p>
                            <w:pPr>
                              <w:pStyle w:val="Normal"/>
                              <w:spacing w:lineRule="atLeast" w:line="0"/>
                              <w:ind w:right="0"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rPr>
                              <w:t>日　時：</w:t>
                            </w:r>
                            <w:r>
                              <w:rPr>
                                <w:rFonts w:eastAsia="HG丸ｺﾞｼｯｸM-PRO" w:ascii="HG丸ｺﾞｼｯｸM-PRO" w:hAnsi="HG丸ｺﾞｼｯｸM-PRO"/>
                                <w:u w:val="single"/>
                              </w:rPr>
                              <w:t>11</w:t>
                            </w:r>
                            <w:r>
                              <w:rPr>
                                <w:rFonts w:ascii="HG丸ｺﾞｼｯｸM-PRO" w:hAnsi="HG丸ｺﾞｼｯｸM-PRO" w:eastAsia="HG丸ｺﾞｼｯｸM-PRO"/>
                                <w:u w:val="single"/>
                              </w:rPr>
                              <w:t>月</w:t>
                            </w:r>
                            <w:r>
                              <w:rPr>
                                <w:rFonts w:eastAsia="HG丸ｺﾞｼｯｸM-PRO" w:ascii="HG丸ｺﾞｼｯｸM-PRO" w:hAnsi="HG丸ｺﾞｼｯｸM-PRO"/>
                                <w:u w:val="single"/>
                              </w:rPr>
                              <w:t>20</w:t>
                            </w:r>
                            <w:r>
                              <w:rPr>
                                <w:rFonts w:ascii="HG丸ｺﾞｼｯｸM-PRO" w:hAnsi="HG丸ｺﾞｼｯｸM-PRO" w:eastAsia="HG丸ｺﾞｼｯｸM-PRO"/>
                                <w:u w:val="single"/>
                              </w:rPr>
                              <w:t>日</w:t>
                            </w:r>
                            <w:r>
                              <w:rPr>
                                <w:rFonts w:eastAsia="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日</w:t>
                            </w:r>
                            <w:r>
                              <w:rPr>
                                <w:rFonts w:eastAsia="HG丸ｺﾞｼｯｸM-PRO" w:ascii="HG丸ｺﾞｼｯｸM-PRO" w:hAnsi="HG丸ｺﾞｼｯｸM-PRO"/>
                                <w:sz w:val="16"/>
                                <w:szCs w:val="16"/>
                                <w:u w:val="single"/>
                              </w:rPr>
                              <w:t>)</w:t>
                            </w:r>
                            <w:r>
                              <w:rPr>
                                <w:rFonts w:eastAsia="HG丸ｺﾞｼｯｸM-PRO" w:ascii="HG丸ｺﾞｼｯｸM-PRO" w:hAnsi="HG丸ｺﾞｼｯｸM-PRO"/>
                                <w:sz w:val="18"/>
                                <w:szCs w:val="18"/>
                                <w:u w:val="single"/>
                              </w:rPr>
                              <w:t>10</w:t>
                            </w:r>
                            <w:r>
                              <w:rPr>
                                <w:rFonts w:ascii="HG丸ｺﾞｼｯｸM-PRO" w:hAnsi="HG丸ｺﾞｼｯｸM-PRO" w:eastAsia="HG丸ｺﾞｼｯｸM-PRO"/>
                                <w:sz w:val="18"/>
                                <w:szCs w:val="18"/>
                                <w:u w:val="single"/>
                              </w:rPr>
                              <w:t>時～</w:t>
                            </w:r>
                            <w:r>
                              <w:rPr>
                                <w:rFonts w:eastAsia="HG丸ｺﾞｼｯｸM-PRO" w:ascii="HG丸ｺﾞｼｯｸM-PRO" w:hAnsi="HG丸ｺﾞｼｯｸM-PRO"/>
                                <w:sz w:val="18"/>
                                <w:szCs w:val="18"/>
                                <w:u w:val="single"/>
                              </w:rPr>
                              <w:t>12</w:t>
                            </w:r>
                            <w:r>
                              <w:rPr>
                                <w:rFonts w:ascii="HG丸ｺﾞｼｯｸM-PRO" w:hAnsi="HG丸ｺﾞｼｯｸM-PRO" w:eastAsia="HG丸ｺﾞｼｯｸM-PRO"/>
                                <w:sz w:val="18"/>
                                <w:szCs w:val="18"/>
                                <w:u w:val="single"/>
                              </w:rPr>
                              <w:t>時</w:t>
                            </w:r>
                          </w:p>
                          <w:p>
                            <w:pPr>
                              <w:pStyle w:val="Normal"/>
                              <w:snapToGrid w:val="false"/>
                              <w:ind w:left="141" w:right="84"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雨実施、９時ごろ大雨の時は中止</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 xml:space="preserve">集　合：南部丘陵公園 </w:t>
                            </w:r>
                          </w:p>
                          <w:p>
                            <w:pPr>
                              <w:pStyle w:val="Normal"/>
                              <w:snapToGrid w:val="false"/>
                              <w:ind w:left="141" w:right="84" w:firstLine="840"/>
                              <w:rPr>
                                <w:rFonts w:ascii="HG丸ｺﾞｼｯｸM-PRO" w:hAnsi="HG丸ｺﾞｼｯｸM-PRO" w:eastAsia="HG丸ｺﾞｼｯｸM-PRO"/>
                              </w:rPr>
                            </w:pPr>
                            <w:r>
                              <w:rPr>
                                <w:rFonts w:ascii="HG丸ｺﾞｼｯｸM-PRO" w:hAnsi="HG丸ｺﾞｼｯｸM-PRO" w:eastAsia="HG丸ｺﾞｼｯｸM-PRO"/>
                              </w:rPr>
                              <w:t>南ゾーン駐車場 上広場　　</w:t>
                            </w:r>
                          </w:p>
                          <w:p>
                            <w:pPr>
                              <w:pStyle w:val="Normal"/>
                              <w:snapToGrid w:val="false"/>
                              <w:ind w:left="141" w:right="84" w:hanging="0"/>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持ち物：筆記用具、ビニール袋など</w:t>
                            </w:r>
                          </w:p>
                          <w:p>
                            <w:pPr>
                              <w:pStyle w:val="Normal"/>
                              <w:snapToGrid w:val="false"/>
                              <w:ind w:left="141" w:right="84" w:hanging="0"/>
                              <w:jc w:val="left"/>
                              <w:rPr>
                                <w:rFonts w:ascii="HG丸ｺﾞｼｯｸM-PRO" w:hAnsi="HG丸ｺﾞｼｯｸM-PRO" w:eastAsia="HG丸ｺﾞｼｯｸM-PRO"/>
                              </w:rPr>
                            </w:pPr>
                            <w:r>
                              <w:rPr>
                                <w:rFonts w:ascii="HG丸ｺﾞｼｯｸM-PRO" w:hAnsi="HG丸ｺﾞｼｯｸM-PRO" w:eastAsia="HG丸ｺﾞｼｯｸM-PRO"/>
                              </w:rPr>
                              <w:t>当日連絡先：</w:t>
                            </w:r>
                          </w:p>
                          <w:p>
                            <w:pPr>
                              <w:pStyle w:val="Normal"/>
                              <w:snapToGrid w:val="false"/>
                              <w:ind w:left="850" w:right="84" w:hanging="0"/>
                              <w:jc w:val="left"/>
                              <w:rPr>
                                <w:rFonts w:ascii="HG丸ｺﾞｼｯｸM-PRO" w:hAnsi="HG丸ｺﾞｼｯｸM-PRO" w:eastAsia="HG丸ｺﾞｼｯｸM-PRO"/>
                              </w:rPr>
                            </w:pPr>
                            <w:r>
                              <w:rPr>
                                <w:rFonts w:ascii="HG丸ｺﾞｼｯｸM-PRO" w:hAnsi="HG丸ｺﾞｼｯｸM-PRO" w:eastAsia="HG丸ｺﾞｼｯｸM-PRO"/>
                              </w:rPr>
                              <w:t>四日市自然保護推進委員会</w:t>
                            </w:r>
                          </w:p>
                          <w:p>
                            <w:pPr>
                              <w:pStyle w:val="Normal"/>
                              <w:snapToGrid w:val="false"/>
                              <w:ind w:left="850" w:right="84" w:hanging="0"/>
                              <w:jc w:val="left"/>
                              <w:rPr/>
                            </w:pPr>
                            <w:r>
                              <w:rPr>
                                <w:rFonts w:eastAsia="HG丸ｺﾞｼｯｸM-PRO" w:ascii="HG丸ｺﾞｼｯｸM-PRO" w:hAnsi="HG丸ｺﾞｼｯｸM-PRO"/>
                              </w:rPr>
                              <w:t>(</w:t>
                            </w:r>
                            <w:r>
                              <w:rPr>
                                <w:rFonts w:eastAsia="HG丸ｺﾞｼｯｸM-PRO" w:cs="Comic Sans MS" w:ascii="Comic Sans MS" w:hAnsi="Comic Sans MS"/>
                              </w:rPr>
                              <w:t>TEL</w:t>
                            </w:r>
                            <w:r>
                              <w:rPr>
                                <w:rFonts w:eastAsia="HG丸ｺﾞｼｯｸM-PRO" w:ascii="HG丸ｺﾞｼｯｸM-PRO" w:hAnsi="HG丸ｺﾞｼｯｸM-PRO"/>
                              </w:rPr>
                              <w:t xml:space="preserve"> </w:t>
                            </w:r>
                            <w:r>
                              <w:rPr>
                                <w:rFonts w:eastAsia="HG丸ｺﾞｼｯｸM-PRO" w:cs="Comic Sans MS" w:ascii="Comic Sans MS" w:hAnsi="Comic Sans MS"/>
                              </w:rPr>
                              <w:t>090-</w:t>
                            </w:r>
                            <w:r>
                              <w:rPr>
                                <w:rFonts w:eastAsia="HG丸ｺﾞｼｯｸM-PRO" w:cs="Comic Sans MS" w:ascii="Comic Sans MS" w:hAnsi="Comic Sans MS"/>
                              </w:rPr>
                              <w:t>4857</w:t>
                            </w:r>
                            <w:r>
                              <w:rPr>
                                <w:rFonts w:eastAsia="HG丸ｺﾞｼｯｸM-PRO" w:cs="Comic Sans MS" w:ascii="Comic Sans MS" w:hAnsi="Comic Sans MS"/>
                              </w:rPr>
                              <w:t>-</w:t>
                            </w:r>
                            <w:r>
                              <w:rPr>
                                <w:rFonts w:eastAsia="HG丸ｺﾞｼｯｸM-PRO" w:cs="Comic Sans MS" w:ascii="Comic Sans MS" w:hAnsi="Comic Sans MS"/>
                              </w:rPr>
                              <w:t>3430</w:t>
                            </w:r>
                            <w:r>
                              <w:rPr>
                                <w:rFonts w:eastAsia="HG丸ｺﾞｼｯｸM-PRO" w:ascii="HG丸ｺﾞｼｯｸM-PRO" w:hAnsi="HG丸ｺﾞｼｯｸM-PRO"/>
                              </w:rPr>
                              <w:t>)</w:t>
                            </w:r>
                          </w:p>
                        </w:txbxContent>
                      </wps:txbx>
                      <wps:bodyPr anchor="t" lIns="0" tIns="0" rIns="0" bIns="8890">
                        <a:noAutofit/>
                      </wps:bodyPr>
                    </wps:wsp>
                  </a:graphicData>
                </a:graphic>
              </wp:anchor>
            </w:drawing>
          </mc:Choice>
          <mc:Fallback>
            <w:pict>
              <v:rect fillcolor="#FFFFFF" strokecolor="#14B02E" strokeweight="3pt" style="position:absolute;rotation:-0;width:190.25pt;height:289.45pt;mso-wrap-distance-left:9.05pt;mso-wrap-distance-right:9.05pt;mso-wrap-distance-top:0pt;mso-wrap-distance-bottom:0pt;margin-top:4.65pt;mso-position-vertical-relative:text;margin-left:358.95pt;mso-position-horizontal-relative:text">
                <v:textbox inset="0in,0in,0in,0.00972222222222222in">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rPr>
                          <w:rFonts w:ascii="HG創英角ﾎﾟｯﾌﾟ体" w:hAnsi="HG創英角ﾎﾟｯﾌﾟ体" w:eastAsia="HG創英角ﾎﾟｯﾌﾟ体" w:cs="えるまーP"/>
                          <w:sz w:val="16"/>
                          <w:szCs w:val="16"/>
                        </w:rPr>
                      </w:pPr>
                      <w:r>
                        <w:rPr>
                          <w:rFonts w:ascii="HG創英角ﾎﾟｯﾌﾟ体" w:hAnsi="HG創英角ﾎﾟｯﾌﾟ体" w:cs="えるまーP" w:eastAsia="HG創英角ﾎﾟｯﾌﾟ体"/>
                          <w:sz w:val="16"/>
                          <w:szCs w:val="16"/>
                        </w:rPr>
                        <w:t>四日市の自然観察会</w:t>
                      </w:r>
                    </w:p>
                    <w:p>
                      <w:pPr>
                        <w:pStyle w:val="Normal"/>
                        <w:spacing w:lineRule="atLeast" w:line="0"/>
                        <w:rPr>
                          <w:rFonts w:ascii="えるまーP" w:hAnsi="えるまーP" w:eastAsia="えるまーP" w:cs="えるまーP"/>
                          <w:sz w:val="32"/>
                          <w:szCs w:val="32"/>
                        </w:rPr>
                      </w:pPr>
                      <w:r>
                        <w:rPr>
                          <w:rFonts w:eastAsia="えるまーP" w:cs="えるまーP" w:ascii="えるまーP" w:hAnsi="えるまーP"/>
                          <w:sz w:val="32"/>
                          <w:szCs w:val="32"/>
                        </w:rPr>
                      </w:r>
                    </w:p>
                    <w:p>
                      <w:pPr>
                        <w:pStyle w:val="Normal"/>
                        <w:spacing w:lineRule="atLeast" w:line="0"/>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大きい・小さい・丸い・いろ～んな</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ドングリが落ちている南部丘陵公園の森を歩いて、秋の自然を楽しもう！</w:t>
                      </w:r>
                    </w:p>
                    <w:p>
                      <w:pPr>
                        <w:pStyle w:val="Normal"/>
                        <w:spacing w:lineRule="atLeast" w:line="0"/>
                        <w:ind w:right="0"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rPr>
                        <w:t>日　時：</w:t>
                      </w:r>
                      <w:r>
                        <w:rPr>
                          <w:rFonts w:eastAsia="HG丸ｺﾞｼｯｸM-PRO" w:ascii="HG丸ｺﾞｼｯｸM-PRO" w:hAnsi="HG丸ｺﾞｼｯｸM-PRO"/>
                          <w:u w:val="single"/>
                        </w:rPr>
                        <w:t>11</w:t>
                      </w:r>
                      <w:r>
                        <w:rPr>
                          <w:rFonts w:ascii="HG丸ｺﾞｼｯｸM-PRO" w:hAnsi="HG丸ｺﾞｼｯｸM-PRO" w:eastAsia="HG丸ｺﾞｼｯｸM-PRO"/>
                          <w:u w:val="single"/>
                        </w:rPr>
                        <w:t>月</w:t>
                      </w:r>
                      <w:r>
                        <w:rPr>
                          <w:rFonts w:eastAsia="HG丸ｺﾞｼｯｸM-PRO" w:ascii="HG丸ｺﾞｼｯｸM-PRO" w:hAnsi="HG丸ｺﾞｼｯｸM-PRO"/>
                          <w:u w:val="single"/>
                        </w:rPr>
                        <w:t>20</w:t>
                      </w:r>
                      <w:r>
                        <w:rPr>
                          <w:rFonts w:ascii="HG丸ｺﾞｼｯｸM-PRO" w:hAnsi="HG丸ｺﾞｼｯｸM-PRO" w:eastAsia="HG丸ｺﾞｼｯｸM-PRO"/>
                          <w:u w:val="single"/>
                        </w:rPr>
                        <w:t>日</w:t>
                      </w:r>
                      <w:r>
                        <w:rPr>
                          <w:rFonts w:eastAsia="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日</w:t>
                      </w:r>
                      <w:r>
                        <w:rPr>
                          <w:rFonts w:eastAsia="HG丸ｺﾞｼｯｸM-PRO" w:ascii="HG丸ｺﾞｼｯｸM-PRO" w:hAnsi="HG丸ｺﾞｼｯｸM-PRO"/>
                          <w:sz w:val="16"/>
                          <w:szCs w:val="16"/>
                          <w:u w:val="single"/>
                        </w:rPr>
                        <w:t>)</w:t>
                      </w:r>
                      <w:r>
                        <w:rPr>
                          <w:rFonts w:eastAsia="HG丸ｺﾞｼｯｸM-PRO" w:ascii="HG丸ｺﾞｼｯｸM-PRO" w:hAnsi="HG丸ｺﾞｼｯｸM-PRO"/>
                          <w:sz w:val="18"/>
                          <w:szCs w:val="18"/>
                          <w:u w:val="single"/>
                        </w:rPr>
                        <w:t>10</w:t>
                      </w:r>
                      <w:r>
                        <w:rPr>
                          <w:rFonts w:ascii="HG丸ｺﾞｼｯｸM-PRO" w:hAnsi="HG丸ｺﾞｼｯｸM-PRO" w:eastAsia="HG丸ｺﾞｼｯｸM-PRO"/>
                          <w:sz w:val="18"/>
                          <w:szCs w:val="18"/>
                          <w:u w:val="single"/>
                        </w:rPr>
                        <w:t>時～</w:t>
                      </w:r>
                      <w:r>
                        <w:rPr>
                          <w:rFonts w:eastAsia="HG丸ｺﾞｼｯｸM-PRO" w:ascii="HG丸ｺﾞｼｯｸM-PRO" w:hAnsi="HG丸ｺﾞｼｯｸM-PRO"/>
                          <w:sz w:val="18"/>
                          <w:szCs w:val="18"/>
                          <w:u w:val="single"/>
                        </w:rPr>
                        <w:t>12</w:t>
                      </w:r>
                      <w:r>
                        <w:rPr>
                          <w:rFonts w:ascii="HG丸ｺﾞｼｯｸM-PRO" w:hAnsi="HG丸ｺﾞｼｯｸM-PRO" w:eastAsia="HG丸ｺﾞｼｯｸM-PRO"/>
                          <w:sz w:val="18"/>
                          <w:szCs w:val="18"/>
                          <w:u w:val="single"/>
                        </w:rPr>
                        <w:t>時</w:t>
                      </w:r>
                    </w:p>
                    <w:p>
                      <w:pPr>
                        <w:pStyle w:val="Normal"/>
                        <w:snapToGrid w:val="false"/>
                        <w:ind w:left="141" w:right="84"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雨実施、９時ごろ大雨の時は中止</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 xml:space="preserve">集　合：南部丘陵公園 </w:t>
                      </w:r>
                    </w:p>
                    <w:p>
                      <w:pPr>
                        <w:pStyle w:val="Normal"/>
                        <w:snapToGrid w:val="false"/>
                        <w:ind w:left="141" w:right="84" w:firstLine="840"/>
                        <w:rPr>
                          <w:rFonts w:ascii="HG丸ｺﾞｼｯｸM-PRO" w:hAnsi="HG丸ｺﾞｼｯｸM-PRO" w:eastAsia="HG丸ｺﾞｼｯｸM-PRO"/>
                        </w:rPr>
                      </w:pPr>
                      <w:r>
                        <w:rPr>
                          <w:rFonts w:ascii="HG丸ｺﾞｼｯｸM-PRO" w:hAnsi="HG丸ｺﾞｼｯｸM-PRO" w:eastAsia="HG丸ｺﾞｼｯｸM-PRO"/>
                        </w:rPr>
                        <w:t>南ゾーン駐車場 上広場　　</w:t>
                      </w:r>
                    </w:p>
                    <w:p>
                      <w:pPr>
                        <w:pStyle w:val="Normal"/>
                        <w:snapToGrid w:val="false"/>
                        <w:ind w:left="141" w:right="84" w:hanging="0"/>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持ち物：筆記用具、ビニール袋など</w:t>
                      </w:r>
                    </w:p>
                    <w:p>
                      <w:pPr>
                        <w:pStyle w:val="Normal"/>
                        <w:snapToGrid w:val="false"/>
                        <w:ind w:left="141" w:right="84" w:hanging="0"/>
                        <w:jc w:val="left"/>
                        <w:rPr>
                          <w:rFonts w:ascii="HG丸ｺﾞｼｯｸM-PRO" w:hAnsi="HG丸ｺﾞｼｯｸM-PRO" w:eastAsia="HG丸ｺﾞｼｯｸM-PRO"/>
                        </w:rPr>
                      </w:pPr>
                      <w:r>
                        <w:rPr>
                          <w:rFonts w:ascii="HG丸ｺﾞｼｯｸM-PRO" w:hAnsi="HG丸ｺﾞｼｯｸM-PRO" w:eastAsia="HG丸ｺﾞｼｯｸM-PRO"/>
                        </w:rPr>
                        <w:t>当日連絡先：</w:t>
                      </w:r>
                    </w:p>
                    <w:p>
                      <w:pPr>
                        <w:pStyle w:val="Normal"/>
                        <w:snapToGrid w:val="false"/>
                        <w:ind w:left="850" w:right="84" w:hanging="0"/>
                        <w:jc w:val="left"/>
                        <w:rPr>
                          <w:rFonts w:ascii="HG丸ｺﾞｼｯｸM-PRO" w:hAnsi="HG丸ｺﾞｼｯｸM-PRO" w:eastAsia="HG丸ｺﾞｼｯｸM-PRO"/>
                        </w:rPr>
                      </w:pPr>
                      <w:r>
                        <w:rPr>
                          <w:rFonts w:ascii="HG丸ｺﾞｼｯｸM-PRO" w:hAnsi="HG丸ｺﾞｼｯｸM-PRO" w:eastAsia="HG丸ｺﾞｼｯｸM-PRO"/>
                        </w:rPr>
                        <w:t>四日市自然保護推進委員会</w:t>
                      </w:r>
                    </w:p>
                    <w:p>
                      <w:pPr>
                        <w:pStyle w:val="Normal"/>
                        <w:snapToGrid w:val="false"/>
                        <w:ind w:left="850" w:right="84" w:hanging="0"/>
                        <w:jc w:val="left"/>
                        <w:rPr/>
                      </w:pPr>
                      <w:r>
                        <w:rPr>
                          <w:rFonts w:eastAsia="HG丸ｺﾞｼｯｸM-PRO" w:ascii="HG丸ｺﾞｼｯｸM-PRO" w:hAnsi="HG丸ｺﾞｼｯｸM-PRO"/>
                        </w:rPr>
                        <w:t>(</w:t>
                      </w:r>
                      <w:r>
                        <w:rPr>
                          <w:rFonts w:eastAsia="HG丸ｺﾞｼｯｸM-PRO" w:cs="Comic Sans MS" w:ascii="Comic Sans MS" w:hAnsi="Comic Sans MS"/>
                        </w:rPr>
                        <w:t>TEL</w:t>
                      </w:r>
                      <w:r>
                        <w:rPr>
                          <w:rFonts w:eastAsia="HG丸ｺﾞｼｯｸM-PRO" w:ascii="HG丸ｺﾞｼｯｸM-PRO" w:hAnsi="HG丸ｺﾞｼｯｸM-PRO"/>
                        </w:rPr>
                        <w:t xml:space="preserve"> </w:t>
                      </w:r>
                      <w:r>
                        <w:rPr>
                          <w:rFonts w:eastAsia="HG丸ｺﾞｼｯｸM-PRO" w:cs="Comic Sans MS" w:ascii="Comic Sans MS" w:hAnsi="Comic Sans MS"/>
                        </w:rPr>
                        <w:t>090-</w:t>
                      </w:r>
                      <w:r>
                        <w:rPr>
                          <w:rFonts w:eastAsia="HG丸ｺﾞｼｯｸM-PRO" w:cs="Comic Sans MS" w:ascii="Comic Sans MS" w:hAnsi="Comic Sans MS"/>
                        </w:rPr>
                        <w:t>4857</w:t>
                      </w:r>
                      <w:r>
                        <w:rPr>
                          <w:rFonts w:eastAsia="HG丸ｺﾞｼｯｸM-PRO" w:cs="Comic Sans MS" w:ascii="Comic Sans MS" w:hAnsi="Comic Sans MS"/>
                        </w:rPr>
                        <w:t>-</w:t>
                      </w:r>
                      <w:r>
                        <w:rPr>
                          <w:rFonts w:eastAsia="HG丸ｺﾞｼｯｸM-PRO" w:cs="Comic Sans MS" w:ascii="Comic Sans MS" w:hAnsi="Comic Sans MS"/>
                        </w:rPr>
                        <w:t>3430</w:t>
                      </w:r>
                      <w:r>
                        <w:rPr>
                          <w:rFonts w:eastAsia="HG丸ｺﾞｼｯｸM-PRO" w:ascii="HG丸ｺﾞｼｯｸM-PRO" w:hAnsi="HG丸ｺﾞｼｯｸM-PRO"/>
                        </w:rPr>
                        <w:t>)</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81.1pt;margin-top:8.45pt;width:108.85pt;height:17.15pt;mso-wrap-style:none;v-text-anchor:middle" type="_x0000_t136">
            <v:path textpathok="t"/>
            <v:textpath on="t" fitshape="t" string="暮らしの中の" style="font-family:&quot;HG創英角ｺﾞｼｯｸUB&quot;;font-size:12pt"/>
            <v:fill o:detectmouseclick="t" type="solid" color2="white"/>
            <v:stroke color="white" weight="1260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135890</wp:posOffset>
                </wp:positionV>
                <wp:extent cx="1477010" cy="561340"/>
                <wp:effectExtent l="11430" t="12065" r="10795" b="9525"/>
                <wp:wrapNone/>
                <wp:docPr id="20" name=""/>
                <a:graphic xmlns:a="http://schemas.openxmlformats.org/drawingml/2006/main">
                  <a:graphicData uri="http://schemas.microsoft.com/office/word/2010/wordprocessingShape">
                    <wps:wsp>
                      <wps:cNvSpPr txBox="1"/>
                      <wps:spPr>
                        <a:xfrm>
                          <a:off x="0" y="0"/>
                          <a:ext cx="1477080" cy="56124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げいじゅつ家</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3d4a8" stroked="t" o:allowincell="f" style="position:absolute;margin-left:50pt;margin-top:10.7pt;width:116.25pt;height:44.15pt;mso-wrap-style:none;v-text-anchor:middle" type="_x0000_t156">
                <v:textbo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げいじゅつ家</w:t>
                      </w:r>
                    </w:p>
                  </w:txbxContent>
                </v:textbox>
                <v:path textpathok="t"/>
                <v:textpath on="t" fitshape="t" string="げいじゅつ家" style="font-family:&quot;HG創英角ﾎﾟｯﾌﾟ体&quot;;font-size:12pt"/>
                <v:fill o:detectmouseclick="t" color2="#005cbf"/>
                <v:stroke color="black" weight="22320" joinstyle="miter" endcap="flat"/>
                <w10:wrap type="none"/>
              </v:shape>
            </w:pict>
          </mc:Fallback>
        </mc:AlternateContent>
        <w:pict>
          <v:shape id="shape_0" fillcolor="#00b0f0" stroked="f" o:allowincell="f" style="position:absolute;margin-left:-12.45pt;margin-top:14.45pt;width:37.65pt;height:37.4pt;mso-wrap-style:none;v-text-anchor:middle" type="_x0000_t136">
            <v:path textpathok="t"/>
            <v:textpath on="t" fitshape="t" string="冬" style="font-family:&quot;HG創英角ﾎﾟｯﾌﾟ体&quot;;font-size:12pt"/>
            <v:fill o:detectmouseclick="t" type="solid" color2="#ff4f0f"/>
            <v:stroke color="#3465a4" joinstyle="round" endcap="flat"/>
            <v:shadow on="t" obscured="f" color="#45036d"/>
            <w10:wrap type="none"/>
          </v:shape>
        </w:pict>
        <w:pict>
          <v:shape id="shape_0" fillcolor="#cc3300" stroked="f" o:allowincell="f" style="position:absolute;margin-left:412.05pt;margin-top:9.2pt;width:69.2pt;height:26.9pt;mso-wrap-style:none;v-text-anchor:middle" type="_x0000_t136">
            <v:path textpathok="t"/>
            <v:textpath on="t" fitshape="t" string="ドングリ" style="font-family:&quot;HG創英角ﾎﾟｯﾌﾟ体&quot;;font-size:12pt"/>
            <v:fill o:detectmouseclick="t" type="solid" color2="#33ccff"/>
            <v:stroke color="#3465a4" joinstyle="round" endcap="flat"/>
            <v:shadow on="t" obscured="f" color="black"/>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952875</wp:posOffset>
                </wp:positionH>
                <wp:positionV relativeFrom="paragraph">
                  <wp:posOffset>28575</wp:posOffset>
                </wp:positionV>
                <wp:extent cx="593090" cy="628650"/>
                <wp:effectExtent l="0" t="0" r="635" b="635"/>
                <wp:wrapNone/>
                <wp:docPr id="23" name=""/>
                <a:graphic xmlns:a="http://schemas.openxmlformats.org/drawingml/2006/main">
                  <a:graphicData uri="http://schemas.microsoft.com/office/word/2010/wordprocessingGroup">
                    <wpg:wgp>
                      <wpg:cNvGrpSpPr/>
                      <wpg:grpSpPr>
                        <a:xfrm>
                          <a:off x="0" y="0"/>
                          <a:ext cx="592920" cy="628560"/>
                          <a:chOff x="0" y="0"/>
                          <a:chExt cx="592920" cy="628560"/>
                        </a:xfrm>
                      </wpg:grpSpPr>
                      <wps:wsp>
                        <wps:cNvSpPr/>
                        <wps:spPr>
                          <a:xfrm>
                            <a:off x="0" y="0"/>
                            <a:ext cx="592920" cy="628560"/>
                          </a:xfrm>
                          <a:custGeom>
                            <a:avLst/>
                            <a:gdLst/>
                            <a:ahLst/>
                            <a:rect l="l" t="t" r="r" b="b"/>
                            <a:pathLst>
                              <a:path w="2695" h="2695">
                                <a:moveTo>
                                  <a:pt x="1638" y="230"/>
                                </a:moveTo>
                                <a:lnTo>
                                  <a:pt x="1473" y="474"/>
                                </a:lnTo>
                                <a:lnTo>
                                  <a:pt x="1473" y="474"/>
                                </a:lnTo>
                                <a:lnTo>
                                  <a:pt x="1413" y="469"/>
                                </a:lnTo>
                                <a:lnTo>
                                  <a:pt x="1242" y="40"/>
                                </a:lnTo>
                                <a:lnTo>
                                  <a:pt x="1242" y="40"/>
                                </a:lnTo>
                                <a:lnTo>
                                  <a:pt x="1232" y="25"/>
                                </a:lnTo>
                                <a:lnTo>
                                  <a:pt x="1217" y="10"/>
                                </a:lnTo>
                                <a:lnTo>
                                  <a:pt x="1217" y="10"/>
                                </a:lnTo>
                                <a:lnTo>
                                  <a:pt x="1202" y="5"/>
                                </a:lnTo>
                                <a:lnTo>
                                  <a:pt x="1182" y="0"/>
                                </a:lnTo>
                                <a:lnTo>
                                  <a:pt x="1182" y="0"/>
                                </a:lnTo>
                                <a:lnTo>
                                  <a:pt x="1162" y="5"/>
                                </a:lnTo>
                                <a:lnTo>
                                  <a:pt x="1142" y="20"/>
                                </a:lnTo>
                                <a:lnTo>
                                  <a:pt x="1142" y="20"/>
                                </a:lnTo>
                                <a:lnTo>
                                  <a:pt x="1132" y="35"/>
                                </a:lnTo>
                                <a:lnTo>
                                  <a:pt x="1127" y="50"/>
                                </a:lnTo>
                                <a:lnTo>
                                  <a:pt x="1027" y="539"/>
                                </a:lnTo>
                                <a:lnTo>
                                  <a:pt x="797" y="339"/>
                                </a:lnTo>
                                <a:lnTo>
                                  <a:pt x="797" y="339"/>
                                </a:lnTo>
                                <a:lnTo>
                                  <a:pt x="782" y="324"/>
                                </a:lnTo>
                                <a:lnTo>
                                  <a:pt x="762" y="324"/>
                                </a:lnTo>
                                <a:lnTo>
                                  <a:pt x="762" y="324"/>
                                </a:lnTo>
                                <a:lnTo>
                                  <a:pt x="742" y="324"/>
                                </a:lnTo>
                                <a:lnTo>
                                  <a:pt x="722" y="334"/>
                                </a:lnTo>
                                <a:lnTo>
                                  <a:pt x="722" y="334"/>
                                </a:lnTo>
                                <a:lnTo>
                                  <a:pt x="707" y="349"/>
                                </a:lnTo>
                                <a:lnTo>
                                  <a:pt x="696" y="364"/>
                                </a:lnTo>
                                <a:lnTo>
                                  <a:pt x="696" y="364"/>
                                </a:lnTo>
                                <a:lnTo>
                                  <a:pt x="691" y="384"/>
                                </a:lnTo>
                                <a:lnTo>
                                  <a:pt x="696" y="404"/>
                                </a:lnTo>
                                <a:lnTo>
                                  <a:pt x="787" y="649"/>
                                </a:lnTo>
                                <a:lnTo>
                                  <a:pt x="787" y="649"/>
                                </a:lnTo>
                                <a:lnTo>
                                  <a:pt x="752" y="679"/>
                                </a:lnTo>
                                <a:lnTo>
                                  <a:pt x="331" y="549"/>
                                </a:lnTo>
                                <a:lnTo>
                                  <a:pt x="331" y="549"/>
                                </a:lnTo>
                                <a:lnTo>
                                  <a:pt x="311" y="544"/>
                                </a:lnTo>
                                <a:lnTo>
                                  <a:pt x="291" y="549"/>
                                </a:lnTo>
                                <a:lnTo>
                                  <a:pt x="291" y="549"/>
                                </a:lnTo>
                                <a:lnTo>
                                  <a:pt x="276" y="554"/>
                                </a:lnTo>
                                <a:lnTo>
                                  <a:pt x="261" y="569"/>
                                </a:lnTo>
                                <a:lnTo>
                                  <a:pt x="261" y="569"/>
                                </a:lnTo>
                                <a:lnTo>
                                  <a:pt x="251" y="584"/>
                                </a:lnTo>
                                <a:lnTo>
                                  <a:pt x="251" y="604"/>
                                </a:lnTo>
                                <a:lnTo>
                                  <a:pt x="251" y="604"/>
                                </a:lnTo>
                                <a:lnTo>
                                  <a:pt x="251" y="624"/>
                                </a:lnTo>
                                <a:lnTo>
                                  <a:pt x="256" y="639"/>
                                </a:lnTo>
                                <a:lnTo>
                                  <a:pt x="491" y="1003"/>
                                </a:lnTo>
                                <a:lnTo>
                                  <a:pt x="491" y="1003"/>
                                </a:lnTo>
                                <a:lnTo>
                                  <a:pt x="471" y="1053"/>
                                </a:lnTo>
                                <a:lnTo>
                                  <a:pt x="456" y="1098"/>
                                </a:lnTo>
                                <a:lnTo>
                                  <a:pt x="291" y="1113"/>
                                </a:lnTo>
                                <a:lnTo>
                                  <a:pt x="291" y="1113"/>
                                </a:lnTo>
                                <a:lnTo>
                                  <a:pt x="271" y="1118"/>
                                </a:lnTo>
                                <a:lnTo>
                                  <a:pt x="256" y="1128"/>
                                </a:lnTo>
                                <a:lnTo>
                                  <a:pt x="256" y="1128"/>
                                </a:lnTo>
                                <a:lnTo>
                                  <a:pt x="241" y="1143"/>
                                </a:lnTo>
                                <a:lnTo>
                                  <a:pt x="236" y="1158"/>
                                </a:lnTo>
                                <a:lnTo>
                                  <a:pt x="236" y="1158"/>
                                </a:lnTo>
                                <a:lnTo>
                                  <a:pt x="231" y="1178"/>
                                </a:lnTo>
                                <a:lnTo>
                                  <a:pt x="236" y="1198"/>
                                </a:lnTo>
                                <a:lnTo>
                                  <a:pt x="236" y="1198"/>
                                </a:lnTo>
                                <a:lnTo>
                                  <a:pt x="246" y="1213"/>
                                </a:lnTo>
                                <a:lnTo>
                                  <a:pt x="261" y="1228"/>
                                </a:lnTo>
                                <a:lnTo>
                                  <a:pt x="406" y="1323"/>
                                </a:lnTo>
                                <a:lnTo>
                                  <a:pt x="406" y="1323"/>
                                </a:lnTo>
                                <a:lnTo>
                                  <a:pt x="406" y="1362"/>
                                </a:lnTo>
                                <a:lnTo>
                                  <a:pt x="35" y="1517"/>
                                </a:lnTo>
                                <a:lnTo>
                                  <a:pt x="35" y="1517"/>
                                </a:lnTo>
                                <a:lnTo>
                                  <a:pt x="20" y="1527"/>
                                </a:lnTo>
                                <a:lnTo>
                                  <a:pt x="5" y="1547"/>
                                </a:lnTo>
                                <a:lnTo>
                                  <a:pt x="5" y="1547"/>
                                </a:lnTo>
                                <a:lnTo>
                                  <a:pt x="0" y="1562"/>
                                </a:lnTo>
                                <a:lnTo>
                                  <a:pt x="0" y="1587"/>
                                </a:lnTo>
                                <a:lnTo>
                                  <a:pt x="0" y="1587"/>
                                </a:lnTo>
                                <a:lnTo>
                                  <a:pt x="5" y="1602"/>
                                </a:lnTo>
                                <a:lnTo>
                                  <a:pt x="20" y="1622"/>
                                </a:lnTo>
                                <a:lnTo>
                                  <a:pt x="20" y="1622"/>
                                </a:lnTo>
                                <a:lnTo>
                                  <a:pt x="35" y="1632"/>
                                </a:lnTo>
                                <a:lnTo>
                                  <a:pt x="55" y="1637"/>
                                </a:lnTo>
                                <a:lnTo>
                                  <a:pt x="441" y="1672"/>
                                </a:lnTo>
                                <a:lnTo>
                                  <a:pt x="441" y="1672"/>
                                </a:lnTo>
                                <a:lnTo>
                                  <a:pt x="461" y="1742"/>
                                </a:lnTo>
                                <a:lnTo>
                                  <a:pt x="291" y="1921"/>
                                </a:lnTo>
                                <a:lnTo>
                                  <a:pt x="291" y="1921"/>
                                </a:lnTo>
                                <a:lnTo>
                                  <a:pt x="281" y="1936"/>
                                </a:lnTo>
                                <a:lnTo>
                                  <a:pt x="276" y="1956"/>
                                </a:lnTo>
                                <a:lnTo>
                                  <a:pt x="276" y="1956"/>
                                </a:lnTo>
                                <a:lnTo>
                                  <a:pt x="276" y="1976"/>
                                </a:lnTo>
                                <a:lnTo>
                                  <a:pt x="281" y="1996"/>
                                </a:lnTo>
                                <a:lnTo>
                                  <a:pt x="281" y="1996"/>
                                </a:lnTo>
                                <a:lnTo>
                                  <a:pt x="296" y="2011"/>
                                </a:lnTo>
                                <a:lnTo>
                                  <a:pt x="311" y="2021"/>
                                </a:lnTo>
                                <a:lnTo>
                                  <a:pt x="311" y="2021"/>
                                </a:lnTo>
                                <a:lnTo>
                                  <a:pt x="331" y="2026"/>
                                </a:lnTo>
                                <a:lnTo>
                                  <a:pt x="351" y="2026"/>
                                </a:lnTo>
                                <a:lnTo>
                                  <a:pt x="621" y="1971"/>
                                </a:lnTo>
                                <a:lnTo>
                                  <a:pt x="416" y="2366"/>
                                </a:lnTo>
                                <a:lnTo>
                                  <a:pt x="416" y="2366"/>
                                </a:lnTo>
                                <a:lnTo>
                                  <a:pt x="411" y="2386"/>
                                </a:lnTo>
                                <a:lnTo>
                                  <a:pt x="411" y="2406"/>
                                </a:lnTo>
                                <a:lnTo>
                                  <a:pt x="411" y="2406"/>
                                </a:lnTo>
                                <a:lnTo>
                                  <a:pt x="416" y="2421"/>
                                </a:lnTo>
                                <a:lnTo>
                                  <a:pt x="426" y="2440"/>
                                </a:lnTo>
                                <a:lnTo>
                                  <a:pt x="426" y="2440"/>
                                </a:lnTo>
                                <a:lnTo>
                                  <a:pt x="446" y="2450"/>
                                </a:lnTo>
                                <a:lnTo>
                                  <a:pt x="466" y="2455"/>
                                </a:lnTo>
                                <a:lnTo>
                                  <a:pt x="466" y="2455"/>
                                </a:lnTo>
                                <a:lnTo>
                                  <a:pt x="481" y="2455"/>
                                </a:lnTo>
                                <a:lnTo>
                                  <a:pt x="501" y="2445"/>
                                </a:lnTo>
                                <a:lnTo>
                                  <a:pt x="882" y="2231"/>
                                </a:lnTo>
                                <a:lnTo>
                                  <a:pt x="882" y="2231"/>
                                </a:lnTo>
                                <a:lnTo>
                                  <a:pt x="937" y="2261"/>
                                </a:lnTo>
                                <a:lnTo>
                                  <a:pt x="907" y="2445"/>
                                </a:lnTo>
                                <a:lnTo>
                                  <a:pt x="907" y="2445"/>
                                </a:lnTo>
                                <a:lnTo>
                                  <a:pt x="907" y="2465"/>
                                </a:lnTo>
                                <a:lnTo>
                                  <a:pt x="912" y="2485"/>
                                </a:lnTo>
                                <a:lnTo>
                                  <a:pt x="912" y="2485"/>
                                </a:lnTo>
                                <a:lnTo>
                                  <a:pt x="927" y="2500"/>
                                </a:lnTo>
                                <a:lnTo>
                                  <a:pt x="942" y="2510"/>
                                </a:lnTo>
                                <a:lnTo>
                                  <a:pt x="942" y="2510"/>
                                </a:lnTo>
                                <a:lnTo>
                                  <a:pt x="962" y="2515"/>
                                </a:lnTo>
                                <a:lnTo>
                                  <a:pt x="982" y="2515"/>
                                </a:lnTo>
                                <a:lnTo>
                                  <a:pt x="982" y="2515"/>
                                </a:lnTo>
                                <a:lnTo>
                                  <a:pt x="997" y="2510"/>
                                </a:lnTo>
                                <a:lnTo>
                                  <a:pt x="1012" y="2495"/>
                                </a:lnTo>
                                <a:lnTo>
                                  <a:pt x="1162" y="2336"/>
                                </a:lnTo>
                                <a:lnTo>
                                  <a:pt x="1162" y="2336"/>
                                </a:lnTo>
                                <a:lnTo>
                                  <a:pt x="1267" y="2351"/>
                                </a:lnTo>
                                <a:lnTo>
                                  <a:pt x="1458" y="2670"/>
                                </a:lnTo>
                                <a:lnTo>
                                  <a:pt x="1458" y="2670"/>
                                </a:lnTo>
                                <a:lnTo>
                                  <a:pt x="1473" y="2680"/>
                                </a:lnTo>
                                <a:lnTo>
                                  <a:pt x="1488" y="2690"/>
                                </a:lnTo>
                                <a:lnTo>
                                  <a:pt x="1488" y="2690"/>
                                </a:lnTo>
                                <a:lnTo>
                                  <a:pt x="1503" y="2695"/>
                                </a:lnTo>
                                <a:lnTo>
                                  <a:pt x="1523" y="2695"/>
                                </a:lnTo>
                                <a:lnTo>
                                  <a:pt x="1523" y="2695"/>
                                </a:lnTo>
                                <a:lnTo>
                                  <a:pt x="1543" y="2690"/>
                                </a:lnTo>
                                <a:lnTo>
                                  <a:pt x="1558" y="2680"/>
                                </a:lnTo>
                                <a:lnTo>
                                  <a:pt x="1558" y="2680"/>
                                </a:lnTo>
                                <a:lnTo>
                                  <a:pt x="1568" y="2665"/>
                                </a:lnTo>
                                <a:lnTo>
                                  <a:pt x="1573" y="2645"/>
                                </a:lnTo>
                                <a:lnTo>
                                  <a:pt x="1633" y="2311"/>
                                </a:lnTo>
                                <a:lnTo>
                                  <a:pt x="1633" y="2311"/>
                                </a:lnTo>
                                <a:lnTo>
                                  <a:pt x="1698" y="2291"/>
                                </a:lnTo>
                                <a:lnTo>
                                  <a:pt x="1763" y="2261"/>
                                </a:lnTo>
                                <a:lnTo>
                                  <a:pt x="1929" y="2411"/>
                                </a:lnTo>
                                <a:lnTo>
                                  <a:pt x="1929" y="2411"/>
                                </a:lnTo>
                                <a:lnTo>
                                  <a:pt x="1944" y="2421"/>
                                </a:lnTo>
                                <a:lnTo>
                                  <a:pt x="1964" y="2426"/>
                                </a:lnTo>
                                <a:lnTo>
                                  <a:pt x="1964" y="2426"/>
                                </a:lnTo>
                                <a:lnTo>
                                  <a:pt x="1984" y="2421"/>
                                </a:lnTo>
                                <a:lnTo>
                                  <a:pt x="2004" y="2416"/>
                                </a:lnTo>
                                <a:lnTo>
                                  <a:pt x="2004" y="2416"/>
                                </a:lnTo>
                                <a:lnTo>
                                  <a:pt x="2019" y="2401"/>
                                </a:lnTo>
                                <a:lnTo>
                                  <a:pt x="2029" y="2386"/>
                                </a:lnTo>
                                <a:lnTo>
                                  <a:pt x="2029" y="2386"/>
                                </a:lnTo>
                                <a:lnTo>
                                  <a:pt x="2029" y="2366"/>
                                </a:lnTo>
                                <a:lnTo>
                                  <a:pt x="2029" y="2346"/>
                                </a:lnTo>
                                <a:lnTo>
                                  <a:pt x="1969" y="2126"/>
                                </a:lnTo>
                                <a:lnTo>
                                  <a:pt x="1969" y="2126"/>
                                </a:lnTo>
                                <a:lnTo>
                                  <a:pt x="2019" y="2076"/>
                                </a:lnTo>
                                <a:lnTo>
                                  <a:pt x="2019" y="2076"/>
                                </a:lnTo>
                                <a:lnTo>
                                  <a:pt x="2034" y="2061"/>
                                </a:lnTo>
                                <a:lnTo>
                                  <a:pt x="2399" y="2191"/>
                                </a:lnTo>
                                <a:lnTo>
                                  <a:pt x="2399" y="2191"/>
                                </a:lnTo>
                                <a:lnTo>
                                  <a:pt x="2419" y="2196"/>
                                </a:lnTo>
                                <a:lnTo>
                                  <a:pt x="2439" y="2196"/>
                                </a:lnTo>
                                <a:lnTo>
                                  <a:pt x="2439" y="2196"/>
                                </a:lnTo>
                                <a:lnTo>
                                  <a:pt x="2454" y="2186"/>
                                </a:lnTo>
                                <a:lnTo>
                                  <a:pt x="2469" y="2171"/>
                                </a:lnTo>
                                <a:lnTo>
                                  <a:pt x="2469" y="2171"/>
                                </a:lnTo>
                                <a:lnTo>
                                  <a:pt x="2480" y="2151"/>
                                </a:lnTo>
                                <a:lnTo>
                                  <a:pt x="2485" y="2131"/>
                                </a:lnTo>
                                <a:lnTo>
                                  <a:pt x="2485" y="2131"/>
                                </a:lnTo>
                                <a:lnTo>
                                  <a:pt x="2480" y="2116"/>
                                </a:lnTo>
                                <a:lnTo>
                                  <a:pt x="2469" y="2096"/>
                                </a:lnTo>
                                <a:lnTo>
                                  <a:pt x="2194" y="1757"/>
                                </a:lnTo>
                                <a:lnTo>
                                  <a:pt x="2464" y="1777"/>
                                </a:lnTo>
                                <a:lnTo>
                                  <a:pt x="2464" y="1777"/>
                                </a:lnTo>
                                <a:lnTo>
                                  <a:pt x="2490" y="1777"/>
                                </a:lnTo>
                                <a:lnTo>
                                  <a:pt x="2510" y="1767"/>
                                </a:lnTo>
                                <a:lnTo>
                                  <a:pt x="2510" y="1767"/>
                                </a:lnTo>
                                <a:lnTo>
                                  <a:pt x="2525" y="1752"/>
                                </a:lnTo>
                                <a:lnTo>
                                  <a:pt x="2530" y="1732"/>
                                </a:lnTo>
                                <a:lnTo>
                                  <a:pt x="2530" y="1732"/>
                                </a:lnTo>
                                <a:lnTo>
                                  <a:pt x="2535" y="1712"/>
                                </a:lnTo>
                                <a:lnTo>
                                  <a:pt x="2530" y="1692"/>
                                </a:lnTo>
                                <a:lnTo>
                                  <a:pt x="2530" y="1692"/>
                                </a:lnTo>
                                <a:lnTo>
                                  <a:pt x="2515" y="1672"/>
                                </a:lnTo>
                                <a:lnTo>
                                  <a:pt x="2500" y="1662"/>
                                </a:lnTo>
                                <a:lnTo>
                                  <a:pt x="2284" y="1562"/>
                                </a:lnTo>
                                <a:lnTo>
                                  <a:pt x="2284" y="1562"/>
                                </a:lnTo>
                                <a:lnTo>
                                  <a:pt x="2289" y="1527"/>
                                </a:lnTo>
                                <a:lnTo>
                                  <a:pt x="2655" y="1392"/>
                                </a:lnTo>
                                <a:lnTo>
                                  <a:pt x="2655" y="1392"/>
                                </a:lnTo>
                                <a:lnTo>
                                  <a:pt x="2670" y="1382"/>
                                </a:lnTo>
                                <a:lnTo>
                                  <a:pt x="2685" y="1367"/>
                                </a:lnTo>
                                <a:lnTo>
                                  <a:pt x="2685" y="1367"/>
                                </a:lnTo>
                                <a:lnTo>
                                  <a:pt x="2695" y="1352"/>
                                </a:lnTo>
                                <a:lnTo>
                                  <a:pt x="2695" y="1333"/>
                                </a:lnTo>
                                <a:lnTo>
                                  <a:pt x="2695" y="1333"/>
                                </a:lnTo>
                                <a:lnTo>
                                  <a:pt x="2690" y="1313"/>
                                </a:lnTo>
                                <a:lnTo>
                                  <a:pt x="2680" y="1298"/>
                                </a:lnTo>
                                <a:lnTo>
                                  <a:pt x="2680" y="1298"/>
                                </a:lnTo>
                                <a:lnTo>
                                  <a:pt x="2665" y="1283"/>
                                </a:lnTo>
                                <a:lnTo>
                                  <a:pt x="2650" y="1273"/>
                                </a:lnTo>
                                <a:lnTo>
                                  <a:pt x="2269" y="1178"/>
                                </a:lnTo>
                                <a:lnTo>
                                  <a:pt x="2269" y="1178"/>
                                </a:lnTo>
                                <a:lnTo>
                                  <a:pt x="2244" y="1088"/>
                                </a:lnTo>
                                <a:lnTo>
                                  <a:pt x="2384" y="953"/>
                                </a:lnTo>
                                <a:lnTo>
                                  <a:pt x="2384" y="953"/>
                                </a:lnTo>
                                <a:lnTo>
                                  <a:pt x="2399" y="938"/>
                                </a:lnTo>
                                <a:lnTo>
                                  <a:pt x="2404" y="918"/>
                                </a:lnTo>
                                <a:lnTo>
                                  <a:pt x="2404" y="918"/>
                                </a:lnTo>
                                <a:lnTo>
                                  <a:pt x="2404" y="898"/>
                                </a:lnTo>
                                <a:lnTo>
                                  <a:pt x="2394" y="878"/>
                                </a:lnTo>
                                <a:lnTo>
                                  <a:pt x="2394" y="878"/>
                                </a:lnTo>
                                <a:lnTo>
                                  <a:pt x="2384" y="863"/>
                                </a:lnTo>
                                <a:lnTo>
                                  <a:pt x="2364" y="853"/>
                                </a:lnTo>
                                <a:lnTo>
                                  <a:pt x="2364" y="853"/>
                                </a:lnTo>
                                <a:lnTo>
                                  <a:pt x="2344" y="848"/>
                                </a:lnTo>
                                <a:lnTo>
                                  <a:pt x="2324" y="853"/>
                                </a:lnTo>
                                <a:lnTo>
                                  <a:pt x="2124" y="913"/>
                                </a:lnTo>
                                <a:lnTo>
                                  <a:pt x="2309" y="479"/>
                                </a:lnTo>
                                <a:lnTo>
                                  <a:pt x="2309" y="479"/>
                                </a:lnTo>
                                <a:lnTo>
                                  <a:pt x="2314" y="464"/>
                                </a:lnTo>
                                <a:lnTo>
                                  <a:pt x="2314" y="444"/>
                                </a:lnTo>
                                <a:lnTo>
                                  <a:pt x="2314" y="444"/>
                                </a:lnTo>
                                <a:lnTo>
                                  <a:pt x="2309" y="424"/>
                                </a:lnTo>
                                <a:lnTo>
                                  <a:pt x="2299" y="414"/>
                                </a:lnTo>
                                <a:lnTo>
                                  <a:pt x="2299" y="414"/>
                                </a:lnTo>
                                <a:lnTo>
                                  <a:pt x="2279" y="399"/>
                                </a:lnTo>
                                <a:lnTo>
                                  <a:pt x="2264" y="394"/>
                                </a:lnTo>
                                <a:lnTo>
                                  <a:pt x="2264" y="394"/>
                                </a:lnTo>
                                <a:lnTo>
                                  <a:pt x="2244" y="394"/>
                                </a:lnTo>
                                <a:lnTo>
                                  <a:pt x="2229" y="399"/>
                                </a:lnTo>
                                <a:lnTo>
                                  <a:pt x="1823" y="589"/>
                                </a:lnTo>
                                <a:lnTo>
                                  <a:pt x="1823" y="589"/>
                                </a:lnTo>
                                <a:lnTo>
                                  <a:pt x="1768" y="559"/>
                                </a:lnTo>
                                <a:lnTo>
                                  <a:pt x="1713" y="534"/>
                                </a:lnTo>
                                <a:lnTo>
                                  <a:pt x="1748" y="274"/>
                                </a:lnTo>
                                <a:lnTo>
                                  <a:pt x="1748" y="274"/>
                                </a:lnTo>
                                <a:lnTo>
                                  <a:pt x="1748" y="255"/>
                                </a:lnTo>
                                <a:lnTo>
                                  <a:pt x="1743" y="235"/>
                                </a:lnTo>
                                <a:lnTo>
                                  <a:pt x="1743" y="235"/>
                                </a:lnTo>
                                <a:lnTo>
                                  <a:pt x="1728" y="220"/>
                                </a:lnTo>
                                <a:lnTo>
                                  <a:pt x="1713" y="210"/>
                                </a:lnTo>
                                <a:lnTo>
                                  <a:pt x="1713" y="210"/>
                                </a:lnTo>
                                <a:lnTo>
                                  <a:pt x="1688" y="205"/>
                                </a:lnTo>
                                <a:lnTo>
                                  <a:pt x="1668" y="205"/>
                                </a:lnTo>
                                <a:lnTo>
                                  <a:pt x="1668" y="205"/>
                                </a:lnTo>
                                <a:lnTo>
                                  <a:pt x="1653" y="215"/>
                                </a:lnTo>
                                <a:lnTo>
                                  <a:pt x="1638" y="230"/>
                                </a:lnTo>
                                <a:lnTo>
                                  <a:pt x="1638" y="230"/>
                                </a:lnTo>
                                <a:close/>
                              </a:path>
                            </a:pathLst>
                          </a:custGeom>
                          <a:solidFill>
                            <a:srgbClr val="000000"/>
                          </a:solidFill>
                          <a:ln w="0">
                            <a:noFill/>
                          </a:ln>
                        </wps:spPr>
                        <wps:style>
                          <a:lnRef idx="0"/>
                          <a:fillRef idx="0"/>
                          <a:effectRef idx="0"/>
                          <a:fontRef idx="minor"/>
                        </wps:style>
                        <wps:bodyPr/>
                      </wps:wsp>
                      <wpg:grpSp>
                        <wpg:cNvGrpSpPr/>
                        <wpg:grpSpPr>
                          <a:xfrm>
                            <a:off x="12600" y="14760"/>
                            <a:ext cx="567000" cy="600120"/>
                          </a:xfrm>
                        </wpg:grpSpPr>
                        <wps:wsp>
                          <wps:cNvSpPr/>
                          <wps:spPr>
                            <a:xfrm>
                              <a:off x="51480" y="252720"/>
                              <a:ext cx="62280" cy="49680"/>
                            </a:xfrm>
                            <a:custGeom>
                              <a:avLst/>
                              <a:gdLst/>
                              <a:ahLst/>
                              <a:rect l="l" t="t" r="r" b="b"/>
                              <a:pathLst>
                                <a:path w="285" h="214">
                                  <a:moveTo>
                                    <a:pt x="285" y="214"/>
                                  </a:moveTo>
                                  <a:lnTo>
                                    <a:pt x="285" y="0"/>
                                  </a:lnTo>
                                  <a:lnTo>
                                    <a:pt x="0" y="25"/>
                                  </a:lnTo>
                                  <a:lnTo>
                                    <a:pt x="285" y="214"/>
                                  </a:lnTo>
                                  <a:lnTo>
                                    <a:pt x="285" y="214"/>
                                  </a:lnTo>
                                  <a:close/>
                                </a:path>
                              </a:pathLst>
                            </a:custGeom>
                            <a:solidFill>
                              <a:srgbClr val="60a025"/>
                            </a:solidFill>
                            <a:ln w="0">
                              <a:noFill/>
                            </a:ln>
                          </wps:spPr>
                          <wps:style>
                            <a:lnRef idx="0"/>
                            <a:fillRef idx="0"/>
                            <a:effectRef idx="0"/>
                            <a:fontRef idx="minor"/>
                          </wps:style>
                          <wps:bodyPr/>
                        </wps:wsp>
                        <wps:wsp>
                          <wps:cNvSpPr/>
                          <wps:spPr>
                            <a:xfrm>
                              <a:off x="153720" y="74160"/>
                              <a:ext cx="69120" cy="93240"/>
                            </a:xfrm>
                            <a:custGeom>
                              <a:avLst/>
                              <a:gdLst/>
                              <a:ahLst/>
                              <a:rect l="l" t="t" r="r" b="b"/>
                              <a:pathLst>
                                <a:path w="315" h="400">
                                  <a:moveTo>
                                    <a:pt x="145" y="400"/>
                                  </a:moveTo>
                                  <a:lnTo>
                                    <a:pt x="315" y="275"/>
                                  </a:lnTo>
                                  <a:lnTo>
                                    <a:pt x="0" y="0"/>
                                  </a:lnTo>
                                  <a:lnTo>
                                    <a:pt x="145" y="400"/>
                                  </a:lnTo>
                                  <a:lnTo>
                                    <a:pt x="145" y="400"/>
                                  </a:lnTo>
                                  <a:close/>
                                </a:path>
                              </a:pathLst>
                            </a:custGeom>
                            <a:solidFill>
                              <a:srgbClr val="60a025"/>
                            </a:solidFill>
                            <a:ln w="0">
                              <a:noFill/>
                            </a:ln>
                          </wps:spPr>
                          <wps:style>
                            <a:lnRef idx="0"/>
                            <a:fillRef idx="0"/>
                            <a:effectRef idx="0"/>
                            <a:fontRef idx="minor"/>
                          </wps:style>
                          <wps:bodyPr/>
                        </wps:wsp>
                        <wps:wsp>
                          <wps:cNvSpPr/>
                          <wps:spPr>
                            <a:xfrm>
                              <a:off x="300960" y="46080"/>
                              <a:ext cx="57240" cy="104760"/>
                            </a:xfrm>
                            <a:custGeom>
                              <a:avLst/>
                              <a:gdLst/>
                              <a:ahLst/>
                              <a:rect l="l" t="t" r="r" b="b"/>
                              <a:pathLst>
                                <a:path w="260" h="450">
                                  <a:moveTo>
                                    <a:pt x="0" y="385"/>
                                  </a:moveTo>
                                  <a:lnTo>
                                    <a:pt x="200" y="450"/>
                                  </a:lnTo>
                                  <a:lnTo>
                                    <a:pt x="260" y="0"/>
                                  </a:lnTo>
                                  <a:lnTo>
                                    <a:pt x="0" y="385"/>
                                  </a:lnTo>
                                  <a:lnTo>
                                    <a:pt x="0" y="385"/>
                                  </a:lnTo>
                                  <a:close/>
                                </a:path>
                              </a:pathLst>
                            </a:custGeom>
                            <a:solidFill>
                              <a:srgbClr val="60a025"/>
                            </a:solidFill>
                            <a:ln w="0">
                              <a:noFill/>
                            </a:ln>
                          </wps:spPr>
                          <wps:style>
                            <a:lnRef idx="0"/>
                            <a:fillRef idx="0"/>
                            <a:effectRef idx="0"/>
                            <a:fontRef idx="minor"/>
                          </wps:style>
                          <wps:bodyPr/>
                        </wps:wsp>
                        <wps:wsp>
                          <wps:cNvSpPr/>
                          <wps:spPr>
                            <a:xfrm>
                              <a:off x="415440" y="196560"/>
                              <a:ext cx="87120" cy="65880"/>
                            </a:xfrm>
                            <a:custGeom>
                              <a:avLst/>
                              <a:gdLst/>
                              <a:ahLst/>
                              <a:rect l="l" t="t" r="r" b="b"/>
                              <a:pathLst>
                                <a:path w="395" h="285">
                                  <a:moveTo>
                                    <a:pt x="0" y="120"/>
                                  </a:moveTo>
                                  <a:lnTo>
                                    <a:pt x="95" y="285"/>
                                  </a:lnTo>
                                  <a:lnTo>
                                    <a:pt x="395" y="0"/>
                                  </a:lnTo>
                                  <a:lnTo>
                                    <a:pt x="0" y="120"/>
                                  </a:lnTo>
                                  <a:lnTo>
                                    <a:pt x="0" y="120"/>
                                  </a:lnTo>
                                  <a:close/>
                                </a:path>
                              </a:pathLst>
                            </a:custGeom>
                            <a:solidFill>
                              <a:srgbClr val="60a025"/>
                            </a:solidFill>
                            <a:ln w="0">
                              <a:noFill/>
                            </a:ln>
                          </wps:spPr>
                          <wps:style>
                            <a:lnRef idx="0"/>
                            <a:fillRef idx="0"/>
                            <a:effectRef idx="0"/>
                            <a:fontRef idx="minor"/>
                          </wps:style>
                          <wps:bodyPr/>
                        </wps:wsp>
                        <wps:wsp>
                          <wps:cNvSpPr/>
                          <wps:spPr>
                            <a:xfrm>
                              <a:off x="356400" y="449280"/>
                              <a:ext cx="64080" cy="86400"/>
                            </a:xfrm>
                            <a:custGeom>
                              <a:avLst/>
                              <a:gdLst/>
                              <a:ahLst/>
                              <a:rect l="l" t="t" r="r" b="b"/>
                              <a:pathLst>
                                <a:path w="291" h="370">
                                  <a:moveTo>
                                    <a:pt x="0" y="115"/>
                                  </a:moveTo>
                                  <a:lnTo>
                                    <a:pt x="291" y="370"/>
                                  </a:lnTo>
                                  <a:lnTo>
                                    <a:pt x="185" y="0"/>
                                  </a:lnTo>
                                  <a:lnTo>
                                    <a:pt x="0" y="115"/>
                                  </a:lnTo>
                                  <a:lnTo>
                                    <a:pt x="0" y="115"/>
                                  </a:lnTo>
                                  <a:close/>
                                </a:path>
                              </a:pathLst>
                            </a:custGeom>
                            <a:solidFill>
                              <a:srgbClr val="60a025"/>
                            </a:solidFill>
                            <a:ln w="0">
                              <a:noFill/>
                            </a:ln>
                          </wps:spPr>
                          <wps:style>
                            <a:lnRef idx="0"/>
                            <a:fillRef idx="0"/>
                            <a:effectRef idx="0"/>
                            <a:fontRef idx="minor"/>
                          </wps:style>
                          <wps:bodyPr/>
                        </wps:wsp>
                        <wps:wsp>
                          <wps:cNvSpPr/>
                          <wps:spPr>
                            <a:xfrm>
                              <a:off x="60480" y="375120"/>
                              <a:ext cx="84960" cy="68760"/>
                            </a:xfrm>
                            <a:custGeom>
                              <a:avLst/>
                              <a:gdLst/>
                              <a:ahLst/>
                              <a:rect l="l" t="t" r="r" b="b"/>
                              <a:pathLst>
                                <a:path w="386" h="294">
                                  <a:moveTo>
                                    <a:pt x="386" y="215"/>
                                  </a:moveTo>
                                  <a:lnTo>
                                    <a:pt x="280" y="0"/>
                                  </a:lnTo>
                                  <a:lnTo>
                                    <a:pt x="0" y="294"/>
                                  </a:lnTo>
                                  <a:lnTo>
                                    <a:pt x="386" y="215"/>
                                  </a:lnTo>
                                  <a:lnTo>
                                    <a:pt x="386" y="215"/>
                                  </a:lnTo>
                                  <a:close/>
                                </a:path>
                              </a:pathLst>
                            </a:custGeom>
                            <a:solidFill>
                              <a:srgbClr val="60a025"/>
                            </a:solidFill>
                            <a:ln w="0">
                              <a:noFill/>
                            </a:ln>
                          </wps:spPr>
                          <wps:style>
                            <a:lnRef idx="0"/>
                            <a:fillRef idx="0"/>
                            <a:effectRef idx="0"/>
                            <a:fontRef idx="minor"/>
                          </wps:style>
                          <wps:bodyPr/>
                        </wps:wsp>
                        <wps:wsp>
                          <wps:cNvSpPr/>
                          <wps:spPr>
                            <a:xfrm>
                              <a:off x="199440" y="475560"/>
                              <a:ext cx="55800" cy="82440"/>
                            </a:xfrm>
                            <a:custGeom>
                              <a:avLst/>
                              <a:gdLst/>
                              <a:ahLst/>
                              <a:rect l="l" t="t" r="r" b="b"/>
                              <a:pathLst>
                                <a:path w="255" h="354">
                                  <a:moveTo>
                                    <a:pt x="60" y="0"/>
                                  </a:moveTo>
                                  <a:lnTo>
                                    <a:pt x="0" y="354"/>
                                  </a:lnTo>
                                  <a:lnTo>
                                    <a:pt x="255" y="80"/>
                                  </a:lnTo>
                                  <a:lnTo>
                                    <a:pt x="60" y="0"/>
                                  </a:lnTo>
                                  <a:lnTo>
                                    <a:pt x="60" y="0"/>
                                  </a:lnTo>
                                  <a:close/>
                                </a:path>
                              </a:pathLst>
                            </a:custGeom>
                            <a:solidFill>
                              <a:srgbClr val="60a025"/>
                            </a:solidFill>
                            <a:ln w="0">
                              <a:noFill/>
                            </a:ln>
                          </wps:spPr>
                          <wps:style>
                            <a:lnRef idx="0"/>
                            <a:fillRef idx="0"/>
                            <a:effectRef idx="0"/>
                            <a:fontRef idx="minor"/>
                          </wps:style>
                          <wps:bodyPr/>
                        </wps:wsp>
                        <wps:wsp>
                          <wps:cNvSpPr/>
                          <wps:spPr>
                            <a:xfrm>
                              <a:off x="439560" y="340200"/>
                              <a:ext cx="90720" cy="45000"/>
                            </a:xfrm>
                            <a:custGeom>
                              <a:avLst/>
                              <a:gdLst/>
                              <a:ahLst/>
                              <a:rect l="l" t="t" r="r" b="b"/>
                              <a:pathLst>
                                <a:path w="415" h="195">
                                  <a:moveTo>
                                    <a:pt x="0" y="0"/>
                                  </a:moveTo>
                                  <a:lnTo>
                                    <a:pt x="0" y="165"/>
                                  </a:lnTo>
                                  <a:lnTo>
                                    <a:pt x="415" y="195"/>
                                  </a:lnTo>
                                  <a:lnTo>
                                    <a:pt x="0" y="0"/>
                                  </a:lnTo>
                                  <a:lnTo>
                                    <a:pt x="0" y="0"/>
                                  </a:lnTo>
                                  <a:close/>
                                </a:path>
                              </a:pathLst>
                            </a:custGeom>
                            <a:solidFill>
                              <a:srgbClr val="60a025"/>
                            </a:solidFill>
                            <a:ln w="0">
                              <a:noFill/>
                            </a:ln>
                          </wps:spPr>
                          <wps:style>
                            <a:lnRef idx="0"/>
                            <a:fillRef idx="0"/>
                            <a:effectRef idx="0"/>
                            <a:fontRef idx="minor"/>
                          </wps:style>
                          <wps:bodyPr/>
                        </wps:wsp>
                        <wps:wsp>
                          <wps:cNvSpPr/>
                          <wps:spPr>
                            <a:xfrm>
                              <a:off x="0" y="0"/>
                              <a:ext cx="567000" cy="600120"/>
                            </a:xfrm>
                            <a:custGeom>
                              <a:avLst/>
                              <a:gdLst/>
                              <a:ahLst/>
                              <a:rect l="l" t="t" r="r" b="b"/>
                              <a:pathLst>
                                <a:path w="2575" h="2570">
                                  <a:moveTo>
                                    <a:pt x="1313" y="464"/>
                                  </a:moveTo>
                                  <a:lnTo>
                                    <a:pt x="1127" y="0"/>
                                  </a:lnTo>
                                  <a:lnTo>
                                    <a:pt x="1027" y="499"/>
                                  </a:lnTo>
                                  <a:lnTo>
                                    <a:pt x="1027" y="499"/>
                                  </a:lnTo>
                                  <a:lnTo>
                                    <a:pt x="947" y="524"/>
                                  </a:lnTo>
                                  <a:lnTo>
                                    <a:pt x="867" y="569"/>
                                  </a:lnTo>
                                  <a:lnTo>
                                    <a:pt x="787" y="619"/>
                                  </a:lnTo>
                                  <a:lnTo>
                                    <a:pt x="707" y="679"/>
                                  </a:lnTo>
                                  <a:lnTo>
                                    <a:pt x="251" y="539"/>
                                  </a:lnTo>
                                  <a:lnTo>
                                    <a:pt x="501" y="938"/>
                                  </a:lnTo>
                                  <a:lnTo>
                                    <a:pt x="501" y="938"/>
                                  </a:lnTo>
                                  <a:lnTo>
                                    <a:pt x="481" y="983"/>
                                  </a:lnTo>
                                  <a:lnTo>
                                    <a:pt x="461" y="1028"/>
                                  </a:lnTo>
                                  <a:lnTo>
                                    <a:pt x="446" y="1078"/>
                                  </a:lnTo>
                                  <a:lnTo>
                                    <a:pt x="431" y="1128"/>
                                  </a:lnTo>
                                  <a:lnTo>
                                    <a:pt x="421" y="1178"/>
                                  </a:lnTo>
                                  <a:lnTo>
                                    <a:pt x="411" y="1228"/>
                                  </a:lnTo>
                                  <a:lnTo>
                                    <a:pt x="406" y="1283"/>
                                  </a:lnTo>
                                  <a:lnTo>
                                    <a:pt x="406" y="1337"/>
                                  </a:lnTo>
                                  <a:lnTo>
                                    <a:pt x="0" y="1512"/>
                                  </a:lnTo>
                                  <a:lnTo>
                                    <a:pt x="431" y="1552"/>
                                  </a:lnTo>
                                  <a:lnTo>
                                    <a:pt x="431" y="1552"/>
                                  </a:lnTo>
                                  <a:lnTo>
                                    <a:pt x="441" y="1602"/>
                                  </a:lnTo>
                                  <a:lnTo>
                                    <a:pt x="456" y="1652"/>
                                  </a:lnTo>
                                  <a:lnTo>
                                    <a:pt x="476" y="1702"/>
                                  </a:lnTo>
                                  <a:lnTo>
                                    <a:pt x="501" y="1747"/>
                                  </a:lnTo>
                                  <a:lnTo>
                                    <a:pt x="526" y="1792"/>
                                  </a:lnTo>
                                  <a:lnTo>
                                    <a:pt x="556" y="1836"/>
                                  </a:lnTo>
                                  <a:lnTo>
                                    <a:pt x="586" y="1881"/>
                                  </a:lnTo>
                                  <a:lnTo>
                                    <a:pt x="621" y="1921"/>
                                  </a:lnTo>
                                  <a:lnTo>
                                    <a:pt x="411" y="2331"/>
                                  </a:lnTo>
                                  <a:lnTo>
                                    <a:pt x="822" y="2096"/>
                                  </a:lnTo>
                                  <a:lnTo>
                                    <a:pt x="822" y="2096"/>
                                  </a:lnTo>
                                  <a:lnTo>
                                    <a:pt x="872" y="2121"/>
                                  </a:lnTo>
                                  <a:lnTo>
                                    <a:pt x="917" y="2146"/>
                                  </a:lnTo>
                                  <a:lnTo>
                                    <a:pt x="972" y="2166"/>
                                  </a:lnTo>
                                  <a:lnTo>
                                    <a:pt x="1022" y="2186"/>
                                  </a:lnTo>
                                  <a:lnTo>
                                    <a:pt x="1077" y="2201"/>
                                  </a:lnTo>
                                  <a:lnTo>
                                    <a:pt x="1132" y="2211"/>
                                  </a:lnTo>
                                  <a:lnTo>
                                    <a:pt x="1187" y="2221"/>
                                  </a:lnTo>
                                  <a:lnTo>
                                    <a:pt x="1243" y="2226"/>
                                  </a:lnTo>
                                  <a:lnTo>
                                    <a:pt x="1453" y="2570"/>
                                  </a:lnTo>
                                  <a:lnTo>
                                    <a:pt x="1518" y="2196"/>
                                  </a:lnTo>
                                  <a:lnTo>
                                    <a:pt x="1518" y="2196"/>
                                  </a:lnTo>
                                  <a:lnTo>
                                    <a:pt x="1573" y="2181"/>
                                  </a:lnTo>
                                  <a:lnTo>
                                    <a:pt x="1628" y="2161"/>
                                  </a:lnTo>
                                  <a:lnTo>
                                    <a:pt x="1678" y="2136"/>
                                  </a:lnTo>
                                  <a:lnTo>
                                    <a:pt x="1728" y="2111"/>
                                  </a:lnTo>
                                  <a:lnTo>
                                    <a:pt x="1778" y="2081"/>
                                  </a:lnTo>
                                  <a:lnTo>
                                    <a:pt x="1823" y="2046"/>
                                  </a:lnTo>
                                  <a:lnTo>
                                    <a:pt x="1869" y="2006"/>
                                  </a:lnTo>
                                  <a:lnTo>
                                    <a:pt x="1914" y="1966"/>
                                  </a:lnTo>
                                  <a:lnTo>
                                    <a:pt x="1914" y="1966"/>
                                  </a:lnTo>
                                  <a:lnTo>
                                    <a:pt x="1959" y="1921"/>
                                  </a:lnTo>
                                  <a:lnTo>
                                    <a:pt x="2359" y="2071"/>
                                  </a:lnTo>
                                  <a:lnTo>
                                    <a:pt x="2084" y="1732"/>
                                  </a:lnTo>
                                  <a:lnTo>
                                    <a:pt x="2084" y="1732"/>
                                  </a:lnTo>
                                  <a:lnTo>
                                    <a:pt x="2119" y="1657"/>
                                  </a:lnTo>
                                  <a:lnTo>
                                    <a:pt x="2144" y="1582"/>
                                  </a:lnTo>
                                  <a:lnTo>
                                    <a:pt x="2159" y="1502"/>
                                  </a:lnTo>
                                  <a:lnTo>
                                    <a:pt x="2169" y="1417"/>
                                  </a:lnTo>
                                  <a:lnTo>
                                    <a:pt x="2575" y="1268"/>
                                  </a:lnTo>
                                  <a:lnTo>
                                    <a:pt x="2159" y="1163"/>
                                  </a:lnTo>
                                  <a:lnTo>
                                    <a:pt x="2159" y="1163"/>
                                  </a:lnTo>
                                  <a:lnTo>
                                    <a:pt x="2134" y="1073"/>
                                  </a:lnTo>
                                  <a:lnTo>
                                    <a:pt x="2099" y="983"/>
                                  </a:lnTo>
                                  <a:lnTo>
                                    <a:pt x="2059" y="903"/>
                                  </a:lnTo>
                                  <a:lnTo>
                                    <a:pt x="2004" y="823"/>
                                  </a:lnTo>
                                  <a:lnTo>
                                    <a:pt x="2194" y="389"/>
                                  </a:lnTo>
                                  <a:lnTo>
                                    <a:pt x="1763" y="599"/>
                                  </a:lnTo>
                                  <a:lnTo>
                                    <a:pt x="1763" y="599"/>
                                  </a:lnTo>
                                  <a:lnTo>
                                    <a:pt x="1708" y="564"/>
                                  </a:lnTo>
                                  <a:lnTo>
                                    <a:pt x="1653" y="539"/>
                                  </a:lnTo>
                                  <a:lnTo>
                                    <a:pt x="1598" y="514"/>
                                  </a:lnTo>
                                  <a:lnTo>
                                    <a:pt x="1543" y="494"/>
                                  </a:lnTo>
                                  <a:lnTo>
                                    <a:pt x="1488" y="484"/>
                                  </a:lnTo>
                                  <a:lnTo>
                                    <a:pt x="1428" y="469"/>
                                  </a:lnTo>
                                  <a:lnTo>
                                    <a:pt x="1373" y="464"/>
                                  </a:lnTo>
                                  <a:lnTo>
                                    <a:pt x="1313" y="464"/>
                                  </a:lnTo>
                                  <a:lnTo>
                                    <a:pt x="1313" y="464"/>
                                  </a:lnTo>
                                  <a:close/>
                                </a:path>
                              </a:pathLst>
                            </a:custGeom>
                            <a:solidFill>
                              <a:srgbClr val="aee162"/>
                            </a:solidFill>
                            <a:ln w="0">
                              <a:noFill/>
                            </a:ln>
                          </wps:spPr>
                          <wps:style>
                            <a:lnRef idx="0"/>
                            <a:fillRef idx="0"/>
                            <a:effectRef idx="0"/>
                            <a:fontRef idx="minor"/>
                          </wps:style>
                          <wps:bodyPr/>
                        </wps:wsp>
                        <wps:wsp>
                          <wps:cNvSpPr/>
                          <wps:spPr>
                            <a:xfrm>
                              <a:off x="244080" y="144000"/>
                              <a:ext cx="50760" cy="82440"/>
                            </a:xfrm>
                            <a:custGeom>
                              <a:avLst/>
                              <a:gdLst/>
                              <a:ahLst/>
                              <a:rect l="l" t="t" r="r" b="b"/>
                              <a:pathLst>
                                <a:path w="231" h="354">
                                  <a:moveTo>
                                    <a:pt x="231" y="299"/>
                                  </a:moveTo>
                                  <a:lnTo>
                                    <a:pt x="100" y="0"/>
                                  </a:lnTo>
                                  <a:lnTo>
                                    <a:pt x="0" y="314"/>
                                  </a:lnTo>
                                  <a:lnTo>
                                    <a:pt x="0" y="314"/>
                                  </a:lnTo>
                                  <a:lnTo>
                                    <a:pt x="30" y="334"/>
                                  </a:lnTo>
                                  <a:lnTo>
                                    <a:pt x="60" y="344"/>
                                  </a:lnTo>
                                  <a:lnTo>
                                    <a:pt x="90" y="354"/>
                                  </a:lnTo>
                                  <a:lnTo>
                                    <a:pt x="120" y="354"/>
                                  </a:lnTo>
                                  <a:lnTo>
                                    <a:pt x="151" y="349"/>
                                  </a:lnTo>
                                  <a:lnTo>
                                    <a:pt x="176" y="339"/>
                                  </a:lnTo>
                                  <a:lnTo>
                                    <a:pt x="206" y="324"/>
                                  </a:lnTo>
                                  <a:lnTo>
                                    <a:pt x="231" y="299"/>
                                  </a:lnTo>
                                  <a:lnTo>
                                    <a:pt x="231" y="299"/>
                                  </a:lnTo>
                                  <a:close/>
                                </a:path>
                              </a:pathLst>
                            </a:custGeom>
                            <a:solidFill>
                              <a:srgbClr val="60a025"/>
                            </a:solidFill>
                            <a:ln w="0">
                              <a:noFill/>
                            </a:ln>
                            <a:effectLst>
                              <a:outerShdw dist="38160" dir="16200000" blurRad="0" rotWithShape="0">
                                <a:srgbClr val="4e6128"/>
                              </a:outerShdw>
                            </a:effectLst>
                          </wps:spPr>
                          <wps:style>
                            <a:lnRef idx="0"/>
                            <a:fillRef idx="0"/>
                            <a:effectRef idx="0"/>
                            <a:fontRef idx="minor"/>
                          </wps:style>
                          <wps:bodyPr/>
                        </wps:wsp>
                        <wps:wsp>
                          <wps:cNvSpPr/>
                          <wps:spPr>
                            <a:xfrm>
                              <a:off x="149400" y="227160"/>
                              <a:ext cx="75600" cy="63000"/>
                            </a:xfrm>
                            <a:custGeom>
                              <a:avLst/>
                              <a:gdLst/>
                              <a:ahLst/>
                              <a:rect l="l" t="t" r="r" b="b"/>
                              <a:pathLst>
                                <a:path w="345" h="270">
                                  <a:moveTo>
                                    <a:pt x="235" y="170"/>
                                  </a:moveTo>
                                  <a:lnTo>
                                    <a:pt x="20" y="145"/>
                                  </a:lnTo>
                                  <a:lnTo>
                                    <a:pt x="225" y="205"/>
                                  </a:lnTo>
                                  <a:lnTo>
                                    <a:pt x="0" y="270"/>
                                  </a:lnTo>
                                  <a:lnTo>
                                    <a:pt x="345" y="215"/>
                                  </a:lnTo>
                                  <a:lnTo>
                                    <a:pt x="70" y="0"/>
                                  </a:lnTo>
                                  <a:lnTo>
                                    <a:pt x="235" y="170"/>
                                  </a:lnTo>
                                  <a:lnTo>
                                    <a:pt x="235" y="1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0040" y="227880"/>
                              <a:ext cx="79920" cy="64800"/>
                            </a:xfrm>
                            <a:custGeom>
                              <a:avLst/>
                              <a:gdLst/>
                              <a:ahLst/>
                              <a:rect l="l" t="t" r="r" b="b"/>
                              <a:pathLst>
                                <a:path w="365" h="280">
                                  <a:moveTo>
                                    <a:pt x="295" y="0"/>
                                  </a:moveTo>
                                  <a:lnTo>
                                    <a:pt x="0" y="210"/>
                                  </a:lnTo>
                                  <a:lnTo>
                                    <a:pt x="365" y="280"/>
                                  </a:lnTo>
                                  <a:lnTo>
                                    <a:pt x="120" y="195"/>
                                  </a:lnTo>
                                  <a:lnTo>
                                    <a:pt x="360" y="150"/>
                                  </a:lnTo>
                                  <a:lnTo>
                                    <a:pt x="120" y="160"/>
                                  </a:lnTo>
                                  <a:lnTo>
                                    <a:pt x="295" y="0"/>
                                  </a:lnTo>
                                  <a:lnTo>
                                    <a:pt x="29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400" y="317880"/>
                              <a:ext cx="281880" cy="100800"/>
                            </a:xfrm>
                            <a:custGeom>
                              <a:avLst/>
                              <a:gdLst/>
                              <a:ahLst/>
                              <a:rect l="l" t="t" r="r" b="b"/>
                              <a:pathLst>
                                <a:path w="1282" h="435">
                                  <a:moveTo>
                                    <a:pt x="616" y="0"/>
                                  </a:moveTo>
                                  <a:lnTo>
                                    <a:pt x="616" y="0"/>
                                  </a:lnTo>
                                  <a:lnTo>
                                    <a:pt x="561" y="5"/>
                                  </a:lnTo>
                                  <a:lnTo>
                                    <a:pt x="510" y="10"/>
                                  </a:lnTo>
                                  <a:lnTo>
                                    <a:pt x="460" y="15"/>
                                  </a:lnTo>
                                  <a:lnTo>
                                    <a:pt x="410" y="30"/>
                                  </a:lnTo>
                                  <a:lnTo>
                                    <a:pt x="365" y="40"/>
                                  </a:lnTo>
                                  <a:lnTo>
                                    <a:pt x="320" y="60"/>
                                  </a:lnTo>
                                  <a:lnTo>
                                    <a:pt x="280" y="80"/>
                                  </a:lnTo>
                                  <a:lnTo>
                                    <a:pt x="235" y="105"/>
                                  </a:lnTo>
                                  <a:lnTo>
                                    <a:pt x="235" y="105"/>
                                  </a:lnTo>
                                  <a:lnTo>
                                    <a:pt x="195" y="135"/>
                                  </a:lnTo>
                                  <a:lnTo>
                                    <a:pt x="155" y="170"/>
                                  </a:lnTo>
                                  <a:lnTo>
                                    <a:pt x="120" y="205"/>
                                  </a:lnTo>
                                  <a:lnTo>
                                    <a:pt x="90" y="245"/>
                                  </a:lnTo>
                                  <a:lnTo>
                                    <a:pt x="60" y="290"/>
                                  </a:lnTo>
                                  <a:lnTo>
                                    <a:pt x="40" y="335"/>
                                  </a:lnTo>
                                  <a:lnTo>
                                    <a:pt x="20" y="385"/>
                                  </a:lnTo>
                                  <a:lnTo>
                                    <a:pt x="0" y="435"/>
                                  </a:lnTo>
                                  <a:lnTo>
                                    <a:pt x="1282" y="400"/>
                                  </a:lnTo>
                                  <a:lnTo>
                                    <a:pt x="1282" y="400"/>
                                  </a:lnTo>
                                  <a:lnTo>
                                    <a:pt x="1262" y="355"/>
                                  </a:lnTo>
                                  <a:lnTo>
                                    <a:pt x="1232" y="310"/>
                                  </a:lnTo>
                                  <a:lnTo>
                                    <a:pt x="1202" y="270"/>
                                  </a:lnTo>
                                  <a:lnTo>
                                    <a:pt x="1172" y="230"/>
                                  </a:lnTo>
                                  <a:lnTo>
                                    <a:pt x="1131" y="195"/>
                                  </a:lnTo>
                                  <a:lnTo>
                                    <a:pt x="1096" y="165"/>
                                  </a:lnTo>
                                  <a:lnTo>
                                    <a:pt x="1051" y="130"/>
                                  </a:lnTo>
                                  <a:lnTo>
                                    <a:pt x="1006" y="105"/>
                                  </a:lnTo>
                                  <a:lnTo>
                                    <a:pt x="1006" y="105"/>
                                  </a:lnTo>
                                  <a:lnTo>
                                    <a:pt x="961" y="80"/>
                                  </a:lnTo>
                                  <a:lnTo>
                                    <a:pt x="911" y="60"/>
                                  </a:lnTo>
                                  <a:lnTo>
                                    <a:pt x="866" y="40"/>
                                  </a:lnTo>
                                  <a:lnTo>
                                    <a:pt x="816" y="25"/>
                                  </a:lnTo>
                                  <a:lnTo>
                                    <a:pt x="766" y="15"/>
                                  </a:lnTo>
                                  <a:lnTo>
                                    <a:pt x="716" y="10"/>
                                  </a:lnTo>
                                  <a:lnTo>
                                    <a:pt x="666" y="5"/>
                                  </a:lnTo>
                                  <a:lnTo>
                                    <a:pt x="616" y="0"/>
                                  </a:lnTo>
                                  <a:lnTo>
                                    <a:pt x="616" y="0"/>
                                  </a:lnTo>
                                  <a:close/>
                                </a:path>
                              </a:pathLst>
                            </a:custGeom>
                            <a:solidFill>
                              <a:srgbClr val="fefe5f"/>
                            </a:solidFill>
                            <a:ln w="9360">
                              <a:solidFill>
                                <a:srgbClr val="000000"/>
                              </a:solidFill>
                              <a:round/>
                            </a:ln>
                          </wps:spPr>
                          <wps:style>
                            <a:lnRef idx="0"/>
                            <a:fillRef idx="0"/>
                            <a:effectRef idx="0"/>
                            <a:fontRef idx="minor"/>
                          </wps:style>
                          <wps:bodyPr/>
                        </wps:wsp>
                        <wps:wsp>
                          <wps:cNvSpPr/>
                          <wps:spPr>
                            <a:xfrm>
                              <a:off x="184320" y="331920"/>
                              <a:ext cx="55800" cy="83880"/>
                            </a:xfrm>
                            <a:custGeom>
                              <a:avLst/>
                              <a:gdLst/>
                              <a:ahLst/>
                              <a:rect l="l" t="t" r="r" b="b"/>
                              <a:pathLst>
                                <a:path w="255" h="390">
                                  <a:moveTo>
                                    <a:pt x="75" y="65"/>
                                  </a:moveTo>
                                  <a:lnTo>
                                    <a:pt x="75" y="65"/>
                                  </a:lnTo>
                                  <a:lnTo>
                                    <a:pt x="35" y="95"/>
                                  </a:lnTo>
                                  <a:lnTo>
                                    <a:pt x="0" y="125"/>
                                  </a:lnTo>
                                  <a:lnTo>
                                    <a:pt x="35" y="390"/>
                                  </a:lnTo>
                                  <a:lnTo>
                                    <a:pt x="255" y="385"/>
                                  </a:lnTo>
                                  <a:lnTo>
                                    <a:pt x="205" y="0"/>
                                  </a:lnTo>
                                  <a:lnTo>
                                    <a:pt x="205" y="0"/>
                                  </a:lnTo>
                                  <a:lnTo>
                                    <a:pt x="140" y="30"/>
                                  </a:lnTo>
                                  <a:lnTo>
                                    <a:pt x="75" y="65"/>
                                  </a:lnTo>
                                  <a:lnTo>
                                    <a:pt x="75" y="65"/>
                                  </a:lnTo>
                                  <a:close/>
                                </a:path>
                              </a:pathLst>
                            </a:custGeom>
                            <a:solidFill>
                              <a:srgbClr val="f6ce41"/>
                            </a:solidFill>
                            <a:ln w="0">
                              <a:noFill/>
                            </a:ln>
                          </wps:spPr>
                          <wps:style>
                            <a:lnRef idx="0"/>
                            <a:fillRef idx="0"/>
                            <a:effectRef idx="0"/>
                            <a:fontRef idx="minor"/>
                          </wps:style>
                          <wps:bodyPr/>
                        </wps:wsp>
                        <wps:wsp>
                          <wps:cNvSpPr/>
                          <wps:spPr>
                            <a:xfrm>
                              <a:off x="289080" y="322560"/>
                              <a:ext cx="51480" cy="89640"/>
                            </a:xfrm>
                            <a:custGeom>
                              <a:avLst/>
                              <a:gdLst/>
                              <a:ahLst/>
                              <a:rect l="l" t="t" r="r" b="b"/>
                              <a:pathLst>
                                <a:path w="235" h="415">
                                  <a:moveTo>
                                    <a:pt x="220" y="40"/>
                                  </a:moveTo>
                                  <a:lnTo>
                                    <a:pt x="220" y="40"/>
                                  </a:lnTo>
                                  <a:lnTo>
                                    <a:pt x="165" y="25"/>
                                  </a:lnTo>
                                  <a:lnTo>
                                    <a:pt x="110" y="15"/>
                                  </a:lnTo>
                                  <a:lnTo>
                                    <a:pt x="55" y="5"/>
                                  </a:lnTo>
                                  <a:lnTo>
                                    <a:pt x="0" y="0"/>
                                  </a:lnTo>
                                  <a:lnTo>
                                    <a:pt x="5" y="415"/>
                                  </a:lnTo>
                                  <a:lnTo>
                                    <a:pt x="235" y="410"/>
                                  </a:lnTo>
                                  <a:lnTo>
                                    <a:pt x="220" y="40"/>
                                  </a:lnTo>
                                  <a:lnTo>
                                    <a:pt x="220" y="40"/>
                                  </a:lnTo>
                                  <a:close/>
                                </a:path>
                              </a:pathLst>
                            </a:custGeom>
                            <a:solidFill>
                              <a:srgbClr val="f6ce41"/>
                            </a:solidFill>
                            <a:ln w="0">
                              <a:noFill/>
                            </a:ln>
                          </wps:spPr>
                          <wps:style>
                            <a:lnRef idx="0"/>
                            <a:fillRef idx="0"/>
                            <a:effectRef idx="0"/>
                            <a:fontRef idx="minor"/>
                          </wps:style>
                          <wps:bodyPr/>
                        </wps:wsp>
                        <wps:wsp>
                          <wps:cNvSpPr/>
                          <wps:spPr>
                            <a:xfrm>
                              <a:off x="388080" y="357480"/>
                              <a:ext cx="42480" cy="54000"/>
                            </a:xfrm>
                            <a:custGeom>
                              <a:avLst/>
                              <a:gdLst/>
                              <a:ahLst/>
                              <a:rect l="l" t="t" r="r" b="b"/>
                              <a:pathLst>
                                <a:path w="196" h="250">
                                  <a:moveTo>
                                    <a:pt x="0" y="250"/>
                                  </a:moveTo>
                                  <a:lnTo>
                                    <a:pt x="196" y="245"/>
                                  </a:lnTo>
                                  <a:lnTo>
                                    <a:pt x="196" y="245"/>
                                  </a:lnTo>
                                  <a:lnTo>
                                    <a:pt x="161" y="175"/>
                                  </a:lnTo>
                                  <a:lnTo>
                                    <a:pt x="116" y="110"/>
                                  </a:lnTo>
                                  <a:lnTo>
                                    <a:pt x="60" y="55"/>
                                  </a:lnTo>
                                  <a:lnTo>
                                    <a:pt x="0" y="0"/>
                                  </a:lnTo>
                                  <a:lnTo>
                                    <a:pt x="0" y="250"/>
                                  </a:lnTo>
                                  <a:lnTo>
                                    <a:pt x="0" y="250"/>
                                  </a:lnTo>
                                  <a:close/>
                                </a:path>
                              </a:pathLst>
                            </a:custGeom>
                            <a:solidFill>
                              <a:srgbClr val="f6ce41"/>
                            </a:solidFill>
                            <a:ln w="0">
                              <a:noFill/>
                            </a:ln>
                          </wps:spPr>
                          <wps:style>
                            <a:lnRef idx="0"/>
                            <a:fillRef idx="0"/>
                            <a:effectRef idx="0"/>
                            <a:fontRef idx="minor"/>
                          </wps:style>
                          <wps:bodyPr/>
                        </wps:wsp>
                        <wps:wsp>
                          <wps:cNvSpPr/>
                          <wps:spPr>
                            <a:xfrm>
                              <a:off x="139320" y="316800"/>
                              <a:ext cx="20880" cy="23040"/>
                            </a:xfrm>
                            <a:custGeom>
                              <a:avLst/>
                              <a:gdLst/>
                              <a:ahLst/>
                              <a:rect l="l" t="t" r="r" b="b"/>
                              <a:pathLst>
                                <a:path w="96" h="100">
                                  <a:moveTo>
                                    <a:pt x="96" y="50"/>
                                  </a:moveTo>
                                  <a:lnTo>
                                    <a:pt x="96" y="50"/>
                                  </a:lnTo>
                                  <a:lnTo>
                                    <a:pt x="96" y="70"/>
                                  </a:lnTo>
                                  <a:lnTo>
                                    <a:pt x="86" y="85"/>
                                  </a:lnTo>
                                  <a:lnTo>
                                    <a:pt x="66" y="95"/>
                                  </a:lnTo>
                                  <a:lnTo>
                                    <a:pt x="51" y="100"/>
                                  </a:lnTo>
                                  <a:lnTo>
                                    <a:pt x="51" y="100"/>
                                  </a:lnTo>
                                  <a:lnTo>
                                    <a:pt x="31" y="95"/>
                                  </a:lnTo>
                                  <a:lnTo>
                                    <a:pt x="16" y="85"/>
                                  </a:lnTo>
                                  <a:lnTo>
                                    <a:pt x="5" y="70"/>
                                  </a:lnTo>
                                  <a:lnTo>
                                    <a:pt x="0" y="50"/>
                                  </a:lnTo>
                                  <a:lnTo>
                                    <a:pt x="0" y="50"/>
                                  </a:lnTo>
                                  <a:lnTo>
                                    <a:pt x="5" y="30"/>
                                  </a:lnTo>
                                  <a:lnTo>
                                    <a:pt x="16" y="15"/>
                                  </a:lnTo>
                                  <a:lnTo>
                                    <a:pt x="31" y="5"/>
                                  </a:lnTo>
                                  <a:lnTo>
                                    <a:pt x="51" y="0"/>
                                  </a:lnTo>
                                  <a:lnTo>
                                    <a:pt x="51" y="0"/>
                                  </a:lnTo>
                                  <a:lnTo>
                                    <a:pt x="66" y="5"/>
                                  </a:lnTo>
                                  <a:lnTo>
                                    <a:pt x="86" y="15"/>
                                  </a:lnTo>
                                  <a:lnTo>
                                    <a:pt x="96" y="30"/>
                                  </a:lnTo>
                                  <a:lnTo>
                                    <a:pt x="96" y="50"/>
                                  </a:lnTo>
                                  <a:lnTo>
                                    <a:pt x="96" y="50"/>
                                  </a:lnTo>
                                  <a:close/>
                                </a:path>
                              </a:pathLst>
                            </a:custGeom>
                            <a:solidFill>
                              <a:srgbClr val="cdea98"/>
                            </a:solidFill>
                            <a:ln w="0">
                              <a:noFill/>
                            </a:ln>
                          </wps:spPr>
                          <wps:style>
                            <a:lnRef idx="0"/>
                            <a:fillRef idx="0"/>
                            <a:effectRef idx="0"/>
                            <a:fontRef idx="minor"/>
                          </wps:style>
                          <wps:bodyPr/>
                        </wps:wsp>
                        <wps:wsp>
                          <wps:cNvSpPr/>
                          <wps:spPr>
                            <a:xfrm>
                              <a:off x="318960" y="169920"/>
                              <a:ext cx="24840" cy="27360"/>
                            </a:xfrm>
                            <a:custGeom>
                              <a:avLst/>
                              <a:gdLst/>
                              <a:ahLst/>
                              <a:rect l="l" t="t" r="r" b="b"/>
                              <a:pathLst>
                                <a:path w="115" h="119">
                                  <a:moveTo>
                                    <a:pt x="115" y="59"/>
                                  </a:moveTo>
                                  <a:lnTo>
                                    <a:pt x="115" y="59"/>
                                  </a:lnTo>
                                  <a:lnTo>
                                    <a:pt x="110" y="84"/>
                                  </a:lnTo>
                                  <a:lnTo>
                                    <a:pt x="100" y="99"/>
                                  </a:lnTo>
                                  <a:lnTo>
                                    <a:pt x="80" y="114"/>
                                  </a:lnTo>
                                  <a:lnTo>
                                    <a:pt x="60" y="119"/>
                                  </a:lnTo>
                                  <a:lnTo>
                                    <a:pt x="60" y="119"/>
                                  </a:lnTo>
                                  <a:lnTo>
                                    <a:pt x="35" y="114"/>
                                  </a:lnTo>
                                  <a:lnTo>
                                    <a:pt x="15" y="99"/>
                                  </a:lnTo>
                                  <a:lnTo>
                                    <a:pt x="5" y="84"/>
                                  </a:lnTo>
                                  <a:lnTo>
                                    <a:pt x="0" y="59"/>
                                  </a:lnTo>
                                  <a:lnTo>
                                    <a:pt x="0" y="59"/>
                                  </a:lnTo>
                                  <a:lnTo>
                                    <a:pt x="5" y="39"/>
                                  </a:lnTo>
                                  <a:lnTo>
                                    <a:pt x="15" y="19"/>
                                  </a:lnTo>
                                  <a:lnTo>
                                    <a:pt x="35" y="5"/>
                                  </a:lnTo>
                                  <a:lnTo>
                                    <a:pt x="60" y="0"/>
                                  </a:lnTo>
                                  <a:lnTo>
                                    <a:pt x="60" y="0"/>
                                  </a:lnTo>
                                  <a:lnTo>
                                    <a:pt x="80" y="5"/>
                                  </a:lnTo>
                                  <a:lnTo>
                                    <a:pt x="100" y="19"/>
                                  </a:lnTo>
                                  <a:lnTo>
                                    <a:pt x="110" y="39"/>
                                  </a:lnTo>
                                  <a:lnTo>
                                    <a:pt x="115" y="59"/>
                                  </a:lnTo>
                                  <a:lnTo>
                                    <a:pt x="115" y="59"/>
                                  </a:lnTo>
                                  <a:close/>
                                </a:path>
                              </a:pathLst>
                            </a:custGeom>
                            <a:solidFill>
                              <a:srgbClr val="cdea98"/>
                            </a:solidFill>
                            <a:ln w="0">
                              <a:noFill/>
                            </a:ln>
                          </wps:spPr>
                          <wps:style>
                            <a:lnRef idx="0"/>
                            <a:fillRef idx="0"/>
                            <a:effectRef idx="0"/>
                            <a:fontRef idx="minor"/>
                          </wps:style>
                          <wps:bodyPr/>
                        </wps:wsp>
                        <wps:wsp>
                          <wps:cNvSpPr/>
                          <wps:spPr>
                            <a:xfrm>
                              <a:off x="184320" y="171360"/>
                              <a:ext cx="17280" cy="19080"/>
                            </a:xfrm>
                            <a:custGeom>
                              <a:avLst/>
                              <a:gdLst/>
                              <a:ahLst/>
                              <a:rect l="l" t="t" r="r" b="b"/>
                              <a:pathLst>
                                <a:path w="80" h="84">
                                  <a:moveTo>
                                    <a:pt x="80" y="44"/>
                                  </a:moveTo>
                                  <a:lnTo>
                                    <a:pt x="80" y="44"/>
                                  </a:lnTo>
                                  <a:lnTo>
                                    <a:pt x="80" y="59"/>
                                  </a:lnTo>
                                  <a:lnTo>
                                    <a:pt x="70" y="69"/>
                                  </a:lnTo>
                                  <a:lnTo>
                                    <a:pt x="55" y="79"/>
                                  </a:lnTo>
                                  <a:lnTo>
                                    <a:pt x="40" y="84"/>
                                  </a:lnTo>
                                  <a:lnTo>
                                    <a:pt x="40" y="84"/>
                                  </a:lnTo>
                                  <a:lnTo>
                                    <a:pt x="25" y="79"/>
                                  </a:lnTo>
                                  <a:lnTo>
                                    <a:pt x="10" y="69"/>
                                  </a:lnTo>
                                  <a:lnTo>
                                    <a:pt x="5" y="59"/>
                                  </a:lnTo>
                                  <a:lnTo>
                                    <a:pt x="0" y="44"/>
                                  </a:lnTo>
                                  <a:lnTo>
                                    <a:pt x="0" y="44"/>
                                  </a:lnTo>
                                  <a:lnTo>
                                    <a:pt x="5" y="24"/>
                                  </a:lnTo>
                                  <a:lnTo>
                                    <a:pt x="10" y="14"/>
                                  </a:lnTo>
                                  <a:lnTo>
                                    <a:pt x="25" y="5"/>
                                  </a:lnTo>
                                  <a:lnTo>
                                    <a:pt x="40" y="0"/>
                                  </a:lnTo>
                                  <a:lnTo>
                                    <a:pt x="40" y="0"/>
                                  </a:lnTo>
                                  <a:lnTo>
                                    <a:pt x="55" y="5"/>
                                  </a:lnTo>
                                  <a:lnTo>
                                    <a:pt x="70" y="14"/>
                                  </a:lnTo>
                                  <a:lnTo>
                                    <a:pt x="80" y="24"/>
                                  </a:lnTo>
                                  <a:lnTo>
                                    <a:pt x="80" y="44"/>
                                  </a:lnTo>
                                  <a:lnTo>
                                    <a:pt x="80" y="44"/>
                                  </a:lnTo>
                                  <a:close/>
                                </a:path>
                              </a:pathLst>
                            </a:custGeom>
                            <a:solidFill>
                              <a:srgbClr val="cdea98"/>
                            </a:solidFill>
                            <a:ln w="0">
                              <a:noFill/>
                            </a:ln>
                          </wps:spPr>
                          <wps:style>
                            <a:lnRef idx="0"/>
                            <a:fillRef idx="0"/>
                            <a:effectRef idx="0"/>
                            <a:fontRef idx="minor"/>
                          </wps:style>
                          <wps:bodyPr/>
                        </wps:wsp>
                        <wps:wsp>
                          <wps:cNvSpPr/>
                          <wps:spPr>
                            <a:xfrm>
                              <a:off x="417240" y="308520"/>
                              <a:ext cx="33480" cy="36360"/>
                            </a:xfrm>
                            <a:custGeom>
                              <a:avLst/>
                              <a:gdLst/>
                              <a:ahLst/>
                              <a:rect l="l" t="t" r="r" b="b"/>
                              <a:pathLst>
                                <a:path w="155" h="155">
                                  <a:moveTo>
                                    <a:pt x="155" y="80"/>
                                  </a:moveTo>
                                  <a:lnTo>
                                    <a:pt x="155" y="80"/>
                                  </a:lnTo>
                                  <a:lnTo>
                                    <a:pt x="150" y="95"/>
                                  </a:lnTo>
                                  <a:lnTo>
                                    <a:pt x="145" y="110"/>
                                  </a:lnTo>
                                  <a:lnTo>
                                    <a:pt x="130" y="130"/>
                                  </a:lnTo>
                                  <a:lnTo>
                                    <a:pt x="105" y="150"/>
                                  </a:lnTo>
                                  <a:lnTo>
                                    <a:pt x="90" y="155"/>
                                  </a:lnTo>
                                  <a:lnTo>
                                    <a:pt x="75" y="155"/>
                                  </a:lnTo>
                                  <a:lnTo>
                                    <a:pt x="75" y="155"/>
                                  </a:lnTo>
                                  <a:lnTo>
                                    <a:pt x="60" y="155"/>
                                  </a:lnTo>
                                  <a:lnTo>
                                    <a:pt x="45" y="150"/>
                                  </a:lnTo>
                                  <a:lnTo>
                                    <a:pt x="20" y="130"/>
                                  </a:lnTo>
                                  <a:lnTo>
                                    <a:pt x="5" y="110"/>
                                  </a:lnTo>
                                  <a:lnTo>
                                    <a:pt x="0" y="95"/>
                                  </a:lnTo>
                                  <a:lnTo>
                                    <a:pt x="0" y="80"/>
                                  </a:lnTo>
                                  <a:lnTo>
                                    <a:pt x="0" y="80"/>
                                  </a:lnTo>
                                  <a:lnTo>
                                    <a:pt x="0" y="60"/>
                                  </a:lnTo>
                                  <a:lnTo>
                                    <a:pt x="5" y="50"/>
                                  </a:lnTo>
                                  <a:lnTo>
                                    <a:pt x="20" y="25"/>
                                  </a:lnTo>
                                  <a:lnTo>
                                    <a:pt x="45" y="5"/>
                                  </a:lnTo>
                                  <a:lnTo>
                                    <a:pt x="60" y="5"/>
                                  </a:lnTo>
                                  <a:lnTo>
                                    <a:pt x="75" y="0"/>
                                  </a:lnTo>
                                  <a:lnTo>
                                    <a:pt x="75" y="0"/>
                                  </a:lnTo>
                                  <a:lnTo>
                                    <a:pt x="90" y="5"/>
                                  </a:lnTo>
                                  <a:lnTo>
                                    <a:pt x="105" y="5"/>
                                  </a:lnTo>
                                  <a:lnTo>
                                    <a:pt x="130" y="25"/>
                                  </a:lnTo>
                                  <a:lnTo>
                                    <a:pt x="145" y="50"/>
                                  </a:lnTo>
                                  <a:lnTo>
                                    <a:pt x="150" y="60"/>
                                  </a:lnTo>
                                  <a:lnTo>
                                    <a:pt x="155" y="80"/>
                                  </a:lnTo>
                                  <a:lnTo>
                                    <a:pt x="155" y="80"/>
                                  </a:lnTo>
                                  <a:close/>
                                </a:path>
                              </a:pathLst>
                            </a:custGeom>
                            <a:solidFill>
                              <a:srgbClr val="cdea98"/>
                            </a:solidFill>
                            <a:ln w="0">
                              <a:noFill/>
                            </a:ln>
                          </wps:spPr>
                          <wps:style>
                            <a:lnRef idx="0"/>
                            <a:fillRef idx="0"/>
                            <a:effectRef idx="0"/>
                            <a:fontRef idx="minor"/>
                          </wps:style>
                          <wps:bodyPr/>
                        </wps:wsp>
                        <wps:wsp>
                          <wps:cNvSpPr/>
                          <wps:spPr>
                            <a:xfrm>
                              <a:off x="284040" y="262080"/>
                              <a:ext cx="21600" cy="23040"/>
                            </a:xfrm>
                            <a:custGeom>
                              <a:avLst/>
                              <a:gdLst/>
                              <a:ahLst/>
                              <a:rect l="l" t="t" r="r" b="b"/>
                              <a:pathLst>
                                <a:path w="100" h="100">
                                  <a:moveTo>
                                    <a:pt x="100" y="50"/>
                                  </a:moveTo>
                                  <a:lnTo>
                                    <a:pt x="100" y="50"/>
                                  </a:lnTo>
                                  <a:lnTo>
                                    <a:pt x="95" y="70"/>
                                  </a:lnTo>
                                  <a:lnTo>
                                    <a:pt x="85" y="85"/>
                                  </a:lnTo>
                                  <a:lnTo>
                                    <a:pt x="70" y="95"/>
                                  </a:lnTo>
                                  <a:lnTo>
                                    <a:pt x="50" y="100"/>
                                  </a:lnTo>
                                  <a:lnTo>
                                    <a:pt x="50" y="100"/>
                                  </a:lnTo>
                                  <a:lnTo>
                                    <a:pt x="30" y="95"/>
                                  </a:lnTo>
                                  <a:lnTo>
                                    <a:pt x="15" y="85"/>
                                  </a:lnTo>
                                  <a:lnTo>
                                    <a:pt x="5" y="70"/>
                                  </a:lnTo>
                                  <a:lnTo>
                                    <a:pt x="0" y="50"/>
                                  </a:lnTo>
                                  <a:lnTo>
                                    <a:pt x="0" y="50"/>
                                  </a:lnTo>
                                  <a:lnTo>
                                    <a:pt x="5" y="30"/>
                                  </a:lnTo>
                                  <a:lnTo>
                                    <a:pt x="15" y="15"/>
                                  </a:lnTo>
                                  <a:lnTo>
                                    <a:pt x="30" y="5"/>
                                  </a:lnTo>
                                  <a:lnTo>
                                    <a:pt x="50" y="0"/>
                                  </a:lnTo>
                                  <a:lnTo>
                                    <a:pt x="50" y="0"/>
                                  </a:lnTo>
                                  <a:lnTo>
                                    <a:pt x="70" y="5"/>
                                  </a:lnTo>
                                  <a:lnTo>
                                    <a:pt x="85" y="15"/>
                                  </a:lnTo>
                                  <a:lnTo>
                                    <a:pt x="95" y="30"/>
                                  </a:lnTo>
                                  <a:lnTo>
                                    <a:pt x="100" y="50"/>
                                  </a:lnTo>
                                  <a:lnTo>
                                    <a:pt x="100" y="50"/>
                                  </a:lnTo>
                                  <a:close/>
                                </a:path>
                              </a:pathLst>
                            </a:custGeom>
                            <a:solidFill>
                              <a:srgbClr val="cdea98"/>
                            </a:solidFill>
                            <a:ln w="0">
                              <a:noFill/>
                            </a:ln>
                          </wps:spPr>
                          <wps:style>
                            <a:lnRef idx="0"/>
                            <a:fillRef idx="0"/>
                            <a:effectRef idx="0"/>
                            <a:fontRef idx="minor"/>
                          </wps:style>
                          <wps:bodyPr/>
                        </wps:wsp>
                        <wps:wsp>
                          <wps:cNvSpPr/>
                          <wps:spPr>
                            <a:xfrm>
                              <a:off x="221760" y="297000"/>
                              <a:ext cx="15840" cy="17280"/>
                            </a:xfrm>
                            <a:custGeom>
                              <a:avLst/>
                              <a:gdLst/>
                              <a:ahLst/>
                              <a:rect l="l" t="t" r="r" b="b"/>
                              <a:pathLst>
                                <a:path w="75" h="74">
                                  <a:moveTo>
                                    <a:pt x="75" y="39"/>
                                  </a:moveTo>
                                  <a:lnTo>
                                    <a:pt x="75" y="39"/>
                                  </a:lnTo>
                                  <a:lnTo>
                                    <a:pt x="70" y="54"/>
                                  </a:lnTo>
                                  <a:lnTo>
                                    <a:pt x="65" y="64"/>
                                  </a:lnTo>
                                  <a:lnTo>
                                    <a:pt x="50" y="74"/>
                                  </a:lnTo>
                                  <a:lnTo>
                                    <a:pt x="35" y="74"/>
                                  </a:lnTo>
                                  <a:lnTo>
                                    <a:pt x="35" y="74"/>
                                  </a:lnTo>
                                  <a:lnTo>
                                    <a:pt x="20" y="74"/>
                                  </a:lnTo>
                                  <a:lnTo>
                                    <a:pt x="10" y="64"/>
                                  </a:lnTo>
                                  <a:lnTo>
                                    <a:pt x="0" y="54"/>
                                  </a:lnTo>
                                  <a:lnTo>
                                    <a:pt x="0" y="39"/>
                                  </a:lnTo>
                                  <a:lnTo>
                                    <a:pt x="0" y="39"/>
                                  </a:lnTo>
                                  <a:lnTo>
                                    <a:pt x="0" y="24"/>
                                  </a:lnTo>
                                  <a:lnTo>
                                    <a:pt x="10" y="10"/>
                                  </a:lnTo>
                                  <a:lnTo>
                                    <a:pt x="20" y="5"/>
                                  </a:lnTo>
                                  <a:lnTo>
                                    <a:pt x="35" y="0"/>
                                  </a:lnTo>
                                  <a:lnTo>
                                    <a:pt x="35" y="0"/>
                                  </a:lnTo>
                                  <a:lnTo>
                                    <a:pt x="50" y="5"/>
                                  </a:lnTo>
                                  <a:lnTo>
                                    <a:pt x="65" y="10"/>
                                  </a:lnTo>
                                  <a:lnTo>
                                    <a:pt x="70" y="24"/>
                                  </a:lnTo>
                                  <a:lnTo>
                                    <a:pt x="75" y="39"/>
                                  </a:lnTo>
                                  <a:lnTo>
                                    <a:pt x="75" y="39"/>
                                  </a:lnTo>
                                  <a:close/>
                                </a:path>
                              </a:pathLst>
                            </a:custGeom>
                            <a:solidFill>
                              <a:srgbClr val="cdea98"/>
                            </a:solidFill>
                            <a:ln w="0">
                              <a:noFill/>
                            </a:ln>
                          </wps:spPr>
                          <wps:style>
                            <a:lnRef idx="0"/>
                            <a:fillRef idx="0"/>
                            <a:effectRef idx="0"/>
                            <a:fontRef idx="minor"/>
                          </wps:style>
                          <wps:bodyPr/>
                        </wps:wsp>
                        <wps:wsp>
                          <wps:cNvSpPr/>
                          <wps:spPr>
                            <a:xfrm>
                              <a:off x="320040" y="446400"/>
                              <a:ext cx="24840" cy="28080"/>
                            </a:xfrm>
                            <a:custGeom>
                              <a:avLst/>
                              <a:gdLst/>
                              <a:ahLst/>
                              <a:rect l="l" t="t" r="r" b="b"/>
                              <a:pathLst>
                                <a:path w="115" h="120">
                                  <a:moveTo>
                                    <a:pt x="115" y="60"/>
                                  </a:moveTo>
                                  <a:lnTo>
                                    <a:pt x="115" y="60"/>
                                  </a:lnTo>
                                  <a:lnTo>
                                    <a:pt x="110" y="80"/>
                                  </a:lnTo>
                                  <a:lnTo>
                                    <a:pt x="100" y="100"/>
                                  </a:lnTo>
                                  <a:lnTo>
                                    <a:pt x="80" y="115"/>
                                  </a:lnTo>
                                  <a:lnTo>
                                    <a:pt x="60" y="120"/>
                                  </a:lnTo>
                                  <a:lnTo>
                                    <a:pt x="60" y="120"/>
                                  </a:lnTo>
                                  <a:lnTo>
                                    <a:pt x="35" y="115"/>
                                  </a:lnTo>
                                  <a:lnTo>
                                    <a:pt x="15" y="100"/>
                                  </a:lnTo>
                                  <a:lnTo>
                                    <a:pt x="5" y="80"/>
                                  </a:lnTo>
                                  <a:lnTo>
                                    <a:pt x="0" y="60"/>
                                  </a:lnTo>
                                  <a:lnTo>
                                    <a:pt x="0" y="60"/>
                                  </a:lnTo>
                                  <a:lnTo>
                                    <a:pt x="5" y="35"/>
                                  </a:lnTo>
                                  <a:lnTo>
                                    <a:pt x="15" y="20"/>
                                  </a:lnTo>
                                  <a:lnTo>
                                    <a:pt x="35" y="5"/>
                                  </a:lnTo>
                                  <a:lnTo>
                                    <a:pt x="60" y="0"/>
                                  </a:lnTo>
                                  <a:lnTo>
                                    <a:pt x="60" y="0"/>
                                  </a:lnTo>
                                  <a:lnTo>
                                    <a:pt x="80" y="5"/>
                                  </a:lnTo>
                                  <a:lnTo>
                                    <a:pt x="100" y="20"/>
                                  </a:lnTo>
                                  <a:lnTo>
                                    <a:pt x="110" y="35"/>
                                  </a:lnTo>
                                  <a:lnTo>
                                    <a:pt x="115" y="60"/>
                                  </a:lnTo>
                                  <a:lnTo>
                                    <a:pt x="115" y="60"/>
                                  </a:lnTo>
                                  <a:close/>
                                </a:path>
                              </a:pathLst>
                            </a:custGeom>
                            <a:solidFill>
                              <a:srgbClr val="cdea98"/>
                            </a:solidFill>
                            <a:ln w="0">
                              <a:noFill/>
                            </a:ln>
                          </wps:spPr>
                          <wps:style>
                            <a:lnRef idx="0"/>
                            <a:fillRef idx="0"/>
                            <a:effectRef idx="0"/>
                            <a:fontRef idx="minor"/>
                          </wps:style>
                          <wps:bodyPr/>
                        </wps:wsp>
                        <wps:wsp>
                          <wps:cNvSpPr/>
                          <wps:spPr>
                            <a:xfrm>
                              <a:off x="245880" y="444960"/>
                              <a:ext cx="19800" cy="19800"/>
                            </a:xfrm>
                            <a:custGeom>
                              <a:avLst/>
                              <a:gdLst/>
                              <a:ahLst/>
                              <a:rect l="l" t="t" r="r" b="b"/>
                              <a:pathLst>
                                <a:path w="90" h="85">
                                  <a:moveTo>
                                    <a:pt x="90" y="45"/>
                                  </a:moveTo>
                                  <a:lnTo>
                                    <a:pt x="90" y="45"/>
                                  </a:lnTo>
                                  <a:lnTo>
                                    <a:pt x="85" y="60"/>
                                  </a:lnTo>
                                  <a:lnTo>
                                    <a:pt x="75" y="75"/>
                                  </a:lnTo>
                                  <a:lnTo>
                                    <a:pt x="60" y="85"/>
                                  </a:lnTo>
                                  <a:lnTo>
                                    <a:pt x="45" y="85"/>
                                  </a:lnTo>
                                  <a:lnTo>
                                    <a:pt x="45" y="85"/>
                                  </a:lnTo>
                                  <a:lnTo>
                                    <a:pt x="30" y="85"/>
                                  </a:lnTo>
                                  <a:lnTo>
                                    <a:pt x="15" y="75"/>
                                  </a:lnTo>
                                  <a:lnTo>
                                    <a:pt x="5" y="60"/>
                                  </a:lnTo>
                                  <a:lnTo>
                                    <a:pt x="0" y="45"/>
                                  </a:lnTo>
                                  <a:lnTo>
                                    <a:pt x="0" y="45"/>
                                  </a:lnTo>
                                  <a:lnTo>
                                    <a:pt x="5" y="25"/>
                                  </a:lnTo>
                                  <a:lnTo>
                                    <a:pt x="15" y="15"/>
                                  </a:lnTo>
                                  <a:lnTo>
                                    <a:pt x="30" y="5"/>
                                  </a:lnTo>
                                  <a:lnTo>
                                    <a:pt x="45" y="0"/>
                                  </a:lnTo>
                                  <a:lnTo>
                                    <a:pt x="45" y="0"/>
                                  </a:lnTo>
                                  <a:lnTo>
                                    <a:pt x="60" y="5"/>
                                  </a:lnTo>
                                  <a:lnTo>
                                    <a:pt x="75" y="15"/>
                                  </a:lnTo>
                                  <a:lnTo>
                                    <a:pt x="85" y="25"/>
                                  </a:lnTo>
                                  <a:lnTo>
                                    <a:pt x="90" y="45"/>
                                  </a:lnTo>
                                  <a:lnTo>
                                    <a:pt x="90" y="45"/>
                                  </a:lnTo>
                                  <a:close/>
                                </a:path>
                              </a:pathLst>
                            </a:custGeom>
                            <a:solidFill>
                              <a:srgbClr val="cdea98"/>
                            </a:solidFill>
                            <a:ln w="0">
                              <a:noFill/>
                            </a:ln>
                          </wps:spPr>
                          <wps:style>
                            <a:lnRef idx="0"/>
                            <a:fillRef idx="0"/>
                            <a:effectRef idx="0"/>
                            <a:fontRef idx="minor"/>
                          </wps:style>
                          <wps:bodyPr/>
                        </wps:wsp>
                        <wps:wsp>
                          <wps:cNvSpPr/>
                          <wps:spPr>
                            <a:xfrm>
                              <a:off x="196200" y="433440"/>
                              <a:ext cx="12240" cy="12600"/>
                            </a:xfrm>
                            <a:custGeom>
                              <a:avLst/>
                              <a:gdLst/>
                              <a:ahLst/>
                              <a:rect l="l" t="t" r="r" b="b"/>
                              <a:pathLst>
                                <a:path w="55" h="55">
                                  <a:moveTo>
                                    <a:pt x="55" y="25"/>
                                  </a:moveTo>
                                  <a:lnTo>
                                    <a:pt x="55" y="25"/>
                                  </a:lnTo>
                                  <a:lnTo>
                                    <a:pt x="55" y="40"/>
                                  </a:lnTo>
                                  <a:lnTo>
                                    <a:pt x="50" y="45"/>
                                  </a:lnTo>
                                  <a:lnTo>
                                    <a:pt x="40" y="55"/>
                                  </a:lnTo>
                                  <a:lnTo>
                                    <a:pt x="30" y="55"/>
                                  </a:lnTo>
                                  <a:lnTo>
                                    <a:pt x="30" y="55"/>
                                  </a:lnTo>
                                  <a:lnTo>
                                    <a:pt x="20" y="55"/>
                                  </a:lnTo>
                                  <a:lnTo>
                                    <a:pt x="10" y="45"/>
                                  </a:lnTo>
                                  <a:lnTo>
                                    <a:pt x="5" y="40"/>
                                  </a:lnTo>
                                  <a:lnTo>
                                    <a:pt x="0" y="25"/>
                                  </a:lnTo>
                                  <a:lnTo>
                                    <a:pt x="0" y="25"/>
                                  </a:lnTo>
                                  <a:lnTo>
                                    <a:pt x="5" y="15"/>
                                  </a:lnTo>
                                  <a:lnTo>
                                    <a:pt x="10" y="5"/>
                                  </a:lnTo>
                                  <a:lnTo>
                                    <a:pt x="20" y="0"/>
                                  </a:lnTo>
                                  <a:lnTo>
                                    <a:pt x="30" y="0"/>
                                  </a:lnTo>
                                  <a:lnTo>
                                    <a:pt x="30" y="0"/>
                                  </a:lnTo>
                                  <a:lnTo>
                                    <a:pt x="40" y="0"/>
                                  </a:lnTo>
                                  <a:lnTo>
                                    <a:pt x="50" y="5"/>
                                  </a:lnTo>
                                  <a:lnTo>
                                    <a:pt x="55" y="15"/>
                                  </a:lnTo>
                                  <a:lnTo>
                                    <a:pt x="55" y="25"/>
                                  </a:lnTo>
                                  <a:lnTo>
                                    <a:pt x="55" y="25"/>
                                  </a:lnTo>
                                  <a:close/>
                                </a:path>
                              </a:pathLst>
                            </a:custGeom>
                            <a:solidFill>
                              <a:srgbClr val="cdea98"/>
                            </a:solidFill>
                            <a:ln w="0">
                              <a:noFill/>
                            </a:ln>
                          </wps:spPr>
                          <wps:style>
                            <a:lnRef idx="0"/>
                            <a:fillRef idx="0"/>
                            <a:effectRef idx="0"/>
                            <a:fontRef idx="minor"/>
                          </wps:style>
                          <wps:bodyPr/>
                        </wps:wsp>
                        <wps:wsp>
                          <wps:cNvSpPr/>
                          <wps:spPr>
                            <a:xfrm>
                              <a:off x="397080" y="194040"/>
                              <a:ext cx="18360" cy="19800"/>
                            </a:xfrm>
                            <a:custGeom>
                              <a:avLst/>
                              <a:gdLst/>
                              <a:ahLst/>
                              <a:rect l="l" t="t" r="r" b="b"/>
                              <a:pathLst>
                                <a:path w="86" h="85">
                                  <a:moveTo>
                                    <a:pt x="86" y="45"/>
                                  </a:moveTo>
                                  <a:lnTo>
                                    <a:pt x="86" y="45"/>
                                  </a:lnTo>
                                  <a:lnTo>
                                    <a:pt x="81" y="60"/>
                                  </a:lnTo>
                                  <a:lnTo>
                                    <a:pt x="71" y="75"/>
                                  </a:lnTo>
                                  <a:lnTo>
                                    <a:pt x="61" y="85"/>
                                  </a:lnTo>
                                  <a:lnTo>
                                    <a:pt x="41" y="85"/>
                                  </a:lnTo>
                                  <a:lnTo>
                                    <a:pt x="41" y="85"/>
                                  </a:lnTo>
                                  <a:lnTo>
                                    <a:pt x="26" y="85"/>
                                  </a:lnTo>
                                  <a:lnTo>
                                    <a:pt x="10" y="75"/>
                                  </a:lnTo>
                                  <a:lnTo>
                                    <a:pt x="0" y="60"/>
                                  </a:lnTo>
                                  <a:lnTo>
                                    <a:pt x="0" y="45"/>
                                  </a:lnTo>
                                  <a:lnTo>
                                    <a:pt x="0" y="45"/>
                                  </a:lnTo>
                                  <a:lnTo>
                                    <a:pt x="0" y="25"/>
                                  </a:lnTo>
                                  <a:lnTo>
                                    <a:pt x="10" y="10"/>
                                  </a:lnTo>
                                  <a:lnTo>
                                    <a:pt x="26" y="5"/>
                                  </a:lnTo>
                                  <a:lnTo>
                                    <a:pt x="41" y="0"/>
                                  </a:lnTo>
                                  <a:lnTo>
                                    <a:pt x="41" y="0"/>
                                  </a:lnTo>
                                  <a:lnTo>
                                    <a:pt x="61" y="5"/>
                                  </a:lnTo>
                                  <a:lnTo>
                                    <a:pt x="71" y="10"/>
                                  </a:lnTo>
                                  <a:lnTo>
                                    <a:pt x="81" y="25"/>
                                  </a:lnTo>
                                  <a:lnTo>
                                    <a:pt x="86" y="45"/>
                                  </a:lnTo>
                                  <a:lnTo>
                                    <a:pt x="86" y="45"/>
                                  </a:lnTo>
                                  <a:close/>
                                </a:path>
                              </a:pathLst>
                            </a:custGeom>
                            <a:solidFill>
                              <a:srgbClr val="cdea98"/>
                            </a:solidFill>
                            <a:ln w="0">
                              <a:noFill/>
                            </a:ln>
                          </wps:spPr>
                          <wps:style>
                            <a:lnRef idx="0"/>
                            <a:fillRef idx="0"/>
                            <a:effectRef idx="0"/>
                            <a:fontRef idx="minor"/>
                          </wps:style>
                          <wps:bodyPr/>
                        </wps:wsp>
                        <wps:wsp>
                          <wps:cNvSpPr/>
                          <wps:spPr>
                            <a:xfrm>
                              <a:off x="427320" y="238680"/>
                              <a:ext cx="20880" cy="20880"/>
                            </a:xfrm>
                            <a:custGeom>
                              <a:avLst/>
                              <a:gdLst/>
                              <a:ahLst/>
                              <a:rect l="l" t="t" r="r" b="b"/>
                              <a:pathLst>
                                <a:path w="95" h="90">
                                  <a:moveTo>
                                    <a:pt x="95" y="45"/>
                                  </a:moveTo>
                                  <a:lnTo>
                                    <a:pt x="95" y="45"/>
                                  </a:lnTo>
                                  <a:lnTo>
                                    <a:pt x="90" y="65"/>
                                  </a:lnTo>
                                  <a:lnTo>
                                    <a:pt x="80" y="80"/>
                                  </a:lnTo>
                                  <a:lnTo>
                                    <a:pt x="65" y="85"/>
                                  </a:lnTo>
                                  <a:lnTo>
                                    <a:pt x="45" y="90"/>
                                  </a:lnTo>
                                  <a:lnTo>
                                    <a:pt x="45" y="90"/>
                                  </a:lnTo>
                                  <a:lnTo>
                                    <a:pt x="30" y="85"/>
                                  </a:lnTo>
                                  <a:lnTo>
                                    <a:pt x="15" y="80"/>
                                  </a:lnTo>
                                  <a:lnTo>
                                    <a:pt x="5" y="65"/>
                                  </a:lnTo>
                                  <a:lnTo>
                                    <a:pt x="0" y="45"/>
                                  </a:lnTo>
                                  <a:lnTo>
                                    <a:pt x="0" y="45"/>
                                  </a:lnTo>
                                  <a:lnTo>
                                    <a:pt x="5" y="25"/>
                                  </a:lnTo>
                                  <a:lnTo>
                                    <a:pt x="15" y="10"/>
                                  </a:lnTo>
                                  <a:lnTo>
                                    <a:pt x="30" y="0"/>
                                  </a:lnTo>
                                  <a:lnTo>
                                    <a:pt x="45" y="0"/>
                                  </a:lnTo>
                                  <a:lnTo>
                                    <a:pt x="45" y="0"/>
                                  </a:lnTo>
                                  <a:lnTo>
                                    <a:pt x="65" y="0"/>
                                  </a:lnTo>
                                  <a:lnTo>
                                    <a:pt x="80" y="10"/>
                                  </a:lnTo>
                                  <a:lnTo>
                                    <a:pt x="90" y="25"/>
                                  </a:lnTo>
                                  <a:lnTo>
                                    <a:pt x="95" y="45"/>
                                  </a:lnTo>
                                  <a:lnTo>
                                    <a:pt x="95" y="45"/>
                                  </a:lnTo>
                                  <a:close/>
                                </a:path>
                              </a:pathLst>
                            </a:custGeom>
                            <a:solidFill>
                              <a:srgbClr val="cdea98"/>
                            </a:solidFill>
                            <a:ln w="0">
                              <a:noFill/>
                            </a:ln>
                          </wps:spPr>
                          <wps:style>
                            <a:lnRef idx="0"/>
                            <a:fillRef idx="0"/>
                            <a:effectRef idx="0"/>
                            <a:fontRef idx="minor"/>
                          </wps:style>
                          <wps:bodyPr/>
                        </wps:wsp>
                        <wps:wsp>
                          <wps:cNvSpPr/>
                          <wps:spPr>
                            <a:xfrm>
                              <a:off x="127800" y="223200"/>
                              <a:ext cx="16560" cy="18360"/>
                            </a:xfrm>
                            <a:custGeom>
                              <a:avLst/>
                              <a:gdLst/>
                              <a:ahLst/>
                              <a:rect l="l" t="t" r="r" b="b"/>
                              <a:pathLst>
                                <a:path w="76" h="80">
                                  <a:moveTo>
                                    <a:pt x="76" y="40"/>
                                  </a:moveTo>
                                  <a:lnTo>
                                    <a:pt x="76" y="40"/>
                                  </a:lnTo>
                                  <a:lnTo>
                                    <a:pt x="71" y="55"/>
                                  </a:lnTo>
                                  <a:lnTo>
                                    <a:pt x="66" y="70"/>
                                  </a:lnTo>
                                  <a:lnTo>
                                    <a:pt x="50" y="75"/>
                                  </a:lnTo>
                                  <a:lnTo>
                                    <a:pt x="35" y="80"/>
                                  </a:lnTo>
                                  <a:lnTo>
                                    <a:pt x="35" y="80"/>
                                  </a:lnTo>
                                  <a:lnTo>
                                    <a:pt x="20" y="75"/>
                                  </a:lnTo>
                                  <a:lnTo>
                                    <a:pt x="10" y="70"/>
                                  </a:lnTo>
                                  <a:lnTo>
                                    <a:pt x="0" y="55"/>
                                  </a:lnTo>
                                  <a:lnTo>
                                    <a:pt x="0" y="40"/>
                                  </a:lnTo>
                                  <a:lnTo>
                                    <a:pt x="0" y="40"/>
                                  </a:lnTo>
                                  <a:lnTo>
                                    <a:pt x="0" y="25"/>
                                  </a:lnTo>
                                  <a:lnTo>
                                    <a:pt x="10" y="15"/>
                                  </a:lnTo>
                                  <a:lnTo>
                                    <a:pt x="20" y="5"/>
                                  </a:lnTo>
                                  <a:lnTo>
                                    <a:pt x="35" y="0"/>
                                  </a:lnTo>
                                  <a:lnTo>
                                    <a:pt x="35" y="0"/>
                                  </a:lnTo>
                                  <a:lnTo>
                                    <a:pt x="50" y="5"/>
                                  </a:lnTo>
                                  <a:lnTo>
                                    <a:pt x="66" y="15"/>
                                  </a:lnTo>
                                  <a:lnTo>
                                    <a:pt x="71" y="25"/>
                                  </a:lnTo>
                                  <a:lnTo>
                                    <a:pt x="76" y="40"/>
                                  </a:lnTo>
                                  <a:lnTo>
                                    <a:pt x="76" y="40"/>
                                  </a:lnTo>
                                  <a:close/>
                                </a:path>
                              </a:pathLst>
                            </a:custGeom>
                            <a:solidFill>
                              <a:srgbClr val="cdea98"/>
                            </a:solidFill>
                            <a:ln w="0">
                              <a:noFill/>
                            </a:ln>
                          </wps:spPr>
                          <wps:style>
                            <a:lnRef idx="0"/>
                            <a:fillRef idx="0"/>
                            <a:effectRef idx="0"/>
                            <a:fontRef idx="minor"/>
                          </wps:style>
                          <wps:bodyPr/>
                        </wps:wsp>
                      </wpg:grpSp>
                    </wpg:wgp>
                  </a:graphicData>
                </a:graphic>
              </wp:anchor>
            </w:drawing>
          </mc:Choice>
          <mc:Fallback>
            <w:pict>
              <v:group id="shape_0" style="position:absolute;margin-left:311.25pt;margin-top:2.25pt;width:46.7pt;height:49.5pt" coordorigin="6225,45" coordsize="934,990">
                <v:shape id="shape_0" coordsize="2695,2695" path="m1638,230l1473,474l1473,474l1413,469l1242,40l1242,40l1232,25l1217,10l1217,10l1202,5l1182,0l1182,0l1162,5l1142,20l1142,20l1132,35l1127,50l1027,539l797,339l797,339l782,324l762,324l762,324l742,324l722,334l722,334l707,349l696,364l696,364l691,384l696,404l787,649l787,649l752,679l331,549l331,549l311,544l291,549l291,549l276,554l261,569l261,569l251,584l251,604l251,604l251,624l256,639l491,1003l491,1003l471,1053l456,1098l291,1113l291,1113l271,1118l256,1128l256,1128l241,1143l236,1158l236,1158l231,1178l236,1198l236,1198l246,1213l261,1228l406,1323l406,1323l406,1362l35,1517l35,1517l20,1527l5,1547l5,1547l0,1562l0,1587l0,1587l5,1602l20,1622l20,1622l35,1632l55,1637l441,1672l441,1672l461,1742l291,1921l291,1921l281,1936l276,1956l276,1956l276,1976l281,1996l281,1996l296,2011l311,2021l311,2021l331,2026l351,2026l621,1971l416,2366l416,2366l411,2386l411,2406l411,2406l416,2421l426,2440l426,2440l446,2450l466,2455l466,2455l481,2455l501,2445l882,2231l882,2231l937,2261l907,2445l907,2445l907,2465l912,2485l912,2485l927,2500l942,2510l942,2510l962,2515l982,2515l982,2515l997,2510l1012,2495l1162,2336l1162,2336l1267,2351l1458,2670l1458,2670l1473,2680l1488,2690l1488,2690l1503,2695l1523,2695l1523,2695l1543,2690l1558,2680l1558,2680l1568,2665l1573,2645l1633,2311l1633,2311l1698,2291l1763,2261l1929,2411l1929,2411l1944,2421l1964,2426l1964,2426l1984,2421l2004,2416l2004,2416l2019,2401l2029,2386l2029,2386l2029,2366l2029,2346l1969,2126l1969,2126l2019,2076l2019,2076l2034,2061l2399,2191l2399,2191l2419,2196l2439,2196l2439,2196l2454,2186l2469,2171l2469,2171l2480,2151l2485,2131l2485,2131l2480,2116l2469,2096l2194,1757l2464,1777l2464,1777l2490,1777l2510,1767l2510,1767l2525,1752l2530,1732l2530,1732l2535,1712l2530,1692l2530,1692l2515,1672l2500,1662l2284,1562l2284,1562l2289,1527l2655,1392l2655,1392l2670,1382l2685,1367l2685,1367l2695,1352l2695,1333l2695,1333l2690,1313l2680,1298l2680,1298l2665,1283l2650,1273l2269,1178l2269,1178l2244,1088l2384,953l2384,953l2399,938l2404,918l2404,918l2404,898l2394,878l2394,878l2384,863l2364,853l2364,853l2344,848l2324,853l2124,913l2309,479l2309,479l2314,464l2314,444l2314,444l2309,424l2299,414l2299,414l2279,399l2264,394l2264,394l2244,394l2229,399l1823,589l1823,589l1768,559l1713,534l1748,274l1748,274l1748,255l1743,235l1743,235l1728,220l1713,210l1713,210l1688,205l1668,205l1668,205l1653,215l1638,230l1638,230xe" fillcolor="black" stroked="f" o:allowincell="f" style="position:absolute;left:6225;top:45;width:933;height:989;mso-wrap-style:none;v-text-anchor:middle">
                  <v:fill o:detectmouseclick="t" type="solid" color2="white"/>
                  <v:stroke color="#3465a4" joinstyle="round" endcap="flat"/>
                  <w10:wrap type="none"/>
                </v:shape>
                <v:group id="shape_0" style="position:absolute;left:6245;top:68;width:893;height:945">
                  <v:shape id="shape_0" coordsize="285,214" path="m285,214l285,0l0,25l285,214l285,214xe" fillcolor="#60a025" stroked="f" o:allowincell="f" style="position:absolute;left:6326;top:466;width:97;height:77;mso-wrap-style:none;v-text-anchor:middle">
                    <v:fill o:detectmouseclick="t" type="solid" color2="#9f5fda"/>
                    <v:stroke color="#3465a4" joinstyle="round" endcap="flat"/>
                    <w10:wrap type="none"/>
                  </v:shape>
                  <v:shape id="shape_0" coordsize="315,400" path="m145,400l315,275l0,0l145,400l145,400xe" fillcolor="#60a025" stroked="f" o:allowincell="f" style="position:absolute;left:6487;top:185;width:108;height:146;mso-wrap-style:none;v-text-anchor:middle">
                    <v:fill o:detectmouseclick="t" type="solid" color2="#9f5fda"/>
                    <v:stroke color="#3465a4" joinstyle="round" endcap="flat"/>
                    <w10:wrap type="none"/>
                  </v:shape>
                  <v:shape id="shape_0" coordsize="260,450" path="m0,385l200,450l260,0l0,385l0,385xe" fillcolor="#60a025" stroked="f" o:allowincell="f" style="position:absolute;left:6719;top:141;width:89;height:164;mso-wrap-style:none;v-text-anchor:middle">
                    <v:fill o:detectmouseclick="t" type="solid" color2="#9f5fda"/>
                    <v:stroke color="#3465a4" joinstyle="round" endcap="flat"/>
                    <w10:wrap type="none"/>
                  </v:shape>
                  <v:shape id="shape_0" coordsize="395,285" path="m0,120l95,285l395,0l0,120l0,120xe" fillcolor="#60a025" stroked="f" o:allowincell="f" style="position:absolute;left:6899;top:378;width:136;height:103;mso-wrap-style:none;v-text-anchor:middle">
                    <v:fill o:detectmouseclick="t" type="solid" color2="#9f5fda"/>
                    <v:stroke color="#3465a4" joinstyle="round" endcap="flat"/>
                    <w10:wrap type="none"/>
                  </v:shape>
                  <v:shape id="shape_0" coordsize="291,370" path="m0,115l291,370l185,0l0,115l0,115xe" fillcolor="#60a025" stroked="f" o:allowincell="f" style="position:absolute;left:6806;top:776;width:100;height:135;mso-wrap-style:none;v-text-anchor:middle">
                    <v:fill o:detectmouseclick="t" type="solid" color2="#9f5fda"/>
                    <v:stroke color="#3465a4" joinstyle="round" endcap="flat"/>
                    <w10:wrap type="none"/>
                  </v:shape>
                  <v:shape id="shape_0" coordsize="386,294" path="m386,215l280,0l0,294l386,215l386,215xe" fillcolor="#60a025" stroked="f" o:allowincell="f" style="position:absolute;left:6340;top:659;width:133;height:107;mso-wrap-style:none;v-text-anchor:middle">
                    <v:fill o:detectmouseclick="t" type="solid" color2="#9f5fda"/>
                    <v:stroke color="#3465a4" joinstyle="round" endcap="flat"/>
                    <w10:wrap type="none"/>
                  </v:shape>
                  <v:shape id="shape_0" coordsize="255,354" path="m60,0l0,354l255,80l60,0l60,0xe" fillcolor="#60a025" stroked="f" o:allowincell="f" style="position:absolute;left:6559;top:817;width:87;height:129;mso-wrap-style:none;v-text-anchor:middle">
                    <v:fill o:detectmouseclick="t" type="solid" color2="#9f5fda"/>
                    <v:stroke color="#3465a4" joinstyle="round" endcap="flat"/>
                    <w10:wrap type="none"/>
                  </v:shape>
                  <v:shape id="shape_0" coordsize="415,195" path="m0,0l0,165l415,195l0,0l0,0xe" fillcolor="#60a025" stroked="f" o:allowincell="f" style="position:absolute;left:6937;top:604;width:142;height:70;mso-wrap-style:none;v-text-anchor:middle">
                    <v:fill o:detectmouseclick="t" type="solid" color2="#9f5fda"/>
                    <v:stroke color="#3465a4" joinstyle="round" endcap="flat"/>
                    <w10:wrap type="none"/>
                  </v:shape>
                  <v:shape id="shape_0" coordsize="2575,2570" path="m1313,464l1127,0l1027,499l1027,499l947,524l867,569l787,619l707,679l251,539l501,938l501,938l481,983l461,1028l446,1078l431,1128l421,1178l411,1228l406,1283l406,1337l0,1512l431,1552l431,1552l441,1602l456,1652l476,1702l501,1747l526,1792l556,1836l586,1881l621,1921l411,2331l822,2096l822,2096l872,2121l917,2146l972,2166l1022,2186l1077,2201l1132,2211l1187,2221l1243,2226l1453,2570l1518,2196l1518,2196l1573,2181l1628,2161l1678,2136l1728,2111l1778,2081l1823,2046l1869,2006l1914,1966l1914,1966l1959,1921l2359,2071l2084,1732l2084,1732l2119,1657l2144,1582l2159,1502l2169,1417l2575,1268l2159,1163l2159,1163l2134,1073l2099,983l2059,903l2004,823l2194,389l1763,599l1763,599l1708,564l1653,539l1598,514l1543,494l1488,484l1428,469l1373,464l1313,464l1313,464xe" fillcolor="#aee162" stroked="f" o:allowincell="f" style="position:absolute;left:6245;top:68;width:892;height:944;mso-wrap-style:none;v-text-anchor:middle">
                    <v:fill o:detectmouseclick="t" type="solid" color2="#511e9d"/>
                    <v:stroke color="#3465a4" joinstyle="round" endcap="flat"/>
                    <w10:wrap type="none"/>
                  </v:shape>
                  <v:shape id="shape_0" coordsize="231,354" path="m231,299l100,0l0,314l0,314l30,334l60,344l90,354l120,354l151,349l176,339l206,324l231,299l231,299xe" fillcolor="#60a025" stroked="f" o:allowincell="f" style="position:absolute;left:6629;top:295;width:79;height:129;mso-wrap-style:none;v-text-anchor:middle">
                    <v:fill o:detectmouseclick="t" type="solid" color2="#9f5fda"/>
                    <v:stroke color="#3465a4" joinstyle="round" endcap="flat"/>
                    <v:shadow on="t" obscured="f" color="#4e6128"/>
                    <w10:wrap type="none"/>
                  </v:shape>
                  <v:shape id="shape_0" coordsize="345,270" path="m235,170l20,145l225,205l0,270l345,215l70,0l235,170l235,170xe" fillcolor="black" stroked="t" o:allowincell="f" style="position:absolute;left:6480;top:426;width:118;height:98;mso-wrap-style:none;v-text-anchor:middle">
                    <v:fill o:detectmouseclick="t" type="solid" color2="white"/>
                    <v:stroke color="black" weight="9360" joinstyle="round" endcap="flat"/>
                    <w10:wrap type="none"/>
                  </v:shape>
                  <v:shape id="shape_0" coordsize="365,280" path="m295,0l0,210l365,280l120,195l360,150l120,160l295,0l295,0xe" fillcolor="black" stroked="t" o:allowincell="f" style="position:absolute;left:6749;top:427;width:125;height:101;mso-wrap-style:none;v-text-anchor:middle">
                    <v:fill o:detectmouseclick="t" type="solid" color2="white"/>
                    <v:stroke color="black" weight="9360" joinstyle="round" endcap="flat"/>
                    <w10:wrap type="none"/>
                  </v:shape>
                  <v:shape id="shape_0" coordsize="1282,435" path="m616,0l616,0l561,5l510,10l460,15l410,30l365,40l320,60l280,80l235,105l235,105l195,135l155,170l120,205l90,245l60,290l40,335l20,385l0,435l1282,400l1282,400l1262,355l1232,310l1202,270l1172,230l1131,195l1096,165l1051,130l1006,105l1006,105l961,80l911,60l866,40l816,25l766,15l716,10l666,5l616,0l616,0xe" fillcolor="#fefe5f" stroked="t" o:allowincell="f" style="position:absolute;left:6480;top:569;width:443;height:158;mso-wrap-style:none;v-text-anchor:middle">
                    <v:fill o:detectmouseclick="t" type="solid" color2="#0101a0"/>
                    <v:stroke color="black" weight="9360" joinstyle="round" endcap="flat"/>
                    <w10:wrap type="none"/>
                  </v:shape>
                  <v:shape id="shape_0" coordsize="255,390" path="m75,65l75,65l35,95l0,125l35,390l255,385l205,0l205,0l140,30l75,65l75,65xe" fillcolor="#f6ce41" stroked="f" o:allowincell="f" style="position:absolute;left:6535;top:591;width:87;height:131;mso-wrap-style:none;v-text-anchor:middle">
                    <v:fill o:detectmouseclick="t" type="solid" color2="#0931be"/>
                    <v:stroke color="#3465a4" joinstyle="round" endcap="flat"/>
                    <w10:wrap type="none"/>
                  </v:shape>
                  <v:shape id="shape_0" coordsize="235,415" path="m220,40l220,40l165,25l110,15l55,5l0,0l5,415l235,410l220,40l220,40xe" fillcolor="#f6ce41" stroked="f" o:allowincell="f" style="position:absolute;left:6700;top:576;width:80;height:140;mso-wrap-style:none;v-text-anchor:middle">
                    <v:fill o:detectmouseclick="t" type="solid" color2="#0931be"/>
                    <v:stroke color="#3465a4" joinstyle="round" endcap="flat"/>
                    <w10:wrap type="none"/>
                  </v:shape>
                  <v:shape id="shape_0" coordsize="196,250" path="m0,250l196,245l196,245l161,175l116,110l60,55l0,0l0,250l0,250xe" fillcolor="#f6ce41" stroked="f" o:allowincell="f" style="position:absolute;left:6856;top:631;width:66;height:84;mso-wrap-style:none;v-text-anchor:middle">
                    <v:fill o:detectmouseclick="t" type="solid" color2="#0931be"/>
                    <v:stroke color="#3465a4" joinstyle="round" endcap="flat"/>
                    <w10:wrap type="none"/>
                  </v:shape>
                  <v:shape id="shape_0" coordsize="96,100" path="m96,50l96,50l96,70l86,85l66,95l51,100l51,100l31,95l16,85l5,70l0,50l0,50l5,30l16,15l31,5l51,0l51,0l66,5l86,15l96,30l96,50l96,50xe" fillcolor="#cdea98" stroked="f" o:allowincell="f" style="position:absolute;left:6464;top:567;width:32;height:35;mso-wrap-style:none;v-text-anchor:middle">
                    <v:fill o:detectmouseclick="t" type="solid" color2="#321567"/>
                    <v:stroke color="#3465a4" joinstyle="round" endcap="flat"/>
                    <w10:wrap type="none"/>
                  </v:shape>
                  <v:shape id="shape_0" coordsize="115,119" path="m115,59l115,59l110,84l100,99l80,114l60,119l60,119l35,114l15,99l5,84l0,59l0,59l5,39l15,19l35,5l60,0l60,0l80,5l100,19l110,39l115,59l115,59xe" fillcolor="#cdea98" stroked="f" o:allowincell="f" style="position:absolute;left:6747;top:336;width:38;height:42;mso-wrap-style:none;v-text-anchor:middle">
                    <v:fill o:detectmouseclick="t" type="solid" color2="#321567"/>
                    <v:stroke color="#3465a4" joinstyle="round" endcap="flat"/>
                    <w10:wrap type="none"/>
                  </v:shape>
                  <v:shape id="shape_0" coordsize="80,84" path="m80,44l80,44l80,59l70,69l55,79l40,84l40,84l25,79l10,69l5,59l0,44l0,44l5,24l10,14l25,5l40,0l40,0l55,5l70,14l80,24l80,44l80,44xe" fillcolor="#cdea98" stroked="f" o:allowincell="f" style="position:absolute;left:6535;top:338;width:26;height:29;mso-wrap-style:none;v-text-anchor:middle">
                    <v:fill o:detectmouseclick="t" type="solid" color2="#321567"/>
                    <v:stroke color="#3465a4" joinstyle="round" endcap="flat"/>
                    <w10:wrap type="none"/>
                  </v:shape>
                  <v:shape id="shape_0" coordsize="155,155" path="m155,80l155,80l150,95l145,110l130,130l105,150l90,155l75,155l75,155l60,155l45,150l20,130l5,110l0,95l0,80l0,80l0,60l5,50l20,25l45,5l60,5l75,0l75,0l90,5l105,5l130,25l145,50l150,60l155,80l155,80xe" fillcolor="#cdea98" stroked="f" o:allowincell="f" style="position:absolute;left:6902;top:554;width:52;height:56;mso-wrap-style:none;v-text-anchor:middle">
                    <v:fill o:detectmouseclick="t" type="solid" color2="#321567"/>
                    <v:stroke color="#3465a4" joinstyle="round" endcap="flat"/>
                    <w10:wrap type="none"/>
                  </v:shape>
                  <v:shape id="shape_0" coordsize="100,100" path="m100,50l100,50l95,70l85,85l70,95l50,100l50,100l30,95l15,85l5,70l0,50l0,50l5,30l15,15l30,5l50,0l50,0l70,5l85,15l95,30l100,50l100,50xe" fillcolor="#cdea98" stroked="f" o:allowincell="f" style="position:absolute;left:6692;top:481;width:33;height:35;mso-wrap-style:none;v-text-anchor:middle">
                    <v:fill o:detectmouseclick="t" type="solid" color2="#321567"/>
                    <v:stroke color="#3465a4" joinstyle="round" endcap="flat"/>
                    <w10:wrap type="none"/>
                  </v:shape>
                  <v:shape id="shape_0" coordsize="75,74" path="m75,39l75,39l70,54l65,64l50,74l35,74l35,74l20,74l10,64l0,54l0,39l0,39l0,24l10,10l20,5l35,0l35,0l50,5l65,10l70,24l75,39l75,39xe" fillcolor="#cdea98" stroked="f" o:allowincell="f" style="position:absolute;left:6594;top:536;width:24;height:26;mso-wrap-style:none;v-text-anchor:middle">
                    <v:fill o:detectmouseclick="t" type="solid" color2="#321567"/>
                    <v:stroke color="#3465a4" joinstyle="round" endcap="flat"/>
                    <w10:wrap type="none"/>
                  </v:shape>
                  <v:shape id="shape_0" coordsize="115,120" path="m115,60l115,60l110,80l100,100l80,115l60,120l60,120l35,115l15,100l5,80l0,60l0,60l5,35l15,20l35,5l60,0l60,0l80,5l100,20l110,35l115,60l115,60xe" fillcolor="#cdea98" stroked="f" o:allowincell="f" style="position:absolute;left:6749;top:771;width:38;height:43;mso-wrap-style:none;v-text-anchor:middle">
                    <v:fill o:detectmouseclick="t" type="solid" color2="#321567"/>
                    <v:stroke color="#3465a4" joinstyle="round" endcap="flat"/>
                    <w10:wrap type="none"/>
                  </v:shape>
                  <v:shape id="shape_0" coordsize="90,85" path="m90,45l90,45l85,60l75,75l60,85l45,85l45,85l30,85l15,75l5,60l0,45l0,45l5,25l15,15l30,5l45,0l45,0l60,5l75,15l85,25l90,45l90,45xe" fillcolor="#cdea98" stroked="f" o:allowincell="f" style="position:absolute;left:6632;top:769;width:30;height:30;mso-wrap-style:none;v-text-anchor:middle">
                    <v:fill o:detectmouseclick="t" type="solid" color2="#321567"/>
                    <v:stroke color="#3465a4" joinstyle="round" endcap="flat"/>
                    <w10:wrap type="none"/>
                  </v:shape>
                  <v:shape id="shape_0" coordsize="55,55" path="m55,25l55,25l55,40l50,45l40,55l30,55l30,55l20,55l10,45l5,40l0,25l0,25l5,15l10,5l20,0l30,0l30,0l40,0l50,5l55,15l55,25l55,25xe" fillcolor="#cdea98" stroked="f" o:allowincell="f" style="position:absolute;left:6554;top:751;width:18;height:19;mso-wrap-style:none;v-text-anchor:middle">
                    <v:fill o:detectmouseclick="t" type="solid" color2="#321567"/>
                    <v:stroke color="#3465a4" joinstyle="round" endcap="flat"/>
                    <w10:wrap type="none"/>
                  </v:shape>
                  <v:shape id="shape_0" coordsize="86,85" path="m86,45l86,45l81,60l71,75l61,85l41,85l41,85l26,85l10,75l0,60l0,45l0,45l0,25l10,10l26,5l41,0l41,0l61,5l71,10l81,25l86,45l86,45xe" fillcolor="#cdea98" stroked="f" o:allowincell="f" style="position:absolute;left:6870;top:374;width:28;height:30;mso-wrap-style:none;v-text-anchor:middle">
                    <v:fill o:detectmouseclick="t" type="solid" color2="#321567"/>
                    <v:stroke color="#3465a4" joinstyle="round" endcap="flat"/>
                    <w10:wrap type="none"/>
                  </v:shape>
                  <v:shape id="shape_0" coordsize="95,90" path="m95,45l95,45l90,65l80,80l65,85l45,90l45,90l30,85l15,80l5,65l0,45l0,45l5,25l15,10l30,0l45,0l45,0l65,0l80,10l90,25l95,45l95,45xe" fillcolor="#cdea98" stroked="f" o:allowincell="f" style="position:absolute;left:6918;top:444;width:32;height:32;mso-wrap-style:none;v-text-anchor:middle">
                    <v:fill o:detectmouseclick="t" type="solid" color2="#321567"/>
                    <v:stroke color="#3465a4" joinstyle="round" endcap="flat"/>
                    <w10:wrap type="none"/>
                  </v:shape>
                  <v:shape id="shape_0" coordsize="76,80" path="m76,40l76,40l71,55l66,70l50,75l35,80l35,80l20,75l10,70l0,55l0,40l0,40l0,25l10,15l20,5l35,0l35,0l50,5l66,15l71,25l76,40l76,40xe" fillcolor="#cdea98" stroked="f" o:allowincell="f" style="position:absolute;left:6446;top:420;width:25;height:28;mso-wrap-style:none;v-text-anchor:middle">
                    <v:fill o:detectmouseclick="t" type="solid" color2="#321567"/>
                    <v:stroke color="#3465a4" joinstyle="round" endcap="flat"/>
                    <w10:wrap type="none"/>
                  </v:shape>
                </v:group>
              </v:group>
            </w:pict>
          </mc:Fallback>
        </mc:AlternateContent>
        <w:pict>
          <v:shape id="shape_0" fillcolor="black" stroked="f" o:allowincell="f" style="position:absolute;margin-left:27.25pt;margin-top:15.15pt;width:18.2pt;height:12.7pt;mso-wrap-style:none;v-text-anchor:middle" type="_x0000_t136">
            <v:path textpathok="t"/>
            <v:textpath on="t" fitshape="t" string="の" style="font-family:&quot;HG創英角ﾎﾟｯﾌﾟ体&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4">
                <wp:simplePos x="0" y="0"/>
                <wp:positionH relativeFrom="column">
                  <wp:posOffset>6090285</wp:posOffset>
                </wp:positionH>
                <wp:positionV relativeFrom="paragraph">
                  <wp:posOffset>97155</wp:posOffset>
                </wp:positionV>
                <wp:extent cx="184150" cy="227965"/>
                <wp:effectExtent l="635" t="635" r="0" b="635"/>
                <wp:wrapNone/>
                <wp:docPr id="25" name=""/>
                <a:graphic xmlns:a="http://schemas.openxmlformats.org/drawingml/2006/main">
                  <a:graphicData uri="http://schemas.microsoft.com/office/word/2010/wordprocessingGroup">
                    <wpg:wgp>
                      <wpg:cNvGrpSpPr/>
                      <wpg:grpSpPr>
                        <a:xfrm>
                          <a:off x="0" y="0"/>
                          <a:ext cx="184320" cy="227880"/>
                          <a:chOff x="0" y="0"/>
                          <a:chExt cx="184320" cy="227880"/>
                        </a:xfrm>
                      </wpg:grpSpPr>
                      <wps:wsp>
                        <wps:cNvSpPr/>
                        <wps:spPr>
                          <a:xfrm>
                            <a:off x="0" y="20880"/>
                            <a:ext cx="177840" cy="207000"/>
                          </a:xfrm>
                          <a:custGeom>
                            <a:avLst/>
                            <a:gdLst/>
                            <a:ahLst/>
                            <a:rect l="l" t="t" r="r" b="b"/>
                            <a:pathLst>
                              <a:path w="5751" h="7582">
                                <a:moveTo>
                                  <a:pt x="2196" y="7247"/>
                                </a:moveTo>
                                <a:lnTo>
                                  <a:pt x="2260" y="7247"/>
                                </a:lnTo>
                                <a:lnTo>
                                  <a:pt x="2325" y="7259"/>
                                </a:lnTo>
                                <a:lnTo>
                                  <a:pt x="2389" y="7259"/>
                                </a:lnTo>
                                <a:lnTo>
                                  <a:pt x="2460" y="7265"/>
                                </a:lnTo>
                                <a:lnTo>
                                  <a:pt x="2524" y="7259"/>
                                </a:lnTo>
                                <a:lnTo>
                                  <a:pt x="2588" y="7259"/>
                                </a:lnTo>
                                <a:lnTo>
                                  <a:pt x="2653" y="7253"/>
                                </a:lnTo>
                                <a:lnTo>
                                  <a:pt x="2723" y="7247"/>
                                </a:lnTo>
                                <a:lnTo>
                                  <a:pt x="2782" y="7241"/>
                                </a:lnTo>
                                <a:lnTo>
                                  <a:pt x="2852" y="7230"/>
                                </a:lnTo>
                                <a:lnTo>
                                  <a:pt x="2910" y="7218"/>
                                </a:lnTo>
                                <a:lnTo>
                                  <a:pt x="2975" y="7206"/>
                                </a:lnTo>
                                <a:lnTo>
                                  <a:pt x="3039" y="7189"/>
                                </a:lnTo>
                                <a:lnTo>
                                  <a:pt x="3104" y="7171"/>
                                </a:lnTo>
                                <a:lnTo>
                                  <a:pt x="3168" y="7147"/>
                                </a:lnTo>
                                <a:lnTo>
                                  <a:pt x="3233" y="7130"/>
                                </a:lnTo>
                                <a:lnTo>
                                  <a:pt x="3291" y="7106"/>
                                </a:lnTo>
                                <a:lnTo>
                                  <a:pt x="3356" y="7083"/>
                                </a:lnTo>
                                <a:lnTo>
                                  <a:pt x="3420" y="7053"/>
                                </a:lnTo>
                                <a:lnTo>
                                  <a:pt x="3478" y="7030"/>
                                </a:lnTo>
                                <a:lnTo>
                                  <a:pt x="3537" y="6995"/>
                                </a:lnTo>
                                <a:lnTo>
                                  <a:pt x="3601" y="6965"/>
                                </a:lnTo>
                                <a:lnTo>
                                  <a:pt x="3660" y="6930"/>
                                </a:lnTo>
                                <a:lnTo>
                                  <a:pt x="3724" y="6901"/>
                                </a:lnTo>
                                <a:lnTo>
                                  <a:pt x="3783" y="6859"/>
                                </a:lnTo>
                                <a:lnTo>
                                  <a:pt x="3842" y="6824"/>
                                </a:lnTo>
                                <a:lnTo>
                                  <a:pt x="3900" y="6783"/>
                                </a:lnTo>
                                <a:lnTo>
                                  <a:pt x="3953" y="6748"/>
                                </a:lnTo>
                                <a:lnTo>
                                  <a:pt x="4011" y="6701"/>
                                </a:lnTo>
                                <a:lnTo>
                                  <a:pt x="4070" y="6660"/>
                                </a:lnTo>
                                <a:lnTo>
                                  <a:pt x="4123" y="6613"/>
                                </a:lnTo>
                                <a:lnTo>
                                  <a:pt x="4181" y="6566"/>
                                </a:lnTo>
                                <a:lnTo>
                                  <a:pt x="4234" y="6519"/>
                                </a:lnTo>
                                <a:lnTo>
                                  <a:pt x="4287" y="6466"/>
                                </a:lnTo>
                                <a:lnTo>
                                  <a:pt x="4339" y="6413"/>
                                </a:lnTo>
                                <a:lnTo>
                                  <a:pt x="4398" y="6366"/>
                                </a:lnTo>
                                <a:lnTo>
                                  <a:pt x="4451" y="6307"/>
                                </a:lnTo>
                                <a:lnTo>
                                  <a:pt x="4497" y="6254"/>
                                </a:lnTo>
                                <a:lnTo>
                                  <a:pt x="4550" y="6195"/>
                                </a:lnTo>
                                <a:lnTo>
                                  <a:pt x="4603" y="6136"/>
                                </a:lnTo>
                                <a:lnTo>
                                  <a:pt x="4650" y="6078"/>
                                </a:lnTo>
                                <a:lnTo>
                                  <a:pt x="4697" y="6019"/>
                                </a:lnTo>
                                <a:lnTo>
                                  <a:pt x="4743" y="5954"/>
                                </a:lnTo>
                                <a:lnTo>
                                  <a:pt x="4796" y="5895"/>
                                </a:lnTo>
                                <a:lnTo>
                                  <a:pt x="4837" y="5831"/>
                                </a:lnTo>
                                <a:lnTo>
                                  <a:pt x="4884" y="5766"/>
                                </a:lnTo>
                                <a:lnTo>
                                  <a:pt x="4931" y="5696"/>
                                </a:lnTo>
                                <a:lnTo>
                                  <a:pt x="4972" y="5631"/>
                                </a:lnTo>
                                <a:lnTo>
                                  <a:pt x="5013" y="5560"/>
                                </a:lnTo>
                                <a:lnTo>
                                  <a:pt x="5054" y="5490"/>
                                </a:lnTo>
                                <a:lnTo>
                                  <a:pt x="5095" y="5414"/>
                                </a:lnTo>
                                <a:lnTo>
                                  <a:pt x="5136" y="5343"/>
                                </a:lnTo>
                                <a:lnTo>
                                  <a:pt x="5171" y="5272"/>
                                </a:lnTo>
                                <a:lnTo>
                                  <a:pt x="5212" y="5196"/>
                                </a:lnTo>
                                <a:lnTo>
                                  <a:pt x="5247" y="5125"/>
                                </a:lnTo>
                                <a:lnTo>
                                  <a:pt x="5282" y="5049"/>
                                </a:lnTo>
                                <a:lnTo>
                                  <a:pt x="5317" y="4967"/>
                                </a:lnTo>
                                <a:lnTo>
                                  <a:pt x="5347" y="4890"/>
                                </a:lnTo>
                                <a:lnTo>
                                  <a:pt x="5382" y="4808"/>
                                </a:lnTo>
                                <a:lnTo>
                                  <a:pt x="5417" y="4732"/>
                                </a:lnTo>
                                <a:lnTo>
                                  <a:pt x="5446" y="4649"/>
                                </a:lnTo>
                                <a:lnTo>
                                  <a:pt x="5469" y="4567"/>
                                </a:lnTo>
                                <a:lnTo>
                                  <a:pt x="5499" y="4485"/>
                                </a:lnTo>
                                <a:lnTo>
                                  <a:pt x="5528" y="4403"/>
                                </a:lnTo>
                                <a:lnTo>
                                  <a:pt x="5551" y="4308"/>
                                </a:lnTo>
                                <a:lnTo>
                                  <a:pt x="5581" y="4220"/>
                                </a:lnTo>
                                <a:lnTo>
                                  <a:pt x="5598" y="4126"/>
                                </a:lnTo>
                                <a:lnTo>
                                  <a:pt x="5622" y="4038"/>
                                </a:lnTo>
                                <a:lnTo>
                                  <a:pt x="5639" y="3944"/>
                                </a:lnTo>
                                <a:lnTo>
                                  <a:pt x="5663" y="3856"/>
                                </a:lnTo>
                                <a:lnTo>
                                  <a:pt x="5674" y="3762"/>
                                </a:lnTo>
                                <a:lnTo>
                                  <a:pt x="5692" y="3680"/>
                                </a:lnTo>
                                <a:lnTo>
                                  <a:pt x="5704" y="3586"/>
                                </a:lnTo>
                                <a:lnTo>
                                  <a:pt x="5715" y="3497"/>
                                </a:lnTo>
                                <a:lnTo>
                                  <a:pt x="5727" y="3409"/>
                                </a:lnTo>
                                <a:lnTo>
                                  <a:pt x="5733" y="3321"/>
                                </a:lnTo>
                                <a:lnTo>
                                  <a:pt x="5739" y="3233"/>
                                </a:lnTo>
                                <a:lnTo>
                                  <a:pt x="5745" y="3145"/>
                                </a:lnTo>
                                <a:lnTo>
                                  <a:pt x="5745" y="3062"/>
                                </a:lnTo>
                                <a:lnTo>
                                  <a:pt x="5751" y="2974"/>
                                </a:lnTo>
                                <a:lnTo>
                                  <a:pt x="5751" y="2892"/>
                                </a:lnTo>
                                <a:lnTo>
                                  <a:pt x="5745" y="2804"/>
                                </a:lnTo>
                                <a:lnTo>
                                  <a:pt x="5745" y="2716"/>
                                </a:lnTo>
                                <a:lnTo>
                                  <a:pt x="5739" y="2633"/>
                                </a:lnTo>
                                <a:lnTo>
                                  <a:pt x="5727" y="2551"/>
                                </a:lnTo>
                                <a:lnTo>
                                  <a:pt x="5721" y="2469"/>
                                </a:lnTo>
                                <a:lnTo>
                                  <a:pt x="5710" y="2386"/>
                                </a:lnTo>
                                <a:lnTo>
                                  <a:pt x="5698" y="2304"/>
                                </a:lnTo>
                                <a:lnTo>
                                  <a:pt x="5686" y="2228"/>
                                </a:lnTo>
                                <a:lnTo>
                                  <a:pt x="5669" y="2145"/>
                                </a:lnTo>
                                <a:lnTo>
                                  <a:pt x="5657" y="2069"/>
                                </a:lnTo>
                                <a:lnTo>
                                  <a:pt x="5633" y="1993"/>
                                </a:lnTo>
                                <a:lnTo>
                                  <a:pt x="5616" y="1916"/>
                                </a:lnTo>
                                <a:lnTo>
                                  <a:pt x="5598" y="1840"/>
                                </a:lnTo>
                                <a:lnTo>
                                  <a:pt x="5575" y="1763"/>
                                </a:lnTo>
                                <a:lnTo>
                                  <a:pt x="5551" y="1693"/>
                                </a:lnTo>
                                <a:lnTo>
                                  <a:pt x="5522" y="1622"/>
                                </a:lnTo>
                                <a:lnTo>
                                  <a:pt x="5493" y="1552"/>
                                </a:lnTo>
                                <a:lnTo>
                                  <a:pt x="5464" y="1481"/>
                                </a:lnTo>
                                <a:lnTo>
                                  <a:pt x="5434" y="1411"/>
                                </a:lnTo>
                                <a:lnTo>
                                  <a:pt x="5399" y="1346"/>
                                </a:lnTo>
                                <a:lnTo>
                                  <a:pt x="5370" y="1276"/>
                                </a:lnTo>
                                <a:lnTo>
                                  <a:pt x="5335" y="1211"/>
                                </a:lnTo>
                                <a:lnTo>
                                  <a:pt x="5300" y="1152"/>
                                </a:lnTo>
                                <a:lnTo>
                                  <a:pt x="5259" y="1087"/>
                                </a:lnTo>
                                <a:lnTo>
                                  <a:pt x="5218" y="1029"/>
                                </a:lnTo>
                                <a:lnTo>
                                  <a:pt x="5177" y="964"/>
                                </a:lnTo>
                                <a:lnTo>
                                  <a:pt x="5136" y="911"/>
                                </a:lnTo>
                                <a:lnTo>
                                  <a:pt x="5095" y="852"/>
                                </a:lnTo>
                                <a:lnTo>
                                  <a:pt x="5048" y="799"/>
                                </a:lnTo>
                                <a:lnTo>
                                  <a:pt x="5001" y="747"/>
                                </a:lnTo>
                                <a:lnTo>
                                  <a:pt x="4954" y="694"/>
                                </a:lnTo>
                                <a:lnTo>
                                  <a:pt x="4901" y="641"/>
                                </a:lnTo>
                                <a:lnTo>
                                  <a:pt x="4855" y="594"/>
                                </a:lnTo>
                                <a:lnTo>
                                  <a:pt x="4802" y="547"/>
                                </a:lnTo>
                                <a:lnTo>
                                  <a:pt x="4749" y="500"/>
                                </a:lnTo>
                                <a:lnTo>
                                  <a:pt x="4691" y="453"/>
                                </a:lnTo>
                                <a:lnTo>
                                  <a:pt x="4632" y="417"/>
                                </a:lnTo>
                                <a:lnTo>
                                  <a:pt x="4579" y="370"/>
                                </a:lnTo>
                                <a:lnTo>
                                  <a:pt x="4521" y="335"/>
                                </a:lnTo>
                                <a:lnTo>
                                  <a:pt x="4456" y="300"/>
                                </a:lnTo>
                                <a:lnTo>
                                  <a:pt x="4398" y="265"/>
                                </a:lnTo>
                                <a:lnTo>
                                  <a:pt x="4333" y="235"/>
                                </a:lnTo>
                                <a:lnTo>
                                  <a:pt x="4269" y="206"/>
                                </a:lnTo>
                                <a:lnTo>
                                  <a:pt x="4205" y="171"/>
                                </a:lnTo>
                                <a:lnTo>
                                  <a:pt x="4134" y="147"/>
                                </a:lnTo>
                                <a:lnTo>
                                  <a:pt x="4070" y="123"/>
                                </a:lnTo>
                                <a:lnTo>
                                  <a:pt x="4000" y="100"/>
                                </a:lnTo>
                                <a:lnTo>
                                  <a:pt x="3929" y="76"/>
                                </a:lnTo>
                                <a:lnTo>
                                  <a:pt x="3859" y="59"/>
                                </a:lnTo>
                                <a:lnTo>
                                  <a:pt x="3789" y="41"/>
                                </a:lnTo>
                                <a:lnTo>
                                  <a:pt x="3719" y="29"/>
                                </a:lnTo>
                                <a:lnTo>
                                  <a:pt x="3642" y="18"/>
                                </a:lnTo>
                                <a:lnTo>
                                  <a:pt x="3572" y="12"/>
                                </a:lnTo>
                                <a:lnTo>
                                  <a:pt x="3502" y="6"/>
                                </a:lnTo>
                                <a:lnTo>
                                  <a:pt x="3426" y="6"/>
                                </a:lnTo>
                                <a:lnTo>
                                  <a:pt x="3356" y="0"/>
                                </a:lnTo>
                                <a:lnTo>
                                  <a:pt x="3285" y="0"/>
                                </a:lnTo>
                                <a:lnTo>
                                  <a:pt x="3215" y="6"/>
                                </a:lnTo>
                                <a:lnTo>
                                  <a:pt x="3139" y="12"/>
                                </a:lnTo>
                                <a:lnTo>
                                  <a:pt x="3069" y="18"/>
                                </a:lnTo>
                                <a:lnTo>
                                  <a:pt x="2998" y="24"/>
                                </a:lnTo>
                                <a:lnTo>
                                  <a:pt x="2928" y="35"/>
                                </a:lnTo>
                                <a:lnTo>
                                  <a:pt x="2858" y="53"/>
                                </a:lnTo>
                                <a:lnTo>
                                  <a:pt x="2787" y="65"/>
                                </a:lnTo>
                                <a:lnTo>
                                  <a:pt x="2711" y="82"/>
                                </a:lnTo>
                                <a:lnTo>
                                  <a:pt x="2641" y="100"/>
                                </a:lnTo>
                                <a:lnTo>
                                  <a:pt x="2571" y="123"/>
                                </a:lnTo>
                                <a:lnTo>
                                  <a:pt x="2501" y="147"/>
                                </a:lnTo>
                                <a:lnTo>
                                  <a:pt x="2436" y="176"/>
                                </a:lnTo>
                                <a:lnTo>
                                  <a:pt x="2360" y="200"/>
                                </a:lnTo>
                                <a:lnTo>
                                  <a:pt x="2296" y="235"/>
                                </a:lnTo>
                                <a:lnTo>
                                  <a:pt x="2225" y="265"/>
                                </a:lnTo>
                                <a:lnTo>
                                  <a:pt x="2155" y="300"/>
                                </a:lnTo>
                                <a:lnTo>
                                  <a:pt x="2091" y="335"/>
                                </a:lnTo>
                                <a:lnTo>
                                  <a:pt x="2026" y="370"/>
                                </a:lnTo>
                                <a:lnTo>
                                  <a:pt x="1956" y="411"/>
                                </a:lnTo>
                                <a:lnTo>
                                  <a:pt x="1892" y="453"/>
                                </a:lnTo>
                                <a:lnTo>
                                  <a:pt x="1827" y="500"/>
                                </a:lnTo>
                                <a:lnTo>
                                  <a:pt x="1763" y="541"/>
                                </a:lnTo>
                                <a:lnTo>
                                  <a:pt x="1698" y="588"/>
                                </a:lnTo>
                                <a:lnTo>
                                  <a:pt x="1634" y="635"/>
                                </a:lnTo>
                                <a:lnTo>
                                  <a:pt x="1569" y="682"/>
                                </a:lnTo>
                                <a:lnTo>
                                  <a:pt x="1511" y="735"/>
                                </a:lnTo>
                                <a:lnTo>
                                  <a:pt x="1446" y="788"/>
                                </a:lnTo>
                                <a:lnTo>
                                  <a:pt x="1388" y="846"/>
                                </a:lnTo>
                                <a:lnTo>
                                  <a:pt x="1329" y="899"/>
                                </a:lnTo>
                                <a:lnTo>
                                  <a:pt x="1271" y="964"/>
                                </a:lnTo>
                                <a:lnTo>
                                  <a:pt x="1212" y="1017"/>
                                </a:lnTo>
                                <a:lnTo>
                                  <a:pt x="1160" y="1082"/>
                                </a:lnTo>
                                <a:lnTo>
                                  <a:pt x="1101" y="1146"/>
                                </a:lnTo>
                                <a:lnTo>
                                  <a:pt x="1048" y="1211"/>
                                </a:lnTo>
                                <a:lnTo>
                                  <a:pt x="996" y="1276"/>
                                </a:lnTo>
                                <a:lnTo>
                                  <a:pt x="943" y="1346"/>
                                </a:lnTo>
                                <a:lnTo>
                                  <a:pt x="890" y="1411"/>
                                </a:lnTo>
                                <a:lnTo>
                                  <a:pt x="843" y="1487"/>
                                </a:lnTo>
                                <a:lnTo>
                                  <a:pt x="791" y="1558"/>
                                </a:lnTo>
                                <a:lnTo>
                                  <a:pt x="744" y="1628"/>
                                </a:lnTo>
                                <a:lnTo>
                                  <a:pt x="697" y="1705"/>
                                </a:lnTo>
                                <a:lnTo>
                                  <a:pt x="650" y="1781"/>
                                </a:lnTo>
                                <a:lnTo>
                                  <a:pt x="603" y="1857"/>
                                </a:lnTo>
                                <a:lnTo>
                                  <a:pt x="562" y="1934"/>
                                </a:lnTo>
                                <a:lnTo>
                                  <a:pt x="521" y="2016"/>
                                </a:lnTo>
                                <a:lnTo>
                                  <a:pt x="480" y="2098"/>
                                </a:lnTo>
                                <a:lnTo>
                                  <a:pt x="439" y="2181"/>
                                </a:lnTo>
                                <a:lnTo>
                                  <a:pt x="404" y="2263"/>
                                </a:lnTo>
                                <a:lnTo>
                                  <a:pt x="363" y="2351"/>
                                </a:lnTo>
                                <a:lnTo>
                                  <a:pt x="334" y="2439"/>
                                </a:lnTo>
                                <a:lnTo>
                                  <a:pt x="299" y="2522"/>
                                </a:lnTo>
                                <a:lnTo>
                                  <a:pt x="269" y="2616"/>
                                </a:lnTo>
                                <a:lnTo>
                                  <a:pt x="234" y="2704"/>
                                </a:lnTo>
                                <a:lnTo>
                                  <a:pt x="211" y="2798"/>
                                </a:lnTo>
                                <a:lnTo>
                                  <a:pt x="182" y="2874"/>
                                </a:lnTo>
                                <a:lnTo>
                                  <a:pt x="164" y="2951"/>
                                </a:lnTo>
                                <a:lnTo>
                                  <a:pt x="141" y="3033"/>
                                </a:lnTo>
                                <a:lnTo>
                                  <a:pt x="123" y="3115"/>
                                </a:lnTo>
                                <a:lnTo>
                                  <a:pt x="100" y="3192"/>
                                </a:lnTo>
                                <a:lnTo>
                                  <a:pt x="88" y="3274"/>
                                </a:lnTo>
                                <a:lnTo>
                                  <a:pt x="70" y="3356"/>
                                </a:lnTo>
                                <a:lnTo>
                                  <a:pt x="59" y="3433"/>
                                </a:lnTo>
                                <a:lnTo>
                                  <a:pt x="47" y="3509"/>
                                </a:lnTo>
                                <a:lnTo>
                                  <a:pt x="35" y="3591"/>
                                </a:lnTo>
                                <a:lnTo>
                                  <a:pt x="24" y="3674"/>
                                </a:lnTo>
                                <a:lnTo>
                                  <a:pt x="18" y="3750"/>
                                </a:lnTo>
                                <a:lnTo>
                                  <a:pt x="12" y="3826"/>
                                </a:lnTo>
                                <a:lnTo>
                                  <a:pt x="6" y="3909"/>
                                </a:lnTo>
                                <a:lnTo>
                                  <a:pt x="0" y="3985"/>
                                </a:lnTo>
                                <a:lnTo>
                                  <a:pt x="0" y="4067"/>
                                </a:lnTo>
                                <a:lnTo>
                                  <a:pt x="0" y="4138"/>
                                </a:lnTo>
                                <a:lnTo>
                                  <a:pt x="0" y="4214"/>
                                </a:lnTo>
                                <a:lnTo>
                                  <a:pt x="0" y="4291"/>
                                </a:lnTo>
                                <a:lnTo>
                                  <a:pt x="6" y="4367"/>
                                </a:lnTo>
                                <a:lnTo>
                                  <a:pt x="6" y="4444"/>
                                </a:lnTo>
                                <a:lnTo>
                                  <a:pt x="12" y="4520"/>
                                </a:lnTo>
                                <a:lnTo>
                                  <a:pt x="18" y="4596"/>
                                </a:lnTo>
                                <a:lnTo>
                                  <a:pt x="29" y="4667"/>
                                </a:lnTo>
                                <a:lnTo>
                                  <a:pt x="35" y="4743"/>
                                </a:lnTo>
                                <a:lnTo>
                                  <a:pt x="53" y="4814"/>
                                </a:lnTo>
                                <a:lnTo>
                                  <a:pt x="65" y="4884"/>
                                </a:lnTo>
                                <a:lnTo>
                                  <a:pt x="76" y="4961"/>
                                </a:lnTo>
                                <a:lnTo>
                                  <a:pt x="88" y="5031"/>
                                </a:lnTo>
                                <a:lnTo>
                                  <a:pt x="111" y="5102"/>
                                </a:lnTo>
                                <a:lnTo>
                                  <a:pt x="129" y="5173"/>
                                </a:lnTo>
                                <a:lnTo>
                                  <a:pt x="146" y="5243"/>
                                </a:lnTo>
                                <a:lnTo>
                                  <a:pt x="164" y="5308"/>
                                </a:lnTo>
                                <a:lnTo>
                                  <a:pt x="182" y="5378"/>
                                </a:lnTo>
                                <a:lnTo>
                                  <a:pt x="205" y="5443"/>
                                </a:lnTo>
                                <a:lnTo>
                                  <a:pt x="228" y="5508"/>
                                </a:lnTo>
                                <a:lnTo>
                                  <a:pt x="252" y="5572"/>
                                </a:lnTo>
                                <a:lnTo>
                                  <a:pt x="281" y="5637"/>
                                </a:lnTo>
                                <a:lnTo>
                                  <a:pt x="305" y="5702"/>
                                </a:lnTo>
                                <a:lnTo>
                                  <a:pt x="334" y="5766"/>
                                </a:lnTo>
                                <a:lnTo>
                                  <a:pt x="363" y="5825"/>
                                </a:lnTo>
                                <a:lnTo>
                                  <a:pt x="392" y="5884"/>
                                </a:lnTo>
                                <a:lnTo>
                                  <a:pt x="428" y="5943"/>
                                </a:lnTo>
                                <a:lnTo>
                                  <a:pt x="457" y="6001"/>
                                </a:lnTo>
                                <a:lnTo>
                                  <a:pt x="492" y="6060"/>
                                </a:lnTo>
                                <a:lnTo>
                                  <a:pt x="527" y="6119"/>
                                </a:lnTo>
                                <a:lnTo>
                                  <a:pt x="562" y="6172"/>
                                </a:lnTo>
                                <a:lnTo>
                                  <a:pt x="603" y="6231"/>
                                </a:lnTo>
                                <a:lnTo>
                                  <a:pt x="638" y="6283"/>
                                </a:lnTo>
                                <a:lnTo>
                                  <a:pt x="679" y="6336"/>
                                </a:lnTo>
                                <a:lnTo>
                                  <a:pt x="715" y="6383"/>
                                </a:lnTo>
                                <a:lnTo>
                                  <a:pt x="761" y="6436"/>
                                </a:lnTo>
                                <a:lnTo>
                                  <a:pt x="796" y="6483"/>
                                </a:lnTo>
                                <a:lnTo>
                                  <a:pt x="843" y="6530"/>
                                </a:lnTo>
                                <a:lnTo>
                                  <a:pt x="890" y="6577"/>
                                </a:lnTo>
                                <a:lnTo>
                                  <a:pt x="937" y="6624"/>
                                </a:lnTo>
                                <a:lnTo>
                                  <a:pt x="978" y="6665"/>
                                </a:lnTo>
                                <a:lnTo>
                                  <a:pt x="1025" y="6707"/>
                                </a:lnTo>
                                <a:lnTo>
                                  <a:pt x="1078" y="6748"/>
                                </a:lnTo>
                                <a:lnTo>
                                  <a:pt x="1124" y="6789"/>
                                </a:lnTo>
                                <a:lnTo>
                                  <a:pt x="1177" y="6824"/>
                                </a:lnTo>
                                <a:lnTo>
                                  <a:pt x="1230" y="6859"/>
                                </a:lnTo>
                                <a:lnTo>
                                  <a:pt x="1283" y="6895"/>
                                </a:lnTo>
                                <a:lnTo>
                                  <a:pt x="1335" y="6930"/>
                                </a:lnTo>
                                <a:lnTo>
                                  <a:pt x="1341" y="6953"/>
                                </a:lnTo>
                                <a:lnTo>
                                  <a:pt x="1347" y="6977"/>
                                </a:lnTo>
                                <a:lnTo>
                                  <a:pt x="1347" y="6995"/>
                                </a:lnTo>
                                <a:lnTo>
                                  <a:pt x="1359" y="7024"/>
                                </a:lnTo>
                                <a:lnTo>
                                  <a:pt x="1359" y="7030"/>
                                </a:lnTo>
                                <a:lnTo>
                                  <a:pt x="1365" y="7042"/>
                                </a:lnTo>
                                <a:lnTo>
                                  <a:pt x="1365" y="7059"/>
                                </a:lnTo>
                                <a:lnTo>
                                  <a:pt x="1370" y="7071"/>
                                </a:lnTo>
                                <a:lnTo>
                                  <a:pt x="1370" y="7083"/>
                                </a:lnTo>
                                <a:lnTo>
                                  <a:pt x="1376" y="7095"/>
                                </a:lnTo>
                                <a:lnTo>
                                  <a:pt x="1376" y="7106"/>
                                </a:lnTo>
                                <a:lnTo>
                                  <a:pt x="1382" y="7118"/>
                                </a:lnTo>
                                <a:lnTo>
                                  <a:pt x="1388" y="7142"/>
                                </a:lnTo>
                                <a:lnTo>
                                  <a:pt x="1394" y="7165"/>
                                </a:lnTo>
                                <a:lnTo>
                                  <a:pt x="1400" y="7189"/>
                                </a:lnTo>
                                <a:lnTo>
                                  <a:pt x="1406" y="7212"/>
                                </a:lnTo>
                                <a:lnTo>
                                  <a:pt x="1411" y="7230"/>
                                </a:lnTo>
                                <a:lnTo>
                                  <a:pt x="1417" y="7253"/>
                                </a:lnTo>
                                <a:lnTo>
                                  <a:pt x="1423" y="7277"/>
                                </a:lnTo>
                                <a:lnTo>
                                  <a:pt x="1429" y="7300"/>
                                </a:lnTo>
                                <a:lnTo>
                                  <a:pt x="1429" y="7318"/>
                                </a:lnTo>
                                <a:lnTo>
                                  <a:pt x="1441" y="7336"/>
                                </a:lnTo>
                                <a:lnTo>
                                  <a:pt x="1441" y="7353"/>
                                </a:lnTo>
                                <a:lnTo>
                                  <a:pt x="1446" y="7377"/>
                                </a:lnTo>
                                <a:lnTo>
                                  <a:pt x="1446" y="7388"/>
                                </a:lnTo>
                                <a:lnTo>
                                  <a:pt x="1452" y="7406"/>
                                </a:lnTo>
                                <a:lnTo>
                                  <a:pt x="1458" y="7418"/>
                                </a:lnTo>
                                <a:lnTo>
                                  <a:pt x="1464" y="7435"/>
                                </a:lnTo>
                                <a:lnTo>
                                  <a:pt x="1464" y="7447"/>
                                </a:lnTo>
                                <a:lnTo>
                                  <a:pt x="1464" y="7459"/>
                                </a:lnTo>
                                <a:lnTo>
                                  <a:pt x="1470" y="7465"/>
                                </a:lnTo>
                                <a:lnTo>
                                  <a:pt x="1476" y="7477"/>
                                </a:lnTo>
                                <a:lnTo>
                                  <a:pt x="1476" y="7488"/>
                                </a:lnTo>
                                <a:lnTo>
                                  <a:pt x="1476" y="7488"/>
                                </a:lnTo>
                                <a:lnTo>
                                  <a:pt x="1804" y="7582"/>
                                </a:lnTo>
                                <a:lnTo>
                                  <a:pt x="1804" y="7577"/>
                                </a:lnTo>
                                <a:lnTo>
                                  <a:pt x="1810" y="7571"/>
                                </a:lnTo>
                                <a:lnTo>
                                  <a:pt x="1821" y="7559"/>
                                </a:lnTo>
                                <a:lnTo>
                                  <a:pt x="1839" y="7547"/>
                                </a:lnTo>
                                <a:lnTo>
                                  <a:pt x="1856" y="7530"/>
                                </a:lnTo>
                                <a:lnTo>
                                  <a:pt x="1880" y="7512"/>
                                </a:lnTo>
                                <a:lnTo>
                                  <a:pt x="1892" y="7500"/>
                                </a:lnTo>
                                <a:lnTo>
                                  <a:pt x="1903" y="7488"/>
                                </a:lnTo>
                                <a:lnTo>
                                  <a:pt x="1915" y="7477"/>
                                </a:lnTo>
                                <a:lnTo>
                                  <a:pt x="1933" y="7471"/>
                                </a:lnTo>
                                <a:lnTo>
                                  <a:pt x="1944" y="7453"/>
                                </a:lnTo>
                                <a:lnTo>
                                  <a:pt x="1956" y="7441"/>
                                </a:lnTo>
                                <a:lnTo>
                                  <a:pt x="1974" y="7430"/>
                                </a:lnTo>
                                <a:lnTo>
                                  <a:pt x="1991" y="7418"/>
                                </a:lnTo>
                                <a:lnTo>
                                  <a:pt x="2009" y="7400"/>
                                </a:lnTo>
                                <a:lnTo>
                                  <a:pt x="2026" y="7388"/>
                                </a:lnTo>
                                <a:lnTo>
                                  <a:pt x="2038" y="7371"/>
                                </a:lnTo>
                                <a:lnTo>
                                  <a:pt x="2056" y="7359"/>
                                </a:lnTo>
                                <a:lnTo>
                                  <a:pt x="2073" y="7341"/>
                                </a:lnTo>
                                <a:lnTo>
                                  <a:pt x="2091" y="7330"/>
                                </a:lnTo>
                                <a:lnTo>
                                  <a:pt x="2108" y="7312"/>
                                </a:lnTo>
                                <a:lnTo>
                                  <a:pt x="2126" y="7300"/>
                                </a:lnTo>
                                <a:lnTo>
                                  <a:pt x="2143" y="7289"/>
                                </a:lnTo>
                                <a:lnTo>
                                  <a:pt x="2161" y="7271"/>
                                </a:lnTo>
                                <a:lnTo>
                                  <a:pt x="2178" y="7259"/>
                                </a:lnTo>
                                <a:lnTo>
                                  <a:pt x="2196" y="7247"/>
                                </a:lnTo>
                                <a:lnTo>
                                  <a:pt x="2196" y="7247"/>
                                </a:lnTo>
                                <a:close/>
                              </a:path>
                            </a:pathLst>
                          </a:custGeom>
                          <a:solidFill>
                            <a:srgbClr val="000000"/>
                          </a:solidFill>
                          <a:ln w="0">
                            <a:noFill/>
                          </a:ln>
                        </wps:spPr>
                        <wps:style>
                          <a:lnRef idx="0"/>
                          <a:fillRef idx="0"/>
                          <a:effectRef idx="0"/>
                          <a:fontRef idx="minor"/>
                        </wps:style>
                        <wps:bodyPr/>
                      </wps:wsp>
                      <wps:wsp>
                        <wps:cNvSpPr/>
                        <wps:spPr>
                          <a:xfrm>
                            <a:off x="7560" y="24840"/>
                            <a:ext cx="155520" cy="180360"/>
                          </a:xfrm>
                          <a:custGeom>
                            <a:avLst/>
                            <a:gdLst/>
                            <a:ahLst/>
                            <a:rect l="l" t="t" r="r" b="b"/>
                            <a:pathLst>
                              <a:path w="5030" h="6594">
                                <a:moveTo>
                                  <a:pt x="1885" y="6295"/>
                                </a:moveTo>
                                <a:lnTo>
                                  <a:pt x="1938" y="6301"/>
                                </a:lnTo>
                                <a:lnTo>
                                  <a:pt x="1997" y="6301"/>
                                </a:lnTo>
                                <a:lnTo>
                                  <a:pt x="2055" y="6306"/>
                                </a:lnTo>
                                <a:lnTo>
                                  <a:pt x="2108" y="6312"/>
                                </a:lnTo>
                                <a:lnTo>
                                  <a:pt x="2167" y="6306"/>
                                </a:lnTo>
                                <a:lnTo>
                                  <a:pt x="2225" y="6306"/>
                                </a:lnTo>
                                <a:lnTo>
                                  <a:pt x="2278" y="6301"/>
                                </a:lnTo>
                                <a:lnTo>
                                  <a:pt x="2336" y="6301"/>
                                </a:lnTo>
                                <a:lnTo>
                                  <a:pt x="2389" y="6289"/>
                                </a:lnTo>
                                <a:lnTo>
                                  <a:pt x="2448" y="6283"/>
                                </a:lnTo>
                                <a:lnTo>
                                  <a:pt x="2506" y="6271"/>
                                </a:lnTo>
                                <a:lnTo>
                                  <a:pt x="2559" y="6265"/>
                                </a:lnTo>
                                <a:lnTo>
                                  <a:pt x="2617" y="6248"/>
                                </a:lnTo>
                                <a:lnTo>
                                  <a:pt x="2676" y="6236"/>
                                </a:lnTo>
                                <a:lnTo>
                                  <a:pt x="2729" y="6218"/>
                                </a:lnTo>
                                <a:lnTo>
                                  <a:pt x="2787" y="6201"/>
                                </a:lnTo>
                                <a:lnTo>
                                  <a:pt x="2840" y="6183"/>
                                </a:lnTo>
                                <a:lnTo>
                                  <a:pt x="2893" y="6165"/>
                                </a:lnTo>
                                <a:lnTo>
                                  <a:pt x="2951" y="6136"/>
                                </a:lnTo>
                                <a:lnTo>
                                  <a:pt x="3004" y="6118"/>
                                </a:lnTo>
                                <a:lnTo>
                                  <a:pt x="3057" y="6089"/>
                                </a:lnTo>
                                <a:lnTo>
                                  <a:pt x="3115" y="6065"/>
                                </a:lnTo>
                                <a:lnTo>
                                  <a:pt x="3168" y="6036"/>
                                </a:lnTo>
                                <a:lnTo>
                                  <a:pt x="3221" y="6007"/>
                                </a:lnTo>
                                <a:lnTo>
                                  <a:pt x="3273" y="5977"/>
                                </a:lnTo>
                                <a:lnTo>
                                  <a:pt x="3326" y="5948"/>
                                </a:lnTo>
                                <a:lnTo>
                                  <a:pt x="3379" y="5913"/>
                                </a:lnTo>
                                <a:lnTo>
                                  <a:pt x="3431" y="5883"/>
                                </a:lnTo>
                                <a:lnTo>
                                  <a:pt x="3484" y="5842"/>
                                </a:lnTo>
                                <a:lnTo>
                                  <a:pt x="3537" y="5807"/>
                                </a:lnTo>
                                <a:lnTo>
                                  <a:pt x="3590" y="5772"/>
                                </a:lnTo>
                                <a:lnTo>
                                  <a:pt x="3636" y="5730"/>
                                </a:lnTo>
                                <a:lnTo>
                                  <a:pt x="3689" y="5689"/>
                                </a:lnTo>
                                <a:lnTo>
                                  <a:pt x="3736" y="5648"/>
                                </a:lnTo>
                                <a:lnTo>
                                  <a:pt x="3783" y="5601"/>
                                </a:lnTo>
                                <a:lnTo>
                                  <a:pt x="3830" y="5560"/>
                                </a:lnTo>
                                <a:lnTo>
                                  <a:pt x="3876" y="5513"/>
                                </a:lnTo>
                                <a:lnTo>
                                  <a:pt x="3923" y="5466"/>
                                </a:lnTo>
                                <a:lnTo>
                                  <a:pt x="3970" y="5419"/>
                                </a:lnTo>
                                <a:lnTo>
                                  <a:pt x="4017" y="5372"/>
                                </a:lnTo>
                                <a:lnTo>
                                  <a:pt x="4058" y="5313"/>
                                </a:lnTo>
                                <a:lnTo>
                                  <a:pt x="4105" y="5266"/>
                                </a:lnTo>
                                <a:lnTo>
                                  <a:pt x="4146" y="5213"/>
                                </a:lnTo>
                                <a:lnTo>
                                  <a:pt x="4187" y="5160"/>
                                </a:lnTo>
                                <a:lnTo>
                                  <a:pt x="4228" y="5102"/>
                                </a:lnTo>
                                <a:lnTo>
                                  <a:pt x="4269" y="5049"/>
                                </a:lnTo>
                                <a:lnTo>
                                  <a:pt x="4310" y="4990"/>
                                </a:lnTo>
                                <a:lnTo>
                                  <a:pt x="4351" y="4931"/>
                                </a:lnTo>
                                <a:lnTo>
                                  <a:pt x="4386" y="4872"/>
                                </a:lnTo>
                                <a:lnTo>
                                  <a:pt x="4427" y="4814"/>
                                </a:lnTo>
                                <a:lnTo>
                                  <a:pt x="4462" y="4749"/>
                                </a:lnTo>
                                <a:lnTo>
                                  <a:pt x="4497" y="4690"/>
                                </a:lnTo>
                                <a:lnTo>
                                  <a:pt x="4532" y="4625"/>
                                </a:lnTo>
                                <a:lnTo>
                                  <a:pt x="4567" y="4561"/>
                                </a:lnTo>
                                <a:lnTo>
                                  <a:pt x="4597" y="4496"/>
                                </a:lnTo>
                                <a:lnTo>
                                  <a:pt x="4632" y="4431"/>
                                </a:lnTo>
                                <a:lnTo>
                                  <a:pt x="4661" y="4367"/>
                                </a:lnTo>
                                <a:lnTo>
                                  <a:pt x="4690" y="4296"/>
                                </a:lnTo>
                                <a:lnTo>
                                  <a:pt x="4720" y="4232"/>
                                </a:lnTo>
                                <a:lnTo>
                                  <a:pt x="4749" y="4161"/>
                                </a:lnTo>
                                <a:lnTo>
                                  <a:pt x="4772" y="4091"/>
                                </a:lnTo>
                                <a:lnTo>
                                  <a:pt x="4796" y="4020"/>
                                </a:lnTo>
                                <a:lnTo>
                                  <a:pt x="4819" y="3949"/>
                                </a:lnTo>
                                <a:lnTo>
                                  <a:pt x="4849" y="3873"/>
                                </a:lnTo>
                                <a:lnTo>
                                  <a:pt x="4866" y="3797"/>
                                </a:lnTo>
                                <a:lnTo>
                                  <a:pt x="4890" y="3714"/>
                                </a:lnTo>
                                <a:lnTo>
                                  <a:pt x="4907" y="3638"/>
                                </a:lnTo>
                                <a:lnTo>
                                  <a:pt x="4931" y="3556"/>
                                </a:lnTo>
                                <a:lnTo>
                                  <a:pt x="4942" y="3479"/>
                                </a:lnTo>
                                <a:lnTo>
                                  <a:pt x="4960" y="3397"/>
                                </a:lnTo>
                                <a:lnTo>
                                  <a:pt x="4972" y="3321"/>
                                </a:lnTo>
                                <a:lnTo>
                                  <a:pt x="4983" y="3244"/>
                                </a:lnTo>
                                <a:lnTo>
                                  <a:pt x="4995" y="3162"/>
                                </a:lnTo>
                                <a:lnTo>
                                  <a:pt x="5007" y="3085"/>
                                </a:lnTo>
                                <a:lnTo>
                                  <a:pt x="5013" y="3009"/>
                                </a:lnTo>
                                <a:lnTo>
                                  <a:pt x="5018" y="2933"/>
                                </a:lnTo>
                                <a:lnTo>
                                  <a:pt x="5018" y="2850"/>
                                </a:lnTo>
                                <a:lnTo>
                                  <a:pt x="5024" y="2774"/>
                                </a:lnTo>
                                <a:lnTo>
                                  <a:pt x="5024" y="2698"/>
                                </a:lnTo>
                                <a:lnTo>
                                  <a:pt x="5030" y="2627"/>
                                </a:lnTo>
                                <a:lnTo>
                                  <a:pt x="5024" y="2551"/>
                                </a:lnTo>
                                <a:lnTo>
                                  <a:pt x="5018" y="2474"/>
                                </a:lnTo>
                                <a:lnTo>
                                  <a:pt x="5013" y="2398"/>
                                </a:lnTo>
                                <a:lnTo>
                                  <a:pt x="5013" y="2327"/>
                                </a:lnTo>
                                <a:lnTo>
                                  <a:pt x="5001" y="2251"/>
                                </a:lnTo>
                                <a:lnTo>
                                  <a:pt x="4995" y="2180"/>
                                </a:lnTo>
                                <a:lnTo>
                                  <a:pt x="4983" y="2110"/>
                                </a:lnTo>
                                <a:lnTo>
                                  <a:pt x="4972" y="2039"/>
                                </a:lnTo>
                                <a:lnTo>
                                  <a:pt x="4954" y="1963"/>
                                </a:lnTo>
                                <a:lnTo>
                                  <a:pt x="4942" y="1892"/>
                                </a:lnTo>
                                <a:lnTo>
                                  <a:pt x="4925" y="1828"/>
                                </a:lnTo>
                                <a:lnTo>
                                  <a:pt x="4907" y="1757"/>
                                </a:lnTo>
                                <a:lnTo>
                                  <a:pt x="4890" y="1692"/>
                                </a:lnTo>
                                <a:lnTo>
                                  <a:pt x="4866" y="1628"/>
                                </a:lnTo>
                                <a:lnTo>
                                  <a:pt x="4849" y="1557"/>
                                </a:lnTo>
                                <a:lnTo>
                                  <a:pt x="4825" y="1498"/>
                                </a:lnTo>
                                <a:lnTo>
                                  <a:pt x="4802" y="1428"/>
                                </a:lnTo>
                                <a:lnTo>
                                  <a:pt x="4772" y="1369"/>
                                </a:lnTo>
                                <a:lnTo>
                                  <a:pt x="4749" y="1304"/>
                                </a:lnTo>
                                <a:lnTo>
                                  <a:pt x="4720" y="1246"/>
                                </a:lnTo>
                                <a:lnTo>
                                  <a:pt x="4690" y="1187"/>
                                </a:lnTo>
                                <a:lnTo>
                                  <a:pt x="4661" y="1128"/>
                                </a:lnTo>
                                <a:lnTo>
                                  <a:pt x="4626" y="1069"/>
                                </a:lnTo>
                                <a:lnTo>
                                  <a:pt x="4597" y="1016"/>
                                </a:lnTo>
                                <a:lnTo>
                                  <a:pt x="4556" y="958"/>
                                </a:lnTo>
                                <a:lnTo>
                                  <a:pt x="4521" y="905"/>
                                </a:lnTo>
                                <a:lnTo>
                                  <a:pt x="4486" y="852"/>
                                </a:lnTo>
                                <a:lnTo>
                                  <a:pt x="4450" y="799"/>
                                </a:lnTo>
                                <a:lnTo>
                                  <a:pt x="4409" y="746"/>
                                </a:lnTo>
                                <a:lnTo>
                                  <a:pt x="4368" y="699"/>
                                </a:lnTo>
                                <a:lnTo>
                                  <a:pt x="4327" y="652"/>
                                </a:lnTo>
                                <a:lnTo>
                                  <a:pt x="4286" y="611"/>
                                </a:lnTo>
                                <a:lnTo>
                                  <a:pt x="4240" y="564"/>
                                </a:lnTo>
                                <a:lnTo>
                                  <a:pt x="4193" y="523"/>
                                </a:lnTo>
                                <a:lnTo>
                                  <a:pt x="4146" y="482"/>
                                </a:lnTo>
                                <a:lnTo>
                                  <a:pt x="4099" y="440"/>
                                </a:lnTo>
                                <a:lnTo>
                                  <a:pt x="4052" y="399"/>
                                </a:lnTo>
                                <a:lnTo>
                                  <a:pt x="3999" y="364"/>
                                </a:lnTo>
                                <a:lnTo>
                                  <a:pt x="3953" y="329"/>
                                </a:lnTo>
                                <a:lnTo>
                                  <a:pt x="3900" y="293"/>
                                </a:lnTo>
                                <a:lnTo>
                                  <a:pt x="3847" y="258"/>
                                </a:lnTo>
                                <a:lnTo>
                                  <a:pt x="3795" y="229"/>
                                </a:lnTo>
                                <a:lnTo>
                                  <a:pt x="3736" y="199"/>
                                </a:lnTo>
                                <a:lnTo>
                                  <a:pt x="3683" y="176"/>
                                </a:lnTo>
                                <a:lnTo>
                                  <a:pt x="3625" y="152"/>
                                </a:lnTo>
                                <a:lnTo>
                                  <a:pt x="3572" y="129"/>
                                </a:lnTo>
                                <a:lnTo>
                                  <a:pt x="3513" y="105"/>
                                </a:lnTo>
                                <a:lnTo>
                                  <a:pt x="3455" y="88"/>
                                </a:lnTo>
                                <a:lnTo>
                                  <a:pt x="3390" y="70"/>
                                </a:lnTo>
                                <a:lnTo>
                                  <a:pt x="3332" y="53"/>
                                </a:lnTo>
                                <a:lnTo>
                                  <a:pt x="3267" y="35"/>
                                </a:lnTo>
                                <a:lnTo>
                                  <a:pt x="3209" y="29"/>
                                </a:lnTo>
                                <a:lnTo>
                                  <a:pt x="3145" y="17"/>
                                </a:lnTo>
                                <a:lnTo>
                                  <a:pt x="3086" y="11"/>
                                </a:lnTo>
                                <a:lnTo>
                                  <a:pt x="3022" y="5"/>
                                </a:lnTo>
                                <a:lnTo>
                                  <a:pt x="2963" y="5"/>
                                </a:lnTo>
                                <a:lnTo>
                                  <a:pt x="2899" y="0"/>
                                </a:lnTo>
                                <a:lnTo>
                                  <a:pt x="2840" y="5"/>
                                </a:lnTo>
                                <a:lnTo>
                                  <a:pt x="2776" y="5"/>
                                </a:lnTo>
                                <a:lnTo>
                                  <a:pt x="2717" y="11"/>
                                </a:lnTo>
                                <a:lnTo>
                                  <a:pt x="2653" y="17"/>
                                </a:lnTo>
                                <a:lnTo>
                                  <a:pt x="2588" y="23"/>
                                </a:lnTo>
                                <a:lnTo>
                                  <a:pt x="2530" y="35"/>
                                </a:lnTo>
                                <a:lnTo>
                                  <a:pt x="2471" y="53"/>
                                </a:lnTo>
                                <a:lnTo>
                                  <a:pt x="2407" y="64"/>
                                </a:lnTo>
                                <a:lnTo>
                                  <a:pt x="2348" y="76"/>
                                </a:lnTo>
                                <a:lnTo>
                                  <a:pt x="2284" y="100"/>
                                </a:lnTo>
                                <a:lnTo>
                                  <a:pt x="2225" y="117"/>
                                </a:lnTo>
                                <a:lnTo>
                                  <a:pt x="2161" y="135"/>
                                </a:lnTo>
                                <a:lnTo>
                                  <a:pt x="2102" y="158"/>
                                </a:lnTo>
                                <a:lnTo>
                                  <a:pt x="2044" y="182"/>
                                </a:lnTo>
                                <a:lnTo>
                                  <a:pt x="1985" y="211"/>
                                </a:lnTo>
                                <a:lnTo>
                                  <a:pt x="1926" y="241"/>
                                </a:lnTo>
                                <a:lnTo>
                                  <a:pt x="1868" y="270"/>
                                </a:lnTo>
                                <a:lnTo>
                                  <a:pt x="1809" y="299"/>
                                </a:lnTo>
                                <a:lnTo>
                                  <a:pt x="1751" y="335"/>
                                </a:lnTo>
                                <a:lnTo>
                                  <a:pt x="1692" y="364"/>
                                </a:lnTo>
                                <a:lnTo>
                                  <a:pt x="1640" y="405"/>
                                </a:lnTo>
                                <a:lnTo>
                                  <a:pt x="1581" y="440"/>
                                </a:lnTo>
                                <a:lnTo>
                                  <a:pt x="1528" y="482"/>
                                </a:lnTo>
                                <a:lnTo>
                                  <a:pt x="1470" y="523"/>
                                </a:lnTo>
                                <a:lnTo>
                                  <a:pt x="1417" y="564"/>
                                </a:lnTo>
                                <a:lnTo>
                                  <a:pt x="1364" y="605"/>
                                </a:lnTo>
                                <a:lnTo>
                                  <a:pt x="1312" y="652"/>
                                </a:lnTo>
                                <a:lnTo>
                                  <a:pt x="1259" y="699"/>
                                </a:lnTo>
                                <a:lnTo>
                                  <a:pt x="1206" y="746"/>
                                </a:lnTo>
                                <a:lnTo>
                                  <a:pt x="1154" y="793"/>
                                </a:lnTo>
                                <a:lnTo>
                                  <a:pt x="1107" y="846"/>
                                </a:lnTo>
                                <a:lnTo>
                                  <a:pt x="1048" y="899"/>
                                </a:lnTo>
                                <a:lnTo>
                                  <a:pt x="1001" y="952"/>
                                </a:lnTo>
                                <a:lnTo>
                                  <a:pt x="954" y="1005"/>
                                </a:lnTo>
                                <a:lnTo>
                                  <a:pt x="908" y="1063"/>
                                </a:lnTo>
                                <a:lnTo>
                                  <a:pt x="861" y="1122"/>
                                </a:lnTo>
                                <a:lnTo>
                                  <a:pt x="814" y="1181"/>
                                </a:lnTo>
                                <a:lnTo>
                                  <a:pt x="767" y="1240"/>
                                </a:lnTo>
                                <a:lnTo>
                                  <a:pt x="726" y="1304"/>
                                </a:lnTo>
                                <a:lnTo>
                                  <a:pt x="685" y="1363"/>
                                </a:lnTo>
                                <a:lnTo>
                                  <a:pt x="644" y="1428"/>
                                </a:lnTo>
                                <a:lnTo>
                                  <a:pt x="603" y="1493"/>
                                </a:lnTo>
                                <a:lnTo>
                                  <a:pt x="562" y="1557"/>
                                </a:lnTo>
                                <a:lnTo>
                                  <a:pt x="521" y="1628"/>
                                </a:lnTo>
                                <a:lnTo>
                                  <a:pt x="486" y="1692"/>
                                </a:lnTo>
                                <a:lnTo>
                                  <a:pt x="451" y="1763"/>
                                </a:lnTo>
                                <a:lnTo>
                                  <a:pt x="416" y="1833"/>
                                </a:lnTo>
                                <a:lnTo>
                                  <a:pt x="381" y="1904"/>
                                </a:lnTo>
                                <a:lnTo>
                                  <a:pt x="345" y="1980"/>
                                </a:lnTo>
                                <a:lnTo>
                                  <a:pt x="316" y="2051"/>
                                </a:lnTo>
                                <a:lnTo>
                                  <a:pt x="287" y="2127"/>
                                </a:lnTo>
                                <a:lnTo>
                                  <a:pt x="258" y="2204"/>
                                </a:lnTo>
                                <a:lnTo>
                                  <a:pt x="228" y="2280"/>
                                </a:lnTo>
                                <a:lnTo>
                                  <a:pt x="205" y="2357"/>
                                </a:lnTo>
                                <a:lnTo>
                                  <a:pt x="181" y="2439"/>
                                </a:lnTo>
                                <a:lnTo>
                                  <a:pt x="158" y="2504"/>
                                </a:lnTo>
                                <a:lnTo>
                                  <a:pt x="140" y="2580"/>
                                </a:lnTo>
                                <a:lnTo>
                                  <a:pt x="117" y="2645"/>
                                </a:lnTo>
                                <a:lnTo>
                                  <a:pt x="105" y="2715"/>
                                </a:lnTo>
                                <a:lnTo>
                                  <a:pt x="88" y="2786"/>
                                </a:lnTo>
                                <a:lnTo>
                                  <a:pt x="76" y="2850"/>
                                </a:lnTo>
                                <a:lnTo>
                                  <a:pt x="64" y="2921"/>
                                </a:lnTo>
                                <a:lnTo>
                                  <a:pt x="53" y="2991"/>
                                </a:lnTo>
                                <a:lnTo>
                                  <a:pt x="35" y="3062"/>
                                </a:lnTo>
                                <a:lnTo>
                                  <a:pt x="29" y="3132"/>
                                </a:lnTo>
                                <a:lnTo>
                                  <a:pt x="23" y="3197"/>
                                </a:lnTo>
                                <a:lnTo>
                                  <a:pt x="17" y="3268"/>
                                </a:lnTo>
                                <a:lnTo>
                                  <a:pt x="12" y="3332"/>
                                </a:lnTo>
                                <a:lnTo>
                                  <a:pt x="6" y="3403"/>
                                </a:lnTo>
                                <a:lnTo>
                                  <a:pt x="0" y="3473"/>
                                </a:lnTo>
                                <a:lnTo>
                                  <a:pt x="0" y="3544"/>
                                </a:lnTo>
                                <a:lnTo>
                                  <a:pt x="0" y="3609"/>
                                </a:lnTo>
                                <a:lnTo>
                                  <a:pt x="0" y="3673"/>
                                </a:lnTo>
                                <a:lnTo>
                                  <a:pt x="0" y="3738"/>
                                </a:lnTo>
                                <a:lnTo>
                                  <a:pt x="6" y="3808"/>
                                </a:lnTo>
                                <a:lnTo>
                                  <a:pt x="6" y="3873"/>
                                </a:lnTo>
                                <a:lnTo>
                                  <a:pt x="12" y="3938"/>
                                </a:lnTo>
                                <a:lnTo>
                                  <a:pt x="17" y="4002"/>
                                </a:lnTo>
                                <a:lnTo>
                                  <a:pt x="29" y="4067"/>
                                </a:lnTo>
                                <a:lnTo>
                                  <a:pt x="35" y="4132"/>
                                </a:lnTo>
                                <a:lnTo>
                                  <a:pt x="41" y="4190"/>
                                </a:lnTo>
                                <a:lnTo>
                                  <a:pt x="53" y="4255"/>
                                </a:lnTo>
                                <a:lnTo>
                                  <a:pt x="64" y="4320"/>
                                </a:lnTo>
                                <a:lnTo>
                                  <a:pt x="76" y="4379"/>
                                </a:lnTo>
                                <a:lnTo>
                                  <a:pt x="94" y="4443"/>
                                </a:lnTo>
                                <a:lnTo>
                                  <a:pt x="105" y="4502"/>
                                </a:lnTo>
                                <a:lnTo>
                                  <a:pt x="123" y="4567"/>
                                </a:lnTo>
                                <a:lnTo>
                                  <a:pt x="135" y="4625"/>
                                </a:lnTo>
                                <a:lnTo>
                                  <a:pt x="152" y="4678"/>
                                </a:lnTo>
                                <a:lnTo>
                                  <a:pt x="176" y="4737"/>
                                </a:lnTo>
                                <a:lnTo>
                                  <a:pt x="193" y="4796"/>
                                </a:lnTo>
                                <a:lnTo>
                                  <a:pt x="217" y="4849"/>
                                </a:lnTo>
                                <a:lnTo>
                                  <a:pt x="234" y="4908"/>
                                </a:lnTo>
                                <a:lnTo>
                                  <a:pt x="258" y="4960"/>
                                </a:lnTo>
                                <a:lnTo>
                                  <a:pt x="287" y="5019"/>
                                </a:lnTo>
                                <a:lnTo>
                                  <a:pt x="310" y="5066"/>
                                </a:lnTo>
                                <a:lnTo>
                                  <a:pt x="334" y="5125"/>
                                </a:lnTo>
                                <a:lnTo>
                                  <a:pt x="363" y="5172"/>
                                </a:lnTo>
                                <a:lnTo>
                                  <a:pt x="392" y="5225"/>
                                </a:lnTo>
                                <a:lnTo>
                                  <a:pt x="416" y="5272"/>
                                </a:lnTo>
                                <a:lnTo>
                                  <a:pt x="451" y="5325"/>
                                </a:lnTo>
                                <a:lnTo>
                                  <a:pt x="480" y="5372"/>
                                </a:lnTo>
                                <a:lnTo>
                                  <a:pt x="515" y="5425"/>
                                </a:lnTo>
                                <a:lnTo>
                                  <a:pt x="544" y="5466"/>
                                </a:lnTo>
                                <a:lnTo>
                                  <a:pt x="580" y="5513"/>
                                </a:lnTo>
                                <a:lnTo>
                                  <a:pt x="609" y="5554"/>
                                </a:lnTo>
                                <a:lnTo>
                                  <a:pt x="644" y="5601"/>
                                </a:lnTo>
                                <a:lnTo>
                                  <a:pt x="679" y="5642"/>
                                </a:lnTo>
                                <a:lnTo>
                                  <a:pt x="720" y="5683"/>
                                </a:lnTo>
                                <a:lnTo>
                                  <a:pt x="761" y="5725"/>
                                </a:lnTo>
                                <a:lnTo>
                                  <a:pt x="796" y="5766"/>
                                </a:lnTo>
                                <a:lnTo>
                                  <a:pt x="837" y="5801"/>
                                </a:lnTo>
                                <a:lnTo>
                                  <a:pt x="878" y="5836"/>
                                </a:lnTo>
                                <a:lnTo>
                                  <a:pt x="919" y="5872"/>
                                </a:lnTo>
                                <a:lnTo>
                                  <a:pt x="966" y="5907"/>
                                </a:lnTo>
                                <a:lnTo>
                                  <a:pt x="1007" y="5936"/>
                                </a:lnTo>
                                <a:lnTo>
                                  <a:pt x="1048" y="5971"/>
                                </a:lnTo>
                                <a:lnTo>
                                  <a:pt x="1095" y="6001"/>
                                </a:lnTo>
                                <a:lnTo>
                                  <a:pt x="1142" y="6036"/>
                                </a:lnTo>
                                <a:lnTo>
                                  <a:pt x="1148" y="6054"/>
                                </a:lnTo>
                                <a:lnTo>
                                  <a:pt x="1154" y="6071"/>
                                </a:lnTo>
                                <a:lnTo>
                                  <a:pt x="1154" y="6089"/>
                                </a:lnTo>
                                <a:lnTo>
                                  <a:pt x="1159" y="6113"/>
                                </a:lnTo>
                                <a:lnTo>
                                  <a:pt x="1165" y="6130"/>
                                </a:lnTo>
                                <a:lnTo>
                                  <a:pt x="1171" y="6148"/>
                                </a:lnTo>
                                <a:lnTo>
                                  <a:pt x="1177" y="6171"/>
                                </a:lnTo>
                                <a:lnTo>
                                  <a:pt x="1183" y="6195"/>
                                </a:lnTo>
                                <a:lnTo>
                                  <a:pt x="1189" y="6212"/>
                                </a:lnTo>
                                <a:lnTo>
                                  <a:pt x="1189" y="6230"/>
                                </a:lnTo>
                                <a:lnTo>
                                  <a:pt x="1194" y="6254"/>
                                </a:lnTo>
                                <a:lnTo>
                                  <a:pt x="1200" y="6271"/>
                                </a:lnTo>
                                <a:lnTo>
                                  <a:pt x="1206" y="6289"/>
                                </a:lnTo>
                                <a:lnTo>
                                  <a:pt x="1212" y="6312"/>
                                </a:lnTo>
                                <a:lnTo>
                                  <a:pt x="1212" y="6330"/>
                                </a:lnTo>
                                <a:lnTo>
                                  <a:pt x="1224" y="6348"/>
                                </a:lnTo>
                                <a:lnTo>
                                  <a:pt x="1224" y="6365"/>
                                </a:lnTo>
                                <a:lnTo>
                                  <a:pt x="1230" y="6383"/>
                                </a:lnTo>
                                <a:lnTo>
                                  <a:pt x="1235" y="6395"/>
                                </a:lnTo>
                                <a:lnTo>
                                  <a:pt x="1235" y="6412"/>
                                </a:lnTo>
                                <a:lnTo>
                                  <a:pt x="1241" y="6430"/>
                                </a:lnTo>
                                <a:lnTo>
                                  <a:pt x="1241" y="6442"/>
                                </a:lnTo>
                                <a:lnTo>
                                  <a:pt x="1247" y="6453"/>
                                </a:lnTo>
                                <a:lnTo>
                                  <a:pt x="1247" y="6465"/>
                                </a:lnTo>
                                <a:lnTo>
                                  <a:pt x="1253" y="6489"/>
                                </a:lnTo>
                                <a:lnTo>
                                  <a:pt x="1259" y="6500"/>
                                </a:lnTo>
                                <a:lnTo>
                                  <a:pt x="1259" y="6512"/>
                                </a:lnTo>
                                <a:lnTo>
                                  <a:pt x="1265" y="6518"/>
                                </a:lnTo>
                                <a:lnTo>
                                  <a:pt x="1534" y="6594"/>
                                </a:lnTo>
                                <a:lnTo>
                                  <a:pt x="1534" y="6589"/>
                                </a:lnTo>
                                <a:lnTo>
                                  <a:pt x="1540" y="6583"/>
                                </a:lnTo>
                                <a:lnTo>
                                  <a:pt x="1552" y="6577"/>
                                </a:lnTo>
                                <a:lnTo>
                                  <a:pt x="1563" y="6565"/>
                                </a:lnTo>
                                <a:lnTo>
                                  <a:pt x="1581" y="6547"/>
                                </a:lnTo>
                                <a:lnTo>
                                  <a:pt x="1604" y="6530"/>
                                </a:lnTo>
                                <a:lnTo>
                                  <a:pt x="1610" y="6518"/>
                                </a:lnTo>
                                <a:lnTo>
                                  <a:pt x="1622" y="6512"/>
                                </a:lnTo>
                                <a:lnTo>
                                  <a:pt x="1640" y="6500"/>
                                </a:lnTo>
                                <a:lnTo>
                                  <a:pt x="1651" y="6495"/>
                                </a:lnTo>
                                <a:lnTo>
                                  <a:pt x="1663" y="6477"/>
                                </a:lnTo>
                                <a:lnTo>
                                  <a:pt x="1675" y="6465"/>
                                </a:lnTo>
                                <a:lnTo>
                                  <a:pt x="1686" y="6459"/>
                                </a:lnTo>
                                <a:lnTo>
                                  <a:pt x="1704" y="6448"/>
                                </a:lnTo>
                                <a:lnTo>
                                  <a:pt x="1716" y="6430"/>
                                </a:lnTo>
                                <a:lnTo>
                                  <a:pt x="1733" y="6418"/>
                                </a:lnTo>
                                <a:lnTo>
                                  <a:pt x="1745" y="6406"/>
                                </a:lnTo>
                                <a:lnTo>
                                  <a:pt x="1763" y="6395"/>
                                </a:lnTo>
                                <a:lnTo>
                                  <a:pt x="1774" y="6383"/>
                                </a:lnTo>
                                <a:lnTo>
                                  <a:pt x="1792" y="6371"/>
                                </a:lnTo>
                                <a:lnTo>
                                  <a:pt x="1809" y="6359"/>
                                </a:lnTo>
                                <a:lnTo>
                                  <a:pt x="1821" y="6342"/>
                                </a:lnTo>
                                <a:lnTo>
                                  <a:pt x="1839" y="6330"/>
                                </a:lnTo>
                                <a:lnTo>
                                  <a:pt x="1856" y="6318"/>
                                </a:lnTo>
                                <a:lnTo>
                                  <a:pt x="1868" y="6306"/>
                                </a:lnTo>
                                <a:lnTo>
                                  <a:pt x="1885" y="6295"/>
                                </a:lnTo>
                                <a:lnTo>
                                  <a:pt x="1885" y="6295"/>
                                </a:lnTo>
                                <a:close/>
                              </a:path>
                            </a:pathLst>
                          </a:custGeom>
                          <a:solidFill>
                            <a:srgbClr val="ffffff"/>
                          </a:solidFill>
                          <a:ln w="0">
                            <a:noFill/>
                          </a:ln>
                        </wps:spPr>
                        <wps:style>
                          <a:lnRef idx="0"/>
                          <a:fillRef idx="0"/>
                          <a:effectRef idx="0"/>
                          <a:fontRef idx="minor"/>
                        </wps:style>
                        <wps:bodyPr/>
                      </wps:wsp>
                      <wps:wsp>
                        <wps:cNvSpPr/>
                        <wps:spPr>
                          <a:xfrm>
                            <a:off x="11520" y="28440"/>
                            <a:ext cx="142920" cy="167760"/>
                          </a:xfrm>
                          <a:custGeom>
                            <a:avLst/>
                            <a:gdLst/>
                            <a:ahLst/>
                            <a:rect l="l" t="t" r="r" b="b"/>
                            <a:pathLst>
                              <a:path w="4626" h="6143">
                                <a:moveTo>
                                  <a:pt x="1716" y="5866"/>
                                </a:moveTo>
                                <a:lnTo>
                                  <a:pt x="1768" y="5872"/>
                                </a:lnTo>
                                <a:lnTo>
                                  <a:pt x="1821" y="5878"/>
                                </a:lnTo>
                                <a:lnTo>
                                  <a:pt x="1868" y="5878"/>
                                </a:lnTo>
                                <a:lnTo>
                                  <a:pt x="1921" y="5878"/>
                                </a:lnTo>
                                <a:lnTo>
                                  <a:pt x="1973" y="5878"/>
                                </a:lnTo>
                                <a:lnTo>
                                  <a:pt x="2026" y="5878"/>
                                </a:lnTo>
                                <a:lnTo>
                                  <a:pt x="2079" y="5872"/>
                                </a:lnTo>
                                <a:lnTo>
                                  <a:pt x="2131" y="5866"/>
                                </a:lnTo>
                                <a:lnTo>
                                  <a:pt x="2184" y="5861"/>
                                </a:lnTo>
                                <a:lnTo>
                                  <a:pt x="2237" y="5855"/>
                                </a:lnTo>
                                <a:lnTo>
                                  <a:pt x="2290" y="5843"/>
                                </a:lnTo>
                                <a:lnTo>
                                  <a:pt x="2342" y="5837"/>
                                </a:lnTo>
                                <a:lnTo>
                                  <a:pt x="2395" y="5819"/>
                                </a:lnTo>
                                <a:lnTo>
                                  <a:pt x="2448" y="5808"/>
                                </a:lnTo>
                                <a:lnTo>
                                  <a:pt x="2494" y="5796"/>
                                </a:lnTo>
                                <a:lnTo>
                                  <a:pt x="2547" y="5778"/>
                                </a:lnTo>
                                <a:lnTo>
                                  <a:pt x="2600" y="5761"/>
                                </a:lnTo>
                                <a:lnTo>
                                  <a:pt x="2653" y="5737"/>
                                </a:lnTo>
                                <a:lnTo>
                                  <a:pt x="2699" y="5720"/>
                                </a:lnTo>
                                <a:lnTo>
                                  <a:pt x="2752" y="5696"/>
                                </a:lnTo>
                                <a:lnTo>
                                  <a:pt x="2799" y="5673"/>
                                </a:lnTo>
                                <a:lnTo>
                                  <a:pt x="2852" y="5649"/>
                                </a:lnTo>
                                <a:lnTo>
                                  <a:pt x="2899" y="5625"/>
                                </a:lnTo>
                                <a:lnTo>
                                  <a:pt x="2951" y="5596"/>
                                </a:lnTo>
                                <a:lnTo>
                                  <a:pt x="2998" y="5567"/>
                                </a:lnTo>
                                <a:lnTo>
                                  <a:pt x="3045" y="5537"/>
                                </a:lnTo>
                                <a:lnTo>
                                  <a:pt x="3098" y="5508"/>
                                </a:lnTo>
                                <a:lnTo>
                                  <a:pt x="3144" y="5479"/>
                                </a:lnTo>
                                <a:lnTo>
                                  <a:pt x="3191" y="5443"/>
                                </a:lnTo>
                                <a:lnTo>
                                  <a:pt x="3238" y="5408"/>
                                </a:lnTo>
                                <a:lnTo>
                                  <a:pt x="3285" y="5373"/>
                                </a:lnTo>
                                <a:lnTo>
                                  <a:pt x="3332" y="5337"/>
                                </a:lnTo>
                                <a:lnTo>
                                  <a:pt x="3379" y="5296"/>
                                </a:lnTo>
                                <a:lnTo>
                                  <a:pt x="3426" y="5255"/>
                                </a:lnTo>
                                <a:lnTo>
                                  <a:pt x="3467" y="5214"/>
                                </a:lnTo>
                                <a:lnTo>
                                  <a:pt x="3513" y="5173"/>
                                </a:lnTo>
                                <a:lnTo>
                                  <a:pt x="3554" y="5132"/>
                                </a:lnTo>
                                <a:lnTo>
                                  <a:pt x="3595" y="5085"/>
                                </a:lnTo>
                                <a:lnTo>
                                  <a:pt x="3642" y="5044"/>
                                </a:lnTo>
                                <a:lnTo>
                                  <a:pt x="3683" y="4997"/>
                                </a:lnTo>
                                <a:lnTo>
                                  <a:pt x="3724" y="4950"/>
                                </a:lnTo>
                                <a:lnTo>
                                  <a:pt x="3765" y="4903"/>
                                </a:lnTo>
                                <a:lnTo>
                                  <a:pt x="3806" y="4850"/>
                                </a:lnTo>
                                <a:lnTo>
                                  <a:pt x="3841" y="4803"/>
                                </a:lnTo>
                                <a:lnTo>
                                  <a:pt x="3882" y="4750"/>
                                </a:lnTo>
                                <a:lnTo>
                                  <a:pt x="3917" y="4697"/>
                                </a:lnTo>
                                <a:lnTo>
                                  <a:pt x="3958" y="4644"/>
                                </a:lnTo>
                                <a:lnTo>
                                  <a:pt x="3994" y="4591"/>
                                </a:lnTo>
                                <a:lnTo>
                                  <a:pt x="4029" y="4532"/>
                                </a:lnTo>
                                <a:lnTo>
                                  <a:pt x="4064" y="4479"/>
                                </a:lnTo>
                                <a:lnTo>
                                  <a:pt x="4093" y="4421"/>
                                </a:lnTo>
                                <a:lnTo>
                                  <a:pt x="4128" y="4362"/>
                                </a:lnTo>
                                <a:lnTo>
                                  <a:pt x="4163" y="4303"/>
                                </a:lnTo>
                                <a:lnTo>
                                  <a:pt x="4193" y="4244"/>
                                </a:lnTo>
                                <a:lnTo>
                                  <a:pt x="4222" y="4180"/>
                                </a:lnTo>
                                <a:lnTo>
                                  <a:pt x="4257" y="4121"/>
                                </a:lnTo>
                                <a:lnTo>
                                  <a:pt x="4281" y="4056"/>
                                </a:lnTo>
                                <a:lnTo>
                                  <a:pt x="4310" y="3991"/>
                                </a:lnTo>
                                <a:lnTo>
                                  <a:pt x="4333" y="3927"/>
                                </a:lnTo>
                                <a:lnTo>
                                  <a:pt x="4363" y="3862"/>
                                </a:lnTo>
                                <a:lnTo>
                                  <a:pt x="4386" y="3797"/>
                                </a:lnTo>
                                <a:lnTo>
                                  <a:pt x="4409" y="3733"/>
                                </a:lnTo>
                                <a:lnTo>
                                  <a:pt x="4433" y="3662"/>
                                </a:lnTo>
                                <a:lnTo>
                                  <a:pt x="4456" y="3598"/>
                                </a:lnTo>
                                <a:lnTo>
                                  <a:pt x="4474" y="3521"/>
                                </a:lnTo>
                                <a:lnTo>
                                  <a:pt x="4497" y="3451"/>
                                </a:lnTo>
                                <a:lnTo>
                                  <a:pt x="4515" y="3374"/>
                                </a:lnTo>
                                <a:lnTo>
                                  <a:pt x="4532" y="3298"/>
                                </a:lnTo>
                                <a:lnTo>
                                  <a:pt x="4544" y="3227"/>
                                </a:lnTo>
                                <a:lnTo>
                                  <a:pt x="4562" y="3151"/>
                                </a:lnTo>
                                <a:lnTo>
                                  <a:pt x="4573" y="3080"/>
                                </a:lnTo>
                                <a:lnTo>
                                  <a:pt x="4585" y="3004"/>
                                </a:lnTo>
                                <a:lnTo>
                                  <a:pt x="4597" y="2933"/>
                                </a:lnTo>
                                <a:lnTo>
                                  <a:pt x="4603" y="2857"/>
                                </a:lnTo>
                                <a:lnTo>
                                  <a:pt x="4608" y="2787"/>
                                </a:lnTo>
                                <a:lnTo>
                                  <a:pt x="4620" y="2716"/>
                                </a:lnTo>
                                <a:lnTo>
                                  <a:pt x="4620" y="2640"/>
                                </a:lnTo>
                                <a:lnTo>
                                  <a:pt x="4626" y="2569"/>
                                </a:lnTo>
                                <a:lnTo>
                                  <a:pt x="4626" y="2498"/>
                                </a:lnTo>
                                <a:lnTo>
                                  <a:pt x="4626" y="2428"/>
                                </a:lnTo>
                                <a:lnTo>
                                  <a:pt x="4620" y="2357"/>
                                </a:lnTo>
                                <a:lnTo>
                                  <a:pt x="4620" y="2287"/>
                                </a:lnTo>
                                <a:lnTo>
                                  <a:pt x="4614" y="2216"/>
                                </a:lnTo>
                                <a:lnTo>
                                  <a:pt x="4608" y="2152"/>
                                </a:lnTo>
                                <a:lnTo>
                                  <a:pt x="4603" y="2081"/>
                                </a:lnTo>
                                <a:lnTo>
                                  <a:pt x="4597" y="2017"/>
                                </a:lnTo>
                                <a:lnTo>
                                  <a:pt x="4585" y="1946"/>
                                </a:lnTo>
                                <a:lnTo>
                                  <a:pt x="4573" y="1881"/>
                                </a:lnTo>
                                <a:lnTo>
                                  <a:pt x="4562" y="1817"/>
                                </a:lnTo>
                                <a:lnTo>
                                  <a:pt x="4550" y="1746"/>
                                </a:lnTo>
                                <a:lnTo>
                                  <a:pt x="4532" y="1681"/>
                                </a:lnTo>
                                <a:lnTo>
                                  <a:pt x="4521" y="1623"/>
                                </a:lnTo>
                                <a:lnTo>
                                  <a:pt x="4503" y="1558"/>
                                </a:lnTo>
                                <a:lnTo>
                                  <a:pt x="4485" y="1493"/>
                                </a:lnTo>
                                <a:lnTo>
                                  <a:pt x="4462" y="1435"/>
                                </a:lnTo>
                                <a:lnTo>
                                  <a:pt x="4444" y="1376"/>
                                </a:lnTo>
                                <a:lnTo>
                                  <a:pt x="4421" y="1317"/>
                                </a:lnTo>
                                <a:lnTo>
                                  <a:pt x="4398" y="1258"/>
                                </a:lnTo>
                                <a:lnTo>
                                  <a:pt x="4374" y="1199"/>
                                </a:lnTo>
                                <a:lnTo>
                                  <a:pt x="4345" y="1147"/>
                                </a:lnTo>
                                <a:lnTo>
                                  <a:pt x="4322" y="1088"/>
                                </a:lnTo>
                                <a:lnTo>
                                  <a:pt x="4292" y="1035"/>
                                </a:lnTo>
                                <a:lnTo>
                                  <a:pt x="4263" y="982"/>
                                </a:lnTo>
                                <a:lnTo>
                                  <a:pt x="4234" y="929"/>
                                </a:lnTo>
                                <a:lnTo>
                                  <a:pt x="4199" y="876"/>
                                </a:lnTo>
                                <a:lnTo>
                                  <a:pt x="4163" y="829"/>
                                </a:lnTo>
                                <a:lnTo>
                                  <a:pt x="4134" y="776"/>
                                </a:lnTo>
                                <a:lnTo>
                                  <a:pt x="4099" y="729"/>
                                </a:lnTo>
                                <a:lnTo>
                                  <a:pt x="4064" y="682"/>
                                </a:lnTo>
                                <a:lnTo>
                                  <a:pt x="4029" y="641"/>
                                </a:lnTo>
                                <a:lnTo>
                                  <a:pt x="3988" y="594"/>
                                </a:lnTo>
                                <a:lnTo>
                                  <a:pt x="3953" y="553"/>
                                </a:lnTo>
                                <a:lnTo>
                                  <a:pt x="3912" y="512"/>
                                </a:lnTo>
                                <a:lnTo>
                                  <a:pt x="3865" y="471"/>
                                </a:lnTo>
                                <a:lnTo>
                                  <a:pt x="3824" y="430"/>
                                </a:lnTo>
                                <a:lnTo>
                                  <a:pt x="3783" y="394"/>
                                </a:lnTo>
                                <a:lnTo>
                                  <a:pt x="3736" y="359"/>
                                </a:lnTo>
                                <a:lnTo>
                                  <a:pt x="3695" y="330"/>
                                </a:lnTo>
                                <a:lnTo>
                                  <a:pt x="3648" y="294"/>
                                </a:lnTo>
                                <a:lnTo>
                                  <a:pt x="3601" y="265"/>
                                </a:lnTo>
                                <a:lnTo>
                                  <a:pt x="3549" y="236"/>
                                </a:lnTo>
                                <a:lnTo>
                                  <a:pt x="3502" y="206"/>
                                </a:lnTo>
                                <a:lnTo>
                                  <a:pt x="3449" y="183"/>
                                </a:lnTo>
                                <a:lnTo>
                                  <a:pt x="3402" y="159"/>
                                </a:lnTo>
                                <a:lnTo>
                                  <a:pt x="3349" y="136"/>
                                </a:lnTo>
                                <a:lnTo>
                                  <a:pt x="3297" y="112"/>
                                </a:lnTo>
                                <a:lnTo>
                                  <a:pt x="3244" y="94"/>
                                </a:lnTo>
                                <a:lnTo>
                                  <a:pt x="3191" y="77"/>
                                </a:lnTo>
                                <a:lnTo>
                                  <a:pt x="3133" y="59"/>
                                </a:lnTo>
                                <a:lnTo>
                                  <a:pt x="3080" y="47"/>
                                </a:lnTo>
                                <a:lnTo>
                                  <a:pt x="3022" y="30"/>
                                </a:lnTo>
                                <a:lnTo>
                                  <a:pt x="2963" y="24"/>
                                </a:lnTo>
                                <a:lnTo>
                                  <a:pt x="2910" y="12"/>
                                </a:lnTo>
                                <a:lnTo>
                                  <a:pt x="2852" y="6"/>
                                </a:lnTo>
                                <a:lnTo>
                                  <a:pt x="2793" y="0"/>
                                </a:lnTo>
                                <a:lnTo>
                                  <a:pt x="2740" y="0"/>
                                </a:lnTo>
                                <a:lnTo>
                                  <a:pt x="2682" y="0"/>
                                </a:lnTo>
                                <a:lnTo>
                                  <a:pt x="2623" y="0"/>
                                </a:lnTo>
                                <a:lnTo>
                                  <a:pt x="2565" y="0"/>
                                </a:lnTo>
                                <a:lnTo>
                                  <a:pt x="2512" y="6"/>
                                </a:lnTo>
                                <a:lnTo>
                                  <a:pt x="2453" y="12"/>
                                </a:lnTo>
                                <a:lnTo>
                                  <a:pt x="2401" y="24"/>
                                </a:lnTo>
                                <a:lnTo>
                                  <a:pt x="2342" y="30"/>
                                </a:lnTo>
                                <a:lnTo>
                                  <a:pt x="2284" y="47"/>
                                </a:lnTo>
                                <a:lnTo>
                                  <a:pt x="2231" y="53"/>
                                </a:lnTo>
                                <a:lnTo>
                                  <a:pt x="2172" y="71"/>
                                </a:lnTo>
                                <a:lnTo>
                                  <a:pt x="2114" y="89"/>
                                </a:lnTo>
                                <a:lnTo>
                                  <a:pt x="2061" y="106"/>
                                </a:lnTo>
                                <a:lnTo>
                                  <a:pt x="2003" y="124"/>
                                </a:lnTo>
                                <a:lnTo>
                                  <a:pt x="1950" y="147"/>
                                </a:lnTo>
                                <a:lnTo>
                                  <a:pt x="1897" y="171"/>
                                </a:lnTo>
                                <a:lnTo>
                                  <a:pt x="1839" y="194"/>
                                </a:lnTo>
                                <a:lnTo>
                                  <a:pt x="1786" y="218"/>
                                </a:lnTo>
                                <a:lnTo>
                                  <a:pt x="1733" y="247"/>
                                </a:lnTo>
                                <a:lnTo>
                                  <a:pt x="1681" y="277"/>
                                </a:lnTo>
                                <a:lnTo>
                                  <a:pt x="1622" y="306"/>
                                </a:lnTo>
                                <a:lnTo>
                                  <a:pt x="1569" y="341"/>
                                </a:lnTo>
                                <a:lnTo>
                                  <a:pt x="1517" y="377"/>
                                </a:lnTo>
                                <a:lnTo>
                                  <a:pt x="1470" y="412"/>
                                </a:lnTo>
                                <a:lnTo>
                                  <a:pt x="1417" y="447"/>
                                </a:lnTo>
                                <a:lnTo>
                                  <a:pt x="1364" y="482"/>
                                </a:lnTo>
                                <a:lnTo>
                                  <a:pt x="1317" y="524"/>
                                </a:lnTo>
                                <a:lnTo>
                                  <a:pt x="1265" y="565"/>
                                </a:lnTo>
                                <a:lnTo>
                                  <a:pt x="1218" y="612"/>
                                </a:lnTo>
                                <a:lnTo>
                                  <a:pt x="1165" y="647"/>
                                </a:lnTo>
                                <a:lnTo>
                                  <a:pt x="1118" y="694"/>
                                </a:lnTo>
                                <a:lnTo>
                                  <a:pt x="1071" y="741"/>
                                </a:lnTo>
                                <a:lnTo>
                                  <a:pt x="1031" y="794"/>
                                </a:lnTo>
                                <a:lnTo>
                                  <a:pt x="984" y="841"/>
                                </a:lnTo>
                                <a:lnTo>
                                  <a:pt x="937" y="888"/>
                                </a:lnTo>
                                <a:lnTo>
                                  <a:pt x="890" y="941"/>
                                </a:lnTo>
                                <a:lnTo>
                                  <a:pt x="849" y="994"/>
                                </a:lnTo>
                                <a:lnTo>
                                  <a:pt x="802" y="1047"/>
                                </a:lnTo>
                                <a:lnTo>
                                  <a:pt x="761" y="1105"/>
                                </a:lnTo>
                                <a:lnTo>
                                  <a:pt x="720" y="1158"/>
                                </a:lnTo>
                                <a:lnTo>
                                  <a:pt x="685" y="1217"/>
                                </a:lnTo>
                                <a:lnTo>
                                  <a:pt x="644" y="1276"/>
                                </a:lnTo>
                                <a:lnTo>
                                  <a:pt x="603" y="1335"/>
                                </a:lnTo>
                                <a:lnTo>
                                  <a:pt x="568" y="1393"/>
                                </a:lnTo>
                                <a:lnTo>
                                  <a:pt x="527" y="1458"/>
                                </a:lnTo>
                                <a:lnTo>
                                  <a:pt x="492" y="1517"/>
                                </a:lnTo>
                                <a:lnTo>
                                  <a:pt x="457" y="1582"/>
                                </a:lnTo>
                                <a:lnTo>
                                  <a:pt x="421" y="1652"/>
                                </a:lnTo>
                                <a:lnTo>
                                  <a:pt x="392" y="1717"/>
                                </a:lnTo>
                                <a:lnTo>
                                  <a:pt x="357" y="1781"/>
                                </a:lnTo>
                                <a:lnTo>
                                  <a:pt x="328" y="1852"/>
                                </a:lnTo>
                                <a:lnTo>
                                  <a:pt x="299" y="1917"/>
                                </a:lnTo>
                                <a:lnTo>
                                  <a:pt x="275" y="1987"/>
                                </a:lnTo>
                                <a:lnTo>
                                  <a:pt x="246" y="2064"/>
                                </a:lnTo>
                                <a:lnTo>
                                  <a:pt x="222" y="2134"/>
                                </a:lnTo>
                                <a:lnTo>
                                  <a:pt x="193" y="2205"/>
                                </a:lnTo>
                                <a:lnTo>
                                  <a:pt x="176" y="2281"/>
                                </a:lnTo>
                                <a:lnTo>
                                  <a:pt x="152" y="2346"/>
                                </a:lnTo>
                                <a:lnTo>
                                  <a:pt x="135" y="2410"/>
                                </a:lnTo>
                                <a:lnTo>
                                  <a:pt x="117" y="2475"/>
                                </a:lnTo>
                                <a:lnTo>
                                  <a:pt x="105" y="2540"/>
                                </a:lnTo>
                                <a:lnTo>
                                  <a:pt x="88" y="2604"/>
                                </a:lnTo>
                                <a:lnTo>
                                  <a:pt x="76" y="2669"/>
                                </a:lnTo>
                                <a:lnTo>
                                  <a:pt x="58" y="2734"/>
                                </a:lnTo>
                                <a:lnTo>
                                  <a:pt x="53" y="2798"/>
                                </a:lnTo>
                                <a:lnTo>
                                  <a:pt x="41" y="2863"/>
                                </a:lnTo>
                                <a:lnTo>
                                  <a:pt x="29" y="2928"/>
                                </a:lnTo>
                                <a:lnTo>
                                  <a:pt x="23" y="2992"/>
                                </a:lnTo>
                                <a:lnTo>
                                  <a:pt x="17" y="3057"/>
                                </a:lnTo>
                                <a:lnTo>
                                  <a:pt x="12" y="3122"/>
                                </a:lnTo>
                                <a:lnTo>
                                  <a:pt x="6" y="3180"/>
                                </a:lnTo>
                                <a:lnTo>
                                  <a:pt x="6" y="3245"/>
                                </a:lnTo>
                                <a:lnTo>
                                  <a:pt x="6" y="3310"/>
                                </a:lnTo>
                                <a:lnTo>
                                  <a:pt x="0" y="3368"/>
                                </a:lnTo>
                                <a:lnTo>
                                  <a:pt x="0" y="3433"/>
                                </a:lnTo>
                                <a:lnTo>
                                  <a:pt x="0" y="3492"/>
                                </a:lnTo>
                                <a:lnTo>
                                  <a:pt x="0" y="3556"/>
                                </a:lnTo>
                                <a:lnTo>
                                  <a:pt x="6" y="3615"/>
                                </a:lnTo>
                                <a:lnTo>
                                  <a:pt x="6" y="3680"/>
                                </a:lnTo>
                                <a:lnTo>
                                  <a:pt x="12" y="3739"/>
                                </a:lnTo>
                                <a:lnTo>
                                  <a:pt x="23" y="3803"/>
                                </a:lnTo>
                                <a:lnTo>
                                  <a:pt x="29" y="3856"/>
                                </a:lnTo>
                                <a:lnTo>
                                  <a:pt x="35" y="3921"/>
                                </a:lnTo>
                                <a:lnTo>
                                  <a:pt x="41" y="3980"/>
                                </a:lnTo>
                                <a:lnTo>
                                  <a:pt x="58" y="4033"/>
                                </a:lnTo>
                                <a:lnTo>
                                  <a:pt x="70" y="4091"/>
                                </a:lnTo>
                                <a:lnTo>
                                  <a:pt x="82" y="4150"/>
                                </a:lnTo>
                                <a:lnTo>
                                  <a:pt x="94" y="4203"/>
                                </a:lnTo>
                                <a:lnTo>
                                  <a:pt x="111" y="4262"/>
                                </a:lnTo>
                                <a:lnTo>
                                  <a:pt x="123" y="4315"/>
                                </a:lnTo>
                                <a:lnTo>
                                  <a:pt x="140" y="4368"/>
                                </a:lnTo>
                                <a:lnTo>
                                  <a:pt x="152" y="4426"/>
                                </a:lnTo>
                                <a:lnTo>
                                  <a:pt x="176" y="4479"/>
                                </a:lnTo>
                                <a:lnTo>
                                  <a:pt x="193" y="4532"/>
                                </a:lnTo>
                                <a:lnTo>
                                  <a:pt x="211" y="4579"/>
                                </a:lnTo>
                                <a:lnTo>
                                  <a:pt x="234" y="4632"/>
                                </a:lnTo>
                                <a:lnTo>
                                  <a:pt x="258" y="4685"/>
                                </a:lnTo>
                                <a:lnTo>
                                  <a:pt x="275" y="4732"/>
                                </a:lnTo>
                                <a:lnTo>
                                  <a:pt x="304" y="4779"/>
                                </a:lnTo>
                                <a:lnTo>
                                  <a:pt x="328" y="4826"/>
                                </a:lnTo>
                                <a:lnTo>
                                  <a:pt x="351" y="4879"/>
                                </a:lnTo>
                                <a:lnTo>
                                  <a:pt x="381" y="4920"/>
                                </a:lnTo>
                                <a:lnTo>
                                  <a:pt x="404" y="4967"/>
                                </a:lnTo>
                                <a:lnTo>
                                  <a:pt x="433" y="5014"/>
                                </a:lnTo>
                                <a:lnTo>
                                  <a:pt x="468" y="5061"/>
                                </a:lnTo>
                                <a:lnTo>
                                  <a:pt x="492" y="5102"/>
                                </a:lnTo>
                                <a:lnTo>
                                  <a:pt x="521" y="5144"/>
                                </a:lnTo>
                                <a:lnTo>
                                  <a:pt x="556" y="5185"/>
                                </a:lnTo>
                                <a:lnTo>
                                  <a:pt x="591" y="5220"/>
                                </a:lnTo>
                                <a:lnTo>
                                  <a:pt x="621" y="5261"/>
                                </a:lnTo>
                                <a:lnTo>
                                  <a:pt x="656" y="5302"/>
                                </a:lnTo>
                                <a:lnTo>
                                  <a:pt x="691" y="5337"/>
                                </a:lnTo>
                                <a:lnTo>
                                  <a:pt x="726" y="5373"/>
                                </a:lnTo>
                                <a:lnTo>
                                  <a:pt x="761" y="5408"/>
                                </a:lnTo>
                                <a:lnTo>
                                  <a:pt x="802" y="5437"/>
                                </a:lnTo>
                                <a:lnTo>
                                  <a:pt x="837" y="5473"/>
                                </a:lnTo>
                                <a:lnTo>
                                  <a:pt x="878" y="5508"/>
                                </a:lnTo>
                                <a:lnTo>
                                  <a:pt x="919" y="5537"/>
                                </a:lnTo>
                                <a:lnTo>
                                  <a:pt x="954" y="5567"/>
                                </a:lnTo>
                                <a:lnTo>
                                  <a:pt x="1001" y="5590"/>
                                </a:lnTo>
                                <a:lnTo>
                                  <a:pt x="1042" y="5620"/>
                                </a:lnTo>
                                <a:lnTo>
                                  <a:pt x="1042" y="5637"/>
                                </a:lnTo>
                                <a:lnTo>
                                  <a:pt x="1048" y="5655"/>
                                </a:lnTo>
                                <a:lnTo>
                                  <a:pt x="1054" y="5673"/>
                                </a:lnTo>
                                <a:lnTo>
                                  <a:pt x="1060" y="5696"/>
                                </a:lnTo>
                                <a:lnTo>
                                  <a:pt x="1060" y="5714"/>
                                </a:lnTo>
                                <a:lnTo>
                                  <a:pt x="1066" y="5731"/>
                                </a:lnTo>
                                <a:lnTo>
                                  <a:pt x="1071" y="5755"/>
                                </a:lnTo>
                                <a:lnTo>
                                  <a:pt x="1077" y="5772"/>
                                </a:lnTo>
                                <a:lnTo>
                                  <a:pt x="1077" y="5790"/>
                                </a:lnTo>
                                <a:lnTo>
                                  <a:pt x="1083" y="5814"/>
                                </a:lnTo>
                                <a:lnTo>
                                  <a:pt x="1089" y="5831"/>
                                </a:lnTo>
                                <a:lnTo>
                                  <a:pt x="1095" y="5849"/>
                                </a:lnTo>
                                <a:lnTo>
                                  <a:pt x="1095" y="5866"/>
                                </a:lnTo>
                                <a:lnTo>
                                  <a:pt x="1101" y="5884"/>
                                </a:lnTo>
                                <a:lnTo>
                                  <a:pt x="1107" y="5902"/>
                                </a:lnTo>
                                <a:lnTo>
                                  <a:pt x="1112" y="5919"/>
                                </a:lnTo>
                                <a:lnTo>
                                  <a:pt x="1112" y="5937"/>
                                </a:lnTo>
                                <a:lnTo>
                                  <a:pt x="1118" y="5949"/>
                                </a:lnTo>
                                <a:lnTo>
                                  <a:pt x="1118" y="5966"/>
                                </a:lnTo>
                                <a:lnTo>
                                  <a:pt x="1124" y="5978"/>
                                </a:lnTo>
                                <a:lnTo>
                                  <a:pt x="1124" y="5996"/>
                                </a:lnTo>
                                <a:lnTo>
                                  <a:pt x="1130" y="6008"/>
                                </a:lnTo>
                                <a:lnTo>
                                  <a:pt x="1130" y="6019"/>
                                </a:lnTo>
                                <a:lnTo>
                                  <a:pt x="1136" y="6031"/>
                                </a:lnTo>
                                <a:lnTo>
                                  <a:pt x="1136" y="6049"/>
                                </a:lnTo>
                                <a:lnTo>
                                  <a:pt x="1142" y="6060"/>
                                </a:lnTo>
                                <a:lnTo>
                                  <a:pt x="1148" y="6072"/>
                                </a:lnTo>
                                <a:lnTo>
                                  <a:pt x="1148" y="6078"/>
                                </a:lnTo>
                                <a:lnTo>
                                  <a:pt x="1405" y="6143"/>
                                </a:lnTo>
                                <a:lnTo>
                                  <a:pt x="1405" y="6137"/>
                                </a:lnTo>
                                <a:lnTo>
                                  <a:pt x="1411" y="6131"/>
                                </a:lnTo>
                                <a:lnTo>
                                  <a:pt x="1417" y="6125"/>
                                </a:lnTo>
                                <a:lnTo>
                                  <a:pt x="1435" y="6113"/>
                                </a:lnTo>
                                <a:lnTo>
                                  <a:pt x="1446" y="6102"/>
                                </a:lnTo>
                                <a:lnTo>
                                  <a:pt x="1464" y="6084"/>
                                </a:lnTo>
                                <a:lnTo>
                                  <a:pt x="1481" y="6066"/>
                                </a:lnTo>
                                <a:lnTo>
                                  <a:pt x="1505" y="6049"/>
                                </a:lnTo>
                                <a:lnTo>
                                  <a:pt x="1517" y="6043"/>
                                </a:lnTo>
                                <a:lnTo>
                                  <a:pt x="1528" y="6031"/>
                                </a:lnTo>
                                <a:lnTo>
                                  <a:pt x="1540" y="6019"/>
                                </a:lnTo>
                                <a:lnTo>
                                  <a:pt x="1552" y="6008"/>
                                </a:lnTo>
                                <a:lnTo>
                                  <a:pt x="1569" y="5996"/>
                                </a:lnTo>
                                <a:lnTo>
                                  <a:pt x="1581" y="5984"/>
                                </a:lnTo>
                                <a:lnTo>
                                  <a:pt x="1593" y="5972"/>
                                </a:lnTo>
                                <a:lnTo>
                                  <a:pt x="1604" y="5961"/>
                                </a:lnTo>
                                <a:lnTo>
                                  <a:pt x="1622" y="5949"/>
                                </a:lnTo>
                                <a:lnTo>
                                  <a:pt x="1634" y="5937"/>
                                </a:lnTo>
                                <a:lnTo>
                                  <a:pt x="1645" y="5925"/>
                                </a:lnTo>
                                <a:lnTo>
                                  <a:pt x="1663" y="5913"/>
                                </a:lnTo>
                                <a:lnTo>
                                  <a:pt x="1675" y="5902"/>
                                </a:lnTo>
                                <a:lnTo>
                                  <a:pt x="1686" y="5890"/>
                                </a:lnTo>
                                <a:lnTo>
                                  <a:pt x="1704" y="5878"/>
                                </a:lnTo>
                                <a:lnTo>
                                  <a:pt x="1716" y="5866"/>
                                </a:lnTo>
                                <a:lnTo>
                                  <a:pt x="1716" y="5866"/>
                                </a:lnTo>
                                <a:close/>
                              </a:path>
                            </a:pathLst>
                          </a:custGeom>
                          <a:solidFill>
                            <a:srgbClr val="e36c0a"/>
                          </a:solidFill>
                          <a:ln w="0">
                            <a:noFill/>
                          </a:ln>
                        </wps:spPr>
                        <wps:style>
                          <a:lnRef idx="0"/>
                          <a:fillRef idx="0"/>
                          <a:effectRef idx="0"/>
                          <a:fontRef idx="minor"/>
                        </wps:style>
                        <wps:bodyPr/>
                      </wps:wsp>
                      <wps:wsp>
                        <wps:cNvSpPr/>
                        <wps:spPr>
                          <a:xfrm>
                            <a:off x="68040" y="109800"/>
                            <a:ext cx="72360" cy="71280"/>
                          </a:xfrm>
                          <a:custGeom>
                            <a:avLst/>
                            <a:gdLst/>
                            <a:ahLst/>
                            <a:rect l="l" t="t" r="r" b="b"/>
                            <a:pathLst>
                              <a:path w="2348" h="2616">
                                <a:moveTo>
                                  <a:pt x="2348" y="170"/>
                                </a:moveTo>
                                <a:lnTo>
                                  <a:pt x="2331" y="165"/>
                                </a:lnTo>
                                <a:lnTo>
                                  <a:pt x="2319" y="159"/>
                                </a:lnTo>
                                <a:lnTo>
                                  <a:pt x="2301" y="153"/>
                                </a:lnTo>
                                <a:lnTo>
                                  <a:pt x="2284" y="147"/>
                                </a:lnTo>
                                <a:lnTo>
                                  <a:pt x="2272" y="141"/>
                                </a:lnTo>
                                <a:lnTo>
                                  <a:pt x="2254" y="135"/>
                                </a:lnTo>
                                <a:lnTo>
                                  <a:pt x="2237" y="135"/>
                                </a:lnTo>
                                <a:lnTo>
                                  <a:pt x="2225" y="129"/>
                                </a:lnTo>
                                <a:lnTo>
                                  <a:pt x="2208" y="123"/>
                                </a:lnTo>
                                <a:lnTo>
                                  <a:pt x="2196" y="118"/>
                                </a:lnTo>
                                <a:lnTo>
                                  <a:pt x="2178" y="112"/>
                                </a:lnTo>
                                <a:lnTo>
                                  <a:pt x="2161" y="106"/>
                                </a:lnTo>
                                <a:lnTo>
                                  <a:pt x="2143" y="100"/>
                                </a:lnTo>
                                <a:lnTo>
                                  <a:pt x="2131" y="100"/>
                                </a:lnTo>
                                <a:lnTo>
                                  <a:pt x="2114" y="94"/>
                                </a:lnTo>
                                <a:lnTo>
                                  <a:pt x="2102" y="88"/>
                                </a:lnTo>
                                <a:lnTo>
                                  <a:pt x="2085" y="82"/>
                                </a:lnTo>
                                <a:lnTo>
                                  <a:pt x="2067" y="76"/>
                                </a:lnTo>
                                <a:lnTo>
                                  <a:pt x="2049" y="70"/>
                                </a:lnTo>
                                <a:lnTo>
                                  <a:pt x="2032" y="65"/>
                                </a:lnTo>
                                <a:lnTo>
                                  <a:pt x="2014" y="59"/>
                                </a:lnTo>
                                <a:lnTo>
                                  <a:pt x="2003" y="53"/>
                                </a:lnTo>
                                <a:lnTo>
                                  <a:pt x="1985" y="47"/>
                                </a:lnTo>
                                <a:lnTo>
                                  <a:pt x="1967" y="47"/>
                                </a:lnTo>
                                <a:lnTo>
                                  <a:pt x="1950" y="35"/>
                                </a:lnTo>
                                <a:lnTo>
                                  <a:pt x="1932" y="29"/>
                                </a:lnTo>
                                <a:lnTo>
                                  <a:pt x="1915" y="23"/>
                                </a:lnTo>
                                <a:lnTo>
                                  <a:pt x="1903" y="18"/>
                                </a:lnTo>
                                <a:lnTo>
                                  <a:pt x="1886" y="12"/>
                                </a:lnTo>
                                <a:lnTo>
                                  <a:pt x="1868" y="6"/>
                                </a:lnTo>
                                <a:lnTo>
                                  <a:pt x="1850" y="6"/>
                                </a:lnTo>
                                <a:lnTo>
                                  <a:pt x="1839" y="0"/>
                                </a:lnTo>
                                <a:lnTo>
                                  <a:pt x="1833" y="18"/>
                                </a:lnTo>
                                <a:lnTo>
                                  <a:pt x="1833" y="35"/>
                                </a:lnTo>
                                <a:lnTo>
                                  <a:pt x="1827" y="47"/>
                                </a:lnTo>
                                <a:lnTo>
                                  <a:pt x="1821" y="65"/>
                                </a:lnTo>
                                <a:lnTo>
                                  <a:pt x="1821" y="82"/>
                                </a:lnTo>
                                <a:lnTo>
                                  <a:pt x="1815" y="100"/>
                                </a:lnTo>
                                <a:lnTo>
                                  <a:pt x="1815" y="118"/>
                                </a:lnTo>
                                <a:lnTo>
                                  <a:pt x="1809" y="135"/>
                                </a:lnTo>
                                <a:lnTo>
                                  <a:pt x="1804" y="147"/>
                                </a:lnTo>
                                <a:lnTo>
                                  <a:pt x="1804" y="165"/>
                                </a:lnTo>
                                <a:lnTo>
                                  <a:pt x="1798" y="182"/>
                                </a:lnTo>
                                <a:lnTo>
                                  <a:pt x="1798" y="200"/>
                                </a:lnTo>
                                <a:lnTo>
                                  <a:pt x="1792" y="217"/>
                                </a:lnTo>
                                <a:lnTo>
                                  <a:pt x="1786" y="235"/>
                                </a:lnTo>
                                <a:lnTo>
                                  <a:pt x="1786" y="253"/>
                                </a:lnTo>
                                <a:lnTo>
                                  <a:pt x="1780" y="270"/>
                                </a:lnTo>
                                <a:lnTo>
                                  <a:pt x="1774" y="288"/>
                                </a:lnTo>
                                <a:lnTo>
                                  <a:pt x="1768" y="306"/>
                                </a:lnTo>
                                <a:lnTo>
                                  <a:pt x="1768" y="323"/>
                                </a:lnTo>
                                <a:lnTo>
                                  <a:pt x="1763" y="341"/>
                                </a:lnTo>
                                <a:lnTo>
                                  <a:pt x="1757" y="359"/>
                                </a:lnTo>
                                <a:lnTo>
                                  <a:pt x="1751" y="376"/>
                                </a:lnTo>
                                <a:lnTo>
                                  <a:pt x="1751" y="394"/>
                                </a:lnTo>
                                <a:lnTo>
                                  <a:pt x="1745" y="411"/>
                                </a:lnTo>
                                <a:lnTo>
                                  <a:pt x="1739" y="429"/>
                                </a:lnTo>
                                <a:lnTo>
                                  <a:pt x="1733" y="447"/>
                                </a:lnTo>
                                <a:lnTo>
                                  <a:pt x="1727" y="464"/>
                                </a:lnTo>
                                <a:lnTo>
                                  <a:pt x="1722" y="482"/>
                                </a:lnTo>
                                <a:lnTo>
                                  <a:pt x="1716" y="500"/>
                                </a:lnTo>
                                <a:lnTo>
                                  <a:pt x="1716" y="517"/>
                                </a:lnTo>
                                <a:lnTo>
                                  <a:pt x="1710" y="535"/>
                                </a:lnTo>
                                <a:lnTo>
                                  <a:pt x="1704" y="558"/>
                                </a:lnTo>
                                <a:lnTo>
                                  <a:pt x="1686" y="605"/>
                                </a:lnTo>
                                <a:lnTo>
                                  <a:pt x="1669" y="652"/>
                                </a:lnTo>
                                <a:lnTo>
                                  <a:pt x="1651" y="699"/>
                                </a:lnTo>
                                <a:lnTo>
                                  <a:pt x="1634" y="752"/>
                                </a:lnTo>
                                <a:lnTo>
                                  <a:pt x="1616" y="799"/>
                                </a:lnTo>
                                <a:lnTo>
                                  <a:pt x="1599" y="846"/>
                                </a:lnTo>
                                <a:lnTo>
                                  <a:pt x="1581" y="893"/>
                                </a:lnTo>
                                <a:lnTo>
                                  <a:pt x="1563" y="940"/>
                                </a:lnTo>
                                <a:lnTo>
                                  <a:pt x="1540" y="982"/>
                                </a:lnTo>
                                <a:lnTo>
                                  <a:pt x="1522" y="1029"/>
                                </a:lnTo>
                                <a:lnTo>
                                  <a:pt x="1499" y="1076"/>
                                </a:lnTo>
                                <a:lnTo>
                                  <a:pt x="1481" y="1123"/>
                                </a:lnTo>
                                <a:lnTo>
                                  <a:pt x="1458" y="1164"/>
                                </a:lnTo>
                                <a:lnTo>
                                  <a:pt x="1435" y="1211"/>
                                </a:lnTo>
                                <a:lnTo>
                                  <a:pt x="1417" y="1252"/>
                                </a:lnTo>
                                <a:lnTo>
                                  <a:pt x="1394" y="1299"/>
                                </a:lnTo>
                                <a:lnTo>
                                  <a:pt x="1370" y="1340"/>
                                </a:lnTo>
                                <a:lnTo>
                                  <a:pt x="1347" y="1381"/>
                                </a:lnTo>
                                <a:lnTo>
                                  <a:pt x="1323" y="1422"/>
                                </a:lnTo>
                                <a:lnTo>
                                  <a:pt x="1300" y="1464"/>
                                </a:lnTo>
                                <a:lnTo>
                                  <a:pt x="1271" y="1499"/>
                                </a:lnTo>
                                <a:lnTo>
                                  <a:pt x="1247" y="1540"/>
                                </a:lnTo>
                                <a:lnTo>
                                  <a:pt x="1224" y="1581"/>
                                </a:lnTo>
                                <a:lnTo>
                                  <a:pt x="1200" y="1622"/>
                                </a:lnTo>
                                <a:lnTo>
                                  <a:pt x="1171" y="1657"/>
                                </a:lnTo>
                                <a:lnTo>
                                  <a:pt x="1148" y="1693"/>
                                </a:lnTo>
                                <a:lnTo>
                                  <a:pt x="1118" y="1728"/>
                                </a:lnTo>
                                <a:lnTo>
                                  <a:pt x="1095" y="1763"/>
                                </a:lnTo>
                                <a:lnTo>
                                  <a:pt x="1066" y="1799"/>
                                </a:lnTo>
                                <a:lnTo>
                                  <a:pt x="1042" y="1834"/>
                                </a:lnTo>
                                <a:lnTo>
                                  <a:pt x="1013" y="1869"/>
                                </a:lnTo>
                                <a:lnTo>
                                  <a:pt x="990" y="1904"/>
                                </a:lnTo>
                                <a:lnTo>
                                  <a:pt x="954" y="1934"/>
                                </a:lnTo>
                                <a:lnTo>
                                  <a:pt x="931" y="1969"/>
                                </a:lnTo>
                                <a:lnTo>
                                  <a:pt x="902" y="1998"/>
                                </a:lnTo>
                                <a:lnTo>
                                  <a:pt x="872" y="2028"/>
                                </a:lnTo>
                                <a:lnTo>
                                  <a:pt x="837" y="2057"/>
                                </a:lnTo>
                                <a:lnTo>
                                  <a:pt x="814" y="2087"/>
                                </a:lnTo>
                                <a:lnTo>
                                  <a:pt x="785" y="2116"/>
                                </a:lnTo>
                                <a:lnTo>
                                  <a:pt x="755" y="2145"/>
                                </a:lnTo>
                                <a:lnTo>
                                  <a:pt x="720" y="2169"/>
                                </a:lnTo>
                                <a:lnTo>
                                  <a:pt x="691" y="2198"/>
                                </a:lnTo>
                                <a:lnTo>
                                  <a:pt x="662" y="2228"/>
                                </a:lnTo>
                                <a:lnTo>
                                  <a:pt x="632" y="2251"/>
                                </a:lnTo>
                                <a:lnTo>
                                  <a:pt x="603" y="2275"/>
                                </a:lnTo>
                                <a:lnTo>
                                  <a:pt x="568" y="2298"/>
                                </a:lnTo>
                                <a:lnTo>
                                  <a:pt x="539" y="2322"/>
                                </a:lnTo>
                                <a:lnTo>
                                  <a:pt x="509" y="2345"/>
                                </a:lnTo>
                                <a:lnTo>
                                  <a:pt x="474" y="2363"/>
                                </a:lnTo>
                                <a:lnTo>
                                  <a:pt x="445" y="2386"/>
                                </a:lnTo>
                                <a:lnTo>
                                  <a:pt x="410" y="2404"/>
                                </a:lnTo>
                                <a:lnTo>
                                  <a:pt x="381" y="2427"/>
                                </a:lnTo>
                                <a:lnTo>
                                  <a:pt x="351" y="2439"/>
                                </a:lnTo>
                                <a:lnTo>
                                  <a:pt x="316" y="2457"/>
                                </a:lnTo>
                                <a:lnTo>
                                  <a:pt x="287" y="2475"/>
                                </a:lnTo>
                                <a:lnTo>
                                  <a:pt x="258" y="2492"/>
                                </a:lnTo>
                                <a:lnTo>
                                  <a:pt x="222" y="2510"/>
                                </a:lnTo>
                                <a:lnTo>
                                  <a:pt x="193" y="2522"/>
                                </a:lnTo>
                                <a:lnTo>
                                  <a:pt x="158" y="2533"/>
                                </a:lnTo>
                                <a:lnTo>
                                  <a:pt x="129" y="2545"/>
                                </a:lnTo>
                                <a:lnTo>
                                  <a:pt x="94" y="2557"/>
                                </a:lnTo>
                                <a:lnTo>
                                  <a:pt x="64" y="2569"/>
                                </a:lnTo>
                                <a:lnTo>
                                  <a:pt x="35" y="2580"/>
                                </a:lnTo>
                                <a:lnTo>
                                  <a:pt x="0" y="2592"/>
                                </a:lnTo>
                                <a:lnTo>
                                  <a:pt x="41" y="2598"/>
                                </a:lnTo>
                                <a:lnTo>
                                  <a:pt x="76" y="2604"/>
                                </a:lnTo>
                                <a:lnTo>
                                  <a:pt x="117" y="2610"/>
                                </a:lnTo>
                                <a:lnTo>
                                  <a:pt x="158" y="2616"/>
                                </a:lnTo>
                                <a:lnTo>
                                  <a:pt x="199" y="2616"/>
                                </a:lnTo>
                                <a:lnTo>
                                  <a:pt x="240" y="2616"/>
                                </a:lnTo>
                                <a:lnTo>
                                  <a:pt x="275" y="2616"/>
                                </a:lnTo>
                                <a:lnTo>
                                  <a:pt x="322" y="2616"/>
                                </a:lnTo>
                                <a:lnTo>
                                  <a:pt x="357" y="2610"/>
                                </a:lnTo>
                                <a:lnTo>
                                  <a:pt x="398" y="2604"/>
                                </a:lnTo>
                                <a:lnTo>
                                  <a:pt x="439" y="2598"/>
                                </a:lnTo>
                                <a:lnTo>
                                  <a:pt x="480" y="2592"/>
                                </a:lnTo>
                                <a:lnTo>
                                  <a:pt x="521" y="2580"/>
                                </a:lnTo>
                                <a:lnTo>
                                  <a:pt x="562" y="2574"/>
                                </a:lnTo>
                                <a:lnTo>
                                  <a:pt x="603" y="2557"/>
                                </a:lnTo>
                                <a:lnTo>
                                  <a:pt x="644" y="2545"/>
                                </a:lnTo>
                                <a:lnTo>
                                  <a:pt x="685" y="2527"/>
                                </a:lnTo>
                                <a:lnTo>
                                  <a:pt x="726" y="2516"/>
                                </a:lnTo>
                                <a:lnTo>
                                  <a:pt x="767" y="2498"/>
                                </a:lnTo>
                                <a:lnTo>
                                  <a:pt x="808" y="2480"/>
                                </a:lnTo>
                                <a:lnTo>
                                  <a:pt x="849" y="2457"/>
                                </a:lnTo>
                                <a:lnTo>
                                  <a:pt x="890" y="2433"/>
                                </a:lnTo>
                                <a:lnTo>
                                  <a:pt x="931" y="2410"/>
                                </a:lnTo>
                                <a:lnTo>
                                  <a:pt x="972" y="2386"/>
                                </a:lnTo>
                                <a:lnTo>
                                  <a:pt x="1007" y="2363"/>
                                </a:lnTo>
                                <a:lnTo>
                                  <a:pt x="1048" y="2333"/>
                                </a:lnTo>
                                <a:lnTo>
                                  <a:pt x="1089" y="2310"/>
                                </a:lnTo>
                                <a:lnTo>
                                  <a:pt x="1130" y="2281"/>
                                </a:lnTo>
                                <a:lnTo>
                                  <a:pt x="1165" y="2245"/>
                                </a:lnTo>
                                <a:lnTo>
                                  <a:pt x="1206" y="2216"/>
                                </a:lnTo>
                                <a:lnTo>
                                  <a:pt x="1247" y="2181"/>
                                </a:lnTo>
                                <a:lnTo>
                                  <a:pt x="1282" y="2151"/>
                                </a:lnTo>
                                <a:lnTo>
                                  <a:pt x="1317" y="2116"/>
                                </a:lnTo>
                                <a:lnTo>
                                  <a:pt x="1358" y="2081"/>
                                </a:lnTo>
                                <a:lnTo>
                                  <a:pt x="1394" y="2040"/>
                                </a:lnTo>
                                <a:lnTo>
                                  <a:pt x="1435" y="2004"/>
                                </a:lnTo>
                                <a:lnTo>
                                  <a:pt x="1470" y="1957"/>
                                </a:lnTo>
                                <a:lnTo>
                                  <a:pt x="1505" y="1922"/>
                                </a:lnTo>
                                <a:lnTo>
                                  <a:pt x="1540" y="1875"/>
                                </a:lnTo>
                                <a:lnTo>
                                  <a:pt x="1575" y="1840"/>
                                </a:lnTo>
                                <a:lnTo>
                                  <a:pt x="1610" y="1793"/>
                                </a:lnTo>
                                <a:lnTo>
                                  <a:pt x="1645" y="1752"/>
                                </a:lnTo>
                                <a:lnTo>
                                  <a:pt x="1681" y="1705"/>
                                </a:lnTo>
                                <a:lnTo>
                                  <a:pt x="1716" y="1657"/>
                                </a:lnTo>
                                <a:lnTo>
                                  <a:pt x="1745" y="1605"/>
                                </a:lnTo>
                                <a:lnTo>
                                  <a:pt x="1780" y="1558"/>
                                </a:lnTo>
                                <a:lnTo>
                                  <a:pt x="1809" y="1511"/>
                                </a:lnTo>
                                <a:lnTo>
                                  <a:pt x="1845" y="1464"/>
                                </a:lnTo>
                                <a:lnTo>
                                  <a:pt x="1868" y="1411"/>
                                </a:lnTo>
                                <a:lnTo>
                                  <a:pt x="1897" y="1358"/>
                                </a:lnTo>
                                <a:lnTo>
                                  <a:pt x="1926" y="1305"/>
                                </a:lnTo>
                                <a:lnTo>
                                  <a:pt x="1962" y="1252"/>
                                </a:lnTo>
                                <a:lnTo>
                                  <a:pt x="1985" y="1193"/>
                                </a:lnTo>
                                <a:lnTo>
                                  <a:pt x="2014" y="1140"/>
                                </a:lnTo>
                                <a:lnTo>
                                  <a:pt x="2038" y="1081"/>
                                </a:lnTo>
                                <a:lnTo>
                                  <a:pt x="2067" y="1029"/>
                                </a:lnTo>
                                <a:lnTo>
                                  <a:pt x="2096" y="964"/>
                                </a:lnTo>
                                <a:lnTo>
                                  <a:pt x="2120" y="911"/>
                                </a:lnTo>
                                <a:lnTo>
                                  <a:pt x="2143" y="846"/>
                                </a:lnTo>
                                <a:lnTo>
                                  <a:pt x="2167" y="793"/>
                                </a:lnTo>
                                <a:lnTo>
                                  <a:pt x="2190" y="729"/>
                                </a:lnTo>
                                <a:lnTo>
                                  <a:pt x="2213" y="670"/>
                                </a:lnTo>
                                <a:lnTo>
                                  <a:pt x="2231" y="605"/>
                                </a:lnTo>
                                <a:lnTo>
                                  <a:pt x="2254" y="547"/>
                                </a:lnTo>
                                <a:lnTo>
                                  <a:pt x="2254" y="529"/>
                                </a:lnTo>
                                <a:lnTo>
                                  <a:pt x="2260" y="517"/>
                                </a:lnTo>
                                <a:lnTo>
                                  <a:pt x="2260" y="505"/>
                                </a:lnTo>
                                <a:lnTo>
                                  <a:pt x="2266" y="494"/>
                                </a:lnTo>
                                <a:lnTo>
                                  <a:pt x="2272" y="470"/>
                                </a:lnTo>
                                <a:lnTo>
                                  <a:pt x="2278" y="447"/>
                                </a:lnTo>
                                <a:lnTo>
                                  <a:pt x="2278" y="435"/>
                                </a:lnTo>
                                <a:lnTo>
                                  <a:pt x="2284" y="423"/>
                                </a:lnTo>
                                <a:lnTo>
                                  <a:pt x="2284" y="411"/>
                                </a:lnTo>
                                <a:lnTo>
                                  <a:pt x="2290" y="400"/>
                                </a:lnTo>
                                <a:lnTo>
                                  <a:pt x="2295" y="376"/>
                                </a:lnTo>
                                <a:lnTo>
                                  <a:pt x="2301" y="353"/>
                                </a:lnTo>
                                <a:lnTo>
                                  <a:pt x="2307" y="329"/>
                                </a:lnTo>
                                <a:lnTo>
                                  <a:pt x="2313" y="306"/>
                                </a:lnTo>
                                <a:lnTo>
                                  <a:pt x="2319" y="282"/>
                                </a:lnTo>
                                <a:lnTo>
                                  <a:pt x="2325" y="259"/>
                                </a:lnTo>
                                <a:lnTo>
                                  <a:pt x="2331" y="235"/>
                                </a:lnTo>
                                <a:lnTo>
                                  <a:pt x="2336" y="217"/>
                                </a:lnTo>
                                <a:lnTo>
                                  <a:pt x="2342" y="188"/>
                                </a:lnTo>
                                <a:lnTo>
                                  <a:pt x="2348" y="170"/>
                                </a:lnTo>
                                <a:lnTo>
                                  <a:pt x="2348" y="170"/>
                                </a:lnTo>
                                <a:close/>
                              </a:path>
                            </a:pathLst>
                          </a:custGeom>
                          <a:solidFill>
                            <a:srgbClr val="000000"/>
                          </a:solidFill>
                          <a:ln w="0">
                            <a:noFill/>
                          </a:ln>
                        </wps:spPr>
                        <wps:style>
                          <a:lnRef idx="0"/>
                          <a:fillRef idx="0"/>
                          <a:effectRef idx="0"/>
                          <a:fontRef idx="minor"/>
                        </wps:style>
                        <wps:bodyPr/>
                      </wps:wsp>
                      <wps:wsp>
                        <wps:cNvSpPr/>
                        <wps:spPr>
                          <a:xfrm>
                            <a:off x="18360" y="82440"/>
                            <a:ext cx="28080" cy="90720"/>
                          </a:xfrm>
                          <a:custGeom>
                            <a:avLst/>
                            <a:gdLst/>
                            <a:ahLst/>
                            <a:rect l="l" t="t" r="r" b="b"/>
                            <a:pathLst>
                              <a:path w="902" h="3332">
                                <a:moveTo>
                                  <a:pt x="322" y="0"/>
                                </a:moveTo>
                                <a:lnTo>
                                  <a:pt x="334" y="6"/>
                                </a:lnTo>
                                <a:lnTo>
                                  <a:pt x="346" y="11"/>
                                </a:lnTo>
                                <a:lnTo>
                                  <a:pt x="363" y="11"/>
                                </a:lnTo>
                                <a:lnTo>
                                  <a:pt x="375" y="17"/>
                                </a:lnTo>
                                <a:lnTo>
                                  <a:pt x="393" y="23"/>
                                </a:lnTo>
                                <a:lnTo>
                                  <a:pt x="404" y="29"/>
                                </a:lnTo>
                                <a:lnTo>
                                  <a:pt x="422" y="29"/>
                                </a:lnTo>
                                <a:lnTo>
                                  <a:pt x="439" y="35"/>
                                </a:lnTo>
                                <a:lnTo>
                                  <a:pt x="451" y="41"/>
                                </a:lnTo>
                                <a:lnTo>
                                  <a:pt x="463" y="41"/>
                                </a:lnTo>
                                <a:lnTo>
                                  <a:pt x="480" y="47"/>
                                </a:lnTo>
                                <a:lnTo>
                                  <a:pt x="498" y="53"/>
                                </a:lnTo>
                                <a:lnTo>
                                  <a:pt x="510" y="59"/>
                                </a:lnTo>
                                <a:lnTo>
                                  <a:pt x="527" y="64"/>
                                </a:lnTo>
                                <a:lnTo>
                                  <a:pt x="545" y="70"/>
                                </a:lnTo>
                                <a:lnTo>
                                  <a:pt x="562" y="76"/>
                                </a:lnTo>
                                <a:lnTo>
                                  <a:pt x="574" y="76"/>
                                </a:lnTo>
                                <a:lnTo>
                                  <a:pt x="592" y="82"/>
                                </a:lnTo>
                                <a:lnTo>
                                  <a:pt x="609" y="82"/>
                                </a:lnTo>
                                <a:lnTo>
                                  <a:pt x="627" y="94"/>
                                </a:lnTo>
                                <a:lnTo>
                                  <a:pt x="639" y="94"/>
                                </a:lnTo>
                                <a:lnTo>
                                  <a:pt x="656" y="100"/>
                                </a:lnTo>
                                <a:lnTo>
                                  <a:pt x="674" y="106"/>
                                </a:lnTo>
                                <a:lnTo>
                                  <a:pt x="691" y="111"/>
                                </a:lnTo>
                                <a:lnTo>
                                  <a:pt x="709" y="117"/>
                                </a:lnTo>
                                <a:lnTo>
                                  <a:pt x="726" y="123"/>
                                </a:lnTo>
                                <a:lnTo>
                                  <a:pt x="744" y="123"/>
                                </a:lnTo>
                                <a:lnTo>
                                  <a:pt x="762" y="129"/>
                                </a:lnTo>
                                <a:lnTo>
                                  <a:pt x="773" y="135"/>
                                </a:lnTo>
                                <a:lnTo>
                                  <a:pt x="797" y="141"/>
                                </a:lnTo>
                                <a:lnTo>
                                  <a:pt x="808" y="147"/>
                                </a:lnTo>
                                <a:lnTo>
                                  <a:pt x="832" y="153"/>
                                </a:lnTo>
                                <a:lnTo>
                                  <a:pt x="820" y="164"/>
                                </a:lnTo>
                                <a:lnTo>
                                  <a:pt x="814" y="182"/>
                                </a:lnTo>
                                <a:lnTo>
                                  <a:pt x="808" y="194"/>
                                </a:lnTo>
                                <a:lnTo>
                                  <a:pt x="803" y="211"/>
                                </a:lnTo>
                                <a:lnTo>
                                  <a:pt x="797" y="229"/>
                                </a:lnTo>
                                <a:lnTo>
                                  <a:pt x="791" y="247"/>
                                </a:lnTo>
                                <a:lnTo>
                                  <a:pt x="779" y="258"/>
                                </a:lnTo>
                                <a:lnTo>
                                  <a:pt x="773" y="276"/>
                                </a:lnTo>
                                <a:lnTo>
                                  <a:pt x="767" y="294"/>
                                </a:lnTo>
                                <a:lnTo>
                                  <a:pt x="762" y="311"/>
                                </a:lnTo>
                                <a:lnTo>
                                  <a:pt x="756" y="329"/>
                                </a:lnTo>
                                <a:lnTo>
                                  <a:pt x="750" y="347"/>
                                </a:lnTo>
                                <a:lnTo>
                                  <a:pt x="744" y="358"/>
                                </a:lnTo>
                                <a:lnTo>
                                  <a:pt x="732" y="376"/>
                                </a:lnTo>
                                <a:lnTo>
                                  <a:pt x="726" y="394"/>
                                </a:lnTo>
                                <a:lnTo>
                                  <a:pt x="721" y="411"/>
                                </a:lnTo>
                                <a:lnTo>
                                  <a:pt x="715" y="429"/>
                                </a:lnTo>
                                <a:lnTo>
                                  <a:pt x="709" y="446"/>
                                </a:lnTo>
                                <a:lnTo>
                                  <a:pt x="703" y="458"/>
                                </a:lnTo>
                                <a:lnTo>
                                  <a:pt x="697" y="476"/>
                                </a:lnTo>
                                <a:lnTo>
                                  <a:pt x="691" y="493"/>
                                </a:lnTo>
                                <a:lnTo>
                                  <a:pt x="685" y="511"/>
                                </a:lnTo>
                                <a:lnTo>
                                  <a:pt x="680" y="529"/>
                                </a:lnTo>
                                <a:lnTo>
                                  <a:pt x="674" y="546"/>
                                </a:lnTo>
                                <a:lnTo>
                                  <a:pt x="668" y="564"/>
                                </a:lnTo>
                                <a:lnTo>
                                  <a:pt x="662" y="582"/>
                                </a:lnTo>
                                <a:lnTo>
                                  <a:pt x="656" y="599"/>
                                </a:lnTo>
                                <a:lnTo>
                                  <a:pt x="650" y="617"/>
                                </a:lnTo>
                                <a:lnTo>
                                  <a:pt x="644" y="635"/>
                                </a:lnTo>
                                <a:lnTo>
                                  <a:pt x="639" y="652"/>
                                </a:lnTo>
                                <a:lnTo>
                                  <a:pt x="633" y="670"/>
                                </a:lnTo>
                                <a:lnTo>
                                  <a:pt x="627" y="687"/>
                                </a:lnTo>
                                <a:lnTo>
                                  <a:pt x="609" y="734"/>
                                </a:lnTo>
                                <a:lnTo>
                                  <a:pt x="598" y="787"/>
                                </a:lnTo>
                                <a:lnTo>
                                  <a:pt x="586" y="834"/>
                                </a:lnTo>
                                <a:lnTo>
                                  <a:pt x="574" y="887"/>
                                </a:lnTo>
                                <a:lnTo>
                                  <a:pt x="557" y="934"/>
                                </a:lnTo>
                                <a:lnTo>
                                  <a:pt x="545" y="981"/>
                                </a:lnTo>
                                <a:lnTo>
                                  <a:pt x="539" y="1034"/>
                                </a:lnTo>
                                <a:lnTo>
                                  <a:pt x="527" y="1081"/>
                                </a:lnTo>
                                <a:lnTo>
                                  <a:pt x="516" y="1128"/>
                                </a:lnTo>
                                <a:lnTo>
                                  <a:pt x="510" y="1181"/>
                                </a:lnTo>
                                <a:lnTo>
                                  <a:pt x="498" y="1228"/>
                                </a:lnTo>
                                <a:lnTo>
                                  <a:pt x="492" y="1275"/>
                                </a:lnTo>
                                <a:lnTo>
                                  <a:pt x="480" y="1328"/>
                                </a:lnTo>
                                <a:lnTo>
                                  <a:pt x="475" y="1375"/>
                                </a:lnTo>
                                <a:lnTo>
                                  <a:pt x="475" y="1422"/>
                                </a:lnTo>
                                <a:lnTo>
                                  <a:pt x="469" y="1475"/>
                                </a:lnTo>
                                <a:lnTo>
                                  <a:pt x="463" y="1516"/>
                                </a:lnTo>
                                <a:lnTo>
                                  <a:pt x="457" y="1563"/>
                                </a:lnTo>
                                <a:lnTo>
                                  <a:pt x="451" y="1610"/>
                                </a:lnTo>
                                <a:lnTo>
                                  <a:pt x="451" y="1663"/>
                                </a:lnTo>
                                <a:lnTo>
                                  <a:pt x="445" y="1710"/>
                                </a:lnTo>
                                <a:lnTo>
                                  <a:pt x="445" y="1757"/>
                                </a:lnTo>
                                <a:lnTo>
                                  <a:pt x="445" y="1804"/>
                                </a:lnTo>
                                <a:lnTo>
                                  <a:pt x="445" y="1845"/>
                                </a:lnTo>
                                <a:lnTo>
                                  <a:pt x="445" y="1892"/>
                                </a:lnTo>
                                <a:lnTo>
                                  <a:pt x="445" y="1939"/>
                                </a:lnTo>
                                <a:lnTo>
                                  <a:pt x="445" y="1981"/>
                                </a:lnTo>
                                <a:lnTo>
                                  <a:pt x="451" y="2028"/>
                                </a:lnTo>
                                <a:lnTo>
                                  <a:pt x="451" y="2075"/>
                                </a:lnTo>
                                <a:lnTo>
                                  <a:pt x="457" y="2116"/>
                                </a:lnTo>
                                <a:lnTo>
                                  <a:pt x="463" y="2163"/>
                                </a:lnTo>
                                <a:lnTo>
                                  <a:pt x="469" y="2204"/>
                                </a:lnTo>
                                <a:lnTo>
                                  <a:pt x="469" y="2245"/>
                                </a:lnTo>
                                <a:lnTo>
                                  <a:pt x="475" y="2286"/>
                                </a:lnTo>
                                <a:lnTo>
                                  <a:pt x="480" y="2327"/>
                                </a:lnTo>
                                <a:lnTo>
                                  <a:pt x="492" y="2374"/>
                                </a:lnTo>
                                <a:lnTo>
                                  <a:pt x="498" y="2410"/>
                                </a:lnTo>
                                <a:lnTo>
                                  <a:pt x="504" y="2457"/>
                                </a:lnTo>
                                <a:lnTo>
                                  <a:pt x="510" y="2492"/>
                                </a:lnTo>
                                <a:lnTo>
                                  <a:pt x="521" y="2539"/>
                                </a:lnTo>
                                <a:lnTo>
                                  <a:pt x="527" y="2574"/>
                                </a:lnTo>
                                <a:lnTo>
                                  <a:pt x="539" y="2615"/>
                                </a:lnTo>
                                <a:lnTo>
                                  <a:pt x="551" y="2651"/>
                                </a:lnTo>
                                <a:lnTo>
                                  <a:pt x="562" y="2692"/>
                                </a:lnTo>
                                <a:lnTo>
                                  <a:pt x="574" y="2727"/>
                                </a:lnTo>
                                <a:lnTo>
                                  <a:pt x="586" y="2762"/>
                                </a:lnTo>
                                <a:lnTo>
                                  <a:pt x="603" y="2803"/>
                                </a:lnTo>
                                <a:lnTo>
                                  <a:pt x="615" y="2839"/>
                                </a:lnTo>
                                <a:lnTo>
                                  <a:pt x="627" y="2874"/>
                                </a:lnTo>
                                <a:lnTo>
                                  <a:pt x="644" y="2909"/>
                                </a:lnTo>
                                <a:lnTo>
                                  <a:pt x="656" y="2945"/>
                                </a:lnTo>
                                <a:lnTo>
                                  <a:pt x="674" y="2980"/>
                                </a:lnTo>
                                <a:lnTo>
                                  <a:pt x="685" y="3009"/>
                                </a:lnTo>
                                <a:lnTo>
                                  <a:pt x="703" y="3039"/>
                                </a:lnTo>
                                <a:lnTo>
                                  <a:pt x="721" y="3074"/>
                                </a:lnTo>
                                <a:lnTo>
                                  <a:pt x="744" y="3109"/>
                                </a:lnTo>
                                <a:lnTo>
                                  <a:pt x="762" y="3133"/>
                                </a:lnTo>
                                <a:lnTo>
                                  <a:pt x="779" y="3168"/>
                                </a:lnTo>
                                <a:lnTo>
                                  <a:pt x="797" y="3197"/>
                                </a:lnTo>
                                <a:lnTo>
                                  <a:pt x="814" y="3227"/>
                                </a:lnTo>
                                <a:lnTo>
                                  <a:pt x="838" y="3250"/>
                                </a:lnTo>
                                <a:lnTo>
                                  <a:pt x="855" y="3280"/>
                                </a:lnTo>
                                <a:lnTo>
                                  <a:pt x="879" y="3309"/>
                                </a:lnTo>
                                <a:lnTo>
                                  <a:pt x="902" y="3332"/>
                                </a:lnTo>
                                <a:lnTo>
                                  <a:pt x="861" y="3315"/>
                                </a:lnTo>
                                <a:lnTo>
                                  <a:pt x="826" y="3303"/>
                                </a:lnTo>
                                <a:lnTo>
                                  <a:pt x="791" y="3280"/>
                                </a:lnTo>
                                <a:lnTo>
                                  <a:pt x="756" y="3262"/>
                                </a:lnTo>
                                <a:lnTo>
                                  <a:pt x="721" y="3244"/>
                                </a:lnTo>
                                <a:lnTo>
                                  <a:pt x="685" y="3221"/>
                                </a:lnTo>
                                <a:lnTo>
                                  <a:pt x="650" y="3197"/>
                                </a:lnTo>
                                <a:lnTo>
                                  <a:pt x="621" y="3174"/>
                                </a:lnTo>
                                <a:lnTo>
                                  <a:pt x="586" y="3144"/>
                                </a:lnTo>
                                <a:lnTo>
                                  <a:pt x="557" y="3121"/>
                                </a:lnTo>
                                <a:lnTo>
                                  <a:pt x="527" y="3091"/>
                                </a:lnTo>
                                <a:lnTo>
                                  <a:pt x="498" y="3062"/>
                                </a:lnTo>
                                <a:lnTo>
                                  <a:pt x="469" y="3033"/>
                                </a:lnTo>
                                <a:lnTo>
                                  <a:pt x="439" y="2997"/>
                                </a:lnTo>
                                <a:lnTo>
                                  <a:pt x="416" y="2968"/>
                                </a:lnTo>
                                <a:lnTo>
                                  <a:pt x="393" y="2933"/>
                                </a:lnTo>
                                <a:lnTo>
                                  <a:pt x="363" y="2897"/>
                                </a:lnTo>
                                <a:lnTo>
                                  <a:pt x="340" y="2862"/>
                                </a:lnTo>
                                <a:lnTo>
                                  <a:pt x="311" y="2821"/>
                                </a:lnTo>
                                <a:lnTo>
                                  <a:pt x="293" y="2780"/>
                                </a:lnTo>
                                <a:lnTo>
                                  <a:pt x="270" y="2739"/>
                                </a:lnTo>
                                <a:lnTo>
                                  <a:pt x="246" y="2704"/>
                                </a:lnTo>
                                <a:lnTo>
                                  <a:pt x="229" y="2656"/>
                                </a:lnTo>
                                <a:lnTo>
                                  <a:pt x="211" y="2615"/>
                                </a:lnTo>
                                <a:lnTo>
                                  <a:pt x="188" y="2574"/>
                                </a:lnTo>
                                <a:lnTo>
                                  <a:pt x="170" y="2527"/>
                                </a:lnTo>
                                <a:lnTo>
                                  <a:pt x="153" y="2480"/>
                                </a:lnTo>
                                <a:lnTo>
                                  <a:pt x="141" y="2439"/>
                                </a:lnTo>
                                <a:lnTo>
                                  <a:pt x="123" y="2386"/>
                                </a:lnTo>
                                <a:lnTo>
                                  <a:pt x="112" y="2339"/>
                                </a:lnTo>
                                <a:lnTo>
                                  <a:pt x="94" y="2292"/>
                                </a:lnTo>
                                <a:lnTo>
                                  <a:pt x="82" y="2245"/>
                                </a:lnTo>
                                <a:lnTo>
                                  <a:pt x="71" y="2192"/>
                                </a:lnTo>
                                <a:lnTo>
                                  <a:pt x="59" y="2139"/>
                                </a:lnTo>
                                <a:lnTo>
                                  <a:pt x="47" y="2086"/>
                                </a:lnTo>
                                <a:lnTo>
                                  <a:pt x="41" y="2039"/>
                                </a:lnTo>
                                <a:lnTo>
                                  <a:pt x="30" y="1981"/>
                                </a:lnTo>
                                <a:lnTo>
                                  <a:pt x="24" y="1928"/>
                                </a:lnTo>
                                <a:lnTo>
                                  <a:pt x="18" y="1875"/>
                                </a:lnTo>
                                <a:lnTo>
                                  <a:pt x="12" y="1816"/>
                                </a:lnTo>
                                <a:lnTo>
                                  <a:pt x="6" y="1763"/>
                                </a:lnTo>
                                <a:lnTo>
                                  <a:pt x="6" y="1704"/>
                                </a:lnTo>
                                <a:lnTo>
                                  <a:pt x="0" y="1646"/>
                                </a:lnTo>
                                <a:lnTo>
                                  <a:pt x="0" y="1593"/>
                                </a:lnTo>
                                <a:lnTo>
                                  <a:pt x="0" y="1534"/>
                                </a:lnTo>
                                <a:lnTo>
                                  <a:pt x="0" y="1475"/>
                                </a:lnTo>
                                <a:lnTo>
                                  <a:pt x="6" y="1416"/>
                                </a:lnTo>
                                <a:lnTo>
                                  <a:pt x="6" y="1358"/>
                                </a:lnTo>
                                <a:lnTo>
                                  <a:pt x="6" y="1299"/>
                                </a:lnTo>
                                <a:lnTo>
                                  <a:pt x="12" y="1234"/>
                                </a:lnTo>
                                <a:lnTo>
                                  <a:pt x="18" y="1175"/>
                                </a:lnTo>
                                <a:lnTo>
                                  <a:pt x="24" y="1117"/>
                                </a:lnTo>
                                <a:lnTo>
                                  <a:pt x="30" y="1052"/>
                                </a:lnTo>
                                <a:lnTo>
                                  <a:pt x="41" y="993"/>
                                </a:lnTo>
                                <a:lnTo>
                                  <a:pt x="47" y="928"/>
                                </a:lnTo>
                                <a:lnTo>
                                  <a:pt x="65" y="870"/>
                                </a:lnTo>
                                <a:lnTo>
                                  <a:pt x="71" y="805"/>
                                </a:lnTo>
                                <a:lnTo>
                                  <a:pt x="82" y="740"/>
                                </a:lnTo>
                                <a:lnTo>
                                  <a:pt x="100" y="682"/>
                                </a:lnTo>
                                <a:lnTo>
                                  <a:pt x="112" y="617"/>
                                </a:lnTo>
                                <a:lnTo>
                                  <a:pt x="129" y="552"/>
                                </a:lnTo>
                                <a:lnTo>
                                  <a:pt x="147" y="493"/>
                                </a:lnTo>
                                <a:lnTo>
                                  <a:pt x="164" y="429"/>
                                </a:lnTo>
                                <a:lnTo>
                                  <a:pt x="182" y="370"/>
                                </a:lnTo>
                                <a:lnTo>
                                  <a:pt x="188" y="352"/>
                                </a:lnTo>
                                <a:lnTo>
                                  <a:pt x="193" y="341"/>
                                </a:lnTo>
                                <a:lnTo>
                                  <a:pt x="193" y="329"/>
                                </a:lnTo>
                                <a:lnTo>
                                  <a:pt x="199" y="317"/>
                                </a:lnTo>
                                <a:lnTo>
                                  <a:pt x="205" y="294"/>
                                </a:lnTo>
                                <a:lnTo>
                                  <a:pt x="211" y="270"/>
                                </a:lnTo>
                                <a:lnTo>
                                  <a:pt x="217" y="247"/>
                                </a:lnTo>
                                <a:lnTo>
                                  <a:pt x="229" y="223"/>
                                </a:lnTo>
                                <a:lnTo>
                                  <a:pt x="234" y="200"/>
                                </a:lnTo>
                                <a:lnTo>
                                  <a:pt x="246" y="182"/>
                                </a:lnTo>
                                <a:lnTo>
                                  <a:pt x="252" y="158"/>
                                </a:lnTo>
                                <a:lnTo>
                                  <a:pt x="264" y="135"/>
                                </a:lnTo>
                                <a:lnTo>
                                  <a:pt x="270" y="111"/>
                                </a:lnTo>
                                <a:lnTo>
                                  <a:pt x="281" y="88"/>
                                </a:lnTo>
                                <a:lnTo>
                                  <a:pt x="287" y="70"/>
                                </a:lnTo>
                                <a:lnTo>
                                  <a:pt x="299" y="47"/>
                                </a:lnTo>
                                <a:lnTo>
                                  <a:pt x="311" y="23"/>
                                </a:lnTo>
                                <a:lnTo>
                                  <a:pt x="322" y="0"/>
                                </a:lnTo>
                                <a:lnTo>
                                  <a:pt x="322" y="0"/>
                                </a:lnTo>
                                <a:close/>
                              </a:path>
                            </a:pathLst>
                          </a:custGeom>
                          <a:solidFill>
                            <a:srgbClr val="ffffff"/>
                          </a:solidFill>
                          <a:ln w="0">
                            <a:noFill/>
                          </a:ln>
                        </wps:spPr>
                        <wps:style>
                          <a:lnRef idx="0"/>
                          <a:fillRef idx="0"/>
                          <a:effectRef idx="0"/>
                          <a:fontRef idx="minor"/>
                        </wps:style>
                        <wps:bodyPr/>
                      </wps:wsp>
                      <wps:wsp>
                        <wps:cNvSpPr/>
                        <wps:spPr>
                          <a:xfrm>
                            <a:off x="5760" y="13320"/>
                            <a:ext cx="178560" cy="122040"/>
                          </a:xfrm>
                          <a:custGeom>
                            <a:avLst/>
                            <a:gdLst/>
                            <a:ahLst/>
                            <a:rect l="l" t="t" r="r" b="b"/>
                            <a:pathLst>
                              <a:path w="5762" h="4461">
                                <a:moveTo>
                                  <a:pt x="5581" y="4461"/>
                                </a:moveTo>
                                <a:lnTo>
                                  <a:pt x="5516" y="4438"/>
                                </a:lnTo>
                                <a:lnTo>
                                  <a:pt x="5458" y="4414"/>
                                </a:lnTo>
                                <a:lnTo>
                                  <a:pt x="5388" y="4391"/>
                                </a:lnTo>
                                <a:lnTo>
                                  <a:pt x="5323" y="4367"/>
                                </a:lnTo>
                                <a:lnTo>
                                  <a:pt x="5253" y="4338"/>
                                </a:lnTo>
                                <a:lnTo>
                                  <a:pt x="5183" y="4314"/>
                                </a:lnTo>
                                <a:lnTo>
                                  <a:pt x="5107" y="4291"/>
                                </a:lnTo>
                                <a:lnTo>
                                  <a:pt x="5030" y="4262"/>
                                </a:lnTo>
                                <a:lnTo>
                                  <a:pt x="4948" y="4232"/>
                                </a:lnTo>
                                <a:lnTo>
                                  <a:pt x="4866" y="4203"/>
                                </a:lnTo>
                                <a:lnTo>
                                  <a:pt x="4784" y="4173"/>
                                </a:lnTo>
                                <a:lnTo>
                                  <a:pt x="4702" y="4144"/>
                                </a:lnTo>
                                <a:lnTo>
                                  <a:pt x="4615" y="4115"/>
                                </a:lnTo>
                                <a:lnTo>
                                  <a:pt x="4527" y="4085"/>
                                </a:lnTo>
                                <a:lnTo>
                                  <a:pt x="4439" y="4050"/>
                                </a:lnTo>
                                <a:lnTo>
                                  <a:pt x="4351" y="4021"/>
                                </a:lnTo>
                                <a:lnTo>
                                  <a:pt x="4252" y="3985"/>
                                </a:lnTo>
                                <a:lnTo>
                                  <a:pt x="4164" y="3950"/>
                                </a:lnTo>
                                <a:lnTo>
                                  <a:pt x="4064" y="3915"/>
                                </a:lnTo>
                                <a:lnTo>
                                  <a:pt x="3970" y="3885"/>
                                </a:lnTo>
                                <a:lnTo>
                                  <a:pt x="3871" y="3850"/>
                                </a:lnTo>
                                <a:lnTo>
                                  <a:pt x="3777" y="3815"/>
                                </a:lnTo>
                                <a:lnTo>
                                  <a:pt x="3678" y="3774"/>
                                </a:lnTo>
                                <a:lnTo>
                                  <a:pt x="3578" y="3744"/>
                                </a:lnTo>
                                <a:lnTo>
                                  <a:pt x="3479" y="3703"/>
                                </a:lnTo>
                                <a:lnTo>
                                  <a:pt x="3379" y="3668"/>
                                </a:lnTo>
                                <a:lnTo>
                                  <a:pt x="3274" y="3633"/>
                                </a:lnTo>
                                <a:lnTo>
                                  <a:pt x="3174" y="3597"/>
                                </a:lnTo>
                                <a:lnTo>
                                  <a:pt x="3075" y="3556"/>
                                </a:lnTo>
                                <a:lnTo>
                                  <a:pt x="2975" y="3521"/>
                                </a:lnTo>
                                <a:lnTo>
                                  <a:pt x="2870" y="3486"/>
                                </a:lnTo>
                                <a:lnTo>
                                  <a:pt x="2770" y="3450"/>
                                </a:lnTo>
                                <a:lnTo>
                                  <a:pt x="2665" y="3409"/>
                                </a:lnTo>
                                <a:lnTo>
                                  <a:pt x="2565" y="3374"/>
                                </a:lnTo>
                                <a:lnTo>
                                  <a:pt x="2460" y="3339"/>
                                </a:lnTo>
                                <a:lnTo>
                                  <a:pt x="2360" y="3303"/>
                                </a:lnTo>
                                <a:lnTo>
                                  <a:pt x="2255" y="3262"/>
                                </a:lnTo>
                                <a:lnTo>
                                  <a:pt x="2155" y="3227"/>
                                </a:lnTo>
                                <a:lnTo>
                                  <a:pt x="2056" y="3192"/>
                                </a:lnTo>
                                <a:lnTo>
                                  <a:pt x="1956" y="3157"/>
                                </a:lnTo>
                                <a:lnTo>
                                  <a:pt x="1857" y="3121"/>
                                </a:lnTo>
                                <a:lnTo>
                                  <a:pt x="1757" y="3086"/>
                                </a:lnTo>
                                <a:lnTo>
                                  <a:pt x="1663" y="3051"/>
                                </a:lnTo>
                                <a:lnTo>
                                  <a:pt x="1570" y="3021"/>
                                </a:lnTo>
                                <a:lnTo>
                                  <a:pt x="1470" y="2980"/>
                                </a:lnTo>
                                <a:lnTo>
                                  <a:pt x="1376" y="2951"/>
                                </a:lnTo>
                                <a:lnTo>
                                  <a:pt x="1288" y="2916"/>
                                </a:lnTo>
                                <a:lnTo>
                                  <a:pt x="1195" y="2886"/>
                                </a:lnTo>
                                <a:lnTo>
                                  <a:pt x="1101" y="2851"/>
                                </a:lnTo>
                                <a:lnTo>
                                  <a:pt x="1019" y="2822"/>
                                </a:lnTo>
                                <a:lnTo>
                                  <a:pt x="931" y="2792"/>
                                </a:lnTo>
                                <a:lnTo>
                                  <a:pt x="849" y="2763"/>
                                </a:lnTo>
                                <a:lnTo>
                                  <a:pt x="761" y="2733"/>
                                </a:lnTo>
                                <a:lnTo>
                                  <a:pt x="679" y="2704"/>
                                </a:lnTo>
                                <a:lnTo>
                                  <a:pt x="603" y="2675"/>
                                </a:lnTo>
                                <a:lnTo>
                                  <a:pt x="527" y="2651"/>
                                </a:lnTo>
                                <a:lnTo>
                                  <a:pt x="451" y="2622"/>
                                </a:lnTo>
                                <a:lnTo>
                                  <a:pt x="381" y="2598"/>
                                </a:lnTo>
                                <a:lnTo>
                                  <a:pt x="311" y="2569"/>
                                </a:lnTo>
                                <a:lnTo>
                                  <a:pt x="240" y="2551"/>
                                </a:lnTo>
                                <a:lnTo>
                                  <a:pt x="176" y="2522"/>
                                </a:lnTo>
                                <a:lnTo>
                                  <a:pt x="111" y="2504"/>
                                </a:lnTo>
                                <a:lnTo>
                                  <a:pt x="53" y="2481"/>
                                </a:lnTo>
                                <a:lnTo>
                                  <a:pt x="0" y="2463"/>
                                </a:lnTo>
                                <a:lnTo>
                                  <a:pt x="29" y="2381"/>
                                </a:lnTo>
                                <a:lnTo>
                                  <a:pt x="59" y="2298"/>
                                </a:lnTo>
                                <a:lnTo>
                                  <a:pt x="88" y="2216"/>
                                </a:lnTo>
                                <a:lnTo>
                                  <a:pt x="129" y="2140"/>
                                </a:lnTo>
                                <a:lnTo>
                                  <a:pt x="164" y="2057"/>
                                </a:lnTo>
                                <a:lnTo>
                                  <a:pt x="199" y="1987"/>
                                </a:lnTo>
                                <a:lnTo>
                                  <a:pt x="240" y="1910"/>
                                </a:lnTo>
                                <a:lnTo>
                                  <a:pt x="281" y="1834"/>
                                </a:lnTo>
                                <a:lnTo>
                                  <a:pt x="322" y="1763"/>
                                </a:lnTo>
                                <a:lnTo>
                                  <a:pt x="363" y="1687"/>
                                </a:lnTo>
                                <a:lnTo>
                                  <a:pt x="410" y="1617"/>
                                </a:lnTo>
                                <a:lnTo>
                                  <a:pt x="451" y="1552"/>
                                </a:lnTo>
                                <a:lnTo>
                                  <a:pt x="498" y="1481"/>
                                </a:lnTo>
                                <a:lnTo>
                                  <a:pt x="545" y="1417"/>
                                </a:lnTo>
                                <a:lnTo>
                                  <a:pt x="597" y="1346"/>
                                </a:lnTo>
                                <a:lnTo>
                                  <a:pt x="650" y="1287"/>
                                </a:lnTo>
                                <a:lnTo>
                                  <a:pt x="697" y="1223"/>
                                </a:lnTo>
                                <a:lnTo>
                                  <a:pt x="750" y="1158"/>
                                </a:lnTo>
                                <a:lnTo>
                                  <a:pt x="802" y="1099"/>
                                </a:lnTo>
                                <a:lnTo>
                                  <a:pt x="861" y="1041"/>
                                </a:lnTo>
                                <a:lnTo>
                                  <a:pt x="914" y="982"/>
                                </a:lnTo>
                                <a:lnTo>
                                  <a:pt x="966" y="929"/>
                                </a:lnTo>
                                <a:lnTo>
                                  <a:pt x="1025" y="870"/>
                                </a:lnTo>
                                <a:lnTo>
                                  <a:pt x="1084" y="817"/>
                                </a:lnTo>
                                <a:lnTo>
                                  <a:pt x="1142" y="764"/>
                                </a:lnTo>
                                <a:lnTo>
                                  <a:pt x="1201" y="717"/>
                                </a:lnTo>
                                <a:lnTo>
                                  <a:pt x="1259" y="670"/>
                                </a:lnTo>
                                <a:lnTo>
                                  <a:pt x="1324" y="623"/>
                                </a:lnTo>
                                <a:lnTo>
                                  <a:pt x="1382" y="576"/>
                                </a:lnTo>
                                <a:lnTo>
                                  <a:pt x="1447" y="535"/>
                                </a:lnTo>
                                <a:lnTo>
                                  <a:pt x="1511" y="488"/>
                                </a:lnTo>
                                <a:lnTo>
                                  <a:pt x="1575" y="453"/>
                                </a:lnTo>
                                <a:lnTo>
                                  <a:pt x="1640" y="412"/>
                                </a:lnTo>
                                <a:lnTo>
                                  <a:pt x="1698" y="376"/>
                                </a:lnTo>
                                <a:lnTo>
                                  <a:pt x="1769" y="341"/>
                                </a:lnTo>
                                <a:lnTo>
                                  <a:pt x="1833" y="306"/>
                                </a:lnTo>
                                <a:lnTo>
                                  <a:pt x="1898" y="271"/>
                                </a:lnTo>
                                <a:lnTo>
                                  <a:pt x="1968" y="241"/>
                                </a:lnTo>
                                <a:lnTo>
                                  <a:pt x="2038" y="212"/>
                                </a:lnTo>
                                <a:lnTo>
                                  <a:pt x="2102" y="188"/>
                                </a:lnTo>
                                <a:lnTo>
                                  <a:pt x="2173" y="159"/>
                                </a:lnTo>
                                <a:lnTo>
                                  <a:pt x="2237" y="135"/>
                                </a:lnTo>
                                <a:lnTo>
                                  <a:pt x="2307" y="118"/>
                                </a:lnTo>
                                <a:lnTo>
                                  <a:pt x="2378" y="94"/>
                                </a:lnTo>
                                <a:lnTo>
                                  <a:pt x="2448" y="77"/>
                                </a:lnTo>
                                <a:lnTo>
                                  <a:pt x="2518" y="65"/>
                                </a:lnTo>
                                <a:lnTo>
                                  <a:pt x="2588" y="47"/>
                                </a:lnTo>
                                <a:lnTo>
                                  <a:pt x="2659" y="35"/>
                                </a:lnTo>
                                <a:lnTo>
                                  <a:pt x="2729" y="24"/>
                                </a:lnTo>
                                <a:lnTo>
                                  <a:pt x="2799" y="18"/>
                                </a:lnTo>
                                <a:lnTo>
                                  <a:pt x="2870" y="6"/>
                                </a:lnTo>
                                <a:lnTo>
                                  <a:pt x="2946" y="6"/>
                                </a:lnTo>
                                <a:lnTo>
                                  <a:pt x="3016" y="0"/>
                                </a:lnTo>
                                <a:lnTo>
                                  <a:pt x="3086" y="6"/>
                                </a:lnTo>
                                <a:lnTo>
                                  <a:pt x="3157" y="6"/>
                                </a:lnTo>
                                <a:lnTo>
                                  <a:pt x="3233" y="12"/>
                                </a:lnTo>
                                <a:lnTo>
                                  <a:pt x="3303" y="18"/>
                                </a:lnTo>
                                <a:lnTo>
                                  <a:pt x="3373" y="24"/>
                                </a:lnTo>
                                <a:lnTo>
                                  <a:pt x="3443" y="35"/>
                                </a:lnTo>
                                <a:lnTo>
                                  <a:pt x="3520" y="47"/>
                                </a:lnTo>
                                <a:lnTo>
                                  <a:pt x="3590" y="59"/>
                                </a:lnTo>
                                <a:lnTo>
                                  <a:pt x="3660" y="77"/>
                                </a:lnTo>
                                <a:lnTo>
                                  <a:pt x="3730" y="94"/>
                                </a:lnTo>
                                <a:lnTo>
                                  <a:pt x="3801" y="118"/>
                                </a:lnTo>
                                <a:lnTo>
                                  <a:pt x="3871" y="141"/>
                                </a:lnTo>
                                <a:lnTo>
                                  <a:pt x="3941" y="165"/>
                                </a:lnTo>
                                <a:lnTo>
                                  <a:pt x="4011" y="194"/>
                                </a:lnTo>
                                <a:lnTo>
                                  <a:pt x="4082" y="224"/>
                                </a:lnTo>
                                <a:lnTo>
                                  <a:pt x="4146" y="253"/>
                                </a:lnTo>
                                <a:lnTo>
                                  <a:pt x="4216" y="288"/>
                                </a:lnTo>
                                <a:lnTo>
                                  <a:pt x="4281" y="323"/>
                                </a:lnTo>
                                <a:lnTo>
                                  <a:pt x="4345" y="365"/>
                                </a:lnTo>
                                <a:lnTo>
                                  <a:pt x="4404" y="400"/>
                                </a:lnTo>
                                <a:lnTo>
                                  <a:pt x="4468" y="447"/>
                                </a:lnTo>
                                <a:lnTo>
                                  <a:pt x="4527" y="488"/>
                                </a:lnTo>
                                <a:lnTo>
                                  <a:pt x="4591" y="535"/>
                                </a:lnTo>
                                <a:lnTo>
                                  <a:pt x="4644" y="582"/>
                                </a:lnTo>
                                <a:lnTo>
                                  <a:pt x="4702" y="629"/>
                                </a:lnTo>
                                <a:lnTo>
                                  <a:pt x="4755" y="682"/>
                                </a:lnTo>
                                <a:lnTo>
                                  <a:pt x="4814" y="735"/>
                                </a:lnTo>
                                <a:lnTo>
                                  <a:pt x="4866" y="782"/>
                                </a:lnTo>
                                <a:lnTo>
                                  <a:pt x="4913" y="841"/>
                                </a:lnTo>
                                <a:lnTo>
                                  <a:pt x="4966" y="894"/>
                                </a:lnTo>
                                <a:lnTo>
                                  <a:pt x="5013" y="952"/>
                                </a:lnTo>
                                <a:lnTo>
                                  <a:pt x="5060" y="1011"/>
                                </a:lnTo>
                                <a:lnTo>
                                  <a:pt x="5107" y="1076"/>
                                </a:lnTo>
                                <a:lnTo>
                                  <a:pt x="5148" y="1140"/>
                                </a:lnTo>
                                <a:lnTo>
                                  <a:pt x="5194" y="1205"/>
                                </a:lnTo>
                                <a:lnTo>
                                  <a:pt x="5235" y="1270"/>
                                </a:lnTo>
                                <a:lnTo>
                                  <a:pt x="5270" y="1334"/>
                                </a:lnTo>
                                <a:lnTo>
                                  <a:pt x="5311" y="1405"/>
                                </a:lnTo>
                                <a:lnTo>
                                  <a:pt x="5352" y="1475"/>
                                </a:lnTo>
                                <a:lnTo>
                                  <a:pt x="5382" y="1540"/>
                                </a:lnTo>
                                <a:lnTo>
                                  <a:pt x="5417" y="1611"/>
                                </a:lnTo>
                                <a:lnTo>
                                  <a:pt x="5452" y="1687"/>
                                </a:lnTo>
                                <a:lnTo>
                                  <a:pt x="5481" y="1763"/>
                                </a:lnTo>
                                <a:lnTo>
                                  <a:pt x="5511" y="1834"/>
                                </a:lnTo>
                                <a:lnTo>
                                  <a:pt x="5540" y="1910"/>
                                </a:lnTo>
                                <a:lnTo>
                                  <a:pt x="5563" y="1987"/>
                                </a:lnTo>
                                <a:lnTo>
                                  <a:pt x="5593" y="2063"/>
                                </a:lnTo>
                                <a:lnTo>
                                  <a:pt x="5610" y="2140"/>
                                </a:lnTo>
                                <a:lnTo>
                                  <a:pt x="5634" y="2222"/>
                                </a:lnTo>
                                <a:lnTo>
                                  <a:pt x="5651" y="2298"/>
                                </a:lnTo>
                                <a:lnTo>
                                  <a:pt x="5669" y="2381"/>
                                </a:lnTo>
                                <a:lnTo>
                                  <a:pt x="5686" y="2463"/>
                                </a:lnTo>
                                <a:lnTo>
                                  <a:pt x="5704" y="2545"/>
                                </a:lnTo>
                                <a:lnTo>
                                  <a:pt x="5716" y="2628"/>
                                </a:lnTo>
                                <a:lnTo>
                                  <a:pt x="5727" y="2710"/>
                                </a:lnTo>
                                <a:lnTo>
                                  <a:pt x="5733" y="2792"/>
                                </a:lnTo>
                                <a:lnTo>
                                  <a:pt x="5745" y="2880"/>
                                </a:lnTo>
                                <a:lnTo>
                                  <a:pt x="5751" y="2963"/>
                                </a:lnTo>
                                <a:lnTo>
                                  <a:pt x="5757" y="3051"/>
                                </a:lnTo>
                                <a:lnTo>
                                  <a:pt x="5757" y="3139"/>
                                </a:lnTo>
                                <a:lnTo>
                                  <a:pt x="5762" y="3221"/>
                                </a:lnTo>
                                <a:lnTo>
                                  <a:pt x="5757" y="3309"/>
                                </a:lnTo>
                                <a:lnTo>
                                  <a:pt x="5757" y="3398"/>
                                </a:lnTo>
                                <a:lnTo>
                                  <a:pt x="5751" y="3486"/>
                                </a:lnTo>
                                <a:lnTo>
                                  <a:pt x="5745" y="3574"/>
                                </a:lnTo>
                                <a:lnTo>
                                  <a:pt x="5733" y="3662"/>
                                </a:lnTo>
                                <a:lnTo>
                                  <a:pt x="5727" y="3750"/>
                                </a:lnTo>
                                <a:lnTo>
                                  <a:pt x="5716" y="3838"/>
                                </a:lnTo>
                                <a:lnTo>
                                  <a:pt x="5698" y="3927"/>
                                </a:lnTo>
                                <a:lnTo>
                                  <a:pt x="5680" y="4015"/>
                                </a:lnTo>
                                <a:lnTo>
                                  <a:pt x="5669" y="4103"/>
                                </a:lnTo>
                                <a:lnTo>
                                  <a:pt x="5645" y="4191"/>
                                </a:lnTo>
                                <a:lnTo>
                                  <a:pt x="5628" y="4279"/>
                                </a:lnTo>
                                <a:lnTo>
                                  <a:pt x="5604" y="4367"/>
                                </a:lnTo>
                                <a:lnTo>
                                  <a:pt x="5581" y="4461"/>
                                </a:lnTo>
                                <a:lnTo>
                                  <a:pt x="5581" y="4461"/>
                                </a:lnTo>
                                <a:close/>
                              </a:path>
                            </a:pathLst>
                          </a:custGeom>
                          <a:solidFill>
                            <a:srgbClr val="000000"/>
                          </a:solidFill>
                          <a:ln w="0">
                            <a:noFill/>
                          </a:ln>
                        </wps:spPr>
                        <wps:style>
                          <a:lnRef idx="0"/>
                          <a:fillRef idx="0"/>
                          <a:effectRef idx="0"/>
                          <a:fontRef idx="minor"/>
                        </wps:style>
                        <wps:bodyPr/>
                      </wps:wsp>
                      <wps:wsp>
                        <wps:cNvSpPr/>
                        <wps:spPr>
                          <a:xfrm>
                            <a:off x="14760" y="17640"/>
                            <a:ext cx="149760" cy="104040"/>
                          </a:xfrm>
                          <a:custGeom>
                            <a:avLst/>
                            <a:gdLst/>
                            <a:ahLst/>
                            <a:rect l="l" t="t" r="r" b="b"/>
                            <a:pathLst>
                              <a:path w="4849" h="3815">
                                <a:moveTo>
                                  <a:pt x="4691" y="3815"/>
                                </a:moveTo>
                                <a:lnTo>
                                  <a:pt x="4638" y="3792"/>
                                </a:lnTo>
                                <a:lnTo>
                                  <a:pt x="4585" y="3774"/>
                                </a:lnTo>
                                <a:lnTo>
                                  <a:pt x="4533" y="3756"/>
                                </a:lnTo>
                                <a:lnTo>
                                  <a:pt x="4474" y="3739"/>
                                </a:lnTo>
                                <a:lnTo>
                                  <a:pt x="4416" y="3715"/>
                                </a:lnTo>
                                <a:lnTo>
                                  <a:pt x="4357" y="3698"/>
                                </a:lnTo>
                                <a:lnTo>
                                  <a:pt x="4293" y="3674"/>
                                </a:lnTo>
                                <a:lnTo>
                                  <a:pt x="4228" y="3651"/>
                                </a:lnTo>
                                <a:lnTo>
                                  <a:pt x="4158" y="3627"/>
                                </a:lnTo>
                                <a:lnTo>
                                  <a:pt x="4094" y="3604"/>
                                </a:lnTo>
                                <a:lnTo>
                                  <a:pt x="4023" y="3580"/>
                                </a:lnTo>
                                <a:lnTo>
                                  <a:pt x="3953" y="3557"/>
                                </a:lnTo>
                                <a:lnTo>
                                  <a:pt x="3883" y="3527"/>
                                </a:lnTo>
                                <a:lnTo>
                                  <a:pt x="3807" y="3504"/>
                                </a:lnTo>
                                <a:lnTo>
                                  <a:pt x="3730" y="3480"/>
                                </a:lnTo>
                                <a:lnTo>
                                  <a:pt x="3654" y="3451"/>
                                </a:lnTo>
                                <a:lnTo>
                                  <a:pt x="3578" y="3427"/>
                                </a:lnTo>
                                <a:lnTo>
                                  <a:pt x="3496" y="3398"/>
                                </a:lnTo>
                                <a:lnTo>
                                  <a:pt x="3420" y="3368"/>
                                </a:lnTo>
                                <a:lnTo>
                                  <a:pt x="3338" y="3345"/>
                                </a:lnTo>
                                <a:lnTo>
                                  <a:pt x="3256" y="3316"/>
                                </a:lnTo>
                                <a:lnTo>
                                  <a:pt x="3174" y="3286"/>
                                </a:lnTo>
                                <a:lnTo>
                                  <a:pt x="3092" y="3257"/>
                                </a:lnTo>
                                <a:lnTo>
                                  <a:pt x="3010" y="3227"/>
                                </a:lnTo>
                                <a:lnTo>
                                  <a:pt x="2922" y="3198"/>
                                </a:lnTo>
                                <a:lnTo>
                                  <a:pt x="2840" y="3169"/>
                                </a:lnTo>
                                <a:lnTo>
                                  <a:pt x="2753" y="3139"/>
                                </a:lnTo>
                                <a:lnTo>
                                  <a:pt x="2665" y="3110"/>
                                </a:lnTo>
                                <a:lnTo>
                                  <a:pt x="2583" y="3080"/>
                                </a:lnTo>
                                <a:lnTo>
                                  <a:pt x="2495" y="3051"/>
                                </a:lnTo>
                                <a:lnTo>
                                  <a:pt x="2413" y="3022"/>
                                </a:lnTo>
                                <a:lnTo>
                                  <a:pt x="2325" y="2992"/>
                                </a:lnTo>
                                <a:lnTo>
                                  <a:pt x="2243" y="2963"/>
                                </a:lnTo>
                                <a:lnTo>
                                  <a:pt x="2155" y="2934"/>
                                </a:lnTo>
                                <a:lnTo>
                                  <a:pt x="2067" y="2904"/>
                                </a:lnTo>
                                <a:lnTo>
                                  <a:pt x="1980" y="2875"/>
                                </a:lnTo>
                                <a:lnTo>
                                  <a:pt x="1898" y="2845"/>
                                </a:lnTo>
                                <a:lnTo>
                                  <a:pt x="1810" y="2816"/>
                                </a:lnTo>
                                <a:lnTo>
                                  <a:pt x="1728" y="2781"/>
                                </a:lnTo>
                                <a:lnTo>
                                  <a:pt x="1646" y="2757"/>
                                </a:lnTo>
                                <a:lnTo>
                                  <a:pt x="1558" y="2728"/>
                                </a:lnTo>
                                <a:lnTo>
                                  <a:pt x="1476" y="2698"/>
                                </a:lnTo>
                                <a:lnTo>
                                  <a:pt x="1394" y="2669"/>
                                </a:lnTo>
                                <a:lnTo>
                                  <a:pt x="1318" y="2640"/>
                                </a:lnTo>
                                <a:lnTo>
                                  <a:pt x="1236" y="2616"/>
                                </a:lnTo>
                                <a:lnTo>
                                  <a:pt x="1160" y="2587"/>
                                </a:lnTo>
                                <a:lnTo>
                                  <a:pt x="1078" y="2557"/>
                                </a:lnTo>
                                <a:lnTo>
                                  <a:pt x="1007" y="2534"/>
                                </a:lnTo>
                                <a:lnTo>
                                  <a:pt x="926" y="2510"/>
                                </a:lnTo>
                                <a:lnTo>
                                  <a:pt x="855" y="2481"/>
                                </a:lnTo>
                                <a:lnTo>
                                  <a:pt x="779" y="2457"/>
                                </a:lnTo>
                                <a:lnTo>
                                  <a:pt x="709" y="2434"/>
                                </a:lnTo>
                                <a:lnTo>
                                  <a:pt x="639" y="2410"/>
                                </a:lnTo>
                                <a:lnTo>
                                  <a:pt x="574" y="2387"/>
                                </a:lnTo>
                                <a:lnTo>
                                  <a:pt x="504" y="2363"/>
                                </a:lnTo>
                                <a:lnTo>
                                  <a:pt x="445" y="2340"/>
                                </a:lnTo>
                                <a:lnTo>
                                  <a:pt x="375" y="2322"/>
                                </a:lnTo>
                                <a:lnTo>
                                  <a:pt x="316" y="2299"/>
                                </a:lnTo>
                                <a:lnTo>
                                  <a:pt x="258" y="2275"/>
                                </a:lnTo>
                                <a:lnTo>
                                  <a:pt x="199" y="2258"/>
                                </a:lnTo>
                                <a:lnTo>
                                  <a:pt x="147" y="2240"/>
                                </a:lnTo>
                                <a:lnTo>
                                  <a:pt x="94" y="2222"/>
                                </a:lnTo>
                                <a:lnTo>
                                  <a:pt x="47" y="2205"/>
                                </a:lnTo>
                                <a:lnTo>
                                  <a:pt x="0" y="2193"/>
                                </a:lnTo>
                                <a:lnTo>
                                  <a:pt x="24" y="2117"/>
                                </a:lnTo>
                                <a:lnTo>
                                  <a:pt x="47" y="2046"/>
                                </a:lnTo>
                                <a:lnTo>
                                  <a:pt x="76" y="1975"/>
                                </a:lnTo>
                                <a:lnTo>
                                  <a:pt x="106" y="1905"/>
                                </a:lnTo>
                                <a:lnTo>
                                  <a:pt x="141" y="1840"/>
                                </a:lnTo>
                                <a:lnTo>
                                  <a:pt x="170" y="1770"/>
                                </a:lnTo>
                                <a:lnTo>
                                  <a:pt x="205" y="1705"/>
                                </a:lnTo>
                                <a:lnTo>
                                  <a:pt x="240" y="1640"/>
                                </a:lnTo>
                                <a:lnTo>
                                  <a:pt x="276" y="1576"/>
                                </a:lnTo>
                                <a:lnTo>
                                  <a:pt x="311" y="1511"/>
                                </a:lnTo>
                                <a:lnTo>
                                  <a:pt x="352" y="1446"/>
                                </a:lnTo>
                                <a:lnTo>
                                  <a:pt x="393" y="1388"/>
                                </a:lnTo>
                                <a:lnTo>
                                  <a:pt x="434" y="1329"/>
                                </a:lnTo>
                                <a:lnTo>
                                  <a:pt x="469" y="1264"/>
                                </a:lnTo>
                                <a:lnTo>
                                  <a:pt x="516" y="1205"/>
                                </a:lnTo>
                                <a:lnTo>
                                  <a:pt x="557" y="1153"/>
                                </a:lnTo>
                                <a:lnTo>
                                  <a:pt x="598" y="1100"/>
                                </a:lnTo>
                                <a:lnTo>
                                  <a:pt x="644" y="1041"/>
                                </a:lnTo>
                                <a:lnTo>
                                  <a:pt x="691" y="988"/>
                                </a:lnTo>
                                <a:lnTo>
                                  <a:pt x="738" y="935"/>
                                </a:lnTo>
                                <a:lnTo>
                                  <a:pt x="785" y="882"/>
                                </a:lnTo>
                                <a:lnTo>
                                  <a:pt x="832" y="835"/>
                                </a:lnTo>
                                <a:lnTo>
                                  <a:pt x="879" y="788"/>
                                </a:lnTo>
                                <a:lnTo>
                                  <a:pt x="931" y="741"/>
                                </a:lnTo>
                                <a:lnTo>
                                  <a:pt x="978" y="694"/>
                                </a:lnTo>
                                <a:lnTo>
                                  <a:pt x="1031" y="653"/>
                                </a:lnTo>
                                <a:lnTo>
                                  <a:pt x="1078" y="606"/>
                                </a:lnTo>
                                <a:lnTo>
                                  <a:pt x="1130" y="565"/>
                                </a:lnTo>
                                <a:lnTo>
                                  <a:pt x="1183" y="524"/>
                                </a:lnTo>
                                <a:lnTo>
                                  <a:pt x="1236" y="488"/>
                                </a:lnTo>
                                <a:lnTo>
                                  <a:pt x="1294" y="447"/>
                                </a:lnTo>
                                <a:lnTo>
                                  <a:pt x="1347" y="418"/>
                                </a:lnTo>
                                <a:lnTo>
                                  <a:pt x="1400" y="377"/>
                                </a:lnTo>
                                <a:lnTo>
                                  <a:pt x="1453" y="341"/>
                                </a:lnTo>
                                <a:lnTo>
                                  <a:pt x="1511" y="312"/>
                                </a:lnTo>
                                <a:lnTo>
                                  <a:pt x="1564" y="283"/>
                                </a:lnTo>
                                <a:lnTo>
                                  <a:pt x="1622" y="253"/>
                                </a:lnTo>
                                <a:lnTo>
                                  <a:pt x="1681" y="224"/>
                                </a:lnTo>
                                <a:lnTo>
                                  <a:pt x="1734" y="200"/>
                                </a:lnTo>
                                <a:lnTo>
                                  <a:pt x="1798" y="177"/>
                                </a:lnTo>
                                <a:lnTo>
                                  <a:pt x="1851" y="153"/>
                                </a:lnTo>
                                <a:lnTo>
                                  <a:pt x="1909" y="136"/>
                                </a:lnTo>
                                <a:lnTo>
                                  <a:pt x="1968" y="112"/>
                                </a:lnTo>
                                <a:lnTo>
                                  <a:pt x="2026" y="95"/>
                                </a:lnTo>
                                <a:lnTo>
                                  <a:pt x="2085" y="77"/>
                                </a:lnTo>
                                <a:lnTo>
                                  <a:pt x="2144" y="65"/>
                                </a:lnTo>
                                <a:lnTo>
                                  <a:pt x="2208" y="48"/>
                                </a:lnTo>
                                <a:lnTo>
                                  <a:pt x="2267" y="42"/>
                                </a:lnTo>
                                <a:lnTo>
                                  <a:pt x="2325" y="24"/>
                                </a:lnTo>
                                <a:lnTo>
                                  <a:pt x="2384" y="18"/>
                                </a:lnTo>
                                <a:lnTo>
                                  <a:pt x="2442" y="12"/>
                                </a:lnTo>
                                <a:lnTo>
                                  <a:pt x="2507" y="6"/>
                                </a:lnTo>
                                <a:lnTo>
                                  <a:pt x="2565" y="6"/>
                                </a:lnTo>
                                <a:lnTo>
                                  <a:pt x="2624" y="6"/>
                                </a:lnTo>
                                <a:lnTo>
                                  <a:pt x="2682" y="0"/>
                                </a:lnTo>
                                <a:lnTo>
                                  <a:pt x="2747" y="6"/>
                                </a:lnTo>
                                <a:lnTo>
                                  <a:pt x="2805" y="6"/>
                                </a:lnTo>
                                <a:lnTo>
                                  <a:pt x="2864" y="12"/>
                                </a:lnTo>
                                <a:lnTo>
                                  <a:pt x="2922" y="24"/>
                                </a:lnTo>
                                <a:lnTo>
                                  <a:pt x="2981" y="30"/>
                                </a:lnTo>
                                <a:lnTo>
                                  <a:pt x="3045" y="42"/>
                                </a:lnTo>
                                <a:lnTo>
                                  <a:pt x="3104" y="59"/>
                                </a:lnTo>
                                <a:lnTo>
                                  <a:pt x="3162" y="71"/>
                                </a:lnTo>
                                <a:lnTo>
                                  <a:pt x="3227" y="95"/>
                                </a:lnTo>
                                <a:lnTo>
                                  <a:pt x="3285" y="112"/>
                                </a:lnTo>
                                <a:lnTo>
                                  <a:pt x="3344" y="136"/>
                                </a:lnTo>
                                <a:lnTo>
                                  <a:pt x="3403" y="153"/>
                                </a:lnTo>
                                <a:lnTo>
                                  <a:pt x="3461" y="177"/>
                                </a:lnTo>
                                <a:lnTo>
                                  <a:pt x="3514" y="206"/>
                                </a:lnTo>
                                <a:lnTo>
                                  <a:pt x="3572" y="236"/>
                                </a:lnTo>
                                <a:lnTo>
                                  <a:pt x="3625" y="265"/>
                                </a:lnTo>
                                <a:lnTo>
                                  <a:pt x="3684" y="294"/>
                                </a:lnTo>
                                <a:lnTo>
                                  <a:pt x="3730" y="330"/>
                                </a:lnTo>
                                <a:lnTo>
                                  <a:pt x="3783" y="365"/>
                                </a:lnTo>
                                <a:lnTo>
                                  <a:pt x="3836" y="400"/>
                                </a:lnTo>
                                <a:lnTo>
                                  <a:pt x="3883" y="441"/>
                                </a:lnTo>
                                <a:lnTo>
                                  <a:pt x="3930" y="477"/>
                                </a:lnTo>
                                <a:lnTo>
                                  <a:pt x="3982" y="524"/>
                                </a:lnTo>
                                <a:lnTo>
                                  <a:pt x="4023" y="565"/>
                                </a:lnTo>
                                <a:lnTo>
                                  <a:pt x="4070" y="612"/>
                                </a:lnTo>
                                <a:lnTo>
                                  <a:pt x="4117" y="653"/>
                                </a:lnTo>
                                <a:lnTo>
                                  <a:pt x="4158" y="700"/>
                                </a:lnTo>
                                <a:lnTo>
                                  <a:pt x="4199" y="747"/>
                                </a:lnTo>
                                <a:lnTo>
                                  <a:pt x="4240" y="800"/>
                                </a:lnTo>
                                <a:lnTo>
                                  <a:pt x="4275" y="847"/>
                                </a:lnTo>
                                <a:lnTo>
                                  <a:pt x="4316" y="900"/>
                                </a:lnTo>
                                <a:lnTo>
                                  <a:pt x="4351" y="953"/>
                                </a:lnTo>
                                <a:lnTo>
                                  <a:pt x="4386" y="1006"/>
                                </a:lnTo>
                                <a:lnTo>
                                  <a:pt x="4421" y="1064"/>
                                </a:lnTo>
                                <a:lnTo>
                                  <a:pt x="4457" y="1117"/>
                                </a:lnTo>
                                <a:lnTo>
                                  <a:pt x="4486" y="1176"/>
                                </a:lnTo>
                                <a:lnTo>
                                  <a:pt x="4521" y="1235"/>
                                </a:lnTo>
                                <a:lnTo>
                                  <a:pt x="4550" y="1299"/>
                                </a:lnTo>
                                <a:lnTo>
                                  <a:pt x="4580" y="1358"/>
                                </a:lnTo>
                                <a:lnTo>
                                  <a:pt x="4603" y="1417"/>
                                </a:lnTo>
                                <a:lnTo>
                                  <a:pt x="4632" y="1482"/>
                                </a:lnTo>
                                <a:lnTo>
                                  <a:pt x="4650" y="1546"/>
                                </a:lnTo>
                                <a:lnTo>
                                  <a:pt x="4673" y="1611"/>
                                </a:lnTo>
                                <a:lnTo>
                                  <a:pt x="4697" y="1676"/>
                                </a:lnTo>
                                <a:lnTo>
                                  <a:pt x="4714" y="1740"/>
                                </a:lnTo>
                                <a:lnTo>
                                  <a:pt x="4732" y="1805"/>
                                </a:lnTo>
                                <a:lnTo>
                                  <a:pt x="4749" y="1876"/>
                                </a:lnTo>
                                <a:lnTo>
                                  <a:pt x="4767" y="1940"/>
                                </a:lnTo>
                                <a:lnTo>
                                  <a:pt x="4785" y="2011"/>
                                </a:lnTo>
                                <a:lnTo>
                                  <a:pt x="4796" y="2081"/>
                                </a:lnTo>
                                <a:lnTo>
                                  <a:pt x="4808" y="2152"/>
                                </a:lnTo>
                                <a:lnTo>
                                  <a:pt x="4820" y="2222"/>
                                </a:lnTo>
                                <a:lnTo>
                                  <a:pt x="4831" y="2299"/>
                                </a:lnTo>
                                <a:lnTo>
                                  <a:pt x="4837" y="2369"/>
                                </a:lnTo>
                                <a:lnTo>
                                  <a:pt x="4843" y="2440"/>
                                </a:lnTo>
                                <a:lnTo>
                                  <a:pt x="4849" y="2516"/>
                                </a:lnTo>
                                <a:lnTo>
                                  <a:pt x="4849" y="2593"/>
                                </a:lnTo>
                                <a:lnTo>
                                  <a:pt x="4849" y="2663"/>
                                </a:lnTo>
                                <a:lnTo>
                                  <a:pt x="4849" y="2740"/>
                                </a:lnTo>
                                <a:lnTo>
                                  <a:pt x="4849" y="2810"/>
                                </a:lnTo>
                                <a:lnTo>
                                  <a:pt x="4849" y="2886"/>
                                </a:lnTo>
                                <a:lnTo>
                                  <a:pt x="4837" y="2963"/>
                                </a:lnTo>
                                <a:lnTo>
                                  <a:pt x="4837" y="3039"/>
                                </a:lnTo>
                                <a:lnTo>
                                  <a:pt x="4826" y="3116"/>
                                </a:lnTo>
                                <a:lnTo>
                                  <a:pt x="4820" y="3192"/>
                                </a:lnTo>
                                <a:lnTo>
                                  <a:pt x="4808" y="3269"/>
                                </a:lnTo>
                                <a:lnTo>
                                  <a:pt x="4796" y="3345"/>
                                </a:lnTo>
                                <a:lnTo>
                                  <a:pt x="4785" y="3421"/>
                                </a:lnTo>
                                <a:lnTo>
                                  <a:pt x="4767" y="3504"/>
                                </a:lnTo>
                                <a:lnTo>
                                  <a:pt x="4749" y="3580"/>
                                </a:lnTo>
                                <a:lnTo>
                                  <a:pt x="4732" y="3656"/>
                                </a:lnTo>
                                <a:lnTo>
                                  <a:pt x="4708" y="3733"/>
                                </a:lnTo>
                                <a:lnTo>
                                  <a:pt x="4691" y="3815"/>
                                </a:lnTo>
                                <a:lnTo>
                                  <a:pt x="4691" y="3815"/>
                                </a:lnTo>
                                <a:close/>
                              </a:path>
                            </a:pathLst>
                          </a:custGeom>
                          <a:solidFill>
                            <a:srgbClr val="ffffff"/>
                          </a:solidFill>
                          <a:ln w="0">
                            <a:noFill/>
                          </a:ln>
                        </wps:spPr>
                        <wps:style>
                          <a:lnRef idx="0"/>
                          <a:fillRef idx="0"/>
                          <a:effectRef idx="0"/>
                          <a:fontRef idx="minor"/>
                        </wps:style>
                        <wps:bodyPr/>
                      </wps:wsp>
                      <wps:wsp>
                        <wps:cNvSpPr/>
                        <wps:spPr>
                          <a:xfrm>
                            <a:off x="17640" y="23400"/>
                            <a:ext cx="132840" cy="92160"/>
                          </a:xfrm>
                          <a:custGeom>
                            <a:avLst/>
                            <a:gdLst/>
                            <a:ahLst/>
                            <a:rect l="l" t="t" r="r" b="b"/>
                            <a:pathLst>
                              <a:path w="4298" h="3368">
                                <a:moveTo>
                                  <a:pt x="4157" y="3368"/>
                                </a:moveTo>
                                <a:lnTo>
                                  <a:pt x="4111" y="3344"/>
                                </a:lnTo>
                                <a:lnTo>
                                  <a:pt x="4064" y="3332"/>
                                </a:lnTo>
                                <a:lnTo>
                                  <a:pt x="4011" y="3315"/>
                                </a:lnTo>
                                <a:lnTo>
                                  <a:pt x="3964" y="3297"/>
                                </a:lnTo>
                                <a:lnTo>
                                  <a:pt x="3911" y="3279"/>
                                </a:lnTo>
                                <a:lnTo>
                                  <a:pt x="3859" y="3262"/>
                                </a:lnTo>
                                <a:lnTo>
                                  <a:pt x="3800" y="3244"/>
                                </a:lnTo>
                                <a:lnTo>
                                  <a:pt x="3747" y="3226"/>
                                </a:lnTo>
                                <a:lnTo>
                                  <a:pt x="3689" y="3203"/>
                                </a:lnTo>
                                <a:lnTo>
                                  <a:pt x="3630" y="3179"/>
                                </a:lnTo>
                                <a:lnTo>
                                  <a:pt x="3566" y="3162"/>
                                </a:lnTo>
                                <a:lnTo>
                                  <a:pt x="3502" y="3138"/>
                                </a:lnTo>
                                <a:lnTo>
                                  <a:pt x="3437" y="3121"/>
                                </a:lnTo>
                                <a:lnTo>
                                  <a:pt x="3373" y="3097"/>
                                </a:lnTo>
                                <a:lnTo>
                                  <a:pt x="3308" y="3074"/>
                                </a:lnTo>
                                <a:lnTo>
                                  <a:pt x="3238" y="3050"/>
                                </a:lnTo>
                                <a:lnTo>
                                  <a:pt x="3168" y="3027"/>
                                </a:lnTo>
                                <a:lnTo>
                                  <a:pt x="3097" y="3003"/>
                                </a:lnTo>
                                <a:lnTo>
                                  <a:pt x="3027" y="2980"/>
                                </a:lnTo>
                                <a:lnTo>
                                  <a:pt x="2957" y="2956"/>
                                </a:lnTo>
                                <a:lnTo>
                                  <a:pt x="2887" y="2927"/>
                                </a:lnTo>
                                <a:lnTo>
                                  <a:pt x="2811" y="2903"/>
                                </a:lnTo>
                                <a:lnTo>
                                  <a:pt x="2740" y="2880"/>
                                </a:lnTo>
                                <a:lnTo>
                                  <a:pt x="2664" y="2856"/>
                                </a:lnTo>
                                <a:lnTo>
                                  <a:pt x="2588" y="2827"/>
                                </a:lnTo>
                                <a:lnTo>
                                  <a:pt x="2518" y="2797"/>
                                </a:lnTo>
                                <a:lnTo>
                                  <a:pt x="2442" y="2774"/>
                                </a:lnTo>
                                <a:lnTo>
                                  <a:pt x="2365" y="2750"/>
                                </a:lnTo>
                                <a:lnTo>
                                  <a:pt x="2289" y="2721"/>
                                </a:lnTo>
                                <a:lnTo>
                                  <a:pt x="2213" y="2697"/>
                                </a:lnTo>
                                <a:lnTo>
                                  <a:pt x="2137" y="2668"/>
                                </a:lnTo>
                                <a:lnTo>
                                  <a:pt x="2061" y="2645"/>
                                </a:lnTo>
                                <a:lnTo>
                                  <a:pt x="1985" y="2621"/>
                                </a:lnTo>
                                <a:lnTo>
                                  <a:pt x="1909" y="2592"/>
                                </a:lnTo>
                                <a:lnTo>
                                  <a:pt x="1833" y="2568"/>
                                </a:lnTo>
                                <a:lnTo>
                                  <a:pt x="1756" y="2539"/>
                                </a:lnTo>
                                <a:lnTo>
                                  <a:pt x="1680" y="2515"/>
                                </a:lnTo>
                                <a:lnTo>
                                  <a:pt x="1604" y="2486"/>
                                </a:lnTo>
                                <a:lnTo>
                                  <a:pt x="1534" y="2462"/>
                                </a:lnTo>
                                <a:lnTo>
                                  <a:pt x="1458" y="2439"/>
                                </a:lnTo>
                                <a:lnTo>
                                  <a:pt x="1382" y="2409"/>
                                </a:lnTo>
                                <a:lnTo>
                                  <a:pt x="1311" y="2386"/>
                                </a:lnTo>
                                <a:lnTo>
                                  <a:pt x="1235" y="2362"/>
                                </a:lnTo>
                                <a:lnTo>
                                  <a:pt x="1171" y="2333"/>
                                </a:lnTo>
                                <a:lnTo>
                                  <a:pt x="1095" y="2310"/>
                                </a:lnTo>
                                <a:lnTo>
                                  <a:pt x="1024" y="2286"/>
                                </a:lnTo>
                                <a:lnTo>
                                  <a:pt x="960" y="2263"/>
                                </a:lnTo>
                                <a:lnTo>
                                  <a:pt x="890" y="2239"/>
                                </a:lnTo>
                                <a:lnTo>
                                  <a:pt x="825" y="2216"/>
                                </a:lnTo>
                                <a:lnTo>
                                  <a:pt x="755" y="2198"/>
                                </a:lnTo>
                                <a:lnTo>
                                  <a:pt x="691" y="2168"/>
                                </a:lnTo>
                                <a:lnTo>
                                  <a:pt x="632" y="2151"/>
                                </a:lnTo>
                                <a:lnTo>
                                  <a:pt x="568" y="2127"/>
                                </a:lnTo>
                                <a:lnTo>
                                  <a:pt x="509" y="2110"/>
                                </a:lnTo>
                                <a:lnTo>
                                  <a:pt x="451" y="2086"/>
                                </a:lnTo>
                                <a:lnTo>
                                  <a:pt x="392" y="2069"/>
                                </a:lnTo>
                                <a:lnTo>
                                  <a:pt x="339" y="2051"/>
                                </a:lnTo>
                                <a:lnTo>
                                  <a:pt x="281" y="2027"/>
                                </a:lnTo>
                                <a:lnTo>
                                  <a:pt x="228" y="2010"/>
                                </a:lnTo>
                                <a:lnTo>
                                  <a:pt x="181" y="1998"/>
                                </a:lnTo>
                                <a:lnTo>
                                  <a:pt x="129" y="1980"/>
                                </a:lnTo>
                                <a:lnTo>
                                  <a:pt x="88" y="1963"/>
                                </a:lnTo>
                                <a:lnTo>
                                  <a:pt x="41" y="1951"/>
                                </a:lnTo>
                                <a:lnTo>
                                  <a:pt x="0" y="1933"/>
                                </a:lnTo>
                                <a:lnTo>
                                  <a:pt x="23" y="1869"/>
                                </a:lnTo>
                                <a:lnTo>
                                  <a:pt x="47" y="1804"/>
                                </a:lnTo>
                                <a:lnTo>
                                  <a:pt x="76" y="1745"/>
                                </a:lnTo>
                                <a:lnTo>
                                  <a:pt x="99" y="1687"/>
                                </a:lnTo>
                                <a:lnTo>
                                  <a:pt x="129" y="1622"/>
                                </a:lnTo>
                                <a:lnTo>
                                  <a:pt x="158" y="1563"/>
                                </a:lnTo>
                                <a:lnTo>
                                  <a:pt x="181" y="1504"/>
                                </a:lnTo>
                                <a:lnTo>
                                  <a:pt x="216" y="1446"/>
                                </a:lnTo>
                                <a:lnTo>
                                  <a:pt x="246" y="1387"/>
                                </a:lnTo>
                                <a:lnTo>
                                  <a:pt x="281" y="1334"/>
                                </a:lnTo>
                                <a:lnTo>
                                  <a:pt x="316" y="1275"/>
                                </a:lnTo>
                                <a:lnTo>
                                  <a:pt x="351" y="1222"/>
                                </a:lnTo>
                                <a:lnTo>
                                  <a:pt x="380" y="1169"/>
                                </a:lnTo>
                                <a:lnTo>
                                  <a:pt x="421" y="1116"/>
                                </a:lnTo>
                                <a:lnTo>
                                  <a:pt x="456" y="1063"/>
                                </a:lnTo>
                                <a:lnTo>
                                  <a:pt x="497" y="1016"/>
                                </a:lnTo>
                                <a:lnTo>
                                  <a:pt x="533" y="969"/>
                                </a:lnTo>
                                <a:lnTo>
                                  <a:pt x="574" y="922"/>
                                </a:lnTo>
                                <a:lnTo>
                                  <a:pt x="615" y="875"/>
                                </a:lnTo>
                                <a:lnTo>
                                  <a:pt x="656" y="828"/>
                                </a:lnTo>
                                <a:lnTo>
                                  <a:pt x="691" y="781"/>
                                </a:lnTo>
                                <a:lnTo>
                                  <a:pt x="738" y="734"/>
                                </a:lnTo>
                                <a:lnTo>
                                  <a:pt x="779" y="693"/>
                                </a:lnTo>
                                <a:lnTo>
                                  <a:pt x="825" y="658"/>
                                </a:lnTo>
                                <a:lnTo>
                                  <a:pt x="866" y="611"/>
                                </a:lnTo>
                                <a:lnTo>
                                  <a:pt x="913" y="576"/>
                                </a:lnTo>
                                <a:lnTo>
                                  <a:pt x="960" y="534"/>
                                </a:lnTo>
                                <a:lnTo>
                                  <a:pt x="1007" y="499"/>
                                </a:lnTo>
                                <a:lnTo>
                                  <a:pt x="1054" y="464"/>
                                </a:lnTo>
                                <a:lnTo>
                                  <a:pt x="1095" y="429"/>
                                </a:lnTo>
                                <a:lnTo>
                                  <a:pt x="1147" y="393"/>
                                </a:lnTo>
                                <a:lnTo>
                                  <a:pt x="1194" y="364"/>
                                </a:lnTo>
                                <a:lnTo>
                                  <a:pt x="1241" y="335"/>
                                </a:lnTo>
                                <a:lnTo>
                                  <a:pt x="1288" y="305"/>
                                </a:lnTo>
                                <a:lnTo>
                                  <a:pt x="1341" y="276"/>
                                </a:lnTo>
                                <a:lnTo>
                                  <a:pt x="1388" y="252"/>
                                </a:lnTo>
                                <a:lnTo>
                                  <a:pt x="1440" y="223"/>
                                </a:lnTo>
                                <a:lnTo>
                                  <a:pt x="1487" y="199"/>
                                </a:lnTo>
                                <a:lnTo>
                                  <a:pt x="1540" y="176"/>
                                </a:lnTo>
                                <a:lnTo>
                                  <a:pt x="1592" y="158"/>
                                </a:lnTo>
                                <a:lnTo>
                                  <a:pt x="1639" y="135"/>
                                </a:lnTo>
                                <a:lnTo>
                                  <a:pt x="1692" y="117"/>
                                </a:lnTo>
                                <a:lnTo>
                                  <a:pt x="1745" y="100"/>
                                </a:lnTo>
                                <a:lnTo>
                                  <a:pt x="1797" y="82"/>
                                </a:lnTo>
                                <a:lnTo>
                                  <a:pt x="1850" y="70"/>
                                </a:lnTo>
                                <a:lnTo>
                                  <a:pt x="1903" y="52"/>
                                </a:lnTo>
                                <a:lnTo>
                                  <a:pt x="1956" y="41"/>
                                </a:lnTo>
                                <a:lnTo>
                                  <a:pt x="2008" y="35"/>
                                </a:lnTo>
                                <a:lnTo>
                                  <a:pt x="2061" y="23"/>
                                </a:lnTo>
                                <a:lnTo>
                                  <a:pt x="2114" y="17"/>
                                </a:lnTo>
                                <a:lnTo>
                                  <a:pt x="2166" y="11"/>
                                </a:lnTo>
                                <a:lnTo>
                                  <a:pt x="2219" y="5"/>
                                </a:lnTo>
                                <a:lnTo>
                                  <a:pt x="2272" y="0"/>
                                </a:lnTo>
                                <a:lnTo>
                                  <a:pt x="2324" y="0"/>
                                </a:lnTo>
                                <a:lnTo>
                                  <a:pt x="2383" y="0"/>
                                </a:lnTo>
                                <a:lnTo>
                                  <a:pt x="2436" y="5"/>
                                </a:lnTo>
                                <a:lnTo>
                                  <a:pt x="2488" y="5"/>
                                </a:lnTo>
                                <a:lnTo>
                                  <a:pt x="2541" y="17"/>
                                </a:lnTo>
                                <a:lnTo>
                                  <a:pt x="2594" y="17"/>
                                </a:lnTo>
                                <a:lnTo>
                                  <a:pt x="2647" y="29"/>
                                </a:lnTo>
                                <a:lnTo>
                                  <a:pt x="2699" y="41"/>
                                </a:lnTo>
                                <a:lnTo>
                                  <a:pt x="2752" y="52"/>
                                </a:lnTo>
                                <a:lnTo>
                                  <a:pt x="2805" y="64"/>
                                </a:lnTo>
                                <a:lnTo>
                                  <a:pt x="2863" y="82"/>
                                </a:lnTo>
                                <a:lnTo>
                                  <a:pt x="2910" y="100"/>
                                </a:lnTo>
                                <a:lnTo>
                                  <a:pt x="2963" y="117"/>
                                </a:lnTo>
                                <a:lnTo>
                                  <a:pt x="3015" y="135"/>
                                </a:lnTo>
                                <a:lnTo>
                                  <a:pt x="3068" y="158"/>
                                </a:lnTo>
                                <a:lnTo>
                                  <a:pt x="3115" y="182"/>
                                </a:lnTo>
                                <a:lnTo>
                                  <a:pt x="3162" y="205"/>
                                </a:lnTo>
                                <a:lnTo>
                                  <a:pt x="3215" y="235"/>
                                </a:lnTo>
                                <a:lnTo>
                                  <a:pt x="3261" y="264"/>
                                </a:lnTo>
                                <a:lnTo>
                                  <a:pt x="3302" y="288"/>
                                </a:lnTo>
                                <a:lnTo>
                                  <a:pt x="3349" y="323"/>
                                </a:lnTo>
                                <a:lnTo>
                                  <a:pt x="3396" y="352"/>
                                </a:lnTo>
                                <a:lnTo>
                                  <a:pt x="3437" y="388"/>
                                </a:lnTo>
                                <a:lnTo>
                                  <a:pt x="3484" y="423"/>
                                </a:lnTo>
                                <a:lnTo>
                                  <a:pt x="3525" y="458"/>
                                </a:lnTo>
                                <a:lnTo>
                                  <a:pt x="3566" y="499"/>
                                </a:lnTo>
                                <a:lnTo>
                                  <a:pt x="3607" y="534"/>
                                </a:lnTo>
                                <a:lnTo>
                                  <a:pt x="3642" y="576"/>
                                </a:lnTo>
                                <a:lnTo>
                                  <a:pt x="3677" y="617"/>
                                </a:lnTo>
                                <a:lnTo>
                                  <a:pt x="3712" y="658"/>
                                </a:lnTo>
                                <a:lnTo>
                                  <a:pt x="3753" y="699"/>
                                </a:lnTo>
                                <a:lnTo>
                                  <a:pt x="3783" y="746"/>
                                </a:lnTo>
                                <a:lnTo>
                                  <a:pt x="3818" y="793"/>
                                </a:lnTo>
                                <a:lnTo>
                                  <a:pt x="3853" y="840"/>
                                </a:lnTo>
                                <a:lnTo>
                                  <a:pt x="3882" y="887"/>
                                </a:lnTo>
                                <a:lnTo>
                                  <a:pt x="3911" y="934"/>
                                </a:lnTo>
                                <a:lnTo>
                                  <a:pt x="3947" y="987"/>
                                </a:lnTo>
                                <a:lnTo>
                                  <a:pt x="3970" y="1034"/>
                                </a:lnTo>
                                <a:lnTo>
                                  <a:pt x="3999" y="1087"/>
                                </a:lnTo>
                                <a:lnTo>
                                  <a:pt x="4023" y="1140"/>
                                </a:lnTo>
                                <a:lnTo>
                                  <a:pt x="4052" y="1193"/>
                                </a:lnTo>
                                <a:lnTo>
                                  <a:pt x="4075" y="1246"/>
                                </a:lnTo>
                                <a:lnTo>
                                  <a:pt x="4099" y="1304"/>
                                </a:lnTo>
                                <a:lnTo>
                                  <a:pt x="4116" y="1357"/>
                                </a:lnTo>
                                <a:lnTo>
                                  <a:pt x="4140" y="1416"/>
                                </a:lnTo>
                                <a:lnTo>
                                  <a:pt x="4157" y="1475"/>
                                </a:lnTo>
                                <a:lnTo>
                                  <a:pt x="4175" y="1534"/>
                                </a:lnTo>
                                <a:lnTo>
                                  <a:pt x="4193" y="1592"/>
                                </a:lnTo>
                                <a:lnTo>
                                  <a:pt x="4210" y="1651"/>
                                </a:lnTo>
                                <a:lnTo>
                                  <a:pt x="4222" y="1716"/>
                                </a:lnTo>
                                <a:lnTo>
                                  <a:pt x="4233" y="1775"/>
                                </a:lnTo>
                                <a:lnTo>
                                  <a:pt x="4245" y="1833"/>
                                </a:lnTo>
                                <a:lnTo>
                                  <a:pt x="4257" y="1898"/>
                                </a:lnTo>
                                <a:lnTo>
                                  <a:pt x="4263" y="1957"/>
                                </a:lnTo>
                                <a:lnTo>
                                  <a:pt x="4274" y="2022"/>
                                </a:lnTo>
                                <a:lnTo>
                                  <a:pt x="4280" y="2086"/>
                                </a:lnTo>
                                <a:lnTo>
                                  <a:pt x="4286" y="2151"/>
                                </a:lnTo>
                                <a:lnTo>
                                  <a:pt x="4292" y="2216"/>
                                </a:lnTo>
                                <a:lnTo>
                                  <a:pt x="4298" y="2286"/>
                                </a:lnTo>
                                <a:lnTo>
                                  <a:pt x="4298" y="2351"/>
                                </a:lnTo>
                                <a:lnTo>
                                  <a:pt x="4298" y="2415"/>
                                </a:lnTo>
                                <a:lnTo>
                                  <a:pt x="4292" y="2480"/>
                                </a:lnTo>
                                <a:lnTo>
                                  <a:pt x="4292" y="2545"/>
                                </a:lnTo>
                                <a:lnTo>
                                  <a:pt x="4286" y="2615"/>
                                </a:lnTo>
                                <a:lnTo>
                                  <a:pt x="4280" y="2680"/>
                                </a:lnTo>
                                <a:lnTo>
                                  <a:pt x="4274" y="2750"/>
                                </a:lnTo>
                                <a:lnTo>
                                  <a:pt x="4269" y="2821"/>
                                </a:lnTo>
                                <a:lnTo>
                                  <a:pt x="4257" y="2886"/>
                                </a:lnTo>
                                <a:lnTo>
                                  <a:pt x="4251" y="2950"/>
                                </a:lnTo>
                                <a:lnTo>
                                  <a:pt x="4233" y="3021"/>
                                </a:lnTo>
                                <a:lnTo>
                                  <a:pt x="4222" y="3091"/>
                                </a:lnTo>
                                <a:lnTo>
                                  <a:pt x="4210" y="3156"/>
                                </a:lnTo>
                                <a:lnTo>
                                  <a:pt x="4193" y="3226"/>
                                </a:lnTo>
                                <a:lnTo>
                                  <a:pt x="4175" y="3291"/>
                                </a:lnTo>
                                <a:lnTo>
                                  <a:pt x="4157" y="3368"/>
                                </a:lnTo>
                                <a:lnTo>
                                  <a:pt x="4157" y="3368"/>
                                </a:lnTo>
                                <a:close/>
                              </a:path>
                            </a:pathLst>
                          </a:custGeom>
                          <a:solidFill>
                            <a:srgbClr val="5f2a0d"/>
                          </a:solidFill>
                          <a:ln w="0">
                            <a:noFill/>
                          </a:ln>
                        </wps:spPr>
                        <wps:style>
                          <a:lnRef idx="0"/>
                          <a:fillRef idx="0"/>
                          <a:effectRef idx="0"/>
                          <a:fontRef idx="minor"/>
                        </wps:style>
                        <wps:bodyPr/>
                      </wps:wsp>
                      <wps:wsp>
                        <wps:cNvSpPr/>
                        <wps:spPr>
                          <a:xfrm>
                            <a:off x="21600" y="28440"/>
                            <a:ext cx="105480" cy="51480"/>
                          </a:xfrm>
                          <a:custGeom>
                            <a:avLst/>
                            <a:gdLst/>
                            <a:ahLst/>
                            <a:rect l="l" t="t" r="r" b="b"/>
                            <a:pathLst>
                              <a:path w="3413" h="1881">
                                <a:moveTo>
                                  <a:pt x="3273" y="0"/>
                                </a:moveTo>
                                <a:lnTo>
                                  <a:pt x="0" y="1828"/>
                                </a:lnTo>
                                <a:lnTo>
                                  <a:pt x="210" y="1881"/>
                                </a:lnTo>
                                <a:lnTo>
                                  <a:pt x="3413" y="229"/>
                                </a:lnTo>
                                <a:lnTo>
                                  <a:pt x="3273" y="0"/>
                                </a:lnTo>
                                <a:lnTo>
                                  <a:pt x="3273" y="0"/>
                                </a:lnTo>
                                <a:close/>
                              </a:path>
                            </a:pathLst>
                          </a:custGeom>
                          <a:solidFill>
                            <a:srgbClr val="ffffff"/>
                          </a:solidFill>
                          <a:ln w="0">
                            <a:noFill/>
                          </a:ln>
                        </wps:spPr>
                        <wps:style>
                          <a:lnRef idx="0"/>
                          <a:fillRef idx="0"/>
                          <a:effectRef idx="0"/>
                          <a:fontRef idx="minor"/>
                        </wps:style>
                        <wps:bodyPr/>
                      </wps:wsp>
                      <wps:wsp>
                        <wps:cNvSpPr/>
                        <wps:spPr>
                          <a:xfrm>
                            <a:off x="66600" y="48960"/>
                            <a:ext cx="77400" cy="45720"/>
                          </a:xfrm>
                          <a:custGeom>
                            <a:avLst/>
                            <a:gdLst/>
                            <a:ahLst/>
                            <a:rect l="l" t="t" r="r" b="b"/>
                            <a:pathLst>
                              <a:path w="2518" h="1687">
                                <a:moveTo>
                                  <a:pt x="0" y="1546"/>
                                </a:moveTo>
                                <a:lnTo>
                                  <a:pt x="2424" y="0"/>
                                </a:lnTo>
                                <a:lnTo>
                                  <a:pt x="2518" y="117"/>
                                </a:lnTo>
                                <a:lnTo>
                                  <a:pt x="328" y="1687"/>
                                </a:lnTo>
                                <a:lnTo>
                                  <a:pt x="0" y="1546"/>
                                </a:lnTo>
                                <a:lnTo>
                                  <a:pt x="0" y="1546"/>
                                </a:lnTo>
                                <a:close/>
                              </a:path>
                            </a:pathLst>
                          </a:custGeom>
                          <a:solidFill>
                            <a:srgbClr val="ffffff"/>
                          </a:solidFill>
                          <a:ln w="0">
                            <a:noFill/>
                          </a:ln>
                        </wps:spPr>
                        <wps:style>
                          <a:lnRef idx="0"/>
                          <a:fillRef idx="0"/>
                          <a:effectRef idx="0"/>
                          <a:fontRef idx="minor"/>
                        </wps:style>
                        <wps:bodyPr/>
                      </wps:wsp>
                      <wps:wsp>
                        <wps:cNvSpPr/>
                        <wps:spPr>
                          <a:xfrm>
                            <a:off x="108000" y="74160"/>
                            <a:ext cx="44280" cy="33120"/>
                          </a:xfrm>
                          <a:custGeom>
                            <a:avLst/>
                            <a:gdLst/>
                            <a:ahLst/>
                            <a:rect l="l" t="t" r="r" b="b"/>
                            <a:pathLst>
                              <a:path w="1452" h="1222">
                                <a:moveTo>
                                  <a:pt x="1452" y="0"/>
                                </a:moveTo>
                                <a:lnTo>
                                  <a:pt x="0" y="1116"/>
                                </a:lnTo>
                                <a:lnTo>
                                  <a:pt x="258" y="1222"/>
                                </a:lnTo>
                                <a:lnTo>
                                  <a:pt x="1452" y="170"/>
                                </a:lnTo>
                                <a:lnTo>
                                  <a:pt x="1452" y="0"/>
                                </a:lnTo>
                                <a:lnTo>
                                  <a:pt x="1452" y="0"/>
                                </a:lnTo>
                                <a:close/>
                              </a:path>
                            </a:pathLst>
                          </a:custGeom>
                          <a:solidFill>
                            <a:srgbClr val="ffffff"/>
                          </a:solidFill>
                          <a:ln w="0">
                            <a:noFill/>
                          </a:ln>
                        </wps:spPr>
                        <wps:style>
                          <a:lnRef idx="0"/>
                          <a:fillRef idx="0"/>
                          <a:effectRef idx="0"/>
                          <a:fontRef idx="minor"/>
                        </wps:style>
                        <wps:bodyPr/>
                      </wps:wsp>
                      <wps:wsp>
                        <wps:cNvSpPr/>
                        <wps:spPr>
                          <a:xfrm>
                            <a:off x="34200" y="43200"/>
                            <a:ext cx="43200" cy="51480"/>
                          </a:xfrm>
                          <a:custGeom>
                            <a:avLst/>
                            <a:gdLst/>
                            <a:ahLst/>
                            <a:rect l="l" t="t" r="r" b="b"/>
                            <a:pathLst>
                              <a:path w="1412" h="1887">
                                <a:moveTo>
                                  <a:pt x="170" y="0"/>
                                </a:moveTo>
                                <a:lnTo>
                                  <a:pt x="1412" y="1887"/>
                                </a:lnTo>
                                <a:lnTo>
                                  <a:pt x="1195" y="1864"/>
                                </a:lnTo>
                                <a:lnTo>
                                  <a:pt x="0" y="206"/>
                                </a:lnTo>
                                <a:lnTo>
                                  <a:pt x="170" y="0"/>
                                </a:lnTo>
                                <a:lnTo>
                                  <a:pt x="170" y="0"/>
                                </a:lnTo>
                                <a:close/>
                              </a:path>
                            </a:pathLst>
                          </a:custGeom>
                          <a:solidFill>
                            <a:srgbClr val="ffffff"/>
                          </a:solidFill>
                          <a:ln w="0">
                            <a:noFill/>
                          </a:ln>
                        </wps:spPr>
                        <wps:style>
                          <a:lnRef idx="0"/>
                          <a:fillRef idx="0"/>
                          <a:effectRef idx="0"/>
                          <a:fontRef idx="minor"/>
                        </wps:style>
                        <wps:bodyPr/>
                      </wps:wsp>
                      <wps:wsp>
                        <wps:cNvSpPr/>
                        <wps:spPr>
                          <a:xfrm>
                            <a:off x="60840" y="25560"/>
                            <a:ext cx="58320" cy="80640"/>
                          </a:xfrm>
                          <a:custGeom>
                            <a:avLst/>
                            <a:gdLst/>
                            <a:ahLst/>
                            <a:rect l="l" t="t" r="r" b="b"/>
                            <a:pathLst>
                              <a:path w="1891" h="2968">
                                <a:moveTo>
                                  <a:pt x="269" y="0"/>
                                </a:moveTo>
                                <a:lnTo>
                                  <a:pt x="1891" y="2968"/>
                                </a:lnTo>
                                <a:lnTo>
                                  <a:pt x="1733" y="2945"/>
                                </a:lnTo>
                                <a:lnTo>
                                  <a:pt x="0" y="117"/>
                                </a:lnTo>
                                <a:lnTo>
                                  <a:pt x="269" y="0"/>
                                </a:lnTo>
                                <a:lnTo>
                                  <a:pt x="269" y="0"/>
                                </a:lnTo>
                                <a:close/>
                              </a:path>
                            </a:pathLst>
                          </a:custGeom>
                          <a:solidFill>
                            <a:srgbClr val="ffffff"/>
                          </a:solidFill>
                          <a:ln w="0">
                            <a:noFill/>
                          </a:ln>
                        </wps:spPr>
                        <wps:style>
                          <a:lnRef idx="0"/>
                          <a:fillRef idx="0"/>
                          <a:effectRef idx="0"/>
                          <a:fontRef idx="minor"/>
                        </wps:style>
                        <wps:bodyPr/>
                      </wps:wsp>
                      <wps:wsp>
                        <wps:cNvSpPr/>
                        <wps:spPr>
                          <a:xfrm>
                            <a:off x="100440" y="22320"/>
                            <a:ext cx="52560" cy="90000"/>
                          </a:xfrm>
                          <a:custGeom>
                            <a:avLst/>
                            <a:gdLst/>
                            <a:ahLst/>
                            <a:rect l="l" t="t" r="r" b="b"/>
                            <a:pathLst>
                              <a:path w="1704" h="3298">
                                <a:moveTo>
                                  <a:pt x="147" y="47"/>
                                </a:moveTo>
                                <a:lnTo>
                                  <a:pt x="1704" y="2974"/>
                                </a:lnTo>
                                <a:lnTo>
                                  <a:pt x="1605" y="3298"/>
                                </a:lnTo>
                                <a:lnTo>
                                  <a:pt x="0" y="0"/>
                                </a:lnTo>
                                <a:lnTo>
                                  <a:pt x="147" y="47"/>
                                </a:lnTo>
                                <a:lnTo>
                                  <a:pt x="147" y="47"/>
                                </a:lnTo>
                                <a:close/>
                              </a:path>
                            </a:pathLst>
                          </a:custGeom>
                          <a:solidFill>
                            <a:srgbClr val="ffffff"/>
                          </a:solidFill>
                          <a:ln w="0">
                            <a:noFill/>
                          </a:ln>
                        </wps:spPr>
                        <wps:style>
                          <a:lnRef idx="0"/>
                          <a:fillRef idx="0"/>
                          <a:effectRef idx="0"/>
                          <a:fontRef idx="minor"/>
                        </wps:style>
                        <wps:bodyPr/>
                      </wps:wsp>
                      <wps:wsp>
                        <wps:cNvSpPr/>
                        <wps:spPr>
                          <a:xfrm>
                            <a:off x="68040" y="46440"/>
                            <a:ext cx="87120" cy="52560"/>
                          </a:xfrm>
                          <a:custGeom>
                            <a:avLst/>
                            <a:gdLst/>
                            <a:ahLst/>
                            <a:rect l="l" t="t" r="r" b="b"/>
                            <a:pathLst>
                              <a:path w="2811" h="1934">
                                <a:moveTo>
                                  <a:pt x="2770" y="0"/>
                                </a:moveTo>
                                <a:lnTo>
                                  <a:pt x="0" y="1834"/>
                                </a:lnTo>
                                <a:lnTo>
                                  <a:pt x="228" y="1934"/>
                                </a:lnTo>
                                <a:lnTo>
                                  <a:pt x="2811" y="59"/>
                                </a:lnTo>
                                <a:lnTo>
                                  <a:pt x="2770" y="0"/>
                                </a:lnTo>
                                <a:lnTo>
                                  <a:pt x="2770" y="0"/>
                                </a:lnTo>
                                <a:close/>
                              </a:path>
                            </a:pathLst>
                          </a:custGeom>
                          <a:solidFill>
                            <a:srgbClr val="000000"/>
                          </a:solidFill>
                          <a:ln w="0">
                            <a:noFill/>
                          </a:ln>
                        </wps:spPr>
                        <wps:style>
                          <a:lnRef idx="0"/>
                          <a:fillRef idx="0"/>
                          <a:effectRef idx="0"/>
                          <a:fontRef idx="minor"/>
                        </wps:style>
                        <wps:bodyPr/>
                      </wps:wsp>
                      <wps:wsp>
                        <wps:cNvSpPr/>
                        <wps:spPr>
                          <a:xfrm>
                            <a:off x="109800" y="67320"/>
                            <a:ext cx="60480" cy="44280"/>
                          </a:xfrm>
                          <a:custGeom>
                            <a:avLst/>
                            <a:gdLst/>
                            <a:ahLst/>
                            <a:rect l="l" t="t" r="r" b="b"/>
                            <a:pathLst>
                              <a:path w="1950" h="1646">
                                <a:moveTo>
                                  <a:pt x="1932" y="0"/>
                                </a:moveTo>
                                <a:lnTo>
                                  <a:pt x="0" y="1558"/>
                                </a:lnTo>
                                <a:lnTo>
                                  <a:pt x="334" y="1646"/>
                                </a:lnTo>
                                <a:lnTo>
                                  <a:pt x="1950" y="194"/>
                                </a:lnTo>
                                <a:lnTo>
                                  <a:pt x="1932" y="0"/>
                                </a:lnTo>
                                <a:lnTo>
                                  <a:pt x="1932" y="0"/>
                                </a:lnTo>
                                <a:close/>
                              </a:path>
                            </a:pathLst>
                          </a:custGeom>
                          <a:solidFill>
                            <a:srgbClr val="000000"/>
                          </a:solidFill>
                          <a:ln w="0">
                            <a:noFill/>
                          </a:ln>
                        </wps:spPr>
                        <wps:style>
                          <a:lnRef idx="0"/>
                          <a:fillRef idx="0"/>
                          <a:effectRef idx="0"/>
                          <a:fontRef idx="minor"/>
                        </wps:style>
                        <wps:bodyPr/>
                      </wps:wsp>
                      <wps:wsp>
                        <wps:cNvSpPr/>
                        <wps:spPr>
                          <a:xfrm>
                            <a:off x="20160" y="28440"/>
                            <a:ext cx="122040" cy="54720"/>
                          </a:xfrm>
                          <a:custGeom>
                            <a:avLst/>
                            <a:gdLst/>
                            <a:ahLst/>
                            <a:rect l="l" t="t" r="r" b="b"/>
                            <a:pathLst>
                              <a:path w="3941" h="2004">
                                <a:moveTo>
                                  <a:pt x="3742" y="0"/>
                                </a:moveTo>
                                <a:lnTo>
                                  <a:pt x="0" y="1927"/>
                                </a:lnTo>
                                <a:lnTo>
                                  <a:pt x="140" y="2004"/>
                                </a:lnTo>
                                <a:lnTo>
                                  <a:pt x="3941" y="158"/>
                                </a:lnTo>
                                <a:lnTo>
                                  <a:pt x="3742" y="0"/>
                                </a:lnTo>
                                <a:lnTo>
                                  <a:pt x="3742" y="0"/>
                                </a:lnTo>
                                <a:close/>
                              </a:path>
                            </a:pathLst>
                          </a:custGeom>
                          <a:solidFill>
                            <a:srgbClr val="000000"/>
                          </a:solidFill>
                          <a:ln w="0">
                            <a:noFill/>
                          </a:ln>
                        </wps:spPr>
                        <wps:style>
                          <a:lnRef idx="0"/>
                          <a:fillRef idx="0"/>
                          <a:effectRef idx="0"/>
                          <a:fontRef idx="minor"/>
                        </wps:style>
                        <wps:bodyPr/>
                      </wps:wsp>
                      <wps:wsp>
                        <wps:cNvSpPr/>
                        <wps:spPr>
                          <a:xfrm>
                            <a:off x="35640" y="37440"/>
                            <a:ext cx="47520" cy="63360"/>
                          </a:xfrm>
                          <a:custGeom>
                            <a:avLst/>
                            <a:gdLst/>
                            <a:ahLst/>
                            <a:rect l="l" t="t" r="r" b="b"/>
                            <a:pathLst>
                              <a:path w="1551" h="2333">
                                <a:moveTo>
                                  <a:pt x="0" y="159"/>
                                </a:moveTo>
                                <a:lnTo>
                                  <a:pt x="1446" y="2333"/>
                                </a:lnTo>
                                <a:lnTo>
                                  <a:pt x="1551" y="2333"/>
                                </a:lnTo>
                                <a:lnTo>
                                  <a:pt x="216" y="0"/>
                                </a:lnTo>
                                <a:lnTo>
                                  <a:pt x="0" y="159"/>
                                </a:lnTo>
                                <a:lnTo>
                                  <a:pt x="0" y="159"/>
                                </a:lnTo>
                                <a:close/>
                              </a:path>
                            </a:pathLst>
                          </a:custGeom>
                          <a:solidFill>
                            <a:srgbClr val="000000"/>
                          </a:solidFill>
                          <a:ln w="0">
                            <a:noFill/>
                          </a:ln>
                        </wps:spPr>
                        <wps:style>
                          <a:lnRef idx="0"/>
                          <a:fillRef idx="0"/>
                          <a:effectRef idx="0"/>
                          <a:fontRef idx="minor"/>
                        </wps:style>
                        <wps:bodyPr/>
                      </wps:wsp>
                      <wps:wsp>
                        <wps:cNvSpPr/>
                        <wps:spPr>
                          <a:xfrm>
                            <a:off x="66600" y="20160"/>
                            <a:ext cx="59040" cy="93960"/>
                          </a:xfrm>
                          <a:custGeom>
                            <a:avLst/>
                            <a:gdLst/>
                            <a:ahLst/>
                            <a:rect l="l" t="t" r="r" b="b"/>
                            <a:pathLst>
                              <a:path w="1909" h="3438">
                                <a:moveTo>
                                  <a:pt x="0" y="76"/>
                                </a:moveTo>
                                <a:lnTo>
                                  <a:pt x="1850" y="3438"/>
                                </a:lnTo>
                                <a:lnTo>
                                  <a:pt x="1909" y="3438"/>
                                </a:lnTo>
                                <a:lnTo>
                                  <a:pt x="193" y="0"/>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98280" y="15120"/>
                            <a:ext cx="70560" cy="106200"/>
                          </a:xfrm>
                          <a:custGeom>
                            <a:avLst/>
                            <a:gdLst/>
                            <a:ahLst/>
                            <a:rect l="l" t="t" r="r" b="b"/>
                            <a:pathLst>
                              <a:path w="2278" h="3891">
                                <a:moveTo>
                                  <a:pt x="0" y="0"/>
                                </a:moveTo>
                                <a:lnTo>
                                  <a:pt x="2090" y="3891"/>
                                </a:lnTo>
                                <a:lnTo>
                                  <a:pt x="2278" y="3756"/>
                                </a:lnTo>
                                <a:lnTo>
                                  <a:pt x="134"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520" y="34920"/>
                            <a:ext cx="24840" cy="20880"/>
                          </a:xfrm>
                          <a:custGeom>
                            <a:avLst/>
                            <a:gdLst/>
                            <a:ahLst/>
                            <a:rect l="l" t="t" r="r" b="b"/>
                            <a:pathLst>
                              <a:path w="808" h="770">
                                <a:moveTo>
                                  <a:pt x="416" y="0"/>
                                </a:moveTo>
                                <a:lnTo>
                                  <a:pt x="0" y="264"/>
                                </a:lnTo>
                                <a:lnTo>
                                  <a:pt x="375" y="770"/>
                                </a:lnTo>
                                <a:lnTo>
                                  <a:pt x="808" y="564"/>
                                </a:lnTo>
                                <a:lnTo>
                                  <a:pt x="416" y="0"/>
                                </a:lnTo>
                                <a:lnTo>
                                  <a:pt x="416" y="0"/>
                                </a:lnTo>
                                <a:close/>
                              </a:path>
                            </a:pathLst>
                          </a:custGeom>
                          <a:solidFill>
                            <a:srgbClr val="a56739"/>
                          </a:solidFill>
                          <a:ln w="0">
                            <a:noFill/>
                          </a:ln>
                        </wps:spPr>
                        <wps:style>
                          <a:lnRef idx="0"/>
                          <a:fillRef idx="0"/>
                          <a:effectRef idx="0"/>
                          <a:fontRef idx="minor"/>
                        </wps:style>
                        <wps:bodyPr/>
                      </wps:wsp>
                      <wps:wsp>
                        <wps:cNvSpPr/>
                        <wps:spPr>
                          <a:xfrm>
                            <a:off x="82080" y="28080"/>
                            <a:ext cx="22320" cy="14760"/>
                          </a:xfrm>
                          <a:custGeom>
                            <a:avLst/>
                            <a:gdLst/>
                            <a:ahLst/>
                            <a:rect l="l" t="t" r="r" b="b"/>
                            <a:pathLst>
                              <a:path w="726" h="553">
                                <a:moveTo>
                                  <a:pt x="0" y="30"/>
                                </a:moveTo>
                                <a:lnTo>
                                  <a:pt x="627" y="0"/>
                                </a:lnTo>
                                <a:lnTo>
                                  <a:pt x="726" y="276"/>
                                </a:lnTo>
                                <a:lnTo>
                                  <a:pt x="205" y="553"/>
                                </a:lnTo>
                                <a:lnTo>
                                  <a:pt x="0" y="30"/>
                                </a:lnTo>
                                <a:lnTo>
                                  <a:pt x="0" y="30"/>
                                </a:lnTo>
                                <a:close/>
                              </a:path>
                            </a:pathLst>
                          </a:custGeom>
                          <a:solidFill>
                            <a:srgbClr val="a56739"/>
                          </a:solidFill>
                          <a:ln w="0">
                            <a:noFill/>
                          </a:ln>
                        </wps:spPr>
                        <wps:style>
                          <a:lnRef idx="0"/>
                          <a:fillRef idx="0"/>
                          <a:effectRef idx="0"/>
                          <a:fontRef idx="minor"/>
                        </wps:style>
                        <wps:bodyPr/>
                      </wps:wsp>
                      <wps:wsp>
                        <wps:cNvSpPr/>
                        <wps:spPr>
                          <a:xfrm>
                            <a:off x="21600" y="56520"/>
                            <a:ext cx="20160" cy="17640"/>
                          </a:xfrm>
                          <a:custGeom>
                            <a:avLst/>
                            <a:gdLst/>
                            <a:ahLst/>
                            <a:rect l="l" t="t" r="r" b="b"/>
                            <a:pathLst>
                              <a:path w="673" h="665">
                                <a:moveTo>
                                  <a:pt x="392" y="0"/>
                                </a:moveTo>
                                <a:lnTo>
                                  <a:pt x="0" y="629"/>
                                </a:lnTo>
                                <a:lnTo>
                                  <a:pt x="111" y="665"/>
                                </a:lnTo>
                                <a:lnTo>
                                  <a:pt x="673" y="300"/>
                                </a:lnTo>
                                <a:lnTo>
                                  <a:pt x="392" y="0"/>
                                </a:lnTo>
                                <a:lnTo>
                                  <a:pt x="392" y="0"/>
                                </a:lnTo>
                                <a:close/>
                              </a:path>
                            </a:pathLst>
                          </a:custGeom>
                          <a:solidFill>
                            <a:srgbClr val="a56739"/>
                          </a:solidFill>
                          <a:ln w="0">
                            <a:noFill/>
                          </a:ln>
                        </wps:spPr>
                        <wps:style>
                          <a:lnRef idx="0"/>
                          <a:fillRef idx="0"/>
                          <a:effectRef idx="0"/>
                          <a:fontRef idx="minor"/>
                        </wps:style>
                        <wps:bodyPr/>
                      </wps:wsp>
                      <wps:wsp>
                        <wps:cNvSpPr/>
                        <wps:spPr>
                          <a:xfrm>
                            <a:off x="40680" y="75600"/>
                            <a:ext cx="20880" cy="11520"/>
                          </a:xfrm>
                          <a:custGeom>
                            <a:avLst/>
                            <a:gdLst/>
                            <a:ahLst/>
                            <a:rect l="l" t="t" r="r" b="b"/>
                            <a:pathLst>
                              <a:path w="679" h="435">
                                <a:moveTo>
                                  <a:pt x="351" y="0"/>
                                </a:moveTo>
                                <a:lnTo>
                                  <a:pt x="0" y="194"/>
                                </a:lnTo>
                                <a:lnTo>
                                  <a:pt x="679" y="435"/>
                                </a:lnTo>
                                <a:lnTo>
                                  <a:pt x="351" y="0"/>
                                </a:lnTo>
                                <a:lnTo>
                                  <a:pt x="351" y="0"/>
                                </a:lnTo>
                                <a:close/>
                              </a:path>
                            </a:pathLst>
                          </a:custGeom>
                          <a:solidFill>
                            <a:srgbClr val="a56739"/>
                          </a:solidFill>
                          <a:ln w="0">
                            <a:noFill/>
                          </a:ln>
                        </wps:spPr>
                        <wps:style>
                          <a:lnRef idx="0"/>
                          <a:fillRef idx="0"/>
                          <a:effectRef idx="0"/>
                          <a:fontRef idx="minor"/>
                        </wps:style>
                        <wps:bodyPr/>
                      </wps:wsp>
                      <wps:wsp>
                        <wps:cNvSpPr/>
                        <wps:spPr>
                          <a:xfrm>
                            <a:off x="68040" y="63360"/>
                            <a:ext cx="20880" cy="19800"/>
                          </a:xfrm>
                          <a:custGeom>
                            <a:avLst/>
                            <a:gdLst/>
                            <a:ahLst/>
                            <a:rect l="l" t="t" r="r" b="b"/>
                            <a:pathLst>
                              <a:path w="685" h="723">
                                <a:moveTo>
                                  <a:pt x="369" y="0"/>
                                </a:moveTo>
                                <a:lnTo>
                                  <a:pt x="0" y="223"/>
                                </a:lnTo>
                                <a:lnTo>
                                  <a:pt x="222" y="723"/>
                                </a:lnTo>
                                <a:lnTo>
                                  <a:pt x="685" y="411"/>
                                </a:lnTo>
                                <a:lnTo>
                                  <a:pt x="369" y="0"/>
                                </a:lnTo>
                                <a:lnTo>
                                  <a:pt x="369" y="0"/>
                                </a:lnTo>
                                <a:close/>
                              </a:path>
                            </a:pathLst>
                          </a:custGeom>
                          <a:solidFill>
                            <a:srgbClr val="a56739"/>
                          </a:solidFill>
                          <a:ln w="0">
                            <a:noFill/>
                          </a:ln>
                        </wps:spPr>
                        <wps:style>
                          <a:lnRef idx="0"/>
                          <a:fillRef idx="0"/>
                          <a:effectRef idx="0"/>
                          <a:fontRef idx="minor"/>
                        </wps:style>
                        <wps:bodyPr/>
                      </wps:wsp>
                      <wps:wsp>
                        <wps:cNvSpPr/>
                        <wps:spPr>
                          <a:xfrm>
                            <a:off x="98280" y="50040"/>
                            <a:ext cx="11520" cy="17280"/>
                          </a:xfrm>
                          <a:custGeom>
                            <a:avLst/>
                            <a:gdLst/>
                            <a:ahLst/>
                            <a:rect l="l" t="t" r="r" b="b"/>
                            <a:pathLst>
                              <a:path w="386" h="629">
                                <a:moveTo>
                                  <a:pt x="386" y="0"/>
                                </a:moveTo>
                                <a:lnTo>
                                  <a:pt x="0" y="182"/>
                                </a:lnTo>
                                <a:lnTo>
                                  <a:pt x="140" y="629"/>
                                </a:lnTo>
                                <a:lnTo>
                                  <a:pt x="386" y="0"/>
                                </a:lnTo>
                                <a:lnTo>
                                  <a:pt x="386" y="0"/>
                                </a:lnTo>
                                <a:close/>
                              </a:path>
                            </a:pathLst>
                          </a:custGeom>
                          <a:solidFill>
                            <a:srgbClr val="a56739"/>
                          </a:solidFill>
                          <a:ln w="0">
                            <a:noFill/>
                          </a:ln>
                        </wps:spPr>
                        <wps:style>
                          <a:lnRef idx="0"/>
                          <a:fillRef idx="0"/>
                          <a:effectRef idx="0"/>
                          <a:fontRef idx="minor"/>
                        </wps:style>
                        <wps:bodyPr/>
                      </wps:wsp>
                      <wps:wsp>
                        <wps:cNvSpPr/>
                        <wps:spPr>
                          <a:xfrm>
                            <a:off x="99000" y="9360"/>
                            <a:ext cx="44280" cy="22320"/>
                          </a:xfrm>
                          <a:custGeom>
                            <a:avLst/>
                            <a:gdLst/>
                            <a:ahLst/>
                            <a:rect l="l" t="t" r="r" b="b"/>
                            <a:pathLst>
                              <a:path w="1435" h="817">
                                <a:moveTo>
                                  <a:pt x="615" y="758"/>
                                </a:moveTo>
                                <a:lnTo>
                                  <a:pt x="632" y="758"/>
                                </a:lnTo>
                                <a:lnTo>
                                  <a:pt x="650" y="764"/>
                                </a:lnTo>
                                <a:lnTo>
                                  <a:pt x="668" y="770"/>
                                </a:lnTo>
                                <a:lnTo>
                                  <a:pt x="685" y="776"/>
                                </a:lnTo>
                                <a:lnTo>
                                  <a:pt x="703" y="776"/>
                                </a:lnTo>
                                <a:lnTo>
                                  <a:pt x="720" y="781"/>
                                </a:lnTo>
                                <a:lnTo>
                                  <a:pt x="738" y="787"/>
                                </a:lnTo>
                                <a:lnTo>
                                  <a:pt x="761" y="793"/>
                                </a:lnTo>
                                <a:lnTo>
                                  <a:pt x="773" y="793"/>
                                </a:lnTo>
                                <a:lnTo>
                                  <a:pt x="796" y="793"/>
                                </a:lnTo>
                                <a:lnTo>
                                  <a:pt x="808" y="799"/>
                                </a:lnTo>
                                <a:lnTo>
                                  <a:pt x="832" y="805"/>
                                </a:lnTo>
                                <a:lnTo>
                                  <a:pt x="849" y="805"/>
                                </a:lnTo>
                                <a:lnTo>
                                  <a:pt x="867" y="805"/>
                                </a:lnTo>
                                <a:lnTo>
                                  <a:pt x="884" y="805"/>
                                </a:lnTo>
                                <a:lnTo>
                                  <a:pt x="902" y="811"/>
                                </a:lnTo>
                                <a:lnTo>
                                  <a:pt x="919" y="811"/>
                                </a:lnTo>
                                <a:lnTo>
                                  <a:pt x="931" y="817"/>
                                </a:lnTo>
                                <a:lnTo>
                                  <a:pt x="949" y="817"/>
                                </a:lnTo>
                                <a:lnTo>
                                  <a:pt x="966" y="817"/>
                                </a:lnTo>
                                <a:lnTo>
                                  <a:pt x="984" y="817"/>
                                </a:lnTo>
                                <a:lnTo>
                                  <a:pt x="1001" y="817"/>
                                </a:lnTo>
                                <a:lnTo>
                                  <a:pt x="1013" y="817"/>
                                </a:lnTo>
                                <a:lnTo>
                                  <a:pt x="1031" y="817"/>
                                </a:lnTo>
                                <a:lnTo>
                                  <a:pt x="1048" y="817"/>
                                </a:lnTo>
                                <a:lnTo>
                                  <a:pt x="1060" y="817"/>
                                </a:lnTo>
                                <a:lnTo>
                                  <a:pt x="1077" y="817"/>
                                </a:lnTo>
                                <a:lnTo>
                                  <a:pt x="1089" y="817"/>
                                </a:lnTo>
                                <a:lnTo>
                                  <a:pt x="1107" y="811"/>
                                </a:lnTo>
                                <a:lnTo>
                                  <a:pt x="1118" y="811"/>
                                </a:lnTo>
                                <a:lnTo>
                                  <a:pt x="1136" y="811"/>
                                </a:lnTo>
                                <a:lnTo>
                                  <a:pt x="1154" y="811"/>
                                </a:lnTo>
                                <a:lnTo>
                                  <a:pt x="1165" y="805"/>
                                </a:lnTo>
                                <a:lnTo>
                                  <a:pt x="1177" y="805"/>
                                </a:lnTo>
                                <a:lnTo>
                                  <a:pt x="1189" y="799"/>
                                </a:lnTo>
                                <a:lnTo>
                                  <a:pt x="1200" y="793"/>
                                </a:lnTo>
                                <a:lnTo>
                                  <a:pt x="1212" y="793"/>
                                </a:lnTo>
                                <a:lnTo>
                                  <a:pt x="1224" y="787"/>
                                </a:lnTo>
                                <a:lnTo>
                                  <a:pt x="1241" y="787"/>
                                </a:lnTo>
                                <a:lnTo>
                                  <a:pt x="1253" y="781"/>
                                </a:lnTo>
                                <a:lnTo>
                                  <a:pt x="1277" y="776"/>
                                </a:lnTo>
                                <a:lnTo>
                                  <a:pt x="1300" y="764"/>
                                </a:lnTo>
                                <a:lnTo>
                                  <a:pt x="1318" y="752"/>
                                </a:lnTo>
                                <a:lnTo>
                                  <a:pt x="1335" y="746"/>
                                </a:lnTo>
                                <a:lnTo>
                                  <a:pt x="1353" y="734"/>
                                </a:lnTo>
                                <a:lnTo>
                                  <a:pt x="1370" y="717"/>
                                </a:lnTo>
                                <a:lnTo>
                                  <a:pt x="1382" y="705"/>
                                </a:lnTo>
                                <a:lnTo>
                                  <a:pt x="1400" y="693"/>
                                </a:lnTo>
                                <a:lnTo>
                                  <a:pt x="1405" y="676"/>
                                </a:lnTo>
                                <a:lnTo>
                                  <a:pt x="1417" y="658"/>
                                </a:lnTo>
                                <a:lnTo>
                                  <a:pt x="1423" y="646"/>
                                </a:lnTo>
                                <a:lnTo>
                                  <a:pt x="1435" y="629"/>
                                </a:lnTo>
                                <a:lnTo>
                                  <a:pt x="1435" y="611"/>
                                </a:lnTo>
                                <a:lnTo>
                                  <a:pt x="1435" y="593"/>
                                </a:lnTo>
                                <a:lnTo>
                                  <a:pt x="1435" y="576"/>
                                </a:lnTo>
                                <a:lnTo>
                                  <a:pt x="1435" y="558"/>
                                </a:lnTo>
                                <a:lnTo>
                                  <a:pt x="1435" y="535"/>
                                </a:lnTo>
                                <a:lnTo>
                                  <a:pt x="1429" y="517"/>
                                </a:lnTo>
                                <a:lnTo>
                                  <a:pt x="1423" y="499"/>
                                </a:lnTo>
                                <a:lnTo>
                                  <a:pt x="1417" y="482"/>
                                </a:lnTo>
                                <a:lnTo>
                                  <a:pt x="1405" y="458"/>
                                </a:lnTo>
                                <a:lnTo>
                                  <a:pt x="1394" y="441"/>
                                </a:lnTo>
                                <a:lnTo>
                                  <a:pt x="1382" y="423"/>
                                </a:lnTo>
                                <a:lnTo>
                                  <a:pt x="1370" y="399"/>
                                </a:lnTo>
                                <a:lnTo>
                                  <a:pt x="1353" y="382"/>
                                </a:lnTo>
                                <a:lnTo>
                                  <a:pt x="1335" y="364"/>
                                </a:lnTo>
                                <a:lnTo>
                                  <a:pt x="1318" y="341"/>
                                </a:lnTo>
                                <a:lnTo>
                                  <a:pt x="1300" y="323"/>
                                </a:lnTo>
                                <a:lnTo>
                                  <a:pt x="1277" y="305"/>
                                </a:lnTo>
                                <a:lnTo>
                                  <a:pt x="1253" y="282"/>
                                </a:lnTo>
                                <a:lnTo>
                                  <a:pt x="1230" y="264"/>
                                </a:lnTo>
                                <a:lnTo>
                                  <a:pt x="1206" y="247"/>
                                </a:lnTo>
                                <a:lnTo>
                                  <a:pt x="1195" y="235"/>
                                </a:lnTo>
                                <a:lnTo>
                                  <a:pt x="1183" y="229"/>
                                </a:lnTo>
                                <a:lnTo>
                                  <a:pt x="1165" y="217"/>
                                </a:lnTo>
                                <a:lnTo>
                                  <a:pt x="1154" y="211"/>
                                </a:lnTo>
                                <a:lnTo>
                                  <a:pt x="1136" y="205"/>
                                </a:lnTo>
                                <a:lnTo>
                                  <a:pt x="1124" y="194"/>
                                </a:lnTo>
                                <a:lnTo>
                                  <a:pt x="1113" y="188"/>
                                </a:lnTo>
                                <a:lnTo>
                                  <a:pt x="1101" y="176"/>
                                </a:lnTo>
                                <a:lnTo>
                                  <a:pt x="1083" y="170"/>
                                </a:lnTo>
                                <a:lnTo>
                                  <a:pt x="1066" y="158"/>
                                </a:lnTo>
                                <a:lnTo>
                                  <a:pt x="1048" y="153"/>
                                </a:lnTo>
                                <a:lnTo>
                                  <a:pt x="1036" y="147"/>
                                </a:lnTo>
                                <a:lnTo>
                                  <a:pt x="1019" y="135"/>
                                </a:lnTo>
                                <a:lnTo>
                                  <a:pt x="1001" y="129"/>
                                </a:lnTo>
                                <a:lnTo>
                                  <a:pt x="984" y="123"/>
                                </a:lnTo>
                                <a:lnTo>
                                  <a:pt x="972" y="117"/>
                                </a:lnTo>
                                <a:lnTo>
                                  <a:pt x="954" y="106"/>
                                </a:lnTo>
                                <a:lnTo>
                                  <a:pt x="937" y="100"/>
                                </a:lnTo>
                                <a:lnTo>
                                  <a:pt x="919" y="94"/>
                                </a:lnTo>
                                <a:lnTo>
                                  <a:pt x="902" y="88"/>
                                </a:lnTo>
                                <a:lnTo>
                                  <a:pt x="884" y="82"/>
                                </a:lnTo>
                                <a:lnTo>
                                  <a:pt x="867" y="76"/>
                                </a:lnTo>
                                <a:lnTo>
                                  <a:pt x="849" y="70"/>
                                </a:lnTo>
                                <a:lnTo>
                                  <a:pt x="832" y="64"/>
                                </a:lnTo>
                                <a:lnTo>
                                  <a:pt x="808" y="59"/>
                                </a:lnTo>
                                <a:lnTo>
                                  <a:pt x="791" y="53"/>
                                </a:lnTo>
                                <a:lnTo>
                                  <a:pt x="773" y="47"/>
                                </a:lnTo>
                                <a:lnTo>
                                  <a:pt x="755" y="41"/>
                                </a:lnTo>
                                <a:lnTo>
                                  <a:pt x="738" y="35"/>
                                </a:lnTo>
                                <a:lnTo>
                                  <a:pt x="720" y="35"/>
                                </a:lnTo>
                                <a:lnTo>
                                  <a:pt x="703" y="29"/>
                                </a:lnTo>
                                <a:lnTo>
                                  <a:pt x="685" y="29"/>
                                </a:lnTo>
                                <a:lnTo>
                                  <a:pt x="662" y="23"/>
                                </a:lnTo>
                                <a:lnTo>
                                  <a:pt x="644" y="17"/>
                                </a:lnTo>
                                <a:lnTo>
                                  <a:pt x="627" y="17"/>
                                </a:lnTo>
                                <a:lnTo>
                                  <a:pt x="609" y="11"/>
                                </a:lnTo>
                                <a:lnTo>
                                  <a:pt x="591" y="11"/>
                                </a:lnTo>
                                <a:lnTo>
                                  <a:pt x="574" y="11"/>
                                </a:lnTo>
                                <a:lnTo>
                                  <a:pt x="556" y="6"/>
                                </a:lnTo>
                                <a:lnTo>
                                  <a:pt x="545" y="6"/>
                                </a:lnTo>
                                <a:lnTo>
                                  <a:pt x="521" y="6"/>
                                </a:lnTo>
                                <a:lnTo>
                                  <a:pt x="509" y="6"/>
                                </a:lnTo>
                                <a:lnTo>
                                  <a:pt x="492" y="0"/>
                                </a:lnTo>
                                <a:lnTo>
                                  <a:pt x="474" y="0"/>
                                </a:lnTo>
                                <a:lnTo>
                                  <a:pt x="457" y="0"/>
                                </a:lnTo>
                                <a:lnTo>
                                  <a:pt x="439" y="0"/>
                                </a:lnTo>
                                <a:lnTo>
                                  <a:pt x="427" y="0"/>
                                </a:lnTo>
                                <a:lnTo>
                                  <a:pt x="410" y="0"/>
                                </a:lnTo>
                                <a:lnTo>
                                  <a:pt x="392" y="0"/>
                                </a:lnTo>
                                <a:lnTo>
                                  <a:pt x="381" y="0"/>
                                </a:lnTo>
                                <a:lnTo>
                                  <a:pt x="363" y="0"/>
                                </a:lnTo>
                                <a:lnTo>
                                  <a:pt x="351" y="6"/>
                                </a:lnTo>
                                <a:lnTo>
                                  <a:pt x="334" y="6"/>
                                </a:lnTo>
                                <a:lnTo>
                                  <a:pt x="322" y="6"/>
                                </a:lnTo>
                                <a:lnTo>
                                  <a:pt x="310" y="6"/>
                                </a:lnTo>
                                <a:lnTo>
                                  <a:pt x="293" y="11"/>
                                </a:lnTo>
                                <a:lnTo>
                                  <a:pt x="281" y="11"/>
                                </a:lnTo>
                                <a:lnTo>
                                  <a:pt x="269" y="11"/>
                                </a:lnTo>
                                <a:lnTo>
                                  <a:pt x="252" y="17"/>
                                </a:lnTo>
                                <a:lnTo>
                                  <a:pt x="240" y="17"/>
                                </a:lnTo>
                                <a:lnTo>
                                  <a:pt x="228" y="23"/>
                                </a:lnTo>
                                <a:lnTo>
                                  <a:pt x="211" y="29"/>
                                </a:lnTo>
                                <a:lnTo>
                                  <a:pt x="205" y="29"/>
                                </a:lnTo>
                                <a:lnTo>
                                  <a:pt x="193" y="35"/>
                                </a:lnTo>
                                <a:lnTo>
                                  <a:pt x="176" y="41"/>
                                </a:lnTo>
                                <a:lnTo>
                                  <a:pt x="164" y="41"/>
                                </a:lnTo>
                                <a:lnTo>
                                  <a:pt x="152" y="47"/>
                                </a:lnTo>
                                <a:lnTo>
                                  <a:pt x="146" y="53"/>
                                </a:lnTo>
                                <a:lnTo>
                                  <a:pt x="123" y="59"/>
                                </a:lnTo>
                                <a:lnTo>
                                  <a:pt x="105" y="76"/>
                                </a:lnTo>
                                <a:lnTo>
                                  <a:pt x="88" y="82"/>
                                </a:lnTo>
                                <a:lnTo>
                                  <a:pt x="70" y="100"/>
                                </a:lnTo>
                                <a:lnTo>
                                  <a:pt x="59" y="111"/>
                                </a:lnTo>
                                <a:lnTo>
                                  <a:pt x="47" y="123"/>
                                </a:lnTo>
                                <a:lnTo>
                                  <a:pt x="35" y="141"/>
                                </a:lnTo>
                                <a:lnTo>
                                  <a:pt x="23" y="158"/>
                                </a:lnTo>
                                <a:lnTo>
                                  <a:pt x="12" y="170"/>
                                </a:lnTo>
                                <a:lnTo>
                                  <a:pt x="12" y="194"/>
                                </a:lnTo>
                                <a:lnTo>
                                  <a:pt x="6" y="205"/>
                                </a:lnTo>
                                <a:lnTo>
                                  <a:pt x="0" y="223"/>
                                </a:lnTo>
                                <a:lnTo>
                                  <a:pt x="0" y="241"/>
                                </a:lnTo>
                                <a:lnTo>
                                  <a:pt x="0" y="264"/>
                                </a:lnTo>
                                <a:lnTo>
                                  <a:pt x="0" y="282"/>
                                </a:lnTo>
                                <a:lnTo>
                                  <a:pt x="6" y="305"/>
                                </a:lnTo>
                                <a:lnTo>
                                  <a:pt x="12" y="323"/>
                                </a:lnTo>
                                <a:lnTo>
                                  <a:pt x="23" y="341"/>
                                </a:lnTo>
                                <a:lnTo>
                                  <a:pt x="29" y="358"/>
                                </a:lnTo>
                                <a:lnTo>
                                  <a:pt x="41" y="382"/>
                                </a:lnTo>
                                <a:lnTo>
                                  <a:pt x="53" y="399"/>
                                </a:lnTo>
                                <a:lnTo>
                                  <a:pt x="70" y="423"/>
                                </a:lnTo>
                                <a:lnTo>
                                  <a:pt x="82" y="441"/>
                                </a:lnTo>
                                <a:lnTo>
                                  <a:pt x="105" y="458"/>
                                </a:lnTo>
                                <a:lnTo>
                                  <a:pt x="123" y="482"/>
                                </a:lnTo>
                                <a:lnTo>
                                  <a:pt x="141" y="499"/>
                                </a:lnTo>
                                <a:lnTo>
                                  <a:pt x="164" y="517"/>
                                </a:lnTo>
                                <a:lnTo>
                                  <a:pt x="187" y="535"/>
                                </a:lnTo>
                                <a:lnTo>
                                  <a:pt x="199" y="546"/>
                                </a:lnTo>
                                <a:lnTo>
                                  <a:pt x="205" y="552"/>
                                </a:lnTo>
                                <a:lnTo>
                                  <a:pt x="223" y="564"/>
                                </a:lnTo>
                                <a:lnTo>
                                  <a:pt x="234" y="576"/>
                                </a:lnTo>
                                <a:lnTo>
                                  <a:pt x="246" y="582"/>
                                </a:lnTo>
                                <a:lnTo>
                                  <a:pt x="258" y="588"/>
                                </a:lnTo>
                                <a:lnTo>
                                  <a:pt x="275" y="599"/>
                                </a:lnTo>
                                <a:lnTo>
                                  <a:pt x="287" y="605"/>
                                </a:lnTo>
                                <a:lnTo>
                                  <a:pt x="299" y="617"/>
                                </a:lnTo>
                                <a:lnTo>
                                  <a:pt x="316" y="623"/>
                                </a:lnTo>
                                <a:lnTo>
                                  <a:pt x="328" y="635"/>
                                </a:lnTo>
                                <a:lnTo>
                                  <a:pt x="345" y="640"/>
                                </a:lnTo>
                                <a:lnTo>
                                  <a:pt x="357" y="652"/>
                                </a:lnTo>
                                <a:lnTo>
                                  <a:pt x="375" y="658"/>
                                </a:lnTo>
                                <a:lnTo>
                                  <a:pt x="392" y="664"/>
                                </a:lnTo>
                                <a:lnTo>
                                  <a:pt x="404" y="676"/>
                                </a:lnTo>
                                <a:lnTo>
                                  <a:pt x="422" y="682"/>
                                </a:lnTo>
                                <a:lnTo>
                                  <a:pt x="439" y="687"/>
                                </a:lnTo>
                                <a:lnTo>
                                  <a:pt x="457" y="693"/>
                                </a:lnTo>
                                <a:lnTo>
                                  <a:pt x="474" y="705"/>
                                </a:lnTo>
                                <a:lnTo>
                                  <a:pt x="486" y="711"/>
                                </a:lnTo>
                                <a:lnTo>
                                  <a:pt x="504" y="717"/>
                                </a:lnTo>
                                <a:lnTo>
                                  <a:pt x="521" y="723"/>
                                </a:lnTo>
                                <a:lnTo>
                                  <a:pt x="539" y="729"/>
                                </a:lnTo>
                                <a:lnTo>
                                  <a:pt x="556" y="734"/>
                                </a:lnTo>
                                <a:lnTo>
                                  <a:pt x="574" y="740"/>
                                </a:lnTo>
                                <a:lnTo>
                                  <a:pt x="597" y="752"/>
                                </a:lnTo>
                                <a:lnTo>
                                  <a:pt x="615" y="758"/>
                                </a:lnTo>
                                <a:lnTo>
                                  <a:pt x="615" y="758"/>
                                </a:lnTo>
                                <a:close/>
                              </a:path>
                            </a:pathLst>
                          </a:custGeom>
                          <a:solidFill>
                            <a:srgbClr val="ffffff"/>
                          </a:solidFill>
                          <a:ln w="0">
                            <a:noFill/>
                          </a:ln>
                        </wps:spPr>
                        <wps:style>
                          <a:lnRef idx="0"/>
                          <a:fillRef idx="0"/>
                          <a:effectRef idx="0"/>
                          <a:fontRef idx="minor"/>
                        </wps:style>
                        <wps:bodyPr/>
                      </wps:wsp>
                      <wps:wsp>
                        <wps:cNvSpPr/>
                        <wps:spPr>
                          <a:xfrm>
                            <a:off x="105480" y="10800"/>
                            <a:ext cx="32400" cy="15840"/>
                          </a:xfrm>
                          <a:custGeom>
                            <a:avLst/>
                            <a:gdLst/>
                            <a:ahLst/>
                            <a:rect l="l" t="t" r="r" b="b"/>
                            <a:pathLst>
                              <a:path w="1049" h="594">
                                <a:moveTo>
                                  <a:pt x="451" y="547"/>
                                </a:moveTo>
                                <a:lnTo>
                                  <a:pt x="463" y="553"/>
                                </a:lnTo>
                                <a:lnTo>
                                  <a:pt x="475" y="559"/>
                                </a:lnTo>
                                <a:lnTo>
                                  <a:pt x="486" y="559"/>
                                </a:lnTo>
                                <a:lnTo>
                                  <a:pt x="504" y="564"/>
                                </a:lnTo>
                                <a:lnTo>
                                  <a:pt x="516" y="564"/>
                                </a:lnTo>
                                <a:lnTo>
                                  <a:pt x="527" y="570"/>
                                </a:lnTo>
                                <a:lnTo>
                                  <a:pt x="539" y="570"/>
                                </a:lnTo>
                                <a:lnTo>
                                  <a:pt x="557" y="576"/>
                                </a:lnTo>
                                <a:lnTo>
                                  <a:pt x="568" y="576"/>
                                </a:lnTo>
                                <a:lnTo>
                                  <a:pt x="580" y="576"/>
                                </a:lnTo>
                                <a:lnTo>
                                  <a:pt x="592" y="582"/>
                                </a:lnTo>
                                <a:lnTo>
                                  <a:pt x="604" y="582"/>
                                </a:lnTo>
                                <a:lnTo>
                                  <a:pt x="615" y="582"/>
                                </a:lnTo>
                                <a:lnTo>
                                  <a:pt x="633" y="588"/>
                                </a:lnTo>
                                <a:lnTo>
                                  <a:pt x="645" y="588"/>
                                </a:lnTo>
                                <a:lnTo>
                                  <a:pt x="656" y="594"/>
                                </a:lnTo>
                                <a:lnTo>
                                  <a:pt x="680" y="594"/>
                                </a:lnTo>
                                <a:lnTo>
                                  <a:pt x="703" y="594"/>
                                </a:lnTo>
                                <a:lnTo>
                                  <a:pt x="726" y="594"/>
                                </a:lnTo>
                                <a:lnTo>
                                  <a:pt x="750" y="594"/>
                                </a:lnTo>
                                <a:lnTo>
                                  <a:pt x="773" y="594"/>
                                </a:lnTo>
                                <a:lnTo>
                                  <a:pt x="797" y="594"/>
                                </a:lnTo>
                                <a:lnTo>
                                  <a:pt x="814" y="588"/>
                                </a:lnTo>
                                <a:lnTo>
                                  <a:pt x="838" y="588"/>
                                </a:lnTo>
                                <a:lnTo>
                                  <a:pt x="855" y="582"/>
                                </a:lnTo>
                                <a:lnTo>
                                  <a:pt x="873" y="582"/>
                                </a:lnTo>
                                <a:lnTo>
                                  <a:pt x="890" y="576"/>
                                </a:lnTo>
                                <a:lnTo>
                                  <a:pt x="908" y="570"/>
                                </a:lnTo>
                                <a:lnTo>
                                  <a:pt x="926" y="564"/>
                                </a:lnTo>
                                <a:lnTo>
                                  <a:pt x="937" y="559"/>
                                </a:lnTo>
                                <a:lnTo>
                                  <a:pt x="955" y="547"/>
                                </a:lnTo>
                                <a:lnTo>
                                  <a:pt x="972" y="547"/>
                                </a:lnTo>
                                <a:lnTo>
                                  <a:pt x="984" y="535"/>
                                </a:lnTo>
                                <a:lnTo>
                                  <a:pt x="996" y="523"/>
                                </a:lnTo>
                                <a:lnTo>
                                  <a:pt x="1002" y="511"/>
                                </a:lnTo>
                                <a:lnTo>
                                  <a:pt x="1013" y="506"/>
                                </a:lnTo>
                                <a:lnTo>
                                  <a:pt x="1031" y="482"/>
                                </a:lnTo>
                                <a:lnTo>
                                  <a:pt x="1043" y="459"/>
                                </a:lnTo>
                                <a:lnTo>
                                  <a:pt x="1043" y="447"/>
                                </a:lnTo>
                                <a:lnTo>
                                  <a:pt x="1049" y="429"/>
                                </a:lnTo>
                                <a:lnTo>
                                  <a:pt x="1049" y="417"/>
                                </a:lnTo>
                                <a:lnTo>
                                  <a:pt x="1049" y="406"/>
                                </a:lnTo>
                                <a:lnTo>
                                  <a:pt x="1043" y="388"/>
                                </a:lnTo>
                                <a:lnTo>
                                  <a:pt x="1037" y="376"/>
                                </a:lnTo>
                                <a:lnTo>
                                  <a:pt x="1037" y="359"/>
                                </a:lnTo>
                                <a:lnTo>
                                  <a:pt x="1031" y="347"/>
                                </a:lnTo>
                                <a:lnTo>
                                  <a:pt x="1019" y="329"/>
                                </a:lnTo>
                                <a:lnTo>
                                  <a:pt x="1013" y="318"/>
                                </a:lnTo>
                                <a:lnTo>
                                  <a:pt x="1002" y="300"/>
                                </a:lnTo>
                                <a:lnTo>
                                  <a:pt x="996" y="288"/>
                                </a:lnTo>
                                <a:lnTo>
                                  <a:pt x="984" y="270"/>
                                </a:lnTo>
                                <a:lnTo>
                                  <a:pt x="972" y="259"/>
                                </a:lnTo>
                                <a:lnTo>
                                  <a:pt x="961" y="247"/>
                                </a:lnTo>
                                <a:lnTo>
                                  <a:pt x="943" y="229"/>
                                </a:lnTo>
                                <a:lnTo>
                                  <a:pt x="926" y="218"/>
                                </a:lnTo>
                                <a:lnTo>
                                  <a:pt x="914" y="200"/>
                                </a:lnTo>
                                <a:lnTo>
                                  <a:pt x="896" y="188"/>
                                </a:lnTo>
                                <a:lnTo>
                                  <a:pt x="879" y="176"/>
                                </a:lnTo>
                                <a:lnTo>
                                  <a:pt x="855" y="165"/>
                                </a:lnTo>
                                <a:lnTo>
                                  <a:pt x="838" y="147"/>
                                </a:lnTo>
                                <a:lnTo>
                                  <a:pt x="814" y="135"/>
                                </a:lnTo>
                                <a:lnTo>
                                  <a:pt x="797" y="129"/>
                                </a:lnTo>
                                <a:lnTo>
                                  <a:pt x="767" y="112"/>
                                </a:lnTo>
                                <a:lnTo>
                                  <a:pt x="750" y="106"/>
                                </a:lnTo>
                                <a:lnTo>
                                  <a:pt x="721" y="94"/>
                                </a:lnTo>
                                <a:lnTo>
                                  <a:pt x="703" y="82"/>
                                </a:lnTo>
                                <a:lnTo>
                                  <a:pt x="686" y="77"/>
                                </a:lnTo>
                                <a:lnTo>
                                  <a:pt x="674" y="71"/>
                                </a:lnTo>
                                <a:lnTo>
                                  <a:pt x="662" y="71"/>
                                </a:lnTo>
                                <a:lnTo>
                                  <a:pt x="650" y="65"/>
                                </a:lnTo>
                                <a:lnTo>
                                  <a:pt x="639" y="59"/>
                                </a:lnTo>
                                <a:lnTo>
                                  <a:pt x="621" y="59"/>
                                </a:lnTo>
                                <a:lnTo>
                                  <a:pt x="609" y="53"/>
                                </a:lnTo>
                                <a:lnTo>
                                  <a:pt x="598" y="53"/>
                                </a:lnTo>
                                <a:lnTo>
                                  <a:pt x="586" y="47"/>
                                </a:lnTo>
                                <a:lnTo>
                                  <a:pt x="574" y="41"/>
                                </a:lnTo>
                                <a:lnTo>
                                  <a:pt x="563" y="35"/>
                                </a:lnTo>
                                <a:lnTo>
                                  <a:pt x="545" y="35"/>
                                </a:lnTo>
                                <a:lnTo>
                                  <a:pt x="533" y="30"/>
                                </a:lnTo>
                                <a:lnTo>
                                  <a:pt x="522" y="30"/>
                                </a:lnTo>
                                <a:lnTo>
                                  <a:pt x="504" y="24"/>
                                </a:lnTo>
                                <a:lnTo>
                                  <a:pt x="492" y="24"/>
                                </a:lnTo>
                                <a:lnTo>
                                  <a:pt x="481" y="18"/>
                                </a:lnTo>
                                <a:lnTo>
                                  <a:pt x="469" y="18"/>
                                </a:lnTo>
                                <a:lnTo>
                                  <a:pt x="451" y="12"/>
                                </a:lnTo>
                                <a:lnTo>
                                  <a:pt x="440" y="12"/>
                                </a:lnTo>
                                <a:lnTo>
                                  <a:pt x="416" y="6"/>
                                </a:lnTo>
                                <a:lnTo>
                                  <a:pt x="393" y="6"/>
                                </a:lnTo>
                                <a:lnTo>
                                  <a:pt x="381" y="6"/>
                                </a:lnTo>
                                <a:lnTo>
                                  <a:pt x="369" y="0"/>
                                </a:lnTo>
                                <a:lnTo>
                                  <a:pt x="352" y="0"/>
                                </a:lnTo>
                                <a:lnTo>
                                  <a:pt x="340" y="0"/>
                                </a:lnTo>
                                <a:lnTo>
                                  <a:pt x="317" y="0"/>
                                </a:lnTo>
                                <a:lnTo>
                                  <a:pt x="299" y="0"/>
                                </a:lnTo>
                                <a:lnTo>
                                  <a:pt x="276" y="0"/>
                                </a:lnTo>
                                <a:lnTo>
                                  <a:pt x="252" y="0"/>
                                </a:lnTo>
                                <a:lnTo>
                                  <a:pt x="235" y="6"/>
                                </a:lnTo>
                                <a:lnTo>
                                  <a:pt x="217" y="12"/>
                                </a:lnTo>
                                <a:lnTo>
                                  <a:pt x="194" y="12"/>
                                </a:lnTo>
                                <a:lnTo>
                                  <a:pt x="176" y="12"/>
                                </a:lnTo>
                                <a:lnTo>
                                  <a:pt x="153" y="18"/>
                                </a:lnTo>
                                <a:lnTo>
                                  <a:pt x="141" y="24"/>
                                </a:lnTo>
                                <a:lnTo>
                                  <a:pt x="123" y="30"/>
                                </a:lnTo>
                                <a:lnTo>
                                  <a:pt x="106" y="35"/>
                                </a:lnTo>
                                <a:lnTo>
                                  <a:pt x="94" y="47"/>
                                </a:lnTo>
                                <a:lnTo>
                                  <a:pt x="82" y="53"/>
                                </a:lnTo>
                                <a:lnTo>
                                  <a:pt x="65" y="59"/>
                                </a:lnTo>
                                <a:lnTo>
                                  <a:pt x="53" y="71"/>
                                </a:lnTo>
                                <a:lnTo>
                                  <a:pt x="41" y="77"/>
                                </a:lnTo>
                                <a:lnTo>
                                  <a:pt x="36" y="94"/>
                                </a:lnTo>
                                <a:lnTo>
                                  <a:pt x="24" y="100"/>
                                </a:lnTo>
                                <a:lnTo>
                                  <a:pt x="18" y="112"/>
                                </a:lnTo>
                                <a:lnTo>
                                  <a:pt x="12" y="129"/>
                                </a:lnTo>
                                <a:lnTo>
                                  <a:pt x="12" y="141"/>
                                </a:lnTo>
                                <a:lnTo>
                                  <a:pt x="0" y="153"/>
                                </a:lnTo>
                                <a:lnTo>
                                  <a:pt x="0" y="165"/>
                                </a:lnTo>
                                <a:lnTo>
                                  <a:pt x="0" y="176"/>
                                </a:lnTo>
                                <a:lnTo>
                                  <a:pt x="0" y="194"/>
                                </a:lnTo>
                                <a:lnTo>
                                  <a:pt x="0" y="206"/>
                                </a:lnTo>
                                <a:lnTo>
                                  <a:pt x="6" y="218"/>
                                </a:lnTo>
                                <a:lnTo>
                                  <a:pt x="12" y="235"/>
                                </a:lnTo>
                                <a:lnTo>
                                  <a:pt x="18" y="247"/>
                                </a:lnTo>
                                <a:lnTo>
                                  <a:pt x="24" y="265"/>
                                </a:lnTo>
                                <a:lnTo>
                                  <a:pt x="30" y="276"/>
                                </a:lnTo>
                                <a:lnTo>
                                  <a:pt x="36" y="288"/>
                                </a:lnTo>
                                <a:lnTo>
                                  <a:pt x="53" y="306"/>
                                </a:lnTo>
                                <a:lnTo>
                                  <a:pt x="59" y="318"/>
                                </a:lnTo>
                                <a:lnTo>
                                  <a:pt x="76" y="335"/>
                                </a:lnTo>
                                <a:lnTo>
                                  <a:pt x="88" y="347"/>
                                </a:lnTo>
                                <a:lnTo>
                                  <a:pt x="106" y="365"/>
                                </a:lnTo>
                                <a:lnTo>
                                  <a:pt x="117" y="376"/>
                                </a:lnTo>
                                <a:lnTo>
                                  <a:pt x="135" y="388"/>
                                </a:lnTo>
                                <a:lnTo>
                                  <a:pt x="153" y="400"/>
                                </a:lnTo>
                                <a:lnTo>
                                  <a:pt x="170" y="412"/>
                                </a:lnTo>
                                <a:lnTo>
                                  <a:pt x="188" y="423"/>
                                </a:lnTo>
                                <a:lnTo>
                                  <a:pt x="205" y="441"/>
                                </a:lnTo>
                                <a:lnTo>
                                  <a:pt x="229" y="453"/>
                                </a:lnTo>
                                <a:lnTo>
                                  <a:pt x="252" y="464"/>
                                </a:lnTo>
                                <a:lnTo>
                                  <a:pt x="270" y="476"/>
                                </a:lnTo>
                                <a:lnTo>
                                  <a:pt x="299" y="488"/>
                                </a:lnTo>
                                <a:lnTo>
                                  <a:pt x="305" y="494"/>
                                </a:lnTo>
                                <a:lnTo>
                                  <a:pt x="317" y="500"/>
                                </a:lnTo>
                                <a:lnTo>
                                  <a:pt x="334" y="500"/>
                                </a:lnTo>
                                <a:lnTo>
                                  <a:pt x="346" y="511"/>
                                </a:lnTo>
                                <a:lnTo>
                                  <a:pt x="358" y="511"/>
                                </a:lnTo>
                                <a:lnTo>
                                  <a:pt x="369" y="517"/>
                                </a:lnTo>
                                <a:lnTo>
                                  <a:pt x="381" y="523"/>
                                </a:lnTo>
                                <a:lnTo>
                                  <a:pt x="399" y="529"/>
                                </a:lnTo>
                                <a:lnTo>
                                  <a:pt x="410" y="535"/>
                                </a:lnTo>
                                <a:lnTo>
                                  <a:pt x="422" y="541"/>
                                </a:lnTo>
                                <a:lnTo>
                                  <a:pt x="434" y="541"/>
                                </a:lnTo>
                                <a:lnTo>
                                  <a:pt x="451" y="547"/>
                                </a:lnTo>
                                <a:lnTo>
                                  <a:pt x="451" y="547"/>
                                </a:lnTo>
                                <a:close/>
                              </a:path>
                            </a:pathLst>
                          </a:custGeom>
                          <a:solidFill>
                            <a:srgbClr val="000000"/>
                          </a:solidFill>
                          <a:ln w="0">
                            <a:noFill/>
                          </a:ln>
                        </wps:spPr>
                        <wps:style>
                          <a:lnRef idx="0"/>
                          <a:fillRef idx="0"/>
                          <a:effectRef idx="0"/>
                          <a:fontRef idx="minor"/>
                        </wps:style>
                        <wps:bodyPr/>
                      </wps:wsp>
                      <wps:wsp>
                        <wps:cNvSpPr/>
                        <wps:spPr>
                          <a:xfrm>
                            <a:off x="116280" y="0"/>
                            <a:ext cx="43200" cy="19800"/>
                          </a:xfrm>
                          <a:custGeom>
                            <a:avLst/>
                            <a:gdLst/>
                            <a:ahLst/>
                            <a:rect l="l" t="t" r="r" b="b"/>
                            <a:pathLst>
                              <a:path w="1405" h="741">
                                <a:moveTo>
                                  <a:pt x="1405" y="224"/>
                                </a:moveTo>
                                <a:lnTo>
                                  <a:pt x="1376" y="265"/>
                                </a:lnTo>
                                <a:lnTo>
                                  <a:pt x="1358" y="259"/>
                                </a:lnTo>
                                <a:lnTo>
                                  <a:pt x="1341" y="259"/>
                                </a:lnTo>
                                <a:lnTo>
                                  <a:pt x="1323" y="253"/>
                                </a:lnTo>
                                <a:lnTo>
                                  <a:pt x="1305" y="253"/>
                                </a:lnTo>
                                <a:lnTo>
                                  <a:pt x="1288" y="253"/>
                                </a:lnTo>
                                <a:lnTo>
                                  <a:pt x="1270" y="253"/>
                                </a:lnTo>
                                <a:lnTo>
                                  <a:pt x="1253" y="253"/>
                                </a:lnTo>
                                <a:lnTo>
                                  <a:pt x="1235" y="253"/>
                                </a:lnTo>
                                <a:lnTo>
                                  <a:pt x="1218" y="253"/>
                                </a:lnTo>
                                <a:lnTo>
                                  <a:pt x="1200" y="253"/>
                                </a:lnTo>
                                <a:lnTo>
                                  <a:pt x="1182" y="253"/>
                                </a:lnTo>
                                <a:lnTo>
                                  <a:pt x="1171" y="253"/>
                                </a:lnTo>
                                <a:lnTo>
                                  <a:pt x="1153" y="253"/>
                                </a:lnTo>
                                <a:lnTo>
                                  <a:pt x="1136" y="259"/>
                                </a:lnTo>
                                <a:lnTo>
                                  <a:pt x="1118" y="265"/>
                                </a:lnTo>
                                <a:lnTo>
                                  <a:pt x="1106" y="265"/>
                                </a:lnTo>
                                <a:lnTo>
                                  <a:pt x="1089" y="265"/>
                                </a:lnTo>
                                <a:lnTo>
                                  <a:pt x="1071" y="271"/>
                                </a:lnTo>
                                <a:lnTo>
                                  <a:pt x="1054" y="271"/>
                                </a:lnTo>
                                <a:lnTo>
                                  <a:pt x="1042" y="283"/>
                                </a:lnTo>
                                <a:lnTo>
                                  <a:pt x="1024" y="283"/>
                                </a:lnTo>
                                <a:lnTo>
                                  <a:pt x="1013" y="288"/>
                                </a:lnTo>
                                <a:lnTo>
                                  <a:pt x="995" y="294"/>
                                </a:lnTo>
                                <a:lnTo>
                                  <a:pt x="983" y="300"/>
                                </a:lnTo>
                                <a:lnTo>
                                  <a:pt x="966" y="306"/>
                                </a:lnTo>
                                <a:lnTo>
                                  <a:pt x="954" y="306"/>
                                </a:lnTo>
                                <a:lnTo>
                                  <a:pt x="937" y="318"/>
                                </a:lnTo>
                                <a:lnTo>
                                  <a:pt x="925" y="324"/>
                                </a:lnTo>
                                <a:lnTo>
                                  <a:pt x="907" y="330"/>
                                </a:lnTo>
                                <a:lnTo>
                                  <a:pt x="896" y="335"/>
                                </a:lnTo>
                                <a:lnTo>
                                  <a:pt x="884" y="347"/>
                                </a:lnTo>
                                <a:lnTo>
                                  <a:pt x="872" y="353"/>
                                </a:lnTo>
                                <a:lnTo>
                                  <a:pt x="855" y="359"/>
                                </a:lnTo>
                                <a:lnTo>
                                  <a:pt x="843" y="365"/>
                                </a:lnTo>
                                <a:lnTo>
                                  <a:pt x="825" y="377"/>
                                </a:lnTo>
                                <a:lnTo>
                                  <a:pt x="814" y="382"/>
                                </a:lnTo>
                                <a:lnTo>
                                  <a:pt x="796" y="388"/>
                                </a:lnTo>
                                <a:lnTo>
                                  <a:pt x="784" y="400"/>
                                </a:lnTo>
                                <a:lnTo>
                                  <a:pt x="773" y="412"/>
                                </a:lnTo>
                                <a:lnTo>
                                  <a:pt x="761" y="424"/>
                                </a:lnTo>
                                <a:lnTo>
                                  <a:pt x="749" y="430"/>
                                </a:lnTo>
                                <a:lnTo>
                                  <a:pt x="737" y="441"/>
                                </a:lnTo>
                                <a:lnTo>
                                  <a:pt x="720" y="453"/>
                                </a:lnTo>
                                <a:lnTo>
                                  <a:pt x="708" y="465"/>
                                </a:lnTo>
                                <a:lnTo>
                                  <a:pt x="696" y="477"/>
                                </a:lnTo>
                                <a:lnTo>
                                  <a:pt x="685" y="488"/>
                                </a:lnTo>
                                <a:lnTo>
                                  <a:pt x="673" y="500"/>
                                </a:lnTo>
                                <a:lnTo>
                                  <a:pt x="667" y="512"/>
                                </a:lnTo>
                                <a:lnTo>
                                  <a:pt x="655" y="524"/>
                                </a:lnTo>
                                <a:lnTo>
                                  <a:pt x="644" y="535"/>
                                </a:lnTo>
                                <a:lnTo>
                                  <a:pt x="632" y="547"/>
                                </a:lnTo>
                                <a:lnTo>
                                  <a:pt x="620" y="565"/>
                                </a:lnTo>
                                <a:lnTo>
                                  <a:pt x="609" y="576"/>
                                </a:lnTo>
                                <a:lnTo>
                                  <a:pt x="597" y="588"/>
                                </a:lnTo>
                                <a:lnTo>
                                  <a:pt x="585" y="600"/>
                                </a:lnTo>
                                <a:lnTo>
                                  <a:pt x="579" y="618"/>
                                </a:lnTo>
                                <a:lnTo>
                                  <a:pt x="568" y="629"/>
                                </a:lnTo>
                                <a:lnTo>
                                  <a:pt x="556" y="647"/>
                                </a:lnTo>
                                <a:lnTo>
                                  <a:pt x="544" y="659"/>
                                </a:lnTo>
                                <a:lnTo>
                                  <a:pt x="538" y="676"/>
                                </a:lnTo>
                                <a:lnTo>
                                  <a:pt x="527" y="688"/>
                                </a:lnTo>
                                <a:lnTo>
                                  <a:pt x="521" y="706"/>
                                </a:lnTo>
                                <a:lnTo>
                                  <a:pt x="509" y="723"/>
                                </a:lnTo>
                                <a:lnTo>
                                  <a:pt x="503" y="741"/>
                                </a:lnTo>
                                <a:lnTo>
                                  <a:pt x="0" y="629"/>
                                </a:lnTo>
                                <a:lnTo>
                                  <a:pt x="5" y="606"/>
                                </a:lnTo>
                                <a:lnTo>
                                  <a:pt x="11" y="588"/>
                                </a:lnTo>
                                <a:lnTo>
                                  <a:pt x="23" y="565"/>
                                </a:lnTo>
                                <a:lnTo>
                                  <a:pt x="29" y="547"/>
                                </a:lnTo>
                                <a:lnTo>
                                  <a:pt x="41" y="529"/>
                                </a:lnTo>
                                <a:lnTo>
                                  <a:pt x="46" y="506"/>
                                </a:lnTo>
                                <a:lnTo>
                                  <a:pt x="58" y="488"/>
                                </a:lnTo>
                                <a:lnTo>
                                  <a:pt x="64" y="471"/>
                                </a:lnTo>
                                <a:lnTo>
                                  <a:pt x="76" y="453"/>
                                </a:lnTo>
                                <a:lnTo>
                                  <a:pt x="87" y="435"/>
                                </a:lnTo>
                                <a:lnTo>
                                  <a:pt x="93" y="418"/>
                                </a:lnTo>
                                <a:lnTo>
                                  <a:pt x="105" y="400"/>
                                </a:lnTo>
                                <a:lnTo>
                                  <a:pt x="111" y="382"/>
                                </a:lnTo>
                                <a:lnTo>
                                  <a:pt x="123" y="365"/>
                                </a:lnTo>
                                <a:lnTo>
                                  <a:pt x="128" y="353"/>
                                </a:lnTo>
                                <a:lnTo>
                                  <a:pt x="140" y="335"/>
                                </a:lnTo>
                                <a:lnTo>
                                  <a:pt x="146" y="318"/>
                                </a:lnTo>
                                <a:lnTo>
                                  <a:pt x="158" y="306"/>
                                </a:lnTo>
                                <a:lnTo>
                                  <a:pt x="169" y="294"/>
                                </a:lnTo>
                                <a:lnTo>
                                  <a:pt x="181" y="277"/>
                                </a:lnTo>
                                <a:lnTo>
                                  <a:pt x="187" y="265"/>
                                </a:lnTo>
                                <a:lnTo>
                                  <a:pt x="199" y="247"/>
                                </a:lnTo>
                                <a:lnTo>
                                  <a:pt x="210" y="236"/>
                                </a:lnTo>
                                <a:lnTo>
                                  <a:pt x="222" y="224"/>
                                </a:lnTo>
                                <a:lnTo>
                                  <a:pt x="228" y="212"/>
                                </a:lnTo>
                                <a:lnTo>
                                  <a:pt x="240" y="200"/>
                                </a:lnTo>
                                <a:lnTo>
                                  <a:pt x="251" y="183"/>
                                </a:lnTo>
                                <a:lnTo>
                                  <a:pt x="263" y="177"/>
                                </a:lnTo>
                                <a:lnTo>
                                  <a:pt x="275" y="165"/>
                                </a:lnTo>
                                <a:lnTo>
                                  <a:pt x="287" y="153"/>
                                </a:lnTo>
                                <a:lnTo>
                                  <a:pt x="298" y="141"/>
                                </a:lnTo>
                                <a:lnTo>
                                  <a:pt x="310" y="136"/>
                                </a:lnTo>
                                <a:lnTo>
                                  <a:pt x="333" y="112"/>
                                </a:lnTo>
                                <a:lnTo>
                                  <a:pt x="357" y="94"/>
                                </a:lnTo>
                                <a:lnTo>
                                  <a:pt x="374" y="83"/>
                                </a:lnTo>
                                <a:lnTo>
                                  <a:pt x="386" y="77"/>
                                </a:lnTo>
                                <a:lnTo>
                                  <a:pt x="398" y="71"/>
                                </a:lnTo>
                                <a:lnTo>
                                  <a:pt x="415" y="65"/>
                                </a:lnTo>
                                <a:lnTo>
                                  <a:pt x="427" y="53"/>
                                </a:lnTo>
                                <a:lnTo>
                                  <a:pt x="439" y="47"/>
                                </a:lnTo>
                                <a:lnTo>
                                  <a:pt x="456" y="42"/>
                                </a:lnTo>
                                <a:lnTo>
                                  <a:pt x="468" y="36"/>
                                </a:lnTo>
                                <a:lnTo>
                                  <a:pt x="480" y="30"/>
                                </a:lnTo>
                                <a:lnTo>
                                  <a:pt x="497" y="24"/>
                                </a:lnTo>
                                <a:lnTo>
                                  <a:pt x="509" y="18"/>
                                </a:lnTo>
                                <a:lnTo>
                                  <a:pt x="527" y="18"/>
                                </a:lnTo>
                                <a:lnTo>
                                  <a:pt x="544" y="12"/>
                                </a:lnTo>
                                <a:lnTo>
                                  <a:pt x="556" y="6"/>
                                </a:lnTo>
                                <a:lnTo>
                                  <a:pt x="573" y="6"/>
                                </a:lnTo>
                                <a:lnTo>
                                  <a:pt x="591" y="6"/>
                                </a:lnTo>
                                <a:lnTo>
                                  <a:pt x="609" y="0"/>
                                </a:lnTo>
                                <a:lnTo>
                                  <a:pt x="626" y="0"/>
                                </a:lnTo>
                                <a:lnTo>
                                  <a:pt x="638" y="0"/>
                                </a:lnTo>
                                <a:lnTo>
                                  <a:pt x="661" y="0"/>
                                </a:lnTo>
                                <a:lnTo>
                                  <a:pt x="673" y="0"/>
                                </a:lnTo>
                                <a:lnTo>
                                  <a:pt x="691" y="0"/>
                                </a:lnTo>
                                <a:lnTo>
                                  <a:pt x="714" y="0"/>
                                </a:lnTo>
                                <a:lnTo>
                                  <a:pt x="732" y="0"/>
                                </a:lnTo>
                                <a:lnTo>
                                  <a:pt x="749" y="0"/>
                                </a:lnTo>
                                <a:lnTo>
                                  <a:pt x="773" y="6"/>
                                </a:lnTo>
                                <a:lnTo>
                                  <a:pt x="790" y="6"/>
                                </a:lnTo>
                                <a:lnTo>
                                  <a:pt x="814" y="12"/>
                                </a:lnTo>
                                <a:lnTo>
                                  <a:pt x="831" y="12"/>
                                </a:lnTo>
                                <a:lnTo>
                                  <a:pt x="849" y="12"/>
                                </a:lnTo>
                                <a:lnTo>
                                  <a:pt x="866" y="18"/>
                                </a:lnTo>
                                <a:lnTo>
                                  <a:pt x="884" y="18"/>
                                </a:lnTo>
                                <a:lnTo>
                                  <a:pt x="901" y="18"/>
                                </a:lnTo>
                                <a:lnTo>
                                  <a:pt x="919" y="24"/>
                                </a:lnTo>
                                <a:lnTo>
                                  <a:pt x="937" y="24"/>
                                </a:lnTo>
                                <a:lnTo>
                                  <a:pt x="960" y="36"/>
                                </a:lnTo>
                                <a:lnTo>
                                  <a:pt x="978" y="36"/>
                                </a:lnTo>
                                <a:lnTo>
                                  <a:pt x="995" y="42"/>
                                </a:lnTo>
                                <a:lnTo>
                                  <a:pt x="1013" y="42"/>
                                </a:lnTo>
                                <a:lnTo>
                                  <a:pt x="1030" y="47"/>
                                </a:lnTo>
                                <a:lnTo>
                                  <a:pt x="1048" y="53"/>
                                </a:lnTo>
                                <a:lnTo>
                                  <a:pt x="1065" y="59"/>
                                </a:lnTo>
                                <a:lnTo>
                                  <a:pt x="1083" y="65"/>
                                </a:lnTo>
                                <a:lnTo>
                                  <a:pt x="1106" y="71"/>
                                </a:lnTo>
                                <a:lnTo>
                                  <a:pt x="1124" y="77"/>
                                </a:lnTo>
                                <a:lnTo>
                                  <a:pt x="1141" y="83"/>
                                </a:lnTo>
                                <a:lnTo>
                                  <a:pt x="1159" y="89"/>
                                </a:lnTo>
                                <a:lnTo>
                                  <a:pt x="1177" y="100"/>
                                </a:lnTo>
                                <a:lnTo>
                                  <a:pt x="1194" y="106"/>
                                </a:lnTo>
                                <a:lnTo>
                                  <a:pt x="1212" y="118"/>
                                </a:lnTo>
                                <a:lnTo>
                                  <a:pt x="1229" y="124"/>
                                </a:lnTo>
                                <a:lnTo>
                                  <a:pt x="1253" y="136"/>
                                </a:lnTo>
                                <a:lnTo>
                                  <a:pt x="1270" y="141"/>
                                </a:lnTo>
                                <a:lnTo>
                                  <a:pt x="1288" y="153"/>
                                </a:lnTo>
                                <a:lnTo>
                                  <a:pt x="1305" y="165"/>
                                </a:lnTo>
                                <a:lnTo>
                                  <a:pt x="1323" y="177"/>
                                </a:lnTo>
                                <a:lnTo>
                                  <a:pt x="1346" y="189"/>
                                </a:lnTo>
                                <a:lnTo>
                                  <a:pt x="1364" y="200"/>
                                </a:lnTo>
                                <a:lnTo>
                                  <a:pt x="1387" y="212"/>
                                </a:lnTo>
                                <a:lnTo>
                                  <a:pt x="1405" y="224"/>
                                </a:lnTo>
                                <a:lnTo>
                                  <a:pt x="1405" y="2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9.55pt;margin-top:7.65pt;width:14.5pt;height:17.95pt" coordorigin="9591,153" coordsize="290,359">
                <v:shape id="shape_0" coordsize="5751,7582" path="m2196,7247l2260,7247l2325,7259l2389,7259l2460,7265l2524,7259l2588,7259l2653,7253l2723,7247l2782,7241l2852,7230l2910,7218l2975,7206l3039,7189l3104,7171l3168,7147l3233,7130l3291,7106l3356,7083l3420,7053l3478,7030l3537,6995l3601,6965l3660,6930l3724,6901l3783,6859l3842,6824l3900,6783l3953,6748l4011,6701l4070,6660l4123,6613l4181,6566l4234,6519l4287,6466l4339,6413l4398,6366l4451,6307l4497,6254l4550,6195l4603,6136l4650,6078l4697,6019l4743,5954l4796,5895l4837,5831l4884,5766l4931,5696l4972,5631l5013,5560l5054,5490l5095,5414l5136,5343l5171,5272l5212,5196l5247,5125l5282,5049l5317,4967l5347,4890l5382,4808l5417,4732l5446,4649l5469,4567l5499,4485l5528,4403l5551,4308l5581,4220l5598,4126l5622,4038l5639,3944l5663,3856l5674,3762l5692,3680l5704,3586l5715,3497l5727,3409l5733,3321l5739,3233l5745,3145l5745,3062l5751,2974l5751,2892l5745,2804l5745,2716l5739,2633l5727,2551l5721,2469l5710,2386l5698,2304l5686,2228l5669,2145l5657,2069l5633,1993l5616,1916l5598,1840l5575,1763l5551,1693l5522,1622l5493,1552l5464,1481l5434,1411l5399,1346l5370,1276l5335,1211l5300,1152l5259,1087l5218,1029l5177,964l5136,911l5095,852l5048,799l5001,747l4954,694l4901,641l4855,594l4802,547l4749,500l4691,453l4632,417l4579,370l4521,335l4456,300l4398,265l4333,235l4269,206l4205,171l4134,147l4070,123l4000,100l3929,76l3859,59l3789,41l3719,29l3642,18l3572,12l3502,6l3426,6l3356,0l3285,0l3215,6l3139,12l3069,18l2998,24l2928,35l2858,53l2787,65l2711,82l2641,100l2571,123l2501,147l2436,176l2360,200l2296,235l2225,265l2155,300l2091,335l2026,370l1956,411l1892,453l1827,500l1763,541l1698,588l1634,635l1569,682l1511,735l1446,788l1388,846l1329,899l1271,964l1212,1017l1160,1082l1101,1146l1048,1211l996,1276l943,1346l890,1411l843,1487l791,1558l744,1628l697,1705l650,1781l603,1857l562,1934l521,2016l480,2098l439,2181l404,2263l363,2351l334,2439l299,2522l269,2616l234,2704l211,2798l182,2874l164,2951l141,3033l123,3115l100,3192l88,3274l70,3356l59,3433l47,3509l35,3591l24,3674l18,3750l12,3826l6,3909l0,3985l0,4067l0,4138l0,4214l0,4291l6,4367l6,4444l12,4520l18,4596l29,4667l35,4743l53,4814l65,4884l76,4961l88,5031l111,5102l129,5173l146,5243l164,5308l182,5378l205,5443l228,5508l252,5572l281,5637l305,5702l334,5766l363,5825l392,5884l428,5943l457,6001l492,6060l527,6119l562,6172l603,6231l638,6283l679,6336l715,6383l761,6436l796,6483l843,6530l890,6577l937,6624l978,6665l1025,6707l1078,6748l1124,6789l1177,6824l1230,6859l1283,6895l1335,6930l1341,6953l1347,6977l1347,6995l1359,7024l1359,7030l1365,7042l1365,7059l1370,7071l1370,7083l1376,7095l1376,7106l1382,7118l1388,7142l1394,7165l1400,7189l1406,7212l1411,7230l1417,7253l1423,7277l1429,7300l1429,7318l1441,7336l1441,7353l1446,7377l1446,7388l1452,7406l1458,7418l1464,7435l1464,7447l1464,7459l1470,7465l1476,7477l1476,7488l1476,7488l1804,7582l1804,7577l1810,7571l1821,7559l1839,7547l1856,7530l1880,7512l1892,7500l1903,7488l1915,7477l1933,7471l1944,7453l1956,7441l1974,7430l1991,7418l2009,7400l2026,7388l2038,7371l2056,7359l2073,7341l2091,7330l2108,7312l2126,7300l2143,7289l2161,7271l2178,7259l2196,7247l2196,7247xe" fillcolor="black" stroked="f" o:allowincell="f" style="position:absolute;left:9591;top:186;width:279;height:325;mso-wrap-style:none;v-text-anchor:middle">
                  <v:fill o:detectmouseclick="t" type="solid" color2="white"/>
                  <v:stroke color="#3465a4" joinstyle="round" endcap="flat"/>
                  <w10:wrap type="none"/>
                </v:shape>
                <v:shape id="shape_0" coordsize="5030,6594" path="m1885,6295l1938,6301l1997,6301l2055,6306l2108,6312l2167,6306l2225,6306l2278,6301l2336,6301l2389,6289l2448,6283l2506,6271l2559,6265l2617,6248l2676,6236l2729,6218l2787,6201l2840,6183l2893,6165l2951,6136l3004,6118l3057,6089l3115,6065l3168,6036l3221,6007l3273,5977l3326,5948l3379,5913l3431,5883l3484,5842l3537,5807l3590,5772l3636,5730l3689,5689l3736,5648l3783,5601l3830,5560l3876,5513l3923,5466l3970,5419l4017,5372l4058,5313l4105,5266l4146,5213l4187,5160l4228,5102l4269,5049l4310,4990l4351,4931l4386,4872l4427,4814l4462,4749l4497,4690l4532,4625l4567,4561l4597,4496l4632,4431l4661,4367l4690,4296l4720,4232l4749,4161l4772,4091l4796,4020l4819,3949l4849,3873l4866,3797l4890,3714l4907,3638l4931,3556l4942,3479l4960,3397l4972,3321l4983,3244l4995,3162l5007,3085l5013,3009l5018,2933l5018,2850l5024,2774l5024,2698l5030,2627l5024,2551l5018,2474l5013,2398l5013,2327l5001,2251l4995,2180l4983,2110l4972,2039l4954,1963l4942,1892l4925,1828l4907,1757l4890,1692l4866,1628l4849,1557l4825,1498l4802,1428l4772,1369l4749,1304l4720,1246l4690,1187l4661,1128l4626,1069l4597,1016l4556,958l4521,905l4486,852l4450,799l4409,746l4368,699l4327,652l4286,611l4240,564l4193,523l4146,482l4099,440l4052,399l3999,364l3953,329l3900,293l3847,258l3795,229l3736,199l3683,176l3625,152l3572,129l3513,105l3455,88l3390,70l3332,53l3267,35l3209,29l3145,17l3086,11l3022,5l2963,5l2899,0l2840,5l2776,5l2717,11l2653,17l2588,23l2530,35l2471,53l2407,64l2348,76l2284,100l2225,117l2161,135l2102,158l2044,182l1985,211l1926,241l1868,270l1809,299l1751,335l1692,364l1640,405l1581,440l1528,482l1470,523l1417,564l1364,605l1312,652l1259,699l1206,746l1154,793l1107,846l1048,899l1001,952l954,1005l908,1063l861,1122l814,1181l767,1240l726,1304l685,1363l644,1428l603,1493l562,1557l521,1628l486,1692l451,1763l416,1833l381,1904l345,1980l316,2051l287,2127l258,2204l228,2280l205,2357l181,2439l158,2504l140,2580l117,2645l105,2715l88,2786l76,2850l64,2921l53,2991l35,3062l29,3132l23,3197l17,3268l12,3332l6,3403l0,3473l0,3544l0,3609l0,3673l0,3738l6,3808l6,3873l12,3938l17,4002l29,4067l35,4132l41,4190l53,4255l64,4320l76,4379l94,4443l105,4502l123,4567l135,4625l152,4678l176,4737l193,4796l217,4849l234,4908l258,4960l287,5019l310,5066l334,5125l363,5172l392,5225l416,5272l451,5325l480,5372l515,5425l544,5466l580,5513l609,5554l644,5601l679,5642l720,5683l761,5725l796,5766l837,5801l878,5836l919,5872l966,5907l1007,5936l1048,5971l1095,6001l1142,6036l1148,6054l1154,6071l1154,6089l1159,6113l1165,6130l1171,6148l1177,6171l1183,6195l1189,6212l1189,6230l1194,6254l1200,6271l1206,6289l1212,6312l1212,6330l1224,6348l1224,6365l1230,6383l1235,6395l1235,6412l1241,6430l1241,6442l1247,6453l1247,6465l1253,6489l1259,6500l1259,6512l1265,6518l1534,6594l1534,6589l1540,6583l1552,6577l1563,6565l1581,6547l1604,6530l1610,6518l1622,6512l1640,6500l1651,6495l1663,6477l1675,6465l1686,6459l1704,6448l1716,6430l1733,6418l1745,6406l1763,6395l1774,6383l1792,6371l1809,6359l1821,6342l1839,6330l1856,6318l1868,6306l1885,6295l1885,6295xe" fillcolor="white" stroked="f" o:allowincell="f" style="position:absolute;left:9603;top:192;width:244;height:283;mso-wrap-style:none;v-text-anchor:middle">
                  <v:fill o:detectmouseclick="t" type="solid" color2="black"/>
                  <v:stroke color="#3465a4" joinstyle="round" endcap="flat"/>
                  <w10:wrap type="none"/>
                </v:shape>
                <v:shape id="shape_0" coordsize="4626,6143" path="m1716,5866l1768,5872l1821,5878l1868,5878l1921,5878l1973,5878l2026,5878l2079,5872l2131,5866l2184,5861l2237,5855l2290,5843l2342,5837l2395,5819l2448,5808l2494,5796l2547,5778l2600,5761l2653,5737l2699,5720l2752,5696l2799,5673l2852,5649l2899,5625l2951,5596l2998,5567l3045,5537l3098,5508l3144,5479l3191,5443l3238,5408l3285,5373l3332,5337l3379,5296l3426,5255l3467,5214l3513,5173l3554,5132l3595,5085l3642,5044l3683,4997l3724,4950l3765,4903l3806,4850l3841,4803l3882,4750l3917,4697l3958,4644l3994,4591l4029,4532l4064,4479l4093,4421l4128,4362l4163,4303l4193,4244l4222,4180l4257,4121l4281,4056l4310,3991l4333,3927l4363,3862l4386,3797l4409,3733l4433,3662l4456,3598l4474,3521l4497,3451l4515,3374l4532,3298l4544,3227l4562,3151l4573,3080l4585,3004l4597,2933l4603,2857l4608,2787l4620,2716l4620,2640l4626,2569l4626,2498l4626,2428l4620,2357l4620,2287l4614,2216l4608,2152l4603,2081l4597,2017l4585,1946l4573,1881l4562,1817l4550,1746l4532,1681l4521,1623l4503,1558l4485,1493l4462,1435l4444,1376l4421,1317l4398,1258l4374,1199l4345,1147l4322,1088l4292,1035l4263,982l4234,929l4199,876l4163,829l4134,776l4099,729l4064,682l4029,641l3988,594l3953,553l3912,512l3865,471l3824,430l3783,394l3736,359l3695,330l3648,294l3601,265l3549,236l3502,206l3449,183l3402,159l3349,136l3297,112l3244,94l3191,77l3133,59l3080,47l3022,30l2963,24l2910,12l2852,6l2793,0l2740,0l2682,0l2623,0l2565,0l2512,6l2453,12l2401,24l2342,30l2284,47l2231,53l2172,71l2114,89l2061,106l2003,124l1950,147l1897,171l1839,194l1786,218l1733,247l1681,277l1622,306l1569,341l1517,377l1470,412l1417,447l1364,482l1317,524l1265,565l1218,612l1165,647l1118,694l1071,741l1031,794l984,841l937,888l890,941l849,994l802,1047l761,1105l720,1158l685,1217l644,1276l603,1335l568,1393l527,1458l492,1517l457,1582l421,1652l392,1717l357,1781l328,1852l299,1917l275,1987l246,2064l222,2134l193,2205l176,2281l152,2346l135,2410l117,2475l105,2540l88,2604l76,2669l58,2734l53,2798l41,2863l29,2928l23,2992l17,3057l12,3122l6,3180l6,3245l6,3310l0,3368l0,3433l0,3492l0,3556l6,3615l6,3680l12,3739l23,3803l29,3856l35,3921l41,3980l58,4033l70,4091l82,4150l94,4203l111,4262l123,4315l140,4368l152,4426l176,4479l193,4532l211,4579l234,4632l258,4685l275,4732l304,4779l328,4826l351,4879l381,4920l404,4967l433,5014l468,5061l492,5102l521,5144l556,5185l591,5220l621,5261l656,5302l691,5337l726,5373l761,5408l802,5437l837,5473l878,5508l919,5537l954,5567l1001,5590l1042,5620l1042,5637l1048,5655l1054,5673l1060,5696l1060,5714l1066,5731l1071,5755l1077,5772l1077,5790l1083,5814l1089,5831l1095,5849l1095,5866l1101,5884l1107,5902l1112,5919l1112,5937l1118,5949l1118,5966l1124,5978l1124,5996l1130,6008l1130,6019l1136,6031l1136,6049l1142,6060l1148,6072l1148,6078l1405,6143l1405,6137l1411,6131l1417,6125l1435,6113l1446,6102l1464,6084l1481,6066l1505,6049l1517,6043l1528,6031l1540,6019l1552,6008l1569,5996l1581,5984l1593,5972l1604,5961l1622,5949l1634,5937l1645,5925l1663,5913l1675,5902l1686,5890l1704,5878l1716,5866l1716,5866xe" fillcolor="#e36c0a" stroked="f" o:allowincell="f" style="position:absolute;left:9609;top:198;width:224;height:263;mso-wrap-style:none;v-text-anchor:middle">
                  <v:fill o:detectmouseclick="t" type="solid" color2="#1c93f5"/>
                  <v:stroke color="#3465a4" joinstyle="round" endcap="flat"/>
                  <w10:wrap type="none"/>
                </v:shape>
                <v:shape id="shape_0" coordsize="2348,2616" path="m2348,170l2331,165l2319,159l2301,153l2284,147l2272,141l2254,135l2237,135l2225,129l2208,123l2196,118l2178,112l2161,106l2143,100l2131,100l2114,94l2102,88l2085,82l2067,76l2049,70l2032,65l2014,59l2003,53l1985,47l1967,47l1950,35l1932,29l1915,23l1903,18l1886,12l1868,6l1850,6l1839,0l1833,18l1833,35l1827,47l1821,65l1821,82l1815,100l1815,118l1809,135l1804,147l1804,165l1798,182l1798,200l1792,217l1786,235l1786,253l1780,270l1774,288l1768,306l1768,323l1763,341l1757,359l1751,376l1751,394l1745,411l1739,429l1733,447l1727,464l1722,482l1716,500l1716,517l1710,535l1704,558l1686,605l1669,652l1651,699l1634,752l1616,799l1599,846l1581,893l1563,940l1540,982l1522,1029l1499,1076l1481,1123l1458,1164l1435,1211l1417,1252l1394,1299l1370,1340l1347,1381l1323,1422l1300,1464l1271,1499l1247,1540l1224,1581l1200,1622l1171,1657l1148,1693l1118,1728l1095,1763l1066,1799l1042,1834l1013,1869l990,1904l954,1934l931,1969l902,1998l872,2028l837,2057l814,2087l785,2116l755,2145l720,2169l691,2198l662,2228l632,2251l603,2275l568,2298l539,2322l509,2345l474,2363l445,2386l410,2404l381,2427l351,2439l316,2457l287,2475l258,2492l222,2510l193,2522l158,2533l129,2545l94,2557l64,2569l35,2580l0,2592l41,2598l76,2604l117,2610l158,2616l199,2616l240,2616l275,2616l322,2616l357,2610l398,2604l439,2598l480,2592l521,2580l562,2574l603,2557l644,2545l685,2527l726,2516l767,2498l808,2480l849,2457l890,2433l931,2410l972,2386l1007,2363l1048,2333l1089,2310l1130,2281l1165,2245l1206,2216l1247,2181l1282,2151l1317,2116l1358,2081l1394,2040l1435,2004l1470,1957l1505,1922l1540,1875l1575,1840l1610,1793l1645,1752l1681,1705l1716,1657l1745,1605l1780,1558l1809,1511l1845,1464l1868,1411l1897,1358l1926,1305l1962,1252l1985,1193l2014,1140l2038,1081l2067,1029l2096,964l2120,911l2143,846l2167,793l2190,729l2213,670l2231,605l2254,547l2254,529l2260,517l2260,505l2266,494l2272,470l2278,447l2278,435l2284,423l2284,411l2290,400l2295,376l2301,353l2307,329l2313,306l2319,282l2325,259l2331,235l2336,217l2342,188l2348,170l2348,170xe" fillcolor="black" stroked="f" o:allowincell="f" style="position:absolute;left:9698;top:326;width:113;height:111;mso-wrap-style:none;v-text-anchor:middle">
                  <v:fill o:detectmouseclick="t" type="solid" color2="white"/>
                  <v:stroke color="#3465a4" joinstyle="round" endcap="flat"/>
                  <w10:wrap type="none"/>
                </v:shape>
                <v:shape id="shape_0" coordsize="902,3332" path="m322,0l334,6l346,11l363,11l375,17l393,23l404,29l422,29l439,35l451,41l463,41l480,47l498,53l510,59l527,64l545,70l562,76l574,76l592,82l609,82l627,94l639,94l656,100l674,106l691,111l709,117l726,123l744,123l762,129l773,135l797,141l808,147l832,153l820,164l814,182l808,194l803,211l797,229l791,247l779,258l773,276l767,294l762,311l756,329l750,347l744,358l732,376l726,394l721,411l715,429l709,446l703,458l697,476l691,493l685,511l680,529l674,546l668,564l662,582l656,599l650,617l644,635l639,652l633,670l627,687l609,734l598,787l586,834l574,887l557,934l545,981l539,1034l527,1081l516,1128l510,1181l498,1228l492,1275l480,1328l475,1375l475,1422l469,1475l463,1516l457,1563l451,1610l451,1663l445,1710l445,1757l445,1804l445,1845l445,1892l445,1939l445,1981l451,2028l451,2075l457,2116l463,2163l469,2204l469,2245l475,2286l480,2327l492,2374l498,2410l504,2457l510,2492l521,2539l527,2574l539,2615l551,2651l562,2692l574,2727l586,2762l603,2803l615,2839l627,2874l644,2909l656,2945l674,2980l685,3009l703,3039l721,3074l744,3109l762,3133l779,3168l797,3197l814,3227l838,3250l855,3280l879,3309l902,3332l861,3315l826,3303l791,3280l756,3262l721,3244l685,3221l650,3197l621,3174l586,3144l557,3121l527,3091l498,3062l469,3033l439,2997l416,2968l393,2933l363,2897l340,2862l311,2821l293,2780l270,2739l246,2704l229,2656l211,2615l188,2574l170,2527l153,2480l141,2439l123,2386l112,2339l94,2292l82,2245l71,2192l59,2139l47,2086l41,2039l30,1981l24,1928l18,1875l12,1816l6,1763l6,1704l0,1646l0,1593l0,1534l0,1475l6,1416l6,1358l6,1299l12,1234l18,1175l24,1117l30,1052l41,993l47,928l65,870l71,805l82,740l100,682l112,617l129,552l147,493l164,429l182,370l188,352l193,341l193,329l199,317l205,294l211,270l217,247l229,223l234,200l246,182l252,158l264,135l270,111l281,88l287,70l299,47l311,23l322,0l322,0xe" fillcolor="white" stroked="f" o:allowincell="f" style="position:absolute;left:9620;top:283;width:43;height:142;mso-wrap-style:none;v-text-anchor:middle">
                  <v:fill o:detectmouseclick="t" type="solid" color2="black"/>
                  <v:stroke color="#3465a4" joinstyle="round" endcap="flat"/>
                  <w10:wrap type="none"/>
                </v:shape>
                <v:shape id="shape_0" coordsize="5762,4461" path="m5581,4461l5516,4438l5458,4414l5388,4391l5323,4367l5253,4338l5183,4314l5107,4291l5030,4262l4948,4232l4866,4203l4784,4173l4702,4144l4615,4115l4527,4085l4439,4050l4351,4021l4252,3985l4164,3950l4064,3915l3970,3885l3871,3850l3777,3815l3678,3774l3578,3744l3479,3703l3379,3668l3274,3633l3174,3597l3075,3556l2975,3521l2870,3486l2770,3450l2665,3409l2565,3374l2460,3339l2360,3303l2255,3262l2155,3227l2056,3192l1956,3157l1857,3121l1757,3086l1663,3051l1570,3021l1470,2980l1376,2951l1288,2916l1195,2886l1101,2851l1019,2822l931,2792l849,2763l761,2733l679,2704l603,2675l527,2651l451,2622l381,2598l311,2569l240,2551l176,2522l111,2504l53,2481l0,2463l29,2381l59,2298l88,2216l129,2140l164,2057l199,1987l240,1910l281,1834l322,1763l363,1687l410,1617l451,1552l498,1481l545,1417l597,1346l650,1287l697,1223l750,1158l802,1099l861,1041l914,982l966,929l1025,870l1084,817l1142,764l1201,717l1259,670l1324,623l1382,576l1447,535l1511,488l1575,453l1640,412l1698,376l1769,341l1833,306l1898,271l1968,241l2038,212l2102,188l2173,159l2237,135l2307,118l2378,94l2448,77l2518,65l2588,47l2659,35l2729,24l2799,18l2870,6l2946,6l3016,0l3086,6l3157,6l3233,12l3303,18l3373,24l3443,35l3520,47l3590,59l3660,77l3730,94l3801,118l3871,141l3941,165l4011,194l4082,224l4146,253l4216,288l4281,323l4345,365l4404,400l4468,447l4527,488l4591,535l4644,582l4702,629l4755,682l4814,735l4866,782l4913,841l4966,894l5013,952l5060,1011l5107,1076l5148,1140l5194,1205l5235,1270l5270,1334l5311,1405l5352,1475l5382,1540l5417,1611l5452,1687l5481,1763l5511,1834l5540,1910l5563,1987l5593,2063l5610,2140l5634,2222l5651,2298l5669,2381l5686,2463l5704,2545l5716,2628l5727,2710l5733,2792l5745,2880l5751,2963l5757,3051l5757,3139l5762,3221l5757,3309l5757,3398l5751,3486l5745,3574l5733,3662l5727,3750l5716,3838l5698,3927l5680,4015l5669,4103l5645,4191l5628,4279l5604,4367l5581,4461l5581,4461xe" fillcolor="black" stroked="f" o:allowincell="f" style="position:absolute;left:9600;top:174;width:280;height:191;mso-wrap-style:none;v-text-anchor:middle">
                  <v:fill o:detectmouseclick="t" type="solid" color2="white"/>
                  <v:stroke color="#3465a4" joinstyle="round" endcap="flat"/>
                  <w10:wrap type="none"/>
                </v:shape>
                <v:shape id="shape_0" coordsize="4849,3815" path="m4691,3815l4638,3792l4585,3774l4533,3756l4474,3739l4416,3715l4357,3698l4293,3674l4228,3651l4158,3627l4094,3604l4023,3580l3953,3557l3883,3527l3807,3504l3730,3480l3654,3451l3578,3427l3496,3398l3420,3368l3338,3345l3256,3316l3174,3286l3092,3257l3010,3227l2922,3198l2840,3169l2753,3139l2665,3110l2583,3080l2495,3051l2413,3022l2325,2992l2243,2963l2155,2934l2067,2904l1980,2875l1898,2845l1810,2816l1728,2781l1646,2757l1558,2728l1476,2698l1394,2669l1318,2640l1236,2616l1160,2587l1078,2557l1007,2534l926,2510l855,2481l779,2457l709,2434l639,2410l574,2387l504,2363l445,2340l375,2322l316,2299l258,2275l199,2258l147,2240l94,2222l47,2205l0,2193l24,2117l47,2046l76,1975l106,1905l141,1840l170,1770l205,1705l240,1640l276,1576l311,1511l352,1446l393,1388l434,1329l469,1264l516,1205l557,1153l598,1100l644,1041l691,988l738,935l785,882l832,835l879,788l931,741l978,694l1031,653l1078,606l1130,565l1183,524l1236,488l1294,447l1347,418l1400,377l1453,341l1511,312l1564,283l1622,253l1681,224l1734,200l1798,177l1851,153l1909,136l1968,112l2026,95l2085,77l2144,65l2208,48l2267,42l2325,24l2384,18l2442,12l2507,6l2565,6l2624,6l2682,0l2747,6l2805,6l2864,12l2922,24l2981,30l3045,42l3104,59l3162,71l3227,95l3285,112l3344,136l3403,153l3461,177l3514,206l3572,236l3625,265l3684,294l3730,330l3783,365l3836,400l3883,441l3930,477l3982,524l4023,565l4070,612l4117,653l4158,700l4199,747l4240,800l4275,847l4316,900l4351,953l4386,1006l4421,1064l4457,1117l4486,1176l4521,1235l4550,1299l4580,1358l4603,1417l4632,1482l4650,1546l4673,1611l4697,1676l4714,1740l4732,1805l4749,1876l4767,1940l4785,2011l4796,2081l4808,2152l4820,2222l4831,2299l4837,2369l4843,2440l4849,2516l4849,2593l4849,2663l4849,2740l4849,2810l4849,2886l4837,2963l4837,3039l4826,3116l4820,3192l4808,3269l4796,3345l4785,3421l4767,3504l4749,3580l4732,3656l4708,3733l4691,3815l4691,3815xe" fillcolor="white" stroked="f" o:allowincell="f" style="position:absolute;left:9614;top:181;width:235;height:163;mso-wrap-style:none;v-text-anchor:middle">
                  <v:fill o:detectmouseclick="t" type="solid" color2="black"/>
                  <v:stroke color="#3465a4" joinstyle="round" endcap="flat"/>
                  <w10:wrap type="none"/>
                </v:shape>
                <v:shape id="shape_0" coordsize="4298,3368" path="m4157,3368l4111,3344l4064,3332l4011,3315l3964,3297l3911,3279l3859,3262l3800,3244l3747,3226l3689,3203l3630,3179l3566,3162l3502,3138l3437,3121l3373,3097l3308,3074l3238,3050l3168,3027l3097,3003l3027,2980l2957,2956l2887,2927l2811,2903l2740,2880l2664,2856l2588,2827l2518,2797l2442,2774l2365,2750l2289,2721l2213,2697l2137,2668l2061,2645l1985,2621l1909,2592l1833,2568l1756,2539l1680,2515l1604,2486l1534,2462l1458,2439l1382,2409l1311,2386l1235,2362l1171,2333l1095,2310l1024,2286l960,2263l890,2239l825,2216l755,2198l691,2168l632,2151l568,2127l509,2110l451,2086l392,2069l339,2051l281,2027l228,2010l181,1998l129,1980l88,1963l41,1951l0,1933l23,1869l47,1804l76,1745l99,1687l129,1622l158,1563l181,1504l216,1446l246,1387l281,1334l316,1275l351,1222l380,1169l421,1116l456,1063l497,1016l533,969l574,922l615,875l656,828l691,781l738,734l779,693l825,658l866,611l913,576l960,534l1007,499l1054,464l1095,429l1147,393l1194,364l1241,335l1288,305l1341,276l1388,252l1440,223l1487,199l1540,176l1592,158l1639,135l1692,117l1745,100l1797,82l1850,70l1903,52l1956,41l2008,35l2061,23l2114,17l2166,11l2219,5l2272,0l2324,0l2383,0l2436,5l2488,5l2541,17l2594,17l2647,29l2699,41l2752,52l2805,64l2863,82l2910,100l2963,117l3015,135l3068,158l3115,182l3162,205l3215,235l3261,264l3302,288l3349,323l3396,352l3437,388l3484,423l3525,458l3566,499l3607,534l3642,576l3677,617l3712,658l3753,699l3783,746l3818,793l3853,840l3882,887l3911,934l3947,987l3970,1034l3999,1087l4023,1140l4052,1193l4075,1246l4099,1304l4116,1357l4140,1416l4157,1475l4175,1534l4193,1592l4210,1651l4222,1716l4233,1775l4245,1833l4257,1898l4263,1957l4274,2022l4280,2086l4286,2151l4292,2216l4298,2286l4298,2351l4298,2415l4292,2480l4292,2545l4286,2615l4280,2680l4274,2750l4269,2821l4257,2886l4251,2950l4233,3021l4222,3091l4210,3156l4193,3226l4175,3291l4157,3368l4157,3368xe" fillcolor="#5f2a0d" stroked="f" o:allowincell="f" style="position:absolute;left:9619;top:190;width:208;height:144;mso-wrap-style:none;v-text-anchor:middle">
                  <v:fill o:detectmouseclick="t" type="solid" color2="#a0d5f2"/>
                  <v:stroke color="#3465a4" joinstyle="round" endcap="flat"/>
                  <w10:wrap type="none"/>
                </v:shape>
                <v:shape id="shape_0" coordsize="3413,1881" path="m3273,0l0,1828l210,1881l3413,229l3273,0l3273,0xe" fillcolor="white" stroked="f" o:allowincell="f" style="position:absolute;left:9625;top:198;width:165;height:80;mso-wrap-style:none;v-text-anchor:middle">
                  <v:fill o:detectmouseclick="t" type="solid" color2="black"/>
                  <v:stroke color="#3465a4" joinstyle="round" endcap="flat"/>
                  <w10:wrap type="none"/>
                </v:shape>
                <v:shape id="shape_0" coordsize="2518,1687" path="m0,1546l2424,0l2518,117l328,1687l0,1546l0,1546xe" fillcolor="white" stroked="f" o:allowincell="f" style="position:absolute;left:9696;top:230;width:121;height:71;mso-wrap-style:none;v-text-anchor:middle">
                  <v:fill o:detectmouseclick="t" type="solid" color2="black"/>
                  <v:stroke color="#3465a4" joinstyle="round" endcap="flat"/>
                  <w10:wrap type="none"/>
                </v:shape>
                <v:shape id="shape_0" coordsize="1452,1222" path="m1452,0l0,1116l258,1222l1452,170l1452,0l1452,0xe" fillcolor="white" stroked="f" o:allowincell="f" style="position:absolute;left:9761;top:270;width:69;height:51;mso-wrap-style:none;v-text-anchor:middle">
                  <v:fill o:detectmouseclick="t" type="solid" color2="black"/>
                  <v:stroke color="#3465a4" joinstyle="round" endcap="flat"/>
                  <w10:wrap type="none"/>
                </v:shape>
                <v:shape id="shape_0" coordsize="1412,1887" path="m170,0l1412,1887l1195,1864l0,206l170,0l170,0xe" fillcolor="white" stroked="f" o:allowincell="f" style="position:absolute;left:9645;top:221;width:67;height:80;mso-wrap-style:none;v-text-anchor:middle">
                  <v:fill o:detectmouseclick="t" type="solid" color2="black"/>
                  <v:stroke color="#3465a4" joinstyle="round" endcap="flat"/>
                  <w10:wrap type="none"/>
                </v:shape>
                <v:shape id="shape_0" coordsize="1891,2968" path="m269,0l1891,2968l1733,2945l0,117l269,0l269,0xe" fillcolor="white" stroked="f" o:allowincell="f" style="position:absolute;left:9687;top:193;width:91;height:126;mso-wrap-style:none;v-text-anchor:middle">
                  <v:fill o:detectmouseclick="t" type="solid" color2="black"/>
                  <v:stroke color="#3465a4" joinstyle="round" endcap="flat"/>
                  <w10:wrap type="none"/>
                </v:shape>
                <v:shape id="shape_0" coordsize="1704,3298" path="m147,47l1704,2974l1605,3298l0,0l147,47l147,47xe" fillcolor="white" stroked="f" o:allowincell="f" style="position:absolute;left:9749;top:188;width:82;height:141;mso-wrap-style:none;v-text-anchor:middle">
                  <v:fill o:detectmouseclick="t" type="solid" color2="black"/>
                  <v:stroke color="#3465a4" joinstyle="round" endcap="flat"/>
                  <w10:wrap type="none"/>
                </v:shape>
                <v:shape id="shape_0" coordsize="2811,1934" path="m2770,0l0,1834l228,1934l2811,59l2770,0l2770,0xe" fillcolor="black" stroked="f" o:allowincell="f" style="position:absolute;left:9698;top:226;width:136;height:82;mso-wrap-style:none;v-text-anchor:middle">
                  <v:fill o:detectmouseclick="t" type="solid" color2="white"/>
                  <v:stroke color="#3465a4" joinstyle="round" endcap="flat"/>
                  <w10:wrap type="none"/>
                </v:shape>
                <v:shape id="shape_0" coordsize="1950,1646" path="m1932,0l0,1558l334,1646l1950,194l1932,0l1932,0xe" fillcolor="black" stroked="f" o:allowincell="f" style="position:absolute;left:9764;top:259;width:94;height:69;mso-wrap-style:none;v-text-anchor:middle">
                  <v:fill o:detectmouseclick="t" type="solid" color2="white"/>
                  <v:stroke color="#3465a4" joinstyle="round" endcap="flat"/>
                  <w10:wrap type="none"/>
                </v:shape>
                <v:shape id="shape_0" coordsize="3941,2004" path="m3742,0l0,1927l140,2004l3941,158l3742,0l3742,0xe" fillcolor="black" stroked="f" o:allowincell="f" style="position:absolute;left:9622;top:198;width:191;height:85;mso-wrap-style:none;v-text-anchor:middle">
                  <v:fill o:detectmouseclick="t" type="solid" color2="white"/>
                  <v:stroke color="#3465a4" joinstyle="round" endcap="flat"/>
                  <w10:wrap type="none"/>
                </v:shape>
                <v:shape id="shape_0" coordsize="1551,2333" path="m0,159l1446,2333l1551,2333l216,0l0,159l0,159xe" fillcolor="black" stroked="f" o:allowincell="f" style="position:absolute;left:9647;top:212;width:74;height:99;mso-wrap-style:none;v-text-anchor:middle">
                  <v:fill o:detectmouseclick="t" type="solid" color2="white"/>
                  <v:stroke color="#3465a4" joinstyle="round" endcap="flat"/>
                  <w10:wrap type="none"/>
                </v:shape>
                <v:shape id="shape_0" coordsize="1909,3438" path="m0,76l1850,3438l1909,3438l193,0l0,76l0,76xe" fillcolor="black" stroked="f" o:allowincell="f" style="position:absolute;left:9696;top:185;width:92;height:147;mso-wrap-style:none;v-text-anchor:middle">
                  <v:fill o:detectmouseclick="t" type="solid" color2="white"/>
                  <v:stroke color="#3465a4" joinstyle="round" endcap="flat"/>
                  <w10:wrap type="none"/>
                </v:shape>
                <v:shape id="shape_0" coordsize="2278,3891" path="m0,0l2090,3891l2278,3756l134,11l0,0l0,0xe" fillcolor="black" stroked="f" o:allowincell="f" style="position:absolute;left:9746;top:177;width:110;height:166;mso-wrap-style:none;v-text-anchor:middle">
                  <v:fill o:detectmouseclick="t" type="solid" color2="white"/>
                  <v:stroke color="#3465a4" joinstyle="round" endcap="flat"/>
                  <w10:wrap type="none"/>
                </v:shape>
                <v:shape id="shape_0" coordsize="808,770" path="m416,0l0,264l375,770l808,564l416,0l416,0xe" fillcolor="#a56739" stroked="f" o:allowincell="f" style="position:absolute;left:9666;top:208;width:38;height:32;mso-wrap-style:none;v-text-anchor:middle">
                  <v:fill o:detectmouseclick="t" type="solid" color2="#5a98c6"/>
                  <v:stroke color="#3465a4" joinstyle="round" endcap="flat"/>
                  <w10:wrap type="none"/>
                </v:shape>
                <v:shape id="shape_0" coordsize="726,553" path="m0,30l627,0l726,276l205,553l0,30l0,30xe" fillcolor="#a56739" stroked="f" o:allowincell="f" style="position:absolute;left:9720;top:197;width:34;height:22;mso-wrap-style:none;v-text-anchor:middle">
                  <v:fill o:detectmouseclick="t" type="solid" color2="#5a98c6"/>
                  <v:stroke color="#3465a4" joinstyle="round" endcap="flat"/>
                  <w10:wrap type="none"/>
                </v:shape>
                <v:shape id="shape_0" coordsize="673,665" path="m392,0l0,629l111,665l673,300l392,0l392,0xe" fillcolor="#a56739" stroked="f" o:allowincell="f" style="position:absolute;left:9625;top:242;width:31;height:27;mso-wrap-style:none;v-text-anchor:middle">
                  <v:fill o:detectmouseclick="t" type="solid" color2="#5a98c6"/>
                  <v:stroke color="#3465a4" joinstyle="round" endcap="flat"/>
                  <w10:wrap type="none"/>
                </v:shape>
                <v:shape id="shape_0" coordsize="679,435" path="m351,0l0,194l679,435l351,0l351,0xe" fillcolor="#a56739" stroked="f" o:allowincell="f" style="position:absolute;left:9655;top:272;width:32;height:17;mso-wrap-style:none;v-text-anchor:middle">
                  <v:fill o:detectmouseclick="t" type="solid" color2="#5a98c6"/>
                  <v:stroke color="#3465a4" joinstyle="round" endcap="flat"/>
                  <w10:wrap type="none"/>
                </v:shape>
                <v:shape id="shape_0" coordsize="685,723" path="m369,0l0,223l222,723l685,411l369,0l369,0xe" fillcolor="#a56739" stroked="f" o:allowincell="f" style="position:absolute;left:9698;top:253;width:32;height:30;mso-wrap-style:none;v-text-anchor:middle">
                  <v:fill o:detectmouseclick="t" type="solid" color2="#5a98c6"/>
                  <v:stroke color="#3465a4" joinstyle="round" endcap="flat"/>
                  <w10:wrap type="none"/>
                </v:shape>
                <v:shape id="shape_0" coordsize="386,629" path="m386,0l0,182l140,629l386,0l386,0xe" fillcolor="#a56739" stroked="f" o:allowincell="f" style="position:absolute;left:9746;top:232;width:17;height:26;mso-wrap-style:none;v-text-anchor:middle">
                  <v:fill o:detectmouseclick="t" type="solid" color2="#5a98c6"/>
                  <v:stroke color="#3465a4" joinstyle="round" endcap="flat"/>
                  <w10:wrap type="none"/>
                </v:shape>
                <v:shape id="shape_0" coordsize="1435,817" path="m615,758l632,758l650,764l668,770l685,776l703,776l720,781l738,787l761,793l773,793l796,793l808,799l832,805l849,805l867,805l884,805l902,811l919,811l931,817l949,817l966,817l984,817l1001,817l1013,817l1031,817l1048,817l1060,817l1077,817l1089,817l1107,811l1118,811l1136,811l1154,811l1165,805l1177,805l1189,799l1200,793l1212,793l1224,787l1241,787l1253,781l1277,776l1300,764l1318,752l1335,746l1353,734l1370,717l1382,705l1400,693l1405,676l1417,658l1423,646l1435,629l1435,611l1435,593l1435,576l1435,558l1435,535l1429,517l1423,499l1417,482l1405,458l1394,441l1382,423l1370,399l1353,382l1335,364l1318,341l1300,323l1277,305l1253,282l1230,264l1206,247l1195,235l1183,229l1165,217l1154,211l1136,205l1124,194l1113,188l1101,176l1083,170l1066,158l1048,153l1036,147l1019,135l1001,129l984,123l972,117l954,106l937,100l919,94l902,88l884,82l867,76l849,70l832,64l808,59l791,53l773,47l755,41l738,35l720,35l703,29l685,29l662,23l644,17l627,17l609,11l591,11l574,11l556,6l545,6l521,6l509,6l492,0l474,0l457,0l439,0l427,0l410,0l392,0l381,0l363,0l351,6l334,6l322,6l310,6l293,11l281,11l269,11l252,17l240,17l228,23l211,29l205,29l193,35l176,41l164,41l152,47l146,53l123,59l105,76l88,82l70,100l59,111l47,123l35,141l23,158l12,170l12,194l6,205l0,223l0,241l0,264l0,282l6,305l12,323l23,341l29,358l41,382l53,399l70,423l82,441l105,458l123,482l141,499l164,517l187,535l199,546l205,552l223,564l234,576l246,582l258,588l275,599l287,605l299,617l316,623l328,635l345,640l357,652l375,658l392,664l404,676l422,682l439,687l457,693l474,705l486,711l504,717l521,723l539,729l556,734l574,740l597,752l615,758l615,758xe" fillcolor="white" stroked="f" o:allowincell="f" style="position:absolute;left:9747;top:168;width:69;height:34;mso-wrap-style:none;v-text-anchor:middle">
                  <v:fill o:detectmouseclick="t" type="solid" color2="black"/>
                  <v:stroke color="#3465a4" joinstyle="round" endcap="flat"/>
                  <w10:wrap type="none"/>
                </v:shape>
                <v:shape id="shape_0" coordsize="1049,594" path="m451,547l463,553l475,559l486,559l504,564l516,564l527,570l539,570l557,576l568,576l580,576l592,582l604,582l615,582l633,588l645,588l656,594l680,594l703,594l726,594l750,594l773,594l797,594l814,588l838,588l855,582l873,582l890,576l908,570l926,564l937,559l955,547l972,547l984,535l996,523l1002,511l1013,506l1031,482l1043,459l1043,447l1049,429l1049,417l1049,406l1043,388l1037,376l1037,359l1031,347l1019,329l1013,318l1002,300l996,288l984,270l972,259l961,247l943,229l926,218l914,200l896,188l879,176l855,165l838,147l814,135l797,129l767,112l750,106l721,94l703,82l686,77l674,71l662,71l650,65l639,59l621,59l609,53l598,53l586,47l574,41l563,35l545,35l533,30l522,30l504,24l492,24l481,18l469,18l451,12l440,12l416,6l393,6l381,6l369,0l352,0l340,0l317,0l299,0l276,0l252,0l235,6l217,12l194,12l176,12l153,18l141,24l123,30l106,35l94,47l82,53l65,59l53,71l41,77l36,94l24,100l18,112l12,129l12,141l0,153l0,165l0,176l0,194l0,206l6,218l12,235l18,247l24,265l30,276l36,288l53,306l59,318l76,335l88,347l106,365l117,376l135,388l153,400l170,412l188,423l205,441l229,453l252,464l270,476l299,488l305,494l317,500l334,500l346,511l358,511l369,517l381,523l399,529l410,535l422,541l434,541l451,547l451,547xe" fillcolor="black" stroked="f" o:allowincell="f" style="position:absolute;left:9757;top:170;width:50;height:24;mso-wrap-style:none;v-text-anchor:middle">
                  <v:fill o:detectmouseclick="t" type="solid" color2="white"/>
                  <v:stroke color="#3465a4" joinstyle="round" endcap="flat"/>
                  <w10:wrap type="none"/>
                </v:shape>
                <v:shape id="shape_0" coordsize="1405,741" path="m1405,224l1376,265l1358,259l1341,259l1323,253l1305,253l1288,253l1270,253l1253,253l1235,253l1218,253l1200,253l1182,253l1171,253l1153,253l1136,259l1118,265l1106,265l1089,265l1071,271l1054,271l1042,283l1024,283l1013,288l995,294l983,300l966,306l954,306l937,318l925,324l907,330l896,335l884,347l872,353l855,359l843,365l825,377l814,382l796,388l784,400l773,412l761,424l749,430l737,441l720,453l708,465l696,477l685,488l673,500l667,512l655,524l644,535l632,547l620,565l609,576l597,588l585,600l579,618l568,629l556,647l544,659l538,676l527,688l521,706l509,723l503,741l0,629l5,606l11,588l23,565l29,547l41,529l46,506l58,488l64,471l76,453l87,435l93,418l105,400l111,382l123,365l128,353l140,335l146,318l158,306l169,294l181,277l187,265l199,247l210,236l222,224l228,212l240,200l251,183l263,177l275,165l287,153l298,141l310,136l333,112l357,94l374,83l386,77l398,71l415,65l427,53l439,47l456,42l468,36l480,30l497,24l509,18l527,18l544,12l556,6l573,6l591,6l609,0l626,0l638,0l661,0l673,0l691,0l714,0l732,0l749,0l773,6l790,6l814,12l831,12l849,12l866,18l884,18l901,18l919,24l937,24l960,36l978,36l995,42l1013,42l1030,47l1048,53l1065,59l1083,65l1106,71l1124,77l1141,83l1159,89l1177,100l1194,106l1212,118l1229,124l1253,136l1270,141l1288,153l1305,165l1323,177l1346,189l1364,200l1387,212l1405,224l1405,224xe" fillcolor="black" stroked="f" o:allowincell="f" style="position:absolute;left:9774;top:153;width:67;height:30;mso-wrap-style:none;v-text-anchor:middle">
                  <v:fill o:detectmouseclick="t" type="solid" color2="white"/>
                  <v:stroke color="#3465a4" joinstyle="round" endcap="flat"/>
                  <w10:wrap type="none"/>
                </v:shape>
              </v:group>
            </w:pict>
          </mc:Fallback>
        </mc:AlternateContent>
        <w:pict>
          <v:shape id="shape_0" fillcolor="black" stroked="t" o:allowincell="f" style="position:absolute;margin-left:366.5pt;margin-top:1.7pt;width:173.05pt;height:17.15pt;flip:xy;mso-wrap-style:none;v-text-anchor:middle;rotation:180" type="_x0000_t136">
            <v:path textpathok="t"/>
            <v:textpath on="t" fitshape="t" string="公園の　　　　　　観察会" style="font-family:&quot;HG創英角ﾎﾟｯﾌﾟ体&quot;;font-size:12pt"/>
            <v:fill o:detectmouseclick="t" type="solid" color2="white"/>
            <v:stroke color="white" weight="3240" joinstyle="miter" endcap="flat"/>
            <w10:wrap type="none"/>
          </v:shape>
        </w:pict>
      </w:r>
    </w:p>
    <w:p>
      <w:pPr>
        <w:pStyle w:val="Normal"/>
        <w:rPr>
          <w:lang w:val="en-US" w:eastAsia="en-US"/>
        </w:rPr>
      </w:pPr>
      <w:r>
        <w:rPr>
          <w:lang w:val="en-US" w:eastAsia="en-US"/>
        </w:rPr>
        <w:pict>
          <v:shape id="shape_0" fillcolor="yellow" stroked="t" o:allowincell="f" style="position:absolute;margin-left:189.5pt;margin-top:7.8pt;width:120.7pt;height:25.45pt;mso-wrap-style:none;v-text-anchor:middle" type="_x0000_t136">
            <v:path textpathok="t"/>
            <v:textpath on="t" fitshape="t" string="アレルギー" style="font-family:&quot;HG創英角ﾎﾟｯﾌﾟ体&quot;;font-size:12pt"/>
            <v:fill o:detectmouseclick="t" type="solid" color2="blue"/>
            <v:stroke color="black" weight="19080" joinstyle="miter" endcap="flat"/>
            <v:shadow on="t" obscured="f" color="red"/>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71780</wp:posOffset>
                </wp:positionH>
                <wp:positionV relativeFrom="paragraph">
                  <wp:posOffset>224155</wp:posOffset>
                </wp:positionV>
                <wp:extent cx="714375" cy="650240"/>
                <wp:effectExtent l="0" t="0" r="0" b="0"/>
                <wp:wrapNone/>
                <wp:docPr id="28" name=""/>
                <a:graphic xmlns:a="http://schemas.openxmlformats.org/drawingml/2006/main">
                  <a:graphicData uri="http://schemas.microsoft.com/office/word/2010/wordprocessingGroup">
                    <wpg:wgp>
                      <wpg:cNvGrpSpPr/>
                      <wpg:grpSpPr>
                        <a:xfrm>
                          <a:off x="0" y="0"/>
                          <a:ext cx="714240" cy="650160"/>
                          <a:chOff x="0" y="0"/>
                          <a:chExt cx="714240" cy="650160"/>
                        </a:xfrm>
                      </wpg:grpSpPr>
                      <wps:wsp>
                        <wps:cNvSpPr/>
                        <wps:nvSpPr>
                          <wps:cNvPr id="0" name=""/>
                          <wps:cNvSpPr/>
                        </wps:nvSpPr>
                        <wps:spPr>
                          <a:xfrm>
                            <a:off x="0" y="0"/>
                            <a:ext cx="714240" cy="650160"/>
                          </a:xfrm>
                          <a:prstGeom prst="rect">
                            <a:avLst/>
                          </a:prstGeom>
                          <a:noFill/>
                          <a:ln w="0">
                            <a:noFill/>
                          </a:ln>
                        </wps:spPr>
                        <wps:bodyPr/>
                      </wps:wsp>
                      <wps:wsp>
                        <wps:cNvSpPr/>
                        <wps:spPr>
                          <a:xfrm>
                            <a:off x="131400" y="46440"/>
                            <a:ext cx="470520" cy="109800"/>
                          </a:xfrm>
                          <a:custGeom>
                            <a:avLst/>
                            <a:gdLst/>
                            <a:ahLst/>
                            <a:rect l="l" t="t" r="r" b="b"/>
                            <a:pathLst>
                              <a:path w="1754" h="410">
                                <a:moveTo>
                                  <a:pt x="427" y="129"/>
                                </a:moveTo>
                                <a:lnTo>
                                  <a:pt x="327" y="129"/>
                                </a:lnTo>
                                <a:lnTo>
                                  <a:pt x="56" y="86"/>
                                </a:lnTo>
                                <a:lnTo>
                                  <a:pt x="93" y="111"/>
                                </a:lnTo>
                                <a:lnTo>
                                  <a:pt x="316" y="142"/>
                                </a:lnTo>
                                <a:lnTo>
                                  <a:pt x="148" y="142"/>
                                </a:lnTo>
                                <a:lnTo>
                                  <a:pt x="0" y="142"/>
                                </a:lnTo>
                                <a:lnTo>
                                  <a:pt x="0" y="193"/>
                                </a:lnTo>
                                <a:lnTo>
                                  <a:pt x="278" y="167"/>
                                </a:lnTo>
                                <a:lnTo>
                                  <a:pt x="272" y="223"/>
                                </a:lnTo>
                                <a:lnTo>
                                  <a:pt x="75" y="223"/>
                                </a:lnTo>
                                <a:lnTo>
                                  <a:pt x="18" y="223"/>
                                </a:lnTo>
                                <a:lnTo>
                                  <a:pt x="18" y="273"/>
                                </a:lnTo>
                                <a:lnTo>
                                  <a:pt x="62" y="273"/>
                                </a:lnTo>
                                <a:lnTo>
                                  <a:pt x="62" y="304"/>
                                </a:lnTo>
                                <a:lnTo>
                                  <a:pt x="24" y="322"/>
                                </a:lnTo>
                                <a:lnTo>
                                  <a:pt x="24" y="367"/>
                                </a:lnTo>
                                <a:lnTo>
                                  <a:pt x="75" y="335"/>
                                </a:lnTo>
                                <a:lnTo>
                                  <a:pt x="278" y="335"/>
                                </a:lnTo>
                                <a:lnTo>
                                  <a:pt x="210" y="373"/>
                                </a:lnTo>
                                <a:lnTo>
                                  <a:pt x="124" y="378"/>
                                </a:lnTo>
                                <a:lnTo>
                                  <a:pt x="24" y="378"/>
                                </a:lnTo>
                                <a:lnTo>
                                  <a:pt x="167" y="410"/>
                                </a:lnTo>
                                <a:lnTo>
                                  <a:pt x="303" y="360"/>
                                </a:lnTo>
                                <a:lnTo>
                                  <a:pt x="883" y="285"/>
                                </a:lnTo>
                                <a:lnTo>
                                  <a:pt x="1458" y="317"/>
                                </a:lnTo>
                                <a:lnTo>
                                  <a:pt x="1724" y="292"/>
                                </a:lnTo>
                                <a:lnTo>
                                  <a:pt x="1724" y="260"/>
                                </a:lnTo>
                                <a:lnTo>
                                  <a:pt x="1557" y="285"/>
                                </a:lnTo>
                                <a:lnTo>
                                  <a:pt x="1389" y="292"/>
                                </a:lnTo>
                                <a:lnTo>
                                  <a:pt x="1624" y="211"/>
                                </a:lnTo>
                                <a:lnTo>
                                  <a:pt x="1754" y="180"/>
                                </a:lnTo>
                                <a:lnTo>
                                  <a:pt x="1754" y="148"/>
                                </a:lnTo>
                                <a:lnTo>
                                  <a:pt x="1673" y="180"/>
                                </a:lnTo>
                                <a:lnTo>
                                  <a:pt x="1575" y="204"/>
                                </a:lnTo>
                                <a:lnTo>
                                  <a:pt x="1587" y="167"/>
                                </a:lnTo>
                                <a:lnTo>
                                  <a:pt x="1730" y="124"/>
                                </a:lnTo>
                                <a:lnTo>
                                  <a:pt x="1705" y="86"/>
                                </a:lnTo>
                                <a:lnTo>
                                  <a:pt x="1649" y="92"/>
                                </a:lnTo>
                                <a:lnTo>
                                  <a:pt x="1581" y="129"/>
                                </a:lnTo>
                                <a:lnTo>
                                  <a:pt x="1682" y="37"/>
                                </a:lnTo>
                                <a:lnTo>
                                  <a:pt x="1637" y="37"/>
                                </a:lnTo>
                                <a:lnTo>
                                  <a:pt x="1569" y="80"/>
                                </a:lnTo>
                                <a:lnTo>
                                  <a:pt x="1538" y="86"/>
                                </a:lnTo>
                                <a:lnTo>
                                  <a:pt x="1600" y="43"/>
                                </a:lnTo>
                                <a:lnTo>
                                  <a:pt x="1600" y="0"/>
                                </a:lnTo>
                                <a:lnTo>
                                  <a:pt x="1519" y="37"/>
                                </a:lnTo>
                                <a:lnTo>
                                  <a:pt x="988" y="118"/>
                                </a:lnTo>
                                <a:lnTo>
                                  <a:pt x="427" y="129"/>
                                </a:lnTo>
                                <a:close/>
                              </a:path>
                            </a:pathLst>
                          </a:custGeom>
                          <a:solidFill>
                            <a:srgbClr val="000000"/>
                          </a:solidFill>
                          <a:ln w="0">
                            <a:noFill/>
                          </a:ln>
                        </wps:spPr>
                        <wps:style>
                          <a:lnRef idx="0"/>
                          <a:fillRef idx="0"/>
                          <a:effectRef idx="0"/>
                          <a:fontRef idx="minor"/>
                        </wps:style>
                        <wps:bodyPr/>
                      </wps:wsp>
                      <wps:wsp>
                        <wps:cNvSpPr/>
                        <wps:spPr>
                          <a:xfrm>
                            <a:off x="383040" y="111240"/>
                            <a:ext cx="311040" cy="482040"/>
                          </a:xfrm>
                          <a:custGeom>
                            <a:avLst/>
                            <a:gdLst/>
                            <a:ahLst/>
                            <a:rect l="l" t="t" r="r" b="b"/>
                            <a:pathLst>
                              <a:path w="1160" h="1795">
                                <a:moveTo>
                                  <a:pt x="0" y="1254"/>
                                </a:moveTo>
                                <a:lnTo>
                                  <a:pt x="0" y="1752"/>
                                </a:lnTo>
                                <a:lnTo>
                                  <a:pt x="13" y="1752"/>
                                </a:lnTo>
                                <a:lnTo>
                                  <a:pt x="24" y="1795"/>
                                </a:lnTo>
                                <a:lnTo>
                                  <a:pt x="74" y="1795"/>
                                </a:lnTo>
                                <a:lnTo>
                                  <a:pt x="235" y="1782"/>
                                </a:lnTo>
                                <a:lnTo>
                                  <a:pt x="260" y="1715"/>
                                </a:lnTo>
                                <a:lnTo>
                                  <a:pt x="333" y="1745"/>
                                </a:lnTo>
                                <a:lnTo>
                                  <a:pt x="426" y="1726"/>
                                </a:lnTo>
                                <a:lnTo>
                                  <a:pt x="426" y="1696"/>
                                </a:lnTo>
                                <a:lnTo>
                                  <a:pt x="525" y="1720"/>
                                </a:lnTo>
                                <a:lnTo>
                                  <a:pt x="568" y="1720"/>
                                </a:lnTo>
                                <a:lnTo>
                                  <a:pt x="612" y="1677"/>
                                </a:lnTo>
                                <a:lnTo>
                                  <a:pt x="605" y="1651"/>
                                </a:lnTo>
                                <a:lnTo>
                                  <a:pt x="600" y="1628"/>
                                </a:lnTo>
                                <a:lnTo>
                                  <a:pt x="599" y="1614"/>
                                </a:lnTo>
                                <a:lnTo>
                                  <a:pt x="599" y="1608"/>
                                </a:lnTo>
                                <a:lnTo>
                                  <a:pt x="642" y="1632"/>
                                </a:lnTo>
                                <a:lnTo>
                                  <a:pt x="691" y="1589"/>
                                </a:lnTo>
                                <a:lnTo>
                                  <a:pt x="674" y="1533"/>
                                </a:lnTo>
                                <a:lnTo>
                                  <a:pt x="717" y="1496"/>
                                </a:lnTo>
                                <a:lnTo>
                                  <a:pt x="717" y="1428"/>
                                </a:lnTo>
                                <a:lnTo>
                                  <a:pt x="796" y="1405"/>
                                </a:lnTo>
                                <a:lnTo>
                                  <a:pt x="809" y="1362"/>
                                </a:lnTo>
                                <a:lnTo>
                                  <a:pt x="815" y="1313"/>
                                </a:lnTo>
                                <a:lnTo>
                                  <a:pt x="871" y="1288"/>
                                </a:lnTo>
                                <a:lnTo>
                                  <a:pt x="871" y="1219"/>
                                </a:lnTo>
                                <a:lnTo>
                                  <a:pt x="908" y="1188"/>
                                </a:lnTo>
                                <a:lnTo>
                                  <a:pt x="1053" y="1392"/>
                                </a:lnTo>
                                <a:lnTo>
                                  <a:pt x="902" y="1133"/>
                                </a:lnTo>
                                <a:lnTo>
                                  <a:pt x="902" y="1082"/>
                                </a:lnTo>
                                <a:lnTo>
                                  <a:pt x="1000" y="1045"/>
                                </a:lnTo>
                                <a:lnTo>
                                  <a:pt x="1112" y="1332"/>
                                </a:lnTo>
                                <a:lnTo>
                                  <a:pt x="1112" y="1262"/>
                                </a:lnTo>
                                <a:lnTo>
                                  <a:pt x="970" y="895"/>
                                </a:lnTo>
                                <a:lnTo>
                                  <a:pt x="970" y="803"/>
                                </a:lnTo>
                                <a:lnTo>
                                  <a:pt x="951" y="766"/>
                                </a:lnTo>
                                <a:lnTo>
                                  <a:pt x="921" y="766"/>
                                </a:lnTo>
                                <a:lnTo>
                                  <a:pt x="926" y="710"/>
                                </a:lnTo>
                                <a:lnTo>
                                  <a:pt x="964" y="710"/>
                                </a:lnTo>
                                <a:lnTo>
                                  <a:pt x="945" y="659"/>
                                </a:lnTo>
                                <a:lnTo>
                                  <a:pt x="902" y="659"/>
                                </a:lnTo>
                                <a:lnTo>
                                  <a:pt x="915" y="616"/>
                                </a:lnTo>
                                <a:lnTo>
                                  <a:pt x="884" y="524"/>
                                </a:lnTo>
                                <a:lnTo>
                                  <a:pt x="1160" y="617"/>
                                </a:lnTo>
                                <a:lnTo>
                                  <a:pt x="970" y="498"/>
                                </a:lnTo>
                                <a:lnTo>
                                  <a:pt x="866" y="460"/>
                                </a:lnTo>
                                <a:lnTo>
                                  <a:pt x="759" y="318"/>
                                </a:lnTo>
                                <a:lnTo>
                                  <a:pt x="717" y="255"/>
                                </a:lnTo>
                                <a:lnTo>
                                  <a:pt x="1019" y="295"/>
                                </a:lnTo>
                                <a:lnTo>
                                  <a:pt x="1013" y="214"/>
                                </a:lnTo>
                                <a:lnTo>
                                  <a:pt x="743" y="168"/>
                                </a:lnTo>
                                <a:lnTo>
                                  <a:pt x="680" y="180"/>
                                </a:lnTo>
                                <a:lnTo>
                                  <a:pt x="680" y="118"/>
                                </a:lnTo>
                                <a:lnTo>
                                  <a:pt x="618" y="118"/>
                                </a:lnTo>
                                <a:lnTo>
                                  <a:pt x="618" y="87"/>
                                </a:lnTo>
                                <a:lnTo>
                                  <a:pt x="587" y="87"/>
                                </a:lnTo>
                                <a:lnTo>
                                  <a:pt x="519" y="118"/>
                                </a:lnTo>
                                <a:lnTo>
                                  <a:pt x="476" y="87"/>
                                </a:lnTo>
                                <a:lnTo>
                                  <a:pt x="382" y="87"/>
                                </a:lnTo>
                                <a:lnTo>
                                  <a:pt x="0" y="0"/>
                                </a:lnTo>
                                <a:lnTo>
                                  <a:pt x="0" y="437"/>
                                </a:lnTo>
                                <a:lnTo>
                                  <a:pt x="124" y="417"/>
                                </a:lnTo>
                                <a:lnTo>
                                  <a:pt x="124" y="423"/>
                                </a:lnTo>
                                <a:lnTo>
                                  <a:pt x="125" y="437"/>
                                </a:lnTo>
                                <a:lnTo>
                                  <a:pt x="127" y="453"/>
                                </a:lnTo>
                                <a:lnTo>
                                  <a:pt x="130" y="466"/>
                                </a:lnTo>
                                <a:lnTo>
                                  <a:pt x="185" y="504"/>
                                </a:lnTo>
                                <a:lnTo>
                                  <a:pt x="167" y="535"/>
                                </a:lnTo>
                                <a:lnTo>
                                  <a:pt x="173" y="603"/>
                                </a:lnTo>
                                <a:lnTo>
                                  <a:pt x="222" y="597"/>
                                </a:lnTo>
                                <a:lnTo>
                                  <a:pt x="222" y="541"/>
                                </a:lnTo>
                                <a:lnTo>
                                  <a:pt x="309" y="578"/>
                                </a:lnTo>
                                <a:lnTo>
                                  <a:pt x="296" y="610"/>
                                </a:lnTo>
                                <a:lnTo>
                                  <a:pt x="315" y="659"/>
                                </a:lnTo>
                                <a:lnTo>
                                  <a:pt x="382" y="635"/>
                                </a:lnTo>
                                <a:lnTo>
                                  <a:pt x="382" y="697"/>
                                </a:lnTo>
                                <a:lnTo>
                                  <a:pt x="371" y="734"/>
                                </a:lnTo>
                                <a:lnTo>
                                  <a:pt x="371" y="766"/>
                                </a:lnTo>
                                <a:lnTo>
                                  <a:pt x="401" y="796"/>
                                </a:lnTo>
                                <a:lnTo>
                                  <a:pt x="382" y="833"/>
                                </a:lnTo>
                                <a:lnTo>
                                  <a:pt x="346" y="865"/>
                                </a:lnTo>
                                <a:lnTo>
                                  <a:pt x="346" y="921"/>
                                </a:lnTo>
                                <a:lnTo>
                                  <a:pt x="371" y="983"/>
                                </a:lnTo>
                                <a:lnTo>
                                  <a:pt x="333" y="1032"/>
                                </a:lnTo>
                                <a:lnTo>
                                  <a:pt x="290" y="1013"/>
                                </a:lnTo>
                                <a:lnTo>
                                  <a:pt x="185" y="1039"/>
                                </a:lnTo>
                                <a:lnTo>
                                  <a:pt x="185" y="1082"/>
                                </a:lnTo>
                                <a:lnTo>
                                  <a:pt x="235" y="1107"/>
                                </a:lnTo>
                                <a:lnTo>
                                  <a:pt x="235" y="1157"/>
                                </a:lnTo>
                                <a:lnTo>
                                  <a:pt x="235" y="1206"/>
                                </a:lnTo>
                                <a:lnTo>
                                  <a:pt x="173" y="1219"/>
                                </a:lnTo>
                                <a:lnTo>
                                  <a:pt x="173" y="1257"/>
                                </a:lnTo>
                                <a:lnTo>
                                  <a:pt x="62" y="1275"/>
                                </a:lnTo>
                                <a:lnTo>
                                  <a:pt x="0" y="1254"/>
                                </a:lnTo>
                                <a:close/>
                              </a:path>
                            </a:pathLst>
                          </a:custGeom>
                          <a:solidFill>
                            <a:srgbClr val="542100"/>
                          </a:solidFill>
                          <a:ln w="0">
                            <a:noFill/>
                          </a:ln>
                        </wps:spPr>
                        <wps:style>
                          <a:lnRef idx="0"/>
                          <a:fillRef idx="0"/>
                          <a:effectRef idx="0"/>
                          <a:fontRef idx="minor"/>
                        </wps:style>
                        <wps:bodyPr/>
                      </wps:wsp>
                      <wps:wsp>
                        <wps:cNvSpPr/>
                        <wps:spPr>
                          <a:xfrm>
                            <a:off x="383040" y="424080"/>
                            <a:ext cx="19080" cy="3240"/>
                          </a:xfrm>
                          <a:custGeom>
                            <a:avLst/>
                            <a:gdLst/>
                            <a:ahLst/>
                            <a:rect l="l" t="t" r="r" b="b"/>
                            <a:pathLst>
                              <a:path w="72" h="13">
                                <a:moveTo>
                                  <a:pt x="0" y="0"/>
                                </a:moveTo>
                                <a:lnTo>
                                  <a:pt x="0" y="9"/>
                                </a:lnTo>
                                <a:lnTo>
                                  <a:pt x="72" y="13"/>
                                </a:lnTo>
                                <a:lnTo>
                                  <a:pt x="0" y="0"/>
                                </a:lnTo>
                                <a:close/>
                              </a:path>
                            </a:pathLst>
                          </a:custGeom>
                          <a:solidFill>
                            <a:srgbClr val="542100"/>
                          </a:solidFill>
                          <a:ln w="0">
                            <a:noFill/>
                          </a:ln>
                        </wps:spPr>
                        <wps:style>
                          <a:lnRef idx="0"/>
                          <a:fillRef idx="0"/>
                          <a:effectRef idx="0"/>
                          <a:fontRef idx="minor"/>
                        </wps:style>
                        <wps:bodyPr/>
                      </wps:wsp>
                      <wps:wsp>
                        <wps:cNvSpPr/>
                        <wps:spPr>
                          <a:xfrm>
                            <a:off x="30600" y="94680"/>
                            <a:ext cx="352440" cy="504720"/>
                          </a:xfrm>
                          <a:custGeom>
                            <a:avLst/>
                            <a:gdLst/>
                            <a:ahLst/>
                            <a:rect l="l" t="t" r="r" b="b"/>
                            <a:pathLst>
                              <a:path w="1315" h="1882">
                                <a:moveTo>
                                  <a:pt x="1315" y="499"/>
                                </a:moveTo>
                                <a:lnTo>
                                  <a:pt x="1315" y="62"/>
                                </a:lnTo>
                                <a:lnTo>
                                  <a:pt x="1044" y="0"/>
                                </a:lnTo>
                                <a:lnTo>
                                  <a:pt x="895" y="149"/>
                                </a:lnTo>
                                <a:lnTo>
                                  <a:pt x="852" y="155"/>
                                </a:lnTo>
                                <a:lnTo>
                                  <a:pt x="839" y="198"/>
                                </a:lnTo>
                                <a:lnTo>
                                  <a:pt x="809" y="174"/>
                                </a:lnTo>
                                <a:lnTo>
                                  <a:pt x="778" y="193"/>
                                </a:lnTo>
                                <a:lnTo>
                                  <a:pt x="741" y="174"/>
                                </a:lnTo>
                                <a:lnTo>
                                  <a:pt x="697" y="224"/>
                                </a:lnTo>
                                <a:lnTo>
                                  <a:pt x="630" y="230"/>
                                </a:lnTo>
                                <a:lnTo>
                                  <a:pt x="586" y="255"/>
                                </a:lnTo>
                                <a:lnTo>
                                  <a:pt x="187" y="432"/>
                                </a:lnTo>
                                <a:lnTo>
                                  <a:pt x="162" y="469"/>
                                </a:lnTo>
                                <a:lnTo>
                                  <a:pt x="400" y="373"/>
                                </a:lnTo>
                                <a:lnTo>
                                  <a:pt x="443" y="373"/>
                                </a:lnTo>
                                <a:lnTo>
                                  <a:pt x="432" y="416"/>
                                </a:lnTo>
                                <a:lnTo>
                                  <a:pt x="185" y="633"/>
                                </a:lnTo>
                                <a:lnTo>
                                  <a:pt x="151" y="689"/>
                                </a:lnTo>
                                <a:lnTo>
                                  <a:pt x="340" y="590"/>
                                </a:lnTo>
                                <a:lnTo>
                                  <a:pt x="340" y="640"/>
                                </a:lnTo>
                                <a:lnTo>
                                  <a:pt x="370" y="646"/>
                                </a:lnTo>
                                <a:lnTo>
                                  <a:pt x="370" y="691"/>
                                </a:lnTo>
                                <a:lnTo>
                                  <a:pt x="327" y="710"/>
                                </a:lnTo>
                                <a:lnTo>
                                  <a:pt x="327" y="772"/>
                                </a:lnTo>
                                <a:lnTo>
                                  <a:pt x="370" y="740"/>
                                </a:lnTo>
                                <a:lnTo>
                                  <a:pt x="370" y="796"/>
                                </a:lnTo>
                                <a:lnTo>
                                  <a:pt x="345" y="839"/>
                                </a:lnTo>
                                <a:lnTo>
                                  <a:pt x="61" y="992"/>
                                </a:lnTo>
                                <a:lnTo>
                                  <a:pt x="0" y="1049"/>
                                </a:lnTo>
                                <a:lnTo>
                                  <a:pt x="358" y="890"/>
                                </a:lnTo>
                                <a:lnTo>
                                  <a:pt x="358" y="976"/>
                                </a:lnTo>
                                <a:lnTo>
                                  <a:pt x="389" y="995"/>
                                </a:lnTo>
                                <a:lnTo>
                                  <a:pt x="432" y="976"/>
                                </a:lnTo>
                                <a:lnTo>
                                  <a:pt x="438" y="1045"/>
                                </a:lnTo>
                                <a:lnTo>
                                  <a:pt x="389" y="1113"/>
                                </a:lnTo>
                                <a:lnTo>
                                  <a:pt x="370" y="1157"/>
                                </a:lnTo>
                                <a:lnTo>
                                  <a:pt x="394" y="1212"/>
                                </a:lnTo>
                                <a:lnTo>
                                  <a:pt x="438" y="1188"/>
                                </a:lnTo>
                                <a:lnTo>
                                  <a:pt x="443" y="1225"/>
                                </a:lnTo>
                                <a:lnTo>
                                  <a:pt x="443" y="1263"/>
                                </a:lnTo>
                                <a:lnTo>
                                  <a:pt x="462" y="1300"/>
                                </a:lnTo>
                                <a:lnTo>
                                  <a:pt x="500" y="1381"/>
                                </a:lnTo>
                                <a:lnTo>
                                  <a:pt x="469" y="1394"/>
                                </a:lnTo>
                                <a:lnTo>
                                  <a:pt x="443" y="1350"/>
                                </a:lnTo>
                                <a:lnTo>
                                  <a:pt x="394" y="1386"/>
                                </a:lnTo>
                                <a:lnTo>
                                  <a:pt x="394" y="1431"/>
                                </a:lnTo>
                                <a:lnTo>
                                  <a:pt x="443" y="1386"/>
                                </a:lnTo>
                                <a:lnTo>
                                  <a:pt x="462" y="1431"/>
                                </a:lnTo>
                                <a:lnTo>
                                  <a:pt x="500" y="1412"/>
                                </a:lnTo>
                                <a:lnTo>
                                  <a:pt x="337" y="1656"/>
                                </a:lnTo>
                                <a:lnTo>
                                  <a:pt x="299" y="1710"/>
                                </a:lnTo>
                                <a:lnTo>
                                  <a:pt x="354" y="1710"/>
                                </a:lnTo>
                                <a:lnTo>
                                  <a:pt x="379" y="1680"/>
                                </a:lnTo>
                                <a:lnTo>
                                  <a:pt x="518" y="1455"/>
                                </a:lnTo>
                                <a:lnTo>
                                  <a:pt x="537" y="1418"/>
                                </a:lnTo>
                                <a:lnTo>
                                  <a:pt x="568" y="1455"/>
                                </a:lnTo>
                                <a:lnTo>
                                  <a:pt x="592" y="1503"/>
                                </a:lnTo>
                                <a:lnTo>
                                  <a:pt x="617" y="1539"/>
                                </a:lnTo>
                                <a:lnTo>
                                  <a:pt x="598" y="1576"/>
                                </a:lnTo>
                                <a:lnTo>
                                  <a:pt x="598" y="1627"/>
                                </a:lnTo>
                                <a:lnTo>
                                  <a:pt x="684" y="1651"/>
                                </a:lnTo>
                                <a:lnTo>
                                  <a:pt x="679" y="1608"/>
                                </a:lnTo>
                                <a:lnTo>
                                  <a:pt x="746" y="1627"/>
                                </a:lnTo>
                                <a:lnTo>
                                  <a:pt x="703" y="1664"/>
                                </a:lnTo>
                                <a:lnTo>
                                  <a:pt x="703" y="1702"/>
                                </a:lnTo>
                                <a:lnTo>
                                  <a:pt x="746" y="1732"/>
                                </a:lnTo>
                                <a:lnTo>
                                  <a:pt x="771" y="1702"/>
                                </a:lnTo>
                                <a:lnTo>
                                  <a:pt x="796" y="1777"/>
                                </a:lnTo>
                                <a:lnTo>
                                  <a:pt x="833" y="1764"/>
                                </a:lnTo>
                                <a:lnTo>
                                  <a:pt x="907" y="1764"/>
                                </a:lnTo>
                                <a:lnTo>
                                  <a:pt x="907" y="1820"/>
                                </a:lnTo>
                                <a:lnTo>
                                  <a:pt x="963" y="1857"/>
                                </a:lnTo>
                                <a:lnTo>
                                  <a:pt x="1036" y="1838"/>
                                </a:lnTo>
                                <a:lnTo>
                                  <a:pt x="1130" y="1882"/>
                                </a:lnTo>
                                <a:lnTo>
                                  <a:pt x="1272" y="1863"/>
                                </a:lnTo>
                                <a:lnTo>
                                  <a:pt x="1272" y="1814"/>
                                </a:lnTo>
                                <a:lnTo>
                                  <a:pt x="1315" y="1814"/>
                                </a:lnTo>
                                <a:lnTo>
                                  <a:pt x="1315" y="1316"/>
                                </a:lnTo>
                                <a:lnTo>
                                  <a:pt x="1285" y="1306"/>
                                </a:lnTo>
                                <a:lnTo>
                                  <a:pt x="1259" y="1343"/>
                                </a:lnTo>
                                <a:lnTo>
                                  <a:pt x="1223" y="1332"/>
                                </a:lnTo>
                                <a:lnTo>
                                  <a:pt x="1215" y="1294"/>
                                </a:lnTo>
                                <a:lnTo>
                                  <a:pt x="1123" y="1294"/>
                                </a:lnTo>
                                <a:lnTo>
                                  <a:pt x="1123" y="1250"/>
                                </a:lnTo>
                                <a:lnTo>
                                  <a:pt x="1179" y="1231"/>
                                </a:lnTo>
                                <a:lnTo>
                                  <a:pt x="1315" y="1237"/>
                                </a:lnTo>
                                <a:lnTo>
                                  <a:pt x="1315" y="1228"/>
                                </a:lnTo>
                                <a:lnTo>
                                  <a:pt x="1087" y="1188"/>
                                </a:lnTo>
                                <a:lnTo>
                                  <a:pt x="993" y="1107"/>
                                </a:lnTo>
                                <a:lnTo>
                                  <a:pt x="1006" y="1070"/>
                                </a:lnTo>
                                <a:lnTo>
                                  <a:pt x="976" y="1002"/>
                                </a:lnTo>
                                <a:lnTo>
                                  <a:pt x="944" y="1002"/>
                                </a:lnTo>
                                <a:lnTo>
                                  <a:pt x="925" y="927"/>
                                </a:lnTo>
                                <a:lnTo>
                                  <a:pt x="914" y="815"/>
                                </a:lnTo>
                                <a:lnTo>
                                  <a:pt x="963" y="858"/>
                                </a:lnTo>
                                <a:lnTo>
                                  <a:pt x="1139" y="1005"/>
                                </a:lnTo>
                                <a:lnTo>
                                  <a:pt x="950" y="740"/>
                                </a:lnTo>
                                <a:lnTo>
                                  <a:pt x="950" y="653"/>
                                </a:lnTo>
                                <a:lnTo>
                                  <a:pt x="1012" y="653"/>
                                </a:lnTo>
                                <a:lnTo>
                                  <a:pt x="1012" y="571"/>
                                </a:lnTo>
                                <a:lnTo>
                                  <a:pt x="1093" y="535"/>
                                </a:lnTo>
                                <a:lnTo>
                                  <a:pt x="1315" y="499"/>
                                </a:lnTo>
                                <a:close/>
                              </a:path>
                            </a:pathLst>
                          </a:custGeom>
                          <a:solidFill>
                            <a:srgbClr val="542100"/>
                          </a:solidFill>
                          <a:ln w="0">
                            <a:noFill/>
                          </a:ln>
                        </wps:spPr>
                        <wps:style>
                          <a:lnRef idx="0"/>
                          <a:fillRef idx="0"/>
                          <a:effectRef idx="0"/>
                          <a:fontRef idx="minor"/>
                        </wps:style>
                        <wps:bodyPr/>
                      </wps:wsp>
                      <wps:wsp>
                        <wps:cNvSpPr/>
                        <wps:spPr>
                          <a:xfrm>
                            <a:off x="224280" y="720"/>
                            <a:ext cx="312480" cy="259200"/>
                          </a:xfrm>
                          <a:custGeom>
                            <a:avLst/>
                            <a:gdLst/>
                            <a:ahLst/>
                            <a:rect l="l" t="t" r="r" b="b"/>
                            <a:pathLst>
                              <a:path w="1165" h="967">
                                <a:moveTo>
                                  <a:pt x="471" y="201"/>
                                </a:moveTo>
                                <a:lnTo>
                                  <a:pt x="366" y="129"/>
                                </a:lnTo>
                                <a:lnTo>
                                  <a:pt x="309" y="76"/>
                                </a:lnTo>
                                <a:lnTo>
                                  <a:pt x="262" y="68"/>
                                </a:lnTo>
                                <a:lnTo>
                                  <a:pt x="214" y="14"/>
                                </a:lnTo>
                                <a:lnTo>
                                  <a:pt x="152" y="0"/>
                                </a:lnTo>
                                <a:lnTo>
                                  <a:pt x="114" y="6"/>
                                </a:lnTo>
                                <a:lnTo>
                                  <a:pt x="86" y="34"/>
                                </a:lnTo>
                                <a:lnTo>
                                  <a:pt x="76" y="86"/>
                                </a:lnTo>
                                <a:lnTo>
                                  <a:pt x="34" y="144"/>
                                </a:lnTo>
                                <a:lnTo>
                                  <a:pt x="24" y="183"/>
                                </a:lnTo>
                                <a:lnTo>
                                  <a:pt x="0" y="235"/>
                                </a:lnTo>
                                <a:lnTo>
                                  <a:pt x="0" y="278"/>
                                </a:lnTo>
                                <a:lnTo>
                                  <a:pt x="57" y="269"/>
                                </a:lnTo>
                                <a:lnTo>
                                  <a:pt x="94" y="282"/>
                                </a:lnTo>
                                <a:lnTo>
                                  <a:pt x="61" y="307"/>
                                </a:lnTo>
                                <a:lnTo>
                                  <a:pt x="90" y="412"/>
                                </a:lnTo>
                                <a:lnTo>
                                  <a:pt x="177" y="512"/>
                                </a:lnTo>
                                <a:lnTo>
                                  <a:pt x="247" y="589"/>
                                </a:lnTo>
                                <a:lnTo>
                                  <a:pt x="291" y="595"/>
                                </a:lnTo>
                                <a:lnTo>
                                  <a:pt x="357" y="551"/>
                                </a:lnTo>
                                <a:lnTo>
                                  <a:pt x="366" y="603"/>
                                </a:lnTo>
                                <a:lnTo>
                                  <a:pt x="332" y="667"/>
                                </a:lnTo>
                                <a:lnTo>
                                  <a:pt x="328" y="737"/>
                                </a:lnTo>
                                <a:lnTo>
                                  <a:pt x="303" y="800"/>
                                </a:lnTo>
                                <a:lnTo>
                                  <a:pt x="303" y="862"/>
                                </a:lnTo>
                                <a:lnTo>
                                  <a:pt x="342" y="895"/>
                                </a:lnTo>
                                <a:lnTo>
                                  <a:pt x="432" y="891"/>
                                </a:lnTo>
                                <a:lnTo>
                                  <a:pt x="490" y="887"/>
                                </a:lnTo>
                                <a:lnTo>
                                  <a:pt x="514" y="967"/>
                                </a:lnTo>
                                <a:lnTo>
                                  <a:pt x="570" y="930"/>
                                </a:lnTo>
                                <a:lnTo>
                                  <a:pt x="622" y="901"/>
                                </a:lnTo>
                                <a:lnTo>
                                  <a:pt x="666" y="939"/>
                                </a:lnTo>
                                <a:lnTo>
                                  <a:pt x="703" y="934"/>
                                </a:lnTo>
                                <a:lnTo>
                                  <a:pt x="718" y="829"/>
                                </a:lnTo>
                                <a:lnTo>
                                  <a:pt x="761" y="751"/>
                                </a:lnTo>
                                <a:lnTo>
                                  <a:pt x="761" y="642"/>
                                </a:lnTo>
                                <a:lnTo>
                                  <a:pt x="751" y="566"/>
                                </a:lnTo>
                                <a:lnTo>
                                  <a:pt x="695" y="479"/>
                                </a:lnTo>
                                <a:lnTo>
                                  <a:pt x="757" y="527"/>
                                </a:lnTo>
                                <a:lnTo>
                                  <a:pt x="804" y="551"/>
                                </a:lnTo>
                                <a:lnTo>
                                  <a:pt x="885" y="551"/>
                                </a:lnTo>
                                <a:lnTo>
                                  <a:pt x="974" y="523"/>
                                </a:lnTo>
                                <a:lnTo>
                                  <a:pt x="956" y="432"/>
                                </a:lnTo>
                                <a:lnTo>
                                  <a:pt x="1084" y="417"/>
                                </a:lnTo>
                                <a:lnTo>
                                  <a:pt x="1146" y="393"/>
                                </a:lnTo>
                                <a:lnTo>
                                  <a:pt x="1165" y="350"/>
                                </a:lnTo>
                                <a:lnTo>
                                  <a:pt x="1142" y="269"/>
                                </a:lnTo>
                                <a:lnTo>
                                  <a:pt x="1113" y="158"/>
                                </a:lnTo>
                                <a:lnTo>
                                  <a:pt x="1088" y="76"/>
                                </a:lnTo>
                                <a:lnTo>
                                  <a:pt x="999" y="39"/>
                                </a:lnTo>
                                <a:lnTo>
                                  <a:pt x="933" y="53"/>
                                </a:lnTo>
                                <a:lnTo>
                                  <a:pt x="827" y="72"/>
                                </a:lnTo>
                                <a:lnTo>
                                  <a:pt x="780" y="96"/>
                                </a:lnTo>
                                <a:lnTo>
                                  <a:pt x="780" y="173"/>
                                </a:lnTo>
                                <a:lnTo>
                                  <a:pt x="732" y="177"/>
                                </a:lnTo>
                                <a:lnTo>
                                  <a:pt x="680" y="212"/>
                                </a:lnTo>
                                <a:lnTo>
                                  <a:pt x="641" y="230"/>
                                </a:lnTo>
                                <a:lnTo>
                                  <a:pt x="608" y="183"/>
                                </a:lnTo>
                                <a:lnTo>
                                  <a:pt x="566" y="163"/>
                                </a:lnTo>
                                <a:lnTo>
                                  <a:pt x="537" y="187"/>
                                </a:lnTo>
                                <a:lnTo>
                                  <a:pt x="471" y="201"/>
                                </a:lnTo>
                                <a:close/>
                              </a:path>
                            </a:pathLst>
                          </a:custGeom>
                          <a:solidFill>
                            <a:srgbClr val="9e0549"/>
                          </a:solidFill>
                          <a:ln w="0">
                            <a:noFill/>
                          </a:ln>
                        </wps:spPr>
                        <wps:style>
                          <a:lnRef idx="0"/>
                          <a:fillRef idx="0"/>
                          <a:effectRef idx="0"/>
                          <a:fontRef idx="minor"/>
                        </wps:style>
                        <wps:bodyPr/>
                      </wps:wsp>
                      <wps:wsp>
                        <wps:cNvSpPr/>
                        <wps:spPr>
                          <a:xfrm>
                            <a:off x="401400" y="49680"/>
                            <a:ext cx="83880" cy="100440"/>
                          </a:xfrm>
                          <a:custGeom>
                            <a:avLst/>
                            <a:gdLst/>
                            <a:ahLst/>
                            <a:rect l="l" t="t" r="r" b="b"/>
                            <a:pathLst>
                              <a:path w="314" h="375">
                                <a:moveTo>
                                  <a:pt x="0" y="51"/>
                                </a:moveTo>
                                <a:lnTo>
                                  <a:pt x="37" y="51"/>
                                </a:lnTo>
                                <a:lnTo>
                                  <a:pt x="86" y="45"/>
                                </a:lnTo>
                                <a:lnTo>
                                  <a:pt x="124" y="32"/>
                                </a:lnTo>
                                <a:lnTo>
                                  <a:pt x="203" y="0"/>
                                </a:lnTo>
                                <a:lnTo>
                                  <a:pt x="235" y="56"/>
                                </a:lnTo>
                                <a:lnTo>
                                  <a:pt x="254" y="126"/>
                                </a:lnTo>
                                <a:lnTo>
                                  <a:pt x="284" y="200"/>
                                </a:lnTo>
                                <a:lnTo>
                                  <a:pt x="284" y="238"/>
                                </a:lnTo>
                                <a:lnTo>
                                  <a:pt x="314" y="324"/>
                                </a:lnTo>
                                <a:lnTo>
                                  <a:pt x="265" y="356"/>
                                </a:lnTo>
                                <a:lnTo>
                                  <a:pt x="173" y="375"/>
                                </a:lnTo>
                                <a:lnTo>
                                  <a:pt x="130" y="362"/>
                                </a:lnTo>
                                <a:lnTo>
                                  <a:pt x="73" y="318"/>
                                </a:lnTo>
                                <a:lnTo>
                                  <a:pt x="73" y="274"/>
                                </a:lnTo>
                                <a:lnTo>
                                  <a:pt x="105" y="274"/>
                                </a:lnTo>
                                <a:lnTo>
                                  <a:pt x="92" y="187"/>
                                </a:lnTo>
                                <a:lnTo>
                                  <a:pt x="37" y="131"/>
                                </a:lnTo>
                                <a:lnTo>
                                  <a:pt x="0" y="51"/>
                                </a:lnTo>
                                <a:close/>
                              </a:path>
                            </a:pathLst>
                          </a:custGeom>
                          <a:solidFill>
                            <a:srgbClr val="ff0000"/>
                          </a:solidFill>
                          <a:ln w="0">
                            <a:noFill/>
                          </a:ln>
                        </wps:spPr>
                        <wps:style>
                          <a:lnRef idx="0"/>
                          <a:fillRef idx="0"/>
                          <a:effectRef idx="0"/>
                          <a:fontRef idx="minor"/>
                        </wps:style>
                        <wps:bodyPr/>
                      </wps:wsp>
                      <wps:wsp>
                        <wps:cNvSpPr/>
                        <wps:spPr>
                          <a:xfrm>
                            <a:off x="408960" y="48240"/>
                            <a:ext cx="73080" cy="96480"/>
                          </a:xfrm>
                          <a:custGeom>
                            <a:avLst/>
                            <a:gdLst/>
                            <a:ahLst/>
                            <a:rect l="l" t="t" r="r" b="b"/>
                            <a:pathLst>
                              <a:path w="273" h="361">
                                <a:moveTo>
                                  <a:pt x="0" y="61"/>
                                </a:moveTo>
                                <a:lnTo>
                                  <a:pt x="51" y="61"/>
                                </a:lnTo>
                                <a:lnTo>
                                  <a:pt x="167" y="0"/>
                                </a:lnTo>
                                <a:lnTo>
                                  <a:pt x="192" y="74"/>
                                </a:lnTo>
                                <a:lnTo>
                                  <a:pt x="241" y="192"/>
                                </a:lnTo>
                                <a:lnTo>
                                  <a:pt x="273" y="316"/>
                                </a:lnTo>
                                <a:lnTo>
                                  <a:pt x="241" y="348"/>
                                </a:lnTo>
                                <a:lnTo>
                                  <a:pt x="186" y="361"/>
                                </a:lnTo>
                                <a:lnTo>
                                  <a:pt x="143" y="348"/>
                                </a:lnTo>
                                <a:lnTo>
                                  <a:pt x="180" y="316"/>
                                </a:lnTo>
                                <a:lnTo>
                                  <a:pt x="173" y="273"/>
                                </a:lnTo>
                                <a:lnTo>
                                  <a:pt x="130" y="273"/>
                                </a:lnTo>
                                <a:lnTo>
                                  <a:pt x="105" y="243"/>
                                </a:lnTo>
                                <a:lnTo>
                                  <a:pt x="173" y="236"/>
                                </a:lnTo>
                                <a:lnTo>
                                  <a:pt x="173" y="161"/>
                                </a:lnTo>
                                <a:lnTo>
                                  <a:pt x="118" y="149"/>
                                </a:lnTo>
                                <a:lnTo>
                                  <a:pt x="75" y="149"/>
                                </a:lnTo>
                                <a:lnTo>
                                  <a:pt x="26" y="112"/>
                                </a:lnTo>
                                <a:lnTo>
                                  <a:pt x="0" y="61"/>
                                </a:lnTo>
                                <a:close/>
                              </a:path>
                            </a:pathLst>
                          </a:custGeom>
                          <a:solidFill>
                            <a:srgbClr val="ff3333"/>
                          </a:solidFill>
                          <a:ln w="0">
                            <a:noFill/>
                          </a:ln>
                        </wps:spPr>
                        <wps:style>
                          <a:lnRef idx="0"/>
                          <a:fillRef idx="0"/>
                          <a:effectRef idx="0"/>
                          <a:fontRef idx="minor"/>
                        </wps:style>
                        <wps:bodyPr/>
                      </wps:wsp>
                      <wps:wsp>
                        <wps:cNvSpPr/>
                        <wps:spPr>
                          <a:xfrm>
                            <a:off x="432360" y="49680"/>
                            <a:ext cx="49680" cy="88200"/>
                          </a:xfrm>
                          <a:custGeom>
                            <a:avLst/>
                            <a:gdLst/>
                            <a:ahLst/>
                            <a:rect l="l" t="t" r="r" b="b"/>
                            <a:pathLst>
                              <a:path w="186" h="330">
                                <a:moveTo>
                                  <a:pt x="0" y="51"/>
                                </a:moveTo>
                                <a:lnTo>
                                  <a:pt x="75" y="0"/>
                                </a:lnTo>
                                <a:lnTo>
                                  <a:pt x="111" y="94"/>
                                </a:lnTo>
                                <a:lnTo>
                                  <a:pt x="161" y="219"/>
                                </a:lnTo>
                                <a:lnTo>
                                  <a:pt x="186" y="318"/>
                                </a:lnTo>
                                <a:lnTo>
                                  <a:pt x="154" y="330"/>
                                </a:lnTo>
                                <a:lnTo>
                                  <a:pt x="118" y="330"/>
                                </a:lnTo>
                                <a:lnTo>
                                  <a:pt x="142" y="300"/>
                                </a:lnTo>
                                <a:lnTo>
                                  <a:pt x="137" y="249"/>
                                </a:lnTo>
                                <a:lnTo>
                                  <a:pt x="111" y="206"/>
                                </a:lnTo>
                                <a:lnTo>
                                  <a:pt x="105" y="126"/>
                                </a:lnTo>
                                <a:lnTo>
                                  <a:pt x="67" y="69"/>
                                </a:lnTo>
                                <a:lnTo>
                                  <a:pt x="0" y="51"/>
                                </a:lnTo>
                                <a:close/>
                              </a:path>
                            </a:pathLst>
                          </a:custGeom>
                          <a:solidFill>
                            <a:srgbClr val="ff6633"/>
                          </a:solidFill>
                          <a:ln w="0">
                            <a:noFill/>
                          </a:ln>
                        </wps:spPr>
                        <wps:style>
                          <a:lnRef idx="0"/>
                          <a:fillRef idx="0"/>
                          <a:effectRef idx="0"/>
                          <a:fontRef idx="minor"/>
                        </wps:style>
                        <wps:bodyPr/>
                      </wps:wsp>
                      <wps:wsp>
                        <wps:cNvSpPr/>
                        <wps:spPr>
                          <a:xfrm>
                            <a:off x="337680" y="113040"/>
                            <a:ext cx="90720" cy="119880"/>
                          </a:xfrm>
                          <a:custGeom>
                            <a:avLst/>
                            <a:gdLst/>
                            <a:ahLst/>
                            <a:rect l="l" t="t" r="r" b="b"/>
                            <a:pathLst>
                              <a:path w="340" h="448">
                                <a:moveTo>
                                  <a:pt x="235" y="43"/>
                                </a:moveTo>
                                <a:lnTo>
                                  <a:pt x="291" y="105"/>
                                </a:lnTo>
                                <a:lnTo>
                                  <a:pt x="308" y="173"/>
                                </a:lnTo>
                                <a:lnTo>
                                  <a:pt x="340" y="229"/>
                                </a:lnTo>
                                <a:lnTo>
                                  <a:pt x="340" y="298"/>
                                </a:lnTo>
                                <a:lnTo>
                                  <a:pt x="308" y="392"/>
                                </a:lnTo>
                                <a:lnTo>
                                  <a:pt x="291" y="422"/>
                                </a:lnTo>
                                <a:lnTo>
                                  <a:pt x="235" y="422"/>
                                </a:lnTo>
                                <a:lnTo>
                                  <a:pt x="254" y="354"/>
                                </a:lnTo>
                                <a:lnTo>
                                  <a:pt x="235" y="304"/>
                                </a:lnTo>
                                <a:lnTo>
                                  <a:pt x="186" y="322"/>
                                </a:lnTo>
                                <a:lnTo>
                                  <a:pt x="167" y="429"/>
                                </a:lnTo>
                                <a:lnTo>
                                  <a:pt x="67" y="448"/>
                                </a:lnTo>
                                <a:lnTo>
                                  <a:pt x="0" y="328"/>
                                </a:lnTo>
                                <a:lnTo>
                                  <a:pt x="13" y="229"/>
                                </a:lnTo>
                                <a:lnTo>
                                  <a:pt x="50" y="99"/>
                                </a:lnTo>
                                <a:lnTo>
                                  <a:pt x="124" y="0"/>
                                </a:lnTo>
                                <a:lnTo>
                                  <a:pt x="161" y="24"/>
                                </a:lnTo>
                                <a:lnTo>
                                  <a:pt x="129" y="73"/>
                                </a:lnTo>
                                <a:lnTo>
                                  <a:pt x="67" y="148"/>
                                </a:lnTo>
                                <a:lnTo>
                                  <a:pt x="56" y="199"/>
                                </a:lnTo>
                                <a:lnTo>
                                  <a:pt x="56" y="279"/>
                                </a:lnTo>
                                <a:lnTo>
                                  <a:pt x="137" y="285"/>
                                </a:lnTo>
                                <a:lnTo>
                                  <a:pt x="161" y="229"/>
                                </a:lnTo>
                                <a:lnTo>
                                  <a:pt x="137" y="180"/>
                                </a:lnTo>
                                <a:lnTo>
                                  <a:pt x="173" y="105"/>
                                </a:lnTo>
                                <a:lnTo>
                                  <a:pt x="197" y="161"/>
                                </a:lnTo>
                                <a:lnTo>
                                  <a:pt x="197" y="199"/>
                                </a:lnTo>
                                <a:lnTo>
                                  <a:pt x="254" y="223"/>
                                </a:lnTo>
                                <a:lnTo>
                                  <a:pt x="284" y="260"/>
                                </a:lnTo>
                                <a:lnTo>
                                  <a:pt x="297" y="191"/>
                                </a:lnTo>
                                <a:lnTo>
                                  <a:pt x="223" y="148"/>
                                </a:lnTo>
                                <a:lnTo>
                                  <a:pt x="223" y="92"/>
                                </a:lnTo>
                                <a:lnTo>
                                  <a:pt x="235" y="43"/>
                                </a:lnTo>
                                <a:close/>
                              </a:path>
                            </a:pathLst>
                          </a:custGeom>
                          <a:solidFill>
                            <a:srgbClr val="ff0000"/>
                          </a:solidFill>
                          <a:ln w="0">
                            <a:noFill/>
                          </a:ln>
                        </wps:spPr>
                        <wps:style>
                          <a:lnRef idx="0"/>
                          <a:fillRef idx="0"/>
                          <a:effectRef idx="0"/>
                          <a:fontRef idx="minor"/>
                        </wps:style>
                        <wps:bodyPr/>
                      </wps:wsp>
                      <wps:wsp>
                        <wps:cNvSpPr/>
                        <wps:spPr>
                          <a:xfrm>
                            <a:off x="346680" y="116280"/>
                            <a:ext cx="81360" cy="111600"/>
                          </a:xfrm>
                          <a:custGeom>
                            <a:avLst/>
                            <a:gdLst/>
                            <a:ahLst/>
                            <a:rect l="l" t="t" r="r" b="b"/>
                            <a:pathLst>
                              <a:path w="303" h="418">
                                <a:moveTo>
                                  <a:pt x="247" y="69"/>
                                </a:moveTo>
                                <a:lnTo>
                                  <a:pt x="296" y="162"/>
                                </a:lnTo>
                                <a:lnTo>
                                  <a:pt x="303" y="237"/>
                                </a:lnTo>
                                <a:lnTo>
                                  <a:pt x="296" y="311"/>
                                </a:lnTo>
                                <a:lnTo>
                                  <a:pt x="260" y="386"/>
                                </a:lnTo>
                                <a:lnTo>
                                  <a:pt x="253" y="349"/>
                                </a:lnTo>
                                <a:lnTo>
                                  <a:pt x="241" y="317"/>
                                </a:lnTo>
                                <a:lnTo>
                                  <a:pt x="210" y="274"/>
                                </a:lnTo>
                                <a:lnTo>
                                  <a:pt x="130" y="311"/>
                                </a:lnTo>
                                <a:lnTo>
                                  <a:pt x="111" y="418"/>
                                </a:lnTo>
                                <a:lnTo>
                                  <a:pt x="62" y="418"/>
                                </a:lnTo>
                                <a:lnTo>
                                  <a:pt x="62" y="368"/>
                                </a:lnTo>
                                <a:lnTo>
                                  <a:pt x="6" y="336"/>
                                </a:lnTo>
                                <a:lnTo>
                                  <a:pt x="0" y="262"/>
                                </a:lnTo>
                                <a:lnTo>
                                  <a:pt x="0" y="188"/>
                                </a:lnTo>
                                <a:lnTo>
                                  <a:pt x="68" y="69"/>
                                </a:lnTo>
                                <a:lnTo>
                                  <a:pt x="106" y="0"/>
                                </a:lnTo>
                                <a:lnTo>
                                  <a:pt x="142" y="13"/>
                                </a:lnTo>
                                <a:lnTo>
                                  <a:pt x="111" y="44"/>
                                </a:lnTo>
                                <a:lnTo>
                                  <a:pt x="31" y="162"/>
                                </a:lnTo>
                                <a:lnTo>
                                  <a:pt x="19" y="212"/>
                                </a:lnTo>
                                <a:lnTo>
                                  <a:pt x="19" y="306"/>
                                </a:lnTo>
                                <a:lnTo>
                                  <a:pt x="74" y="336"/>
                                </a:lnTo>
                                <a:lnTo>
                                  <a:pt x="106" y="306"/>
                                </a:lnTo>
                                <a:lnTo>
                                  <a:pt x="179" y="244"/>
                                </a:lnTo>
                                <a:lnTo>
                                  <a:pt x="241" y="255"/>
                                </a:lnTo>
                                <a:lnTo>
                                  <a:pt x="266" y="287"/>
                                </a:lnTo>
                                <a:lnTo>
                                  <a:pt x="285" y="237"/>
                                </a:lnTo>
                                <a:lnTo>
                                  <a:pt x="272" y="169"/>
                                </a:lnTo>
                                <a:lnTo>
                                  <a:pt x="234" y="100"/>
                                </a:lnTo>
                                <a:lnTo>
                                  <a:pt x="223" y="38"/>
                                </a:lnTo>
                                <a:lnTo>
                                  <a:pt x="247" y="69"/>
                                </a:lnTo>
                                <a:close/>
                              </a:path>
                            </a:pathLst>
                          </a:custGeom>
                          <a:solidFill>
                            <a:srgbClr val="ff3333"/>
                          </a:solidFill>
                          <a:ln w="0">
                            <a:noFill/>
                          </a:ln>
                        </wps:spPr>
                        <wps:style>
                          <a:lnRef idx="0"/>
                          <a:fillRef idx="0"/>
                          <a:effectRef idx="0"/>
                          <a:fontRef idx="minor"/>
                        </wps:style>
                        <wps:bodyPr/>
                      </wps:wsp>
                      <wps:wsp>
                        <wps:cNvSpPr/>
                        <wps:spPr>
                          <a:xfrm>
                            <a:off x="388080" y="178560"/>
                            <a:ext cx="36360" cy="29880"/>
                          </a:xfrm>
                          <a:custGeom>
                            <a:avLst/>
                            <a:gdLst/>
                            <a:ahLst/>
                            <a:rect l="l" t="t" r="r" b="b"/>
                            <a:pathLst>
                              <a:path w="135" h="112">
                                <a:moveTo>
                                  <a:pt x="37" y="24"/>
                                </a:moveTo>
                                <a:lnTo>
                                  <a:pt x="105" y="43"/>
                                </a:lnTo>
                                <a:lnTo>
                                  <a:pt x="135" y="0"/>
                                </a:lnTo>
                                <a:lnTo>
                                  <a:pt x="130" y="62"/>
                                </a:lnTo>
                                <a:lnTo>
                                  <a:pt x="122" y="112"/>
                                </a:lnTo>
                                <a:lnTo>
                                  <a:pt x="79" y="50"/>
                                </a:lnTo>
                                <a:lnTo>
                                  <a:pt x="0" y="50"/>
                                </a:lnTo>
                                <a:lnTo>
                                  <a:pt x="37" y="24"/>
                                </a:lnTo>
                                <a:close/>
                              </a:path>
                            </a:pathLst>
                          </a:custGeom>
                          <a:solidFill>
                            <a:srgbClr val="ff6666"/>
                          </a:solidFill>
                          <a:ln w="0">
                            <a:noFill/>
                          </a:ln>
                        </wps:spPr>
                        <wps:style>
                          <a:lnRef idx="0"/>
                          <a:fillRef idx="0"/>
                          <a:effectRef idx="0"/>
                          <a:fontRef idx="minor"/>
                        </wps:style>
                        <wps:bodyPr/>
                      </wps:wsp>
                      <wps:wsp>
                        <wps:cNvSpPr/>
                        <wps:spPr>
                          <a:xfrm>
                            <a:off x="447840" y="9360"/>
                            <a:ext cx="83880" cy="89640"/>
                          </a:xfrm>
                          <a:custGeom>
                            <a:avLst/>
                            <a:gdLst/>
                            <a:ahLst/>
                            <a:rect l="l" t="t" r="r" b="b"/>
                            <a:pathLst>
                              <a:path w="314" h="335">
                                <a:moveTo>
                                  <a:pt x="0" y="37"/>
                                </a:moveTo>
                                <a:lnTo>
                                  <a:pt x="98" y="19"/>
                                </a:lnTo>
                                <a:lnTo>
                                  <a:pt x="141" y="0"/>
                                </a:lnTo>
                                <a:lnTo>
                                  <a:pt x="241" y="37"/>
                                </a:lnTo>
                                <a:lnTo>
                                  <a:pt x="284" y="143"/>
                                </a:lnTo>
                                <a:lnTo>
                                  <a:pt x="309" y="204"/>
                                </a:lnTo>
                                <a:lnTo>
                                  <a:pt x="314" y="311"/>
                                </a:lnTo>
                                <a:lnTo>
                                  <a:pt x="271" y="311"/>
                                </a:lnTo>
                                <a:lnTo>
                                  <a:pt x="198" y="335"/>
                                </a:lnTo>
                                <a:lnTo>
                                  <a:pt x="136" y="266"/>
                                </a:lnTo>
                                <a:lnTo>
                                  <a:pt x="111" y="148"/>
                                </a:lnTo>
                                <a:lnTo>
                                  <a:pt x="111" y="49"/>
                                </a:lnTo>
                                <a:lnTo>
                                  <a:pt x="81" y="137"/>
                                </a:lnTo>
                                <a:lnTo>
                                  <a:pt x="19" y="105"/>
                                </a:lnTo>
                                <a:lnTo>
                                  <a:pt x="0" y="37"/>
                                </a:lnTo>
                                <a:close/>
                              </a:path>
                            </a:pathLst>
                          </a:custGeom>
                          <a:solidFill>
                            <a:srgbClr val="ff0000"/>
                          </a:solidFill>
                          <a:ln w="0">
                            <a:noFill/>
                          </a:ln>
                        </wps:spPr>
                        <wps:style>
                          <a:lnRef idx="0"/>
                          <a:fillRef idx="0"/>
                          <a:effectRef idx="0"/>
                          <a:fontRef idx="minor"/>
                        </wps:style>
                        <wps:bodyPr/>
                      </wps:wsp>
                      <wps:wsp>
                        <wps:cNvSpPr/>
                        <wps:spPr>
                          <a:xfrm>
                            <a:off x="453960" y="11520"/>
                            <a:ext cx="79920" cy="83160"/>
                          </a:xfrm>
                          <a:custGeom>
                            <a:avLst/>
                            <a:gdLst/>
                            <a:ahLst/>
                            <a:rect l="l" t="t" r="r" b="b"/>
                            <a:pathLst>
                              <a:path w="299" h="311">
                                <a:moveTo>
                                  <a:pt x="0" y="24"/>
                                </a:moveTo>
                                <a:lnTo>
                                  <a:pt x="112" y="0"/>
                                </a:lnTo>
                                <a:lnTo>
                                  <a:pt x="223" y="18"/>
                                </a:lnTo>
                                <a:lnTo>
                                  <a:pt x="254" y="86"/>
                                </a:lnTo>
                                <a:lnTo>
                                  <a:pt x="285" y="198"/>
                                </a:lnTo>
                                <a:lnTo>
                                  <a:pt x="299" y="311"/>
                                </a:lnTo>
                                <a:lnTo>
                                  <a:pt x="241" y="305"/>
                                </a:lnTo>
                                <a:lnTo>
                                  <a:pt x="185" y="268"/>
                                </a:lnTo>
                                <a:lnTo>
                                  <a:pt x="223" y="211"/>
                                </a:lnTo>
                                <a:lnTo>
                                  <a:pt x="223" y="142"/>
                                </a:lnTo>
                                <a:lnTo>
                                  <a:pt x="168" y="174"/>
                                </a:lnTo>
                                <a:lnTo>
                                  <a:pt x="149" y="118"/>
                                </a:lnTo>
                                <a:lnTo>
                                  <a:pt x="149" y="43"/>
                                </a:lnTo>
                                <a:lnTo>
                                  <a:pt x="106" y="37"/>
                                </a:lnTo>
                                <a:lnTo>
                                  <a:pt x="68" y="50"/>
                                </a:lnTo>
                                <a:lnTo>
                                  <a:pt x="44" y="80"/>
                                </a:lnTo>
                                <a:lnTo>
                                  <a:pt x="0" y="24"/>
                                </a:lnTo>
                                <a:close/>
                              </a:path>
                            </a:pathLst>
                          </a:custGeom>
                          <a:solidFill>
                            <a:srgbClr val="ff3333"/>
                          </a:solidFill>
                          <a:ln w="0">
                            <a:noFill/>
                          </a:ln>
                        </wps:spPr>
                        <wps:style>
                          <a:lnRef idx="0"/>
                          <a:fillRef idx="0"/>
                          <a:effectRef idx="0"/>
                          <a:fontRef idx="minor"/>
                        </wps:style>
                        <wps:bodyPr/>
                      </wps:wsp>
                      <wps:wsp>
                        <wps:cNvSpPr/>
                        <wps:spPr>
                          <a:xfrm>
                            <a:off x="462240" y="11520"/>
                            <a:ext cx="69120" cy="79920"/>
                          </a:xfrm>
                          <a:custGeom>
                            <a:avLst/>
                            <a:gdLst/>
                            <a:ahLst/>
                            <a:rect l="l" t="t" r="r" b="b"/>
                            <a:pathLst>
                              <a:path w="259" h="298">
                                <a:moveTo>
                                  <a:pt x="192" y="18"/>
                                </a:moveTo>
                                <a:lnTo>
                                  <a:pt x="235" y="105"/>
                                </a:lnTo>
                                <a:lnTo>
                                  <a:pt x="259" y="206"/>
                                </a:lnTo>
                                <a:lnTo>
                                  <a:pt x="259" y="298"/>
                                </a:lnTo>
                                <a:lnTo>
                                  <a:pt x="223" y="286"/>
                                </a:lnTo>
                                <a:lnTo>
                                  <a:pt x="223" y="236"/>
                                </a:lnTo>
                                <a:lnTo>
                                  <a:pt x="210" y="131"/>
                                </a:lnTo>
                                <a:lnTo>
                                  <a:pt x="186" y="86"/>
                                </a:lnTo>
                                <a:lnTo>
                                  <a:pt x="161" y="131"/>
                                </a:lnTo>
                                <a:lnTo>
                                  <a:pt x="137" y="93"/>
                                </a:lnTo>
                                <a:lnTo>
                                  <a:pt x="154" y="31"/>
                                </a:lnTo>
                                <a:lnTo>
                                  <a:pt x="94" y="31"/>
                                </a:lnTo>
                                <a:lnTo>
                                  <a:pt x="0" y="31"/>
                                </a:lnTo>
                                <a:lnTo>
                                  <a:pt x="99" y="0"/>
                                </a:lnTo>
                                <a:lnTo>
                                  <a:pt x="104" y="1"/>
                                </a:lnTo>
                                <a:lnTo>
                                  <a:pt x="115" y="4"/>
                                </a:lnTo>
                                <a:lnTo>
                                  <a:pt x="130" y="7"/>
                                </a:lnTo>
                                <a:lnTo>
                                  <a:pt x="148" y="11"/>
                                </a:lnTo>
                                <a:lnTo>
                                  <a:pt x="166" y="16"/>
                                </a:lnTo>
                                <a:lnTo>
                                  <a:pt x="180" y="18"/>
                                </a:lnTo>
                                <a:lnTo>
                                  <a:pt x="189" y="20"/>
                                </a:lnTo>
                                <a:lnTo>
                                  <a:pt x="192" y="18"/>
                                </a:lnTo>
                                <a:close/>
                              </a:path>
                            </a:pathLst>
                          </a:custGeom>
                          <a:solidFill>
                            <a:srgbClr val="ff6633"/>
                          </a:solidFill>
                          <a:ln w="0">
                            <a:noFill/>
                          </a:ln>
                        </wps:spPr>
                        <wps:style>
                          <a:lnRef idx="0"/>
                          <a:fillRef idx="0"/>
                          <a:effectRef idx="0"/>
                          <a:fontRef idx="minor"/>
                        </wps:style>
                        <wps:bodyPr/>
                      </wps:wsp>
                      <wps:wsp>
                        <wps:cNvSpPr/>
                        <wps:spPr>
                          <a:xfrm>
                            <a:off x="333360" y="43200"/>
                            <a:ext cx="87120" cy="76320"/>
                          </a:xfrm>
                          <a:custGeom>
                            <a:avLst/>
                            <a:gdLst/>
                            <a:ahLst/>
                            <a:rect l="l" t="t" r="r" b="b"/>
                            <a:pathLst>
                              <a:path w="326" h="286">
                                <a:moveTo>
                                  <a:pt x="147" y="0"/>
                                </a:moveTo>
                                <a:lnTo>
                                  <a:pt x="104" y="50"/>
                                </a:lnTo>
                                <a:lnTo>
                                  <a:pt x="0" y="80"/>
                                </a:lnTo>
                                <a:lnTo>
                                  <a:pt x="0" y="124"/>
                                </a:lnTo>
                                <a:lnTo>
                                  <a:pt x="6" y="187"/>
                                </a:lnTo>
                                <a:lnTo>
                                  <a:pt x="117" y="249"/>
                                </a:lnTo>
                                <a:lnTo>
                                  <a:pt x="166" y="273"/>
                                </a:lnTo>
                                <a:lnTo>
                                  <a:pt x="259" y="273"/>
                                </a:lnTo>
                                <a:lnTo>
                                  <a:pt x="326" y="286"/>
                                </a:lnTo>
                                <a:lnTo>
                                  <a:pt x="179" y="217"/>
                                </a:lnTo>
                                <a:lnTo>
                                  <a:pt x="136" y="150"/>
                                </a:lnTo>
                                <a:lnTo>
                                  <a:pt x="209" y="193"/>
                                </a:lnTo>
                                <a:lnTo>
                                  <a:pt x="266" y="193"/>
                                </a:lnTo>
                                <a:lnTo>
                                  <a:pt x="228" y="150"/>
                                </a:lnTo>
                                <a:lnTo>
                                  <a:pt x="155" y="88"/>
                                </a:lnTo>
                                <a:lnTo>
                                  <a:pt x="185" y="69"/>
                                </a:lnTo>
                                <a:lnTo>
                                  <a:pt x="198" y="19"/>
                                </a:lnTo>
                                <a:lnTo>
                                  <a:pt x="147" y="0"/>
                                </a:lnTo>
                                <a:close/>
                              </a:path>
                            </a:pathLst>
                          </a:custGeom>
                          <a:solidFill>
                            <a:srgbClr val="ff0000"/>
                          </a:solidFill>
                          <a:ln w="0">
                            <a:noFill/>
                          </a:ln>
                        </wps:spPr>
                        <wps:style>
                          <a:lnRef idx="0"/>
                          <a:fillRef idx="0"/>
                          <a:effectRef idx="0"/>
                          <a:fontRef idx="minor"/>
                        </wps:style>
                        <wps:bodyPr/>
                      </wps:wsp>
                      <wps:wsp>
                        <wps:cNvSpPr/>
                        <wps:spPr>
                          <a:xfrm>
                            <a:off x="303480" y="144720"/>
                            <a:ext cx="38160" cy="96480"/>
                          </a:xfrm>
                          <a:custGeom>
                            <a:avLst/>
                            <a:gdLst/>
                            <a:ahLst/>
                            <a:rect l="l" t="t" r="r" b="b"/>
                            <a:pathLst>
                              <a:path w="142" h="360">
                                <a:moveTo>
                                  <a:pt x="123" y="0"/>
                                </a:moveTo>
                                <a:lnTo>
                                  <a:pt x="36" y="118"/>
                                </a:lnTo>
                                <a:lnTo>
                                  <a:pt x="36" y="167"/>
                                </a:lnTo>
                                <a:lnTo>
                                  <a:pt x="80" y="217"/>
                                </a:lnTo>
                                <a:lnTo>
                                  <a:pt x="25" y="266"/>
                                </a:lnTo>
                                <a:lnTo>
                                  <a:pt x="0" y="311"/>
                                </a:lnTo>
                                <a:lnTo>
                                  <a:pt x="25" y="360"/>
                                </a:lnTo>
                                <a:lnTo>
                                  <a:pt x="104" y="348"/>
                                </a:lnTo>
                                <a:lnTo>
                                  <a:pt x="80" y="298"/>
                                </a:lnTo>
                                <a:lnTo>
                                  <a:pt x="85" y="261"/>
                                </a:lnTo>
                                <a:lnTo>
                                  <a:pt x="142" y="292"/>
                                </a:lnTo>
                                <a:lnTo>
                                  <a:pt x="129" y="193"/>
                                </a:lnTo>
                                <a:lnTo>
                                  <a:pt x="85" y="180"/>
                                </a:lnTo>
                                <a:lnTo>
                                  <a:pt x="85" y="148"/>
                                </a:lnTo>
                                <a:lnTo>
                                  <a:pt x="129" y="49"/>
                                </a:lnTo>
                                <a:lnTo>
                                  <a:pt x="123" y="0"/>
                                </a:lnTo>
                                <a:close/>
                              </a:path>
                            </a:pathLst>
                          </a:custGeom>
                          <a:solidFill>
                            <a:srgbClr val="ff0000"/>
                          </a:solidFill>
                          <a:ln w="0">
                            <a:noFill/>
                          </a:ln>
                        </wps:spPr>
                        <wps:style>
                          <a:lnRef idx="0"/>
                          <a:fillRef idx="0"/>
                          <a:effectRef idx="0"/>
                          <a:fontRef idx="minor"/>
                        </wps:style>
                        <wps:bodyPr/>
                      </wps:wsp>
                      <wps:wsp>
                        <wps:cNvSpPr/>
                        <wps:spPr>
                          <a:xfrm>
                            <a:off x="236160" y="63000"/>
                            <a:ext cx="110520" cy="94680"/>
                          </a:xfrm>
                          <a:custGeom>
                            <a:avLst/>
                            <a:gdLst/>
                            <a:ahLst/>
                            <a:rect l="l" t="t" r="r" b="b"/>
                            <a:pathLst>
                              <a:path w="414" h="354">
                                <a:moveTo>
                                  <a:pt x="279" y="0"/>
                                </a:moveTo>
                                <a:lnTo>
                                  <a:pt x="149" y="18"/>
                                </a:lnTo>
                                <a:lnTo>
                                  <a:pt x="38" y="49"/>
                                </a:lnTo>
                                <a:lnTo>
                                  <a:pt x="0" y="80"/>
                                </a:lnTo>
                                <a:lnTo>
                                  <a:pt x="111" y="273"/>
                                </a:lnTo>
                                <a:lnTo>
                                  <a:pt x="211" y="354"/>
                                </a:lnTo>
                                <a:lnTo>
                                  <a:pt x="296" y="249"/>
                                </a:lnTo>
                                <a:lnTo>
                                  <a:pt x="414" y="180"/>
                                </a:lnTo>
                                <a:lnTo>
                                  <a:pt x="347" y="198"/>
                                </a:lnTo>
                                <a:lnTo>
                                  <a:pt x="284" y="217"/>
                                </a:lnTo>
                                <a:lnTo>
                                  <a:pt x="179" y="187"/>
                                </a:lnTo>
                                <a:lnTo>
                                  <a:pt x="149" y="124"/>
                                </a:lnTo>
                                <a:lnTo>
                                  <a:pt x="198" y="174"/>
                                </a:lnTo>
                                <a:lnTo>
                                  <a:pt x="266" y="174"/>
                                </a:lnTo>
                                <a:lnTo>
                                  <a:pt x="290" y="124"/>
                                </a:lnTo>
                                <a:lnTo>
                                  <a:pt x="347" y="124"/>
                                </a:lnTo>
                                <a:lnTo>
                                  <a:pt x="334" y="75"/>
                                </a:lnTo>
                                <a:lnTo>
                                  <a:pt x="271" y="56"/>
                                </a:lnTo>
                                <a:lnTo>
                                  <a:pt x="279" y="0"/>
                                </a:lnTo>
                                <a:close/>
                              </a:path>
                            </a:pathLst>
                          </a:custGeom>
                          <a:solidFill>
                            <a:srgbClr val="ff0000"/>
                          </a:solidFill>
                          <a:ln w="0">
                            <a:noFill/>
                          </a:ln>
                        </wps:spPr>
                        <wps:style>
                          <a:lnRef idx="0"/>
                          <a:fillRef idx="0"/>
                          <a:effectRef idx="0"/>
                          <a:fontRef idx="minor"/>
                        </wps:style>
                        <wps:bodyPr/>
                      </wps:wsp>
                      <wps:wsp>
                        <wps:cNvSpPr/>
                        <wps:spPr>
                          <a:xfrm>
                            <a:off x="255960" y="71280"/>
                            <a:ext cx="74160" cy="71640"/>
                          </a:xfrm>
                          <a:custGeom>
                            <a:avLst/>
                            <a:gdLst/>
                            <a:ahLst/>
                            <a:rect l="l" t="t" r="r" b="b"/>
                            <a:pathLst>
                              <a:path w="278" h="268">
                                <a:moveTo>
                                  <a:pt x="118" y="13"/>
                                </a:moveTo>
                                <a:lnTo>
                                  <a:pt x="32" y="26"/>
                                </a:lnTo>
                                <a:lnTo>
                                  <a:pt x="0" y="56"/>
                                </a:lnTo>
                                <a:lnTo>
                                  <a:pt x="43" y="187"/>
                                </a:lnTo>
                                <a:lnTo>
                                  <a:pt x="143" y="268"/>
                                </a:lnTo>
                                <a:lnTo>
                                  <a:pt x="222" y="212"/>
                                </a:lnTo>
                                <a:lnTo>
                                  <a:pt x="278" y="174"/>
                                </a:lnTo>
                                <a:lnTo>
                                  <a:pt x="186" y="181"/>
                                </a:lnTo>
                                <a:lnTo>
                                  <a:pt x="75" y="157"/>
                                </a:lnTo>
                                <a:lnTo>
                                  <a:pt x="75" y="106"/>
                                </a:lnTo>
                                <a:lnTo>
                                  <a:pt x="148" y="144"/>
                                </a:lnTo>
                                <a:lnTo>
                                  <a:pt x="192" y="131"/>
                                </a:lnTo>
                                <a:lnTo>
                                  <a:pt x="229" y="82"/>
                                </a:lnTo>
                                <a:lnTo>
                                  <a:pt x="173" y="50"/>
                                </a:lnTo>
                                <a:lnTo>
                                  <a:pt x="148" y="0"/>
                                </a:lnTo>
                                <a:lnTo>
                                  <a:pt x="118" y="13"/>
                                </a:lnTo>
                                <a:close/>
                              </a:path>
                            </a:pathLst>
                          </a:custGeom>
                          <a:solidFill>
                            <a:srgbClr val="ff3366"/>
                          </a:solidFill>
                          <a:ln w="0">
                            <a:noFill/>
                          </a:ln>
                        </wps:spPr>
                        <wps:style>
                          <a:lnRef idx="0"/>
                          <a:fillRef idx="0"/>
                          <a:effectRef idx="0"/>
                          <a:fontRef idx="minor"/>
                        </wps:style>
                        <wps:bodyPr/>
                      </wps:wsp>
                      <wps:wsp>
                        <wps:cNvSpPr/>
                        <wps:spPr>
                          <a:xfrm>
                            <a:off x="252720" y="73080"/>
                            <a:ext cx="49680" cy="64800"/>
                          </a:xfrm>
                          <a:custGeom>
                            <a:avLst/>
                            <a:gdLst/>
                            <a:ahLst/>
                            <a:rect l="l" t="t" r="r" b="b"/>
                            <a:pathLst>
                              <a:path w="185" h="242">
                                <a:moveTo>
                                  <a:pt x="74" y="6"/>
                                </a:moveTo>
                                <a:lnTo>
                                  <a:pt x="0" y="38"/>
                                </a:lnTo>
                                <a:lnTo>
                                  <a:pt x="38" y="156"/>
                                </a:lnTo>
                                <a:lnTo>
                                  <a:pt x="98" y="205"/>
                                </a:lnTo>
                                <a:lnTo>
                                  <a:pt x="149" y="242"/>
                                </a:lnTo>
                                <a:lnTo>
                                  <a:pt x="179" y="186"/>
                                </a:lnTo>
                                <a:lnTo>
                                  <a:pt x="93" y="180"/>
                                </a:lnTo>
                                <a:lnTo>
                                  <a:pt x="68" y="105"/>
                                </a:lnTo>
                                <a:lnTo>
                                  <a:pt x="68" y="56"/>
                                </a:lnTo>
                                <a:lnTo>
                                  <a:pt x="136" y="94"/>
                                </a:lnTo>
                                <a:lnTo>
                                  <a:pt x="185" y="87"/>
                                </a:lnTo>
                                <a:lnTo>
                                  <a:pt x="136" y="6"/>
                                </a:lnTo>
                                <a:lnTo>
                                  <a:pt x="133" y="6"/>
                                </a:lnTo>
                                <a:lnTo>
                                  <a:pt x="123" y="4"/>
                                </a:lnTo>
                                <a:lnTo>
                                  <a:pt x="111" y="3"/>
                                </a:lnTo>
                                <a:lnTo>
                                  <a:pt x="98" y="2"/>
                                </a:lnTo>
                                <a:lnTo>
                                  <a:pt x="85" y="0"/>
                                </a:lnTo>
                                <a:lnTo>
                                  <a:pt x="75" y="0"/>
                                </a:lnTo>
                                <a:lnTo>
                                  <a:pt x="71" y="2"/>
                                </a:lnTo>
                                <a:lnTo>
                                  <a:pt x="74" y="6"/>
                                </a:lnTo>
                                <a:close/>
                              </a:path>
                            </a:pathLst>
                          </a:custGeom>
                          <a:solidFill>
                            <a:srgbClr val="ff6633"/>
                          </a:solidFill>
                          <a:ln w="0">
                            <a:noFill/>
                          </a:ln>
                        </wps:spPr>
                        <wps:style>
                          <a:lnRef idx="0"/>
                          <a:fillRef idx="0"/>
                          <a:effectRef idx="0"/>
                          <a:fontRef idx="minor"/>
                        </wps:style>
                        <wps:bodyPr/>
                      </wps:wsp>
                      <wps:wsp>
                        <wps:cNvSpPr/>
                        <wps:spPr>
                          <a:xfrm>
                            <a:off x="296640" y="118080"/>
                            <a:ext cx="52560" cy="41400"/>
                          </a:xfrm>
                          <a:custGeom>
                            <a:avLst/>
                            <a:gdLst/>
                            <a:ahLst/>
                            <a:rect l="l" t="t" r="r" b="b"/>
                            <a:pathLst>
                              <a:path w="198" h="156">
                                <a:moveTo>
                                  <a:pt x="130" y="0"/>
                                </a:moveTo>
                                <a:lnTo>
                                  <a:pt x="81" y="38"/>
                                </a:lnTo>
                                <a:lnTo>
                                  <a:pt x="0" y="112"/>
                                </a:lnTo>
                                <a:lnTo>
                                  <a:pt x="0" y="156"/>
                                </a:lnTo>
                                <a:lnTo>
                                  <a:pt x="62" y="144"/>
                                </a:lnTo>
                                <a:lnTo>
                                  <a:pt x="198" y="19"/>
                                </a:lnTo>
                                <a:lnTo>
                                  <a:pt x="119" y="82"/>
                                </a:lnTo>
                                <a:lnTo>
                                  <a:pt x="56" y="107"/>
                                </a:lnTo>
                                <a:lnTo>
                                  <a:pt x="100" y="56"/>
                                </a:lnTo>
                                <a:lnTo>
                                  <a:pt x="130" y="0"/>
                                </a:lnTo>
                                <a:close/>
                              </a:path>
                            </a:pathLst>
                          </a:custGeom>
                          <a:solidFill>
                            <a:srgbClr val="660000"/>
                          </a:solidFill>
                          <a:ln w="0">
                            <a:noFill/>
                          </a:ln>
                        </wps:spPr>
                        <wps:style>
                          <a:lnRef idx="0"/>
                          <a:fillRef idx="0"/>
                          <a:effectRef idx="0"/>
                          <a:fontRef idx="minor"/>
                        </wps:style>
                        <wps:bodyPr/>
                      </wps:wsp>
                      <wps:wsp>
                        <wps:cNvSpPr/>
                        <wps:spPr>
                          <a:xfrm>
                            <a:off x="231120" y="15840"/>
                            <a:ext cx="68760" cy="59760"/>
                          </a:xfrm>
                          <a:custGeom>
                            <a:avLst/>
                            <a:gdLst/>
                            <a:ahLst/>
                            <a:rect l="l" t="t" r="r" b="b"/>
                            <a:pathLst>
                              <a:path w="256" h="224">
                                <a:moveTo>
                                  <a:pt x="254" y="124"/>
                                </a:moveTo>
                                <a:lnTo>
                                  <a:pt x="106" y="62"/>
                                </a:lnTo>
                                <a:lnTo>
                                  <a:pt x="63" y="0"/>
                                </a:lnTo>
                                <a:lnTo>
                                  <a:pt x="38" y="62"/>
                                </a:lnTo>
                                <a:lnTo>
                                  <a:pt x="32" y="106"/>
                                </a:lnTo>
                                <a:lnTo>
                                  <a:pt x="81" y="131"/>
                                </a:lnTo>
                                <a:lnTo>
                                  <a:pt x="125" y="175"/>
                                </a:lnTo>
                                <a:lnTo>
                                  <a:pt x="0" y="162"/>
                                </a:lnTo>
                                <a:lnTo>
                                  <a:pt x="0" y="224"/>
                                </a:lnTo>
                                <a:lnTo>
                                  <a:pt x="38" y="212"/>
                                </a:lnTo>
                                <a:lnTo>
                                  <a:pt x="198" y="169"/>
                                </a:lnTo>
                                <a:lnTo>
                                  <a:pt x="201" y="167"/>
                                </a:lnTo>
                                <a:lnTo>
                                  <a:pt x="208" y="162"/>
                                </a:lnTo>
                                <a:lnTo>
                                  <a:pt x="218" y="153"/>
                                </a:lnTo>
                                <a:lnTo>
                                  <a:pt x="231" y="144"/>
                                </a:lnTo>
                                <a:lnTo>
                                  <a:pt x="241" y="136"/>
                                </a:lnTo>
                                <a:lnTo>
                                  <a:pt x="250" y="129"/>
                                </a:lnTo>
                                <a:lnTo>
                                  <a:pt x="256" y="124"/>
                                </a:lnTo>
                                <a:lnTo>
                                  <a:pt x="254" y="124"/>
                                </a:lnTo>
                                <a:close/>
                              </a:path>
                            </a:pathLst>
                          </a:custGeom>
                          <a:solidFill>
                            <a:srgbClr val="ff0000"/>
                          </a:solidFill>
                          <a:ln w="0">
                            <a:noFill/>
                          </a:ln>
                        </wps:spPr>
                        <wps:style>
                          <a:lnRef idx="0"/>
                          <a:fillRef idx="0"/>
                          <a:effectRef idx="0"/>
                          <a:fontRef idx="minor"/>
                        </wps:style>
                        <wps:bodyPr/>
                      </wps:wsp>
                      <wps:wsp>
                        <wps:cNvSpPr/>
                        <wps:spPr>
                          <a:xfrm>
                            <a:off x="266040" y="0"/>
                            <a:ext cx="79200" cy="54720"/>
                          </a:xfrm>
                          <a:custGeom>
                            <a:avLst/>
                            <a:gdLst/>
                            <a:ahLst/>
                            <a:rect l="l" t="t" r="r" b="b"/>
                            <a:pathLst>
                              <a:path w="298" h="204">
                                <a:moveTo>
                                  <a:pt x="0" y="0"/>
                                </a:moveTo>
                                <a:lnTo>
                                  <a:pt x="44" y="30"/>
                                </a:lnTo>
                                <a:lnTo>
                                  <a:pt x="87" y="110"/>
                                </a:lnTo>
                                <a:lnTo>
                                  <a:pt x="173" y="155"/>
                                </a:lnTo>
                                <a:lnTo>
                                  <a:pt x="198" y="204"/>
                                </a:lnTo>
                                <a:lnTo>
                                  <a:pt x="247" y="185"/>
                                </a:lnTo>
                                <a:lnTo>
                                  <a:pt x="298" y="198"/>
                                </a:lnTo>
                                <a:lnTo>
                                  <a:pt x="247" y="155"/>
                                </a:lnTo>
                                <a:lnTo>
                                  <a:pt x="160" y="105"/>
                                </a:lnTo>
                                <a:lnTo>
                                  <a:pt x="111" y="80"/>
                                </a:lnTo>
                                <a:lnTo>
                                  <a:pt x="44" y="5"/>
                                </a:lnTo>
                                <a:lnTo>
                                  <a:pt x="0" y="0"/>
                                </a:lnTo>
                                <a:close/>
                              </a:path>
                            </a:pathLst>
                          </a:custGeom>
                          <a:solidFill>
                            <a:srgbClr val="ff0000"/>
                          </a:solidFill>
                          <a:ln w="0">
                            <a:noFill/>
                          </a:ln>
                        </wps:spPr>
                        <wps:style>
                          <a:lnRef idx="0"/>
                          <a:fillRef idx="0"/>
                          <a:effectRef idx="0"/>
                          <a:fontRef idx="minor"/>
                        </wps:style>
                        <wps:bodyPr/>
                      </wps:wsp>
                      <wps:wsp>
                        <wps:cNvSpPr/>
                        <wps:spPr>
                          <a:xfrm>
                            <a:off x="461160" y="208440"/>
                            <a:ext cx="71640" cy="72360"/>
                          </a:xfrm>
                          <a:custGeom>
                            <a:avLst/>
                            <a:gdLst/>
                            <a:ahLst/>
                            <a:rect l="l" t="t" r="r" b="b"/>
                            <a:pathLst>
                              <a:path w="269" h="271">
                                <a:moveTo>
                                  <a:pt x="140" y="48"/>
                                </a:moveTo>
                                <a:lnTo>
                                  <a:pt x="135" y="95"/>
                                </a:lnTo>
                                <a:lnTo>
                                  <a:pt x="81" y="82"/>
                                </a:lnTo>
                                <a:lnTo>
                                  <a:pt x="26" y="82"/>
                                </a:lnTo>
                                <a:lnTo>
                                  <a:pt x="61" y="108"/>
                                </a:lnTo>
                                <a:lnTo>
                                  <a:pt x="54" y="150"/>
                                </a:lnTo>
                                <a:lnTo>
                                  <a:pt x="6" y="150"/>
                                </a:lnTo>
                                <a:lnTo>
                                  <a:pt x="61" y="190"/>
                                </a:lnTo>
                                <a:lnTo>
                                  <a:pt x="61" y="230"/>
                                </a:lnTo>
                                <a:lnTo>
                                  <a:pt x="0" y="243"/>
                                </a:lnTo>
                                <a:lnTo>
                                  <a:pt x="41" y="271"/>
                                </a:lnTo>
                                <a:lnTo>
                                  <a:pt x="107" y="271"/>
                                </a:lnTo>
                                <a:lnTo>
                                  <a:pt x="101" y="210"/>
                                </a:lnTo>
                                <a:lnTo>
                                  <a:pt x="107" y="176"/>
                                </a:lnTo>
                                <a:lnTo>
                                  <a:pt x="140" y="190"/>
                                </a:lnTo>
                                <a:lnTo>
                                  <a:pt x="175" y="210"/>
                                </a:lnTo>
                                <a:lnTo>
                                  <a:pt x="175" y="163"/>
                                </a:lnTo>
                                <a:lnTo>
                                  <a:pt x="148" y="130"/>
                                </a:lnTo>
                                <a:lnTo>
                                  <a:pt x="168" y="75"/>
                                </a:lnTo>
                                <a:lnTo>
                                  <a:pt x="236" y="55"/>
                                </a:lnTo>
                                <a:lnTo>
                                  <a:pt x="269" y="0"/>
                                </a:lnTo>
                                <a:lnTo>
                                  <a:pt x="201" y="48"/>
                                </a:lnTo>
                                <a:lnTo>
                                  <a:pt x="155" y="0"/>
                                </a:lnTo>
                                <a:lnTo>
                                  <a:pt x="152" y="7"/>
                                </a:lnTo>
                                <a:lnTo>
                                  <a:pt x="146" y="23"/>
                                </a:lnTo>
                                <a:lnTo>
                                  <a:pt x="140" y="40"/>
                                </a:lnTo>
                                <a:lnTo>
                                  <a:pt x="140" y="48"/>
                                </a:lnTo>
                                <a:close/>
                              </a:path>
                            </a:pathLst>
                          </a:custGeom>
                          <a:solidFill>
                            <a:srgbClr val="42001e"/>
                          </a:solidFill>
                          <a:ln w="0">
                            <a:noFill/>
                          </a:ln>
                        </wps:spPr>
                        <wps:style>
                          <a:lnRef idx="0"/>
                          <a:fillRef idx="0"/>
                          <a:effectRef idx="0"/>
                          <a:fontRef idx="minor"/>
                        </wps:style>
                        <wps:bodyPr/>
                      </wps:wsp>
                      <wps:wsp>
                        <wps:cNvSpPr/>
                        <wps:spPr>
                          <a:xfrm>
                            <a:off x="410760" y="131400"/>
                            <a:ext cx="90000" cy="100440"/>
                          </a:xfrm>
                          <a:custGeom>
                            <a:avLst/>
                            <a:gdLst/>
                            <a:ahLst/>
                            <a:rect l="l" t="t" r="r" b="b"/>
                            <a:pathLst>
                              <a:path w="336" h="374">
                                <a:moveTo>
                                  <a:pt x="0" y="0"/>
                                </a:moveTo>
                                <a:lnTo>
                                  <a:pt x="63" y="57"/>
                                </a:lnTo>
                                <a:lnTo>
                                  <a:pt x="125" y="67"/>
                                </a:lnTo>
                                <a:lnTo>
                                  <a:pt x="257" y="47"/>
                                </a:lnTo>
                                <a:lnTo>
                                  <a:pt x="299" y="73"/>
                                </a:lnTo>
                                <a:lnTo>
                                  <a:pt x="336" y="99"/>
                                </a:lnTo>
                                <a:lnTo>
                                  <a:pt x="278" y="89"/>
                                </a:lnTo>
                                <a:lnTo>
                                  <a:pt x="247" y="110"/>
                                </a:lnTo>
                                <a:lnTo>
                                  <a:pt x="211" y="83"/>
                                </a:lnTo>
                                <a:lnTo>
                                  <a:pt x="163" y="83"/>
                                </a:lnTo>
                                <a:lnTo>
                                  <a:pt x="89" y="83"/>
                                </a:lnTo>
                                <a:lnTo>
                                  <a:pt x="89" y="126"/>
                                </a:lnTo>
                                <a:lnTo>
                                  <a:pt x="125" y="184"/>
                                </a:lnTo>
                                <a:lnTo>
                                  <a:pt x="169" y="184"/>
                                </a:lnTo>
                                <a:lnTo>
                                  <a:pt x="195" y="231"/>
                                </a:lnTo>
                                <a:lnTo>
                                  <a:pt x="121" y="231"/>
                                </a:lnTo>
                                <a:lnTo>
                                  <a:pt x="137" y="289"/>
                                </a:lnTo>
                                <a:lnTo>
                                  <a:pt x="183" y="289"/>
                                </a:lnTo>
                                <a:lnTo>
                                  <a:pt x="211" y="269"/>
                                </a:lnTo>
                                <a:lnTo>
                                  <a:pt x="211" y="316"/>
                                </a:lnTo>
                                <a:lnTo>
                                  <a:pt x="195" y="352"/>
                                </a:lnTo>
                                <a:lnTo>
                                  <a:pt x="241" y="352"/>
                                </a:lnTo>
                                <a:lnTo>
                                  <a:pt x="211" y="374"/>
                                </a:lnTo>
                                <a:lnTo>
                                  <a:pt x="137" y="368"/>
                                </a:lnTo>
                                <a:lnTo>
                                  <a:pt x="47" y="279"/>
                                </a:lnTo>
                                <a:lnTo>
                                  <a:pt x="63" y="194"/>
                                </a:lnTo>
                                <a:lnTo>
                                  <a:pt x="47" y="95"/>
                                </a:lnTo>
                                <a:lnTo>
                                  <a:pt x="0" y="0"/>
                                </a:lnTo>
                                <a:close/>
                              </a:path>
                            </a:pathLst>
                          </a:custGeom>
                          <a:solidFill>
                            <a:srgbClr val="1c0000"/>
                          </a:solidFill>
                          <a:ln w="0">
                            <a:noFill/>
                          </a:ln>
                        </wps:spPr>
                        <wps:style>
                          <a:lnRef idx="0"/>
                          <a:fillRef idx="0"/>
                          <a:effectRef idx="0"/>
                          <a:fontRef idx="minor"/>
                        </wps:style>
                        <wps:bodyPr/>
                      </wps:wsp>
                      <wps:wsp>
                        <wps:cNvSpPr/>
                        <wps:spPr>
                          <a:xfrm>
                            <a:off x="259560" y="139680"/>
                            <a:ext cx="74160" cy="115560"/>
                          </a:xfrm>
                          <a:custGeom>
                            <a:avLst/>
                            <a:gdLst/>
                            <a:ahLst/>
                            <a:rect l="l" t="t" r="r" b="b"/>
                            <a:pathLst>
                              <a:path w="277" h="432">
                                <a:moveTo>
                                  <a:pt x="116" y="64"/>
                                </a:moveTo>
                                <a:lnTo>
                                  <a:pt x="199" y="68"/>
                                </a:lnTo>
                                <a:lnTo>
                                  <a:pt x="277" y="0"/>
                                </a:lnTo>
                                <a:lnTo>
                                  <a:pt x="220" y="84"/>
                                </a:lnTo>
                                <a:lnTo>
                                  <a:pt x="199" y="159"/>
                                </a:lnTo>
                                <a:lnTo>
                                  <a:pt x="178" y="274"/>
                                </a:lnTo>
                                <a:lnTo>
                                  <a:pt x="178" y="369"/>
                                </a:lnTo>
                                <a:lnTo>
                                  <a:pt x="188" y="400"/>
                                </a:lnTo>
                                <a:lnTo>
                                  <a:pt x="183" y="432"/>
                                </a:lnTo>
                                <a:lnTo>
                                  <a:pt x="116" y="432"/>
                                </a:lnTo>
                                <a:lnTo>
                                  <a:pt x="116" y="380"/>
                                </a:lnTo>
                                <a:lnTo>
                                  <a:pt x="142" y="295"/>
                                </a:lnTo>
                                <a:lnTo>
                                  <a:pt x="94" y="295"/>
                                </a:lnTo>
                                <a:lnTo>
                                  <a:pt x="15" y="311"/>
                                </a:lnTo>
                                <a:lnTo>
                                  <a:pt x="116" y="264"/>
                                </a:lnTo>
                                <a:lnTo>
                                  <a:pt x="104" y="226"/>
                                </a:lnTo>
                                <a:lnTo>
                                  <a:pt x="62" y="195"/>
                                </a:lnTo>
                                <a:lnTo>
                                  <a:pt x="26" y="238"/>
                                </a:lnTo>
                                <a:lnTo>
                                  <a:pt x="0" y="206"/>
                                </a:lnTo>
                                <a:lnTo>
                                  <a:pt x="62" y="163"/>
                                </a:lnTo>
                                <a:lnTo>
                                  <a:pt x="31" y="115"/>
                                </a:lnTo>
                                <a:lnTo>
                                  <a:pt x="110" y="131"/>
                                </a:lnTo>
                                <a:lnTo>
                                  <a:pt x="146" y="89"/>
                                </a:lnTo>
                                <a:lnTo>
                                  <a:pt x="116" y="64"/>
                                </a:lnTo>
                                <a:close/>
                              </a:path>
                            </a:pathLst>
                          </a:custGeom>
                          <a:solidFill>
                            <a:srgbClr val="1c0000"/>
                          </a:solidFill>
                          <a:ln w="0">
                            <a:noFill/>
                          </a:ln>
                        </wps:spPr>
                        <wps:style>
                          <a:lnRef idx="0"/>
                          <a:fillRef idx="0"/>
                          <a:effectRef idx="0"/>
                          <a:fontRef idx="minor"/>
                        </wps:style>
                        <wps:bodyPr/>
                      </wps:wsp>
                      <wps:wsp>
                        <wps:cNvSpPr/>
                        <wps:spPr>
                          <a:xfrm>
                            <a:off x="208800" y="270000"/>
                            <a:ext cx="81360" cy="73800"/>
                          </a:xfrm>
                          <a:custGeom>
                            <a:avLst/>
                            <a:gdLst/>
                            <a:ahLst/>
                            <a:rect l="l" t="t" r="r" b="b"/>
                            <a:pathLst>
                              <a:path w="305" h="275">
                                <a:moveTo>
                                  <a:pt x="277" y="26"/>
                                </a:moveTo>
                                <a:lnTo>
                                  <a:pt x="305" y="59"/>
                                </a:lnTo>
                                <a:lnTo>
                                  <a:pt x="293" y="91"/>
                                </a:lnTo>
                                <a:lnTo>
                                  <a:pt x="183" y="80"/>
                                </a:lnTo>
                                <a:lnTo>
                                  <a:pt x="142" y="127"/>
                                </a:lnTo>
                                <a:lnTo>
                                  <a:pt x="142" y="186"/>
                                </a:lnTo>
                                <a:lnTo>
                                  <a:pt x="120" y="222"/>
                                </a:lnTo>
                                <a:lnTo>
                                  <a:pt x="78" y="265"/>
                                </a:lnTo>
                                <a:lnTo>
                                  <a:pt x="120" y="186"/>
                                </a:lnTo>
                                <a:lnTo>
                                  <a:pt x="120" y="143"/>
                                </a:lnTo>
                                <a:lnTo>
                                  <a:pt x="74" y="186"/>
                                </a:lnTo>
                                <a:lnTo>
                                  <a:pt x="36" y="228"/>
                                </a:lnTo>
                                <a:lnTo>
                                  <a:pt x="0" y="275"/>
                                </a:lnTo>
                                <a:lnTo>
                                  <a:pt x="0" y="218"/>
                                </a:lnTo>
                                <a:lnTo>
                                  <a:pt x="104" y="123"/>
                                </a:lnTo>
                                <a:lnTo>
                                  <a:pt x="84" y="95"/>
                                </a:lnTo>
                                <a:lnTo>
                                  <a:pt x="36" y="111"/>
                                </a:lnTo>
                                <a:lnTo>
                                  <a:pt x="5" y="139"/>
                                </a:lnTo>
                                <a:lnTo>
                                  <a:pt x="5" y="80"/>
                                </a:lnTo>
                                <a:lnTo>
                                  <a:pt x="84" y="80"/>
                                </a:lnTo>
                                <a:lnTo>
                                  <a:pt x="126" y="48"/>
                                </a:lnTo>
                                <a:lnTo>
                                  <a:pt x="126" y="0"/>
                                </a:lnTo>
                                <a:lnTo>
                                  <a:pt x="183" y="48"/>
                                </a:lnTo>
                                <a:lnTo>
                                  <a:pt x="277" y="26"/>
                                </a:lnTo>
                                <a:close/>
                              </a:path>
                            </a:pathLst>
                          </a:custGeom>
                          <a:solidFill>
                            <a:srgbClr val="1c0000"/>
                          </a:solidFill>
                          <a:ln w="0">
                            <a:noFill/>
                          </a:ln>
                        </wps:spPr>
                        <wps:style>
                          <a:lnRef idx="0"/>
                          <a:fillRef idx="0"/>
                          <a:effectRef idx="0"/>
                          <a:fontRef idx="minor"/>
                        </wps:style>
                        <wps:bodyPr/>
                      </wps:wsp>
                      <wps:wsp>
                        <wps:cNvSpPr/>
                        <wps:spPr>
                          <a:xfrm>
                            <a:off x="469800" y="141480"/>
                            <a:ext cx="244440" cy="137160"/>
                          </a:xfrm>
                          <a:custGeom>
                            <a:avLst/>
                            <a:gdLst/>
                            <a:ahLst/>
                            <a:rect l="l" t="t" r="r" b="b"/>
                            <a:pathLst>
                              <a:path w="912" h="511">
                                <a:moveTo>
                                  <a:pt x="72" y="0"/>
                                </a:moveTo>
                                <a:lnTo>
                                  <a:pt x="488" y="83"/>
                                </a:lnTo>
                                <a:lnTo>
                                  <a:pt x="716" y="135"/>
                                </a:lnTo>
                                <a:lnTo>
                                  <a:pt x="811" y="177"/>
                                </a:lnTo>
                                <a:lnTo>
                                  <a:pt x="912" y="292"/>
                                </a:lnTo>
                                <a:lnTo>
                                  <a:pt x="912" y="376"/>
                                </a:lnTo>
                                <a:lnTo>
                                  <a:pt x="840" y="251"/>
                                </a:lnTo>
                                <a:lnTo>
                                  <a:pt x="736" y="167"/>
                                </a:lnTo>
                                <a:lnTo>
                                  <a:pt x="778" y="239"/>
                                </a:lnTo>
                                <a:lnTo>
                                  <a:pt x="778" y="302"/>
                                </a:lnTo>
                                <a:lnTo>
                                  <a:pt x="696" y="167"/>
                                </a:lnTo>
                                <a:lnTo>
                                  <a:pt x="541" y="125"/>
                                </a:lnTo>
                                <a:lnTo>
                                  <a:pt x="156" y="62"/>
                                </a:lnTo>
                                <a:lnTo>
                                  <a:pt x="352" y="135"/>
                                </a:lnTo>
                                <a:lnTo>
                                  <a:pt x="550" y="187"/>
                                </a:lnTo>
                                <a:lnTo>
                                  <a:pt x="654" y="281"/>
                                </a:lnTo>
                                <a:lnTo>
                                  <a:pt x="778" y="354"/>
                                </a:lnTo>
                                <a:lnTo>
                                  <a:pt x="840" y="511"/>
                                </a:lnTo>
                                <a:lnTo>
                                  <a:pt x="748" y="344"/>
                                </a:lnTo>
                                <a:lnTo>
                                  <a:pt x="592" y="261"/>
                                </a:lnTo>
                                <a:lnTo>
                                  <a:pt x="488" y="177"/>
                                </a:lnTo>
                                <a:lnTo>
                                  <a:pt x="0" y="62"/>
                                </a:lnTo>
                                <a:lnTo>
                                  <a:pt x="72" y="0"/>
                                </a:lnTo>
                                <a:close/>
                              </a:path>
                            </a:pathLst>
                          </a:custGeom>
                          <a:solidFill>
                            <a:srgbClr val="a57228"/>
                          </a:solidFill>
                          <a:ln w="0">
                            <a:noFill/>
                          </a:ln>
                        </wps:spPr>
                        <wps:style>
                          <a:lnRef idx="0"/>
                          <a:fillRef idx="0"/>
                          <a:effectRef idx="0"/>
                          <a:fontRef idx="minor"/>
                        </wps:style>
                        <wps:bodyPr/>
                      </wps:wsp>
                      <wps:wsp>
                        <wps:cNvSpPr/>
                        <wps:spPr>
                          <a:xfrm>
                            <a:off x="488880" y="177840"/>
                            <a:ext cx="208440" cy="97920"/>
                          </a:xfrm>
                          <a:custGeom>
                            <a:avLst/>
                            <a:gdLst/>
                            <a:ahLst/>
                            <a:rect l="l" t="t" r="r" b="b"/>
                            <a:pathLst>
                              <a:path w="778" h="366">
                                <a:moveTo>
                                  <a:pt x="116" y="20"/>
                                </a:moveTo>
                                <a:lnTo>
                                  <a:pt x="396" y="116"/>
                                </a:lnTo>
                                <a:lnTo>
                                  <a:pt x="478" y="209"/>
                                </a:lnTo>
                                <a:lnTo>
                                  <a:pt x="550" y="219"/>
                                </a:lnTo>
                                <a:lnTo>
                                  <a:pt x="778" y="366"/>
                                </a:lnTo>
                                <a:lnTo>
                                  <a:pt x="530" y="261"/>
                                </a:lnTo>
                                <a:lnTo>
                                  <a:pt x="406" y="167"/>
                                </a:lnTo>
                                <a:lnTo>
                                  <a:pt x="0" y="0"/>
                                </a:lnTo>
                                <a:lnTo>
                                  <a:pt x="116" y="20"/>
                                </a:lnTo>
                                <a:close/>
                              </a:path>
                            </a:pathLst>
                          </a:custGeom>
                          <a:solidFill>
                            <a:srgbClr val="a57228"/>
                          </a:solidFill>
                          <a:ln w="0">
                            <a:noFill/>
                          </a:ln>
                        </wps:spPr>
                        <wps:style>
                          <a:lnRef idx="0"/>
                          <a:fillRef idx="0"/>
                          <a:effectRef idx="0"/>
                          <a:fontRef idx="minor"/>
                        </wps:style>
                        <wps:bodyPr/>
                      </wps:wsp>
                      <wps:wsp>
                        <wps:cNvSpPr/>
                        <wps:spPr>
                          <a:xfrm>
                            <a:off x="478080" y="182880"/>
                            <a:ext cx="200160" cy="285840"/>
                          </a:xfrm>
                          <a:custGeom>
                            <a:avLst/>
                            <a:gdLst/>
                            <a:ahLst/>
                            <a:rect l="l" t="t" r="r" b="b"/>
                            <a:pathLst>
                              <a:path w="746" h="1066">
                                <a:moveTo>
                                  <a:pt x="271" y="126"/>
                                </a:moveTo>
                                <a:lnTo>
                                  <a:pt x="498" y="324"/>
                                </a:lnTo>
                                <a:lnTo>
                                  <a:pt x="580" y="491"/>
                                </a:lnTo>
                                <a:lnTo>
                                  <a:pt x="642" y="658"/>
                                </a:lnTo>
                                <a:lnTo>
                                  <a:pt x="684" y="784"/>
                                </a:lnTo>
                                <a:lnTo>
                                  <a:pt x="746" y="993"/>
                                </a:lnTo>
                                <a:lnTo>
                                  <a:pt x="652" y="764"/>
                                </a:lnTo>
                                <a:lnTo>
                                  <a:pt x="540" y="450"/>
                                </a:lnTo>
                                <a:lnTo>
                                  <a:pt x="446" y="304"/>
                                </a:lnTo>
                                <a:lnTo>
                                  <a:pt x="446" y="366"/>
                                </a:lnTo>
                                <a:lnTo>
                                  <a:pt x="476" y="491"/>
                                </a:lnTo>
                                <a:lnTo>
                                  <a:pt x="518" y="752"/>
                                </a:lnTo>
                                <a:lnTo>
                                  <a:pt x="560" y="805"/>
                                </a:lnTo>
                                <a:lnTo>
                                  <a:pt x="664" y="1066"/>
                                </a:lnTo>
                                <a:lnTo>
                                  <a:pt x="528" y="867"/>
                                </a:lnTo>
                                <a:lnTo>
                                  <a:pt x="436" y="585"/>
                                </a:lnTo>
                                <a:lnTo>
                                  <a:pt x="384" y="283"/>
                                </a:lnTo>
                                <a:lnTo>
                                  <a:pt x="156" y="84"/>
                                </a:lnTo>
                                <a:lnTo>
                                  <a:pt x="0" y="0"/>
                                </a:lnTo>
                                <a:lnTo>
                                  <a:pt x="271" y="126"/>
                                </a:lnTo>
                                <a:close/>
                              </a:path>
                            </a:pathLst>
                          </a:custGeom>
                          <a:solidFill>
                            <a:srgbClr val="a57228"/>
                          </a:solidFill>
                          <a:ln w="0">
                            <a:noFill/>
                          </a:ln>
                        </wps:spPr>
                        <wps:style>
                          <a:lnRef idx="0"/>
                          <a:fillRef idx="0"/>
                          <a:effectRef idx="0"/>
                          <a:fontRef idx="minor"/>
                        </wps:style>
                        <wps:bodyPr/>
                      </wps:wsp>
                      <wps:wsp>
                        <wps:cNvSpPr/>
                        <wps:spPr>
                          <a:xfrm>
                            <a:off x="492120" y="267480"/>
                            <a:ext cx="77400" cy="281880"/>
                          </a:xfrm>
                          <a:custGeom>
                            <a:avLst/>
                            <a:gdLst/>
                            <a:ahLst/>
                            <a:rect l="l" t="t" r="r" b="b"/>
                            <a:pathLst>
                              <a:path w="290" h="1051">
                                <a:moveTo>
                                  <a:pt x="238" y="18"/>
                                </a:moveTo>
                                <a:lnTo>
                                  <a:pt x="192" y="199"/>
                                </a:lnTo>
                                <a:lnTo>
                                  <a:pt x="52" y="365"/>
                                </a:lnTo>
                                <a:lnTo>
                                  <a:pt x="75" y="556"/>
                                </a:lnTo>
                                <a:lnTo>
                                  <a:pt x="62" y="752"/>
                                </a:lnTo>
                                <a:lnTo>
                                  <a:pt x="40" y="874"/>
                                </a:lnTo>
                                <a:lnTo>
                                  <a:pt x="0" y="1051"/>
                                </a:lnTo>
                                <a:lnTo>
                                  <a:pt x="82" y="884"/>
                                </a:lnTo>
                                <a:lnTo>
                                  <a:pt x="82" y="334"/>
                                </a:lnTo>
                                <a:lnTo>
                                  <a:pt x="166" y="251"/>
                                </a:lnTo>
                                <a:lnTo>
                                  <a:pt x="166" y="324"/>
                                </a:lnTo>
                                <a:lnTo>
                                  <a:pt x="166" y="585"/>
                                </a:lnTo>
                                <a:lnTo>
                                  <a:pt x="166" y="668"/>
                                </a:lnTo>
                                <a:lnTo>
                                  <a:pt x="206" y="313"/>
                                </a:lnTo>
                                <a:lnTo>
                                  <a:pt x="238" y="167"/>
                                </a:lnTo>
                                <a:lnTo>
                                  <a:pt x="290" y="0"/>
                                </a:lnTo>
                                <a:lnTo>
                                  <a:pt x="238" y="18"/>
                                </a:lnTo>
                                <a:close/>
                              </a:path>
                            </a:pathLst>
                          </a:custGeom>
                          <a:solidFill>
                            <a:srgbClr val="8c4400"/>
                          </a:solidFill>
                          <a:ln w="0">
                            <a:noFill/>
                          </a:ln>
                        </wps:spPr>
                        <wps:style>
                          <a:lnRef idx="0"/>
                          <a:fillRef idx="0"/>
                          <a:effectRef idx="0"/>
                          <a:fontRef idx="minor"/>
                        </wps:style>
                        <wps:bodyPr/>
                      </wps:wsp>
                      <wps:wsp>
                        <wps:cNvSpPr/>
                        <wps:spPr>
                          <a:xfrm>
                            <a:off x="563760" y="334800"/>
                            <a:ext cx="30960" cy="195120"/>
                          </a:xfrm>
                          <a:custGeom>
                            <a:avLst/>
                            <a:gdLst/>
                            <a:ahLst/>
                            <a:rect l="l" t="t" r="r" b="b"/>
                            <a:pathLst>
                              <a:path w="116" h="728">
                                <a:moveTo>
                                  <a:pt x="32" y="0"/>
                                </a:moveTo>
                                <a:lnTo>
                                  <a:pt x="84" y="229"/>
                                </a:lnTo>
                                <a:lnTo>
                                  <a:pt x="116" y="449"/>
                                </a:lnTo>
                                <a:lnTo>
                                  <a:pt x="116" y="582"/>
                                </a:lnTo>
                                <a:lnTo>
                                  <a:pt x="116" y="728"/>
                                </a:lnTo>
                                <a:lnTo>
                                  <a:pt x="74" y="479"/>
                                </a:lnTo>
                                <a:lnTo>
                                  <a:pt x="52" y="219"/>
                                </a:lnTo>
                                <a:lnTo>
                                  <a:pt x="0" y="73"/>
                                </a:lnTo>
                                <a:lnTo>
                                  <a:pt x="3" y="70"/>
                                </a:lnTo>
                                <a:lnTo>
                                  <a:pt x="7" y="65"/>
                                </a:lnTo>
                                <a:lnTo>
                                  <a:pt x="16" y="56"/>
                                </a:lnTo>
                                <a:lnTo>
                                  <a:pt x="23" y="45"/>
                                </a:lnTo>
                                <a:lnTo>
                                  <a:pt x="31" y="32"/>
                                </a:lnTo>
                                <a:lnTo>
                                  <a:pt x="35" y="20"/>
                                </a:lnTo>
                                <a:lnTo>
                                  <a:pt x="36" y="9"/>
                                </a:lnTo>
                                <a:lnTo>
                                  <a:pt x="32" y="0"/>
                                </a:lnTo>
                                <a:close/>
                              </a:path>
                            </a:pathLst>
                          </a:custGeom>
                          <a:solidFill>
                            <a:srgbClr val="a57228"/>
                          </a:solidFill>
                          <a:ln w="0">
                            <a:noFill/>
                          </a:ln>
                        </wps:spPr>
                        <wps:style>
                          <a:lnRef idx="0"/>
                          <a:fillRef idx="0"/>
                          <a:effectRef idx="0"/>
                          <a:fontRef idx="minor"/>
                        </wps:style>
                        <wps:bodyPr/>
                      </wps:wsp>
                      <wps:wsp>
                        <wps:cNvSpPr/>
                        <wps:spPr>
                          <a:xfrm>
                            <a:off x="58320" y="138600"/>
                            <a:ext cx="208440" cy="151200"/>
                          </a:xfrm>
                          <a:custGeom>
                            <a:avLst/>
                            <a:gdLst/>
                            <a:ahLst/>
                            <a:rect l="l" t="t" r="r" b="b"/>
                            <a:pathLst>
                              <a:path w="778" h="565">
                                <a:moveTo>
                                  <a:pt x="746" y="0"/>
                                </a:moveTo>
                                <a:lnTo>
                                  <a:pt x="488" y="84"/>
                                </a:lnTo>
                                <a:lnTo>
                                  <a:pt x="270" y="157"/>
                                </a:lnTo>
                                <a:lnTo>
                                  <a:pt x="21" y="273"/>
                                </a:lnTo>
                                <a:lnTo>
                                  <a:pt x="384" y="137"/>
                                </a:lnTo>
                                <a:lnTo>
                                  <a:pt x="570" y="106"/>
                                </a:lnTo>
                                <a:lnTo>
                                  <a:pt x="332" y="273"/>
                                </a:lnTo>
                                <a:lnTo>
                                  <a:pt x="104" y="398"/>
                                </a:lnTo>
                                <a:lnTo>
                                  <a:pt x="0" y="565"/>
                                </a:lnTo>
                                <a:lnTo>
                                  <a:pt x="145" y="398"/>
                                </a:lnTo>
                                <a:lnTo>
                                  <a:pt x="384" y="283"/>
                                </a:lnTo>
                                <a:lnTo>
                                  <a:pt x="653" y="74"/>
                                </a:lnTo>
                                <a:lnTo>
                                  <a:pt x="778" y="64"/>
                                </a:lnTo>
                                <a:lnTo>
                                  <a:pt x="746" y="0"/>
                                </a:lnTo>
                                <a:close/>
                              </a:path>
                            </a:pathLst>
                          </a:custGeom>
                          <a:solidFill>
                            <a:srgbClr val="a57228"/>
                          </a:solidFill>
                          <a:ln w="0">
                            <a:noFill/>
                          </a:ln>
                        </wps:spPr>
                        <wps:style>
                          <a:lnRef idx="0"/>
                          <a:fillRef idx="0"/>
                          <a:effectRef idx="0"/>
                          <a:fontRef idx="minor"/>
                        </wps:style>
                        <wps:bodyPr/>
                      </wps:wsp>
                      <wps:wsp>
                        <wps:cNvSpPr/>
                        <wps:spPr>
                          <a:xfrm>
                            <a:off x="200160" y="182880"/>
                            <a:ext cx="69120" cy="75600"/>
                          </a:xfrm>
                          <a:custGeom>
                            <a:avLst/>
                            <a:gdLst/>
                            <a:ahLst/>
                            <a:rect l="l" t="t" r="r" b="b"/>
                            <a:pathLst>
                              <a:path w="260" h="283">
                                <a:moveTo>
                                  <a:pt x="240" y="54"/>
                                </a:moveTo>
                                <a:lnTo>
                                  <a:pt x="125" y="0"/>
                                </a:lnTo>
                                <a:lnTo>
                                  <a:pt x="0" y="84"/>
                                </a:lnTo>
                                <a:lnTo>
                                  <a:pt x="104" y="137"/>
                                </a:lnTo>
                                <a:lnTo>
                                  <a:pt x="177" y="137"/>
                                </a:lnTo>
                                <a:lnTo>
                                  <a:pt x="52" y="168"/>
                                </a:lnTo>
                                <a:lnTo>
                                  <a:pt x="22" y="273"/>
                                </a:lnTo>
                                <a:lnTo>
                                  <a:pt x="166" y="209"/>
                                </a:lnTo>
                                <a:lnTo>
                                  <a:pt x="166" y="283"/>
                                </a:lnTo>
                                <a:lnTo>
                                  <a:pt x="250" y="221"/>
                                </a:lnTo>
                                <a:lnTo>
                                  <a:pt x="260" y="126"/>
                                </a:lnTo>
                                <a:lnTo>
                                  <a:pt x="240" y="54"/>
                                </a:lnTo>
                                <a:close/>
                              </a:path>
                            </a:pathLst>
                          </a:custGeom>
                          <a:solidFill>
                            <a:srgbClr val="db5119"/>
                          </a:solidFill>
                          <a:ln w="0">
                            <a:noFill/>
                          </a:ln>
                        </wps:spPr>
                        <wps:style>
                          <a:lnRef idx="0"/>
                          <a:fillRef idx="0"/>
                          <a:effectRef idx="0"/>
                          <a:fontRef idx="minor"/>
                        </wps:style>
                        <wps:bodyPr/>
                      </wps:wsp>
                      <wps:wsp>
                        <wps:cNvSpPr/>
                        <wps:spPr>
                          <a:xfrm>
                            <a:off x="136440" y="236160"/>
                            <a:ext cx="52560" cy="30600"/>
                          </a:xfrm>
                          <a:custGeom>
                            <a:avLst/>
                            <a:gdLst/>
                            <a:ahLst/>
                            <a:rect l="l" t="t" r="r" b="b"/>
                            <a:pathLst>
                              <a:path w="198" h="115">
                                <a:moveTo>
                                  <a:pt x="198" y="42"/>
                                </a:moveTo>
                                <a:lnTo>
                                  <a:pt x="114" y="0"/>
                                </a:lnTo>
                                <a:lnTo>
                                  <a:pt x="0" y="74"/>
                                </a:lnTo>
                                <a:lnTo>
                                  <a:pt x="156" y="115"/>
                                </a:lnTo>
                                <a:lnTo>
                                  <a:pt x="198" y="42"/>
                                </a:lnTo>
                                <a:close/>
                              </a:path>
                            </a:pathLst>
                          </a:custGeom>
                          <a:solidFill>
                            <a:srgbClr val="db5119"/>
                          </a:solidFill>
                          <a:ln w="0">
                            <a:noFill/>
                          </a:ln>
                        </wps:spPr>
                        <wps:style>
                          <a:lnRef idx="0"/>
                          <a:fillRef idx="0"/>
                          <a:effectRef idx="0"/>
                          <a:fontRef idx="minor"/>
                        </wps:style>
                        <wps:bodyPr/>
                      </wps:wsp>
                      <wps:wsp>
                        <wps:cNvSpPr/>
                        <wps:spPr>
                          <a:xfrm>
                            <a:off x="108720" y="278640"/>
                            <a:ext cx="55080" cy="41760"/>
                          </a:xfrm>
                          <a:custGeom>
                            <a:avLst/>
                            <a:gdLst/>
                            <a:ahLst/>
                            <a:rect l="l" t="t" r="r" b="b"/>
                            <a:pathLst>
                              <a:path w="207" h="157">
                                <a:moveTo>
                                  <a:pt x="207" y="0"/>
                                </a:moveTo>
                                <a:lnTo>
                                  <a:pt x="41" y="52"/>
                                </a:lnTo>
                                <a:lnTo>
                                  <a:pt x="0" y="157"/>
                                </a:lnTo>
                                <a:lnTo>
                                  <a:pt x="155" y="115"/>
                                </a:lnTo>
                                <a:lnTo>
                                  <a:pt x="207" y="0"/>
                                </a:lnTo>
                                <a:close/>
                              </a:path>
                            </a:pathLst>
                          </a:custGeom>
                          <a:solidFill>
                            <a:srgbClr val="db5119"/>
                          </a:solidFill>
                          <a:ln w="0">
                            <a:noFill/>
                          </a:ln>
                        </wps:spPr>
                        <wps:style>
                          <a:lnRef idx="0"/>
                          <a:fillRef idx="0"/>
                          <a:effectRef idx="0"/>
                          <a:fontRef idx="minor"/>
                        </wps:style>
                        <wps:bodyPr/>
                      </wps:wsp>
                      <wps:wsp>
                        <wps:cNvSpPr/>
                        <wps:spPr>
                          <a:xfrm>
                            <a:off x="78120" y="337320"/>
                            <a:ext cx="38880" cy="89640"/>
                          </a:xfrm>
                          <a:custGeom>
                            <a:avLst/>
                            <a:gdLst/>
                            <a:ahLst/>
                            <a:rect l="l" t="t" r="r" b="b"/>
                            <a:pathLst>
                              <a:path w="145" h="334">
                                <a:moveTo>
                                  <a:pt x="62" y="0"/>
                                </a:moveTo>
                                <a:lnTo>
                                  <a:pt x="62" y="83"/>
                                </a:lnTo>
                                <a:lnTo>
                                  <a:pt x="0" y="177"/>
                                </a:lnTo>
                                <a:lnTo>
                                  <a:pt x="10" y="334"/>
                                </a:lnTo>
                                <a:lnTo>
                                  <a:pt x="145" y="167"/>
                                </a:lnTo>
                                <a:lnTo>
                                  <a:pt x="114" y="10"/>
                                </a:lnTo>
                                <a:lnTo>
                                  <a:pt x="62" y="0"/>
                                </a:lnTo>
                                <a:close/>
                              </a:path>
                            </a:pathLst>
                          </a:custGeom>
                          <a:solidFill>
                            <a:srgbClr val="db5119"/>
                          </a:solidFill>
                          <a:ln w="0">
                            <a:noFill/>
                          </a:ln>
                        </wps:spPr>
                        <wps:style>
                          <a:lnRef idx="0"/>
                          <a:fillRef idx="0"/>
                          <a:effectRef idx="0"/>
                          <a:fontRef idx="minor"/>
                        </wps:style>
                        <wps:bodyPr/>
                      </wps:wsp>
                      <wps:wsp>
                        <wps:cNvSpPr/>
                        <wps:spPr>
                          <a:xfrm>
                            <a:off x="0" y="345960"/>
                            <a:ext cx="69120" cy="33120"/>
                          </a:xfrm>
                          <a:custGeom>
                            <a:avLst/>
                            <a:gdLst/>
                            <a:ahLst/>
                            <a:rect l="l" t="t" r="r" b="b"/>
                            <a:pathLst>
                              <a:path w="259" h="125">
                                <a:moveTo>
                                  <a:pt x="259" y="0"/>
                                </a:moveTo>
                                <a:lnTo>
                                  <a:pt x="124" y="0"/>
                                </a:lnTo>
                                <a:lnTo>
                                  <a:pt x="41" y="41"/>
                                </a:lnTo>
                                <a:lnTo>
                                  <a:pt x="0" y="125"/>
                                </a:lnTo>
                                <a:lnTo>
                                  <a:pt x="157" y="125"/>
                                </a:lnTo>
                                <a:lnTo>
                                  <a:pt x="259" y="0"/>
                                </a:lnTo>
                                <a:close/>
                              </a:path>
                            </a:pathLst>
                          </a:custGeom>
                          <a:solidFill>
                            <a:srgbClr val="db5119"/>
                          </a:solidFill>
                          <a:ln w="0">
                            <a:noFill/>
                          </a:ln>
                        </wps:spPr>
                        <wps:style>
                          <a:lnRef idx="0"/>
                          <a:fillRef idx="0"/>
                          <a:effectRef idx="0"/>
                          <a:fontRef idx="minor"/>
                        </wps:style>
                        <wps:bodyPr/>
                      </wps:wsp>
                      <wps:wsp>
                        <wps:cNvSpPr/>
                        <wps:spPr>
                          <a:xfrm>
                            <a:off x="74880" y="292680"/>
                            <a:ext cx="177840" cy="273600"/>
                          </a:xfrm>
                          <a:custGeom>
                            <a:avLst/>
                            <a:gdLst/>
                            <a:ahLst/>
                            <a:rect l="l" t="t" r="r" b="b"/>
                            <a:pathLst>
                              <a:path w="664" h="1021">
                                <a:moveTo>
                                  <a:pt x="664" y="0"/>
                                </a:moveTo>
                                <a:lnTo>
                                  <a:pt x="436" y="209"/>
                                </a:lnTo>
                                <a:lnTo>
                                  <a:pt x="197" y="511"/>
                                </a:lnTo>
                                <a:lnTo>
                                  <a:pt x="166" y="606"/>
                                </a:lnTo>
                                <a:lnTo>
                                  <a:pt x="166" y="730"/>
                                </a:lnTo>
                                <a:lnTo>
                                  <a:pt x="135" y="844"/>
                                </a:lnTo>
                                <a:lnTo>
                                  <a:pt x="0" y="1021"/>
                                </a:lnTo>
                                <a:lnTo>
                                  <a:pt x="146" y="874"/>
                                </a:lnTo>
                                <a:lnTo>
                                  <a:pt x="218" y="543"/>
                                </a:lnTo>
                                <a:lnTo>
                                  <a:pt x="466" y="209"/>
                                </a:lnTo>
                                <a:lnTo>
                                  <a:pt x="477" y="200"/>
                                </a:lnTo>
                                <a:lnTo>
                                  <a:pt x="501" y="179"/>
                                </a:lnTo>
                                <a:lnTo>
                                  <a:pt x="537" y="148"/>
                                </a:lnTo>
                                <a:lnTo>
                                  <a:pt x="576" y="112"/>
                                </a:lnTo>
                                <a:lnTo>
                                  <a:pt x="615" y="75"/>
                                </a:lnTo>
                                <a:lnTo>
                                  <a:pt x="645" y="42"/>
                                </a:lnTo>
                                <a:lnTo>
                                  <a:pt x="664" y="16"/>
                                </a:lnTo>
                                <a:lnTo>
                                  <a:pt x="664" y="0"/>
                                </a:lnTo>
                                <a:close/>
                              </a:path>
                            </a:pathLst>
                          </a:custGeom>
                          <a:solidFill>
                            <a:srgbClr val="000000"/>
                          </a:solidFill>
                          <a:ln w="0">
                            <a:noFill/>
                          </a:ln>
                        </wps:spPr>
                        <wps:style>
                          <a:lnRef idx="0"/>
                          <a:fillRef idx="0"/>
                          <a:effectRef idx="0"/>
                          <a:fontRef idx="minor"/>
                        </wps:style>
                        <wps:bodyPr/>
                      </wps:wsp>
                      <wps:wsp>
                        <wps:cNvSpPr/>
                        <wps:spPr>
                          <a:xfrm>
                            <a:off x="74880" y="452160"/>
                            <a:ext cx="41400" cy="41400"/>
                          </a:xfrm>
                          <a:custGeom>
                            <a:avLst/>
                            <a:gdLst/>
                            <a:ahLst/>
                            <a:rect l="l" t="t" r="r" b="b"/>
                            <a:pathLst>
                              <a:path w="156" h="154">
                                <a:moveTo>
                                  <a:pt x="114" y="53"/>
                                </a:moveTo>
                                <a:lnTo>
                                  <a:pt x="52" y="0"/>
                                </a:lnTo>
                                <a:lnTo>
                                  <a:pt x="0" y="53"/>
                                </a:lnTo>
                                <a:lnTo>
                                  <a:pt x="0" y="144"/>
                                </a:lnTo>
                                <a:lnTo>
                                  <a:pt x="83" y="154"/>
                                </a:lnTo>
                                <a:lnTo>
                                  <a:pt x="156" y="105"/>
                                </a:lnTo>
                                <a:lnTo>
                                  <a:pt x="114" y="53"/>
                                </a:lnTo>
                                <a:close/>
                              </a:path>
                            </a:pathLst>
                          </a:custGeom>
                          <a:solidFill>
                            <a:srgbClr val="2b3a00"/>
                          </a:solidFill>
                          <a:ln w="0">
                            <a:noFill/>
                          </a:ln>
                        </wps:spPr>
                        <wps:style>
                          <a:lnRef idx="0"/>
                          <a:fillRef idx="0"/>
                          <a:effectRef idx="0"/>
                          <a:fontRef idx="minor"/>
                        </wps:style>
                        <wps:bodyPr/>
                      </wps:wsp>
                      <wps:wsp>
                        <wps:cNvSpPr/>
                        <wps:spPr>
                          <a:xfrm>
                            <a:off x="97920" y="399240"/>
                            <a:ext cx="41400" cy="41400"/>
                          </a:xfrm>
                          <a:custGeom>
                            <a:avLst/>
                            <a:gdLst/>
                            <a:ahLst/>
                            <a:rect l="l" t="t" r="r" b="b"/>
                            <a:pathLst>
                              <a:path w="155" h="156">
                                <a:moveTo>
                                  <a:pt x="114" y="52"/>
                                </a:moveTo>
                                <a:lnTo>
                                  <a:pt x="52" y="0"/>
                                </a:lnTo>
                                <a:lnTo>
                                  <a:pt x="0" y="52"/>
                                </a:lnTo>
                                <a:lnTo>
                                  <a:pt x="0" y="146"/>
                                </a:lnTo>
                                <a:lnTo>
                                  <a:pt x="83" y="156"/>
                                </a:lnTo>
                                <a:lnTo>
                                  <a:pt x="155" y="104"/>
                                </a:lnTo>
                                <a:lnTo>
                                  <a:pt x="114" y="52"/>
                                </a:lnTo>
                                <a:close/>
                              </a:path>
                            </a:pathLst>
                          </a:custGeom>
                          <a:solidFill>
                            <a:srgbClr val="2b3a00"/>
                          </a:solidFill>
                          <a:ln w="0">
                            <a:noFill/>
                          </a:ln>
                        </wps:spPr>
                        <wps:style>
                          <a:lnRef idx="0"/>
                          <a:fillRef idx="0"/>
                          <a:effectRef idx="0"/>
                          <a:fontRef idx="minor"/>
                        </wps:style>
                        <wps:bodyPr/>
                      </wps:wsp>
                      <wps:wsp>
                        <wps:cNvSpPr/>
                        <wps:spPr>
                          <a:xfrm>
                            <a:off x="117000" y="374040"/>
                            <a:ext cx="41400" cy="41760"/>
                          </a:xfrm>
                          <a:custGeom>
                            <a:avLst/>
                            <a:gdLst/>
                            <a:ahLst/>
                            <a:rect l="l" t="t" r="r" b="b"/>
                            <a:pathLst>
                              <a:path w="155" h="157">
                                <a:moveTo>
                                  <a:pt x="114" y="54"/>
                                </a:moveTo>
                                <a:lnTo>
                                  <a:pt x="52" y="0"/>
                                </a:lnTo>
                                <a:lnTo>
                                  <a:pt x="0" y="54"/>
                                </a:lnTo>
                                <a:lnTo>
                                  <a:pt x="0" y="147"/>
                                </a:lnTo>
                                <a:lnTo>
                                  <a:pt x="82" y="157"/>
                                </a:lnTo>
                                <a:lnTo>
                                  <a:pt x="155" y="105"/>
                                </a:lnTo>
                                <a:lnTo>
                                  <a:pt x="114" y="54"/>
                                </a:lnTo>
                                <a:close/>
                              </a:path>
                            </a:pathLst>
                          </a:custGeom>
                          <a:solidFill>
                            <a:srgbClr val="2b3a00"/>
                          </a:solidFill>
                          <a:ln w="0">
                            <a:noFill/>
                          </a:ln>
                        </wps:spPr>
                        <wps:style>
                          <a:lnRef idx="0"/>
                          <a:fillRef idx="0"/>
                          <a:effectRef idx="0"/>
                          <a:fontRef idx="minor"/>
                        </wps:style>
                        <wps:bodyPr/>
                      </wps:wsp>
                      <wps:wsp>
                        <wps:cNvSpPr/>
                        <wps:spPr>
                          <a:xfrm>
                            <a:off x="150480" y="315000"/>
                            <a:ext cx="50760" cy="51480"/>
                          </a:xfrm>
                          <a:custGeom>
                            <a:avLst/>
                            <a:gdLst/>
                            <a:ahLst/>
                            <a:rect l="l" t="t" r="r" b="b"/>
                            <a:pathLst>
                              <a:path w="191" h="192">
                                <a:moveTo>
                                  <a:pt x="140" y="64"/>
                                </a:moveTo>
                                <a:lnTo>
                                  <a:pt x="64" y="0"/>
                                </a:lnTo>
                                <a:lnTo>
                                  <a:pt x="0" y="64"/>
                                </a:lnTo>
                                <a:lnTo>
                                  <a:pt x="0" y="179"/>
                                </a:lnTo>
                                <a:lnTo>
                                  <a:pt x="101" y="192"/>
                                </a:lnTo>
                                <a:lnTo>
                                  <a:pt x="191" y="129"/>
                                </a:lnTo>
                                <a:lnTo>
                                  <a:pt x="140" y="64"/>
                                </a:lnTo>
                                <a:close/>
                              </a:path>
                            </a:pathLst>
                          </a:custGeom>
                          <a:solidFill>
                            <a:srgbClr val="2b3a00"/>
                          </a:solidFill>
                          <a:ln w="0">
                            <a:noFill/>
                          </a:ln>
                        </wps:spPr>
                        <wps:style>
                          <a:lnRef idx="0"/>
                          <a:fillRef idx="0"/>
                          <a:effectRef idx="0"/>
                          <a:fontRef idx="minor"/>
                        </wps:style>
                        <wps:bodyPr/>
                      </wps:wsp>
                      <wps:wsp>
                        <wps:cNvSpPr/>
                        <wps:spPr>
                          <a:xfrm>
                            <a:off x="181080" y="272880"/>
                            <a:ext cx="50760" cy="50760"/>
                          </a:xfrm>
                          <a:custGeom>
                            <a:avLst/>
                            <a:gdLst/>
                            <a:ahLst/>
                            <a:rect l="l" t="t" r="r" b="b"/>
                            <a:pathLst>
                              <a:path w="191" h="191">
                                <a:moveTo>
                                  <a:pt x="140" y="64"/>
                                </a:moveTo>
                                <a:lnTo>
                                  <a:pt x="64" y="0"/>
                                </a:lnTo>
                                <a:lnTo>
                                  <a:pt x="0" y="64"/>
                                </a:lnTo>
                                <a:lnTo>
                                  <a:pt x="0" y="178"/>
                                </a:lnTo>
                                <a:lnTo>
                                  <a:pt x="101" y="191"/>
                                </a:lnTo>
                                <a:lnTo>
                                  <a:pt x="191" y="128"/>
                                </a:lnTo>
                                <a:lnTo>
                                  <a:pt x="140" y="64"/>
                                </a:lnTo>
                                <a:close/>
                              </a:path>
                            </a:pathLst>
                          </a:custGeom>
                          <a:solidFill>
                            <a:srgbClr val="2b3a00"/>
                          </a:solidFill>
                          <a:ln w="0">
                            <a:noFill/>
                          </a:ln>
                        </wps:spPr>
                        <wps:style>
                          <a:lnRef idx="0"/>
                          <a:fillRef idx="0"/>
                          <a:effectRef idx="0"/>
                          <a:fontRef idx="minor"/>
                        </wps:style>
                        <wps:bodyPr/>
                      </wps:wsp>
                      <wps:wsp>
                        <wps:cNvSpPr/>
                        <wps:spPr>
                          <a:xfrm>
                            <a:off x="119880" y="483120"/>
                            <a:ext cx="30600" cy="41400"/>
                          </a:xfrm>
                          <a:custGeom>
                            <a:avLst/>
                            <a:gdLst/>
                            <a:ahLst/>
                            <a:rect l="l" t="t" r="r" b="b"/>
                            <a:pathLst>
                              <a:path w="114" h="154">
                                <a:moveTo>
                                  <a:pt x="114" y="39"/>
                                </a:moveTo>
                                <a:lnTo>
                                  <a:pt x="114" y="122"/>
                                </a:lnTo>
                                <a:lnTo>
                                  <a:pt x="62" y="154"/>
                                </a:lnTo>
                                <a:lnTo>
                                  <a:pt x="0" y="92"/>
                                </a:lnTo>
                                <a:lnTo>
                                  <a:pt x="0" y="0"/>
                                </a:lnTo>
                                <a:lnTo>
                                  <a:pt x="72" y="0"/>
                                </a:lnTo>
                                <a:lnTo>
                                  <a:pt x="114" y="39"/>
                                </a:lnTo>
                                <a:close/>
                              </a:path>
                            </a:pathLst>
                          </a:custGeom>
                          <a:solidFill>
                            <a:srgbClr val="2b3a00"/>
                          </a:solidFill>
                          <a:ln w="0">
                            <a:noFill/>
                          </a:ln>
                        </wps:spPr>
                        <wps:style>
                          <a:lnRef idx="0"/>
                          <a:fillRef idx="0"/>
                          <a:effectRef idx="0"/>
                          <a:fontRef idx="minor"/>
                        </wps:style>
                        <wps:bodyPr/>
                      </wps:wsp>
                      <wps:wsp>
                        <wps:cNvSpPr/>
                        <wps:spPr>
                          <a:xfrm>
                            <a:off x="142200" y="429840"/>
                            <a:ext cx="30600" cy="41760"/>
                          </a:xfrm>
                          <a:custGeom>
                            <a:avLst/>
                            <a:gdLst/>
                            <a:ahLst/>
                            <a:rect l="l" t="t" r="r" b="b"/>
                            <a:pathLst>
                              <a:path w="114" h="157">
                                <a:moveTo>
                                  <a:pt x="114" y="42"/>
                                </a:moveTo>
                                <a:lnTo>
                                  <a:pt x="114" y="125"/>
                                </a:lnTo>
                                <a:lnTo>
                                  <a:pt x="62" y="157"/>
                                </a:lnTo>
                                <a:lnTo>
                                  <a:pt x="0" y="95"/>
                                </a:lnTo>
                                <a:lnTo>
                                  <a:pt x="0" y="0"/>
                                </a:lnTo>
                                <a:lnTo>
                                  <a:pt x="73" y="0"/>
                                </a:lnTo>
                                <a:lnTo>
                                  <a:pt x="114" y="42"/>
                                </a:lnTo>
                                <a:close/>
                              </a:path>
                            </a:pathLst>
                          </a:custGeom>
                          <a:solidFill>
                            <a:srgbClr val="2b3a00"/>
                          </a:solidFill>
                          <a:ln w="0">
                            <a:noFill/>
                          </a:ln>
                        </wps:spPr>
                        <wps:style>
                          <a:lnRef idx="0"/>
                          <a:fillRef idx="0"/>
                          <a:effectRef idx="0"/>
                          <a:fontRef idx="minor"/>
                        </wps:style>
                        <wps:bodyPr/>
                      </wps:wsp>
                      <wps:wsp>
                        <wps:cNvSpPr/>
                        <wps:spPr>
                          <a:xfrm>
                            <a:off x="162000" y="405000"/>
                            <a:ext cx="30600" cy="41400"/>
                          </a:xfrm>
                          <a:custGeom>
                            <a:avLst/>
                            <a:gdLst/>
                            <a:ahLst/>
                            <a:rect l="l" t="t" r="r" b="b"/>
                            <a:pathLst>
                              <a:path w="114" h="156">
                                <a:moveTo>
                                  <a:pt x="114" y="41"/>
                                </a:moveTo>
                                <a:lnTo>
                                  <a:pt x="114" y="125"/>
                                </a:lnTo>
                                <a:lnTo>
                                  <a:pt x="62" y="156"/>
                                </a:lnTo>
                                <a:lnTo>
                                  <a:pt x="0" y="93"/>
                                </a:lnTo>
                                <a:lnTo>
                                  <a:pt x="0" y="0"/>
                                </a:lnTo>
                                <a:lnTo>
                                  <a:pt x="72" y="0"/>
                                </a:lnTo>
                                <a:lnTo>
                                  <a:pt x="114" y="41"/>
                                </a:lnTo>
                                <a:close/>
                              </a:path>
                            </a:pathLst>
                          </a:custGeom>
                          <a:solidFill>
                            <a:srgbClr val="2b3a00"/>
                          </a:solidFill>
                          <a:ln w="0">
                            <a:noFill/>
                          </a:ln>
                        </wps:spPr>
                        <wps:style>
                          <a:lnRef idx="0"/>
                          <a:fillRef idx="0"/>
                          <a:effectRef idx="0"/>
                          <a:fontRef idx="minor"/>
                        </wps:style>
                        <wps:bodyPr/>
                      </wps:wsp>
                      <wps:wsp>
                        <wps:cNvSpPr/>
                        <wps:spPr>
                          <a:xfrm>
                            <a:off x="204480" y="353160"/>
                            <a:ext cx="37440" cy="50760"/>
                          </a:xfrm>
                          <a:custGeom>
                            <a:avLst/>
                            <a:gdLst/>
                            <a:ahLst/>
                            <a:rect l="l" t="t" r="r" b="b"/>
                            <a:pathLst>
                              <a:path w="140" h="191">
                                <a:moveTo>
                                  <a:pt x="140" y="50"/>
                                </a:moveTo>
                                <a:lnTo>
                                  <a:pt x="140" y="152"/>
                                </a:lnTo>
                                <a:lnTo>
                                  <a:pt x="77" y="191"/>
                                </a:lnTo>
                                <a:lnTo>
                                  <a:pt x="0" y="113"/>
                                </a:lnTo>
                                <a:lnTo>
                                  <a:pt x="0" y="0"/>
                                </a:lnTo>
                                <a:lnTo>
                                  <a:pt x="90" y="0"/>
                                </a:lnTo>
                                <a:lnTo>
                                  <a:pt x="140" y="50"/>
                                </a:lnTo>
                                <a:close/>
                              </a:path>
                            </a:pathLst>
                          </a:custGeom>
                          <a:solidFill>
                            <a:srgbClr val="2b3a00"/>
                          </a:solidFill>
                          <a:ln w="0">
                            <a:noFill/>
                          </a:ln>
                        </wps:spPr>
                        <wps:style>
                          <a:lnRef idx="0"/>
                          <a:fillRef idx="0"/>
                          <a:effectRef idx="0"/>
                          <a:fontRef idx="minor"/>
                        </wps:style>
                        <wps:bodyPr/>
                      </wps:wsp>
                      <wps:wsp>
                        <wps:cNvSpPr/>
                        <wps:spPr>
                          <a:xfrm>
                            <a:off x="235080" y="311040"/>
                            <a:ext cx="37440" cy="50760"/>
                          </a:xfrm>
                          <a:custGeom>
                            <a:avLst/>
                            <a:gdLst/>
                            <a:ahLst/>
                            <a:rect l="l" t="t" r="r" b="b"/>
                            <a:pathLst>
                              <a:path w="140" h="191">
                                <a:moveTo>
                                  <a:pt x="140" y="50"/>
                                </a:moveTo>
                                <a:lnTo>
                                  <a:pt x="140" y="152"/>
                                </a:lnTo>
                                <a:lnTo>
                                  <a:pt x="77" y="191"/>
                                </a:lnTo>
                                <a:lnTo>
                                  <a:pt x="0" y="115"/>
                                </a:lnTo>
                                <a:lnTo>
                                  <a:pt x="0" y="0"/>
                                </a:lnTo>
                                <a:lnTo>
                                  <a:pt x="90" y="0"/>
                                </a:lnTo>
                                <a:lnTo>
                                  <a:pt x="140" y="50"/>
                                </a:lnTo>
                                <a:close/>
                              </a:path>
                            </a:pathLst>
                          </a:custGeom>
                          <a:solidFill>
                            <a:srgbClr val="2b3a00"/>
                          </a:solidFill>
                          <a:ln w="0">
                            <a:noFill/>
                          </a:ln>
                        </wps:spPr>
                        <wps:style>
                          <a:lnRef idx="0"/>
                          <a:fillRef idx="0"/>
                          <a:effectRef idx="0"/>
                          <a:fontRef idx="minor"/>
                        </wps:style>
                        <wps:bodyPr/>
                      </wps:wsp>
                      <wps:wsp>
                        <wps:cNvSpPr/>
                        <wps:spPr>
                          <a:xfrm>
                            <a:off x="66600" y="513000"/>
                            <a:ext cx="33120" cy="36360"/>
                          </a:xfrm>
                          <a:custGeom>
                            <a:avLst/>
                            <a:gdLst/>
                            <a:ahLst/>
                            <a:rect l="l" t="t" r="r" b="b"/>
                            <a:pathLst>
                              <a:path w="125" h="135">
                                <a:moveTo>
                                  <a:pt x="114" y="42"/>
                                </a:moveTo>
                                <a:lnTo>
                                  <a:pt x="62" y="0"/>
                                </a:lnTo>
                                <a:lnTo>
                                  <a:pt x="0" y="74"/>
                                </a:lnTo>
                                <a:lnTo>
                                  <a:pt x="42" y="135"/>
                                </a:lnTo>
                                <a:lnTo>
                                  <a:pt x="125" y="125"/>
                                </a:lnTo>
                                <a:lnTo>
                                  <a:pt x="114" y="42"/>
                                </a:lnTo>
                                <a:close/>
                              </a:path>
                            </a:pathLst>
                          </a:custGeom>
                          <a:solidFill>
                            <a:srgbClr val="2b3a00"/>
                          </a:solidFill>
                          <a:ln w="0">
                            <a:noFill/>
                          </a:ln>
                        </wps:spPr>
                        <wps:style>
                          <a:lnRef idx="0"/>
                          <a:fillRef idx="0"/>
                          <a:effectRef idx="0"/>
                          <a:fontRef idx="minor"/>
                        </wps:style>
                        <wps:bodyPr/>
                      </wps:wsp>
                      <wps:wsp>
                        <wps:cNvSpPr/>
                        <wps:spPr>
                          <a:xfrm>
                            <a:off x="83880" y="555480"/>
                            <a:ext cx="16560" cy="24840"/>
                          </a:xfrm>
                          <a:custGeom>
                            <a:avLst/>
                            <a:gdLst/>
                            <a:ahLst/>
                            <a:rect l="l" t="t" r="r" b="b"/>
                            <a:pathLst>
                              <a:path w="63" h="94">
                                <a:moveTo>
                                  <a:pt x="31" y="0"/>
                                </a:moveTo>
                                <a:lnTo>
                                  <a:pt x="44" y="3"/>
                                </a:lnTo>
                                <a:lnTo>
                                  <a:pt x="55" y="13"/>
                                </a:lnTo>
                                <a:lnTo>
                                  <a:pt x="60" y="27"/>
                                </a:lnTo>
                                <a:lnTo>
                                  <a:pt x="63" y="46"/>
                                </a:lnTo>
                                <a:lnTo>
                                  <a:pt x="60" y="65"/>
                                </a:lnTo>
                                <a:lnTo>
                                  <a:pt x="55" y="79"/>
                                </a:lnTo>
                                <a:lnTo>
                                  <a:pt x="44" y="89"/>
                                </a:lnTo>
                                <a:lnTo>
                                  <a:pt x="31" y="94"/>
                                </a:lnTo>
                                <a:lnTo>
                                  <a:pt x="20" y="89"/>
                                </a:lnTo>
                                <a:lnTo>
                                  <a:pt x="10" y="79"/>
                                </a:lnTo>
                                <a:lnTo>
                                  <a:pt x="3" y="65"/>
                                </a:lnTo>
                                <a:lnTo>
                                  <a:pt x="0" y="46"/>
                                </a:lnTo>
                                <a:lnTo>
                                  <a:pt x="3" y="27"/>
                                </a:lnTo>
                                <a:lnTo>
                                  <a:pt x="10" y="13"/>
                                </a:lnTo>
                                <a:lnTo>
                                  <a:pt x="20" y="3"/>
                                </a:lnTo>
                                <a:lnTo>
                                  <a:pt x="31" y="0"/>
                                </a:lnTo>
                                <a:close/>
                              </a:path>
                            </a:pathLst>
                          </a:custGeom>
                          <a:solidFill>
                            <a:srgbClr val="2b3a00"/>
                          </a:solidFill>
                          <a:ln w="0">
                            <a:noFill/>
                          </a:ln>
                        </wps:spPr>
                        <wps:style>
                          <a:lnRef idx="0"/>
                          <a:fillRef idx="0"/>
                          <a:effectRef idx="0"/>
                          <a:fontRef idx="minor"/>
                        </wps:style>
                        <wps:bodyPr/>
                      </wps:wsp>
                      <wps:wsp>
                        <wps:cNvSpPr/>
                        <wps:spPr>
                          <a:xfrm>
                            <a:off x="497880" y="274320"/>
                            <a:ext cx="83160" cy="320760"/>
                          </a:xfrm>
                          <a:custGeom>
                            <a:avLst/>
                            <a:gdLst/>
                            <a:ahLst/>
                            <a:rect l="l" t="t" r="r" b="b"/>
                            <a:pathLst>
                              <a:path w="311" h="1195">
                                <a:moveTo>
                                  <a:pt x="0" y="0"/>
                                </a:moveTo>
                                <a:lnTo>
                                  <a:pt x="68" y="150"/>
                                </a:lnTo>
                                <a:lnTo>
                                  <a:pt x="202" y="422"/>
                                </a:lnTo>
                                <a:lnTo>
                                  <a:pt x="270" y="599"/>
                                </a:lnTo>
                                <a:lnTo>
                                  <a:pt x="270" y="789"/>
                                </a:lnTo>
                                <a:lnTo>
                                  <a:pt x="311" y="1033"/>
                                </a:lnTo>
                                <a:lnTo>
                                  <a:pt x="298" y="1195"/>
                                </a:lnTo>
                                <a:lnTo>
                                  <a:pt x="243" y="883"/>
                                </a:lnTo>
                                <a:lnTo>
                                  <a:pt x="217" y="586"/>
                                </a:lnTo>
                                <a:lnTo>
                                  <a:pt x="149" y="422"/>
                                </a:lnTo>
                                <a:lnTo>
                                  <a:pt x="26" y="136"/>
                                </a:lnTo>
                                <a:lnTo>
                                  <a:pt x="0" y="0"/>
                                </a:lnTo>
                                <a:close/>
                              </a:path>
                            </a:pathLst>
                          </a:custGeom>
                          <a:solidFill>
                            <a:srgbClr val="b76b05"/>
                          </a:solidFill>
                          <a:ln w="0">
                            <a:noFill/>
                          </a:ln>
                        </wps:spPr>
                        <wps:style>
                          <a:lnRef idx="0"/>
                          <a:fillRef idx="0"/>
                          <a:effectRef idx="0"/>
                          <a:fontRef idx="minor"/>
                        </wps:style>
                        <wps:bodyPr/>
                      </wps:wsp>
                      <wps:wsp>
                        <wps:cNvSpPr/>
                        <wps:spPr>
                          <a:xfrm>
                            <a:off x="447120" y="212040"/>
                            <a:ext cx="81360" cy="73800"/>
                          </a:xfrm>
                          <a:custGeom>
                            <a:avLst/>
                            <a:gdLst/>
                            <a:ahLst/>
                            <a:rect l="l" t="t" r="r" b="b"/>
                            <a:pathLst>
                              <a:path w="305" h="275">
                                <a:moveTo>
                                  <a:pt x="28" y="26"/>
                                </a:moveTo>
                                <a:lnTo>
                                  <a:pt x="0" y="58"/>
                                </a:lnTo>
                                <a:lnTo>
                                  <a:pt x="12" y="89"/>
                                </a:lnTo>
                                <a:lnTo>
                                  <a:pt x="122" y="79"/>
                                </a:lnTo>
                                <a:lnTo>
                                  <a:pt x="164" y="127"/>
                                </a:lnTo>
                                <a:lnTo>
                                  <a:pt x="164" y="184"/>
                                </a:lnTo>
                                <a:lnTo>
                                  <a:pt x="185" y="222"/>
                                </a:lnTo>
                                <a:lnTo>
                                  <a:pt x="227" y="264"/>
                                </a:lnTo>
                                <a:lnTo>
                                  <a:pt x="185" y="184"/>
                                </a:lnTo>
                                <a:lnTo>
                                  <a:pt x="185" y="143"/>
                                </a:lnTo>
                                <a:lnTo>
                                  <a:pt x="231" y="184"/>
                                </a:lnTo>
                                <a:lnTo>
                                  <a:pt x="269" y="228"/>
                                </a:lnTo>
                                <a:lnTo>
                                  <a:pt x="305" y="275"/>
                                </a:lnTo>
                                <a:lnTo>
                                  <a:pt x="305" y="216"/>
                                </a:lnTo>
                                <a:lnTo>
                                  <a:pt x="201" y="121"/>
                                </a:lnTo>
                                <a:lnTo>
                                  <a:pt x="221" y="95"/>
                                </a:lnTo>
                                <a:lnTo>
                                  <a:pt x="269" y="111"/>
                                </a:lnTo>
                                <a:lnTo>
                                  <a:pt x="301" y="137"/>
                                </a:lnTo>
                                <a:lnTo>
                                  <a:pt x="301" y="79"/>
                                </a:lnTo>
                                <a:lnTo>
                                  <a:pt x="221" y="79"/>
                                </a:lnTo>
                                <a:lnTo>
                                  <a:pt x="179" y="48"/>
                                </a:lnTo>
                                <a:lnTo>
                                  <a:pt x="179" y="0"/>
                                </a:lnTo>
                                <a:lnTo>
                                  <a:pt x="122" y="48"/>
                                </a:lnTo>
                                <a:lnTo>
                                  <a:pt x="28" y="26"/>
                                </a:lnTo>
                                <a:close/>
                              </a:path>
                            </a:pathLst>
                          </a:custGeom>
                          <a:solidFill>
                            <a:srgbClr val="1c0000"/>
                          </a:solidFill>
                          <a:ln w="0">
                            <a:noFill/>
                          </a:ln>
                        </wps:spPr>
                        <wps:style>
                          <a:lnRef idx="0"/>
                          <a:fillRef idx="0"/>
                          <a:effectRef idx="0"/>
                          <a:fontRef idx="minor"/>
                        </wps:style>
                        <wps:bodyPr/>
                      </wps:wsp>
                      <wps:wsp>
                        <wps:cNvSpPr/>
                        <wps:spPr>
                          <a:xfrm>
                            <a:off x="573480" y="220320"/>
                            <a:ext cx="55080" cy="41400"/>
                          </a:xfrm>
                          <a:custGeom>
                            <a:avLst/>
                            <a:gdLst/>
                            <a:ahLst/>
                            <a:rect l="l" t="t" r="r" b="b"/>
                            <a:pathLst>
                              <a:path w="208" h="155">
                                <a:moveTo>
                                  <a:pt x="0" y="0"/>
                                </a:moveTo>
                                <a:lnTo>
                                  <a:pt x="166" y="52"/>
                                </a:lnTo>
                                <a:lnTo>
                                  <a:pt x="208" y="155"/>
                                </a:lnTo>
                                <a:lnTo>
                                  <a:pt x="52" y="113"/>
                                </a:lnTo>
                                <a:lnTo>
                                  <a:pt x="0" y="0"/>
                                </a:lnTo>
                                <a:close/>
                              </a:path>
                            </a:pathLst>
                          </a:custGeom>
                          <a:solidFill>
                            <a:srgbClr val="db5119"/>
                          </a:solidFill>
                          <a:ln w="0">
                            <a:noFill/>
                          </a:ln>
                        </wps:spPr>
                        <wps:style>
                          <a:lnRef idx="0"/>
                          <a:fillRef idx="0"/>
                          <a:effectRef idx="0"/>
                          <a:fontRef idx="minor"/>
                        </wps:style>
                        <wps:bodyPr/>
                      </wps:wsp>
                      <wps:wsp>
                        <wps:cNvSpPr/>
                        <wps:spPr>
                          <a:xfrm>
                            <a:off x="621000" y="279360"/>
                            <a:ext cx="38880" cy="89640"/>
                          </a:xfrm>
                          <a:custGeom>
                            <a:avLst/>
                            <a:gdLst/>
                            <a:ahLst/>
                            <a:rect l="l" t="t" r="r" b="b"/>
                            <a:pathLst>
                              <a:path w="146" h="334">
                                <a:moveTo>
                                  <a:pt x="84" y="0"/>
                                </a:moveTo>
                                <a:lnTo>
                                  <a:pt x="84" y="83"/>
                                </a:lnTo>
                                <a:lnTo>
                                  <a:pt x="146" y="177"/>
                                </a:lnTo>
                                <a:lnTo>
                                  <a:pt x="136" y="334"/>
                                </a:lnTo>
                                <a:lnTo>
                                  <a:pt x="0" y="167"/>
                                </a:lnTo>
                                <a:lnTo>
                                  <a:pt x="32" y="10"/>
                                </a:lnTo>
                                <a:lnTo>
                                  <a:pt x="84" y="0"/>
                                </a:lnTo>
                                <a:close/>
                              </a:path>
                            </a:pathLst>
                          </a:custGeom>
                          <a:solidFill>
                            <a:srgbClr val="db5119"/>
                          </a:solidFill>
                          <a:ln w="0">
                            <a:noFill/>
                          </a:ln>
                        </wps:spPr>
                        <wps:style>
                          <a:lnRef idx="0"/>
                          <a:fillRef idx="0"/>
                          <a:effectRef idx="0"/>
                          <a:fontRef idx="minor"/>
                        </wps:style>
                        <wps:bodyPr/>
                      </wps:wsp>
                      <wps:wsp>
                        <wps:cNvSpPr/>
                        <wps:spPr>
                          <a:xfrm>
                            <a:off x="484560" y="234360"/>
                            <a:ext cx="177840" cy="272880"/>
                          </a:xfrm>
                          <a:custGeom>
                            <a:avLst/>
                            <a:gdLst/>
                            <a:ahLst/>
                            <a:rect l="l" t="t" r="r" b="b"/>
                            <a:pathLst>
                              <a:path w="664" h="1019">
                                <a:moveTo>
                                  <a:pt x="0" y="0"/>
                                </a:moveTo>
                                <a:lnTo>
                                  <a:pt x="228" y="208"/>
                                </a:lnTo>
                                <a:lnTo>
                                  <a:pt x="466" y="511"/>
                                </a:lnTo>
                                <a:lnTo>
                                  <a:pt x="498" y="604"/>
                                </a:lnTo>
                                <a:lnTo>
                                  <a:pt x="498" y="730"/>
                                </a:lnTo>
                                <a:lnTo>
                                  <a:pt x="530" y="845"/>
                                </a:lnTo>
                                <a:lnTo>
                                  <a:pt x="664" y="1019"/>
                                </a:lnTo>
                                <a:lnTo>
                                  <a:pt x="518" y="876"/>
                                </a:lnTo>
                                <a:lnTo>
                                  <a:pt x="446" y="542"/>
                                </a:lnTo>
                                <a:lnTo>
                                  <a:pt x="198" y="208"/>
                                </a:lnTo>
                                <a:lnTo>
                                  <a:pt x="188" y="200"/>
                                </a:lnTo>
                                <a:lnTo>
                                  <a:pt x="163" y="178"/>
                                </a:lnTo>
                                <a:lnTo>
                                  <a:pt x="127" y="148"/>
                                </a:lnTo>
                                <a:lnTo>
                                  <a:pt x="88" y="112"/>
                                </a:lnTo>
                                <a:lnTo>
                                  <a:pt x="49" y="74"/>
                                </a:lnTo>
                                <a:lnTo>
                                  <a:pt x="19" y="41"/>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621000" y="393840"/>
                            <a:ext cx="41400" cy="41760"/>
                          </a:xfrm>
                          <a:custGeom>
                            <a:avLst/>
                            <a:gdLst/>
                            <a:ahLst/>
                            <a:rect l="l" t="t" r="r" b="b"/>
                            <a:pathLst>
                              <a:path w="156" h="157">
                                <a:moveTo>
                                  <a:pt x="42" y="52"/>
                                </a:moveTo>
                                <a:lnTo>
                                  <a:pt x="104" y="0"/>
                                </a:lnTo>
                                <a:lnTo>
                                  <a:pt x="156" y="52"/>
                                </a:lnTo>
                                <a:lnTo>
                                  <a:pt x="156" y="147"/>
                                </a:lnTo>
                                <a:lnTo>
                                  <a:pt x="73" y="157"/>
                                </a:lnTo>
                                <a:lnTo>
                                  <a:pt x="0" y="105"/>
                                </a:lnTo>
                                <a:lnTo>
                                  <a:pt x="42" y="52"/>
                                </a:lnTo>
                                <a:close/>
                              </a:path>
                            </a:pathLst>
                          </a:custGeom>
                          <a:solidFill>
                            <a:srgbClr val="2b3a00"/>
                          </a:solidFill>
                          <a:ln w="0">
                            <a:noFill/>
                          </a:ln>
                        </wps:spPr>
                        <wps:style>
                          <a:lnRef idx="0"/>
                          <a:fillRef idx="0"/>
                          <a:effectRef idx="0"/>
                          <a:fontRef idx="minor"/>
                        </wps:style>
                        <wps:bodyPr/>
                      </wps:wsp>
                      <wps:wsp>
                        <wps:cNvSpPr/>
                        <wps:spPr>
                          <a:xfrm>
                            <a:off x="598680" y="340920"/>
                            <a:ext cx="41400" cy="41400"/>
                          </a:xfrm>
                          <a:custGeom>
                            <a:avLst/>
                            <a:gdLst/>
                            <a:ahLst/>
                            <a:rect l="l" t="t" r="r" b="b"/>
                            <a:pathLst>
                              <a:path w="155" h="156">
                                <a:moveTo>
                                  <a:pt x="41" y="53"/>
                                </a:moveTo>
                                <a:lnTo>
                                  <a:pt x="104" y="0"/>
                                </a:lnTo>
                                <a:lnTo>
                                  <a:pt x="155" y="53"/>
                                </a:lnTo>
                                <a:lnTo>
                                  <a:pt x="155" y="146"/>
                                </a:lnTo>
                                <a:lnTo>
                                  <a:pt x="72" y="156"/>
                                </a:lnTo>
                                <a:lnTo>
                                  <a:pt x="0" y="105"/>
                                </a:lnTo>
                                <a:lnTo>
                                  <a:pt x="41" y="53"/>
                                </a:lnTo>
                                <a:close/>
                              </a:path>
                            </a:pathLst>
                          </a:custGeom>
                          <a:solidFill>
                            <a:srgbClr val="2b3a00"/>
                          </a:solidFill>
                          <a:ln w="0">
                            <a:noFill/>
                          </a:ln>
                        </wps:spPr>
                        <wps:style>
                          <a:lnRef idx="0"/>
                          <a:fillRef idx="0"/>
                          <a:effectRef idx="0"/>
                          <a:fontRef idx="minor"/>
                        </wps:style>
                        <wps:bodyPr/>
                      </wps:wsp>
                      <wps:wsp>
                        <wps:cNvSpPr/>
                        <wps:spPr>
                          <a:xfrm>
                            <a:off x="579240" y="315720"/>
                            <a:ext cx="41400" cy="41760"/>
                          </a:xfrm>
                          <a:custGeom>
                            <a:avLst/>
                            <a:gdLst/>
                            <a:ahLst/>
                            <a:rect l="l" t="t" r="r" b="b"/>
                            <a:pathLst>
                              <a:path w="156" h="157">
                                <a:moveTo>
                                  <a:pt x="43" y="52"/>
                                </a:moveTo>
                                <a:lnTo>
                                  <a:pt x="105" y="0"/>
                                </a:lnTo>
                                <a:lnTo>
                                  <a:pt x="156" y="52"/>
                                </a:lnTo>
                                <a:lnTo>
                                  <a:pt x="156" y="147"/>
                                </a:lnTo>
                                <a:lnTo>
                                  <a:pt x="74" y="157"/>
                                </a:lnTo>
                                <a:lnTo>
                                  <a:pt x="0" y="105"/>
                                </a:lnTo>
                                <a:lnTo>
                                  <a:pt x="43" y="52"/>
                                </a:lnTo>
                                <a:close/>
                              </a:path>
                            </a:pathLst>
                          </a:custGeom>
                          <a:solidFill>
                            <a:srgbClr val="2b3a00"/>
                          </a:solidFill>
                          <a:ln w="0">
                            <a:noFill/>
                          </a:ln>
                        </wps:spPr>
                        <wps:style>
                          <a:lnRef idx="0"/>
                          <a:fillRef idx="0"/>
                          <a:effectRef idx="0"/>
                          <a:fontRef idx="minor"/>
                        </wps:style>
                        <wps:bodyPr/>
                      </wps:wsp>
                      <wps:wsp>
                        <wps:cNvSpPr/>
                        <wps:spPr>
                          <a:xfrm>
                            <a:off x="536040" y="256680"/>
                            <a:ext cx="50760" cy="51480"/>
                          </a:xfrm>
                          <a:custGeom>
                            <a:avLst/>
                            <a:gdLst/>
                            <a:ahLst/>
                            <a:rect l="l" t="t" r="r" b="b"/>
                            <a:pathLst>
                              <a:path w="191" h="192">
                                <a:moveTo>
                                  <a:pt x="51" y="63"/>
                                </a:moveTo>
                                <a:lnTo>
                                  <a:pt x="127" y="0"/>
                                </a:lnTo>
                                <a:lnTo>
                                  <a:pt x="191" y="63"/>
                                </a:lnTo>
                                <a:lnTo>
                                  <a:pt x="191" y="179"/>
                                </a:lnTo>
                                <a:lnTo>
                                  <a:pt x="90" y="192"/>
                                </a:lnTo>
                                <a:lnTo>
                                  <a:pt x="0" y="127"/>
                                </a:lnTo>
                                <a:lnTo>
                                  <a:pt x="51" y="63"/>
                                </a:lnTo>
                                <a:close/>
                              </a:path>
                            </a:pathLst>
                          </a:custGeom>
                          <a:solidFill>
                            <a:srgbClr val="2b3a00"/>
                          </a:solidFill>
                          <a:ln w="0">
                            <a:noFill/>
                          </a:ln>
                        </wps:spPr>
                        <wps:style>
                          <a:lnRef idx="0"/>
                          <a:fillRef idx="0"/>
                          <a:effectRef idx="0"/>
                          <a:fontRef idx="minor"/>
                        </wps:style>
                        <wps:bodyPr/>
                      </wps:wsp>
                      <wps:wsp>
                        <wps:cNvSpPr/>
                        <wps:spPr>
                          <a:xfrm>
                            <a:off x="505440" y="214560"/>
                            <a:ext cx="50760" cy="51480"/>
                          </a:xfrm>
                          <a:custGeom>
                            <a:avLst/>
                            <a:gdLst/>
                            <a:ahLst/>
                            <a:rect l="l" t="t" r="r" b="b"/>
                            <a:pathLst>
                              <a:path w="191" h="192">
                                <a:moveTo>
                                  <a:pt x="51" y="63"/>
                                </a:moveTo>
                                <a:lnTo>
                                  <a:pt x="127" y="0"/>
                                </a:lnTo>
                                <a:lnTo>
                                  <a:pt x="191" y="63"/>
                                </a:lnTo>
                                <a:lnTo>
                                  <a:pt x="191" y="179"/>
                                </a:lnTo>
                                <a:lnTo>
                                  <a:pt x="90" y="192"/>
                                </a:lnTo>
                                <a:lnTo>
                                  <a:pt x="0" y="128"/>
                                </a:lnTo>
                                <a:lnTo>
                                  <a:pt x="51" y="63"/>
                                </a:lnTo>
                                <a:close/>
                              </a:path>
                            </a:pathLst>
                          </a:custGeom>
                          <a:solidFill>
                            <a:srgbClr val="2b3a00"/>
                          </a:solidFill>
                          <a:ln w="0">
                            <a:noFill/>
                          </a:ln>
                        </wps:spPr>
                        <wps:style>
                          <a:lnRef idx="0"/>
                          <a:fillRef idx="0"/>
                          <a:effectRef idx="0"/>
                          <a:fontRef idx="minor"/>
                        </wps:style>
                        <wps:bodyPr/>
                      </wps:wsp>
                      <wps:wsp>
                        <wps:cNvSpPr/>
                        <wps:spPr>
                          <a:xfrm>
                            <a:off x="587520" y="424800"/>
                            <a:ext cx="30600" cy="41760"/>
                          </a:xfrm>
                          <a:custGeom>
                            <a:avLst/>
                            <a:gdLst/>
                            <a:ahLst/>
                            <a:rect l="l" t="t" r="r" b="b"/>
                            <a:pathLst>
                              <a:path w="114" h="157">
                                <a:moveTo>
                                  <a:pt x="0" y="42"/>
                                </a:moveTo>
                                <a:lnTo>
                                  <a:pt x="0" y="126"/>
                                </a:lnTo>
                                <a:lnTo>
                                  <a:pt x="52" y="157"/>
                                </a:lnTo>
                                <a:lnTo>
                                  <a:pt x="114" y="94"/>
                                </a:lnTo>
                                <a:lnTo>
                                  <a:pt x="114" y="0"/>
                                </a:lnTo>
                                <a:lnTo>
                                  <a:pt x="42" y="0"/>
                                </a:lnTo>
                                <a:lnTo>
                                  <a:pt x="0" y="42"/>
                                </a:lnTo>
                                <a:close/>
                              </a:path>
                            </a:pathLst>
                          </a:custGeom>
                          <a:solidFill>
                            <a:srgbClr val="2b3a00"/>
                          </a:solidFill>
                          <a:ln w="0">
                            <a:noFill/>
                          </a:ln>
                        </wps:spPr>
                        <wps:style>
                          <a:lnRef idx="0"/>
                          <a:fillRef idx="0"/>
                          <a:effectRef idx="0"/>
                          <a:fontRef idx="minor"/>
                        </wps:style>
                        <wps:bodyPr/>
                      </wps:wsp>
                      <wps:wsp>
                        <wps:cNvSpPr/>
                        <wps:spPr>
                          <a:xfrm>
                            <a:off x="565200" y="371520"/>
                            <a:ext cx="30600" cy="41760"/>
                          </a:xfrm>
                          <a:custGeom>
                            <a:avLst/>
                            <a:gdLst/>
                            <a:ahLst/>
                            <a:rect l="l" t="t" r="r" b="b"/>
                            <a:pathLst>
                              <a:path w="114" h="157">
                                <a:moveTo>
                                  <a:pt x="0" y="41"/>
                                </a:moveTo>
                                <a:lnTo>
                                  <a:pt x="0" y="125"/>
                                </a:lnTo>
                                <a:lnTo>
                                  <a:pt x="50" y="157"/>
                                </a:lnTo>
                                <a:lnTo>
                                  <a:pt x="114" y="93"/>
                                </a:lnTo>
                                <a:lnTo>
                                  <a:pt x="114" y="0"/>
                                </a:lnTo>
                                <a:lnTo>
                                  <a:pt x="40" y="0"/>
                                </a:lnTo>
                                <a:lnTo>
                                  <a:pt x="0" y="41"/>
                                </a:lnTo>
                                <a:close/>
                              </a:path>
                            </a:pathLst>
                          </a:custGeom>
                          <a:solidFill>
                            <a:srgbClr val="2b3a00"/>
                          </a:solidFill>
                          <a:ln w="0">
                            <a:noFill/>
                          </a:ln>
                        </wps:spPr>
                        <wps:style>
                          <a:lnRef idx="0"/>
                          <a:fillRef idx="0"/>
                          <a:effectRef idx="0"/>
                          <a:fontRef idx="minor"/>
                        </wps:style>
                        <wps:bodyPr/>
                      </wps:wsp>
                      <wps:wsp>
                        <wps:cNvSpPr/>
                        <wps:spPr>
                          <a:xfrm>
                            <a:off x="545400" y="345960"/>
                            <a:ext cx="30600" cy="41760"/>
                          </a:xfrm>
                          <a:custGeom>
                            <a:avLst/>
                            <a:gdLst/>
                            <a:ahLst/>
                            <a:rect l="l" t="t" r="r" b="b"/>
                            <a:pathLst>
                              <a:path w="114" h="157">
                                <a:moveTo>
                                  <a:pt x="0" y="42"/>
                                </a:moveTo>
                                <a:lnTo>
                                  <a:pt x="0" y="125"/>
                                </a:lnTo>
                                <a:lnTo>
                                  <a:pt x="52" y="157"/>
                                </a:lnTo>
                                <a:lnTo>
                                  <a:pt x="114" y="94"/>
                                </a:lnTo>
                                <a:lnTo>
                                  <a:pt x="114" y="0"/>
                                </a:lnTo>
                                <a:lnTo>
                                  <a:pt x="42" y="0"/>
                                </a:lnTo>
                                <a:lnTo>
                                  <a:pt x="0" y="42"/>
                                </a:lnTo>
                                <a:close/>
                              </a:path>
                            </a:pathLst>
                          </a:custGeom>
                          <a:solidFill>
                            <a:srgbClr val="2b3a00"/>
                          </a:solidFill>
                          <a:ln w="0">
                            <a:noFill/>
                          </a:ln>
                        </wps:spPr>
                        <wps:style>
                          <a:lnRef idx="0"/>
                          <a:fillRef idx="0"/>
                          <a:effectRef idx="0"/>
                          <a:fontRef idx="minor"/>
                        </wps:style>
                        <wps:bodyPr/>
                      </wps:wsp>
                      <wps:wsp>
                        <wps:cNvSpPr/>
                        <wps:spPr>
                          <a:xfrm>
                            <a:off x="496080" y="294120"/>
                            <a:ext cx="37440" cy="50760"/>
                          </a:xfrm>
                          <a:custGeom>
                            <a:avLst/>
                            <a:gdLst/>
                            <a:ahLst/>
                            <a:rect l="l" t="t" r="r" b="b"/>
                            <a:pathLst>
                              <a:path w="140" h="191">
                                <a:moveTo>
                                  <a:pt x="0" y="52"/>
                                </a:moveTo>
                                <a:lnTo>
                                  <a:pt x="0" y="154"/>
                                </a:lnTo>
                                <a:lnTo>
                                  <a:pt x="63" y="191"/>
                                </a:lnTo>
                                <a:lnTo>
                                  <a:pt x="140" y="115"/>
                                </a:lnTo>
                                <a:lnTo>
                                  <a:pt x="140" y="0"/>
                                </a:lnTo>
                                <a:lnTo>
                                  <a:pt x="50" y="0"/>
                                </a:lnTo>
                                <a:lnTo>
                                  <a:pt x="0" y="52"/>
                                </a:lnTo>
                                <a:close/>
                              </a:path>
                            </a:pathLst>
                          </a:custGeom>
                          <a:solidFill>
                            <a:srgbClr val="2b3a00"/>
                          </a:solidFill>
                          <a:ln w="0">
                            <a:noFill/>
                          </a:ln>
                        </wps:spPr>
                        <wps:style>
                          <a:lnRef idx="0"/>
                          <a:fillRef idx="0"/>
                          <a:effectRef idx="0"/>
                          <a:fontRef idx="minor"/>
                        </wps:style>
                        <wps:bodyPr/>
                      </wps:wsp>
                      <wps:wsp>
                        <wps:cNvSpPr/>
                        <wps:spPr>
                          <a:xfrm>
                            <a:off x="464760" y="252000"/>
                            <a:ext cx="36720" cy="50760"/>
                          </a:xfrm>
                          <a:custGeom>
                            <a:avLst/>
                            <a:gdLst/>
                            <a:ahLst/>
                            <a:rect l="l" t="t" r="r" b="b"/>
                            <a:pathLst>
                              <a:path w="138" h="190">
                                <a:moveTo>
                                  <a:pt x="0" y="51"/>
                                </a:moveTo>
                                <a:lnTo>
                                  <a:pt x="0" y="153"/>
                                </a:lnTo>
                                <a:lnTo>
                                  <a:pt x="63" y="190"/>
                                </a:lnTo>
                                <a:lnTo>
                                  <a:pt x="138" y="114"/>
                                </a:lnTo>
                                <a:lnTo>
                                  <a:pt x="138" y="0"/>
                                </a:lnTo>
                                <a:lnTo>
                                  <a:pt x="50" y="0"/>
                                </a:lnTo>
                                <a:lnTo>
                                  <a:pt x="0" y="51"/>
                                </a:lnTo>
                                <a:close/>
                              </a:path>
                            </a:pathLst>
                          </a:custGeom>
                          <a:solidFill>
                            <a:srgbClr val="2b3a00"/>
                          </a:solidFill>
                          <a:ln w="0">
                            <a:noFill/>
                          </a:ln>
                        </wps:spPr>
                        <wps:style>
                          <a:lnRef idx="0"/>
                          <a:fillRef idx="0"/>
                          <a:effectRef idx="0"/>
                          <a:fontRef idx="minor"/>
                        </wps:style>
                        <wps:bodyPr/>
                      </wps:wsp>
                      <wps:wsp>
                        <wps:cNvSpPr/>
                        <wps:spPr>
                          <a:xfrm>
                            <a:off x="637560" y="455760"/>
                            <a:ext cx="33480" cy="34920"/>
                          </a:xfrm>
                          <a:custGeom>
                            <a:avLst/>
                            <a:gdLst/>
                            <a:ahLst/>
                            <a:rect l="l" t="t" r="r" b="b"/>
                            <a:pathLst>
                              <a:path w="127" h="132">
                                <a:moveTo>
                                  <a:pt x="11" y="41"/>
                                </a:moveTo>
                                <a:lnTo>
                                  <a:pt x="62" y="0"/>
                                </a:lnTo>
                                <a:lnTo>
                                  <a:pt x="127" y="72"/>
                                </a:lnTo>
                                <a:lnTo>
                                  <a:pt x="84" y="132"/>
                                </a:lnTo>
                                <a:lnTo>
                                  <a:pt x="0" y="122"/>
                                </a:lnTo>
                                <a:lnTo>
                                  <a:pt x="11" y="41"/>
                                </a:lnTo>
                                <a:close/>
                              </a:path>
                            </a:pathLst>
                          </a:custGeom>
                          <a:solidFill>
                            <a:srgbClr val="2b3a00"/>
                          </a:solidFill>
                          <a:ln w="0">
                            <a:noFill/>
                          </a:ln>
                        </wps:spPr>
                        <wps:style>
                          <a:lnRef idx="0"/>
                          <a:fillRef idx="0"/>
                          <a:effectRef idx="0"/>
                          <a:fontRef idx="minor"/>
                        </wps:style>
                        <wps:bodyPr/>
                      </wps:wsp>
                      <wps:wsp>
                        <wps:cNvSpPr/>
                        <wps:spPr>
                          <a:xfrm>
                            <a:off x="637560" y="496440"/>
                            <a:ext cx="16560" cy="25560"/>
                          </a:xfrm>
                          <a:custGeom>
                            <a:avLst/>
                            <a:gdLst/>
                            <a:ahLst/>
                            <a:rect l="l" t="t" r="r" b="b"/>
                            <a:pathLst>
                              <a:path w="62" h="95">
                                <a:moveTo>
                                  <a:pt x="32" y="0"/>
                                </a:moveTo>
                                <a:lnTo>
                                  <a:pt x="20" y="5"/>
                                </a:lnTo>
                                <a:lnTo>
                                  <a:pt x="10" y="15"/>
                                </a:lnTo>
                                <a:lnTo>
                                  <a:pt x="3" y="29"/>
                                </a:lnTo>
                                <a:lnTo>
                                  <a:pt x="0" y="48"/>
                                </a:lnTo>
                                <a:lnTo>
                                  <a:pt x="3" y="66"/>
                                </a:lnTo>
                                <a:lnTo>
                                  <a:pt x="10" y="81"/>
                                </a:lnTo>
                                <a:lnTo>
                                  <a:pt x="20" y="91"/>
                                </a:lnTo>
                                <a:lnTo>
                                  <a:pt x="32" y="95"/>
                                </a:lnTo>
                                <a:lnTo>
                                  <a:pt x="43" y="91"/>
                                </a:lnTo>
                                <a:lnTo>
                                  <a:pt x="53" y="81"/>
                                </a:lnTo>
                                <a:lnTo>
                                  <a:pt x="59" y="66"/>
                                </a:lnTo>
                                <a:lnTo>
                                  <a:pt x="62" y="48"/>
                                </a:lnTo>
                                <a:lnTo>
                                  <a:pt x="59" y="29"/>
                                </a:lnTo>
                                <a:lnTo>
                                  <a:pt x="53" y="15"/>
                                </a:lnTo>
                                <a:lnTo>
                                  <a:pt x="43" y="5"/>
                                </a:lnTo>
                                <a:lnTo>
                                  <a:pt x="32" y="0"/>
                                </a:lnTo>
                                <a:close/>
                              </a:path>
                            </a:pathLst>
                          </a:custGeom>
                          <a:solidFill>
                            <a:srgbClr val="2b3a00"/>
                          </a:solidFill>
                          <a:ln w="0">
                            <a:noFill/>
                          </a:ln>
                        </wps:spPr>
                        <wps:style>
                          <a:lnRef idx="0"/>
                          <a:fillRef idx="0"/>
                          <a:effectRef idx="0"/>
                          <a:fontRef idx="minor"/>
                        </wps:style>
                        <wps:bodyPr/>
                      </wps:wsp>
                      <wps:wsp>
                        <wps:cNvSpPr/>
                        <wps:spPr>
                          <a:xfrm>
                            <a:off x="558720" y="261720"/>
                            <a:ext cx="32400" cy="43200"/>
                          </a:xfrm>
                          <a:custGeom>
                            <a:avLst/>
                            <a:gdLst/>
                            <a:ahLst/>
                            <a:rect l="l" t="t" r="r" b="b"/>
                            <a:pathLst>
                              <a:path w="122" h="162">
                                <a:moveTo>
                                  <a:pt x="31" y="0"/>
                                </a:moveTo>
                                <a:lnTo>
                                  <a:pt x="94" y="17"/>
                                </a:lnTo>
                                <a:lnTo>
                                  <a:pt x="122" y="54"/>
                                </a:lnTo>
                                <a:lnTo>
                                  <a:pt x="113" y="162"/>
                                </a:lnTo>
                                <a:lnTo>
                                  <a:pt x="58" y="122"/>
                                </a:lnTo>
                                <a:lnTo>
                                  <a:pt x="9" y="86"/>
                                </a:lnTo>
                                <a:lnTo>
                                  <a:pt x="0" y="36"/>
                                </a:lnTo>
                                <a:lnTo>
                                  <a:pt x="31" y="0"/>
                                </a:lnTo>
                                <a:close/>
                              </a:path>
                            </a:pathLst>
                          </a:custGeom>
                          <a:solidFill>
                            <a:srgbClr val="637700"/>
                          </a:solidFill>
                          <a:ln w="0">
                            <a:noFill/>
                          </a:ln>
                        </wps:spPr>
                        <wps:style>
                          <a:lnRef idx="0"/>
                          <a:fillRef idx="0"/>
                          <a:effectRef idx="0"/>
                          <a:fontRef idx="minor"/>
                        </wps:style>
                        <wps:bodyPr/>
                      </wps:wsp>
                      <wps:wsp>
                        <wps:cNvSpPr/>
                        <wps:spPr>
                          <a:xfrm>
                            <a:off x="566280" y="343440"/>
                            <a:ext cx="9000" cy="34920"/>
                          </a:xfrm>
                          <a:custGeom>
                            <a:avLst/>
                            <a:gdLst/>
                            <a:ahLst/>
                            <a:rect l="l" t="t" r="r" b="b"/>
                            <a:pathLst>
                              <a:path w="35" h="131">
                                <a:moveTo>
                                  <a:pt x="7" y="0"/>
                                </a:moveTo>
                                <a:lnTo>
                                  <a:pt x="35" y="13"/>
                                </a:lnTo>
                                <a:lnTo>
                                  <a:pt x="35" y="59"/>
                                </a:lnTo>
                                <a:lnTo>
                                  <a:pt x="35" y="95"/>
                                </a:lnTo>
                                <a:lnTo>
                                  <a:pt x="11" y="131"/>
                                </a:lnTo>
                                <a:lnTo>
                                  <a:pt x="0" y="49"/>
                                </a:lnTo>
                                <a:lnTo>
                                  <a:pt x="7" y="0"/>
                                </a:lnTo>
                                <a:close/>
                              </a:path>
                            </a:pathLst>
                          </a:custGeom>
                          <a:solidFill>
                            <a:srgbClr val="637700"/>
                          </a:solidFill>
                          <a:ln w="0">
                            <a:noFill/>
                          </a:ln>
                        </wps:spPr>
                        <wps:style>
                          <a:lnRef idx="0"/>
                          <a:fillRef idx="0"/>
                          <a:effectRef idx="0"/>
                          <a:fontRef idx="minor"/>
                        </wps:style>
                        <wps:bodyPr/>
                      </wps:wsp>
                      <wps:wsp>
                        <wps:cNvSpPr/>
                        <wps:spPr>
                          <a:xfrm>
                            <a:off x="577080" y="368280"/>
                            <a:ext cx="23040" cy="42480"/>
                          </a:xfrm>
                          <a:custGeom>
                            <a:avLst/>
                            <a:gdLst/>
                            <a:ahLst/>
                            <a:rect l="l" t="t" r="r" b="b"/>
                            <a:pathLst>
                              <a:path w="86" h="160">
                                <a:moveTo>
                                  <a:pt x="55" y="0"/>
                                </a:moveTo>
                                <a:lnTo>
                                  <a:pt x="86" y="67"/>
                                </a:lnTo>
                                <a:lnTo>
                                  <a:pt x="63" y="105"/>
                                </a:lnTo>
                                <a:lnTo>
                                  <a:pt x="0" y="160"/>
                                </a:lnTo>
                                <a:lnTo>
                                  <a:pt x="0" y="44"/>
                                </a:lnTo>
                                <a:lnTo>
                                  <a:pt x="55" y="0"/>
                                </a:lnTo>
                                <a:close/>
                              </a:path>
                            </a:pathLst>
                          </a:custGeom>
                          <a:solidFill>
                            <a:srgbClr val="637700"/>
                          </a:solidFill>
                          <a:ln w="0">
                            <a:noFill/>
                          </a:ln>
                        </wps:spPr>
                        <wps:style>
                          <a:lnRef idx="0"/>
                          <a:fillRef idx="0"/>
                          <a:effectRef idx="0"/>
                          <a:fontRef idx="minor"/>
                        </wps:style>
                        <wps:bodyPr/>
                      </wps:wsp>
                      <wps:wsp>
                        <wps:cNvSpPr/>
                        <wps:spPr>
                          <a:xfrm>
                            <a:off x="609480" y="343440"/>
                            <a:ext cx="29880" cy="33480"/>
                          </a:xfrm>
                          <a:custGeom>
                            <a:avLst/>
                            <a:gdLst/>
                            <a:ahLst/>
                            <a:rect l="l" t="t" r="r" b="b"/>
                            <a:pathLst>
                              <a:path w="113" h="127">
                                <a:moveTo>
                                  <a:pt x="19" y="0"/>
                                </a:moveTo>
                                <a:lnTo>
                                  <a:pt x="81" y="9"/>
                                </a:lnTo>
                                <a:lnTo>
                                  <a:pt x="113" y="63"/>
                                </a:lnTo>
                                <a:lnTo>
                                  <a:pt x="113" y="127"/>
                                </a:lnTo>
                                <a:lnTo>
                                  <a:pt x="64" y="104"/>
                                </a:lnTo>
                                <a:lnTo>
                                  <a:pt x="0" y="45"/>
                                </a:lnTo>
                                <a:lnTo>
                                  <a:pt x="19" y="0"/>
                                </a:lnTo>
                                <a:close/>
                              </a:path>
                            </a:pathLst>
                          </a:custGeom>
                          <a:solidFill>
                            <a:srgbClr val="637700"/>
                          </a:solidFill>
                          <a:ln w="0">
                            <a:noFill/>
                          </a:ln>
                        </wps:spPr>
                        <wps:style>
                          <a:lnRef idx="0"/>
                          <a:fillRef idx="0"/>
                          <a:effectRef idx="0"/>
                          <a:fontRef idx="minor"/>
                        </wps:style>
                        <wps:bodyPr/>
                      </wps:wsp>
                      <wps:wsp>
                        <wps:cNvSpPr/>
                        <wps:spPr>
                          <a:xfrm>
                            <a:off x="512280" y="293400"/>
                            <a:ext cx="25560" cy="50040"/>
                          </a:xfrm>
                          <a:custGeom>
                            <a:avLst/>
                            <a:gdLst/>
                            <a:ahLst/>
                            <a:rect l="l" t="t" r="r" b="b"/>
                            <a:pathLst>
                              <a:path w="96" h="187">
                                <a:moveTo>
                                  <a:pt x="68" y="8"/>
                                </a:moveTo>
                                <a:lnTo>
                                  <a:pt x="91" y="27"/>
                                </a:lnTo>
                                <a:lnTo>
                                  <a:pt x="96" y="59"/>
                                </a:lnTo>
                                <a:lnTo>
                                  <a:pt x="83" y="99"/>
                                </a:lnTo>
                                <a:lnTo>
                                  <a:pt x="32" y="164"/>
                                </a:lnTo>
                                <a:lnTo>
                                  <a:pt x="15" y="187"/>
                                </a:lnTo>
                                <a:lnTo>
                                  <a:pt x="0" y="122"/>
                                </a:lnTo>
                                <a:lnTo>
                                  <a:pt x="28" y="0"/>
                                </a:lnTo>
                                <a:lnTo>
                                  <a:pt x="34" y="1"/>
                                </a:lnTo>
                                <a:lnTo>
                                  <a:pt x="46" y="3"/>
                                </a:lnTo>
                                <a:lnTo>
                                  <a:pt x="59" y="6"/>
                                </a:lnTo>
                                <a:lnTo>
                                  <a:pt x="68" y="8"/>
                                </a:lnTo>
                                <a:close/>
                              </a:path>
                            </a:pathLst>
                          </a:custGeom>
                          <a:solidFill>
                            <a:srgbClr val="637700"/>
                          </a:solidFill>
                          <a:ln w="0">
                            <a:noFill/>
                          </a:ln>
                        </wps:spPr>
                        <wps:style>
                          <a:lnRef idx="0"/>
                          <a:fillRef idx="0"/>
                          <a:effectRef idx="0"/>
                          <a:fontRef idx="minor"/>
                        </wps:style>
                        <wps:bodyPr/>
                      </wps:wsp>
                      <wps:wsp>
                        <wps:cNvSpPr/>
                        <wps:spPr>
                          <a:xfrm>
                            <a:off x="244440" y="295920"/>
                            <a:ext cx="28440" cy="59760"/>
                          </a:xfrm>
                          <a:custGeom>
                            <a:avLst/>
                            <a:gdLst/>
                            <a:ahLst/>
                            <a:rect l="l" t="t" r="r" b="b"/>
                            <a:pathLst>
                              <a:path w="108" h="223">
                                <a:moveTo>
                                  <a:pt x="0" y="50"/>
                                </a:moveTo>
                                <a:lnTo>
                                  <a:pt x="101" y="29"/>
                                </a:lnTo>
                                <a:lnTo>
                                  <a:pt x="108" y="101"/>
                                </a:lnTo>
                                <a:lnTo>
                                  <a:pt x="108" y="158"/>
                                </a:lnTo>
                                <a:lnTo>
                                  <a:pt x="28" y="223"/>
                                </a:lnTo>
                                <a:lnTo>
                                  <a:pt x="28" y="108"/>
                                </a:lnTo>
                                <a:lnTo>
                                  <a:pt x="7" y="0"/>
                                </a:lnTo>
                                <a:lnTo>
                                  <a:pt x="0" y="50"/>
                                </a:lnTo>
                                <a:close/>
                              </a:path>
                            </a:pathLst>
                          </a:custGeom>
                          <a:solidFill>
                            <a:srgbClr val="637700"/>
                          </a:solidFill>
                          <a:ln w="0">
                            <a:noFill/>
                          </a:ln>
                        </wps:spPr>
                        <wps:style>
                          <a:lnRef idx="0"/>
                          <a:fillRef idx="0"/>
                          <a:effectRef idx="0"/>
                          <a:fontRef idx="minor"/>
                        </wps:style>
                        <wps:bodyPr/>
                      </wps:wsp>
                      <wps:wsp>
                        <wps:cNvSpPr/>
                        <wps:spPr>
                          <a:xfrm>
                            <a:off x="226800" y="345960"/>
                            <a:ext cx="17280" cy="54000"/>
                          </a:xfrm>
                          <a:custGeom>
                            <a:avLst/>
                            <a:gdLst/>
                            <a:ahLst/>
                            <a:rect l="l" t="t" r="r" b="b"/>
                            <a:pathLst>
                              <a:path w="65" h="203">
                                <a:moveTo>
                                  <a:pt x="7" y="0"/>
                                </a:moveTo>
                                <a:lnTo>
                                  <a:pt x="65" y="59"/>
                                </a:lnTo>
                                <a:lnTo>
                                  <a:pt x="65" y="138"/>
                                </a:lnTo>
                                <a:lnTo>
                                  <a:pt x="7" y="203"/>
                                </a:lnTo>
                                <a:lnTo>
                                  <a:pt x="0" y="36"/>
                                </a:lnTo>
                                <a:lnTo>
                                  <a:pt x="7" y="0"/>
                                </a:lnTo>
                                <a:close/>
                              </a:path>
                            </a:pathLst>
                          </a:custGeom>
                          <a:solidFill>
                            <a:srgbClr val="637700"/>
                          </a:solidFill>
                          <a:ln w="0">
                            <a:noFill/>
                          </a:ln>
                        </wps:spPr>
                        <wps:style>
                          <a:lnRef idx="0"/>
                          <a:fillRef idx="0"/>
                          <a:effectRef idx="0"/>
                          <a:fontRef idx="minor"/>
                        </wps:style>
                        <wps:bodyPr/>
                      </wps:wsp>
                      <wps:wsp>
                        <wps:cNvSpPr/>
                        <wps:spPr>
                          <a:xfrm>
                            <a:off x="172800" y="398880"/>
                            <a:ext cx="20880" cy="44280"/>
                          </a:xfrm>
                          <a:custGeom>
                            <a:avLst/>
                            <a:gdLst/>
                            <a:ahLst/>
                            <a:rect l="l" t="t" r="r" b="b"/>
                            <a:pathLst>
                              <a:path w="79" h="166">
                                <a:moveTo>
                                  <a:pt x="0" y="0"/>
                                </a:moveTo>
                                <a:lnTo>
                                  <a:pt x="79" y="36"/>
                                </a:lnTo>
                                <a:lnTo>
                                  <a:pt x="79" y="130"/>
                                </a:lnTo>
                                <a:lnTo>
                                  <a:pt x="29" y="166"/>
                                </a:lnTo>
                                <a:lnTo>
                                  <a:pt x="0" y="0"/>
                                </a:lnTo>
                                <a:close/>
                              </a:path>
                            </a:pathLst>
                          </a:custGeom>
                          <a:solidFill>
                            <a:srgbClr val="637700"/>
                          </a:solidFill>
                          <a:ln w="0">
                            <a:noFill/>
                          </a:ln>
                        </wps:spPr>
                        <wps:style>
                          <a:lnRef idx="0"/>
                          <a:fillRef idx="0"/>
                          <a:effectRef idx="0"/>
                          <a:fontRef idx="minor"/>
                        </wps:style>
                        <wps:bodyPr/>
                      </wps:wsp>
                      <wps:wsp>
                        <wps:cNvSpPr/>
                        <wps:spPr>
                          <a:xfrm>
                            <a:off x="159480" y="325080"/>
                            <a:ext cx="38160" cy="36720"/>
                          </a:xfrm>
                          <a:custGeom>
                            <a:avLst/>
                            <a:gdLst/>
                            <a:ahLst/>
                            <a:rect l="l" t="t" r="r" b="b"/>
                            <a:pathLst>
                              <a:path w="144" h="138">
                                <a:moveTo>
                                  <a:pt x="64" y="0"/>
                                </a:moveTo>
                                <a:lnTo>
                                  <a:pt x="137" y="22"/>
                                </a:lnTo>
                                <a:lnTo>
                                  <a:pt x="144" y="86"/>
                                </a:lnTo>
                                <a:lnTo>
                                  <a:pt x="101" y="138"/>
                                </a:lnTo>
                                <a:lnTo>
                                  <a:pt x="0" y="138"/>
                                </a:lnTo>
                                <a:lnTo>
                                  <a:pt x="2" y="131"/>
                                </a:lnTo>
                                <a:lnTo>
                                  <a:pt x="11" y="114"/>
                                </a:lnTo>
                                <a:lnTo>
                                  <a:pt x="24" y="89"/>
                                </a:lnTo>
                                <a:lnTo>
                                  <a:pt x="37" y="60"/>
                                </a:lnTo>
                                <a:lnTo>
                                  <a:pt x="50" y="34"/>
                                </a:lnTo>
                                <a:lnTo>
                                  <a:pt x="60" y="13"/>
                                </a:lnTo>
                                <a:lnTo>
                                  <a:pt x="66" y="0"/>
                                </a:lnTo>
                                <a:lnTo>
                                  <a:pt x="64" y="0"/>
                                </a:lnTo>
                                <a:close/>
                              </a:path>
                            </a:pathLst>
                          </a:custGeom>
                          <a:solidFill>
                            <a:srgbClr val="637700"/>
                          </a:solidFill>
                          <a:ln w="0">
                            <a:noFill/>
                          </a:ln>
                        </wps:spPr>
                        <wps:style>
                          <a:lnRef idx="0"/>
                          <a:fillRef idx="0"/>
                          <a:effectRef idx="0"/>
                          <a:fontRef idx="minor"/>
                        </wps:style>
                        <wps:bodyPr/>
                      </wps:wsp>
                      <wps:wsp>
                        <wps:cNvSpPr/>
                        <wps:spPr>
                          <a:xfrm>
                            <a:off x="283680" y="360000"/>
                            <a:ext cx="261720" cy="148680"/>
                          </a:xfrm>
                          <a:custGeom>
                            <a:avLst/>
                            <a:gdLst/>
                            <a:ahLst/>
                            <a:rect l="l" t="t" r="r" b="b"/>
                            <a:pathLst>
                              <a:path w="975" h="555">
                                <a:moveTo>
                                  <a:pt x="50" y="74"/>
                                </a:moveTo>
                                <a:lnTo>
                                  <a:pt x="108" y="204"/>
                                </a:lnTo>
                                <a:lnTo>
                                  <a:pt x="215" y="211"/>
                                </a:lnTo>
                                <a:lnTo>
                                  <a:pt x="444" y="290"/>
                                </a:lnTo>
                                <a:lnTo>
                                  <a:pt x="774" y="510"/>
                                </a:lnTo>
                                <a:lnTo>
                                  <a:pt x="975" y="555"/>
                                </a:lnTo>
                                <a:lnTo>
                                  <a:pt x="738" y="540"/>
                                </a:lnTo>
                                <a:lnTo>
                                  <a:pt x="430" y="304"/>
                                </a:lnTo>
                                <a:lnTo>
                                  <a:pt x="108" y="247"/>
                                </a:lnTo>
                                <a:lnTo>
                                  <a:pt x="0" y="0"/>
                                </a:lnTo>
                                <a:lnTo>
                                  <a:pt x="50" y="74"/>
                                </a:lnTo>
                                <a:close/>
                              </a:path>
                            </a:pathLst>
                          </a:custGeom>
                          <a:solidFill>
                            <a:srgbClr val="724705"/>
                          </a:solidFill>
                          <a:ln w="0">
                            <a:noFill/>
                          </a:ln>
                        </wps:spPr>
                        <wps:style>
                          <a:lnRef idx="0"/>
                          <a:fillRef idx="0"/>
                          <a:effectRef idx="0"/>
                          <a:fontRef idx="minor"/>
                        </wps:style>
                        <wps:bodyPr/>
                      </wps:wsp>
                      <wps:wsp>
                        <wps:cNvSpPr/>
                        <wps:spPr>
                          <a:xfrm>
                            <a:off x="257760" y="374040"/>
                            <a:ext cx="320760" cy="191160"/>
                          </a:xfrm>
                          <a:custGeom>
                            <a:avLst/>
                            <a:gdLst/>
                            <a:ahLst/>
                            <a:rect l="l" t="t" r="r" b="b"/>
                            <a:pathLst>
                              <a:path w="1196" h="712">
                                <a:moveTo>
                                  <a:pt x="0" y="0"/>
                                </a:moveTo>
                                <a:lnTo>
                                  <a:pt x="114" y="224"/>
                                </a:lnTo>
                                <a:lnTo>
                                  <a:pt x="315" y="324"/>
                                </a:lnTo>
                                <a:lnTo>
                                  <a:pt x="874" y="604"/>
                                </a:lnTo>
                                <a:lnTo>
                                  <a:pt x="1017" y="668"/>
                                </a:lnTo>
                                <a:lnTo>
                                  <a:pt x="1196" y="712"/>
                                </a:lnTo>
                                <a:lnTo>
                                  <a:pt x="1017" y="690"/>
                                </a:lnTo>
                                <a:lnTo>
                                  <a:pt x="874" y="625"/>
                                </a:lnTo>
                                <a:lnTo>
                                  <a:pt x="315" y="353"/>
                                </a:lnTo>
                                <a:lnTo>
                                  <a:pt x="92" y="252"/>
                                </a:lnTo>
                                <a:lnTo>
                                  <a:pt x="0" y="44"/>
                                </a:lnTo>
                                <a:lnTo>
                                  <a:pt x="0" y="0"/>
                                </a:lnTo>
                                <a:close/>
                              </a:path>
                            </a:pathLst>
                          </a:custGeom>
                          <a:solidFill>
                            <a:srgbClr val="724705"/>
                          </a:solidFill>
                          <a:ln w="0">
                            <a:noFill/>
                          </a:ln>
                        </wps:spPr>
                        <wps:style>
                          <a:lnRef idx="0"/>
                          <a:fillRef idx="0"/>
                          <a:effectRef idx="0"/>
                          <a:fontRef idx="minor"/>
                        </wps:style>
                        <wps:bodyPr/>
                      </wps:wsp>
                      <wps:wsp>
                        <wps:cNvSpPr/>
                        <wps:spPr>
                          <a:xfrm>
                            <a:off x="208440" y="402480"/>
                            <a:ext cx="290160" cy="207000"/>
                          </a:xfrm>
                          <a:custGeom>
                            <a:avLst/>
                            <a:gdLst/>
                            <a:ahLst/>
                            <a:rect l="l" t="t" r="r" b="b"/>
                            <a:pathLst>
                              <a:path w="1082" h="773">
                                <a:moveTo>
                                  <a:pt x="1028" y="0"/>
                                </a:moveTo>
                                <a:lnTo>
                                  <a:pt x="1000" y="232"/>
                                </a:lnTo>
                                <a:lnTo>
                                  <a:pt x="569" y="406"/>
                                </a:lnTo>
                                <a:lnTo>
                                  <a:pt x="244" y="610"/>
                                </a:lnTo>
                                <a:lnTo>
                                  <a:pt x="0" y="760"/>
                                </a:lnTo>
                                <a:lnTo>
                                  <a:pt x="311" y="610"/>
                                </a:lnTo>
                                <a:lnTo>
                                  <a:pt x="554" y="433"/>
                                </a:lnTo>
                                <a:lnTo>
                                  <a:pt x="487" y="583"/>
                                </a:lnTo>
                                <a:lnTo>
                                  <a:pt x="378" y="760"/>
                                </a:lnTo>
                                <a:lnTo>
                                  <a:pt x="541" y="610"/>
                                </a:lnTo>
                                <a:lnTo>
                                  <a:pt x="622" y="419"/>
                                </a:lnTo>
                                <a:lnTo>
                                  <a:pt x="1015" y="272"/>
                                </a:lnTo>
                                <a:lnTo>
                                  <a:pt x="1015" y="392"/>
                                </a:lnTo>
                                <a:lnTo>
                                  <a:pt x="947" y="773"/>
                                </a:lnTo>
                                <a:lnTo>
                                  <a:pt x="1082" y="351"/>
                                </a:lnTo>
                                <a:lnTo>
                                  <a:pt x="1028" y="163"/>
                                </a:lnTo>
                                <a:lnTo>
                                  <a:pt x="1028" y="0"/>
                                </a:lnTo>
                                <a:close/>
                              </a:path>
                            </a:pathLst>
                          </a:custGeom>
                          <a:solidFill>
                            <a:srgbClr val="724705"/>
                          </a:solidFill>
                          <a:ln w="0">
                            <a:noFill/>
                          </a:ln>
                        </wps:spPr>
                        <wps:style>
                          <a:lnRef idx="0"/>
                          <a:fillRef idx="0"/>
                          <a:effectRef idx="0"/>
                          <a:fontRef idx="minor"/>
                        </wps:style>
                        <wps:bodyPr/>
                      </wps:wsp>
                      <wps:wsp>
                        <wps:cNvSpPr/>
                        <wps:spPr>
                          <a:xfrm>
                            <a:off x="370800" y="417240"/>
                            <a:ext cx="173520" cy="173880"/>
                          </a:xfrm>
                          <a:custGeom>
                            <a:avLst/>
                            <a:gdLst/>
                            <a:ahLst/>
                            <a:rect l="l" t="t" r="r" b="b"/>
                            <a:pathLst>
                              <a:path w="648" h="650">
                                <a:moveTo>
                                  <a:pt x="648" y="0"/>
                                </a:moveTo>
                                <a:lnTo>
                                  <a:pt x="595" y="149"/>
                                </a:lnTo>
                                <a:lnTo>
                                  <a:pt x="149" y="486"/>
                                </a:lnTo>
                                <a:lnTo>
                                  <a:pt x="0" y="650"/>
                                </a:lnTo>
                                <a:lnTo>
                                  <a:pt x="202" y="486"/>
                                </a:lnTo>
                                <a:lnTo>
                                  <a:pt x="378" y="364"/>
                                </a:lnTo>
                                <a:lnTo>
                                  <a:pt x="622" y="204"/>
                                </a:lnTo>
                                <a:lnTo>
                                  <a:pt x="648" y="0"/>
                                </a:lnTo>
                                <a:close/>
                              </a:path>
                            </a:pathLst>
                          </a:custGeom>
                          <a:solidFill>
                            <a:srgbClr val="d86316"/>
                          </a:solidFill>
                          <a:ln w="0">
                            <a:noFill/>
                          </a:ln>
                        </wps:spPr>
                        <wps:style>
                          <a:lnRef idx="0"/>
                          <a:fillRef idx="0"/>
                          <a:effectRef idx="0"/>
                          <a:fontRef idx="minor"/>
                        </wps:style>
                        <wps:bodyPr/>
                      </wps:wsp>
                      <wps:wsp>
                        <wps:cNvSpPr/>
                        <wps:spPr>
                          <a:xfrm>
                            <a:off x="396360" y="468000"/>
                            <a:ext cx="32400" cy="152280"/>
                          </a:xfrm>
                          <a:custGeom>
                            <a:avLst/>
                            <a:gdLst/>
                            <a:ahLst/>
                            <a:rect l="l" t="t" r="r" b="b"/>
                            <a:pathLst>
                              <a:path w="123" h="568">
                                <a:moveTo>
                                  <a:pt x="55" y="0"/>
                                </a:moveTo>
                                <a:lnTo>
                                  <a:pt x="81" y="119"/>
                                </a:lnTo>
                                <a:lnTo>
                                  <a:pt x="81" y="256"/>
                                </a:lnTo>
                                <a:lnTo>
                                  <a:pt x="0" y="568"/>
                                </a:lnTo>
                                <a:lnTo>
                                  <a:pt x="81" y="419"/>
                                </a:lnTo>
                                <a:lnTo>
                                  <a:pt x="123" y="134"/>
                                </a:lnTo>
                                <a:lnTo>
                                  <a:pt x="55" y="0"/>
                                </a:lnTo>
                                <a:close/>
                              </a:path>
                            </a:pathLst>
                          </a:custGeom>
                          <a:solidFill>
                            <a:srgbClr val="d86316"/>
                          </a:solidFill>
                          <a:ln w="0">
                            <a:noFill/>
                          </a:ln>
                        </wps:spPr>
                        <wps:style>
                          <a:lnRef idx="0"/>
                          <a:fillRef idx="0"/>
                          <a:effectRef idx="0"/>
                          <a:fontRef idx="minor"/>
                        </wps:style>
                        <wps:bodyPr/>
                      </wps:wsp>
                      <wps:wsp>
                        <wps:cNvSpPr/>
                        <wps:spPr>
                          <a:xfrm>
                            <a:off x="276120" y="372600"/>
                            <a:ext cx="54720" cy="276840"/>
                          </a:xfrm>
                          <a:custGeom>
                            <a:avLst/>
                            <a:gdLst/>
                            <a:ahLst/>
                            <a:rect l="l" t="t" r="r" b="b"/>
                            <a:pathLst>
                              <a:path w="204" h="1033">
                                <a:moveTo>
                                  <a:pt x="0" y="0"/>
                                </a:moveTo>
                                <a:lnTo>
                                  <a:pt x="68" y="205"/>
                                </a:lnTo>
                                <a:lnTo>
                                  <a:pt x="136" y="409"/>
                                </a:lnTo>
                                <a:lnTo>
                                  <a:pt x="176" y="569"/>
                                </a:lnTo>
                                <a:lnTo>
                                  <a:pt x="204" y="761"/>
                                </a:lnTo>
                                <a:lnTo>
                                  <a:pt x="204" y="1033"/>
                                </a:lnTo>
                                <a:lnTo>
                                  <a:pt x="162" y="746"/>
                                </a:lnTo>
                                <a:lnTo>
                                  <a:pt x="108" y="447"/>
                                </a:lnTo>
                                <a:lnTo>
                                  <a:pt x="13" y="205"/>
                                </a:lnTo>
                                <a:lnTo>
                                  <a:pt x="0" y="0"/>
                                </a:lnTo>
                                <a:close/>
                              </a:path>
                            </a:pathLst>
                          </a:custGeom>
                          <a:solidFill>
                            <a:srgbClr val="724705"/>
                          </a:solidFill>
                          <a:ln w="0">
                            <a:noFill/>
                          </a:ln>
                        </wps:spPr>
                        <wps:style>
                          <a:lnRef idx="0"/>
                          <a:fillRef idx="0"/>
                          <a:effectRef idx="0"/>
                          <a:fontRef idx="minor"/>
                        </wps:style>
                        <wps:bodyPr/>
                      </wps:wsp>
                      <wps:wsp>
                        <wps:cNvSpPr/>
                        <wps:spPr>
                          <a:xfrm>
                            <a:off x="211320" y="405720"/>
                            <a:ext cx="29160" cy="222120"/>
                          </a:xfrm>
                          <a:custGeom>
                            <a:avLst/>
                            <a:gdLst/>
                            <a:ahLst/>
                            <a:rect l="l" t="t" r="r" b="b"/>
                            <a:pathLst>
                              <a:path w="109" h="828">
                                <a:moveTo>
                                  <a:pt x="109" y="0"/>
                                </a:moveTo>
                                <a:lnTo>
                                  <a:pt x="83" y="150"/>
                                </a:lnTo>
                                <a:lnTo>
                                  <a:pt x="41" y="379"/>
                                </a:lnTo>
                                <a:lnTo>
                                  <a:pt x="41" y="597"/>
                                </a:lnTo>
                                <a:lnTo>
                                  <a:pt x="41" y="828"/>
                                </a:lnTo>
                                <a:lnTo>
                                  <a:pt x="0" y="597"/>
                                </a:lnTo>
                                <a:lnTo>
                                  <a:pt x="28" y="164"/>
                                </a:lnTo>
                                <a:lnTo>
                                  <a:pt x="109" y="0"/>
                                </a:lnTo>
                                <a:close/>
                              </a:path>
                            </a:pathLst>
                          </a:custGeom>
                          <a:solidFill>
                            <a:srgbClr val="d86316"/>
                          </a:solidFill>
                          <a:ln w="0">
                            <a:noFill/>
                          </a:ln>
                        </wps:spPr>
                        <wps:style>
                          <a:lnRef idx="0"/>
                          <a:fillRef idx="0"/>
                          <a:effectRef idx="0"/>
                          <a:fontRef idx="minor"/>
                        </wps:style>
                        <wps:bodyPr/>
                      </wps:wsp>
                      <wps:wsp>
                        <wps:cNvSpPr/>
                        <wps:spPr>
                          <a:xfrm>
                            <a:off x="237960" y="402480"/>
                            <a:ext cx="68040" cy="213840"/>
                          </a:xfrm>
                          <a:custGeom>
                            <a:avLst/>
                            <a:gdLst/>
                            <a:ahLst/>
                            <a:rect l="l" t="t" r="r" b="b"/>
                            <a:pathLst>
                              <a:path w="255" h="798">
                                <a:moveTo>
                                  <a:pt x="55" y="0"/>
                                </a:moveTo>
                                <a:lnTo>
                                  <a:pt x="62" y="132"/>
                                </a:lnTo>
                                <a:lnTo>
                                  <a:pt x="138" y="288"/>
                                </a:lnTo>
                                <a:lnTo>
                                  <a:pt x="186" y="448"/>
                                </a:lnTo>
                                <a:lnTo>
                                  <a:pt x="186" y="510"/>
                                </a:lnTo>
                                <a:lnTo>
                                  <a:pt x="200" y="695"/>
                                </a:lnTo>
                                <a:lnTo>
                                  <a:pt x="255" y="798"/>
                                </a:lnTo>
                                <a:lnTo>
                                  <a:pt x="124" y="766"/>
                                </a:lnTo>
                                <a:lnTo>
                                  <a:pt x="124" y="533"/>
                                </a:lnTo>
                                <a:lnTo>
                                  <a:pt x="108" y="416"/>
                                </a:lnTo>
                                <a:lnTo>
                                  <a:pt x="69" y="425"/>
                                </a:lnTo>
                                <a:lnTo>
                                  <a:pt x="0" y="318"/>
                                </a:lnTo>
                                <a:lnTo>
                                  <a:pt x="0" y="226"/>
                                </a:lnTo>
                                <a:lnTo>
                                  <a:pt x="3" y="216"/>
                                </a:lnTo>
                                <a:lnTo>
                                  <a:pt x="10" y="190"/>
                                </a:lnTo>
                                <a:lnTo>
                                  <a:pt x="19" y="154"/>
                                </a:lnTo>
                                <a:lnTo>
                                  <a:pt x="30" y="112"/>
                                </a:lnTo>
                                <a:lnTo>
                                  <a:pt x="40" y="72"/>
                                </a:lnTo>
                                <a:lnTo>
                                  <a:pt x="49" y="36"/>
                                </a:lnTo>
                                <a:lnTo>
                                  <a:pt x="55" y="10"/>
                                </a:lnTo>
                                <a:lnTo>
                                  <a:pt x="55" y="0"/>
                                </a:lnTo>
                                <a:close/>
                              </a:path>
                            </a:pathLst>
                          </a:custGeom>
                          <a:solidFill>
                            <a:srgbClr val="a57228"/>
                          </a:solidFill>
                          <a:ln w="0">
                            <a:noFill/>
                          </a:ln>
                        </wps:spPr>
                        <wps:style>
                          <a:lnRef idx="0"/>
                          <a:fillRef idx="0"/>
                          <a:effectRef idx="0"/>
                          <a:fontRef idx="minor"/>
                        </wps:style>
                        <wps:bodyPr/>
                      </wps:wsp>
                      <wps:wsp>
                        <wps:cNvSpPr/>
                        <wps:spPr>
                          <a:xfrm>
                            <a:off x="331560" y="462960"/>
                            <a:ext cx="24120" cy="105480"/>
                          </a:xfrm>
                          <a:custGeom>
                            <a:avLst/>
                            <a:gdLst/>
                            <a:ahLst/>
                            <a:rect l="l" t="t" r="r" b="b"/>
                            <a:pathLst>
                              <a:path w="92" h="393">
                                <a:moveTo>
                                  <a:pt x="0" y="0"/>
                                </a:moveTo>
                                <a:lnTo>
                                  <a:pt x="0" y="98"/>
                                </a:lnTo>
                                <a:lnTo>
                                  <a:pt x="30" y="206"/>
                                </a:lnTo>
                                <a:lnTo>
                                  <a:pt x="92" y="393"/>
                                </a:lnTo>
                                <a:lnTo>
                                  <a:pt x="92" y="253"/>
                                </a:lnTo>
                                <a:lnTo>
                                  <a:pt x="37" y="46"/>
                                </a:lnTo>
                                <a:lnTo>
                                  <a:pt x="0" y="0"/>
                                </a:lnTo>
                                <a:close/>
                              </a:path>
                            </a:pathLst>
                          </a:custGeom>
                          <a:solidFill>
                            <a:srgbClr val="a57228"/>
                          </a:solidFill>
                          <a:ln w="0">
                            <a:noFill/>
                          </a:ln>
                        </wps:spPr>
                        <wps:style>
                          <a:lnRef idx="0"/>
                          <a:fillRef idx="0"/>
                          <a:effectRef idx="0"/>
                          <a:fontRef idx="minor"/>
                        </wps:style>
                        <wps:bodyPr/>
                      </wps:wsp>
                      <wps:wsp>
                        <wps:cNvSpPr/>
                        <wps:spPr>
                          <a:xfrm>
                            <a:off x="537840" y="139680"/>
                            <a:ext cx="30600" cy="32400"/>
                          </a:xfrm>
                          <a:custGeom>
                            <a:avLst/>
                            <a:gdLst/>
                            <a:ahLst/>
                            <a:rect l="l" t="t" r="r" b="b"/>
                            <a:pathLst>
                              <a:path w="114" h="122">
                                <a:moveTo>
                                  <a:pt x="101" y="7"/>
                                </a:moveTo>
                                <a:lnTo>
                                  <a:pt x="111" y="23"/>
                                </a:lnTo>
                                <a:lnTo>
                                  <a:pt x="114" y="43"/>
                                </a:lnTo>
                                <a:lnTo>
                                  <a:pt x="108" y="67"/>
                                </a:lnTo>
                                <a:lnTo>
                                  <a:pt x="94" y="90"/>
                                </a:lnTo>
                                <a:lnTo>
                                  <a:pt x="84" y="101"/>
                                </a:lnTo>
                                <a:lnTo>
                                  <a:pt x="74" y="109"/>
                                </a:lnTo>
                                <a:lnTo>
                                  <a:pt x="64" y="116"/>
                                </a:lnTo>
                                <a:lnTo>
                                  <a:pt x="52" y="121"/>
                                </a:lnTo>
                                <a:lnTo>
                                  <a:pt x="41" y="122"/>
                                </a:lnTo>
                                <a:lnTo>
                                  <a:pt x="30" y="122"/>
                                </a:lnTo>
                                <a:lnTo>
                                  <a:pt x="22" y="121"/>
                                </a:lnTo>
                                <a:lnTo>
                                  <a:pt x="13" y="115"/>
                                </a:lnTo>
                                <a:lnTo>
                                  <a:pt x="2" y="99"/>
                                </a:lnTo>
                                <a:lnTo>
                                  <a:pt x="0" y="79"/>
                                </a:lnTo>
                                <a:lnTo>
                                  <a:pt x="6" y="54"/>
                                </a:lnTo>
                                <a:lnTo>
                                  <a:pt x="20" y="31"/>
                                </a:lnTo>
                                <a:lnTo>
                                  <a:pt x="30" y="21"/>
                                </a:lnTo>
                                <a:lnTo>
                                  <a:pt x="41" y="13"/>
                                </a:lnTo>
                                <a:lnTo>
                                  <a:pt x="51" y="6"/>
                                </a:lnTo>
                                <a:lnTo>
                                  <a:pt x="62" y="1"/>
                                </a:lnTo>
                                <a:lnTo>
                                  <a:pt x="74" y="0"/>
                                </a:lnTo>
                                <a:lnTo>
                                  <a:pt x="84" y="0"/>
                                </a:lnTo>
                                <a:lnTo>
                                  <a:pt x="92" y="1"/>
                                </a:lnTo>
                                <a:lnTo>
                                  <a:pt x="101" y="7"/>
                                </a:lnTo>
                                <a:close/>
                              </a:path>
                            </a:pathLst>
                          </a:custGeom>
                          <a:solidFill>
                            <a:srgbClr val="42001e"/>
                          </a:solidFill>
                          <a:ln w="0">
                            <a:noFill/>
                          </a:ln>
                        </wps:spPr>
                        <wps:style>
                          <a:lnRef idx="0"/>
                          <a:fillRef idx="0"/>
                          <a:effectRef idx="0"/>
                          <a:fontRef idx="minor"/>
                        </wps:style>
                        <wps:bodyPr/>
                      </wps:wsp>
                      <wps:wsp>
                        <wps:cNvSpPr/>
                        <wps:spPr>
                          <a:xfrm>
                            <a:off x="525960" y="235440"/>
                            <a:ext cx="30960" cy="33120"/>
                          </a:xfrm>
                          <a:custGeom>
                            <a:avLst/>
                            <a:gdLst/>
                            <a:ahLst/>
                            <a:rect l="l" t="t" r="r" b="b"/>
                            <a:pathLst>
                              <a:path w="116" h="124">
                                <a:moveTo>
                                  <a:pt x="101" y="7"/>
                                </a:moveTo>
                                <a:lnTo>
                                  <a:pt x="113" y="23"/>
                                </a:lnTo>
                                <a:lnTo>
                                  <a:pt x="116" y="45"/>
                                </a:lnTo>
                                <a:lnTo>
                                  <a:pt x="109" y="69"/>
                                </a:lnTo>
                                <a:lnTo>
                                  <a:pt x="94" y="92"/>
                                </a:lnTo>
                                <a:lnTo>
                                  <a:pt x="84" y="103"/>
                                </a:lnTo>
                                <a:lnTo>
                                  <a:pt x="74" y="111"/>
                                </a:lnTo>
                                <a:lnTo>
                                  <a:pt x="64" y="117"/>
                                </a:lnTo>
                                <a:lnTo>
                                  <a:pt x="52" y="121"/>
                                </a:lnTo>
                                <a:lnTo>
                                  <a:pt x="41" y="124"/>
                                </a:lnTo>
                                <a:lnTo>
                                  <a:pt x="31" y="124"/>
                                </a:lnTo>
                                <a:lnTo>
                                  <a:pt x="22" y="121"/>
                                </a:lnTo>
                                <a:lnTo>
                                  <a:pt x="13" y="117"/>
                                </a:lnTo>
                                <a:lnTo>
                                  <a:pt x="2" y="101"/>
                                </a:lnTo>
                                <a:lnTo>
                                  <a:pt x="0" y="79"/>
                                </a:lnTo>
                                <a:lnTo>
                                  <a:pt x="6" y="55"/>
                                </a:lnTo>
                                <a:lnTo>
                                  <a:pt x="21" y="32"/>
                                </a:lnTo>
                                <a:lnTo>
                                  <a:pt x="31" y="22"/>
                                </a:lnTo>
                                <a:lnTo>
                                  <a:pt x="41" y="13"/>
                                </a:lnTo>
                                <a:lnTo>
                                  <a:pt x="51" y="7"/>
                                </a:lnTo>
                                <a:lnTo>
                                  <a:pt x="62" y="3"/>
                                </a:lnTo>
                                <a:lnTo>
                                  <a:pt x="74" y="0"/>
                                </a:lnTo>
                                <a:lnTo>
                                  <a:pt x="84" y="0"/>
                                </a:lnTo>
                                <a:lnTo>
                                  <a:pt x="93" y="3"/>
                                </a:lnTo>
                                <a:lnTo>
                                  <a:pt x="101" y="7"/>
                                </a:lnTo>
                                <a:close/>
                              </a:path>
                            </a:pathLst>
                          </a:custGeom>
                          <a:solidFill>
                            <a:srgbClr val="42001e"/>
                          </a:solidFill>
                          <a:ln w="0">
                            <a:noFill/>
                          </a:ln>
                        </wps:spPr>
                        <wps:style>
                          <a:lnRef idx="0"/>
                          <a:fillRef idx="0"/>
                          <a:effectRef idx="0"/>
                          <a:fontRef idx="minor"/>
                        </wps:style>
                        <wps:bodyPr/>
                      </wps:wsp>
                      <wps:wsp>
                        <wps:cNvSpPr/>
                        <wps:spPr>
                          <a:xfrm>
                            <a:off x="194400" y="410040"/>
                            <a:ext cx="37440" cy="24840"/>
                          </a:xfrm>
                          <a:custGeom>
                            <a:avLst/>
                            <a:gdLst/>
                            <a:ahLst/>
                            <a:rect l="l" t="t" r="r" b="b"/>
                            <a:pathLst>
                              <a:path w="140" h="93">
                                <a:moveTo>
                                  <a:pt x="140" y="40"/>
                                </a:moveTo>
                                <a:lnTo>
                                  <a:pt x="140" y="50"/>
                                </a:lnTo>
                                <a:lnTo>
                                  <a:pt x="136" y="59"/>
                                </a:lnTo>
                                <a:lnTo>
                                  <a:pt x="130" y="67"/>
                                </a:lnTo>
                                <a:lnTo>
                                  <a:pt x="123" y="75"/>
                                </a:lnTo>
                                <a:lnTo>
                                  <a:pt x="113" y="82"/>
                                </a:lnTo>
                                <a:lnTo>
                                  <a:pt x="101" y="88"/>
                                </a:lnTo>
                                <a:lnTo>
                                  <a:pt x="88" y="92"/>
                                </a:lnTo>
                                <a:lnTo>
                                  <a:pt x="75" y="93"/>
                                </a:lnTo>
                                <a:lnTo>
                                  <a:pt x="61" y="93"/>
                                </a:lnTo>
                                <a:lnTo>
                                  <a:pt x="48" y="92"/>
                                </a:lnTo>
                                <a:lnTo>
                                  <a:pt x="35" y="89"/>
                                </a:lnTo>
                                <a:lnTo>
                                  <a:pt x="25" y="85"/>
                                </a:lnTo>
                                <a:lnTo>
                                  <a:pt x="15" y="79"/>
                                </a:lnTo>
                                <a:lnTo>
                                  <a:pt x="8" y="70"/>
                                </a:lnTo>
                                <a:lnTo>
                                  <a:pt x="3" y="62"/>
                                </a:lnTo>
                                <a:lnTo>
                                  <a:pt x="0" y="53"/>
                                </a:lnTo>
                                <a:lnTo>
                                  <a:pt x="2" y="43"/>
                                </a:lnTo>
                                <a:lnTo>
                                  <a:pt x="5" y="34"/>
                                </a:lnTo>
                                <a:lnTo>
                                  <a:pt x="10" y="26"/>
                                </a:lnTo>
                                <a:lnTo>
                                  <a:pt x="19" y="18"/>
                                </a:lnTo>
                                <a:lnTo>
                                  <a:pt x="28" y="11"/>
                                </a:lnTo>
                                <a:lnTo>
                                  <a:pt x="39" y="7"/>
                                </a:lnTo>
                                <a:lnTo>
                                  <a:pt x="52" y="3"/>
                                </a:lnTo>
                                <a:lnTo>
                                  <a:pt x="67" y="0"/>
                                </a:lnTo>
                                <a:lnTo>
                                  <a:pt x="81" y="0"/>
                                </a:lnTo>
                                <a:lnTo>
                                  <a:pt x="94" y="1"/>
                                </a:lnTo>
                                <a:lnTo>
                                  <a:pt x="107" y="4"/>
                                </a:lnTo>
                                <a:lnTo>
                                  <a:pt x="117" y="8"/>
                                </a:lnTo>
                                <a:lnTo>
                                  <a:pt x="127" y="16"/>
                                </a:lnTo>
                                <a:lnTo>
                                  <a:pt x="133" y="23"/>
                                </a:lnTo>
                                <a:lnTo>
                                  <a:pt x="139" y="31"/>
                                </a:lnTo>
                                <a:lnTo>
                                  <a:pt x="140" y="40"/>
                                </a:lnTo>
                                <a:close/>
                              </a:path>
                            </a:pathLst>
                          </a:custGeom>
                          <a:solidFill>
                            <a:srgbClr val="42001e"/>
                          </a:solidFill>
                          <a:ln w="0">
                            <a:noFill/>
                          </a:ln>
                        </wps:spPr>
                        <wps:style>
                          <a:lnRef idx="0"/>
                          <a:fillRef idx="0"/>
                          <a:effectRef idx="0"/>
                          <a:fontRef idx="minor"/>
                        </wps:style>
                        <wps:bodyPr/>
                      </wps:wsp>
                      <wps:wsp>
                        <wps:cNvSpPr/>
                        <wps:spPr>
                          <a:xfrm>
                            <a:off x="544680" y="144000"/>
                            <a:ext cx="22320" cy="24120"/>
                          </a:xfrm>
                          <a:custGeom>
                            <a:avLst/>
                            <a:gdLst/>
                            <a:ahLst/>
                            <a:rect l="l" t="t" r="r" b="b"/>
                            <a:pathLst>
                              <a:path w="85" h="91">
                                <a:moveTo>
                                  <a:pt x="75" y="4"/>
                                </a:moveTo>
                                <a:lnTo>
                                  <a:pt x="82" y="16"/>
                                </a:lnTo>
                                <a:lnTo>
                                  <a:pt x="85" y="32"/>
                                </a:lnTo>
                                <a:lnTo>
                                  <a:pt x="80" y="50"/>
                                </a:lnTo>
                                <a:lnTo>
                                  <a:pt x="69" y="68"/>
                                </a:lnTo>
                                <a:lnTo>
                                  <a:pt x="62" y="75"/>
                                </a:lnTo>
                                <a:lnTo>
                                  <a:pt x="54" y="81"/>
                                </a:lnTo>
                                <a:lnTo>
                                  <a:pt x="47" y="86"/>
                                </a:lnTo>
                                <a:lnTo>
                                  <a:pt x="39" y="89"/>
                                </a:lnTo>
                                <a:lnTo>
                                  <a:pt x="30" y="91"/>
                                </a:lnTo>
                                <a:lnTo>
                                  <a:pt x="23" y="91"/>
                                </a:lnTo>
                                <a:lnTo>
                                  <a:pt x="16" y="89"/>
                                </a:lnTo>
                                <a:lnTo>
                                  <a:pt x="10" y="86"/>
                                </a:lnTo>
                                <a:lnTo>
                                  <a:pt x="1" y="75"/>
                                </a:lnTo>
                                <a:lnTo>
                                  <a:pt x="0" y="59"/>
                                </a:lnTo>
                                <a:lnTo>
                                  <a:pt x="4" y="40"/>
                                </a:lnTo>
                                <a:lnTo>
                                  <a:pt x="16" y="23"/>
                                </a:lnTo>
                                <a:lnTo>
                                  <a:pt x="23" y="16"/>
                                </a:lnTo>
                                <a:lnTo>
                                  <a:pt x="30" y="10"/>
                                </a:lnTo>
                                <a:lnTo>
                                  <a:pt x="39" y="4"/>
                                </a:lnTo>
                                <a:lnTo>
                                  <a:pt x="46" y="1"/>
                                </a:lnTo>
                                <a:lnTo>
                                  <a:pt x="54" y="0"/>
                                </a:lnTo>
                                <a:lnTo>
                                  <a:pt x="62" y="0"/>
                                </a:lnTo>
                                <a:lnTo>
                                  <a:pt x="69" y="1"/>
                                </a:lnTo>
                                <a:lnTo>
                                  <a:pt x="75" y="4"/>
                                </a:lnTo>
                                <a:close/>
                              </a:path>
                            </a:pathLst>
                          </a:custGeom>
                          <a:solidFill>
                            <a:srgbClr val="962642"/>
                          </a:solidFill>
                          <a:ln w="0">
                            <a:noFill/>
                          </a:ln>
                        </wps:spPr>
                        <wps:style>
                          <a:lnRef idx="0"/>
                          <a:fillRef idx="0"/>
                          <a:effectRef idx="0"/>
                          <a:fontRef idx="minor"/>
                        </wps:style>
                        <wps:bodyPr/>
                      </wps:wsp>
                      <wps:wsp>
                        <wps:cNvSpPr/>
                        <wps:spPr>
                          <a:xfrm>
                            <a:off x="532800" y="240840"/>
                            <a:ext cx="22320" cy="24120"/>
                          </a:xfrm>
                          <a:custGeom>
                            <a:avLst/>
                            <a:gdLst/>
                            <a:ahLst/>
                            <a:rect l="l" t="t" r="r" b="b"/>
                            <a:pathLst>
                              <a:path w="85" h="92">
                                <a:moveTo>
                                  <a:pt x="75" y="5"/>
                                </a:moveTo>
                                <a:lnTo>
                                  <a:pt x="84" y="17"/>
                                </a:lnTo>
                                <a:lnTo>
                                  <a:pt x="85" y="33"/>
                                </a:lnTo>
                                <a:lnTo>
                                  <a:pt x="81" y="50"/>
                                </a:lnTo>
                                <a:lnTo>
                                  <a:pt x="69" y="67"/>
                                </a:lnTo>
                                <a:lnTo>
                                  <a:pt x="62" y="76"/>
                                </a:lnTo>
                                <a:lnTo>
                                  <a:pt x="55" y="82"/>
                                </a:lnTo>
                                <a:lnTo>
                                  <a:pt x="46" y="87"/>
                                </a:lnTo>
                                <a:lnTo>
                                  <a:pt x="39" y="90"/>
                                </a:lnTo>
                                <a:lnTo>
                                  <a:pt x="30" y="92"/>
                                </a:lnTo>
                                <a:lnTo>
                                  <a:pt x="23" y="92"/>
                                </a:lnTo>
                                <a:lnTo>
                                  <a:pt x="16" y="90"/>
                                </a:lnTo>
                                <a:lnTo>
                                  <a:pt x="10" y="86"/>
                                </a:lnTo>
                                <a:lnTo>
                                  <a:pt x="1" y="74"/>
                                </a:lnTo>
                                <a:lnTo>
                                  <a:pt x="0" y="59"/>
                                </a:lnTo>
                                <a:lnTo>
                                  <a:pt x="4" y="41"/>
                                </a:lnTo>
                                <a:lnTo>
                                  <a:pt x="16" y="24"/>
                                </a:lnTo>
                                <a:lnTo>
                                  <a:pt x="23" y="17"/>
                                </a:lnTo>
                                <a:lnTo>
                                  <a:pt x="30" y="10"/>
                                </a:lnTo>
                                <a:lnTo>
                                  <a:pt x="39" y="5"/>
                                </a:lnTo>
                                <a:lnTo>
                                  <a:pt x="46" y="1"/>
                                </a:lnTo>
                                <a:lnTo>
                                  <a:pt x="55" y="0"/>
                                </a:lnTo>
                                <a:lnTo>
                                  <a:pt x="62" y="0"/>
                                </a:lnTo>
                                <a:lnTo>
                                  <a:pt x="69" y="2"/>
                                </a:lnTo>
                                <a:lnTo>
                                  <a:pt x="75" y="5"/>
                                </a:lnTo>
                                <a:close/>
                              </a:path>
                            </a:pathLst>
                          </a:custGeom>
                          <a:solidFill>
                            <a:srgbClr val="962642"/>
                          </a:solidFill>
                          <a:ln w="0">
                            <a:noFill/>
                          </a:ln>
                        </wps:spPr>
                        <wps:style>
                          <a:lnRef idx="0"/>
                          <a:fillRef idx="0"/>
                          <a:effectRef idx="0"/>
                          <a:fontRef idx="minor"/>
                        </wps:style>
                        <wps:bodyPr/>
                      </wps:wsp>
                      <wps:wsp>
                        <wps:cNvSpPr/>
                        <wps:spPr>
                          <a:xfrm>
                            <a:off x="200520" y="415800"/>
                            <a:ext cx="27360" cy="18360"/>
                          </a:xfrm>
                          <a:custGeom>
                            <a:avLst/>
                            <a:gdLst/>
                            <a:ahLst/>
                            <a:rect l="l" t="t" r="r" b="b"/>
                            <a:pathLst>
                              <a:path w="104" h="69">
                                <a:moveTo>
                                  <a:pt x="104" y="29"/>
                                </a:moveTo>
                                <a:lnTo>
                                  <a:pt x="104" y="36"/>
                                </a:lnTo>
                                <a:lnTo>
                                  <a:pt x="101" y="43"/>
                                </a:lnTo>
                                <a:lnTo>
                                  <a:pt x="97" y="49"/>
                                </a:lnTo>
                                <a:lnTo>
                                  <a:pt x="91" y="55"/>
                                </a:lnTo>
                                <a:lnTo>
                                  <a:pt x="84" y="61"/>
                                </a:lnTo>
                                <a:lnTo>
                                  <a:pt x="75" y="65"/>
                                </a:lnTo>
                                <a:lnTo>
                                  <a:pt x="65" y="68"/>
                                </a:lnTo>
                                <a:lnTo>
                                  <a:pt x="55" y="69"/>
                                </a:lnTo>
                                <a:lnTo>
                                  <a:pt x="45" y="69"/>
                                </a:lnTo>
                                <a:lnTo>
                                  <a:pt x="35" y="68"/>
                                </a:lnTo>
                                <a:lnTo>
                                  <a:pt x="24" y="67"/>
                                </a:lnTo>
                                <a:lnTo>
                                  <a:pt x="17" y="62"/>
                                </a:lnTo>
                                <a:lnTo>
                                  <a:pt x="10" y="58"/>
                                </a:lnTo>
                                <a:lnTo>
                                  <a:pt x="6" y="52"/>
                                </a:lnTo>
                                <a:lnTo>
                                  <a:pt x="1" y="46"/>
                                </a:lnTo>
                                <a:lnTo>
                                  <a:pt x="0" y="39"/>
                                </a:lnTo>
                                <a:lnTo>
                                  <a:pt x="0" y="32"/>
                                </a:lnTo>
                                <a:lnTo>
                                  <a:pt x="3" y="25"/>
                                </a:lnTo>
                                <a:lnTo>
                                  <a:pt x="7" y="19"/>
                                </a:lnTo>
                                <a:lnTo>
                                  <a:pt x="13" y="13"/>
                                </a:lnTo>
                                <a:lnTo>
                                  <a:pt x="20" y="9"/>
                                </a:lnTo>
                                <a:lnTo>
                                  <a:pt x="29" y="5"/>
                                </a:lnTo>
                                <a:lnTo>
                                  <a:pt x="39" y="2"/>
                                </a:lnTo>
                                <a:lnTo>
                                  <a:pt x="49" y="0"/>
                                </a:lnTo>
                                <a:lnTo>
                                  <a:pt x="59" y="0"/>
                                </a:lnTo>
                                <a:lnTo>
                                  <a:pt x="69" y="0"/>
                                </a:lnTo>
                                <a:lnTo>
                                  <a:pt x="79" y="3"/>
                                </a:lnTo>
                                <a:lnTo>
                                  <a:pt x="86" y="6"/>
                                </a:lnTo>
                                <a:lnTo>
                                  <a:pt x="94" y="10"/>
                                </a:lnTo>
                                <a:lnTo>
                                  <a:pt x="98" y="16"/>
                                </a:lnTo>
                                <a:lnTo>
                                  <a:pt x="102" y="22"/>
                                </a:lnTo>
                                <a:lnTo>
                                  <a:pt x="104" y="29"/>
                                </a:lnTo>
                                <a:close/>
                              </a:path>
                            </a:pathLst>
                          </a:custGeom>
                          <a:solidFill>
                            <a:srgbClr val="962642"/>
                          </a:solidFill>
                          <a:ln w="0">
                            <a:noFill/>
                          </a:ln>
                        </wps:spPr>
                        <wps:style>
                          <a:lnRef idx="0"/>
                          <a:fillRef idx="0"/>
                          <a:effectRef idx="0"/>
                          <a:fontRef idx="minor"/>
                        </wps:style>
                        <wps:bodyPr/>
                      </wps:wsp>
                      <wps:wsp>
                        <wps:cNvSpPr/>
                        <wps:spPr>
                          <a:xfrm>
                            <a:off x="551880" y="146160"/>
                            <a:ext cx="14760" cy="15120"/>
                          </a:xfrm>
                          <a:custGeom>
                            <a:avLst/>
                            <a:gdLst/>
                            <a:ahLst/>
                            <a:rect l="l" t="t" r="r" b="b"/>
                            <a:pathLst>
                              <a:path w="56" h="59">
                                <a:moveTo>
                                  <a:pt x="49" y="3"/>
                                </a:moveTo>
                                <a:lnTo>
                                  <a:pt x="54" y="12"/>
                                </a:lnTo>
                                <a:lnTo>
                                  <a:pt x="56" y="22"/>
                                </a:lnTo>
                                <a:lnTo>
                                  <a:pt x="52" y="33"/>
                                </a:lnTo>
                                <a:lnTo>
                                  <a:pt x="44" y="45"/>
                                </a:lnTo>
                                <a:lnTo>
                                  <a:pt x="34" y="54"/>
                                </a:lnTo>
                                <a:lnTo>
                                  <a:pt x="24" y="59"/>
                                </a:lnTo>
                                <a:lnTo>
                                  <a:pt x="14" y="59"/>
                                </a:lnTo>
                                <a:lnTo>
                                  <a:pt x="5" y="56"/>
                                </a:lnTo>
                                <a:lnTo>
                                  <a:pt x="0" y="48"/>
                                </a:lnTo>
                                <a:lnTo>
                                  <a:pt x="0" y="38"/>
                                </a:lnTo>
                                <a:lnTo>
                                  <a:pt x="2" y="28"/>
                                </a:lnTo>
                                <a:lnTo>
                                  <a:pt x="10" y="16"/>
                                </a:lnTo>
                                <a:lnTo>
                                  <a:pt x="20" y="6"/>
                                </a:lnTo>
                                <a:lnTo>
                                  <a:pt x="30" y="0"/>
                                </a:lnTo>
                                <a:lnTo>
                                  <a:pt x="40" y="0"/>
                                </a:lnTo>
                                <a:lnTo>
                                  <a:pt x="49" y="3"/>
                                </a:lnTo>
                                <a:close/>
                              </a:path>
                            </a:pathLst>
                          </a:custGeom>
                          <a:solidFill>
                            <a:srgbClr val="c14c5b"/>
                          </a:solidFill>
                          <a:ln w="0">
                            <a:noFill/>
                          </a:ln>
                        </wps:spPr>
                        <wps:style>
                          <a:lnRef idx="0"/>
                          <a:fillRef idx="0"/>
                          <a:effectRef idx="0"/>
                          <a:fontRef idx="minor"/>
                        </wps:style>
                        <wps:bodyPr/>
                      </wps:wsp>
                      <wps:wsp>
                        <wps:cNvSpPr/>
                        <wps:spPr>
                          <a:xfrm>
                            <a:off x="539280" y="242640"/>
                            <a:ext cx="14760" cy="15840"/>
                          </a:xfrm>
                          <a:custGeom>
                            <a:avLst/>
                            <a:gdLst/>
                            <a:ahLst/>
                            <a:rect l="l" t="t" r="r" b="b"/>
                            <a:pathLst>
                              <a:path w="56" h="60">
                                <a:moveTo>
                                  <a:pt x="49" y="4"/>
                                </a:moveTo>
                                <a:lnTo>
                                  <a:pt x="55" y="11"/>
                                </a:lnTo>
                                <a:lnTo>
                                  <a:pt x="56" y="21"/>
                                </a:lnTo>
                                <a:lnTo>
                                  <a:pt x="53" y="33"/>
                                </a:lnTo>
                                <a:lnTo>
                                  <a:pt x="46" y="44"/>
                                </a:lnTo>
                                <a:lnTo>
                                  <a:pt x="36" y="53"/>
                                </a:lnTo>
                                <a:lnTo>
                                  <a:pt x="24" y="59"/>
                                </a:lnTo>
                                <a:lnTo>
                                  <a:pt x="14" y="60"/>
                                </a:lnTo>
                                <a:lnTo>
                                  <a:pt x="6" y="56"/>
                                </a:lnTo>
                                <a:lnTo>
                                  <a:pt x="1" y="49"/>
                                </a:lnTo>
                                <a:lnTo>
                                  <a:pt x="0" y="39"/>
                                </a:lnTo>
                                <a:lnTo>
                                  <a:pt x="3" y="27"/>
                                </a:lnTo>
                                <a:lnTo>
                                  <a:pt x="10" y="16"/>
                                </a:lnTo>
                                <a:lnTo>
                                  <a:pt x="20" y="7"/>
                                </a:lnTo>
                                <a:lnTo>
                                  <a:pt x="30" y="1"/>
                                </a:lnTo>
                                <a:lnTo>
                                  <a:pt x="40" y="0"/>
                                </a:lnTo>
                                <a:lnTo>
                                  <a:pt x="49" y="4"/>
                                </a:lnTo>
                                <a:close/>
                              </a:path>
                            </a:pathLst>
                          </a:custGeom>
                          <a:solidFill>
                            <a:srgbClr val="c14c5b"/>
                          </a:solidFill>
                          <a:ln w="0">
                            <a:noFill/>
                          </a:ln>
                        </wps:spPr>
                        <wps:style>
                          <a:lnRef idx="0"/>
                          <a:fillRef idx="0"/>
                          <a:effectRef idx="0"/>
                          <a:fontRef idx="minor"/>
                        </wps:style>
                        <wps:bodyPr/>
                      </wps:wsp>
                      <wps:wsp>
                        <wps:cNvSpPr/>
                        <wps:spPr>
                          <a:xfrm>
                            <a:off x="209520" y="419040"/>
                            <a:ext cx="17640" cy="12240"/>
                          </a:xfrm>
                          <a:custGeom>
                            <a:avLst/>
                            <a:gdLst/>
                            <a:ahLst/>
                            <a:rect l="l" t="t" r="r" b="b"/>
                            <a:pathLst>
                              <a:path w="67" h="46">
                                <a:moveTo>
                                  <a:pt x="67" y="20"/>
                                </a:moveTo>
                                <a:lnTo>
                                  <a:pt x="66" y="29"/>
                                </a:lnTo>
                                <a:lnTo>
                                  <a:pt x="59" y="38"/>
                                </a:lnTo>
                                <a:lnTo>
                                  <a:pt x="49" y="43"/>
                                </a:lnTo>
                                <a:lnTo>
                                  <a:pt x="36" y="46"/>
                                </a:lnTo>
                                <a:lnTo>
                                  <a:pt x="23" y="45"/>
                                </a:lnTo>
                                <a:lnTo>
                                  <a:pt x="11" y="42"/>
                                </a:lnTo>
                                <a:lnTo>
                                  <a:pt x="4" y="35"/>
                                </a:lnTo>
                                <a:lnTo>
                                  <a:pt x="0" y="26"/>
                                </a:lnTo>
                                <a:lnTo>
                                  <a:pt x="1" y="18"/>
                                </a:lnTo>
                                <a:lnTo>
                                  <a:pt x="8" y="9"/>
                                </a:lnTo>
                                <a:lnTo>
                                  <a:pt x="18" y="3"/>
                                </a:lnTo>
                                <a:lnTo>
                                  <a:pt x="31" y="0"/>
                                </a:lnTo>
                                <a:lnTo>
                                  <a:pt x="44" y="0"/>
                                </a:lnTo>
                                <a:lnTo>
                                  <a:pt x="56" y="5"/>
                                </a:lnTo>
                                <a:lnTo>
                                  <a:pt x="65" y="12"/>
                                </a:lnTo>
                                <a:lnTo>
                                  <a:pt x="67" y="20"/>
                                </a:lnTo>
                                <a:close/>
                              </a:path>
                            </a:pathLst>
                          </a:custGeom>
                          <a:solidFill>
                            <a:srgbClr val="c14c5b"/>
                          </a:solidFill>
                          <a:ln w="0">
                            <a:noFill/>
                          </a:ln>
                        </wps:spPr>
                        <wps:style>
                          <a:lnRef idx="0"/>
                          <a:fillRef idx="0"/>
                          <a:effectRef idx="0"/>
                          <a:fontRef idx="minor"/>
                        </wps:style>
                        <wps:bodyPr/>
                      </wps:wsp>
                    </wpg:wgp>
                  </a:graphicData>
                </a:graphic>
              </wp:anchor>
            </w:drawing>
          </mc:Choice>
          <mc:Fallback>
            <w:pict>
              <v:group id="shape_0" style="position:absolute;margin-left:-21.4pt;margin-top:17.65pt;width:56.25pt;height:51.2pt" coordorigin="-428,353" coordsize="1125,1024">
                <v:rect id="shape_0" stroked="f" o:allowincell="f" style="position:absolute;left:-428;top:353;width:1124;height:1023;mso-wrap-style:none;v-text-anchor:middle">
                  <v:fill o:detectmouseclick="t" on="false"/>
                  <v:stroke color="#3465a4" joinstyle="round" endcap="flat"/>
                  <w10:wrap type="none"/>
                </v:rect>
                <v:shape id="shape_0" coordsize="1754,410" path="m427,129l327,129l56,86l93,111l316,142l148,142l0,142l0,193l278,167l272,223l75,223l18,223l18,273l62,273l62,304l24,322l24,367l75,335l278,335l210,373l124,378l24,378l167,410l303,360l883,285l1458,317l1724,292l1724,260l1557,285l1389,292l1624,211l1754,180l1754,148l1673,180l1575,204l1587,167l1730,124l1705,86l1649,92l1581,129l1682,37l1637,37l1569,80l1538,86l1600,43l1600,0l1519,37l988,118l427,129xe" fillcolor="black" stroked="f" o:allowincell="f" style="position:absolute;left:-221;top:426;width:740;height:172;mso-wrap-style:none;v-text-anchor:middle">
                  <v:fill o:detectmouseclick="t" type="solid" color2="white"/>
                  <v:stroke color="#3465a4" joinstyle="round" endcap="flat"/>
                  <w10:wrap type="none"/>
                </v:shape>
                <v:shape id="shape_0" coordsize="1160,1795" path="m0,1254l0,1752l13,1752l24,1795l74,1795l235,1782l260,1715l333,1745l426,1726l426,1696l525,1720l568,1720l612,1677l605,1651l600,1628l599,1614l599,1608l642,1632l691,1589l674,1533l717,1496l717,1428l796,1405l809,1362l815,1313l871,1288l871,1219l908,1188l1053,1392l902,1133l902,1082l1000,1045l1112,1332l1112,1262l970,895l970,803l951,766l921,766l926,710l964,710l945,659l902,659l915,616l884,524l1160,617l970,498l866,460l759,318l717,255l1019,295l1013,214l743,168l680,180l680,118l618,118l618,87l587,87l519,118l476,87l382,87l0,0l0,437l124,417l124,423l125,437l127,453l130,466l185,504l167,535l173,603l222,597l222,541l309,578l296,610l315,659l382,635l382,697l371,734l371,766l401,796l382,833l346,865l346,921l371,983l333,1032l290,1013l185,1039l185,1082l235,1107l235,1157l235,1206l173,1219l173,1257l62,1275l0,1254xe" fillcolor="#542100" stroked="f" o:allowincell="f" style="position:absolute;left:175;top:528;width:489;height:758;mso-wrap-style:none;v-text-anchor:middle">
                  <v:fill o:detectmouseclick="t" type="solid" color2="#abdeff"/>
                  <v:stroke color="#3465a4" joinstyle="round" endcap="flat"/>
                  <w10:wrap type="none"/>
                </v:shape>
                <v:shape id="shape_0" coordsize="72,13" path="m0,0l0,9l72,13l0,0xe" fillcolor="#542100" stroked="f" o:allowincell="f" style="position:absolute;left:175;top:1021;width:29;height:4;mso-wrap-style:none;v-text-anchor:middle">
                  <v:fill o:detectmouseclick="t" type="solid" color2="#abdeff"/>
                  <v:stroke color="#3465a4" joinstyle="round" endcap="flat"/>
                  <w10:wrap type="none"/>
                </v:shape>
                <v:shape id="shape_0" coordsize="1315,1882" path="m1315,499l1315,62l1044,0l895,149l852,155l839,198l809,174l778,193l741,174l697,224l630,230l586,255l187,432l162,469l400,373l443,373l432,416l185,633l151,689l340,590l340,640l370,646l370,691l327,710l327,772l370,740l370,796l345,839l61,992l0,1049l358,890l358,976l389,995l432,976l438,1045l389,1113l370,1157l394,1212l438,1188l443,1225l443,1263l462,1300l500,1381l469,1394l443,1350l394,1386l394,1431l443,1386l462,1431l500,1412l337,1656l299,1710l354,1710l379,1680l518,1455l537,1418l568,1455l592,1503l617,1539l598,1576l598,1627l684,1651l679,1608l746,1627l703,1664l703,1702l746,1732l771,1702l796,1777l833,1764l907,1764l907,1820l963,1857l1036,1838l1130,1882l1272,1863l1272,1814l1315,1814l1315,1316l1285,1306l1259,1343l1223,1332l1215,1294l1123,1294l1123,1250l1179,1231l1315,1237l1315,1228l1087,1188l993,1107l1006,1070l976,1002l944,1002l925,927l914,815l963,858l1139,1005l950,740l950,653l1012,653l1012,571l1093,535l1315,499xe" fillcolor="#542100" stroked="f" o:allowincell="f" style="position:absolute;left:-380;top:502;width:554;height:794;mso-wrap-style:none;v-text-anchor:middle">
                  <v:fill o:detectmouseclick="t" type="solid" color2="#abdeff"/>
                  <v:stroke color="#3465a4" joinstyle="round" endcap="flat"/>
                  <w10:wrap type="none"/>
                </v:shape>
                <v:shape id="shape_0" coordsize="1165,967" path="m471,201l366,129l309,76l262,68l214,14l152,0l114,6l86,34l76,86l34,144l24,183l0,235l0,278l57,269l94,282l61,307l90,412l177,512l247,589l291,595l357,551l366,603l332,667l328,737l303,800l303,862l342,895l432,891l490,887l514,967l570,930l622,901l666,939l703,934l718,829l761,751l761,642l751,566l695,479l757,527l804,551l885,551l974,523l956,432l1084,417l1146,393l1165,350l1142,269l1113,158l1088,76l999,39l933,53l827,72l780,96l780,173l732,177l680,212l641,230l608,183l566,163l537,187l471,201xe" fillcolor="#9e0549" stroked="f" o:allowincell="f" style="position:absolute;left:-75;top:354;width:491;height:407;mso-wrap-style:none;v-text-anchor:middle">
                  <v:fill o:detectmouseclick="t" type="solid" color2="#61fab6"/>
                  <v:stroke color="#3465a4" joinstyle="round" endcap="flat"/>
                  <w10:wrap type="none"/>
                </v:shape>
                <v:shape id="shape_0" coordsize="314,375" path="m0,51l37,51l86,45l124,32l203,0l235,56l254,126l284,200l284,238l314,324l265,356l173,375l130,362l73,318l73,274l105,274l92,187l37,131l0,51xe" fillcolor="red" stroked="f" o:allowincell="f" style="position:absolute;left:204;top:431;width:131;height:157;mso-wrap-style:none;v-text-anchor:middle">
                  <v:fill o:detectmouseclick="t" type="solid" color2="aqua"/>
                  <v:stroke color="#3465a4" joinstyle="round" endcap="flat"/>
                  <w10:wrap type="none"/>
                </v:shape>
                <v:shape id="shape_0" coordsize="273,361" path="m0,61l51,61l167,0l192,74l241,192l273,316l241,348l186,361l143,348l180,316l173,273l130,273l105,243l173,236l173,161l118,149l75,149l26,112l0,61xe" fillcolor="#ff3333" stroked="f" o:allowincell="f" style="position:absolute;left:216;top:429;width:114;height:151;mso-wrap-style:none;v-text-anchor:middle">
                  <v:fill o:detectmouseclick="t" type="solid" color2="#00cccc"/>
                  <v:stroke color="#3465a4" joinstyle="round" endcap="flat"/>
                  <w10:wrap type="none"/>
                </v:shape>
                <v:shape id="shape_0" coordsize="186,330" path="m0,51l75,0l111,94l161,219l186,318l154,330l118,330l142,300l137,249l111,206l105,126l67,69l0,51xe" fillcolor="#ff6633" stroked="f" o:allowincell="f" style="position:absolute;left:253;top:431;width:77;height:138;mso-wrap-style:none;v-text-anchor:middle">
                  <v:fill o:detectmouseclick="t" type="solid" color2="#0099cc"/>
                  <v:stroke color="#3465a4" joinstyle="round" endcap="flat"/>
                  <w10:wrap type="none"/>
                </v:shape>
                <v:shape id="shape_0" coordsize="340,448" path="m235,43l291,105l308,173l340,229l340,298l308,392l291,422l235,422l254,354l235,304l186,322l167,429l67,448l0,328l13,229l50,99l124,0l161,24l129,73l67,148l56,199l56,279l137,285l161,229l137,180l173,105l197,161l197,199l254,223l284,260l297,191l223,148l223,92l235,43xe" fillcolor="red" stroked="f" o:allowincell="f" style="position:absolute;left:104;top:531;width:142;height:188;mso-wrap-style:none;v-text-anchor:middle">
                  <v:fill o:detectmouseclick="t" type="solid" color2="aqua"/>
                  <v:stroke color="#3465a4" joinstyle="round" endcap="flat"/>
                  <w10:wrap type="none"/>
                </v:shape>
                <v:shape id="shape_0" coordsize="303,418" path="m247,69l296,162l303,237l296,311l260,386l253,349l241,317l210,274l130,311l111,418l62,418l62,368l6,336l0,262l0,188l68,69l106,0l142,13l111,44l31,162l19,212l19,306l74,336l106,306l179,244l241,255l266,287l285,237l272,169l234,100l223,38l247,69xe" fillcolor="#ff3333" stroked="f" o:allowincell="f" style="position:absolute;left:118;top:536;width:127;height:175;mso-wrap-style:none;v-text-anchor:middle">
                  <v:fill o:detectmouseclick="t" type="solid" color2="#00cccc"/>
                  <v:stroke color="#3465a4" joinstyle="round" endcap="flat"/>
                  <w10:wrap type="none"/>
                </v:shape>
                <v:shape id="shape_0" coordsize="135,112" path="m37,24l105,43l135,0l130,62l122,112l79,50l0,50l37,24xe" fillcolor="#ff6666" stroked="f" o:allowincell="f" style="position:absolute;left:183;top:634;width:56;height:46;mso-wrap-style:none;v-text-anchor:middle">
                  <v:fill o:detectmouseclick="t" type="solid" color2="#009999"/>
                  <v:stroke color="#3465a4" joinstyle="round" endcap="flat"/>
                  <w10:wrap type="none"/>
                </v:shape>
                <v:shape id="shape_0" coordsize="314,335" path="m0,37l98,19l141,0l241,37l284,143l309,204l314,311l271,311l198,335l136,266l111,148l111,49l81,137l19,105l0,37xe" fillcolor="red" stroked="f" o:allowincell="f" style="position:absolute;left:277;top:368;width:131;height:140;mso-wrap-style:none;v-text-anchor:middle">
                  <v:fill o:detectmouseclick="t" type="solid" color2="aqua"/>
                  <v:stroke color="#3465a4" joinstyle="round" endcap="flat"/>
                  <w10:wrap type="none"/>
                </v:shape>
                <v:shape id="shape_0" coordsize="299,311" path="m0,24l112,0l223,18l254,86l285,198l299,311l241,305l185,268l223,211l223,142l168,174l149,118l149,43l106,37l68,50l44,80l0,24xe" fillcolor="#ff3333" stroked="f" o:allowincell="f" style="position:absolute;left:287;top:371;width:125;height:130;mso-wrap-style:none;v-text-anchor:middle">
                  <v:fill o:detectmouseclick="t" type="solid" color2="#00cccc"/>
                  <v:stroke color="#3465a4" joinstyle="round" endcap="flat"/>
                  <w10:wrap type="none"/>
                </v:shape>
                <v:shape id="shape_0" coordsize="259,298" path="m192,18l235,105l259,206l259,298l223,286l223,236l210,131l186,86l161,131l137,93l154,31l94,31l0,31l99,0l104,1l115,4l130,7l148,11l166,16l180,18l189,20l192,18xe" fillcolor="#ff6633" stroked="f" o:allowincell="f" style="position:absolute;left:300;top:371;width:108;height:125;mso-wrap-style:none;v-text-anchor:middle">
                  <v:fill o:detectmouseclick="t" type="solid" color2="#0099cc"/>
                  <v:stroke color="#3465a4" joinstyle="round" endcap="flat"/>
                  <w10:wrap type="none"/>
                </v:shape>
                <v:shape id="shape_0" coordsize="326,286" path="m147,0l104,50l0,80l0,124l6,187l117,249l166,273l259,273l326,286l179,217l136,150l209,193l266,193l228,150l155,88l185,69l198,19l147,0xe" fillcolor="red" stroked="f" o:allowincell="f" style="position:absolute;left:97;top:421;width:136;height:119;mso-wrap-style:none;v-text-anchor:middle">
                  <v:fill o:detectmouseclick="t" type="solid" color2="aqua"/>
                  <v:stroke color="#3465a4" joinstyle="round" endcap="flat"/>
                  <w10:wrap type="none"/>
                </v:shape>
                <v:shape id="shape_0" coordsize="142,360" path="m123,0l36,118l36,167l80,217l25,266l0,311l25,360l104,348l80,298l85,261l142,292l129,193l85,180l85,148l129,49l123,0xe" fillcolor="red" stroked="f" o:allowincell="f" style="position:absolute;left:50;top:581;width:59;height:151;mso-wrap-style:none;v-text-anchor:middle">
                  <v:fill o:detectmouseclick="t" type="solid" color2="aqua"/>
                  <v:stroke color="#3465a4" joinstyle="round" endcap="flat"/>
                  <w10:wrap type="none"/>
                </v:shape>
                <v:shape id="shape_0" coordsize="414,354" path="m279,0l149,18l38,49l0,80l111,273l211,354l296,249l414,180l347,198l284,217l179,187l149,124l198,174l266,174l290,124l347,124l334,75l271,56l279,0xe" fillcolor="red" stroked="f" o:allowincell="f" style="position:absolute;left:-56;top:452;width:173;height:148;mso-wrap-style:none;v-text-anchor:middle">
                  <v:fill o:detectmouseclick="t" type="solid" color2="aqua"/>
                  <v:stroke color="#3465a4" joinstyle="round" endcap="flat"/>
                  <w10:wrap type="none"/>
                </v:shape>
                <v:shape id="shape_0" coordsize="278,268" path="m118,13l32,26l0,56l43,187l143,268l222,212l278,174l186,181l75,157l75,106l148,144l192,131l229,82l173,50l148,0l118,13xe" fillcolor="#ff3366" stroked="f" o:allowincell="f" style="position:absolute;left:-25;top:465;width:116;height:112;mso-wrap-style:none;v-text-anchor:middle">
                  <v:fill o:detectmouseclick="t" type="solid" color2="#00cc99"/>
                  <v:stroke color="#3465a4" joinstyle="round" endcap="flat"/>
                  <w10:wrap type="none"/>
                </v:shape>
                <v:shape id="shape_0" coordsize="185,242" path="m74,6l0,38l38,156l98,205l149,242l179,186l93,180l68,105l68,56l136,94l185,87l136,6l133,6l123,4l111,3l98,2l85,0l75,0l71,2l74,6xe" fillcolor="#ff6633" stroked="f" o:allowincell="f" style="position:absolute;left:-30;top:468;width:77;height:101;mso-wrap-style:none;v-text-anchor:middle">
                  <v:fill o:detectmouseclick="t" type="solid" color2="#0099cc"/>
                  <v:stroke color="#3465a4" joinstyle="round" endcap="flat"/>
                  <w10:wrap type="none"/>
                </v:shape>
                <v:shape id="shape_0" coordsize="198,156" path="m130,0l81,38l0,112l0,156l62,144l198,19l119,82l56,107l100,56l130,0xe" fillcolor="#660000" stroked="f" o:allowincell="f" style="position:absolute;left:39;top:539;width:82;height:64;mso-wrap-style:none;v-text-anchor:middle">
                  <v:fill o:detectmouseclick="t" type="solid" color2="#99ffff"/>
                  <v:stroke color="#3465a4" joinstyle="round" endcap="flat"/>
                  <w10:wrap type="none"/>
                </v:shape>
                <v:shape id="shape_0" coordsize="256,224" path="m254,124l106,62l63,0l38,62l32,106l81,131l125,175l0,162l0,224l38,212l198,169l201,167l208,162l218,153l231,144l241,136l250,129l256,124l254,124xe" fillcolor="red" stroked="f" o:allowincell="f" style="position:absolute;left:-64;top:378;width:107;height:93;mso-wrap-style:none;v-text-anchor:middle">
                  <v:fill o:detectmouseclick="t" type="solid" color2="aqua"/>
                  <v:stroke color="#3465a4" joinstyle="round" endcap="flat"/>
                  <w10:wrap type="none"/>
                </v:shape>
                <v:shape id="shape_0" coordsize="298,204" path="m0,0l44,30l87,110l173,155l198,204l247,185l298,198l247,155l160,105l111,80l44,5l0,0xe" fillcolor="red" stroked="f" o:allowincell="f" style="position:absolute;left:-9;top:353;width:124;height:85;mso-wrap-style:none;v-text-anchor:middle">
                  <v:fill o:detectmouseclick="t" type="solid" color2="aqua"/>
                  <v:stroke color="#3465a4" joinstyle="round" endcap="flat"/>
                  <w10:wrap type="none"/>
                </v:shape>
                <v:shape id="shape_0" coordsize="269,271" path="m140,48l135,95l81,82l26,82l61,108l54,150l6,150l61,190l61,230l0,243l41,271l107,271l101,210l107,176l140,190l175,210l175,163l148,130l168,75l236,55l269,0l201,48l155,0l152,7l146,23l140,40l140,48xe" fillcolor="#42001e" stroked="f" o:allowincell="f" style="position:absolute;left:298;top:681;width:112;height:113;mso-wrap-style:none;v-text-anchor:middle">
                  <v:fill o:detectmouseclick="t" type="solid" color2="#bdffe1"/>
                  <v:stroke color="#3465a4" joinstyle="round" endcap="flat"/>
                  <w10:wrap type="none"/>
                </v:shape>
                <v:shape id="shape_0" coordsize="336,374" path="m0,0l63,57l125,67l257,47l299,73l336,99l278,89l247,110l211,83l163,83l89,83l89,126l125,184l169,184l195,231l121,231l137,289l183,289l211,269l211,316l195,352l241,352l211,374l137,368l47,279l63,194l47,95l0,0xe" fillcolor="#1c0000" stroked="f" o:allowincell="f" style="position:absolute;left:219;top:560;width:141;height:157;mso-wrap-style:none;v-text-anchor:middle">
                  <v:fill o:detectmouseclick="t" type="solid" color2="#e3ffff"/>
                  <v:stroke color="#3465a4" joinstyle="round" endcap="flat"/>
                  <w10:wrap type="none"/>
                </v:shape>
                <v:shape id="shape_0" coordsize="277,432" path="m116,64l199,68l277,0l220,84l199,159l178,274l178,369l188,400l183,432l116,432l116,380l142,295l94,295l15,311l116,264l104,226l62,195l26,238l0,206l62,163l31,115l110,131l146,89l116,64xe" fillcolor="#1c0000" stroked="f" o:allowincell="f" style="position:absolute;left:-19;top:573;width:116;height:181;mso-wrap-style:none;v-text-anchor:middle">
                  <v:fill o:detectmouseclick="t" type="solid" color2="#e3ffff"/>
                  <v:stroke color="#3465a4" joinstyle="round" endcap="flat"/>
                  <w10:wrap type="none"/>
                </v:shape>
                <v:shape id="shape_0" coordsize="305,275" path="m277,26l305,59l293,91l183,80l142,127l142,186l120,222l78,265l120,186l120,143l74,186l36,228l0,275l0,218l104,123l84,95l36,111l5,139l5,80l84,80l126,48l126,0l183,48l277,26xe" fillcolor="#1c0000" stroked="f" o:allowincell="f" style="position:absolute;left:-99;top:778;width:127;height:115;mso-wrap-style:none;v-text-anchor:middle">
                  <v:fill o:detectmouseclick="t" type="solid" color2="#e3ffff"/>
                  <v:stroke color="#3465a4" joinstyle="round" endcap="flat"/>
                  <w10:wrap type="none"/>
                </v:shape>
                <v:shape id="shape_0" coordsize="912,511" path="m72,0l488,83l716,135l811,177l912,292l912,376l840,251l736,167l778,239l778,302l696,167l541,125l156,62l352,135l550,187l654,281l778,354l840,511l748,344l592,261l488,177l0,62l72,0xe" fillcolor="#a57228" stroked="f" o:allowincell="f" style="position:absolute;left:312;top:576;width:384;height:215;mso-wrap-style:none;v-text-anchor:middle">
                  <v:fill o:detectmouseclick="t" type="solid" color2="#5a8dd7"/>
                  <v:stroke color="#3465a4" joinstyle="round" endcap="flat"/>
                  <w10:wrap type="none"/>
                </v:shape>
                <v:shape id="shape_0" coordsize="778,366" path="m116,20l396,116l478,209l550,219l778,366l530,261l406,167l0,0l116,20xe" fillcolor="#a57228" stroked="f" o:allowincell="f" style="position:absolute;left:342;top:633;width:327;height:153;mso-wrap-style:none;v-text-anchor:middle">
                  <v:fill o:detectmouseclick="t" type="solid" color2="#5a8dd7"/>
                  <v:stroke color="#3465a4" joinstyle="round" endcap="flat"/>
                  <w10:wrap type="none"/>
                </v:shape>
                <v:shape id="shape_0" coordsize="746,1066" path="m271,126l498,324l580,491l642,658l684,784l746,993l652,764l540,450l446,304l446,366l476,491l518,752l560,805l664,1066l528,867l436,585l384,283l156,84l0,0l271,126xe" fillcolor="#a57228" stroked="f" o:allowincell="f" style="position:absolute;left:325;top:641;width:314;height:449;mso-wrap-style:none;v-text-anchor:middle">
                  <v:fill o:detectmouseclick="t" type="solid" color2="#5a8dd7"/>
                  <v:stroke color="#3465a4" joinstyle="round" endcap="flat"/>
                  <w10:wrap type="none"/>
                </v:shape>
                <v:shape id="shape_0" coordsize="290,1051" path="m238,18l192,199l52,365l75,556l62,752l40,874l0,1051l82,884l82,334l166,251l166,324l166,585l166,668l206,313l238,167l290,0l238,18xe" fillcolor="#8c4400" stroked="f" o:allowincell="f" style="position:absolute;left:347;top:774;width:121;height:443;mso-wrap-style:none;v-text-anchor:middle">
                  <v:fill o:detectmouseclick="t" type="solid" color2="#73bbff"/>
                  <v:stroke color="#3465a4" joinstyle="round" endcap="flat"/>
                  <w10:wrap type="none"/>
                </v:shape>
                <v:shape id="shape_0" coordsize="116,728" path="m32,0l84,229l116,449l116,582l116,728l74,479l52,219l0,73l3,70l7,65l16,56l23,45l31,32l35,20l36,9l32,0xe" fillcolor="#a57228" stroked="f" o:allowincell="f" style="position:absolute;left:460;top:880;width:48;height:306;mso-wrap-style:none;v-text-anchor:middle">
                  <v:fill o:detectmouseclick="t" type="solid" color2="#5a8dd7"/>
                  <v:stroke color="#3465a4" joinstyle="round" endcap="flat"/>
                  <w10:wrap type="none"/>
                </v:shape>
                <v:shape id="shape_0" coordsize="778,565" path="m746,0l488,84l270,157l21,273l384,137l570,106l332,273l104,398l0,565l145,398l384,283l653,74l778,64l746,0xe" fillcolor="#a57228" stroked="f" o:allowincell="f" style="position:absolute;left:-336;top:571;width:327;height:237;mso-wrap-style:none;v-text-anchor:middle">
                  <v:fill o:detectmouseclick="t" type="solid" color2="#5a8dd7"/>
                  <v:stroke color="#3465a4" joinstyle="round" endcap="flat"/>
                  <w10:wrap type="none"/>
                </v:shape>
                <v:shape id="shape_0" coordsize="260,283" path="m240,54l125,0l0,84l104,137l177,137l52,168l22,273l166,209l166,283l250,221l260,126l240,54xe" fillcolor="#db5119" stroked="f" o:allowincell="f" style="position:absolute;left:-113;top:641;width:108;height:118;mso-wrap-style:none;v-text-anchor:middle">
                  <v:fill o:detectmouseclick="t" type="solid" color2="#24aee6"/>
                  <v:stroke color="#3465a4" joinstyle="round" endcap="flat"/>
                  <w10:wrap type="none"/>
                </v:shape>
                <v:shape id="shape_0" coordsize="198,115" path="m198,42l114,0l0,74l156,115l198,42xe" fillcolor="#db5119" stroked="f" o:allowincell="f" style="position:absolute;left:-213;top:725;width:82;height:47;mso-wrap-style:none;v-text-anchor:middle">
                  <v:fill o:detectmouseclick="t" type="solid" color2="#24aee6"/>
                  <v:stroke color="#3465a4" joinstyle="round" endcap="flat"/>
                  <w10:wrap type="none"/>
                </v:shape>
                <v:shape id="shape_0" coordsize="207,157" path="m207,0l41,52l0,157l155,115l207,0xe" fillcolor="#db5119" stroked="f" o:allowincell="f" style="position:absolute;left:-257;top:792;width:86;height:65;mso-wrap-style:none;v-text-anchor:middle">
                  <v:fill o:detectmouseclick="t" type="solid" color2="#24aee6"/>
                  <v:stroke color="#3465a4" joinstyle="round" endcap="flat"/>
                  <w10:wrap type="none"/>
                </v:shape>
                <v:shape id="shape_0" coordsize="145,334" path="m62,0l62,83l0,177l10,334l145,167l114,10l62,0xe" fillcolor="#db5119" stroked="f" o:allowincell="f" style="position:absolute;left:-305;top:884;width:60;height:140;mso-wrap-style:none;v-text-anchor:middle">
                  <v:fill o:detectmouseclick="t" type="solid" color2="#24aee6"/>
                  <v:stroke color="#3465a4" joinstyle="round" endcap="flat"/>
                  <w10:wrap type="none"/>
                </v:shape>
                <v:shape id="shape_0" coordsize="259,125" path="m259,0l124,0l41,41l0,125l157,125l259,0xe" fillcolor="#db5119" stroked="f" o:allowincell="f" style="position:absolute;left:-428;top:898;width:108;height:51;mso-wrap-style:none;v-text-anchor:middle">
                  <v:fill o:detectmouseclick="t" type="solid" color2="#24aee6"/>
                  <v:stroke color="#3465a4" joinstyle="round" endcap="flat"/>
                  <w10:wrap type="none"/>
                </v:shape>
                <v:shape id="shape_0" coordsize="664,1021" path="m664,0l436,209l197,511l166,606l166,730l135,844l0,1021l146,874l218,543l466,209l477,200l501,179l537,148l576,112l615,75l645,42l664,16l664,0xe" fillcolor="black" stroked="f" o:allowincell="f" style="position:absolute;left:-310;top:814;width:279;height:430;mso-wrap-style:none;v-text-anchor:middle">
                  <v:fill o:detectmouseclick="t" type="solid" color2="white"/>
                  <v:stroke color="#3465a4" joinstyle="round" endcap="flat"/>
                  <w10:wrap type="none"/>
                </v:shape>
                <v:shape id="shape_0" coordsize="156,154" path="m114,53l52,0l0,53l0,144l83,154l156,105l114,53xe" fillcolor="#2b3a00" stroked="f" o:allowincell="f" style="position:absolute;left:-310;top:1065;width:64;height:64;mso-wrap-style:none;v-text-anchor:middle">
                  <v:fill o:detectmouseclick="t" type="solid" color2="#d4c5ff"/>
                  <v:stroke color="#3465a4" joinstyle="round" endcap="flat"/>
                  <w10:wrap type="none"/>
                </v:shape>
                <v:shape id="shape_0" coordsize="155,156" path="m114,52l52,0l0,52l0,146l83,156l155,104l114,52xe" fillcolor="#2b3a00" stroked="f" o:allowincell="f" style="position:absolute;left:-274;top:982;width:64;height:64;mso-wrap-style:none;v-text-anchor:middle">
                  <v:fill o:detectmouseclick="t" type="solid" color2="#d4c5ff"/>
                  <v:stroke color="#3465a4" joinstyle="round" endcap="flat"/>
                  <w10:wrap type="none"/>
                </v:shape>
                <v:shape id="shape_0" coordsize="155,157" path="m114,54l52,0l0,54l0,147l82,157l155,105l114,54xe" fillcolor="#2b3a00" stroked="f" o:allowincell="f" style="position:absolute;left:-244;top:942;width:64;height:65;mso-wrap-style:none;v-text-anchor:middle">
                  <v:fill o:detectmouseclick="t" type="solid" color2="#d4c5ff"/>
                  <v:stroke color="#3465a4" joinstyle="round" endcap="flat"/>
                  <w10:wrap type="none"/>
                </v:shape>
                <v:shape id="shape_0" coordsize="191,192" path="m140,64l64,0l0,64l0,179l101,192l191,129l140,64xe" fillcolor="#2b3a00" stroked="f" o:allowincell="f" style="position:absolute;left:-191;top:849;width:79;height:80;mso-wrap-style:none;v-text-anchor:middle">
                  <v:fill o:detectmouseclick="t" type="solid" color2="#d4c5ff"/>
                  <v:stroke color="#3465a4" joinstyle="round" endcap="flat"/>
                  <w10:wrap type="none"/>
                </v:shape>
                <v:shape id="shape_0" coordsize="191,191" path="m140,64l64,0l0,64l0,178l101,191l191,128l140,64xe" fillcolor="#2b3a00" stroked="f" o:allowincell="f" style="position:absolute;left:-143;top:783;width:79;height:79;mso-wrap-style:none;v-text-anchor:middle">
                  <v:fill o:detectmouseclick="t" type="solid" color2="#d4c5ff"/>
                  <v:stroke color="#3465a4" joinstyle="round" endcap="flat"/>
                  <w10:wrap type="none"/>
                </v:shape>
                <v:shape id="shape_0" coordsize="114,154" path="m114,39l114,122l62,154l0,92l0,0l72,0l114,39xe" fillcolor="#2b3a00" stroked="f" o:allowincell="f" style="position:absolute;left:-239;top:1114;width:47;height:64;mso-wrap-style:none;v-text-anchor:middle">
                  <v:fill o:detectmouseclick="t" type="solid" color2="#d4c5ff"/>
                  <v:stroke color="#3465a4" joinstyle="round" endcap="flat"/>
                  <w10:wrap type="none"/>
                </v:shape>
                <v:shape id="shape_0" coordsize="114,157" path="m114,42l114,125l62,157l0,95l0,0l73,0l114,42xe" fillcolor="#2b3a00" stroked="f" o:allowincell="f" style="position:absolute;left:-204;top:1030;width:47;height:65;mso-wrap-style:none;v-text-anchor:middle">
                  <v:fill o:detectmouseclick="t" type="solid" color2="#d4c5ff"/>
                  <v:stroke color="#3465a4" joinstyle="round" endcap="flat"/>
                  <w10:wrap type="none"/>
                </v:shape>
                <v:shape id="shape_0" coordsize="114,156" path="m114,41l114,125l62,156l0,93l0,0l72,0l114,41xe" fillcolor="#2b3a00" stroked="f" o:allowincell="f" style="position:absolute;left:-173;top:991;width:47;height:64;mso-wrap-style:none;v-text-anchor:middle">
                  <v:fill o:detectmouseclick="t" type="solid" color2="#d4c5ff"/>
                  <v:stroke color="#3465a4" joinstyle="round" endcap="flat"/>
                  <w10:wrap type="none"/>
                </v:shape>
                <v:shape id="shape_0" coordsize="140,191" path="m140,50l140,152l77,191l0,113l0,0l90,0l140,50xe" fillcolor="#2b3a00" stroked="f" o:allowincell="f" style="position:absolute;left:-106;top:909;width:58;height:79;mso-wrap-style:none;v-text-anchor:middle">
                  <v:fill o:detectmouseclick="t" type="solid" color2="#d4c5ff"/>
                  <v:stroke color="#3465a4" joinstyle="round" endcap="flat"/>
                  <w10:wrap type="none"/>
                </v:shape>
                <v:shape id="shape_0" coordsize="140,191" path="m140,50l140,152l77,191l0,115l0,0l90,0l140,50xe" fillcolor="#2b3a00" stroked="f" o:allowincell="f" style="position:absolute;left:-58;top:843;width:58;height:79;mso-wrap-style:none;v-text-anchor:middle">
                  <v:fill o:detectmouseclick="t" type="solid" color2="#d4c5ff"/>
                  <v:stroke color="#3465a4" joinstyle="round" endcap="flat"/>
                  <w10:wrap type="none"/>
                </v:shape>
                <v:shape id="shape_0" coordsize="125,135" path="m114,42l62,0l0,74l42,135l125,125l114,42xe" fillcolor="#2b3a00" stroked="f" o:allowincell="f" style="position:absolute;left:-323;top:1161;width:51;height:56;mso-wrap-style:none;v-text-anchor:middle">
                  <v:fill o:detectmouseclick="t" type="solid" color2="#d4c5ff"/>
                  <v:stroke color="#3465a4" joinstyle="round" endcap="flat"/>
                  <w10:wrap type="none"/>
                </v:shape>
                <v:shape id="shape_0" coordsize="63,94" path="m31,0l44,3l55,13l60,27l63,46l60,65l55,79l44,89l31,94l20,89l10,79l3,65l0,46l3,27l10,13l20,3l31,0xe" fillcolor="#2b3a00" stroked="f" o:allowincell="f" style="position:absolute;left:-296;top:1228;width:25;height:38;mso-wrap-style:none;v-text-anchor:middle">
                  <v:fill o:detectmouseclick="t" type="solid" color2="#d4c5ff"/>
                  <v:stroke color="#3465a4" joinstyle="round" endcap="flat"/>
                  <w10:wrap type="none"/>
                </v:shape>
                <v:shape id="shape_0" coordsize="311,1195" path="m0,0l68,150l202,422l270,599l270,789l311,1033l298,1195l243,883l217,586l149,422l26,136l0,0xe" fillcolor="#b76b05" stroked="f" o:allowincell="f" style="position:absolute;left:356;top:785;width:130;height:504;mso-wrap-style:none;v-text-anchor:middle">
                  <v:fill o:detectmouseclick="t" type="solid" color2="#4894fa"/>
                  <v:stroke color="#3465a4" joinstyle="round" endcap="flat"/>
                  <w10:wrap type="none"/>
                </v:shape>
                <v:shape id="shape_0" coordsize="305,275" path="m28,26l0,58l12,89l122,79l164,127l164,184l185,222l227,264l185,184l185,143l231,184l269,228l305,275l305,216l201,121l221,95l269,111l301,137l301,79l221,79l179,48l179,0l122,48l28,26xe" fillcolor="#1c0000" stroked="f" o:allowincell="f" style="position:absolute;left:276;top:687;width:127;height:115;mso-wrap-style:none;v-text-anchor:middle">
                  <v:fill o:detectmouseclick="t" type="solid" color2="#e3ffff"/>
                  <v:stroke color="#3465a4" joinstyle="round" endcap="flat"/>
                  <w10:wrap type="none"/>
                </v:shape>
                <v:shape id="shape_0" coordsize="208,155" path="m0,0l166,52l208,155l52,113l0,0xe" fillcolor="#db5119" stroked="f" o:allowincell="f" style="position:absolute;left:475;top:700;width:86;height:64;mso-wrap-style:none;v-text-anchor:middle">
                  <v:fill o:detectmouseclick="t" type="solid" color2="#24aee6"/>
                  <v:stroke color="#3465a4" joinstyle="round" endcap="flat"/>
                  <w10:wrap type="none"/>
                </v:shape>
                <v:shape id="shape_0" coordsize="146,334" path="m84,0l84,83l146,177l136,334l0,167l32,10l84,0xe" fillcolor="#db5119" stroked="f" o:allowincell="f" style="position:absolute;left:550;top:793;width:60;height:140;mso-wrap-style:none;v-text-anchor:middle">
                  <v:fill o:detectmouseclick="t" type="solid" color2="#24aee6"/>
                  <v:stroke color="#3465a4" joinstyle="round" endcap="flat"/>
                  <w10:wrap type="none"/>
                </v:shape>
                <v:shape id="shape_0" coordsize="664,1019" path="m0,0l228,208l466,511l498,604l498,730l530,845l664,1019l518,876l446,542l198,208l188,200l163,178l127,148l88,112l49,74l19,41l0,14l0,0xe" fillcolor="black" stroked="f" o:allowincell="f" style="position:absolute;left:335;top:722;width:279;height:429;mso-wrap-style:none;v-text-anchor:middle">
                  <v:fill o:detectmouseclick="t" type="solid" color2="white"/>
                  <v:stroke color="#3465a4" joinstyle="round" endcap="flat"/>
                  <w10:wrap type="none"/>
                </v:shape>
                <v:shape id="shape_0" coordsize="156,157" path="m42,52l104,0l156,52l156,147l73,157l0,105l42,52xe" fillcolor="#2b3a00" stroked="f" o:allowincell="f" style="position:absolute;left:550;top:973;width:64;height:65;mso-wrap-style:none;v-text-anchor:middle">
                  <v:fill o:detectmouseclick="t" type="solid" color2="#d4c5ff"/>
                  <v:stroke color="#3465a4" joinstyle="round" endcap="flat"/>
                  <w10:wrap type="none"/>
                </v:shape>
                <v:shape id="shape_0" coordsize="155,156" path="m41,53l104,0l155,53l155,146l72,156l0,105l41,53xe" fillcolor="#2b3a00" stroked="f" o:allowincell="f" style="position:absolute;left:515;top:890;width:64;height:64;mso-wrap-style:none;v-text-anchor:middle">
                  <v:fill o:detectmouseclick="t" type="solid" color2="#d4c5ff"/>
                  <v:stroke color="#3465a4" joinstyle="round" endcap="flat"/>
                  <w10:wrap type="none"/>
                </v:shape>
                <v:shape id="shape_0" coordsize="156,157" path="m43,52l105,0l156,52l156,147l74,157l0,105l43,52xe" fillcolor="#2b3a00" stroked="f" o:allowincell="f" style="position:absolute;left:484;top:850;width:64;height:65;mso-wrap-style:none;v-text-anchor:middle">
                  <v:fill o:detectmouseclick="t" type="solid" color2="#d4c5ff"/>
                  <v:stroke color="#3465a4" joinstyle="round" endcap="flat"/>
                  <w10:wrap type="none"/>
                </v:shape>
                <v:shape id="shape_0" coordsize="191,192" path="m51,63l127,0l191,63l191,179l90,192l0,127l51,63xe" fillcolor="#2b3a00" stroked="f" o:allowincell="f" style="position:absolute;left:416;top:757;width:79;height:80;mso-wrap-style:none;v-text-anchor:middle">
                  <v:fill o:detectmouseclick="t" type="solid" color2="#d4c5ff"/>
                  <v:stroke color="#3465a4" joinstyle="round" endcap="flat"/>
                  <w10:wrap type="none"/>
                </v:shape>
                <v:shape id="shape_0" coordsize="191,192" path="m51,63l127,0l191,63l191,179l90,192l0,128l51,63xe" fillcolor="#2b3a00" stroked="f" o:allowincell="f" style="position:absolute;left:368;top:691;width:79;height:80;mso-wrap-style:none;v-text-anchor:middle">
                  <v:fill o:detectmouseclick="t" type="solid" color2="#d4c5ff"/>
                  <v:stroke color="#3465a4" joinstyle="round" endcap="flat"/>
                  <w10:wrap type="none"/>
                </v:shape>
                <v:shape id="shape_0" coordsize="114,157" path="m0,42l0,126l52,157l114,94l114,0l42,0l0,42xe" fillcolor="#2b3a00" stroked="f" o:allowincell="f" style="position:absolute;left:497;top:1022;width:47;height:65;mso-wrap-style:none;v-text-anchor:middle">
                  <v:fill o:detectmouseclick="t" type="solid" color2="#d4c5ff"/>
                  <v:stroke color="#3465a4" joinstyle="round" endcap="flat"/>
                  <w10:wrap type="none"/>
                </v:shape>
                <v:shape id="shape_0" coordsize="114,157" path="m0,41l0,125l50,157l114,93l114,0l40,0l0,41xe" fillcolor="#2b3a00" stroked="f" o:allowincell="f" style="position:absolute;left:462;top:938;width:47;height:65;mso-wrap-style:none;v-text-anchor:middle">
                  <v:fill o:detectmouseclick="t" type="solid" color2="#d4c5ff"/>
                  <v:stroke color="#3465a4" joinstyle="round" endcap="flat"/>
                  <w10:wrap type="none"/>
                </v:shape>
                <v:shape id="shape_0" coordsize="114,157" path="m0,42l0,125l52,157l114,94l114,0l42,0l0,42xe" fillcolor="#2b3a00" stroked="f" o:allowincell="f" style="position:absolute;left:431;top:898;width:47;height:65;mso-wrap-style:none;v-text-anchor:middle">
                  <v:fill o:detectmouseclick="t" type="solid" color2="#d4c5ff"/>
                  <v:stroke color="#3465a4" joinstyle="round" endcap="flat"/>
                  <w10:wrap type="none"/>
                </v:shape>
                <v:shape id="shape_0" coordsize="140,191" path="m0,52l0,154l63,191l140,115l140,0l50,0l0,52xe" fillcolor="#2b3a00" stroked="f" o:allowincell="f" style="position:absolute;left:353;top:816;width:58;height:79;mso-wrap-style:none;v-text-anchor:middle">
                  <v:fill o:detectmouseclick="t" type="solid" color2="#d4c5ff"/>
                  <v:stroke color="#3465a4" joinstyle="round" endcap="flat"/>
                  <w10:wrap type="none"/>
                </v:shape>
                <v:shape id="shape_0" coordsize="138,190" path="m0,51l0,153l63,190l138,114l138,0l50,0l0,51xe" fillcolor="#2b3a00" stroked="f" o:allowincell="f" style="position:absolute;left:304;top:750;width:57;height:79;mso-wrap-style:none;v-text-anchor:middle">
                  <v:fill o:detectmouseclick="t" type="solid" color2="#d4c5ff"/>
                  <v:stroke color="#3465a4" joinstyle="round" endcap="flat"/>
                  <w10:wrap type="none"/>
                </v:shape>
                <v:shape id="shape_0" coordsize="127,132" path="m11,41l62,0l127,72l84,132l0,122l11,41xe" fillcolor="#2b3a00" stroked="f" o:allowincell="f" style="position:absolute;left:576;top:1071;width:52;height:54;mso-wrap-style:none;v-text-anchor:middle">
                  <v:fill o:detectmouseclick="t" type="solid" color2="#d4c5ff"/>
                  <v:stroke color="#3465a4" joinstyle="round" endcap="flat"/>
                  <w10:wrap type="none"/>
                </v:shape>
                <v:shape id="shape_0" coordsize="62,95" path="m32,0l20,5l10,15l3,29l0,48l3,66l10,81l20,91l32,95l43,91l53,81l59,66l62,48l59,29l53,15l43,5l32,0xe" fillcolor="#2b3a00" stroked="f" o:allowincell="f" style="position:absolute;left:576;top:1135;width:25;height:39;mso-wrap-style:none;v-text-anchor:middle">
                  <v:fill o:detectmouseclick="t" type="solid" color2="#d4c5ff"/>
                  <v:stroke color="#3465a4" joinstyle="round" endcap="flat"/>
                  <w10:wrap type="none"/>
                </v:shape>
                <v:shape id="shape_0" coordsize="122,162" path="m31,0l94,17l122,54l113,162l58,122l9,86l0,36l31,0xe" fillcolor="#637700" stroked="f" o:allowincell="f" style="position:absolute;left:452;top:765;width:50;height:67;mso-wrap-style:none;v-text-anchor:middle">
                  <v:fill o:detectmouseclick="t" type="solid" color2="#9c88ff"/>
                  <v:stroke color="#3465a4" joinstyle="round" endcap="flat"/>
                  <w10:wrap type="none"/>
                </v:shape>
                <v:shape id="shape_0" coordsize="35,131" path="m7,0l35,13l35,59l35,95l11,131l0,49l7,0xe" fillcolor="#637700" stroked="f" o:allowincell="f" style="position:absolute;left:464;top:894;width:13;height:54;mso-wrap-style:none;v-text-anchor:middle">
                  <v:fill o:detectmouseclick="t" type="solid" color2="#9c88ff"/>
                  <v:stroke color="#3465a4" joinstyle="round" endcap="flat"/>
                  <w10:wrap type="none"/>
                </v:shape>
                <v:shape id="shape_0" coordsize="86,160" path="m55,0l86,67l63,105l0,160l0,44l55,0xe" fillcolor="#637700" stroked="f" o:allowincell="f" style="position:absolute;left:481;top:933;width:35;height:66;mso-wrap-style:none;v-text-anchor:middle">
                  <v:fill o:detectmouseclick="t" type="solid" color2="#9c88ff"/>
                  <v:stroke color="#3465a4" joinstyle="round" endcap="flat"/>
                  <w10:wrap type="none"/>
                </v:shape>
                <v:shape id="shape_0" coordsize="113,127" path="m19,0l81,9l113,63l113,127l64,104l0,45l19,0xe" fillcolor="#637700" stroked="f" o:allowincell="f" style="position:absolute;left:532;top:894;width:46;height:52;mso-wrap-style:none;v-text-anchor:middle">
                  <v:fill o:detectmouseclick="t" type="solid" color2="#9c88ff"/>
                  <v:stroke color="#3465a4" joinstyle="round" endcap="flat"/>
                  <w10:wrap type="none"/>
                </v:shape>
                <v:shape id="shape_0" coordsize="96,187" path="m68,8l91,27l96,59l83,99l32,164l15,187l0,122l28,0l34,1l46,3l59,6l68,8xe" fillcolor="#637700" stroked="f" o:allowincell="f" style="position:absolute;left:379;top:815;width:39;height:78;mso-wrap-style:none;v-text-anchor:middle">
                  <v:fill o:detectmouseclick="t" type="solid" color2="#9c88ff"/>
                  <v:stroke color="#3465a4" joinstyle="round" endcap="flat"/>
                  <w10:wrap type="none"/>
                </v:shape>
                <v:shape id="shape_0" coordsize="108,223" path="m0,50l101,29l108,101l108,158l28,223l28,108l7,0l0,50xe" fillcolor="#637700" stroked="f" o:allowincell="f" style="position:absolute;left:-43;top:819;width:44;height:93;mso-wrap-style:none;v-text-anchor:middle">
                  <v:fill o:detectmouseclick="t" type="solid" color2="#9c88ff"/>
                  <v:stroke color="#3465a4" joinstyle="round" endcap="flat"/>
                  <w10:wrap type="none"/>
                </v:shape>
                <v:shape id="shape_0" coordsize="65,203" path="m7,0l65,59l65,138l7,203l0,36l7,0xe" fillcolor="#637700" stroked="f" o:allowincell="f" style="position:absolute;left:-71;top:898;width:26;height:84;mso-wrap-style:none;v-text-anchor:middle">
                  <v:fill o:detectmouseclick="t" type="solid" color2="#9c88ff"/>
                  <v:stroke color="#3465a4" joinstyle="round" endcap="flat"/>
                  <w10:wrap type="none"/>
                </v:shape>
                <v:shape id="shape_0" coordsize="79,166" path="m0,0l79,36l79,130l29,166l0,0xe" fillcolor="#637700" stroked="f" o:allowincell="f" style="position:absolute;left:-156;top:981;width:32;height:69;mso-wrap-style:none;v-text-anchor:middle">
                  <v:fill o:detectmouseclick="t" type="solid" color2="#9c88ff"/>
                  <v:stroke color="#3465a4" joinstyle="round" endcap="flat"/>
                  <w10:wrap type="none"/>
                </v:shape>
                <v:shape id="shape_0" coordsize="144,138" path="m64,0l137,22l144,86l101,138l0,138l2,131l11,114l24,89l37,60l50,34l60,13l66,0l64,0xe" fillcolor="#637700" stroked="f" o:allowincell="f" style="position:absolute;left:-177;top:865;width:59;height:57;mso-wrap-style:none;v-text-anchor:middle">
                  <v:fill o:detectmouseclick="t" type="solid" color2="#9c88ff"/>
                  <v:stroke color="#3465a4" joinstyle="round" endcap="flat"/>
                  <w10:wrap type="none"/>
                </v:shape>
                <v:shape id="shape_0" coordsize="975,555" path="m50,74l108,204l215,211l444,290l774,510l975,555l738,540l430,304l108,247l0,0l50,74xe" fillcolor="#724705" stroked="f" o:allowincell="f" style="position:absolute;left:19;top:920;width:411;height:233;mso-wrap-style:none;v-text-anchor:middle">
                  <v:fill o:detectmouseclick="t" type="solid" color2="#8db8fa"/>
                  <v:stroke color="#3465a4" joinstyle="round" endcap="flat"/>
                  <w10:wrap type="none"/>
                </v:shape>
                <v:shape id="shape_0" coordsize="1196,712" path="m0,0l114,224l315,324l874,604l1017,668l1196,712l1017,690l874,625l315,353l92,252l0,44l0,0xe" fillcolor="#724705" stroked="f" o:allowincell="f" style="position:absolute;left:-22;top:942;width:504;height:300;mso-wrap-style:none;v-text-anchor:middle">
                  <v:fill o:detectmouseclick="t" type="solid" color2="#8db8fa"/>
                  <v:stroke color="#3465a4" joinstyle="round" endcap="flat"/>
                  <w10:wrap type="none"/>
                </v:shape>
                <v:shape id="shape_0" coordsize="1082,773" path="m1028,0l1000,232l569,406l244,610l0,760l311,610l554,433l487,583l378,760l541,610l622,419l1015,272l1015,392l947,773l1082,351l1028,163l1028,0xe" fillcolor="#724705" stroked="f" o:allowincell="f" style="position:absolute;left:-100;top:987;width:456;height:325;mso-wrap-style:none;v-text-anchor:middle">
                  <v:fill o:detectmouseclick="t" type="solid" color2="#8db8fa"/>
                  <v:stroke color="#3465a4" joinstyle="round" endcap="flat"/>
                  <w10:wrap type="none"/>
                </v:shape>
                <v:shape id="shape_0" coordsize="648,650" path="m648,0l595,149l149,486l0,650l202,486l378,364l622,204l648,0xe" fillcolor="#d86316" stroked="f" o:allowincell="f" style="position:absolute;left:156;top:1010;width:272;height:273;mso-wrap-style:none;v-text-anchor:middle">
                  <v:fill o:detectmouseclick="t" type="solid" color2="#279ce9"/>
                  <v:stroke color="#3465a4" joinstyle="round" endcap="flat"/>
                  <w10:wrap type="none"/>
                </v:shape>
                <v:shape id="shape_0" coordsize="123,568" path="m55,0l81,119l81,256l0,568l81,419l123,134l55,0xe" fillcolor="#d86316" stroked="f" o:allowincell="f" style="position:absolute;left:196;top:1090;width:50;height:239;mso-wrap-style:none;v-text-anchor:middle">
                  <v:fill o:detectmouseclick="t" type="solid" color2="#279ce9"/>
                  <v:stroke color="#3465a4" joinstyle="round" endcap="flat"/>
                  <w10:wrap type="none"/>
                </v:shape>
                <v:shape id="shape_0" coordsize="204,1033" path="m0,0l68,205l136,409l176,569l204,761l204,1033l162,746l108,447l13,205l0,0xe" fillcolor="#724705" stroked="f" o:allowincell="f" style="position:absolute;left:7;top:940;width:85;height:435;mso-wrap-style:none;v-text-anchor:middle">
                  <v:fill o:detectmouseclick="t" type="solid" color2="#8db8fa"/>
                  <v:stroke color="#3465a4" joinstyle="round" endcap="flat"/>
                  <w10:wrap type="none"/>
                </v:shape>
                <v:shape id="shape_0" coordsize="109,828" path="m109,0l83,150l41,379l41,597l41,828l0,597l28,164l109,0xe" fillcolor="#d86316" stroked="f" o:allowincell="f" style="position:absolute;left:-95;top:992;width:45;height:349;mso-wrap-style:none;v-text-anchor:middle">
                  <v:fill o:detectmouseclick="t" type="solid" color2="#279ce9"/>
                  <v:stroke color="#3465a4" joinstyle="round" endcap="flat"/>
                  <w10:wrap type="none"/>
                </v:shape>
                <v:shape id="shape_0" coordsize="255,798" path="m55,0l62,132l138,288l186,448l186,510l200,695l255,798l124,766l124,533l108,416l69,425l0,318l0,226l3,216l10,190l19,154l30,112l40,72l49,36l55,10l55,0xe" fillcolor="#a57228" stroked="f" o:allowincell="f" style="position:absolute;left:-53;top:987;width:106;height:336;mso-wrap-style:none;v-text-anchor:middle">
                  <v:fill o:detectmouseclick="t" type="solid" color2="#5a8dd7"/>
                  <v:stroke color="#3465a4" joinstyle="round" endcap="flat"/>
                  <w10:wrap type="none"/>
                </v:shape>
                <v:shape id="shape_0" coordsize="92,393" path="m0,0l0,98l30,206l92,393l92,253l37,46l0,0xe" fillcolor="#a57228" stroked="f" o:allowincell="f" style="position:absolute;left:94;top:1082;width:37;height:165;mso-wrap-style:none;v-text-anchor:middle">
                  <v:fill o:detectmouseclick="t" type="solid" color2="#5a8dd7"/>
                  <v:stroke color="#3465a4" joinstyle="round" endcap="flat"/>
                  <w10:wrap type="none"/>
                </v:shape>
                <v:shape id="shape_0" coordsize="114,122" path="m101,7l111,23l114,43l108,67l94,90l84,101l74,109l64,116l52,121l41,122l30,122l22,121l13,115l2,99l0,79l6,54l20,31l30,21l41,13l51,6l62,1l74,0l84,0l92,1l101,7xe" fillcolor="#42001e" stroked="f" o:allowincell="f" style="position:absolute;left:419;top:573;width:47;height:50;mso-wrap-style:none;v-text-anchor:middle">
                  <v:fill o:detectmouseclick="t" type="solid" color2="#bdffe1"/>
                  <v:stroke color="#3465a4" joinstyle="round" endcap="flat"/>
                  <w10:wrap type="none"/>
                </v:shape>
                <v:shape id="shape_0" coordsize="116,124" path="m101,7l113,23l116,45l109,69l94,92l84,103l74,111l64,117l52,121l41,124l31,124l22,121l13,117l2,101l0,79l6,55l21,32l31,22l41,13l51,7l62,3l74,0l84,0l93,3l101,7xe" fillcolor="#42001e" stroked="f" o:allowincell="f" style="position:absolute;left:400;top:724;width:48;height:51;mso-wrap-style:none;v-text-anchor:middle">
                  <v:fill o:detectmouseclick="t" type="solid" color2="#bdffe1"/>
                  <v:stroke color="#3465a4" joinstyle="round" endcap="flat"/>
                  <w10:wrap type="none"/>
                </v:shape>
                <v:shape id="shape_0" coordsize="140,93" path="m140,40l140,50l136,59l130,67l123,75l113,82l101,88l88,92l75,93l61,93l48,92l35,89l25,85l15,79l8,70l3,62l0,53l2,43l5,34l10,26l19,18l28,11l39,7l52,3l67,0l81,0l94,1l107,4l117,8l127,16l133,23l139,31l140,40xe" fillcolor="#42001e" stroked="f" o:allowincell="f" style="position:absolute;left:-122;top:999;width:58;height:38;mso-wrap-style:none;v-text-anchor:middle">
                  <v:fill o:detectmouseclick="t" type="solid" color2="#bdffe1"/>
                  <v:stroke color="#3465a4" joinstyle="round" endcap="flat"/>
                  <w10:wrap type="none"/>
                </v:shape>
                <v:shape id="shape_0" coordsize="85,91" path="m75,4l82,16l85,32l80,50l69,68l62,75l54,81l47,86l39,89l30,91l23,91l16,89l10,86l1,75l0,59l4,40l16,23l23,16l30,10l39,4l46,1l54,0l62,0l69,1l75,4xe" fillcolor="#962642" stroked="f" o:allowincell="f" style="position:absolute;left:430;top:580;width:34;height:37;mso-wrap-style:none;v-text-anchor:middle">
                  <v:fill o:detectmouseclick="t" type="solid" color2="#69d9bd"/>
                  <v:stroke color="#3465a4" joinstyle="round" endcap="flat"/>
                  <w10:wrap type="none"/>
                </v:shape>
                <v:shape id="shape_0" coordsize="85,92" path="m75,5l84,17l85,33l81,50l69,67l62,76l55,82l46,87l39,90l30,92l23,92l16,90l10,86l1,74l0,59l4,41l16,24l23,17l30,10l39,5l46,1l55,0l62,0l69,2l75,5xe" fillcolor="#962642" stroked="f" o:allowincell="f" style="position:absolute;left:411;top:732;width:34;height:37;mso-wrap-style:none;v-text-anchor:middle">
                  <v:fill o:detectmouseclick="t" type="solid" color2="#69d9bd"/>
                  <v:stroke color="#3465a4" joinstyle="round" endcap="flat"/>
                  <w10:wrap type="none"/>
                </v:shape>
                <v:shape id="shape_0" coordsize="104,69" path="m104,29l104,36l101,43l97,49l91,55l84,61l75,65l65,68l55,69l45,69l35,68l24,67l17,62l10,58l6,52l1,46l0,39l0,32l3,25l7,19l13,13l20,9l29,5l39,2l49,0l59,0l69,0l79,3l86,6l94,10l98,16l102,22l104,29xe" fillcolor="#962642" stroked="f" o:allowincell="f" style="position:absolute;left:-112;top:1008;width:42;height:28;mso-wrap-style:none;v-text-anchor:middle">
                  <v:fill o:detectmouseclick="t" type="solid" color2="#69d9bd"/>
                  <v:stroke color="#3465a4" joinstyle="round" endcap="flat"/>
                  <w10:wrap type="none"/>
                </v:shape>
                <v:shape id="shape_0" coordsize="56,59" path="m49,3l54,12l56,22l52,33l44,45l34,54l24,59l14,59l5,56l0,48l0,38l2,28l10,16l20,6l30,0l40,0l49,3xe" fillcolor="#c14c5b" stroked="f" o:allowincell="f" style="position:absolute;left:441;top:583;width:22;height:23;mso-wrap-style:none;v-text-anchor:middle">
                  <v:fill o:detectmouseclick="t" type="solid" color2="#3eb3a4"/>
                  <v:stroke color="#3465a4" joinstyle="round" endcap="flat"/>
                  <w10:wrap type="none"/>
                </v:shape>
                <v:shape id="shape_0" coordsize="56,60" path="m49,4l55,11l56,21l53,33l46,44l36,53l24,59l14,60l6,56l1,49l0,39l3,27l10,16l20,7l30,1l40,0l49,4xe" fillcolor="#c14c5b" stroked="f" o:allowincell="f" style="position:absolute;left:421;top:735;width:22;height:24;mso-wrap-style:none;v-text-anchor:middle">
                  <v:fill o:detectmouseclick="t" type="solid" color2="#3eb3a4"/>
                  <v:stroke color="#3465a4" joinstyle="round" endcap="flat"/>
                  <w10:wrap type="none"/>
                </v:shape>
                <v:shape id="shape_0" coordsize="67,46" path="m67,20l66,29l59,38l49,43l36,46l23,45l11,42l4,35l0,26l1,18l8,9l18,3l31,0l44,0l56,5l65,12l67,20xe" fillcolor="#c14c5b" stroked="f" o:allowincell="f" style="position:absolute;left:-98;top:1013;width:27;height:18;mso-wrap-style:none;v-text-anchor:middle">
                  <v:fill o:detectmouseclick="t" type="solid" color2="#3eb3a4"/>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52705" distR="42545" simplePos="0" locked="0" layoutInCell="0" allowOverlap="1" relativeHeight="59">
                <wp:simplePos x="0" y="0"/>
                <wp:positionH relativeFrom="column">
                  <wp:posOffset>2854960</wp:posOffset>
                </wp:positionH>
                <wp:positionV relativeFrom="paragraph">
                  <wp:posOffset>126365</wp:posOffset>
                </wp:positionV>
                <wp:extent cx="487680" cy="488950"/>
                <wp:effectExtent l="0" t="0" r="0" b="0"/>
                <wp:wrapNone/>
                <wp:docPr id="29" name=""/>
                <a:graphic xmlns:a="http://schemas.openxmlformats.org/drawingml/2006/main">
                  <a:graphicData uri="http://schemas.microsoft.com/office/word/2010/wordprocessingGroup">
                    <wpg:wgp>
                      <wpg:cNvGrpSpPr/>
                      <wpg:grpSpPr>
                        <a:xfrm>
                          <a:off x="0" y="0"/>
                          <a:ext cx="487800" cy="488880"/>
                          <a:chOff x="0" y="0"/>
                          <a:chExt cx="487800" cy="488880"/>
                        </a:xfrm>
                      </wpg:grpSpPr>
                      <wps:wsp>
                        <wps:cNvSpPr/>
                        <wps:spPr>
                          <a:xfrm rot="2400600">
                            <a:off x="73080" y="68400"/>
                            <a:ext cx="341640" cy="351720"/>
                          </a:xfrm>
                          <a:custGeom>
                            <a:avLst/>
                            <a:gdLst/>
                            <a:ahLst/>
                            <a:rect l="l" t="t" r="r" b="b"/>
                            <a:pathLst>
                              <a:path w="2695" h="2695">
                                <a:moveTo>
                                  <a:pt x="1638" y="230"/>
                                </a:moveTo>
                                <a:lnTo>
                                  <a:pt x="1473" y="474"/>
                                </a:lnTo>
                                <a:lnTo>
                                  <a:pt x="1473" y="474"/>
                                </a:lnTo>
                                <a:lnTo>
                                  <a:pt x="1413" y="469"/>
                                </a:lnTo>
                                <a:lnTo>
                                  <a:pt x="1242" y="40"/>
                                </a:lnTo>
                                <a:lnTo>
                                  <a:pt x="1242" y="40"/>
                                </a:lnTo>
                                <a:lnTo>
                                  <a:pt x="1232" y="25"/>
                                </a:lnTo>
                                <a:lnTo>
                                  <a:pt x="1217" y="10"/>
                                </a:lnTo>
                                <a:lnTo>
                                  <a:pt x="1217" y="10"/>
                                </a:lnTo>
                                <a:lnTo>
                                  <a:pt x="1202" y="5"/>
                                </a:lnTo>
                                <a:lnTo>
                                  <a:pt x="1182" y="0"/>
                                </a:lnTo>
                                <a:lnTo>
                                  <a:pt x="1182" y="0"/>
                                </a:lnTo>
                                <a:lnTo>
                                  <a:pt x="1162" y="5"/>
                                </a:lnTo>
                                <a:lnTo>
                                  <a:pt x="1142" y="20"/>
                                </a:lnTo>
                                <a:lnTo>
                                  <a:pt x="1142" y="20"/>
                                </a:lnTo>
                                <a:lnTo>
                                  <a:pt x="1132" y="35"/>
                                </a:lnTo>
                                <a:lnTo>
                                  <a:pt x="1127" y="50"/>
                                </a:lnTo>
                                <a:lnTo>
                                  <a:pt x="1027" y="539"/>
                                </a:lnTo>
                                <a:lnTo>
                                  <a:pt x="797" y="339"/>
                                </a:lnTo>
                                <a:lnTo>
                                  <a:pt x="797" y="339"/>
                                </a:lnTo>
                                <a:lnTo>
                                  <a:pt x="782" y="324"/>
                                </a:lnTo>
                                <a:lnTo>
                                  <a:pt x="762" y="324"/>
                                </a:lnTo>
                                <a:lnTo>
                                  <a:pt x="762" y="324"/>
                                </a:lnTo>
                                <a:lnTo>
                                  <a:pt x="742" y="324"/>
                                </a:lnTo>
                                <a:lnTo>
                                  <a:pt x="722" y="334"/>
                                </a:lnTo>
                                <a:lnTo>
                                  <a:pt x="722" y="334"/>
                                </a:lnTo>
                                <a:lnTo>
                                  <a:pt x="707" y="349"/>
                                </a:lnTo>
                                <a:lnTo>
                                  <a:pt x="696" y="364"/>
                                </a:lnTo>
                                <a:lnTo>
                                  <a:pt x="696" y="364"/>
                                </a:lnTo>
                                <a:lnTo>
                                  <a:pt x="691" y="384"/>
                                </a:lnTo>
                                <a:lnTo>
                                  <a:pt x="696" y="404"/>
                                </a:lnTo>
                                <a:lnTo>
                                  <a:pt x="787" y="649"/>
                                </a:lnTo>
                                <a:lnTo>
                                  <a:pt x="787" y="649"/>
                                </a:lnTo>
                                <a:lnTo>
                                  <a:pt x="752" y="679"/>
                                </a:lnTo>
                                <a:lnTo>
                                  <a:pt x="331" y="549"/>
                                </a:lnTo>
                                <a:lnTo>
                                  <a:pt x="331" y="549"/>
                                </a:lnTo>
                                <a:lnTo>
                                  <a:pt x="311" y="544"/>
                                </a:lnTo>
                                <a:lnTo>
                                  <a:pt x="291" y="549"/>
                                </a:lnTo>
                                <a:lnTo>
                                  <a:pt x="291" y="549"/>
                                </a:lnTo>
                                <a:lnTo>
                                  <a:pt x="276" y="554"/>
                                </a:lnTo>
                                <a:lnTo>
                                  <a:pt x="261" y="569"/>
                                </a:lnTo>
                                <a:lnTo>
                                  <a:pt x="261" y="569"/>
                                </a:lnTo>
                                <a:lnTo>
                                  <a:pt x="251" y="584"/>
                                </a:lnTo>
                                <a:lnTo>
                                  <a:pt x="251" y="604"/>
                                </a:lnTo>
                                <a:lnTo>
                                  <a:pt x="251" y="604"/>
                                </a:lnTo>
                                <a:lnTo>
                                  <a:pt x="251" y="624"/>
                                </a:lnTo>
                                <a:lnTo>
                                  <a:pt x="256" y="639"/>
                                </a:lnTo>
                                <a:lnTo>
                                  <a:pt x="491" y="1003"/>
                                </a:lnTo>
                                <a:lnTo>
                                  <a:pt x="491" y="1003"/>
                                </a:lnTo>
                                <a:lnTo>
                                  <a:pt x="471" y="1053"/>
                                </a:lnTo>
                                <a:lnTo>
                                  <a:pt x="456" y="1098"/>
                                </a:lnTo>
                                <a:lnTo>
                                  <a:pt x="291" y="1113"/>
                                </a:lnTo>
                                <a:lnTo>
                                  <a:pt x="291" y="1113"/>
                                </a:lnTo>
                                <a:lnTo>
                                  <a:pt x="271" y="1118"/>
                                </a:lnTo>
                                <a:lnTo>
                                  <a:pt x="256" y="1128"/>
                                </a:lnTo>
                                <a:lnTo>
                                  <a:pt x="256" y="1128"/>
                                </a:lnTo>
                                <a:lnTo>
                                  <a:pt x="241" y="1143"/>
                                </a:lnTo>
                                <a:lnTo>
                                  <a:pt x="236" y="1158"/>
                                </a:lnTo>
                                <a:lnTo>
                                  <a:pt x="236" y="1158"/>
                                </a:lnTo>
                                <a:lnTo>
                                  <a:pt x="231" y="1178"/>
                                </a:lnTo>
                                <a:lnTo>
                                  <a:pt x="236" y="1198"/>
                                </a:lnTo>
                                <a:lnTo>
                                  <a:pt x="236" y="1198"/>
                                </a:lnTo>
                                <a:lnTo>
                                  <a:pt x="246" y="1213"/>
                                </a:lnTo>
                                <a:lnTo>
                                  <a:pt x="261" y="1228"/>
                                </a:lnTo>
                                <a:lnTo>
                                  <a:pt x="406" y="1323"/>
                                </a:lnTo>
                                <a:lnTo>
                                  <a:pt x="406" y="1323"/>
                                </a:lnTo>
                                <a:lnTo>
                                  <a:pt x="406" y="1362"/>
                                </a:lnTo>
                                <a:lnTo>
                                  <a:pt x="35" y="1517"/>
                                </a:lnTo>
                                <a:lnTo>
                                  <a:pt x="35" y="1517"/>
                                </a:lnTo>
                                <a:lnTo>
                                  <a:pt x="20" y="1527"/>
                                </a:lnTo>
                                <a:lnTo>
                                  <a:pt x="5" y="1547"/>
                                </a:lnTo>
                                <a:lnTo>
                                  <a:pt x="5" y="1547"/>
                                </a:lnTo>
                                <a:lnTo>
                                  <a:pt x="0" y="1562"/>
                                </a:lnTo>
                                <a:lnTo>
                                  <a:pt x="0" y="1587"/>
                                </a:lnTo>
                                <a:lnTo>
                                  <a:pt x="0" y="1587"/>
                                </a:lnTo>
                                <a:lnTo>
                                  <a:pt x="5" y="1602"/>
                                </a:lnTo>
                                <a:lnTo>
                                  <a:pt x="20" y="1622"/>
                                </a:lnTo>
                                <a:lnTo>
                                  <a:pt x="20" y="1622"/>
                                </a:lnTo>
                                <a:lnTo>
                                  <a:pt x="35" y="1632"/>
                                </a:lnTo>
                                <a:lnTo>
                                  <a:pt x="55" y="1637"/>
                                </a:lnTo>
                                <a:lnTo>
                                  <a:pt x="441" y="1672"/>
                                </a:lnTo>
                                <a:lnTo>
                                  <a:pt x="441" y="1672"/>
                                </a:lnTo>
                                <a:lnTo>
                                  <a:pt x="461" y="1742"/>
                                </a:lnTo>
                                <a:lnTo>
                                  <a:pt x="291" y="1921"/>
                                </a:lnTo>
                                <a:lnTo>
                                  <a:pt x="291" y="1921"/>
                                </a:lnTo>
                                <a:lnTo>
                                  <a:pt x="281" y="1936"/>
                                </a:lnTo>
                                <a:lnTo>
                                  <a:pt x="276" y="1956"/>
                                </a:lnTo>
                                <a:lnTo>
                                  <a:pt x="276" y="1956"/>
                                </a:lnTo>
                                <a:lnTo>
                                  <a:pt x="276" y="1976"/>
                                </a:lnTo>
                                <a:lnTo>
                                  <a:pt x="281" y="1996"/>
                                </a:lnTo>
                                <a:lnTo>
                                  <a:pt x="281" y="1996"/>
                                </a:lnTo>
                                <a:lnTo>
                                  <a:pt x="296" y="2011"/>
                                </a:lnTo>
                                <a:lnTo>
                                  <a:pt x="311" y="2021"/>
                                </a:lnTo>
                                <a:lnTo>
                                  <a:pt x="311" y="2021"/>
                                </a:lnTo>
                                <a:lnTo>
                                  <a:pt x="331" y="2026"/>
                                </a:lnTo>
                                <a:lnTo>
                                  <a:pt x="351" y="2026"/>
                                </a:lnTo>
                                <a:lnTo>
                                  <a:pt x="621" y="1971"/>
                                </a:lnTo>
                                <a:lnTo>
                                  <a:pt x="416" y="2366"/>
                                </a:lnTo>
                                <a:lnTo>
                                  <a:pt x="416" y="2366"/>
                                </a:lnTo>
                                <a:lnTo>
                                  <a:pt x="411" y="2386"/>
                                </a:lnTo>
                                <a:lnTo>
                                  <a:pt x="411" y="2406"/>
                                </a:lnTo>
                                <a:lnTo>
                                  <a:pt x="411" y="2406"/>
                                </a:lnTo>
                                <a:lnTo>
                                  <a:pt x="416" y="2421"/>
                                </a:lnTo>
                                <a:lnTo>
                                  <a:pt x="426" y="2440"/>
                                </a:lnTo>
                                <a:lnTo>
                                  <a:pt x="426" y="2440"/>
                                </a:lnTo>
                                <a:lnTo>
                                  <a:pt x="446" y="2450"/>
                                </a:lnTo>
                                <a:lnTo>
                                  <a:pt x="466" y="2455"/>
                                </a:lnTo>
                                <a:lnTo>
                                  <a:pt x="466" y="2455"/>
                                </a:lnTo>
                                <a:lnTo>
                                  <a:pt x="481" y="2455"/>
                                </a:lnTo>
                                <a:lnTo>
                                  <a:pt x="501" y="2445"/>
                                </a:lnTo>
                                <a:lnTo>
                                  <a:pt x="882" y="2231"/>
                                </a:lnTo>
                                <a:lnTo>
                                  <a:pt x="882" y="2231"/>
                                </a:lnTo>
                                <a:lnTo>
                                  <a:pt x="937" y="2261"/>
                                </a:lnTo>
                                <a:lnTo>
                                  <a:pt x="907" y="2445"/>
                                </a:lnTo>
                                <a:lnTo>
                                  <a:pt x="907" y="2445"/>
                                </a:lnTo>
                                <a:lnTo>
                                  <a:pt x="907" y="2465"/>
                                </a:lnTo>
                                <a:lnTo>
                                  <a:pt x="912" y="2485"/>
                                </a:lnTo>
                                <a:lnTo>
                                  <a:pt x="912" y="2485"/>
                                </a:lnTo>
                                <a:lnTo>
                                  <a:pt x="927" y="2500"/>
                                </a:lnTo>
                                <a:lnTo>
                                  <a:pt x="942" y="2510"/>
                                </a:lnTo>
                                <a:lnTo>
                                  <a:pt x="942" y="2510"/>
                                </a:lnTo>
                                <a:lnTo>
                                  <a:pt x="962" y="2515"/>
                                </a:lnTo>
                                <a:lnTo>
                                  <a:pt x="982" y="2515"/>
                                </a:lnTo>
                                <a:lnTo>
                                  <a:pt x="982" y="2515"/>
                                </a:lnTo>
                                <a:lnTo>
                                  <a:pt x="997" y="2510"/>
                                </a:lnTo>
                                <a:lnTo>
                                  <a:pt x="1012" y="2495"/>
                                </a:lnTo>
                                <a:lnTo>
                                  <a:pt x="1162" y="2336"/>
                                </a:lnTo>
                                <a:lnTo>
                                  <a:pt x="1162" y="2336"/>
                                </a:lnTo>
                                <a:lnTo>
                                  <a:pt x="1267" y="2351"/>
                                </a:lnTo>
                                <a:lnTo>
                                  <a:pt x="1458" y="2670"/>
                                </a:lnTo>
                                <a:lnTo>
                                  <a:pt x="1458" y="2670"/>
                                </a:lnTo>
                                <a:lnTo>
                                  <a:pt x="1473" y="2680"/>
                                </a:lnTo>
                                <a:lnTo>
                                  <a:pt x="1488" y="2690"/>
                                </a:lnTo>
                                <a:lnTo>
                                  <a:pt x="1488" y="2690"/>
                                </a:lnTo>
                                <a:lnTo>
                                  <a:pt x="1503" y="2695"/>
                                </a:lnTo>
                                <a:lnTo>
                                  <a:pt x="1523" y="2695"/>
                                </a:lnTo>
                                <a:lnTo>
                                  <a:pt x="1523" y="2695"/>
                                </a:lnTo>
                                <a:lnTo>
                                  <a:pt x="1543" y="2690"/>
                                </a:lnTo>
                                <a:lnTo>
                                  <a:pt x="1558" y="2680"/>
                                </a:lnTo>
                                <a:lnTo>
                                  <a:pt x="1558" y="2680"/>
                                </a:lnTo>
                                <a:lnTo>
                                  <a:pt x="1568" y="2665"/>
                                </a:lnTo>
                                <a:lnTo>
                                  <a:pt x="1573" y="2645"/>
                                </a:lnTo>
                                <a:lnTo>
                                  <a:pt x="1633" y="2311"/>
                                </a:lnTo>
                                <a:lnTo>
                                  <a:pt x="1633" y="2311"/>
                                </a:lnTo>
                                <a:lnTo>
                                  <a:pt x="1698" y="2291"/>
                                </a:lnTo>
                                <a:lnTo>
                                  <a:pt x="1763" y="2261"/>
                                </a:lnTo>
                                <a:lnTo>
                                  <a:pt x="1929" y="2411"/>
                                </a:lnTo>
                                <a:lnTo>
                                  <a:pt x="1929" y="2411"/>
                                </a:lnTo>
                                <a:lnTo>
                                  <a:pt x="1944" y="2421"/>
                                </a:lnTo>
                                <a:lnTo>
                                  <a:pt x="1964" y="2426"/>
                                </a:lnTo>
                                <a:lnTo>
                                  <a:pt x="1964" y="2426"/>
                                </a:lnTo>
                                <a:lnTo>
                                  <a:pt x="1984" y="2421"/>
                                </a:lnTo>
                                <a:lnTo>
                                  <a:pt x="2004" y="2416"/>
                                </a:lnTo>
                                <a:lnTo>
                                  <a:pt x="2004" y="2416"/>
                                </a:lnTo>
                                <a:lnTo>
                                  <a:pt x="2019" y="2401"/>
                                </a:lnTo>
                                <a:lnTo>
                                  <a:pt x="2029" y="2386"/>
                                </a:lnTo>
                                <a:lnTo>
                                  <a:pt x="2029" y="2386"/>
                                </a:lnTo>
                                <a:lnTo>
                                  <a:pt x="2029" y="2366"/>
                                </a:lnTo>
                                <a:lnTo>
                                  <a:pt x="2029" y="2346"/>
                                </a:lnTo>
                                <a:lnTo>
                                  <a:pt x="1969" y="2126"/>
                                </a:lnTo>
                                <a:lnTo>
                                  <a:pt x="1969" y="2126"/>
                                </a:lnTo>
                                <a:lnTo>
                                  <a:pt x="2019" y="2076"/>
                                </a:lnTo>
                                <a:lnTo>
                                  <a:pt x="2019" y="2076"/>
                                </a:lnTo>
                                <a:lnTo>
                                  <a:pt x="2034" y="2061"/>
                                </a:lnTo>
                                <a:lnTo>
                                  <a:pt x="2399" y="2191"/>
                                </a:lnTo>
                                <a:lnTo>
                                  <a:pt x="2399" y="2191"/>
                                </a:lnTo>
                                <a:lnTo>
                                  <a:pt x="2419" y="2196"/>
                                </a:lnTo>
                                <a:lnTo>
                                  <a:pt x="2439" y="2196"/>
                                </a:lnTo>
                                <a:lnTo>
                                  <a:pt x="2439" y="2196"/>
                                </a:lnTo>
                                <a:lnTo>
                                  <a:pt x="2454" y="2186"/>
                                </a:lnTo>
                                <a:lnTo>
                                  <a:pt x="2469" y="2171"/>
                                </a:lnTo>
                                <a:lnTo>
                                  <a:pt x="2469" y="2171"/>
                                </a:lnTo>
                                <a:lnTo>
                                  <a:pt x="2480" y="2151"/>
                                </a:lnTo>
                                <a:lnTo>
                                  <a:pt x="2485" y="2131"/>
                                </a:lnTo>
                                <a:lnTo>
                                  <a:pt x="2485" y="2131"/>
                                </a:lnTo>
                                <a:lnTo>
                                  <a:pt x="2480" y="2116"/>
                                </a:lnTo>
                                <a:lnTo>
                                  <a:pt x="2469" y="2096"/>
                                </a:lnTo>
                                <a:lnTo>
                                  <a:pt x="2194" y="1757"/>
                                </a:lnTo>
                                <a:lnTo>
                                  <a:pt x="2464" y="1777"/>
                                </a:lnTo>
                                <a:lnTo>
                                  <a:pt x="2464" y="1777"/>
                                </a:lnTo>
                                <a:lnTo>
                                  <a:pt x="2490" y="1777"/>
                                </a:lnTo>
                                <a:lnTo>
                                  <a:pt x="2510" y="1767"/>
                                </a:lnTo>
                                <a:lnTo>
                                  <a:pt x="2510" y="1767"/>
                                </a:lnTo>
                                <a:lnTo>
                                  <a:pt x="2525" y="1752"/>
                                </a:lnTo>
                                <a:lnTo>
                                  <a:pt x="2530" y="1732"/>
                                </a:lnTo>
                                <a:lnTo>
                                  <a:pt x="2530" y="1732"/>
                                </a:lnTo>
                                <a:lnTo>
                                  <a:pt x="2535" y="1712"/>
                                </a:lnTo>
                                <a:lnTo>
                                  <a:pt x="2530" y="1692"/>
                                </a:lnTo>
                                <a:lnTo>
                                  <a:pt x="2530" y="1692"/>
                                </a:lnTo>
                                <a:lnTo>
                                  <a:pt x="2515" y="1672"/>
                                </a:lnTo>
                                <a:lnTo>
                                  <a:pt x="2500" y="1662"/>
                                </a:lnTo>
                                <a:lnTo>
                                  <a:pt x="2284" y="1562"/>
                                </a:lnTo>
                                <a:lnTo>
                                  <a:pt x="2284" y="1562"/>
                                </a:lnTo>
                                <a:lnTo>
                                  <a:pt x="2289" y="1527"/>
                                </a:lnTo>
                                <a:lnTo>
                                  <a:pt x="2655" y="1392"/>
                                </a:lnTo>
                                <a:lnTo>
                                  <a:pt x="2655" y="1392"/>
                                </a:lnTo>
                                <a:lnTo>
                                  <a:pt x="2670" y="1382"/>
                                </a:lnTo>
                                <a:lnTo>
                                  <a:pt x="2685" y="1367"/>
                                </a:lnTo>
                                <a:lnTo>
                                  <a:pt x="2685" y="1367"/>
                                </a:lnTo>
                                <a:lnTo>
                                  <a:pt x="2695" y="1352"/>
                                </a:lnTo>
                                <a:lnTo>
                                  <a:pt x="2695" y="1333"/>
                                </a:lnTo>
                                <a:lnTo>
                                  <a:pt x="2695" y="1333"/>
                                </a:lnTo>
                                <a:lnTo>
                                  <a:pt x="2690" y="1313"/>
                                </a:lnTo>
                                <a:lnTo>
                                  <a:pt x="2680" y="1298"/>
                                </a:lnTo>
                                <a:lnTo>
                                  <a:pt x="2680" y="1298"/>
                                </a:lnTo>
                                <a:lnTo>
                                  <a:pt x="2665" y="1283"/>
                                </a:lnTo>
                                <a:lnTo>
                                  <a:pt x="2650" y="1273"/>
                                </a:lnTo>
                                <a:lnTo>
                                  <a:pt x="2269" y="1178"/>
                                </a:lnTo>
                                <a:lnTo>
                                  <a:pt x="2269" y="1178"/>
                                </a:lnTo>
                                <a:lnTo>
                                  <a:pt x="2244" y="1088"/>
                                </a:lnTo>
                                <a:lnTo>
                                  <a:pt x="2384" y="953"/>
                                </a:lnTo>
                                <a:lnTo>
                                  <a:pt x="2384" y="953"/>
                                </a:lnTo>
                                <a:lnTo>
                                  <a:pt x="2399" y="938"/>
                                </a:lnTo>
                                <a:lnTo>
                                  <a:pt x="2404" y="918"/>
                                </a:lnTo>
                                <a:lnTo>
                                  <a:pt x="2404" y="918"/>
                                </a:lnTo>
                                <a:lnTo>
                                  <a:pt x="2404" y="898"/>
                                </a:lnTo>
                                <a:lnTo>
                                  <a:pt x="2394" y="878"/>
                                </a:lnTo>
                                <a:lnTo>
                                  <a:pt x="2394" y="878"/>
                                </a:lnTo>
                                <a:lnTo>
                                  <a:pt x="2384" y="863"/>
                                </a:lnTo>
                                <a:lnTo>
                                  <a:pt x="2364" y="853"/>
                                </a:lnTo>
                                <a:lnTo>
                                  <a:pt x="2364" y="853"/>
                                </a:lnTo>
                                <a:lnTo>
                                  <a:pt x="2344" y="848"/>
                                </a:lnTo>
                                <a:lnTo>
                                  <a:pt x="2324" y="853"/>
                                </a:lnTo>
                                <a:lnTo>
                                  <a:pt x="2124" y="913"/>
                                </a:lnTo>
                                <a:lnTo>
                                  <a:pt x="2309" y="479"/>
                                </a:lnTo>
                                <a:lnTo>
                                  <a:pt x="2309" y="479"/>
                                </a:lnTo>
                                <a:lnTo>
                                  <a:pt x="2314" y="464"/>
                                </a:lnTo>
                                <a:lnTo>
                                  <a:pt x="2314" y="444"/>
                                </a:lnTo>
                                <a:lnTo>
                                  <a:pt x="2314" y="444"/>
                                </a:lnTo>
                                <a:lnTo>
                                  <a:pt x="2309" y="424"/>
                                </a:lnTo>
                                <a:lnTo>
                                  <a:pt x="2299" y="414"/>
                                </a:lnTo>
                                <a:lnTo>
                                  <a:pt x="2299" y="414"/>
                                </a:lnTo>
                                <a:lnTo>
                                  <a:pt x="2279" y="399"/>
                                </a:lnTo>
                                <a:lnTo>
                                  <a:pt x="2264" y="394"/>
                                </a:lnTo>
                                <a:lnTo>
                                  <a:pt x="2264" y="394"/>
                                </a:lnTo>
                                <a:lnTo>
                                  <a:pt x="2244" y="394"/>
                                </a:lnTo>
                                <a:lnTo>
                                  <a:pt x="2229" y="399"/>
                                </a:lnTo>
                                <a:lnTo>
                                  <a:pt x="1823" y="589"/>
                                </a:lnTo>
                                <a:lnTo>
                                  <a:pt x="1823" y="589"/>
                                </a:lnTo>
                                <a:lnTo>
                                  <a:pt x="1768" y="559"/>
                                </a:lnTo>
                                <a:lnTo>
                                  <a:pt x="1713" y="534"/>
                                </a:lnTo>
                                <a:lnTo>
                                  <a:pt x="1748" y="274"/>
                                </a:lnTo>
                                <a:lnTo>
                                  <a:pt x="1748" y="274"/>
                                </a:lnTo>
                                <a:lnTo>
                                  <a:pt x="1748" y="255"/>
                                </a:lnTo>
                                <a:lnTo>
                                  <a:pt x="1743" y="235"/>
                                </a:lnTo>
                                <a:lnTo>
                                  <a:pt x="1743" y="235"/>
                                </a:lnTo>
                                <a:lnTo>
                                  <a:pt x="1728" y="220"/>
                                </a:lnTo>
                                <a:lnTo>
                                  <a:pt x="1713" y="210"/>
                                </a:lnTo>
                                <a:lnTo>
                                  <a:pt x="1713" y="210"/>
                                </a:lnTo>
                                <a:lnTo>
                                  <a:pt x="1688" y="205"/>
                                </a:lnTo>
                                <a:lnTo>
                                  <a:pt x="1668" y="205"/>
                                </a:lnTo>
                                <a:lnTo>
                                  <a:pt x="1668" y="205"/>
                                </a:lnTo>
                                <a:lnTo>
                                  <a:pt x="1653" y="215"/>
                                </a:lnTo>
                                <a:lnTo>
                                  <a:pt x="1638" y="230"/>
                                </a:lnTo>
                                <a:lnTo>
                                  <a:pt x="1638" y="230"/>
                                </a:lnTo>
                                <a:close/>
                              </a:path>
                            </a:pathLst>
                          </a:custGeom>
                          <a:solidFill>
                            <a:srgbClr val="000000"/>
                          </a:solidFill>
                          <a:ln w="0">
                            <a:noFill/>
                          </a:ln>
                        </wps:spPr>
                        <wps:style>
                          <a:lnRef idx="0"/>
                          <a:fillRef idx="0"/>
                          <a:effectRef idx="0"/>
                          <a:fontRef idx="minor"/>
                        </wps:style>
                        <wps:bodyPr/>
                      </wps:wsp>
                      <wpg:grpSp>
                        <wpg:cNvGrpSpPr/>
                        <wpg:grpSpPr>
                          <a:xfrm>
                            <a:off x="10080" y="10800"/>
                            <a:ext cx="466200" cy="467280"/>
                          </a:xfrm>
                        </wpg:grpSpPr>
                        <wps:wsp>
                          <wps:cNvSpPr/>
                          <wps:spPr>
                            <a:xfrm rot="2400600">
                              <a:off x="135000" y="136080"/>
                              <a:ext cx="36360" cy="28080"/>
                            </a:xfrm>
                            <a:custGeom>
                              <a:avLst/>
                              <a:gdLst/>
                              <a:ahLst/>
                              <a:rect l="l" t="t" r="r" b="b"/>
                              <a:pathLst>
                                <a:path w="285" h="214">
                                  <a:moveTo>
                                    <a:pt x="285" y="214"/>
                                  </a:moveTo>
                                  <a:lnTo>
                                    <a:pt x="285" y="0"/>
                                  </a:lnTo>
                                  <a:lnTo>
                                    <a:pt x="0" y="25"/>
                                  </a:lnTo>
                                  <a:lnTo>
                                    <a:pt x="285" y="214"/>
                                  </a:lnTo>
                                  <a:lnTo>
                                    <a:pt x="285" y="214"/>
                                  </a:lnTo>
                                  <a:close/>
                                </a:path>
                              </a:pathLst>
                            </a:custGeom>
                            <a:solidFill>
                              <a:srgbClr val="60a025"/>
                            </a:solidFill>
                            <a:ln w="0">
                              <a:noFill/>
                            </a:ln>
                          </wps:spPr>
                          <wps:style>
                            <a:lnRef idx="0"/>
                            <a:fillRef idx="0"/>
                            <a:effectRef idx="0"/>
                            <a:fontRef idx="minor"/>
                          </wps:style>
                          <wps:bodyPr/>
                        </wps:wsp>
                        <wps:wsp>
                          <wps:cNvSpPr/>
                          <wps:spPr>
                            <a:xfrm rot="2400600">
                              <a:off x="235440" y="94680"/>
                              <a:ext cx="39960" cy="52200"/>
                            </a:xfrm>
                            <a:custGeom>
                              <a:avLst/>
                              <a:gdLst/>
                              <a:ahLst/>
                              <a:rect l="l" t="t" r="r" b="b"/>
                              <a:pathLst>
                                <a:path w="315" h="400">
                                  <a:moveTo>
                                    <a:pt x="145" y="400"/>
                                  </a:moveTo>
                                  <a:lnTo>
                                    <a:pt x="315" y="275"/>
                                  </a:lnTo>
                                  <a:lnTo>
                                    <a:pt x="0" y="0"/>
                                  </a:lnTo>
                                  <a:lnTo>
                                    <a:pt x="145" y="400"/>
                                  </a:lnTo>
                                  <a:lnTo>
                                    <a:pt x="145" y="400"/>
                                  </a:lnTo>
                                  <a:close/>
                                </a:path>
                              </a:pathLst>
                            </a:custGeom>
                            <a:solidFill>
                              <a:srgbClr val="60a025"/>
                            </a:solidFill>
                            <a:ln w="0">
                              <a:noFill/>
                            </a:ln>
                          </wps:spPr>
                          <wps:style>
                            <a:lnRef idx="0"/>
                            <a:fillRef idx="0"/>
                            <a:effectRef idx="0"/>
                            <a:fontRef idx="minor"/>
                          </wps:style>
                          <wps:bodyPr/>
                        </wps:wsp>
                        <wps:wsp>
                          <wps:cNvSpPr/>
                          <wps:spPr>
                            <a:xfrm rot="2400600">
                              <a:off x="309600" y="134640"/>
                              <a:ext cx="32400" cy="58320"/>
                            </a:xfrm>
                            <a:custGeom>
                              <a:avLst/>
                              <a:gdLst/>
                              <a:ahLst/>
                              <a:rect l="l" t="t" r="r" b="b"/>
                              <a:pathLst>
                                <a:path w="260" h="450">
                                  <a:moveTo>
                                    <a:pt x="0" y="385"/>
                                  </a:moveTo>
                                  <a:lnTo>
                                    <a:pt x="200" y="450"/>
                                  </a:lnTo>
                                  <a:lnTo>
                                    <a:pt x="260" y="0"/>
                                  </a:lnTo>
                                  <a:lnTo>
                                    <a:pt x="0" y="385"/>
                                  </a:lnTo>
                                  <a:lnTo>
                                    <a:pt x="0" y="385"/>
                                  </a:lnTo>
                                  <a:close/>
                                </a:path>
                              </a:pathLst>
                            </a:custGeom>
                            <a:solidFill>
                              <a:srgbClr val="60a025"/>
                            </a:solidFill>
                            <a:ln w="0">
                              <a:noFill/>
                            </a:ln>
                          </wps:spPr>
                          <wps:style>
                            <a:lnRef idx="0"/>
                            <a:fillRef idx="0"/>
                            <a:effectRef idx="0"/>
                            <a:fontRef idx="minor"/>
                          </wps:style>
                          <wps:bodyPr/>
                        </wps:wsp>
                        <wps:wsp>
                          <wps:cNvSpPr/>
                          <wps:spPr>
                            <a:xfrm rot="2400600">
                              <a:off x="310680" y="249120"/>
                              <a:ext cx="49680" cy="36720"/>
                            </a:xfrm>
                            <a:custGeom>
                              <a:avLst/>
                              <a:gdLst/>
                              <a:ahLst/>
                              <a:rect l="l" t="t" r="r" b="b"/>
                              <a:pathLst>
                                <a:path w="395" h="285">
                                  <a:moveTo>
                                    <a:pt x="0" y="120"/>
                                  </a:moveTo>
                                  <a:lnTo>
                                    <a:pt x="95" y="285"/>
                                  </a:lnTo>
                                  <a:lnTo>
                                    <a:pt x="395" y="0"/>
                                  </a:lnTo>
                                  <a:lnTo>
                                    <a:pt x="0" y="120"/>
                                  </a:lnTo>
                                  <a:lnTo>
                                    <a:pt x="0" y="120"/>
                                  </a:lnTo>
                                  <a:close/>
                                </a:path>
                              </a:pathLst>
                            </a:custGeom>
                            <a:solidFill>
                              <a:srgbClr val="60a025"/>
                            </a:solidFill>
                            <a:ln w="0">
                              <a:noFill/>
                            </a:ln>
                          </wps:spPr>
                          <wps:style>
                            <a:lnRef idx="0"/>
                            <a:fillRef idx="0"/>
                            <a:effectRef idx="0"/>
                            <a:fontRef idx="minor"/>
                          </wps:style>
                          <wps:bodyPr/>
                        </wps:wsp>
                        <wps:wsp>
                          <wps:cNvSpPr/>
                          <wps:spPr>
                            <a:xfrm rot="2400600">
                              <a:off x="190800" y="331200"/>
                              <a:ext cx="36720" cy="48240"/>
                            </a:xfrm>
                            <a:custGeom>
                              <a:avLst/>
                              <a:gdLst/>
                              <a:ahLst/>
                              <a:rect l="l" t="t" r="r" b="b"/>
                              <a:pathLst>
                                <a:path w="291" h="370">
                                  <a:moveTo>
                                    <a:pt x="0" y="115"/>
                                  </a:moveTo>
                                  <a:lnTo>
                                    <a:pt x="291" y="370"/>
                                  </a:lnTo>
                                  <a:lnTo>
                                    <a:pt x="185" y="0"/>
                                  </a:lnTo>
                                  <a:lnTo>
                                    <a:pt x="0" y="115"/>
                                  </a:lnTo>
                                  <a:lnTo>
                                    <a:pt x="0" y="115"/>
                                  </a:lnTo>
                                  <a:close/>
                                </a:path>
                              </a:pathLst>
                            </a:custGeom>
                            <a:solidFill>
                              <a:srgbClr val="60a025"/>
                            </a:solidFill>
                            <a:ln w="0">
                              <a:noFill/>
                            </a:ln>
                          </wps:spPr>
                          <wps:style>
                            <a:lnRef idx="0"/>
                            <a:fillRef idx="0"/>
                            <a:effectRef idx="0"/>
                            <a:fontRef idx="minor"/>
                          </wps:style>
                          <wps:bodyPr/>
                        </wps:wsp>
                        <wps:wsp>
                          <wps:cNvSpPr/>
                          <wps:spPr>
                            <a:xfrm rot="2400600">
                              <a:off x="89280" y="194760"/>
                              <a:ext cx="48960" cy="38160"/>
                            </a:xfrm>
                            <a:custGeom>
                              <a:avLst/>
                              <a:gdLst/>
                              <a:ahLst/>
                              <a:rect l="l" t="t" r="r" b="b"/>
                              <a:pathLst>
                                <a:path w="386" h="294">
                                  <a:moveTo>
                                    <a:pt x="386" y="215"/>
                                  </a:moveTo>
                                  <a:lnTo>
                                    <a:pt x="280" y="0"/>
                                  </a:lnTo>
                                  <a:lnTo>
                                    <a:pt x="0" y="294"/>
                                  </a:lnTo>
                                  <a:lnTo>
                                    <a:pt x="386" y="215"/>
                                  </a:lnTo>
                                  <a:lnTo>
                                    <a:pt x="386" y="215"/>
                                  </a:lnTo>
                                  <a:close/>
                                </a:path>
                              </a:pathLst>
                            </a:custGeom>
                            <a:solidFill>
                              <a:srgbClr val="60a025"/>
                            </a:solidFill>
                            <a:ln w="0">
                              <a:noFill/>
                            </a:ln>
                          </wps:spPr>
                          <wps:style>
                            <a:lnRef idx="0"/>
                            <a:fillRef idx="0"/>
                            <a:effectRef idx="0"/>
                            <a:fontRef idx="minor"/>
                          </wps:style>
                          <wps:bodyPr/>
                        </wps:wsp>
                        <wps:wsp>
                          <wps:cNvSpPr/>
                          <wps:spPr>
                            <a:xfrm rot="2400600">
                              <a:off x="114480" y="282240"/>
                              <a:ext cx="31680" cy="45720"/>
                            </a:xfrm>
                            <a:custGeom>
                              <a:avLst/>
                              <a:gdLst/>
                              <a:ahLst/>
                              <a:rect l="l" t="t" r="r" b="b"/>
                              <a:pathLst>
                                <a:path w="255" h="354">
                                  <a:moveTo>
                                    <a:pt x="60" y="0"/>
                                  </a:moveTo>
                                  <a:lnTo>
                                    <a:pt x="0" y="354"/>
                                  </a:lnTo>
                                  <a:lnTo>
                                    <a:pt x="255" y="80"/>
                                  </a:lnTo>
                                  <a:lnTo>
                                    <a:pt x="60" y="0"/>
                                  </a:lnTo>
                                  <a:lnTo>
                                    <a:pt x="60" y="0"/>
                                  </a:lnTo>
                                  <a:close/>
                                </a:path>
                              </a:pathLst>
                            </a:custGeom>
                            <a:solidFill>
                              <a:srgbClr val="60a025"/>
                            </a:solidFill>
                            <a:ln w="0">
                              <a:noFill/>
                            </a:ln>
                          </wps:spPr>
                          <wps:style>
                            <a:lnRef idx="0"/>
                            <a:fillRef idx="0"/>
                            <a:effectRef idx="0"/>
                            <a:fontRef idx="minor"/>
                          </wps:style>
                          <wps:bodyPr/>
                        </wps:wsp>
                        <wps:wsp>
                          <wps:cNvSpPr/>
                          <wps:spPr>
                            <a:xfrm rot="2400600">
                              <a:off x="272520" y="322200"/>
                              <a:ext cx="52200" cy="25560"/>
                            </a:xfrm>
                            <a:custGeom>
                              <a:avLst/>
                              <a:gdLst/>
                              <a:ahLst/>
                              <a:rect l="l" t="t" r="r" b="b"/>
                              <a:pathLst>
                                <a:path w="415" h="195">
                                  <a:moveTo>
                                    <a:pt x="0" y="0"/>
                                  </a:moveTo>
                                  <a:lnTo>
                                    <a:pt x="0" y="165"/>
                                  </a:lnTo>
                                  <a:lnTo>
                                    <a:pt x="415" y="195"/>
                                  </a:lnTo>
                                  <a:lnTo>
                                    <a:pt x="0" y="0"/>
                                  </a:lnTo>
                                  <a:lnTo>
                                    <a:pt x="0" y="0"/>
                                  </a:lnTo>
                                  <a:close/>
                                </a:path>
                              </a:pathLst>
                            </a:custGeom>
                            <a:solidFill>
                              <a:srgbClr val="60a025"/>
                            </a:solidFill>
                            <a:ln w="0">
                              <a:noFill/>
                            </a:ln>
                          </wps:spPr>
                          <wps:style>
                            <a:lnRef idx="0"/>
                            <a:fillRef idx="0"/>
                            <a:effectRef idx="0"/>
                            <a:fontRef idx="minor"/>
                          </wps:style>
                          <wps:bodyPr/>
                        </wps:wsp>
                        <wps:wsp>
                          <wps:cNvSpPr/>
                          <wps:spPr>
                            <a:xfrm rot="2400600">
                              <a:off x="69480" y="65520"/>
                              <a:ext cx="326520" cy="335880"/>
                            </a:xfrm>
                            <a:custGeom>
                              <a:avLst/>
                              <a:gdLst/>
                              <a:ahLst/>
                              <a:rect l="l" t="t" r="r" b="b"/>
                              <a:pathLst>
                                <a:path w="2575" h="2570">
                                  <a:moveTo>
                                    <a:pt x="1313" y="464"/>
                                  </a:moveTo>
                                  <a:lnTo>
                                    <a:pt x="1127" y="0"/>
                                  </a:lnTo>
                                  <a:lnTo>
                                    <a:pt x="1027" y="499"/>
                                  </a:lnTo>
                                  <a:lnTo>
                                    <a:pt x="1027" y="499"/>
                                  </a:lnTo>
                                  <a:lnTo>
                                    <a:pt x="947" y="524"/>
                                  </a:lnTo>
                                  <a:lnTo>
                                    <a:pt x="867" y="569"/>
                                  </a:lnTo>
                                  <a:lnTo>
                                    <a:pt x="787" y="619"/>
                                  </a:lnTo>
                                  <a:lnTo>
                                    <a:pt x="707" y="679"/>
                                  </a:lnTo>
                                  <a:lnTo>
                                    <a:pt x="251" y="539"/>
                                  </a:lnTo>
                                  <a:lnTo>
                                    <a:pt x="501" y="938"/>
                                  </a:lnTo>
                                  <a:lnTo>
                                    <a:pt x="501" y="938"/>
                                  </a:lnTo>
                                  <a:lnTo>
                                    <a:pt x="481" y="983"/>
                                  </a:lnTo>
                                  <a:lnTo>
                                    <a:pt x="461" y="1028"/>
                                  </a:lnTo>
                                  <a:lnTo>
                                    <a:pt x="446" y="1078"/>
                                  </a:lnTo>
                                  <a:lnTo>
                                    <a:pt x="431" y="1128"/>
                                  </a:lnTo>
                                  <a:lnTo>
                                    <a:pt x="421" y="1178"/>
                                  </a:lnTo>
                                  <a:lnTo>
                                    <a:pt x="411" y="1228"/>
                                  </a:lnTo>
                                  <a:lnTo>
                                    <a:pt x="406" y="1283"/>
                                  </a:lnTo>
                                  <a:lnTo>
                                    <a:pt x="406" y="1337"/>
                                  </a:lnTo>
                                  <a:lnTo>
                                    <a:pt x="0" y="1512"/>
                                  </a:lnTo>
                                  <a:lnTo>
                                    <a:pt x="431" y="1552"/>
                                  </a:lnTo>
                                  <a:lnTo>
                                    <a:pt x="431" y="1552"/>
                                  </a:lnTo>
                                  <a:lnTo>
                                    <a:pt x="441" y="1602"/>
                                  </a:lnTo>
                                  <a:lnTo>
                                    <a:pt x="456" y="1652"/>
                                  </a:lnTo>
                                  <a:lnTo>
                                    <a:pt x="476" y="1702"/>
                                  </a:lnTo>
                                  <a:lnTo>
                                    <a:pt x="501" y="1747"/>
                                  </a:lnTo>
                                  <a:lnTo>
                                    <a:pt x="526" y="1792"/>
                                  </a:lnTo>
                                  <a:lnTo>
                                    <a:pt x="556" y="1836"/>
                                  </a:lnTo>
                                  <a:lnTo>
                                    <a:pt x="586" y="1881"/>
                                  </a:lnTo>
                                  <a:lnTo>
                                    <a:pt x="621" y="1921"/>
                                  </a:lnTo>
                                  <a:lnTo>
                                    <a:pt x="411" y="2331"/>
                                  </a:lnTo>
                                  <a:lnTo>
                                    <a:pt x="822" y="2096"/>
                                  </a:lnTo>
                                  <a:lnTo>
                                    <a:pt x="822" y="2096"/>
                                  </a:lnTo>
                                  <a:lnTo>
                                    <a:pt x="872" y="2121"/>
                                  </a:lnTo>
                                  <a:lnTo>
                                    <a:pt x="917" y="2146"/>
                                  </a:lnTo>
                                  <a:lnTo>
                                    <a:pt x="972" y="2166"/>
                                  </a:lnTo>
                                  <a:lnTo>
                                    <a:pt x="1022" y="2186"/>
                                  </a:lnTo>
                                  <a:lnTo>
                                    <a:pt x="1077" y="2201"/>
                                  </a:lnTo>
                                  <a:lnTo>
                                    <a:pt x="1132" y="2211"/>
                                  </a:lnTo>
                                  <a:lnTo>
                                    <a:pt x="1187" y="2221"/>
                                  </a:lnTo>
                                  <a:lnTo>
                                    <a:pt x="1243" y="2226"/>
                                  </a:lnTo>
                                  <a:lnTo>
                                    <a:pt x="1453" y="2570"/>
                                  </a:lnTo>
                                  <a:lnTo>
                                    <a:pt x="1518" y="2196"/>
                                  </a:lnTo>
                                  <a:lnTo>
                                    <a:pt x="1518" y="2196"/>
                                  </a:lnTo>
                                  <a:lnTo>
                                    <a:pt x="1573" y="2181"/>
                                  </a:lnTo>
                                  <a:lnTo>
                                    <a:pt x="1628" y="2161"/>
                                  </a:lnTo>
                                  <a:lnTo>
                                    <a:pt x="1678" y="2136"/>
                                  </a:lnTo>
                                  <a:lnTo>
                                    <a:pt x="1728" y="2111"/>
                                  </a:lnTo>
                                  <a:lnTo>
                                    <a:pt x="1778" y="2081"/>
                                  </a:lnTo>
                                  <a:lnTo>
                                    <a:pt x="1823" y="2046"/>
                                  </a:lnTo>
                                  <a:lnTo>
                                    <a:pt x="1869" y="2006"/>
                                  </a:lnTo>
                                  <a:lnTo>
                                    <a:pt x="1914" y="1966"/>
                                  </a:lnTo>
                                  <a:lnTo>
                                    <a:pt x="1914" y="1966"/>
                                  </a:lnTo>
                                  <a:lnTo>
                                    <a:pt x="1959" y="1921"/>
                                  </a:lnTo>
                                  <a:lnTo>
                                    <a:pt x="2359" y="2071"/>
                                  </a:lnTo>
                                  <a:lnTo>
                                    <a:pt x="2084" y="1732"/>
                                  </a:lnTo>
                                  <a:lnTo>
                                    <a:pt x="2084" y="1732"/>
                                  </a:lnTo>
                                  <a:lnTo>
                                    <a:pt x="2119" y="1657"/>
                                  </a:lnTo>
                                  <a:lnTo>
                                    <a:pt x="2144" y="1582"/>
                                  </a:lnTo>
                                  <a:lnTo>
                                    <a:pt x="2159" y="1502"/>
                                  </a:lnTo>
                                  <a:lnTo>
                                    <a:pt x="2169" y="1417"/>
                                  </a:lnTo>
                                  <a:lnTo>
                                    <a:pt x="2575" y="1268"/>
                                  </a:lnTo>
                                  <a:lnTo>
                                    <a:pt x="2159" y="1163"/>
                                  </a:lnTo>
                                  <a:lnTo>
                                    <a:pt x="2159" y="1163"/>
                                  </a:lnTo>
                                  <a:lnTo>
                                    <a:pt x="2134" y="1073"/>
                                  </a:lnTo>
                                  <a:lnTo>
                                    <a:pt x="2099" y="983"/>
                                  </a:lnTo>
                                  <a:lnTo>
                                    <a:pt x="2059" y="903"/>
                                  </a:lnTo>
                                  <a:lnTo>
                                    <a:pt x="2004" y="823"/>
                                  </a:lnTo>
                                  <a:lnTo>
                                    <a:pt x="2194" y="389"/>
                                  </a:lnTo>
                                  <a:lnTo>
                                    <a:pt x="1763" y="599"/>
                                  </a:lnTo>
                                  <a:lnTo>
                                    <a:pt x="1763" y="599"/>
                                  </a:lnTo>
                                  <a:lnTo>
                                    <a:pt x="1708" y="564"/>
                                  </a:lnTo>
                                  <a:lnTo>
                                    <a:pt x="1653" y="539"/>
                                  </a:lnTo>
                                  <a:lnTo>
                                    <a:pt x="1598" y="514"/>
                                  </a:lnTo>
                                  <a:lnTo>
                                    <a:pt x="1543" y="494"/>
                                  </a:lnTo>
                                  <a:lnTo>
                                    <a:pt x="1488" y="484"/>
                                  </a:lnTo>
                                  <a:lnTo>
                                    <a:pt x="1428" y="469"/>
                                  </a:lnTo>
                                  <a:lnTo>
                                    <a:pt x="1373" y="464"/>
                                  </a:lnTo>
                                  <a:lnTo>
                                    <a:pt x="1313" y="464"/>
                                  </a:lnTo>
                                  <a:lnTo>
                                    <a:pt x="1313" y="464"/>
                                  </a:lnTo>
                                  <a:close/>
                                </a:path>
                              </a:pathLst>
                            </a:custGeom>
                            <a:solidFill>
                              <a:srgbClr val="aee162"/>
                            </a:solidFill>
                            <a:ln w="0">
                              <a:noFill/>
                            </a:ln>
                          </wps:spPr>
                          <wps:style>
                            <a:lnRef idx="0"/>
                            <a:fillRef idx="0"/>
                            <a:effectRef idx="0"/>
                            <a:fontRef idx="minor"/>
                          </wps:style>
                          <wps:bodyPr/>
                        </wps:wsp>
                        <wps:wsp>
                          <wps:cNvSpPr/>
                          <wps:spPr>
                            <a:xfrm rot="2400600">
                              <a:off x="253800" y="155880"/>
                              <a:ext cx="29160" cy="45720"/>
                            </a:xfrm>
                            <a:custGeom>
                              <a:avLst/>
                              <a:gdLst/>
                              <a:ahLst/>
                              <a:rect l="l" t="t" r="r" b="b"/>
                              <a:pathLst>
                                <a:path w="231" h="354">
                                  <a:moveTo>
                                    <a:pt x="231" y="299"/>
                                  </a:moveTo>
                                  <a:lnTo>
                                    <a:pt x="100" y="0"/>
                                  </a:lnTo>
                                  <a:lnTo>
                                    <a:pt x="0" y="314"/>
                                  </a:lnTo>
                                  <a:lnTo>
                                    <a:pt x="0" y="314"/>
                                  </a:lnTo>
                                  <a:lnTo>
                                    <a:pt x="30" y="334"/>
                                  </a:lnTo>
                                  <a:lnTo>
                                    <a:pt x="60" y="344"/>
                                  </a:lnTo>
                                  <a:lnTo>
                                    <a:pt x="90" y="354"/>
                                  </a:lnTo>
                                  <a:lnTo>
                                    <a:pt x="120" y="354"/>
                                  </a:lnTo>
                                  <a:lnTo>
                                    <a:pt x="151" y="349"/>
                                  </a:lnTo>
                                  <a:lnTo>
                                    <a:pt x="176" y="339"/>
                                  </a:lnTo>
                                  <a:lnTo>
                                    <a:pt x="206" y="324"/>
                                  </a:lnTo>
                                  <a:lnTo>
                                    <a:pt x="231" y="299"/>
                                  </a:lnTo>
                                  <a:lnTo>
                                    <a:pt x="231" y="299"/>
                                  </a:lnTo>
                                  <a:close/>
                                </a:path>
                              </a:pathLst>
                            </a:custGeom>
                            <a:solidFill>
                              <a:srgbClr val="60a025"/>
                            </a:solidFill>
                            <a:ln w="0">
                              <a:noFill/>
                            </a:ln>
                            <a:effectLst>
                              <a:outerShdw dist="38160" dir="16200000" blurRad="0" rotWithShape="0">
                                <a:srgbClr val="4e6128"/>
                              </a:outerShdw>
                            </a:effectLst>
                          </wps:spPr>
                          <wps:style>
                            <a:lnRef idx="0"/>
                            <a:fillRef idx="0"/>
                            <a:effectRef idx="0"/>
                            <a:fontRef idx="minor"/>
                          </wps:style>
                          <wps:bodyPr/>
                        </wps:wsp>
                        <wps:wsp>
                          <wps:cNvSpPr/>
                          <wps:spPr>
                            <a:xfrm rot="2400600">
                              <a:off x="183960" y="162000"/>
                              <a:ext cx="43200" cy="34920"/>
                            </a:xfrm>
                            <a:custGeom>
                              <a:avLst/>
                              <a:gdLst/>
                              <a:ahLst/>
                              <a:rect l="l" t="t" r="r" b="b"/>
                              <a:pathLst>
                                <a:path w="345" h="270">
                                  <a:moveTo>
                                    <a:pt x="235" y="170"/>
                                  </a:moveTo>
                                  <a:lnTo>
                                    <a:pt x="20" y="145"/>
                                  </a:lnTo>
                                  <a:lnTo>
                                    <a:pt x="225" y="205"/>
                                  </a:lnTo>
                                  <a:lnTo>
                                    <a:pt x="0" y="270"/>
                                  </a:lnTo>
                                  <a:lnTo>
                                    <a:pt x="345" y="215"/>
                                  </a:lnTo>
                                  <a:lnTo>
                                    <a:pt x="70" y="0"/>
                                  </a:lnTo>
                                  <a:lnTo>
                                    <a:pt x="235" y="170"/>
                                  </a:lnTo>
                                  <a:lnTo>
                                    <a:pt x="235" y="1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400600">
                              <a:off x="257760" y="226440"/>
                              <a:ext cx="45720" cy="36360"/>
                            </a:xfrm>
                            <a:custGeom>
                              <a:avLst/>
                              <a:gdLst/>
                              <a:ahLst/>
                              <a:rect l="l" t="t" r="r" b="b"/>
                              <a:pathLst>
                                <a:path w="365" h="280">
                                  <a:moveTo>
                                    <a:pt x="295" y="0"/>
                                  </a:moveTo>
                                  <a:lnTo>
                                    <a:pt x="0" y="210"/>
                                  </a:lnTo>
                                  <a:lnTo>
                                    <a:pt x="365" y="280"/>
                                  </a:lnTo>
                                  <a:lnTo>
                                    <a:pt x="120" y="195"/>
                                  </a:lnTo>
                                  <a:lnTo>
                                    <a:pt x="360" y="150"/>
                                  </a:lnTo>
                                  <a:lnTo>
                                    <a:pt x="120" y="160"/>
                                  </a:lnTo>
                                  <a:lnTo>
                                    <a:pt x="295" y="0"/>
                                  </a:lnTo>
                                  <a:lnTo>
                                    <a:pt x="29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400600">
                              <a:off x="130320" y="236520"/>
                              <a:ext cx="162720" cy="56520"/>
                            </a:xfrm>
                            <a:custGeom>
                              <a:avLst/>
                              <a:gdLst/>
                              <a:ahLst/>
                              <a:rect l="l" t="t" r="r" b="b"/>
                              <a:pathLst>
                                <a:path w="1282" h="435">
                                  <a:moveTo>
                                    <a:pt x="616" y="0"/>
                                  </a:moveTo>
                                  <a:lnTo>
                                    <a:pt x="616" y="0"/>
                                  </a:lnTo>
                                  <a:lnTo>
                                    <a:pt x="561" y="5"/>
                                  </a:lnTo>
                                  <a:lnTo>
                                    <a:pt x="510" y="10"/>
                                  </a:lnTo>
                                  <a:lnTo>
                                    <a:pt x="460" y="15"/>
                                  </a:lnTo>
                                  <a:lnTo>
                                    <a:pt x="410" y="30"/>
                                  </a:lnTo>
                                  <a:lnTo>
                                    <a:pt x="365" y="40"/>
                                  </a:lnTo>
                                  <a:lnTo>
                                    <a:pt x="320" y="60"/>
                                  </a:lnTo>
                                  <a:lnTo>
                                    <a:pt x="280" y="80"/>
                                  </a:lnTo>
                                  <a:lnTo>
                                    <a:pt x="235" y="105"/>
                                  </a:lnTo>
                                  <a:lnTo>
                                    <a:pt x="235" y="105"/>
                                  </a:lnTo>
                                  <a:lnTo>
                                    <a:pt x="195" y="135"/>
                                  </a:lnTo>
                                  <a:lnTo>
                                    <a:pt x="155" y="170"/>
                                  </a:lnTo>
                                  <a:lnTo>
                                    <a:pt x="120" y="205"/>
                                  </a:lnTo>
                                  <a:lnTo>
                                    <a:pt x="90" y="245"/>
                                  </a:lnTo>
                                  <a:lnTo>
                                    <a:pt x="60" y="290"/>
                                  </a:lnTo>
                                  <a:lnTo>
                                    <a:pt x="40" y="335"/>
                                  </a:lnTo>
                                  <a:lnTo>
                                    <a:pt x="20" y="385"/>
                                  </a:lnTo>
                                  <a:lnTo>
                                    <a:pt x="0" y="435"/>
                                  </a:lnTo>
                                  <a:lnTo>
                                    <a:pt x="1282" y="400"/>
                                  </a:lnTo>
                                  <a:lnTo>
                                    <a:pt x="1282" y="400"/>
                                  </a:lnTo>
                                  <a:lnTo>
                                    <a:pt x="1262" y="355"/>
                                  </a:lnTo>
                                  <a:lnTo>
                                    <a:pt x="1232" y="310"/>
                                  </a:lnTo>
                                  <a:lnTo>
                                    <a:pt x="1202" y="270"/>
                                  </a:lnTo>
                                  <a:lnTo>
                                    <a:pt x="1172" y="230"/>
                                  </a:lnTo>
                                  <a:lnTo>
                                    <a:pt x="1131" y="195"/>
                                  </a:lnTo>
                                  <a:lnTo>
                                    <a:pt x="1096" y="165"/>
                                  </a:lnTo>
                                  <a:lnTo>
                                    <a:pt x="1051" y="130"/>
                                  </a:lnTo>
                                  <a:lnTo>
                                    <a:pt x="1006" y="105"/>
                                  </a:lnTo>
                                  <a:lnTo>
                                    <a:pt x="1006" y="105"/>
                                  </a:lnTo>
                                  <a:lnTo>
                                    <a:pt x="961" y="80"/>
                                  </a:lnTo>
                                  <a:lnTo>
                                    <a:pt x="911" y="60"/>
                                  </a:lnTo>
                                  <a:lnTo>
                                    <a:pt x="866" y="40"/>
                                  </a:lnTo>
                                  <a:lnTo>
                                    <a:pt x="816" y="25"/>
                                  </a:lnTo>
                                  <a:lnTo>
                                    <a:pt x="766" y="15"/>
                                  </a:lnTo>
                                  <a:lnTo>
                                    <a:pt x="716" y="10"/>
                                  </a:lnTo>
                                  <a:lnTo>
                                    <a:pt x="666" y="5"/>
                                  </a:lnTo>
                                  <a:lnTo>
                                    <a:pt x="616" y="0"/>
                                  </a:lnTo>
                                  <a:lnTo>
                                    <a:pt x="616" y="0"/>
                                  </a:lnTo>
                                  <a:close/>
                                </a:path>
                              </a:pathLst>
                            </a:custGeom>
                            <a:solidFill>
                              <a:srgbClr val="fefe5f"/>
                            </a:solidFill>
                            <a:ln w="9360">
                              <a:solidFill>
                                <a:srgbClr val="000000"/>
                              </a:solidFill>
                              <a:round/>
                            </a:ln>
                          </wps:spPr>
                          <wps:style>
                            <a:lnRef idx="0"/>
                            <a:fillRef idx="0"/>
                            <a:effectRef idx="0"/>
                            <a:fontRef idx="minor"/>
                          </wps:style>
                          <wps:bodyPr/>
                        </wps:wsp>
                        <wps:wsp>
                          <wps:cNvSpPr/>
                          <wps:spPr>
                            <a:xfrm rot="2400600">
                              <a:off x="158400" y="215280"/>
                              <a:ext cx="31680" cy="47160"/>
                            </a:xfrm>
                            <a:custGeom>
                              <a:avLst/>
                              <a:gdLst/>
                              <a:ahLst/>
                              <a:rect l="l" t="t" r="r" b="b"/>
                              <a:pathLst>
                                <a:path w="255" h="390">
                                  <a:moveTo>
                                    <a:pt x="75" y="65"/>
                                  </a:moveTo>
                                  <a:lnTo>
                                    <a:pt x="75" y="65"/>
                                  </a:lnTo>
                                  <a:lnTo>
                                    <a:pt x="35" y="95"/>
                                  </a:lnTo>
                                  <a:lnTo>
                                    <a:pt x="0" y="125"/>
                                  </a:lnTo>
                                  <a:lnTo>
                                    <a:pt x="35" y="390"/>
                                  </a:lnTo>
                                  <a:lnTo>
                                    <a:pt x="255" y="385"/>
                                  </a:lnTo>
                                  <a:lnTo>
                                    <a:pt x="205" y="0"/>
                                  </a:lnTo>
                                  <a:lnTo>
                                    <a:pt x="205" y="0"/>
                                  </a:lnTo>
                                  <a:lnTo>
                                    <a:pt x="140" y="30"/>
                                  </a:lnTo>
                                  <a:lnTo>
                                    <a:pt x="75" y="65"/>
                                  </a:lnTo>
                                  <a:lnTo>
                                    <a:pt x="75" y="65"/>
                                  </a:lnTo>
                                  <a:close/>
                                </a:path>
                              </a:pathLst>
                            </a:custGeom>
                            <a:solidFill>
                              <a:srgbClr val="f6ce41"/>
                            </a:solidFill>
                            <a:ln w="0">
                              <a:noFill/>
                            </a:ln>
                          </wps:spPr>
                          <wps:style>
                            <a:lnRef idx="0"/>
                            <a:fillRef idx="0"/>
                            <a:effectRef idx="0"/>
                            <a:fontRef idx="minor"/>
                          </wps:style>
                          <wps:bodyPr/>
                        </wps:wsp>
                        <wps:wsp>
                          <wps:cNvSpPr/>
                          <wps:spPr>
                            <a:xfrm rot="2400600">
                              <a:off x="207720" y="249120"/>
                              <a:ext cx="29160" cy="50040"/>
                            </a:xfrm>
                            <a:custGeom>
                              <a:avLst/>
                              <a:gdLst/>
                              <a:ahLst/>
                              <a:rect l="l" t="t" r="r" b="b"/>
                              <a:pathLst>
                                <a:path w="235" h="415">
                                  <a:moveTo>
                                    <a:pt x="220" y="40"/>
                                  </a:moveTo>
                                  <a:lnTo>
                                    <a:pt x="220" y="40"/>
                                  </a:lnTo>
                                  <a:lnTo>
                                    <a:pt x="165" y="25"/>
                                  </a:lnTo>
                                  <a:lnTo>
                                    <a:pt x="110" y="15"/>
                                  </a:lnTo>
                                  <a:lnTo>
                                    <a:pt x="55" y="5"/>
                                  </a:lnTo>
                                  <a:lnTo>
                                    <a:pt x="0" y="0"/>
                                  </a:lnTo>
                                  <a:lnTo>
                                    <a:pt x="5" y="415"/>
                                  </a:lnTo>
                                  <a:lnTo>
                                    <a:pt x="235" y="410"/>
                                  </a:lnTo>
                                  <a:lnTo>
                                    <a:pt x="220" y="40"/>
                                  </a:lnTo>
                                  <a:lnTo>
                                    <a:pt x="220" y="40"/>
                                  </a:lnTo>
                                  <a:close/>
                                </a:path>
                              </a:pathLst>
                            </a:custGeom>
                            <a:solidFill>
                              <a:srgbClr val="f6ce41"/>
                            </a:solidFill>
                            <a:ln w="0">
                              <a:noFill/>
                            </a:ln>
                          </wps:spPr>
                          <wps:style>
                            <a:lnRef idx="0"/>
                            <a:fillRef idx="0"/>
                            <a:effectRef idx="0"/>
                            <a:fontRef idx="minor"/>
                          </wps:style>
                          <wps:bodyPr/>
                        </wps:wsp>
                        <wps:wsp>
                          <wps:cNvSpPr/>
                          <wps:spPr>
                            <a:xfrm rot="2400600">
                              <a:off x="245880" y="300960"/>
                              <a:ext cx="24840" cy="29880"/>
                            </a:xfrm>
                            <a:custGeom>
                              <a:avLst/>
                              <a:gdLst/>
                              <a:ahLst/>
                              <a:rect l="l" t="t" r="r" b="b"/>
                              <a:pathLst>
                                <a:path w="196" h="250">
                                  <a:moveTo>
                                    <a:pt x="0" y="250"/>
                                  </a:moveTo>
                                  <a:lnTo>
                                    <a:pt x="196" y="245"/>
                                  </a:lnTo>
                                  <a:lnTo>
                                    <a:pt x="196" y="245"/>
                                  </a:lnTo>
                                  <a:lnTo>
                                    <a:pt x="161" y="175"/>
                                  </a:lnTo>
                                  <a:lnTo>
                                    <a:pt x="116" y="110"/>
                                  </a:lnTo>
                                  <a:lnTo>
                                    <a:pt x="60" y="55"/>
                                  </a:lnTo>
                                  <a:lnTo>
                                    <a:pt x="0" y="0"/>
                                  </a:lnTo>
                                  <a:lnTo>
                                    <a:pt x="0" y="250"/>
                                  </a:lnTo>
                                  <a:lnTo>
                                    <a:pt x="0" y="250"/>
                                  </a:lnTo>
                                  <a:close/>
                                </a:path>
                              </a:pathLst>
                            </a:custGeom>
                            <a:solidFill>
                              <a:srgbClr val="f6ce41"/>
                            </a:solidFill>
                            <a:ln w="0">
                              <a:noFill/>
                            </a:ln>
                          </wps:spPr>
                          <wps:style>
                            <a:lnRef idx="0"/>
                            <a:fillRef idx="0"/>
                            <a:effectRef idx="0"/>
                            <a:fontRef idx="minor"/>
                          </wps:style>
                          <wps:bodyPr/>
                        </wps:wsp>
                        <wps:wsp>
                          <wps:cNvSpPr/>
                          <wps:spPr>
                            <a:xfrm rot="2400600">
                              <a:off x="157680" y="189360"/>
                              <a:ext cx="12240" cy="12600"/>
                            </a:xfrm>
                            <a:custGeom>
                              <a:avLst/>
                              <a:gdLst/>
                              <a:ahLst/>
                              <a:rect l="l" t="t" r="r" b="b"/>
                              <a:pathLst>
                                <a:path w="96" h="100">
                                  <a:moveTo>
                                    <a:pt x="96" y="50"/>
                                  </a:moveTo>
                                  <a:lnTo>
                                    <a:pt x="96" y="50"/>
                                  </a:lnTo>
                                  <a:lnTo>
                                    <a:pt x="96" y="70"/>
                                  </a:lnTo>
                                  <a:lnTo>
                                    <a:pt x="86" y="85"/>
                                  </a:lnTo>
                                  <a:lnTo>
                                    <a:pt x="66" y="95"/>
                                  </a:lnTo>
                                  <a:lnTo>
                                    <a:pt x="51" y="100"/>
                                  </a:lnTo>
                                  <a:lnTo>
                                    <a:pt x="51" y="100"/>
                                  </a:lnTo>
                                  <a:lnTo>
                                    <a:pt x="31" y="95"/>
                                  </a:lnTo>
                                  <a:lnTo>
                                    <a:pt x="16" y="85"/>
                                  </a:lnTo>
                                  <a:lnTo>
                                    <a:pt x="5" y="70"/>
                                  </a:lnTo>
                                  <a:lnTo>
                                    <a:pt x="0" y="50"/>
                                  </a:lnTo>
                                  <a:lnTo>
                                    <a:pt x="0" y="50"/>
                                  </a:lnTo>
                                  <a:lnTo>
                                    <a:pt x="5" y="30"/>
                                  </a:lnTo>
                                  <a:lnTo>
                                    <a:pt x="16" y="15"/>
                                  </a:lnTo>
                                  <a:lnTo>
                                    <a:pt x="31" y="5"/>
                                  </a:lnTo>
                                  <a:lnTo>
                                    <a:pt x="51" y="0"/>
                                  </a:lnTo>
                                  <a:lnTo>
                                    <a:pt x="51" y="0"/>
                                  </a:lnTo>
                                  <a:lnTo>
                                    <a:pt x="66" y="5"/>
                                  </a:lnTo>
                                  <a:lnTo>
                                    <a:pt x="86" y="15"/>
                                  </a:lnTo>
                                  <a:lnTo>
                                    <a:pt x="96" y="30"/>
                                  </a:lnTo>
                                  <a:lnTo>
                                    <a:pt x="96" y="50"/>
                                  </a:lnTo>
                                  <a:lnTo>
                                    <a:pt x="96" y="50"/>
                                  </a:lnTo>
                                  <a:close/>
                                </a:path>
                              </a:pathLst>
                            </a:custGeom>
                            <a:solidFill>
                              <a:srgbClr val="cdea98"/>
                            </a:solidFill>
                            <a:ln w="0">
                              <a:noFill/>
                            </a:ln>
                          </wps:spPr>
                          <wps:style>
                            <a:lnRef idx="0"/>
                            <a:fillRef idx="0"/>
                            <a:effectRef idx="0"/>
                            <a:fontRef idx="minor"/>
                          </wps:style>
                          <wps:bodyPr/>
                        </wps:wsp>
                        <wps:wsp>
                          <wps:cNvSpPr/>
                          <wps:spPr>
                            <a:xfrm rot="2400600">
                              <a:off x="288720" y="194040"/>
                              <a:ext cx="14760" cy="15120"/>
                            </a:xfrm>
                            <a:custGeom>
                              <a:avLst/>
                              <a:gdLst/>
                              <a:ahLst/>
                              <a:rect l="l" t="t" r="r" b="b"/>
                              <a:pathLst>
                                <a:path w="115" h="119">
                                  <a:moveTo>
                                    <a:pt x="115" y="59"/>
                                  </a:moveTo>
                                  <a:lnTo>
                                    <a:pt x="115" y="59"/>
                                  </a:lnTo>
                                  <a:lnTo>
                                    <a:pt x="110" y="84"/>
                                  </a:lnTo>
                                  <a:lnTo>
                                    <a:pt x="100" y="99"/>
                                  </a:lnTo>
                                  <a:lnTo>
                                    <a:pt x="80" y="114"/>
                                  </a:lnTo>
                                  <a:lnTo>
                                    <a:pt x="60" y="119"/>
                                  </a:lnTo>
                                  <a:lnTo>
                                    <a:pt x="60" y="119"/>
                                  </a:lnTo>
                                  <a:lnTo>
                                    <a:pt x="35" y="114"/>
                                  </a:lnTo>
                                  <a:lnTo>
                                    <a:pt x="15" y="99"/>
                                  </a:lnTo>
                                  <a:lnTo>
                                    <a:pt x="5" y="84"/>
                                  </a:lnTo>
                                  <a:lnTo>
                                    <a:pt x="0" y="59"/>
                                  </a:lnTo>
                                  <a:lnTo>
                                    <a:pt x="0" y="59"/>
                                  </a:lnTo>
                                  <a:lnTo>
                                    <a:pt x="5" y="39"/>
                                  </a:lnTo>
                                  <a:lnTo>
                                    <a:pt x="15" y="19"/>
                                  </a:lnTo>
                                  <a:lnTo>
                                    <a:pt x="35" y="5"/>
                                  </a:lnTo>
                                  <a:lnTo>
                                    <a:pt x="60" y="0"/>
                                  </a:lnTo>
                                  <a:lnTo>
                                    <a:pt x="60" y="0"/>
                                  </a:lnTo>
                                  <a:lnTo>
                                    <a:pt x="80" y="5"/>
                                  </a:lnTo>
                                  <a:lnTo>
                                    <a:pt x="100" y="19"/>
                                  </a:lnTo>
                                  <a:lnTo>
                                    <a:pt x="110" y="39"/>
                                  </a:lnTo>
                                  <a:lnTo>
                                    <a:pt x="115" y="59"/>
                                  </a:lnTo>
                                  <a:lnTo>
                                    <a:pt x="115" y="59"/>
                                  </a:lnTo>
                                  <a:close/>
                                </a:path>
                              </a:pathLst>
                            </a:custGeom>
                            <a:solidFill>
                              <a:srgbClr val="cdea98"/>
                            </a:solidFill>
                            <a:ln w="0">
                              <a:noFill/>
                            </a:ln>
                          </wps:spPr>
                          <wps:style>
                            <a:lnRef idx="0"/>
                            <a:fillRef idx="0"/>
                            <a:effectRef idx="0"/>
                            <a:fontRef idx="minor"/>
                          </wps:style>
                          <wps:bodyPr/>
                        </wps:wsp>
                        <wps:wsp>
                          <wps:cNvSpPr/>
                          <wps:spPr>
                            <a:xfrm rot="2400600">
                              <a:off x="230760" y="142920"/>
                              <a:ext cx="9360" cy="10800"/>
                            </a:xfrm>
                            <a:custGeom>
                              <a:avLst/>
                              <a:gdLst/>
                              <a:ahLst/>
                              <a:rect l="l" t="t" r="r" b="b"/>
                              <a:pathLst>
                                <a:path w="80" h="84">
                                  <a:moveTo>
                                    <a:pt x="80" y="44"/>
                                  </a:moveTo>
                                  <a:lnTo>
                                    <a:pt x="80" y="44"/>
                                  </a:lnTo>
                                  <a:lnTo>
                                    <a:pt x="80" y="59"/>
                                  </a:lnTo>
                                  <a:lnTo>
                                    <a:pt x="70" y="69"/>
                                  </a:lnTo>
                                  <a:lnTo>
                                    <a:pt x="55" y="79"/>
                                  </a:lnTo>
                                  <a:lnTo>
                                    <a:pt x="40" y="84"/>
                                  </a:lnTo>
                                  <a:lnTo>
                                    <a:pt x="40" y="84"/>
                                  </a:lnTo>
                                  <a:lnTo>
                                    <a:pt x="25" y="79"/>
                                  </a:lnTo>
                                  <a:lnTo>
                                    <a:pt x="10" y="69"/>
                                  </a:lnTo>
                                  <a:lnTo>
                                    <a:pt x="5" y="59"/>
                                  </a:lnTo>
                                  <a:lnTo>
                                    <a:pt x="0" y="44"/>
                                  </a:lnTo>
                                  <a:lnTo>
                                    <a:pt x="0" y="44"/>
                                  </a:lnTo>
                                  <a:lnTo>
                                    <a:pt x="5" y="24"/>
                                  </a:lnTo>
                                  <a:lnTo>
                                    <a:pt x="10" y="14"/>
                                  </a:lnTo>
                                  <a:lnTo>
                                    <a:pt x="25" y="5"/>
                                  </a:lnTo>
                                  <a:lnTo>
                                    <a:pt x="40" y="0"/>
                                  </a:lnTo>
                                  <a:lnTo>
                                    <a:pt x="40" y="0"/>
                                  </a:lnTo>
                                  <a:lnTo>
                                    <a:pt x="55" y="5"/>
                                  </a:lnTo>
                                  <a:lnTo>
                                    <a:pt x="70" y="14"/>
                                  </a:lnTo>
                                  <a:lnTo>
                                    <a:pt x="80" y="24"/>
                                  </a:lnTo>
                                  <a:lnTo>
                                    <a:pt x="80" y="44"/>
                                  </a:lnTo>
                                  <a:lnTo>
                                    <a:pt x="80" y="44"/>
                                  </a:lnTo>
                                  <a:close/>
                                </a:path>
                              </a:pathLst>
                            </a:custGeom>
                            <a:solidFill>
                              <a:srgbClr val="cdea98"/>
                            </a:solidFill>
                            <a:ln w="0">
                              <a:noFill/>
                            </a:ln>
                          </wps:spPr>
                          <wps:style>
                            <a:lnRef idx="0"/>
                            <a:fillRef idx="0"/>
                            <a:effectRef idx="0"/>
                            <a:fontRef idx="minor"/>
                          </wps:style>
                          <wps:bodyPr/>
                        </wps:wsp>
                        <wps:wsp>
                          <wps:cNvSpPr/>
                          <wps:spPr>
                            <a:xfrm rot="2400600">
                              <a:off x="280440" y="290520"/>
                              <a:ext cx="19800" cy="19800"/>
                            </a:xfrm>
                            <a:custGeom>
                              <a:avLst/>
                              <a:gdLst/>
                              <a:ahLst/>
                              <a:rect l="l" t="t" r="r" b="b"/>
                              <a:pathLst>
                                <a:path w="155" h="155">
                                  <a:moveTo>
                                    <a:pt x="155" y="80"/>
                                  </a:moveTo>
                                  <a:lnTo>
                                    <a:pt x="155" y="80"/>
                                  </a:lnTo>
                                  <a:lnTo>
                                    <a:pt x="150" y="95"/>
                                  </a:lnTo>
                                  <a:lnTo>
                                    <a:pt x="145" y="110"/>
                                  </a:lnTo>
                                  <a:lnTo>
                                    <a:pt x="130" y="130"/>
                                  </a:lnTo>
                                  <a:lnTo>
                                    <a:pt x="105" y="150"/>
                                  </a:lnTo>
                                  <a:lnTo>
                                    <a:pt x="90" y="155"/>
                                  </a:lnTo>
                                  <a:lnTo>
                                    <a:pt x="75" y="155"/>
                                  </a:lnTo>
                                  <a:lnTo>
                                    <a:pt x="75" y="155"/>
                                  </a:lnTo>
                                  <a:lnTo>
                                    <a:pt x="60" y="155"/>
                                  </a:lnTo>
                                  <a:lnTo>
                                    <a:pt x="45" y="150"/>
                                  </a:lnTo>
                                  <a:lnTo>
                                    <a:pt x="20" y="130"/>
                                  </a:lnTo>
                                  <a:lnTo>
                                    <a:pt x="5" y="110"/>
                                  </a:lnTo>
                                  <a:lnTo>
                                    <a:pt x="0" y="95"/>
                                  </a:lnTo>
                                  <a:lnTo>
                                    <a:pt x="0" y="80"/>
                                  </a:lnTo>
                                  <a:lnTo>
                                    <a:pt x="0" y="80"/>
                                  </a:lnTo>
                                  <a:lnTo>
                                    <a:pt x="0" y="60"/>
                                  </a:lnTo>
                                  <a:lnTo>
                                    <a:pt x="5" y="50"/>
                                  </a:lnTo>
                                  <a:lnTo>
                                    <a:pt x="20" y="25"/>
                                  </a:lnTo>
                                  <a:lnTo>
                                    <a:pt x="45" y="5"/>
                                  </a:lnTo>
                                  <a:lnTo>
                                    <a:pt x="60" y="5"/>
                                  </a:lnTo>
                                  <a:lnTo>
                                    <a:pt x="75" y="0"/>
                                  </a:lnTo>
                                  <a:lnTo>
                                    <a:pt x="75" y="0"/>
                                  </a:lnTo>
                                  <a:lnTo>
                                    <a:pt x="90" y="5"/>
                                  </a:lnTo>
                                  <a:lnTo>
                                    <a:pt x="105" y="5"/>
                                  </a:lnTo>
                                  <a:lnTo>
                                    <a:pt x="130" y="25"/>
                                  </a:lnTo>
                                  <a:lnTo>
                                    <a:pt x="145" y="50"/>
                                  </a:lnTo>
                                  <a:lnTo>
                                    <a:pt x="150" y="60"/>
                                  </a:lnTo>
                                  <a:lnTo>
                                    <a:pt x="155" y="80"/>
                                  </a:lnTo>
                                  <a:lnTo>
                                    <a:pt x="155" y="80"/>
                                  </a:lnTo>
                                  <a:close/>
                                </a:path>
                              </a:pathLst>
                            </a:custGeom>
                            <a:solidFill>
                              <a:srgbClr val="cdea98"/>
                            </a:solidFill>
                            <a:ln w="0">
                              <a:noFill/>
                            </a:ln>
                          </wps:spPr>
                          <wps:style>
                            <a:lnRef idx="0"/>
                            <a:fillRef idx="0"/>
                            <a:effectRef idx="0"/>
                            <a:fontRef idx="minor"/>
                          </wps:style>
                          <wps:bodyPr/>
                        </wps:wsp>
                        <wps:wsp>
                          <wps:cNvSpPr/>
                          <wps:spPr>
                            <a:xfrm rot="2400600">
                              <a:off x="240840" y="219600"/>
                              <a:ext cx="12600" cy="12600"/>
                            </a:xfrm>
                            <a:custGeom>
                              <a:avLst/>
                              <a:gdLst/>
                              <a:ahLst/>
                              <a:rect l="l" t="t" r="r" b="b"/>
                              <a:pathLst>
                                <a:path w="100" h="100">
                                  <a:moveTo>
                                    <a:pt x="100" y="50"/>
                                  </a:moveTo>
                                  <a:lnTo>
                                    <a:pt x="100" y="50"/>
                                  </a:lnTo>
                                  <a:lnTo>
                                    <a:pt x="95" y="70"/>
                                  </a:lnTo>
                                  <a:lnTo>
                                    <a:pt x="85" y="85"/>
                                  </a:lnTo>
                                  <a:lnTo>
                                    <a:pt x="70" y="95"/>
                                  </a:lnTo>
                                  <a:lnTo>
                                    <a:pt x="50" y="100"/>
                                  </a:lnTo>
                                  <a:lnTo>
                                    <a:pt x="50" y="100"/>
                                  </a:lnTo>
                                  <a:lnTo>
                                    <a:pt x="30" y="95"/>
                                  </a:lnTo>
                                  <a:lnTo>
                                    <a:pt x="15" y="85"/>
                                  </a:lnTo>
                                  <a:lnTo>
                                    <a:pt x="5" y="70"/>
                                  </a:lnTo>
                                  <a:lnTo>
                                    <a:pt x="0" y="50"/>
                                  </a:lnTo>
                                  <a:lnTo>
                                    <a:pt x="0" y="50"/>
                                  </a:lnTo>
                                  <a:lnTo>
                                    <a:pt x="5" y="30"/>
                                  </a:lnTo>
                                  <a:lnTo>
                                    <a:pt x="15" y="15"/>
                                  </a:lnTo>
                                  <a:lnTo>
                                    <a:pt x="30" y="5"/>
                                  </a:lnTo>
                                  <a:lnTo>
                                    <a:pt x="50" y="0"/>
                                  </a:lnTo>
                                  <a:lnTo>
                                    <a:pt x="50" y="0"/>
                                  </a:lnTo>
                                  <a:lnTo>
                                    <a:pt x="70" y="5"/>
                                  </a:lnTo>
                                  <a:lnTo>
                                    <a:pt x="85" y="15"/>
                                  </a:lnTo>
                                  <a:lnTo>
                                    <a:pt x="95" y="30"/>
                                  </a:lnTo>
                                  <a:lnTo>
                                    <a:pt x="100" y="50"/>
                                  </a:lnTo>
                                  <a:lnTo>
                                    <a:pt x="100" y="50"/>
                                  </a:lnTo>
                                  <a:close/>
                                </a:path>
                              </a:pathLst>
                            </a:custGeom>
                            <a:solidFill>
                              <a:srgbClr val="cdea98"/>
                            </a:solidFill>
                            <a:ln w="0">
                              <a:noFill/>
                            </a:ln>
                          </wps:spPr>
                          <wps:style>
                            <a:lnRef idx="0"/>
                            <a:fillRef idx="0"/>
                            <a:effectRef idx="0"/>
                            <a:fontRef idx="minor"/>
                          </wps:style>
                          <wps:bodyPr/>
                        </wps:wsp>
                        <wps:wsp>
                          <wps:cNvSpPr/>
                          <wps:spPr>
                            <a:xfrm rot="2400600">
                              <a:off x="202680" y="210960"/>
                              <a:ext cx="9000" cy="9360"/>
                            </a:xfrm>
                            <a:custGeom>
                              <a:avLst/>
                              <a:gdLst/>
                              <a:ahLst/>
                              <a:rect l="l" t="t" r="r" b="b"/>
                              <a:pathLst>
                                <a:path w="75" h="74">
                                  <a:moveTo>
                                    <a:pt x="75" y="39"/>
                                  </a:moveTo>
                                  <a:lnTo>
                                    <a:pt x="75" y="39"/>
                                  </a:lnTo>
                                  <a:lnTo>
                                    <a:pt x="70" y="54"/>
                                  </a:lnTo>
                                  <a:lnTo>
                                    <a:pt x="65" y="64"/>
                                  </a:lnTo>
                                  <a:lnTo>
                                    <a:pt x="50" y="74"/>
                                  </a:lnTo>
                                  <a:lnTo>
                                    <a:pt x="35" y="74"/>
                                  </a:lnTo>
                                  <a:lnTo>
                                    <a:pt x="35" y="74"/>
                                  </a:lnTo>
                                  <a:lnTo>
                                    <a:pt x="20" y="74"/>
                                  </a:lnTo>
                                  <a:lnTo>
                                    <a:pt x="10" y="64"/>
                                  </a:lnTo>
                                  <a:lnTo>
                                    <a:pt x="0" y="54"/>
                                  </a:lnTo>
                                  <a:lnTo>
                                    <a:pt x="0" y="39"/>
                                  </a:lnTo>
                                  <a:lnTo>
                                    <a:pt x="0" y="39"/>
                                  </a:lnTo>
                                  <a:lnTo>
                                    <a:pt x="0" y="24"/>
                                  </a:lnTo>
                                  <a:lnTo>
                                    <a:pt x="10" y="10"/>
                                  </a:lnTo>
                                  <a:lnTo>
                                    <a:pt x="20" y="5"/>
                                  </a:lnTo>
                                  <a:lnTo>
                                    <a:pt x="35" y="0"/>
                                  </a:lnTo>
                                  <a:lnTo>
                                    <a:pt x="35" y="0"/>
                                  </a:lnTo>
                                  <a:lnTo>
                                    <a:pt x="50" y="5"/>
                                  </a:lnTo>
                                  <a:lnTo>
                                    <a:pt x="65" y="10"/>
                                  </a:lnTo>
                                  <a:lnTo>
                                    <a:pt x="70" y="24"/>
                                  </a:lnTo>
                                  <a:lnTo>
                                    <a:pt x="75" y="39"/>
                                  </a:lnTo>
                                  <a:lnTo>
                                    <a:pt x="75" y="39"/>
                                  </a:lnTo>
                                  <a:close/>
                                </a:path>
                              </a:pathLst>
                            </a:custGeom>
                            <a:solidFill>
                              <a:srgbClr val="cdea98"/>
                            </a:solidFill>
                            <a:ln w="0">
                              <a:noFill/>
                            </a:ln>
                          </wps:spPr>
                          <wps:style>
                            <a:lnRef idx="0"/>
                            <a:fillRef idx="0"/>
                            <a:effectRef idx="0"/>
                            <a:fontRef idx="minor"/>
                          </wps:style>
                          <wps:bodyPr/>
                        </wps:wsp>
                        <wps:wsp>
                          <wps:cNvSpPr/>
                          <wps:spPr>
                            <a:xfrm rot="2400600">
                              <a:off x="189720" y="312840"/>
                              <a:ext cx="14760" cy="15120"/>
                            </a:xfrm>
                            <a:custGeom>
                              <a:avLst/>
                              <a:gdLst/>
                              <a:ahLst/>
                              <a:rect l="l" t="t" r="r" b="b"/>
                              <a:pathLst>
                                <a:path w="115" h="120">
                                  <a:moveTo>
                                    <a:pt x="115" y="60"/>
                                  </a:moveTo>
                                  <a:lnTo>
                                    <a:pt x="115" y="60"/>
                                  </a:lnTo>
                                  <a:lnTo>
                                    <a:pt x="110" y="80"/>
                                  </a:lnTo>
                                  <a:lnTo>
                                    <a:pt x="100" y="100"/>
                                  </a:lnTo>
                                  <a:lnTo>
                                    <a:pt x="80" y="115"/>
                                  </a:lnTo>
                                  <a:lnTo>
                                    <a:pt x="60" y="120"/>
                                  </a:lnTo>
                                  <a:lnTo>
                                    <a:pt x="60" y="120"/>
                                  </a:lnTo>
                                  <a:lnTo>
                                    <a:pt x="35" y="115"/>
                                  </a:lnTo>
                                  <a:lnTo>
                                    <a:pt x="15" y="100"/>
                                  </a:lnTo>
                                  <a:lnTo>
                                    <a:pt x="5" y="80"/>
                                  </a:lnTo>
                                  <a:lnTo>
                                    <a:pt x="0" y="60"/>
                                  </a:lnTo>
                                  <a:lnTo>
                                    <a:pt x="0" y="60"/>
                                  </a:lnTo>
                                  <a:lnTo>
                                    <a:pt x="5" y="35"/>
                                  </a:lnTo>
                                  <a:lnTo>
                                    <a:pt x="15" y="20"/>
                                  </a:lnTo>
                                  <a:lnTo>
                                    <a:pt x="35" y="5"/>
                                  </a:lnTo>
                                  <a:lnTo>
                                    <a:pt x="60" y="0"/>
                                  </a:lnTo>
                                  <a:lnTo>
                                    <a:pt x="60" y="0"/>
                                  </a:lnTo>
                                  <a:lnTo>
                                    <a:pt x="80" y="5"/>
                                  </a:lnTo>
                                  <a:lnTo>
                                    <a:pt x="100" y="20"/>
                                  </a:lnTo>
                                  <a:lnTo>
                                    <a:pt x="110" y="35"/>
                                  </a:lnTo>
                                  <a:lnTo>
                                    <a:pt x="115" y="60"/>
                                  </a:lnTo>
                                  <a:lnTo>
                                    <a:pt x="115" y="60"/>
                                  </a:lnTo>
                                  <a:close/>
                                </a:path>
                              </a:pathLst>
                            </a:custGeom>
                            <a:solidFill>
                              <a:srgbClr val="cdea98"/>
                            </a:solidFill>
                            <a:ln w="0">
                              <a:noFill/>
                            </a:ln>
                          </wps:spPr>
                          <wps:style>
                            <a:lnRef idx="0"/>
                            <a:fillRef idx="0"/>
                            <a:effectRef idx="0"/>
                            <a:fontRef idx="minor"/>
                          </wps:style>
                          <wps:bodyPr/>
                        </wps:wsp>
                        <wps:wsp>
                          <wps:cNvSpPr/>
                          <wps:spPr>
                            <a:xfrm rot="2400600">
                              <a:off x="159480" y="284040"/>
                              <a:ext cx="11520" cy="10800"/>
                            </a:xfrm>
                            <a:custGeom>
                              <a:avLst/>
                              <a:gdLst/>
                              <a:ahLst/>
                              <a:rect l="l" t="t" r="r" b="b"/>
                              <a:pathLst>
                                <a:path w="90" h="85">
                                  <a:moveTo>
                                    <a:pt x="90" y="45"/>
                                  </a:moveTo>
                                  <a:lnTo>
                                    <a:pt x="90" y="45"/>
                                  </a:lnTo>
                                  <a:lnTo>
                                    <a:pt x="85" y="60"/>
                                  </a:lnTo>
                                  <a:lnTo>
                                    <a:pt x="75" y="75"/>
                                  </a:lnTo>
                                  <a:lnTo>
                                    <a:pt x="60" y="85"/>
                                  </a:lnTo>
                                  <a:lnTo>
                                    <a:pt x="45" y="85"/>
                                  </a:lnTo>
                                  <a:lnTo>
                                    <a:pt x="45" y="85"/>
                                  </a:lnTo>
                                  <a:lnTo>
                                    <a:pt x="30" y="85"/>
                                  </a:lnTo>
                                  <a:lnTo>
                                    <a:pt x="15" y="75"/>
                                  </a:lnTo>
                                  <a:lnTo>
                                    <a:pt x="5" y="60"/>
                                  </a:lnTo>
                                  <a:lnTo>
                                    <a:pt x="0" y="45"/>
                                  </a:lnTo>
                                  <a:lnTo>
                                    <a:pt x="0" y="45"/>
                                  </a:lnTo>
                                  <a:lnTo>
                                    <a:pt x="5" y="25"/>
                                  </a:lnTo>
                                  <a:lnTo>
                                    <a:pt x="15" y="15"/>
                                  </a:lnTo>
                                  <a:lnTo>
                                    <a:pt x="30" y="5"/>
                                  </a:lnTo>
                                  <a:lnTo>
                                    <a:pt x="45" y="0"/>
                                  </a:lnTo>
                                  <a:lnTo>
                                    <a:pt x="45" y="0"/>
                                  </a:lnTo>
                                  <a:lnTo>
                                    <a:pt x="60" y="5"/>
                                  </a:lnTo>
                                  <a:lnTo>
                                    <a:pt x="75" y="15"/>
                                  </a:lnTo>
                                  <a:lnTo>
                                    <a:pt x="85" y="25"/>
                                  </a:lnTo>
                                  <a:lnTo>
                                    <a:pt x="90" y="45"/>
                                  </a:lnTo>
                                  <a:lnTo>
                                    <a:pt x="90" y="45"/>
                                  </a:lnTo>
                                  <a:close/>
                                </a:path>
                              </a:pathLst>
                            </a:custGeom>
                            <a:solidFill>
                              <a:srgbClr val="cdea98"/>
                            </a:solidFill>
                            <a:ln w="0">
                              <a:noFill/>
                            </a:ln>
                          </wps:spPr>
                          <wps:style>
                            <a:lnRef idx="0"/>
                            <a:fillRef idx="0"/>
                            <a:effectRef idx="0"/>
                            <a:fontRef idx="minor"/>
                          </wps:style>
                          <wps:bodyPr/>
                        </wps:wsp>
                        <wps:wsp>
                          <wps:cNvSpPr/>
                          <wps:spPr>
                            <a:xfrm rot="2400600">
                              <a:off x="143640" y="259560"/>
                              <a:ext cx="6480" cy="6840"/>
                            </a:xfrm>
                            <a:custGeom>
                              <a:avLst/>
                              <a:gdLst/>
                              <a:ahLst/>
                              <a:rect l="l" t="t" r="r" b="b"/>
                              <a:pathLst>
                                <a:path w="55" h="55">
                                  <a:moveTo>
                                    <a:pt x="55" y="25"/>
                                  </a:moveTo>
                                  <a:lnTo>
                                    <a:pt x="55" y="25"/>
                                  </a:lnTo>
                                  <a:lnTo>
                                    <a:pt x="55" y="40"/>
                                  </a:lnTo>
                                  <a:lnTo>
                                    <a:pt x="50" y="45"/>
                                  </a:lnTo>
                                  <a:lnTo>
                                    <a:pt x="40" y="55"/>
                                  </a:lnTo>
                                  <a:lnTo>
                                    <a:pt x="30" y="55"/>
                                  </a:lnTo>
                                  <a:lnTo>
                                    <a:pt x="30" y="55"/>
                                  </a:lnTo>
                                  <a:lnTo>
                                    <a:pt x="20" y="55"/>
                                  </a:lnTo>
                                  <a:lnTo>
                                    <a:pt x="10" y="45"/>
                                  </a:lnTo>
                                  <a:lnTo>
                                    <a:pt x="5" y="40"/>
                                  </a:lnTo>
                                  <a:lnTo>
                                    <a:pt x="0" y="25"/>
                                  </a:lnTo>
                                  <a:lnTo>
                                    <a:pt x="0" y="25"/>
                                  </a:lnTo>
                                  <a:lnTo>
                                    <a:pt x="5" y="15"/>
                                  </a:lnTo>
                                  <a:lnTo>
                                    <a:pt x="10" y="5"/>
                                  </a:lnTo>
                                  <a:lnTo>
                                    <a:pt x="20" y="0"/>
                                  </a:lnTo>
                                  <a:lnTo>
                                    <a:pt x="30" y="0"/>
                                  </a:lnTo>
                                  <a:lnTo>
                                    <a:pt x="30" y="0"/>
                                  </a:lnTo>
                                  <a:lnTo>
                                    <a:pt x="40" y="0"/>
                                  </a:lnTo>
                                  <a:lnTo>
                                    <a:pt x="50" y="5"/>
                                  </a:lnTo>
                                  <a:lnTo>
                                    <a:pt x="55" y="15"/>
                                  </a:lnTo>
                                  <a:lnTo>
                                    <a:pt x="55" y="25"/>
                                  </a:lnTo>
                                  <a:lnTo>
                                    <a:pt x="55" y="25"/>
                                  </a:lnTo>
                                  <a:close/>
                                </a:path>
                              </a:pathLst>
                            </a:custGeom>
                            <a:solidFill>
                              <a:srgbClr val="cdea98"/>
                            </a:solidFill>
                            <a:ln w="0">
                              <a:noFill/>
                            </a:ln>
                          </wps:spPr>
                          <wps:style>
                            <a:lnRef idx="0"/>
                            <a:fillRef idx="0"/>
                            <a:effectRef idx="0"/>
                            <a:fontRef idx="minor"/>
                          </wps:style>
                          <wps:bodyPr/>
                        </wps:wsp>
                        <wps:wsp>
                          <wps:cNvSpPr/>
                          <wps:spPr>
                            <a:xfrm rot="2400600">
                              <a:off x="316440" y="232200"/>
                              <a:ext cx="10800" cy="10800"/>
                            </a:xfrm>
                            <a:custGeom>
                              <a:avLst/>
                              <a:gdLst/>
                              <a:ahLst/>
                              <a:rect l="l" t="t" r="r" b="b"/>
                              <a:pathLst>
                                <a:path w="86" h="85">
                                  <a:moveTo>
                                    <a:pt x="86" y="45"/>
                                  </a:moveTo>
                                  <a:lnTo>
                                    <a:pt x="86" y="45"/>
                                  </a:lnTo>
                                  <a:lnTo>
                                    <a:pt x="81" y="60"/>
                                  </a:lnTo>
                                  <a:lnTo>
                                    <a:pt x="71" y="75"/>
                                  </a:lnTo>
                                  <a:lnTo>
                                    <a:pt x="61" y="85"/>
                                  </a:lnTo>
                                  <a:lnTo>
                                    <a:pt x="41" y="85"/>
                                  </a:lnTo>
                                  <a:lnTo>
                                    <a:pt x="41" y="85"/>
                                  </a:lnTo>
                                  <a:lnTo>
                                    <a:pt x="26" y="85"/>
                                  </a:lnTo>
                                  <a:lnTo>
                                    <a:pt x="10" y="75"/>
                                  </a:lnTo>
                                  <a:lnTo>
                                    <a:pt x="0" y="60"/>
                                  </a:lnTo>
                                  <a:lnTo>
                                    <a:pt x="0" y="45"/>
                                  </a:lnTo>
                                  <a:lnTo>
                                    <a:pt x="0" y="45"/>
                                  </a:lnTo>
                                  <a:lnTo>
                                    <a:pt x="0" y="25"/>
                                  </a:lnTo>
                                  <a:lnTo>
                                    <a:pt x="10" y="10"/>
                                  </a:lnTo>
                                  <a:lnTo>
                                    <a:pt x="26" y="5"/>
                                  </a:lnTo>
                                  <a:lnTo>
                                    <a:pt x="41" y="0"/>
                                  </a:lnTo>
                                  <a:lnTo>
                                    <a:pt x="41" y="0"/>
                                  </a:lnTo>
                                  <a:lnTo>
                                    <a:pt x="61" y="5"/>
                                  </a:lnTo>
                                  <a:lnTo>
                                    <a:pt x="71" y="10"/>
                                  </a:lnTo>
                                  <a:lnTo>
                                    <a:pt x="81" y="25"/>
                                  </a:lnTo>
                                  <a:lnTo>
                                    <a:pt x="86" y="45"/>
                                  </a:lnTo>
                                  <a:lnTo>
                                    <a:pt x="86" y="45"/>
                                  </a:lnTo>
                                  <a:close/>
                                </a:path>
                              </a:pathLst>
                            </a:custGeom>
                            <a:solidFill>
                              <a:srgbClr val="cdea98"/>
                            </a:solidFill>
                            <a:ln w="0">
                              <a:noFill/>
                            </a:ln>
                          </wps:spPr>
                          <wps:style>
                            <a:lnRef idx="0"/>
                            <a:fillRef idx="0"/>
                            <a:effectRef idx="0"/>
                            <a:fontRef idx="minor"/>
                          </wps:style>
                          <wps:bodyPr/>
                        </wps:wsp>
                        <wps:wsp>
                          <wps:cNvSpPr/>
                          <wps:spPr>
                            <a:xfrm rot="2400600">
                              <a:off x="313560" y="262800"/>
                              <a:ext cx="12240" cy="11520"/>
                            </a:xfrm>
                            <a:custGeom>
                              <a:avLst/>
                              <a:gdLst/>
                              <a:ahLst/>
                              <a:rect l="l" t="t" r="r" b="b"/>
                              <a:pathLst>
                                <a:path w="95" h="90">
                                  <a:moveTo>
                                    <a:pt x="95" y="45"/>
                                  </a:moveTo>
                                  <a:lnTo>
                                    <a:pt x="95" y="45"/>
                                  </a:lnTo>
                                  <a:lnTo>
                                    <a:pt x="90" y="65"/>
                                  </a:lnTo>
                                  <a:lnTo>
                                    <a:pt x="80" y="80"/>
                                  </a:lnTo>
                                  <a:lnTo>
                                    <a:pt x="65" y="85"/>
                                  </a:lnTo>
                                  <a:lnTo>
                                    <a:pt x="45" y="90"/>
                                  </a:lnTo>
                                  <a:lnTo>
                                    <a:pt x="45" y="90"/>
                                  </a:lnTo>
                                  <a:lnTo>
                                    <a:pt x="30" y="85"/>
                                  </a:lnTo>
                                  <a:lnTo>
                                    <a:pt x="15" y="80"/>
                                  </a:lnTo>
                                  <a:lnTo>
                                    <a:pt x="5" y="65"/>
                                  </a:lnTo>
                                  <a:lnTo>
                                    <a:pt x="0" y="45"/>
                                  </a:lnTo>
                                  <a:lnTo>
                                    <a:pt x="0" y="45"/>
                                  </a:lnTo>
                                  <a:lnTo>
                                    <a:pt x="5" y="25"/>
                                  </a:lnTo>
                                  <a:lnTo>
                                    <a:pt x="15" y="10"/>
                                  </a:lnTo>
                                  <a:lnTo>
                                    <a:pt x="30" y="0"/>
                                  </a:lnTo>
                                  <a:lnTo>
                                    <a:pt x="45" y="0"/>
                                  </a:lnTo>
                                  <a:lnTo>
                                    <a:pt x="45" y="0"/>
                                  </a:lnTo>
                                  <a:lnTo>
                                    <a:pt x="65" y="0"/>
                                  </a:lnTo>
                                  <a:lnTo>
                                    <a:pt x="80" y="10"/>
                                  </a:lnTo>
                                  <a:lnTo>
                                    <a:pt x="90" y="25"/>
                                  </a:lnTo>
                                  <a:lnTo>
                                    <a:pt x="95" y="45"/>
                                  </a:lnTo>
                                  <a:lnTo>
                                    <a:pt x="95" y="45"/>
                                  </a:lnTo>
                                  <a:close/>
                                </a:path>
                              </a:pathLst>
                            </a:custGeom>
                            <a:solidFill>
                              <a:srgbClr val="cdea98"/>
                            </a:solidFill>
                            <a:ln w="0">
                              <a:noFill/>
                            </a:ln>
                          </wps:spPr>
                          <wps:style>
                            <a:lnRef idx="0"/>
                            <a:fillRef idx="0"/>
                            <a:effectRef idx="0"/>
                            <a:fontRef idx="minor"/>
                          </wps:style>
                          <wps:bodyPr/>
                        </wps:wsp>
                        <wps:wsp>
                          <wps:cNvSpPr/>
                          <wps:spPr>
                            <a:xfrm rot="2400600">
                              <a:off x="187200" y="144720"/>
                              <a:ext cx="9360" cy="10080"/>
                            </a:xfrm>
                            <a:custGeom>
                              <a:avLst/>
                              <a:gdLst/>
                              <a:ahLst/>
                              <a:rect l="l" t="t" r="r" b="b"/>
                              <a:pathLst>
                                <a:path w="76" h="80">
                                  <a:moveTo>
                                    <a:pt x="76" y="40"/>
                                  </a:moveTo>
                                  <a:lnTo>
                                    <a:pt x="76" y="40"/>
                                  </a:lnTo>
                                  <a:lnTo>
                                    <a:pt x="71" y="55"/>
                                  </a:lnTo>
                                  <a:lnTo>
                                    <a:pt x="66" y="70"/>
                                  </a:lnTo>
                                  <a:lnTo>
                                    <a:pt x="50" y="75"/>
                                  </a:lnTo>
                                  <a:lnTo>
                                    <a:pt x="35" y="80"/>
                                  </a:lnTo>
                                  <a:lnTo>
                                    <a:pt x="35" y="80"/>
                                  </a:lnTo>
                                  <a:lnTo>
                                    <a:pt x="20" y="75"/>
                                  </a:lnTo>
                                  <a:lnTo>
                                    <a:pt x="10" y="70"/>
                                  </a:lnTo>
                                  <a:lnTo>
                                    <a:pt x="0" y="55"/>
                                  </a:lnTo>
                                  <a:lnTo>
                                    <a:pt x="0" y="40"/>
                                  </a:lnTo>
                                  <a:lnTo>
                                    <a:pt x="0" y="40"/>
                                  </a:lnTo>
                                  <a:lnTo>
                                    <a:pt x="0" y="25"/>
                                  </a:lnTo>
                                  <a:lnTo>
                                    <a:pt x="10" y="15"/>
                                  </a:lnTo>
                                  <a:lnTo>
                                    <a:pt x="20" y="5"/>
                                  </a:lnTo>
                                  <a:lnTo>
                                    <a:pt x="35" y="0"/>
                                  </a:lnTo>
                                  <a:lnTo>
                                    <a:pt x="35" y="0"/>
                                  </a:lnTo>
                                  <a:lnTo>
                                    <a:pt x="50" y="5"/>
                                  </a:lnTo>
                                  <a:lnTo>
                                    <a:pt x="66" y="15"/>
                                  </a:lnTo>
                                  <a:lnTo>
                                    <a:pt x="71" y="25"/>
                                  </a:lnTo>
                                  <a:lnTo>
                                    <a:pt x="76" y="40"/>
                                  </a:lnTo>
                                  <a:lnTo>
                                    <a:pt x="76" y="40"/>
                                  </a:lnTo>
                                  <a:close/>
                                </a:path>
                              </a:pathLst>
                            </a:custGeom>
                            <a:solidFill>
                              <a:srgbClr val="cdea98"/>
                            </a:solidFill>
                            <a:ln w="0">
                              <a:noFill/>
                            </a:ln>
                          </wps:spPr>
                          <wps:style>
                            <a:lnRef idx="0"/>
                            <a:fillRef idx="0"/>
                            <a:effectRef idx="0"/>
                            <a:fontRef idx="minor"/>
                          </wps:style>
                          <wps:bodyPr/>
                        </wps:wsp>
                      </wpg:grpSp>
                    </wpg:wgp>
                  </a:graphicData>
                </a:graphic>
              </wp:anchor>
            </w:drawing>
          </mc:Choice>
          <mc:Fallback>
            <w:pict>
              <v:group id="shape_0" style="position:absolute;margin-left:230.5pt;margin-top:15.35pt;width:26.9pt;height:27.7pt" coordorigin="4610,307" coordsize="538,554">
                <v:shape id="shape_0" coordsize="2695,2695" path="m1638,230l1473,474l1473,474l1413,469l1242,40l1242,40l1232,25l1217,10l1217,10l1202,5l1182,0l1182,0l1162,5l1142,20l1142,20l1132,35l1127,50l1027,539l797,339l797,339l782,324l762,324l762,324l742,324l722,334l722,334l707,349l696,364l696,364l691,384l696,404l787,649l787,649l752,679l331,549l331,549l311,544l291,549l291,549l276,554l261,569l261,569l251,584l251,604l251,604l251,624l256,639l491,1003l491,1003l471,1053l456,1098l291,1113l291,1113l271,1118l256,1128l256,1128l241,1143l236,1158l236,1158l231,1178l236,1198l236,1198l246,1213l261,1228l406,1323l406,1323l406,1362l35,1517l35,1517l20,1527l5,1547l5,1547l0,1562l0,1587l0,1587l5,1602l20,1622l20,1622l35,1632l55,1637l441,1672l441,1672l461,1742l291,1921l291,1921l281,1936l276,1956l276,1956l276,1976l281,1996l281,1996l296,2011l311,2021l311,2021l331,2026l351,2026l621,1971l416,2366l416,2366l411,2386l411,2406l411,2406l416,2421l426,2440l426,2440l446,2450l466,2455l466,2455l481,2455l501,2445l882,2231l882,2231l937,2261l907,2445l907,2445l907,2465l912,2485l912,2485l927,2500l942,2510l942,2510l962,2515l982,2515l982,2515l997,2510l1012,2495l1162,2336l1162,2336l1267,2351l1458,2670l1458,2670l1473,2680l1488,2690l1488,2690l1503,2695l1523,2695l1523,2695l1543,2690l1558,2680l1558,2680l1568,2665l1573,2645l1633,2311l1633,2311l1698,2291l1763,2261l1929,2411l1929,2411l1944,2421l1964,2426l1964,2426l1984,2421l2004,2416l2004,2416l2019,2401l2029,2386l2029,2386l2029,2366l2029,2346l1969,2126l1969,2126l2019,2076l2019,2076l2034,2061l2399,2191l2399,2191l2419,2196l2439,2196l2439,2196l2454,2186l2469,2171l2469,2171l2480,2151l2485,2131l2485,2131l2480,2116l2469,2096l2194,1757l2464,1777l2464,1777l2490,1777l2510,1767l2510,1767l2525,1752l2530,1732l2530,1732l2535,1712l2530,1692l2530,1692l2515,1672l2500,1662l2284,1562l2284,1562l2289,1527l2655,1392l2655,1392l2670,1382l2685,1367l2685,1367l2695,1352l2695,1333l2695,1333l2690,1313l2680,1298l2680,1298l2665,1283l2650,1273l2269,1178l2269,1178l2244,1088l2384,953l2384,953l2399,938l2404,918l2404,918l2404,898l2394,878l2394,878l2384,863l2364,853l2364,853l2344,848l2324,853l2124,913l2309,479l2309,479l2314,464l2314,444l2314,444l2309,424l2299,414l2299,414l2279,399l2264,394l2264,394l2244,394l2229,399l1823,589l1823,589l1768,559l1713,534l1748,274l1748,274l1748,255l1743,235l1743,235l1728,220l1713,210l1713,210l1688,205l1668,205l1668,205l1653,215l1638,230l1638,230xe" fillcolor="black" stroked="f" o:allowincell="f" style="position:absolute;left:4611;top:307;width:537;height:553;mso-wrap-style:none;v-text-anchor:middle;rotation:40">
                  <v:fill o:detectmouseclick="t" type="solid" color2="white"/>
                  <v:stroke color="#3465a4" joinstyle="round" endcap="flat"/>
                  <w10:wrap type="none"/>
                </v:shape>
                <v:group id="shape_0" style="position:absolute;left:4621;top:320;width:514;height:529">
                  <v:shape id="shape_0" coordsize="285,214" path="m285,214l285,0l0,25l285,214l285,214xe" fillcolor="#60a025" stroked="f" o:allowincell="f" style="position:absolute;left:4724;top:430;width:56;height:43;mso-wrap-style:none;v-text-anchor:middle;rotation:40">
                    <v:fill o:detectmouseclick="t" type="solid" color2="#9f5fda"/>
                    <v:stroke color="#3465a4" joinstyle="round" endcap="flat"/>
                    <w10:wrap type="none"/>
                  </v:shape>
                  <v:shape id="shape_0" coordsize="315,400" path="m145,400l315,275l0,0l145,400l145,400xe" fillcolor="#60a025" stroked="f" o:allowincell="f" style="position:absolute;left:4882;top:365;width:62;height:81;mso-wrap-style:none;v-text-anchor:middle;rotation:40">
                    <v:fill o:detectmouseclick="t" type="solid" color2="#9f5fda"/>
                    <v:stroke color="#3465a4" joinstyle="round" endcap="flat"/>
                    <w10:wrap type="none"/>
                  </v:shape>
                  <v:shape id="shape_0" coordsize="260,450" path="m0,385l200,450l260,0l0,385l0,385xe" fillcolor="#60a025" stroked="f" o:allowincell="f" style="position:absolute;left:4999;top:428;width:50;height:91;mso-wrap-style:none;v-text-anchor:middle;rotation:40">
                    <v:fill o:detectmouseclick="t" type="solid" color2="#9f5fda"/>
                    <v:stroke color="#3465a4" joinstyle="round" endcap="flat"/>
                    <w10:wrap type="none"/>
                  </v:shape>
                  <v:shape id="shape_0" coordsize="395,285" path="m0,120l95,285l395,0l0,120l0,120xe" fillcolor="#60a025" stroked="f" o:allowincell="f" style="position:absolute;left:5001;top:608;width:77;height:57;mso-wrap-style:none;v-text-anchor:middle;rotation:40">
                    <v:fill o:detectmouseclick="t" type="solid" color2="#9f5fda"/>
                    <v:stroke color="#3465a4" joinstyle="round" endcap="flat"/>
                    <w10:wrap type="none"/>
                  </v:shape>
                  <v:shape id="shape_0" coordsize="291,370" path="m0,115l291,370l185,0l0,115l0,115xe" fillcolor="#60a025" stroked="f" o:allowincell="f" style="position:absolute;left:4812;top:737;width:57;height:75;mso-wrap-style:none;v-text-anchor:middle;rotation:40">
                    <v:fill o:detectmouseclick="t" type="solid" color2="#9f5fda"/>
                    <v:stroke color="#3465a4" joinstyle="round" endcap="flat"/>
                    <w10:wrap type="none"/>
                  </v:shape>
                  <v:shape id="shape_0" coordsize="386,294" path="m386,215l280,0l0,294l386,215l386,215xe" fillcolor="#60a025" stroked="f" o:allowincell="f" style="position:absolute;left:4652;top:522;width:76;height:59;mso-wrap-style:none;v-text-anchor:middle;rotation:40">
                    <v:fill o:detectmouseclick="t" type="solid" color2="#9f5fda"/>
                    <v:stroke color="#3465a4" joinstyle="round" endcap="flat"/>
                    <w10:wrap type="none"/>
                  </v:shape>
                  <v:shape id="shape_0" coordsize="255,354" path="m60,0l0,354l255,80l60,0l60,0xe" fillcolor="#60a025" stroked="f" o:allowincell="f" style="position:absolute;left:4692;top:660;width:49;height:71;mso-wrap-style:none;v-text-anchor:middle;rotation:40">
                    <v:fill o:detectmouseclick="t" type="solid" color2="#9f5fda"/>
                    <v:stroke color="#3465a4" joinstyle="round" endcap="flat"/>
                    <w10:wrap type="none"/>
                  </v:shape>
                  <v:shape id="shape_0" coordsize="415,195" path="m0,0l0,165l415,195l0,0l0,0xe" fillcolor="#60a025" stroked="f" o:allowincell="f" style="position:absolute;left:4941;top:723;width:81;height:39;mso-wrap-style:none;v-text-anchor:middle;rotation:40">
                    <v:fill o:detectmouseclick="t" type="solid" color2="#9f5fda"/>
                    <v:stroke color="#3465a4" joinstyle="round" endcap="flat"/>
                    <w10:wrap type="none"/>
                  </v:shape>
                  <v:shape id="shape_0" coordsize="2575,2570" path="m1313,464l1127,0l1027,499l1027,499l947,524l867,569l787,619l707,679l251,539l501,938l501,938l481,983l461,1028l446,1078l431,1128l421,1178l411,1228l406,1283l406,1337l0,1512l431,1552l431,1552l441,1602l456,1652l476,1702l501,1747l526,1792l556,1836l586,1881l621,1921l411,2331l822,2096l822,2096l872,2121l917,2146l972,2166l1022,2186l1077,2201l1132,2211l1187,2221l1243,2226l1453,2570l1518,2196l1518,2196l1573,2181l1628,2161l1678,2136l1728,2111l1778,2081l1823,2046l1869,2006l1914,1966l1914,1966l1959,1921l2359,2071l2084,1732l2084,1732l2119,1657l2144,1582l2159,1502l2169,1417l2575,1268l2159,1163l2159,1163l2134,1073l2099,983l2059,903l2004,823l2194,389l1763,599l1763,599l1708,564l1653,539l1598,514l1543,494l1488,484l1428,469l1373,464l1313,464l1313,464xe" fillcolor="#aee162" stroked="f" o:allowincell="f" style="position:absolute;left:4621;top:319;width:513;height:528;mso-wrap-style:none;v-text-anchor:middle;rotation:40">
                    <v:fill o:detectmouseclick="t" type="solid" color2="#511e9d"/>
                    <v:stroke color="#3465a4" joinstyle="round" endcap="flat"/>
                    <w10:wrap type="none"/>
                  </v:shape>
                  <v:shape id="shape_0" coordsize="231,354" path="m231,299l100,0l0,314l0,314l30,334l60,344l90,354l120,354l151,349l176,339l206,324l231,299l231,299xe" fillcolor="#60a025" stroked="f" o:allowincell="f" style="position:absolute;left:4911;top:461;width:45;height:71;mso-wrap-style:none;v-text-anchor:middle;rotation:40">
                    <v:fill o:detectmouseclick="t" type="solid" color2="#9f5fda"/>
                    <v:stroke color="#3465a4" joinstyle="round" endcap="flat"/>
                    <v:shadow on="t" obscured="f" color="#4e6128"/>
                    <w10:wrap type="none"/>
                  </v:shape>
                  <v:shape id="shape_0" coordsize="345,270" path="m235,170l20,145l225,205l0,270l345,215l70,0l235,170l235,170xe" fillcolor="black" stroked="t" o:allowincell="f" style="position:absolute;left:4801;top:471;width:67;height:54;mso-wrap-style:none;v-text-anchor:middle;rotation:40">
                    <v:fill o:detectmouseclick="t" type="solid" color2="white"/>
                    <v:stroke color="black" weight="9360" joinstyle="round" endcap="flat"/>
                    <w10:wrap type="none"/>
                  </v:shape>
                  <v:shape id="shape_0" coordsize="365,280" path="m295,0l0,210l365,280l120,195l360,150l120,160l295,0l295,0xe" fillcolor="black" stroked="t" o:allowincell="f" style="position:absolute;left:4917;top:572;width:71;height:56;mso-wrap-style:none;v-text-anchor:middle;rotation:40">
                    <v:fill o:detectmouseclick="t" type="solid" color2="white"/>
                    <v:stroke color="black" weight="9360" joinstyle="round" endcap="flat"/>
                    <w10:wrap type="none"/>
                  </v:shape>
                  <v:shape id="shape_0" coordsize="1282,435" path="m616,0l616,0l561,5l510,10l460,15l410,30l365,40l320,60l280,80l235,105l235,105l195,135l155,170l120,205l90,245l60,290l40,335l20,385l0,435l1282,400l1282,400l1262,355l1232,310l1202,270l1172,230l1131,195l1096,165l1051,130l1006,105l1006,105l961,80l911,60l866,40l816,25l766,15l716,10l666,5l616,0l616,0xe" fillcolor="#fefe5f" stroked="t" o:allowincell="f" style="position:absolute;left:4718;top:588;width:255;height:88;mso-wrap-style:none;v-text-anchor:middle;rotation:40">
                    <v:fill o:detectmouseclick="t" type="solid" color2="#0101a0"/>
                    <v:stroke color="black" weight="9360" joinstyle="round" endcap="flat"/>
                    <w10:wrap type="none"/>
                  </v:shape>
                  <v:shape id="shape_0" coordsize="255,390" path="m75,65l75,65l35,95l0,125l35,390l255,385l205,0l205,0l140,30l75,65l75,65xe" fillcolor="#f6ce41" stroked="f" o:allowincell="f" style="position:absolute;left:4760;top:555;width:49;height:73;mso-wrap-style:none;v-text-anchor:middle;rotation:40">
                    <v:fill o:detectmouseclick="t" type="solid" color2="#0931be"/>
                    <v:stroke color="#3465a4" joinstyle="round" endcap="flat"/>
                    <w10:wrap type="none"/>
                  </v:shape>
                  <v:shape id="shape_0" coordsize="235,415" path="m220,40l220,40l165,25l110,15l55,5l0,0l5,415l235,410l220,40l220,40xe" fillcolor="#f6ce41" stroked="f" o:allowincell="f" style="position:absolute;left:4839;top:608;width:45;height:78;mso-wrap-style:none;v-text-anchor:middle;rotation:40">
                    <v:fill o:detectmouseclick="t" type="solid" color2="#0931be"/>
                    <v:stroke color="#3465a4" joinstyle="round" endcap="flat"/>
                    <w10:wrap type="none"/>
                  </v:shape>
                  <v:shape id="shape_0" coordsize="196,250" path="m0,250l196,245l196,245l161,175l116,110l60,55l0,0l0,250l0,250xe" fillcolor="#f6ce41" stroked="f" o:allowincell="f" style="position:absolute;left:4899;top:690;width:38;height:46;mso-wrap-style:none;v-text-anchor:middle;rotation:40">
                    <v:fill o:detectmouseclick="t" type="solid" color2="#0931be"/>
                    <v:stroke color="#3465a4" joinstyle="round" endcap="flat"/>
                    <w10:wrap type="none"/>
                  </v:shape>
                  <v:shape id="shape_0" coordsize="96,100" path="m96,50l96,50l96,70l86,85l66,95l51,100l51,100l31,95l16,85l5,70l0,50l0,50l5,30l16,15l31,5l51,0l51,0l66,5l86,15l96,30l96,50l96,50xe" fillcolor="#cdea98" stroked="f" o:allowincell="f" style="position:absolute;left:4760;top:514;width:18;height:19;mso-wrap-style:none;v-text-anchor:middle;rotation:40">
                    <v:fill o:detectmouseclick="t" type="solid" color2="#321567"/>
                    <v:stroke color="#3465a4" joinstyle="round" endcap="flat"/>
                    <w10:wrap type="none"/>
                  </v:shape>
                  <v:shape id="shape_0" coordsize="115,119" path="m115,59l115,59l110,84l100,99l80,114l60,119l60,119l35,114l15,99l5,84l0,59l0,59l5,39l15,19l35,5l60,0l60,0l80,5l100,19l110,39l115,59l115,59xe" fillcolor="#cdea98" stroked="f" o:allowincell="f" style="position:absolute;left:4967;top:521;width:22;height:23;mso-wrap-style:none;v-text-anchor:middle;rotation:40">
                    <v:fill o:detectmouseclick="t" type="solid" color2="#321567"/>
                    <v:stroke color="#3465a4" joinstyle="round" endcap="flat"/>
                    <w10:wrap type="none"/>
                  </v:shape>
                  <v:shape id="shape_0" coordsize="80,84" path="m80,44l80,44l80,59l70,69l55,79l40,84l40,84l25,79l10,69l5,59l0,44l0,44l5,24l10,14l25,5l40,0l40,0l55,5l70,14l80,24l80,44l80,44xe" fillcolor="#cdea98" stroked="f" o:allowincell="f" style="position:absolute;left:4875;top:441;width:14;height:16;mso-wrap-style:none;v-text-anchor:middle;rotation:40">
                    <v:fill o:detectmouseclick="t" type="solid" color2="#321567"/>
                    <v:stroke color="#3465a4" joinstyle="round" endcap="flat"/>
                    <w10:wrap type="none"/>
                  </v:shape>
                  <v:shape id="shape_0" coordsize="155,155" path="m155,80l155,80l150,95l145,110l130,130l105,150l90,155l75,155l75,155l60,155l45,150l20,130l5,110l0,95l0,80l0,80l0,60l5,50l20,25l45,5l60,5l75,0l75,0l90,5l105,5l130,25l145,50l150,60l155,80l155,80xe" fillcolor="#cdea98" stroked="f" o:allowincell="f" style="position:absolute;left:4953;top:673;width:30;height:30;mso-wrap-style:none;v-text-anchor:middle;rotation:40">
                    <v:fill o:detectmouseclick="t" type="solid" color2="#321567"/>
                    <v:stroke color="#3465a4" joinstyle="round" endcap="flat"/>
                    <w10:wrap type="none"/>
                  </v:shape>
                  <v:shape id="shape_0" coordsize="100,100" path="m100,50l100,50l95,70l85,85l70,95l50,100l50,100l30,95l15,85l5,70l0,50l0,50l5,30l15,15l30,5l50,0l50,0l70,5l85,15l95,30l100,50l100,50xe" fillcolor="#cdea98" stroked="f" o:allowincell="f" style="position:absolute;left:4891;top:562;width:19;height:19;mso-wrap-style:none;v-text-anchor:middle;rotation:40">
                    <v:fill o:detectmouseclick="t" type="solid" color2="#321567"/>
                    <v:stroke color="#3465a4" joinstyle="round" endcap="flat"/>
                    <w10:wrap type="none"/>
                  </v:shape>
                  <v:shape id="shape_0" coordsize="75,74" path="m75,39l75,39l70,54l65,64l50,74l35,74l35,74l20,74l10,64l0,54l0,39l0,39l0,24l10,10l20,5l35,0l35,0l50,5l65,10l70,24l75,39l75,39xe" fillcolor="#cdea98" stroked="f" o:allowincell="f" style="position:absolute;left:4831;top:548;width:13;height:14;mso-wrap-style:none;v-text-anchor:middle;rotation:40">
                    <v:fill o:detectmouseclick="t" type="solid" color2="#321567"/>
                    <v:stroke color="#3465a4" joinstyle="round" endcap="flat"/>
                    <w10:wrap type="none"/>
                  </v:shape>
                  <v:shape id="shape_0" coordsize="115,120" path="m115,60l115,60l110,80l100,100l80,115l60,120l60,120l35,115l15,100l5,80l0,60l0,60l5,35l15,20l35,5l60,0l60,0l80,5l100,20l110,35l115,60l115,60xe" fillcolor="#cdea98" stroked="f" o:allowincell="f" style="position:absolute;left:4811;top:708;width:22;height:23;mso-wrap-style:none;v-text-anchor:middle;rotation:40">
                    <v:fill o:detectmouseclick="t" type="solid" color2="#321567"/>
                    <v:stroke color="#3465a4" joinstyle="round" endcap="flat"/>
                    <w10:wrap type="none"/>
                  </v:shape>
                  <v:shape id="shape_0" coordsize="90,85" path="m90,45l90,45l85,60l75,75l60,85l45,85l45,85l30,85l15,75l5,60l0,45l0,45l5,25l15,15l30,5l45,0l45,0l60,5l75,15l85,25l90,45l90,45xe" fillcolor="#cdea98" stroked="f" o:allowincell="f" style="position:absolute;left:4763;top:663;width:17;height:16;mso-wrap-style:none;v-text-anchor:middle;rotation:40">
                    <v:fill o:detectmouseclick="t" type="solid" color2="#321567"/>
                    <v:stroke color="#3465a4" joinstyle="round" endcap="flat"/>
                    <w10:wrap type="none"/>
                  </v:shape>
                  <v:shape id="shape_0" coordsize="55,55" path="m55,25l55,25l55,40l50,45l40,55l30,55l30,55l20,55l10,45l5,40l0,25l0,25l5,15l10,5l20,0l30,0l30,0l40,0l50,5l55,15l55,25l55,25xe" fillcolor="#cdea98" stroked="f" o:allowincell="f" style="position:absolute;left:4738;top:624;width:9;height:10;mso-wrap-style:none;v-text-anchor:middle;rotation:40">
                    <v:fill o:detectmouseclick="t" type="solid" color2="#321567"/>
                    <v:stroke color="#3465a4" joinstyle="round" endcap="flat"/>
                    <w10:wrap type="none"/>
                  </v:shape>
                  <v:shape id="shape_0" coordsize="86,85" path="m86,45l86,45l81,60l71,75l61,85l41,85l41,85l26,85l10,75l0,60l0,45l0,45l0,25l10,10l26,5l41,0l41,0l61,5l71,10l81,25l86,45l86,45xe" fillcolor="#cdea98" stroked="f" o:allowincell="f" style="position:absolute;left:5010;top:581;width:16;height:16;mso-wrap-style:none;v-text-anchor:middle;rotation:40">
                    <v:fill o:detectmouseclick="t" type="solid" color2="#321567"/>
                    <v:stroke color="#3465a4" joinstyle="round" endcap="flat"/>
                    <w10:wrap type="none"/>
                  </v:shape>
                  <v:shape id="shape_0" coordsize="95,90" path="m95,45l95,45l90,65l80,80l65,85l45,90l45,90l30,85l15,80l5,65l0,45l0,45l5,25l15,10l30,0l45,0l45,0l65,0l80,10l90,25l95,45l95,45xe" fillcolor="#cdea98" stroked="f" o:allowincell="f" style="position:absolute;left:5005;top:630;width:18;height:17;mso-wrap-style:none;v-text-anchor:middle;rotation:40">
                    <v:fill o:detectmouseclick="t" type="solid" color2="#321567"/>
                    <v:stroke color="#3465a4" joinstyle="round" endcap="flat"/>
                    <w10:wrap type="none"/>
                  </v:shape>
                  <v:shape id="shape_0" coordsize="76,80" path="m76,40l76,40l71,55l66,70l50,75l35,80l35,80l20,75l10,70l0,55l0,40l0,40l0,25l10,15l20,5l35,0l35,0l50,5l66,15l71,25l76,40l76,40xe" fillcolor="#cdea98" stroked="f" o:allowincell="f" style="position:absolute;left:4807;top:443;width:14;height:15;mso-wrap-style:none;v-text-anchor:middle;rotation:40">
                    <v:fill o:detectmouseclick="t" type="solid" color2="#321567"/>
                    <v:stroke color="#3465a4" joinstyle="round" endcap="flat"/>
                    <w10:wrap type="non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50440</wp:posOffset>
            </wp:positionH>
            <wp:positionV relativeFrom="paragraph">
              <wp:posOffset>16510</wp:posOffset>
            </wp:positionV>
            <wp:extent cx="605790" cy="87693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24" t="-19" r="-24" b="-19"/>
                    <a:stretch>
                      <a:fillRect/>
                    </a:stretch>
                  </pic:blipFill>
                  <pic:spPr bwMode="auto">
                    <a:xfrm>
                      <a:off x="0" y="0"/>
                      <a:ext cx="605790" cy="8769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6156325</wp:posOffset>
            </wp:positionH>
            <wp:positionV relativeFrom="paragraph">
              <wp:posOffset>156210</wp:posOffset>
            </wp:positionV>
            <wp:extent cx="741045" cy="7410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6" t="-16" r="-16" b="-16"/>
                    <a:stretch>
                      <a:fillRect/>
                    </a:stretch>
                  </pic:blipFill>
                  <pic:spPr bwMode="auto">
                    <a:xfrm>
                      <a:off x="0" y="0"/>
                      <a:ext cx="741045" cy="7410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391920</wp:posOffset>
            </wp:positionH>
            <wp:positionV relativeFrom="paragraph">
              <wp:posOffset>156210</wp:posOffset>
            </wp:positionV>
            <wp:extent cx="890270" cy="1107440"/>
            <wp:effectExtent l="0" t="0" r="0" b="0"/>
            <wp:wrapNone/>
            <wp:docPr id="32" name="図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565" descr=""/>
                    <pic:cNvPicPr>
                      <a:picLocks noChangeAspect="1" noChangeArrowheads="1"/>
                    </pic:cNvPicPr>
                  </pic:nvPicPr>
                  <pic:blipFill>
                    <a:blip r:embed="rId7"/>
                    <a:srcRect l="-6" t="-5" r="-6" b="-5"/>
                    <a:stretch>
                      <a:fillRect/>
                    </a:stretch>
                  </pic:blipFill>
                  <pic:spPr bwMode="auto">
                    <a:xfrm flipH="1">
                      <a:off x="0" y="0"/>
                      <a:ext cx="890270" cy="11074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54550</wp:posOffset>
                </wp:positionH>
                <wp:positionV relativeFrom="paragraph">
                  <wp:posOffset>135255</wp:posOffset>
                </wp:positionV>
                <wp:extent cx="1410970" cy="376555"/>
                <wp:effectExtent l="0" t="635" r="233045" b="329565"/>
                <wp:wrapNone/>
                <wp:docPr id="33" name=""/>
                <a:graphic xmlns:a="http://schemas.openxmlformats.org/drawingml/2006/main">
                  <a:graphicData uri="http://schemas.microsoft.com/office/word/2010/wordprocessingShape">
                    <wps:wsp>
                      <wps:cNvSpPr/>
                      <wps:spPr>
                        <a:xfrm>
                          <a:off x="0" y="0"/>
                          <a:ext cx="1410840" cy="376560"/>
                        </a:xfrm>
                        <a:prstGeom prst="wedgeRoundRectCallout">
                          <a:avLst>
                            <a:gd name="adj1" fmla="val 66472"/>
                            <a:gd name="adj2" fmla="val 7333"/>
                            <a:gd name="adj3" fmla="val 16667"/>
                          </a:avLst>
                        </a:prstGeom>
                        <a:solidFill>
                          <a:srgbClr val="045406"/>
                        </a:solidFill>
                        <a:ln w="0">
                          <a:noFill/>
                        </a:ln>
                      </wps:spPr>
                      <wps:style>
                        <a:lnRef idx="0"/>
                        <a:fillRef idx="0"/>
                        <a:effectRef idx="0"/>
                        <a:fontRef idx="minor"/>
                      </wps:style>
                      <wps:txbx>
                        <w:txbxContent>
                          <w:p>
                            <w:pPr>
                              <w:overflowPunct w:val="false"/>
                              <w:bidi w:val="0"/>
                              <w:spacing w:lineRule="atLeast" w:line="0"/>
                              <w:jc w:val="center"/>
                              <w:rPr/>
                            </w:pPr>
                            <w:r>
                              <w:rPr>
                                <w:kern w:val="2"/>
                                <w:sz w:val="21"/>
                                <w:szCs w:val="21"/>
                                <w:b/>
                                <w:rFonts w:ascii="しねきゃぷしょん" w:hAnsi="しねきゃぷしょん" w:eastAsia="しねきゃぷしょん" w:cs="しねきゃぷしょん"/>
                                <w:color w:val="auto"/>
                                <w:lang w:val="en-US" w:eastAsia="ja-JP" w:bidi="ar-SA"/>
                              </w:rPr>
                              <w:t>申込みナシで</w:t>
                            </w:r>
                          </w:p>
                          <w:p>
                            <w:pPr>
                              <w:overflowPunct w:val="false"/>
                              <w:bidi w:val="0"/>
                              <w:spacing w:lineRule="atLeast" w:line="0"/>
                              <w:jc w:val="center"/>
                              <w:rPr/>
                            </w:pPr>
                            <w:r>
                              <w:rPr>
                                <w:kern w:val="2"/>
                                <w:sz w:val="21"/>
                                <w:szCs w:val="21"/>
                                <w:b/>
                                <w:rFonts w:ascii="しねきゃぷしょん" w:hAnsi="しねきゃぷしょん" w:eastAsia="しねきゃぷしょん" w:cs="しねきゃぷしょん"/>
                                <w:color w:val="auto"/>
                                <w:lang w:val="en-US" w:eastAsia="ja-JP" w:bidi="ar-SA"/>
                              </w:rPr>
                              <w:t>だれでも</w:t>
                            </w:r>
                            <w:r>
                              <w:rPr>
                                <w:kern w:val="2"/>
                                <w:sz w:val="21"/>
                                <w:szCs w:val="21"/>
                                <w:b/>
                                <w:rFonts w:ascii="しねきゃぷしょん" w:hAnsi="しねきゃぷしょん" w:eastAsia="しねきゃぷしょん" w:cs="ＭＳ 明朝;MS Mincho"/>
                                <w:color w:val="auto"/>
                                <w:lang w:val="en-US" w:eastAsia="ja-JP" w:bidi="ar-SA"/>
                              </w:rPr>
                              <w:t>参加</w:t>
                            </w:r>
                            <w:r>
                              <w:rPr>
                                <w:kern w:val="2"/>
                                <w:sz w:val="21"/>
                                <w:szCs w:val="21"/>
                                <w:b/>
                                <w:rFonts w:ascii="しねきゃぷしょん" w:hAnsi="しねきゃぷしょん" w:eastAsia="しねきゃぷしょん" w:cs="しねきゃぷしょん"/>
                                <w:color w:val="auto"/>
                                <w:lang w:val="en-US" w:eastAsia="ja-JP" w:bidi="ar-SA"/>
                              </w:rPr>
                              <w:t>OK！</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21"/>
                                <w:rFonts w:ascii="しねきゃぷしょん" w:hAnsi="しねきゃぷしょん" w:eastAsia="しねきゃぷしょん" w:cs="しねきゃぷしょん"/>
                                <w:color w:val="auto"/>
                                <w:lang w:val="en-US" w:eastAsia="ja-JP" w:bidi="ar-SA"/>
                              </w:rPr>
                              <w:t>※小中学生は保護者同伴</w:t>
                            </w:r>
                          </w:p>
                        </w:txbxContent>
                      </wps:txbx>
                      <wps:bodyPr lIns="74160" rIns="74160" tIns="0" bIns="0" anchor="t">
                        <a:noAutofit/>
                      </wps:bodyPr>
                    </wps:wsp>
                  </a:graphicData>
                </a:graphic>
              </wp:anchor>
            </w:drawing>
          </mc:Choice>
          <mc:Fallback>
            <w:pict>
              <v:shape id="shape_0" fillcolor="#045406" stroked="f" o:allowincell="f" style="position:absolute;margin-left:366.5pt;margin-top:10.65pt;width:111.05pt;height:29.6pt;mso-wrap-style:square;v-text-anchor:top" type="_x0000_t17">
                <v:textbox>
                  <w:txbxContent>
                    <w:p>
                      <w:pPr>
                        <w:overflowPunct w:val="false"/>
                        <w:bidi w:val="0"/>
                        <w:spacing w:lineRule="atLeast" w:line="0"/>
                        <w:jc w:val="center"/>
                        <w:rPr/>
                      </w:pPr>
                      <w:r>
                        <w:rPr>
                          <w:kern w:val="2"/>
                          <w:sz w:val="21"/>
                          <w:szCs w:val="21"/>
                          <w:b/>
                          <w:rFonts w:ascii="しねきゃぷしょん" w:hAnsi="しねきゃぷしょん" w:eastAsia="しねきゃぷしょん" w:cs="しねきゃぷしょん"/>
                          <w:color w:val="auto"/>
                          <w:lang w:val="en-US" w:eastAsia="ja-JP" w:bidi="ar-SA"/>
                        </w:rPr>
                        <w:t>申込みナシで</w:t>
                      </w:r>
                    </w:p>
                    <w:p>
                      <w:pPr>
                        <w:overflowPunct w:val="false"/>
                        <w:bidi w:val="0"/>
                        <w:spacing w:lineRule="atLeast" w:line="0"/>
                        <w:jc w:val="center"/>
                        <w:rPr/>
                      </w:pPr>
                      <w:r>
                        <w:rPr>
                          <w:kern w:val="2"/>
                          <w:sz w:val="21"/>
                          <w:szCs w:val="21"/>
                          <w:b/>
                          <w:rFonts w:ascii="しねきゃぷしょん" w:hAnsi="しねきゃぷしょん" w:eastAsia="しねきゃぷしょん" w:cs="しねきゃぷしょん"/>
                          <w:color w:val="auto"/>
                          <w:lang w:val="en-US" w:eastAsia="ja-JP" w:bidi="ar-SA"/>
                        </w:rPr>
                        <w:t>だれでも</w:t>
                      </w:r>
                      <w:r>
                        <w:rPr>
                          <w:kern w:val="2"/>
                          <w:sz w:val="21"/>
                          <w:szCs w:val="21"/>
                          <w:b/>
                          <w:rFonts w:ascii="しねきゃぷしょん" w:hAnsi="しねきゃぷしょん" w:eastAsia="しねきゃぷしょん" w:cs="ＭＳ 明朝;MS Mincho"/>
                          <w:color w:val="auto"/>
                          <w:lang w:val="en-US" w:eastAsia="ja-JP" w:bidi="ar-SA"/>
                        </w:rPr>
                        <w:t>参加</w:t>
                      </w:r>
                      <w:r>
                        <w:rPr>
                          <w:kern w:val="2"/>
                          <w:sz w:val="21"/>
                          <w:szCs w:val="21"/>
                          <w:b/>
                          <w:rFonts w:ascii="しねきゃぷしょん" w:hAnsi="しねきゃぷしょん" w:eastAsia="しねきゃぷしょん" w:cs="しねきゃぷしょん"/>
                          <w:color w:val="auto"/>
                          <w:lang w:val="en-US" w:eastAsia="ja-JP" w:bidi="ar-SA"/>
                        </w:rPr>
                        <w:t>OK！</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21"/>
                          <w:rFonts w:ascii="しねきゃぷしょん" w:hAnsi="しねきゃぷしょん" w:eastAsia="しねきゃぷしょん" w:cs="しねきゃぷしょん"/>
                          <w:color w:val="auto"/>
                          <w:lang w:val="en-US" w:eastAsia="ja-JP" w:bidi="ar-SA"/>
                        </w:rPr>
                        <w:t>※小中学生は保護者同伴</w:t>
                      </w:r>
                    </w:p>
                  </w:txbxContent>
                </v:textbox>
                <v:fill o:detectmouseclick="t" type="solid" color2="#fbabf9"/>
                <v:stroke color="#3465a4" joinstyle="round"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72355</wp:posOffset>
            </wp:positionH>
            <wp:positionV relativeFrom="paragraph">
              <wp:posOffset>186690</wp:posOffset>
            </wp:positionV>
            <wp:extent cx="1887220" cy="13811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8" t="-10" r="-8" b="-10"/>
                    <a:stretch>
                      <a:fillRect/>
                    </a:stretch>
                  </pic:blipFill>
                  <pic:spPr bwMode="auto">
                    <a:xfrm>
                      <a:off x="0" y="0"/>
                      <a:ext cx="1887220" cy="1381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58665</wp:posOffset>
                </wp:positionH>
                <wp:positionV relativeFrom="paragraph">
                  <wp:posOffset>11430</wp:posOffset>
                </wp:positionV>
                <wp:extent cx="2416175" cy="4036060"/>
                <wp:effectExtent l="0" t="0" r="0" b="0"/>
                <wp:wrapNone/>
                <wp:docPr id="35" name="Frame6"/>
                <a:graphic xmlns:a="http://schemas.openxmlformats.org/drawingml/2006/main">
                  <a:graphicData uri="http://schemas.microsoft.com/office/word/2010/wordprocessingShape">
                    <wps:wsp>
                      <wps:cNvSpPr txBox="1"/>
                      <wps:spPr>
                        <a:xfrm>
                          <a:off x="0" y="0"/>
                          <a:ext cx="2416175" cy="4036060"/>
                        </a:xfrm>
                        <a:prstGeom prst="rect"/>
                        <a:solidFill>
                          <a:srgbClr val="FFFFFF">
                            <a:alpha val="0"/>
                          </a:srgbClr>
                        </a:solidFill>
                        <a:ln w="38100">
                          <a:solidFill>
                            <a:srgbClr val="007E15"/>
                          </a:solidFill>
                        </a:ln>
                      </wps:spPr>
                      <wps:txbx>
                        <w:txbxContent>
                          <w:p>
                            <w:pPr>
                              <w:pStyle w:val="Normal"/>
                              <w:spacing w:lineRule="atLeast" w:line="0"/>
                              <w:ind w:right="0" w:hanging="0"/>
                              <w:jc w:val="right"/>
                              <w:rPr>
                                <w:rFonts w:ascii="えるまーP" w:hAnsi="えるまーP" w:eastAsia="えるまーP" w:cs="えるまーP"/>
                                <w:sz w:val="36"/>
                                <w:szCs w:val="36"/>
                              </w:rPr>
                            </w:pPr>
                            <w:r>
                              <w:rPr>
                                <w:rFonts w:eastAsia="えるまーP" w:cs="えるまーP" w:ascii="えるまーP" w:hAnsi="えるまーP"/>
                                <w:sz w:val="36"/>
                                <w:szCs w:val="36"/>
                              </w:rPr>
                            </w:r>
                          </w:p>
                          <w:p>
                            <w:pPr>
                              <w:pStyle w:val="Normal"/>
                              <w:spacing w:lineRule="atLeast" w:line="0"/>
                              <w:ind w:right="0" w:firstLine="320"/>
                              <w:jc w:val="left"/>
                              <w:rPr>
                                <w:rFonts w:ascii="しねきゃぷしょん" w:hAnsi="しねきゃぷしょん" w:eastAsia="しねきゃぷしょん" w:cs="しねきゃぷしょん"/>
                                <w:sz w:val="32"/>
                                <w:szCs w:val="32"/>
                              </w:rPr>
                            </w:pPr>
                            <w:r>
                              <w:rPr>
                                <w:rFonts w:eastAsia="しねきゃぷしょん" w:cs="しねきゃぷしょん" w:ascii="しねきゃぷしょん" w:hAnsi="しねきゃぷしょん"/>
                                <w:sz w:val="32"/>
                                <w:szCs w:val="32"/>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ワラなど自然の素材を使ったオシャレなお正月飾りを作りましょう</w:t>
                            </w:r>
                          </w:p>
                          <w:p>
                            <w:pPr>
                              <w:pStyle w:val="Normal"/>
                              <w:spacing w:lineRule="atLeast" w:line="0"/>
                              <w:ind w:right="0" w:hanging="0"/>
                              <w:jc w:val="left"/>
                              <w:rPr>
                                <w:rFonts w:ascii="しねきゃぷしょん" w:hAnsi="しねきゃぷしょん" w:eastAsia="しねきゃぷしょん" w:cs="しねきゃぷしょん"/>
                                <w:sz w:val="12"/>
                                <w:szCs w:val="12"/>
                              </w:rPr>
                            </w:pPr>
                            <w:r>
                              <w:rPr>
                                <w:rFonts w:eastAsia="しねきゃぷしょん" w:cs="しねきゃぷしょん" w:ascii="しねきゃぷしょん" w:hAnsi="しねきゃぷしょん"/>
                                <w:sz w:val="12"/>
                                <w:szCs w:val="12"/>
                              </w:rPr>
                            </w:r>
                          </w:p>
                          <w:p>
                            <w:pPr>
                              <w:pStyle w:val="Normal"/>
                              <w:spacing w:lineRule="atLeast" w:line="0"/>
                              <w:ind w:right="0" w:hanging="0"/>
                              <w:jc w:val="left"/>
                              <w:rPr>
                                <w:rFonts w:ascii="しねきゃぷしょん" w:hAnsi="しねきゃぷしょん" w:eastAsia="しねきゃぷしょん" w:cs="しねきゃぷしょん"/>
                                <w:sz w:val="12"/>
                                <w:szCs w:val="12"/>
                              </w:rPr>
                            </w:pPr>
                            <w:r>
                              <w:rPr>
                                <w:rFonts w:eastAsia="しねきゃぷしょん" w:cs="しねきゃぷしょん" w:ascii="しねきゃぷしょん" w:hAnsi="しねきゃぷしょん"/>
                                <w:sz w:val="12"/>
                                <w:szCs w:val="12"/>
                              </w:rPr>
                            </w:r>
                          </w:p>
                          <w:p>
                            <w:pPr>
                              <w:pStyle w:val="Normal"/>
                              <w:snapToGrid w:val="false"/>
                              <w:ind w:left="141" w:hanging="0"/>
                              <w:rPr/>
                            </w:pPr>
                            <w:r>
                              <w:rPr>
                                <w:rFonts w:ascii="HG丸ｺﾞｼｯｸM-PRO" w:hAnsi="HG丸ｺﾞｼｯｸM-PRO" w:eastAsia="HG丸ｺﾞｼｯｸM-PRO"/>
                              </w:rPr>
                              <w:t>日時：</w:t>
                            </w:r>
                            <w:r>
                              <w:rPr>
                                <w:rFonts w:ascii="HG丸ｺﾞｼｯｸM-PRO" w:hAnsi="HG丸ｺﾞｼｯｸM-PRO" w:eastAsia="HG丸ｺﾞｼｯｸM-PRO"/>
                                <w:u w:val="single"/>
                              </w:rPr>
                              <w:t>１２月</w:t>
                            </w:r>
                            <w:r>
                              <w:rPr>
                                <w:rFonts w:eastAsia="HG丸ｺﾞｼｯｸM-PRO" w:ascii="HG丸ｺﾞｼｯｸM-PRO" w:hAnsi="HG丸ｺﾞｼｯｸM-PRO"/>
                                <w:u w:val="single"/>
                              </w:rPr>
                              <w:t>27</w:t>
                            </w:r>
                            <w:r>
                              <w:rPr>
                                <w:rFonts w:ascii="HG丸ｺﾞｼｯｸM-PRO" w:hAnsi="HG丸ｺﾞｼｯｸM-PRO" w:eastAsia="HG丸ｺﾞｼｯｸM-PRO"/>
                                <w:u w:val="single"/>
                              </w:rPr>
                              <w:t>日（火）</w:t>
                            </w:r>
                          </w:p>
                          <w:p>
                            <w:pPr>
                              <w:pStyle w:val="Normal"/>
                              <w:snapToGrid w:val="false"/>
                              <w:ind w:firstLine="840"/>
                              <w:rPr>
                                <w:rFonts w:ascii="HG丸ｺﾞｼｯｸM-PRO" w:hAnsi="HG丸ｺﾞｼｯｸM-PRO" w:eastAsia="HG丸ｺﾞｼｯｸM-PRO"/>
                                <w:u w:val="single"/>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回：</w:t>
                            </w:r>
                            <w:r>
                              <w:rPr>
                                <w:rFonts w:eastAsia="HG丸ｺﾞｼｯｸM-PRO" w:ascii="HG丸ｺﾞｼｯｸM-PRO" w:hAnsi="HG丸ｺﾞｼｯｸM-PRO"/>
                                <w:u w:val="single"/>
                              </w:rPr>
                              <w:t>10</w:t>
                            </w:r>
                            <w:r>
                              <w:rPr>
                                <w:rFonts w:ascii="HG丸ｺﾞｼｯｸM-PRO" w:hAnsi="HG丸ｺﾞｼｯｸM-PRO" w:eastAsia="HG丸ｺﾞｼｯｸM-PRO"/>
                                <w:u w:val="single"/>
                              </w:rPr>
                              <w:t>時～</w:t>
                            </w:r>
                            <w:r>
                              <w:rPr>
                                <w:rFonts w:eastAsia="HG丸ｺﾞｼｯｸM-PRO" w:ascii="HG丸ｺﾞｼｯｸM-PRO" w:hAnsi="HG丸ｺﾞｼｯｸM-PRO"/>
                                <w:u w:val="single"/>
                              </w:rPr>
                              <w:t>12</w:t>
                            </w:r>
                            <w:r>
                              <w:rPr>
                                <w:rFonts w:ascii="HG丸ｺﾞｼｯｸM-PRO" w:hAnsi="HG丸ｺﾞｼｯｸM-PRO" w:eastAsia="HG丸ｺﾞｼｯｸM-PRO"/>
                                <w:u w:val="single"/>
                              </w:rPr>
                              <w:t>時</w:t>
                            </w:r>
                          </w:p>
                          <w:p>
                            <w:pPr>
                              <w:pStyle w:val="Normal"/>
                              <w:snapToGrid w:val="false"/>
                              <w:ind w:firstLine="840"/>
                              <w:rPr>
                                <w:rFonts w:ascii="HG丸ｺﾞｼｯｸM-PRO" w:hAnsi="HG丸ｺﾞｼｯｸM-PRO" w:eastAsia="HG丸ｺﾞｼｯｸM-PRO"/>
                                <w:u w:val="single"/>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u w:val="single"/>
                              </w:rPr>
                              <w:t>13</w:t>
                            </w:r>
                            <w:r>
                              <w:rPr>
                                <w:rFonts w:ascii="HG丸ｺﾞｼｯｸM-PRO" w:hAnsi="HG丸ｺﾞｼｯｸM-PRO" w:eastAsia="HG丸ｺﾞｼｯｸM-PRO"/>
                                <w:u w:val="single"/>
                              </w:rPr>
                              <w:t>時半～</w:t>
                            </w:r>
                            <w:r>
                              <w:rPr>
                                <w:rFonts w:eastAsia="HG丸ｺﾞｼｯｸM-PRO" w:ascii="HG丸ｺﾞｼｯｸM-PRO" w:hAnsi="HG丸ｺﾞｼｯｸM-PRO"/>
                                <w:u w:val="single"/>
                              </w:rPr>
                              <w:t>1</w:t>
                            </w:r>
                            <w:r>
                              <w:rPr>
                                <w:rFonts w:ascii="HG丸ｺﾞｼｯｸM-PRO" w:hAnsi="HG丸ｺﾞｼｯｸM-PRO" w:eastAsia="HG丸ｺﾞｼｯｸM-PRO"/>
                                <w:u w:val="single"/>
                              </w:rPr>
                              <w:t>６時</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定員：各回２０名（抽選）</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材料費：</w:t>
                            </w:r>
                            <w:r>
                              <w:rPr>
                                <w:rFonts w:eastAsia="HG丸ｺﾞｼｯｸM-PRO" w:ascii="HG丸ｺﾞｼｯｸM-PRO" w:hAnsi="HG丸ｺﾞｼｯｸM-PRO"/>
                              </w:rPr>
                              <w:t>100</w:t>
                            </w:r>
                            <w:r>
                              <w:rPr>
                                <w:rFonts w:ascii="HG丸ｺﾞｼｯｸM-PRO" w:hAnsi="HG丸ｺﾞｼｯｸM-PRO" w:eastAsia="HG丸ｺﾞｼｯｸM-PRO"/>
                              </w:rPr>
                              <w:t>円</w:t>
                            </w:r>
                          </w:p>
                          <w:p>
                            <w:pPr>
                              <w:pStyle w:val="Normal"/>
                              <w:snapToGrid w:val="false"/>
                              <w:ind w:left="141" w:hanging="0"/>
                              <w:rPr/>
                            </w:pPr>
                            <w:r>
                              <w:rPr>
                                <w:rFonts w:ascii="HG丸ｺﾞｼｯｸM-PRO" w:hAnsi="HG丸ｺﾞｼｯｸM-PRO" w:eastAsia="HG丸ｺﾞｼｯｸM-PRO"/>
                              </w:rPr>
                              <w:t>場所：環境学習センター</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講師：ナチュラル工房にわとり屋</w:t>
                            </w:r>
                          </w:p>
                          <w:p>
                            <w:pPr>
                              <w:pStyle w:val="Normal"/>
                              <w:snapToGrid w:val="false"/>
                              <w:ind w:left="141" w:hanging="0"/>
                              <w:rPr/>
                            </w:pPr>
                            <w:r>
                              <w:rPr>
                                <w:rFonts w:ascii="HG丸ｺﾞｼｯｸM-PRO" w:hAnsi="HG丸ｺﾞｼｯｸM-PRO" w:eastAsia="HG丸ｺﾞｼｯｸM-PRO"/>
                              </w:rPr>
                              <w:t>しめきり：</w:t>
                            </w:r>
                            <w:r>
                              <w:rPr>
                                <w:rFonts w:ascii="HG丸ｺﾞｼｯｸM-PRO" w:hAnsi="HG丸ｺﾞｼｯｸM-PRO" w:eastAsia="HG丸ｺﾞｼｯｸM-PRO"/>
                                <w:b/>
                                <w:bdr w:val="single" w:sz="4" w:space="0" w:color="000000"/>
                              </w:rPr>
                              <w:t>１２月１２日（月）</w:t>
                            </w:r>
                            <w:r>
                              <w:rPr>
                                <w:rFonts w:ascii="HG丸ｺﾞｼｯｸM-PRO" w:hAnsi="HG丸ｺﾞｼｯｸM-PRO" w:eastAsia="HG丸ｺﾞｼｯｸM-PRO"/>
                              </w:rPr>
                              <w:t>必着</w:t>
                            </w:r>
                          </w:p>
                        </w:txbxContent>
                      </wps:txbx>
                      <wps:bodyPr anchor="t" lIns="0" tIns="66675" rIns="0" bIns="8890">
                        <a:noAutofit/>
                      </wps:bodyPr>
                    </wps:wsp>
                  </a:graphicData>
                </a:graphic>
              </wp:anchor>
            </w:drawing>
          </mc:Choice>
          <mc:Fallback>
            <w:pict>
              <v:rect fillcolor="#FFFFFF" strokecolor="#007E15" strokeweight="3pt" style="position:absolute;rotation:-0;width:190.25pt;height:317.8pt;mso-wrap-distance-left:9.05pt;mso-wrap-distance-right:9.05pt;mso-wrap-distance-top:0pt;mso-wrap-distance-bottom:0pt;margin-top:0.9pt;mso-position-vertical-relative:text;margin-left:358.95pt;mso-position-horizontal-relative:text">
                <v:fill opacity="0f"/>
                <v:textbox inset="0in,0.0729166666666667in,0in,0.00972222222222222in">
                  <w:txbxContent>
                    <w:p>
                      <w:pPr>
                        <w:pStyle w:val="Normal"/>
                        <w:spacing w:lineRule="atLeast" w:line="0"/>
                        <w:ind w:right="0" w:hanging="0"/>
                        <w:jc w:val="right"/>
                        <w:rPr>
                          <w:rFonts w:ascii="えるまーP" w:hAnsi="えるまーP" w:eastAsia="えるまーP" w:cs="えるまーP"/>
                          <w:sz w:val="36"/>
                          <w:szCs w:val="36"/>
                        </w:rPr>
                      </w:pPr>
                      <w:r>
                        <w:rPr>
                          <w:rFonts w:eastAsia="えるまーP" w:cs="えるまーP" w:ascii="えるまーP" w:hAnsi="えるまーP"/>
                          <w:sz w:val="36"/>
                          <w:szCs w:val="36"/>
                        </w:rPr>
                      </w:r>
                    </w:p>
                    <w:p>
                      <w:pPr>
                        <w:pStyle w:val="Normal"/>
                        <w:spacing w:lineRule="atLeast" w:line="0"/>
                        <w:ind w:right="0" w:firstLine="320"/>
                        <w:jc w:val="left"/>
                        <w:rPr>
                          <w:rFonts w:ascii="しねきゃぷしょん" w:hAnsi="しねきゃぷしょん" w:eastAsia="しねきゃぷしょん" w:cs="しねきゃぷしょん"/>
                          <w:sz w:val="32"/>
                          <w:szCs w:val="32"/>
                        </w:rPr>
                      </w:pPr>
                      <w:r>
                        <w:rPr>
                          <w:rFonts w:eastAsia="しねきゃぷしょん" w:cs="しねきゃぷしょん" w:ascii="しねきゃぷしょん" w:hAnsi="しねきゃぷしょん"/>
                          <w:sz w:val="32"/>
                          <w:szCs w:val="32"/>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ワラなど自然の素材を使ったオシャレなお正月飾りを作りましょう</w:t>
                      </w:r>
                    </w:p>
                    <w:p>
                      <w:pPr>
                        <w:pStyle w:val="Normal"/>
                        <w:spacing w:lineRule="atLeast" w:line="0"/>
                        <w:ind w:right="0" w:hanging="0"/>
                        <w:jc w:val="left"/>
                        <w:rPr>
                          <w:rFonts w:ascii="しねきゃぷしょん" w:hAnsi="しねきゃぷしょん" w:eastAsia="しねきゃぷしょん" w:cs="しねきゃぷしょん"/>
                          <w:sz w:val="12"/>
                          <w:szCs w:val="12"/>
                        </w:rPr>
                      </w:pPr>
                      <w:r>
                        <w:rPr>
                          <w:rFonts w:eastAsia="しねきゃぷしょん" w:cs="しねきゃぷしょん" w:ascii="しねきゃぷしょん" w:hAnsi="しねきゃぷしょん"/>
                          <w:sz w:val="12"/>
                          <w:szCs w:val="12"/>
                        </w:rPr>
                      </w:r>
                    </w:p>
                    <w:p>
                      <w:pPr>
                        <w:pStyle w:val="Normal"/>
                        <w:spacing w:lineRule="atLeast" w:line="0"/>
                        <w:ind w:right="0" w:hanging="0"/>
                        <w:jc w:val="left"/>
                        <w:rPr>
                          <w:rFonts w:ascii="しねきゃぷしょん" w:hAnsi="しねきゃぷしょん" w:eastAsia="しねきゃぷしょん" w:cs="しねきゃぷしょん"/>
                          <w:sz w:val="12"/>
                          <w:szCs w:val="12"/>
                        </w:rPr>
                      </w:pPr>
                      <w:r>
                        <w:rPr>
                          <w:rFonts w:eastAsia="しねきゃぷしょん" w:cs="しねきゃぷしょん" w:ascii="しねきゃぷしょん" w:hAnsi="しねきゃぷしょん"/>
                          <w:sz w:val="12"/>
                          <w:szCs w:val="12"/>
                        </w:rPr>
                      </w:r>
                    </w:p>
                    <w:p>
                      <w:pPr>
                        <w:pStyle w:val="Normal"/>
                        <w:snapToGrid w:val="false"/>
                        <w:ind w:left="141" w:hanging="0"/>
                        <w:rPr/>
                      </w:pPr>
                      <w:r>
                        <w:rPr>
                          <w:rFonts w:ascii="HG丸ｺﾞｼｯｸM-PRO" w:hAnsi="HG丸ｺﾞｼｯｸM-PRO" w:eastAsia="HG丸ｺﾞｼｯｸM-PRO"/>
                        </w:rPr>
                        <w:t>日時：</w:t>
                      </w:r>
                      <w:r>
                        <w:rPr>
                          <w:rFonts w:ascii="HG丸ｺﾞｼｯｸM-PRO" w:hAnsi="HG丸ｺﾞｼｯｸM-PRO" w:eastAsia="HG丸ｺﾞｼｯｸM-PRO"/>
                          <w:u w:val="single"/>
                        </w:rPr>
                        <w:t>１２月</w:t>
                      </w:r>
                      <w:r>
                        <w:rPr>
                          <w:rFonts w:eastAsia="HG丸ｺﾞｼｯｸM-PRO" w:ascii="HG丸ｺﾞｼｯｸM-PRO" w:hAnsi="HG丸ｺﾞｼｯｸM-PRO"/>
                          <w:u w:val="single"/>
                        </w:rPr>
                        <w:t>27</w:t>
                      </w:r>
                      <w:r>
                        <w:rPr>
                          <w:rFonts w:ascii="HG丸ｺﾞｼｯｸM-PRO" w:hAnsi="HG丸ｺﾞｼｯｸM-PRO" w:eastAsia="HG丸ｺﾞｼｯｸM-PRO"/>
                          <w:u w:val="single"/>
                        </w:rPr>
                        <w:t>日（火）</w:t>
                      </w:r>
                    </w:p>
                    <w:p>
                      <w:pPr>
                        <w:pStyle w:val="Normal"/>
                        <w:snapToGrid w:val="false"/>
                        <w:ind w:firstLine="840"/>
                        <w:rPr>
                          <w:rFonts w:ascii="HG丸ｺﾞｼｯｸM-PRO" w:hAnsi="HG丸ｺﾞｼｯｸM-PRO" w:eastAsia="HG丸ｺﾞｼｯｸM-PRO"/>
                          <w:u w:val="single"/>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回：</w:t>
                      </w:r>
                      <w:r>
                        <w:rPr>
                          <w:rFonts w:eastAsia="HG丸ｺﾞｼｯｸM-PRO" w:ascii="HG丸ｺﾞｼｯｸM-PRO" w:hAnsi="HG丸ｺﾞｼｯｸM-PRO"/>
                          <w:u w:val="single"/>
                        </w:rPr>
                        <w:t>10</w:t>
                      </w:r>
                      <w:r>
                        <w:rPr>
                          <w:rFonts w:ascii="HG丸ｺﾞｼｯｸM-PRO" w:hAnsi="HG丸ｺﾞｼｯｸM-PRO" w:eastAsia="HG丸ｺﾞｼｯｸM-PRO"/>
                          <w:u w:val="single"/>
                        </w:rPr>
                        <w:t>時～</w:t>
                      </w:r>
                      <w:r>
                        <w:rPr>
                          <w:rFonts w:eastAsia="HG丸ｺﾞｼｯｸM-PRO" w:ascii="HG丸ｺﾞｼｯｸM-PRO" w:hAnsi="HG丸ｺﾞｼｯｸM-PRO"/>
                          <w:u w:val="single"/>
                        </w:rPr>
                        <w:t>12</w:t>
                      </w:r>
                      <w:r>
                        <w:rPr>
                          <w:rFonts w:ascii="HG丸ｺﾞｼｯｸM-PRO" w:hAnsi="HG丸ｺﾞｼｯｸM-PRO" w:eastAsia="HG丸ｺﾞｼｯｸM-PRO"/>
                          <w:u w:val="single"/>
                        </w:rPr>
                        <w:t>時</w:t>
                      </w:r>
                    </w:p>
                    <w:p>
                      <w:pPr>
                        <w:pStyle w:val="Normal"/>
                        <w:snapToGrid w:val="false"/>
                        <w:ind w:firstLine="840"/>
                        <w:rPr>
                          <w:rFonts w:ascii="HG丸ｺﾞｼｯｸM-PRO" w:hAnsi="HG丸ｺﾞｼｯｸM-PRO" w:eastAsia="HG丸ｺﾞｼｯｸM-PRO"/>
                          <w:u w:val="single"/>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u w:val="single"/>
                        </w:rPr>
                        <w:t>13</w:t>
                      </w:r>
                      <w:r>
                        <w:rPr>
                          <w:rFonts w:ascii="HG丸ｺﾞｼｯｸM-PRO" w:hAnsi="HG丸ｺﾞｼｯｸM-PRO" w:eastAsia="HG丸ｺﾞｼｯｸM-PRO"/>
                          <w:u w:val="single"/>
                        </w:rPr>
                        <w:t>時半～</w:t>
                      </w:r>
                      <w:r>
                        <w:rPr>
                          <w:rFonts w:eastAsia="HG丸ｺﾞｼｯｸM-PRO" w:ascii="HG丸ｺﾞｼｯｸM-PRO" w:hAnsi="HG丸ｺﾞｼｯｸM-PRO"/>
                          <w:u w:val="single"/>
                        </w:rPr>
                        <w:t>1</w:t>
                      </w:r>
                      <w:r>
                        <w:rPr>
                          <w:rFonts w:ascii="HG丸ｺﾞｼｯｸM-PRO" w:hAnsi="HG丸ｺﾞｼｯｸM-PRO" w:eastAsia="HG丸ｺﾞｼｯｸM-PRO"/>
                          <w:u w:val="single"/>
                        </w:rPr>
                        <w:t>６時</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定員：各回２０名（抽選）</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材料費：</w:t>
                      </w:r>
                      <w:r>
                        <w:rPr>
                          <w:rFonts w:eastAsia="HG丸ｺﾞｼｯｸM-PRO" w:ascii="HG丸ｺﾞｼｯｸM-PRO" w:hAnsi="HG丸ｺﾞｼｯｸM-PRO"/>
                        </w:rPr>
                        <w:t>100</w:t>
                      </w:r>
                      <w:r>
                        <w:rPr>
                          <w:rFonts w:ascii="HG丸ｺﾞｼｯｸM-PRO" w:hAnsi="HG丸ｺﾞｼｯｸM-PRO" w:eastAsia="HG丸ｺﾞｼｯｸM-PRO"/>
                        </w:rPr>
                        <w:t>円</w:t>
                      </w:r>
                    </w:p>
                    <w:p>
                      <w:pPr>
                        <w:pStyle w:val="Normal"/>
                        <w:snapToGrid w:val="false"/>
                        <w:ind w:left="141" w:hanging="0"/>
                        <w:rPr/>
                      </w:pPr>
                      <w:r>
                        <w:rPr>
                          <w:rFonts w:ascii="HG丸ｺﾞｼｯｸM-PRO" w:hAnsi="HG丸ｺﾞｼｯｸM-PRO" w:eastAsia="HG丸ｺﾞｼｯｸM-PRO"/>
                        </w:rPr>
                        <w:t>場所：環境学習センター</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講師：ナチュラル工房にわとり屋</w:t>
                      </w:r>
                    </w:p>
                    <w:p>
                      <w:pPr>
                        <w:pStyle w:val="Normal"/>
                        <w:snapToGrid w:val="false"/>
                        <w:ind w:left="141" w:hanging="0"/>
                        <w:rPr/>
                      </w:pPr>
                      <w:r>
                        <w:rPr>
                          <w:rFonts w:ascii="HG丸ｺﾞｼｯｸM-PRO" w:hAnsi="HG丸ｺﾞｼｯｸM-PRO" w:eastAsia="HG丸ｺﾞｼｯｸM-PRO"/>
                        </w:rPr>
                        <w:t>しめきり：</w:t>
                      </w:r>
                      <w:r>
                        <w:rPr>
                          <w:rFonts w:ascii="HG丸ｺﾞｼｯｸM-PRO" w:hAnsi="HG丸ｺﾞｼｯｸM-PRO" w:eastAsia="HG丸ｺﾞｼｯｸM-PRO"/>
                          <w:b/>
                          <w:bdr w:val="single" w:sz="4" w:space="0" w:color="000000"/>
                        </w:rPr>
                        <w:t>１２月１２日（月）</w:t>
                      </w:r>
                      <w:r>
                        <w:rPr>
                          <w:rFonts w:ascii="HG丸ｺﾞｼｯｸM-PRO" w:hAnsi="HG丸ｺﾞｼｯｸM-PRO" w:eastAsia="HG丸ｺﾞｼｯｸM-PRO"/>
                        </w:rPr>
                        <w:t>必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30480</wp:posOffset>
                </wp:positionV>
                <wp:extent cx="2357120" cy="4036060"/>
                <wp:effectExtent l="0" t="0" r="0" b="0"/>
                <wp:wrapNone/>
                <wp:docPr id="36" name="Frame5"/>
                <a:graphic xmlns:a="http://schemas.openxmlformats.org/drawingml/2006/main">
                  <a:graphicData uri="http://schemas.microsoft.com/office/word/2010/wordprocessingShape">
                    <wps:wsp>
                      <wps:cNvSpPr txBox="1"/>
                      <wps:spPr>
                        <a:xfrm>
                          <a:off x="0" y="0"/>
                          <a:ext cx="2357120" cy="4036060"/>
                        </a:xfrm>
                        <a:prstGeom prst="rect"/>
                        <a:solidFill>
                          <a:srgbClr val="FFFFFF">
                            <a:alpha val="0"/>
                          </a:srgbClr>
                        </a:solidFill>
                        <a:ln w="38100">
                          <a:solidFill>
                            <a:srgbClr val="EE2010"/>
                          </a:solidFill>
                        </a:ln>
                      </wps:spPr>
                      <wps:txbx>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東邦ガス協力</w:t>
                            </w:r>
                          </w:p>
                          <w:p>
                            <w:pPr>
                              <w:pStyle w:val="Normal"/>
                              <w:spacing w:lineRule="atLeast" w:line="0"/>
                              <w:ind w:right="60" w:hanging="0"/>
                              <w:jc w:val="left"/>
                              <w:rPr>
                                <w:rFonts w:ascii="えるまーP" w:hAnsi="えるまーP" w:eastAsia="えるまーP" w:cs="えるまーP"/>
                                <w:sz w:val="16"/>
                                <w:szCs w:val="21"/>
                              </w:rPr>
                            </w:pPr>
                            <w:r>
                              <w:rPr>
                                <w:rFonts w:eastAsia="えるまーP" w:cs="えるまーP" w:ascii="えるまーP" w:hAnsi="えるまーP"/>
                                <w:sz w:val="16"/>
                                <w:szCs w:val="21"/>
                              </w:rPr>
                            </w:r>
                          </w:p>
                          <w:p>
                            <w:pPr>
                              <w:pStyle w:val="Normal"/>
                              <w:spacing w:lineRule="atLeast" w:line="0"/>
                              <w:ind w:right="60" w:hanging="0"/>
                              <w:jc w:val="left"/>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60" w:hanging="0"/>
                              <w:jc w:val="left"/>
                              <w:rPr>
                                <w:rFonts w:ascii="えるまーP" w:hAnsi="えるまーP" w:eastAsia="えるまーP" w:cs="えるまーP"/>
                                <w:sz w:val="28"/>
                                <w:szCs w:val="21"/>
                              </w:rPr>
                            </w:pPr>
                            <w:r>
                              <w:rPr>
                                <w:rFonts w:eastAsia="えるまーP" w:cs="えるまーP" w:ascii="えるまーP" w:hAnsi="えるまーP"/>
                                <w:sz w:val="28"/>
                                <w:szCs w:val="21"/>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left="141" w:right="122" w:firstLine="14"/>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クリスマスを、大切な人とずっと</w:t>
                            </w:r>
                          </w:p>
                          <w:p>
                            <w:pPr>
                              <w:pStyle w:val="Normal"/>
                              <w:spacing w:lineRule="atLeast" w:line="0"/>
                              <w:ind w:left="141" w:right="122" w:firstLine="14"/>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楽しく過ごすために、人にも地球</w:t>
                            </w:r>
                          </w:p>
                          <w:p>
                            <w:pPr>
                              <w:pStyle w:val="Normal"/>
                              <w:spacing w:lineRule="atLeast" w:line="0"/>
                              <w:ind w:left="141" w:right="122" w:firstLine="14"/>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にもやさしいお料理のポイントを</w:t>
                            </w:r>
                          </w:p>
                          <w:p>
                            <w:pPr>
                              <w:pStyle w:val="Normal"/>
                              <w:spacing w:lineRule="atLeast" w:line="0"/>
                              <w:ind w:left="141" w:right="122" w:firstLine="1"/>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学びましょう♪</w:t>
                            </w:r>
                          </w:p>
                          <w:p>
                            <w:pPr>
                              <w:pStyle w:val="Normal"/>
                              <w:spacing w:lineRule="atLeast" w:line="0"/>
                              <w:ind w:left="68" w:hanging="68"/>
                              <w:jc w:val="center"/>
                              <w:rPr>
                                <w:rFonts w:ascii="HG丸ｺﾞｼｯｸM-PRO" w:hAnsi="HG丸ｺﾞｼｯｸM-PRO" w:eastAsia="HG丸ｺﾞｼｯｸM-PRO" w:cs="しねきゃぷしょん"/>
                                <w:b/>
                                <w:b/>
                                <w:sz w:val="20"/>
                                <w:szCs w:val="20"/>
                              </w:rPr>
                            </w:pPr>
                            <w:r>
                              <w:rPr>
                                <w:rFonts w:ascii="HG丸ｺﾞｼｯｸM-PRO" w:hAnsi="HG丸ｺﾞｼｯｸM-PRO" w:cs="しねきゃぷしょん" w:eastAsia="HG丸ｺﾞｼｯｸM-PRO"/>
                                <w:b/>
                                <w:sz w:val="20"/>
                                <w:szCs w:val="20"/>
                              </w:rPr>
                              <w:t>＊メニュー＊</w:t>
                            </w:r>
                          </w:p>
                          <w:p>
                            <w:pPr>
                              <w:pStyle w:val="Normal"/>
                              <w:spacing w:lineRule="atLeast" w:line="0"/>
                              <w:ind w:left="412" w:hanging="271"/>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鶏肉のソテー</w:t>
                            </w: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バーニャカウダ</w:t>
                            </w:r>
                            <w:r>
                              <w:rPr>
                                <w:rFonts w:ascii="HG丸ｺﾞｼｯｸM-PRO" w:hAnsi="HG丸ｺﾞｼｯｸM-PRO" w:cs="しねきゃぷしょん" w:eastAsia="HG丸ｺﾞｼｯｸM-PRO"/>
                                <w:b/>
                                <w:sz w:val="20"/>
                                <w:szCs w:val="20"/>
                              </w:rPr>
                              <w:t>ｖ</w:t>
                            </w:r>
                          </w:p>
                          <w:p>
                            <w:pPr>
                              <w:pStyle w:val="Normal"/>
                              <w:spacing w:lineRule="atLeast" w:line="0"/>
                              <w:ind w:left="141" w:hanging="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ジャガイモ</w:t>
                            </w:r>
                            <w:r>
                              <w:rPr>
                                <w:rFonts w:ascii="HG丸ｺﾞｼｯｸM-PRO" w:hAnsi="HG丸ｺﾞｼｯｸM-PRO" w:cs="しねきゃぷしょん" w:eastAsia="HG丸ｺﾞｼｯｸM-PRO"/>
                                <w:sz w:val="16"/>
                                <w:szCs w:val="16"/>
                              </w:rPr>
                              <w:t>と</w:t>
                            </w:r>
                            <w:r>
                              <w:rPr>
                                <w:rFonts w:ascii="HG丸ｺﾞｼｯｸM-PRO" w:hAnsi="HG丸ｺﾞｼｯｸM-PRO" w:cs="しねきゃぷしょん" w:eastAsia="HG丸ｺﾞｼｯｸM-PRO"/>
                                <w:sz w:val="20"/>
                                <w:szCs w:val="20"/>
                              </w:rPr>
                              <w:t>りんご</w:t>
                            </w:r>
                            <w:r>
                              <w:rPr>
                                <w:rFonts w:ascii="HG丸ｺﾞｼｯｸM-PRO" w:hAnsi="HG丸ｺﾞｼｯｸM-PRO" w:cs="しねきゃぷしょん" w:eastAsia="HG丸ｺﾞｼｯｸM-PRO"/>
                                <w:sz w:val="16"/>
                                <w:szCs w:val="16"/>
                              </w:rPr>
                              <w:t>の</w:t>
                            </w:r>
                            <w:r>
                              <w:rPr>
                                <w:rFonts w:ascii="HG丸ｺﾞｼｯｸM-PRO" w:hAnsi="HG丸ｺﾞｼｯｸM-PRO" w:cs="しねきゃぷしょん" w:eastAsia="HG丸ｺﾞｼｯｸM-PRO"/>
                                <w:sz w:val="20"/>
                                <w:szCs w:val="20"/>
                              </w:rPr>
                              <w:t>ポタージュ</w:t>
                            </w:r>
                            <w:r>
                              <w:rPr>
                                <w:rFonts w:ascii="HG丸ｺﾞｼｯｸM-PRO" w:hAnsi="HG丸ｺﾞｼｯｸM-PRO" w:cs="しねきゃぷしょん" w:eastAsia="HG丸ｺﾞｼｯｸM-PRO"/>
                                <w:b/>
                                <w:sz w:val="20"/>
                                <w:szCs w:val="20"/>
                              </w:rPr>
                              <w:t>ｖ</w:t>
                            </w:r>
                          </w:p>
                          <w:p>
                            <w:pPr>
                              <w:pStyle w:val="Normal"/>
                              <w:spacing w:lineRule="atLeast" w:line="0"/>
                              <w:ind w:left="412" w:hanging="271"/>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クラフティ</w:t>
                            </w:r>
                            <w:r>
                              <w:rPr>
                                <w:rFonts w:ascii="HG丸ｺﾞｼｯｸM-PRO" w:hAnsi="HG丸ｺﾞｼｯｸM-PRO" w:cs="しねきゃぷしょん" w:eastAsia="HG丸ｺﾞｼｯｸM-PRO"/>
                                <w:b/>
                                <w:sz w:val="20"/>
                                <w:szCs w:val="20"/>
                              </w:rPr>
                              <w:t>ｖ</w:t>
                            </w:r>
                          </w:p>
                          <w:p>
                            <w:pPr>
                              <w:pStyle w:val="Normal"/>
                              <w:spacing w:lineRule="atLeast" w:line="0"/>
                              <w:ind w:left="270" w:hanging="2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tLeast" w:line="0"/>
                              <w:ind w:left="1275" w:hanging="282"/>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20"/>
                              </w:rPr>
                              <w:t>日時：</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２月</w:t>
                            </w:r>
                            <w:r>
                              <w:rPr>
                                <w:rFonts w:eastAsia="HG丸ｺﾞｼｯｸM-PRO" w:ascii="HG丸ｺﾞｼｯｸM-PRO" w:hAnsi="HG丸ｺﾞｼｯｸM-PRO"/>
                                <w:sz w:val="22"/>
                                <w:u w:val="single"/>
                              </w:rPr>
                              <w:t>20</w:t>
                            </w:r>
                            <w:r>
                              <w:rPr>
                                <w:rFonts w:ascii="HG丸ｺﾞｼｯｸM-PRO" w:hAnsi="HG丸ｺﾞｼｯｸM-PRO" w:eastAsia="HG丸ｺﾞｼｯｸM-PRO"/>
                                <w:sz w:val="22"/>
                                <w:u w:val="single"/>
                              </w:rPr>
                              <w:t>日</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火</w:t>
                            </w:r>
                            <w:r>
                              <w:rPr>
                                <w:rFonts w:eastAsia="HG丸ｺﾞｼｯｸM-PRO" w:ascii="HG丸ｺﾞｼｯｸM-PRO" w:hAnsi="HG丸ｺﾞｼｯｸM-PRO"/>
                                <w:sz w:val="18"/>
                                <w:szCs w:val="18"/>
                                <w:u w:val="single"/>
                              </w:rPr>
                              <w:t>)</w:t>
                            </w:r>
                          </w:p>
                          <w:p>
                            <w:pPr>
                              <w:pStyle w:val="Normal"/>
                              <w:spacing w:lineRule="atLeast" w:line="0"/>
                              <w:ind w:left="1275" w:firstLine="567"/>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4</w:t>
                            </w:r>
                            <w:r>
                              <w:rPr>
                                <w:rFonts w:ascii="HG丸ｺﾞｼｯｸM-PRO" w:hAnsi="HG丸ｺﾞｼｯｸM-PRO" w:eastAsia="HG丸ｺﾞｼｯｸM-PRO"/>
                                <w:szCs w:val="21"/>
                                <w:u w:val="single"/>
                              </w:rPr>
                              <w:t>時</w:t>
                            </w:r>
                            <w:r>
                              <w:rPr>
                                <w:rFonts w:ascii="HG丸ｺﾞｼｯｸM-PRO" w:hAnsi="HG丸ｺﾞｼｯｸM-PRO" w:eastAsia="HG丸ｺﾞｼｯｸM-PRO"/>
                                <w:sz w:val="18"/>
                                <w:szCs w:val="18"/>
                                <w:u w:val="single"/>
                              </w:rPr>
                              <w:t>半</w:t>
                            </w:r>
                          </w:p>
                          <w:p>
                            <w:pPr>
                              <w:pStyle w:val="Normal"/>
                              <w:widowControl/>
                              <w:spacing w:lineRule="atLeast" w:line="0"/>
                              <w:ind w:left="1842" w:hanging="708"/>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場所：東邦ガスリベナス四日市（栄町）</w:t>
                            </w:r>
                          </w:p>
                          <w:p>
                            <w:pPr>
                              <w:pStyle w:val="Normal"/>
                              <w:widowControl/>
                              <w:spacing w:lineRule="atLeast" w:line="0"/>
                              <w:ind w:left="127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定員：２</w:t>
                            </w:r>
                            <w:r>
                              <w:rPr>
                                <w:rFonts w:eastAsia="HG丸ｺﾞｼｯｸM-PRO" w:cs="ＭＳ Ｐゴシック" w:ascii="HG丸ｺﾞｼｯｸM-PRO" w:hAnsi="HG丸ｺﾞｼｯｸM-PRO"/>
                                <w:color w:val="000000"/>
                                <w:kern w:val="0"/>
                                <w:szCs w:val="21"/>
                              </w:rPr>
                              <w:t>0</w:t>
                            </w:r>
                            <w:r>
                              <w:rPr>
                                <w:rFonts w:ascii="HG丸ｺﾞｼｯｸM-PRO" w:hAnsi="HG丸ｺﾞｼｯｸM-PRO" w:cs="ＭＳ Ｐゴシック" w:eastAsia="HG丸ｺﾞｼｯｸM-PRO"/>
                                <w:color w:val="000000"/>
                                <w:kern w:val="0"/>
                                <w:szCs w:val="21"/>
                              </w:rPr>
                              <w:t>名程度（抽選）</w:t>
                            </w:r>
                          </w:p>
                          <w:p>
                            <w:pPr>
                              <w:pStyle w:val="Normal"/>
                              <w:widowControl/>
                              <w:spacing w:lineRule="atLeast" w:line="0"/>
                              <w:ind w:left="1275"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め切：</w:t>
                            </w:r>
                          </w:p>
                          <w:p>
                            <w:pPr>
                              <w:pStyle w:val="Normal"/>
                              <w:widowControl/>
                              <w:spacing w:lineRule="atLeast" w:line="0"/>
                              <w:ind w:left="1275" w:firstLine="211"/>
                              <w:jc w:val="left"/>
                              <w:rPr/>
                            </w:pPr>
                            <w:r>
                              <w:rPr>
                                <w:rFonts w:ascii="HG丸ｺﾞｼｯｸM-PRO" w:hAnsi="HG丸ｺﾞｼｯｸM-PRO" w:cs="ＭＳ ゴシック;MS Gothic" w:eastAsia="HG丸ｺﾞｼｯｸM-PRO"/>
                                <w:b/>
                                <w:szCs w:val="21"/>
                                <w:bdr w:val="single" w:sz="4" w:space="0" w:color="000000"/>
                              </w:rPr>
                              <w:t>１２月２日（金）</w:t>
                            </w:r>
                            <w:r>
                              <w:rPr>
                                <w:rFonts w:ascii="HG丸ｺﾞｼｯｸM-PRO" w:hAnsi="HG丸ｺﾞｼｯｸM-PRO" w:cs="ＭＳ ゴシック;MS Gothic" w:eastAsia="HG丸ｺﾞｼｯｸM-PRO"/>
                                <w:szCs w:val="21"/>
                              </w:rPr>
                              <w:t>必着</w:t>
                            </w:r>
                          </w:p>
                        </w:txbxContent>
                      </wps:txbx>
                      <wps:bodyPr anchor="t" lIns="0" tIns="0" rIns="0" bIns="0">
                        <a:noAutofit/>
                      </wps:bodyPr>
                    </wps:wsp>
                  </a:graphicData>
                </a:graphic>
              </wp:anchor>
            </w:drawing>
          </mc:Choice>
          <mc:Fallback>
            <w:pict>
              <v:rect fillcolor="#FFFFFF" strokecolor="#EE2010" strokeweight="3pt" style="position:absolute;rotation:-0;width:185.6pt;height:317.8pt;mso-wrap-distance-left:9.05pt;mso-wrap-distance-right:9.05pt;mso-wrap-distance-top:0pt;mso-wrap-distance-bottom:0pt;margin-top:2.4pt;mso-position-vertical-relative:text;margin-left:172.25pt;mso-position-horizontal-relative:text">
                <v:fill opacity="0f"/>
                <v:textbox inset="0in,0in,0in,0in">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東邦ガス協力</w:t>
                      </w:r>
                    </w:p>
                    <w:p>
                      <w:pPr>
                        <w:pStyle w:val="Normal"/>
                        <w:spacing w:lineRule="atLeast" w:line="0"/>
                        <w:ind w:right="60" w:hanging="0"/>
                        <w:jc w:val="left"/>
                        <w:rPr>
                          <w:rFonts w:ascii="えるまーP" w:hAnsi="えるまーP" w:eastAsia="えるまーP" w:cs="えるまーP"/>
                          <w:sz w:val="16"/>
                          <w:szCs w:val="21"/>
                        </w:rPr>
                      </w:pPr>
                      <w:r>
                        <w:rPr>
                          <w:rFonts w:eastAsia="えるまーP" w:cs="えるまーP" w:ascii="えるまーP" w:hAnsi="えるまーP"/>
                          <w:sz w:val="16"/>
                          <w:szCs w:val="21"/>
                        </w:rPr>
                      </w:r>
                    </w:p>
                    <w:p>
                      <w:pPr>
                        <w:pStyle w:val="Normal"/>
                        <w:spacing w:lineRule="atLeast" w:line="0"/>
                        <w:ind w:right="60" w:hanging="0"/>
                        <w:jc w:val="left"/>
                        <w:rPr>
                          <w:rFonts w:ascii="えるまーP" w:hAnsi="えるまーP" w:eastAsia="えるまーP" w:cs="えるまーP"/>
                          <w:sz w:val="28"/>
                          <w:szCs w:val="28"/>
                        </w:rPr>
                      </w:pPr>
                      <w:r>
                        <w:rPr>
                          <w:rFonts w:eastAsia="えるまーP" w:cs="えるまーP" w:ascii="えるまーP" w:hAnsi="えるまーP"/>
                          <w:sz w:val="28"/>
                          <w:szCs w:val="28"/>
                        </w:rPr>
                      </w:r>
                    </w:p>
                    <w:p>
                      <w:pPr>
                        <w:pStyle w:val="Normal"/>
                        <w:spacing w:lineRule="atLeast" w:line="0"/>
                        <w:ind w:right="60" w:hanging="0"/>
                        <w:jc w:val="left"/>
                        <w:rPr>
                          <w:rFonts w:ascii="えるまーP" w:hAnsi="えるまーP" w:eastAsia="えるまーP" w:cs="えるまーP"/>
                          <w:sz w:val="28"/>
                          <w:szCs w:val="21"/>
                        </w:rPr>
                      </w:pPr>
                      <w:r>
                        <w:rPr>
                          <w:rFonts w:eastAsia="えるまーP" w:cs="えるまーP" w:ascii="えるまーP" w:hAnsi="えるまーP"/>
                          <w:sz w:val="28"/>
                          <w:szCs w:val="21"/>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right="60" w:hanging="0"/>
                        <w:jc w:val="left"/>
                        <w:rPr>
                          <w:rFonts w:ascii="えるまーP" w:hAnsi="えるまーP" w:eastAsia="えるまーP" w:cs="えるまーP"/>
                          <w:sz w:val="16"/>
                          <w:szCs w:val="16"/>
                        </w:rPr>
                      </w:pPr>
                      <w:r>
                        <w:rPr>
                          <w:rFonts w:eastAsia="えるまーP" w:cs="えるまーP" w:ascii="えるまーP" w:hAnsi="えるまーP"/>
                          <w:sz w:val="16"/>
                          <w:szCs w:val="16"/>
                        </w:rPr>
                      </w:r>
                    </w:p>
                    <w:p>
                      <w:pPr>
                        <w:pStyle w:val="Normal"/>
                        <w:spacing w:lineRule="atLeast" w:line="0"/>
                        <w:ind w:left="141" w:right="122" w:firstLine="14"/>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クリスマスを、大切な人とずっと</w:t>
                      </w:r>
                    </w:p>
                    <w:p>
                      <w:pPr>
                        <w:pStyle w:val="Normal"/>
                        <w:spacing w:lineRule="atLeast" w:line="0"/>
                        <w:ind w:left="141" w:right="122" w:firstLine="14"/>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楽しく過ごすために、人にも地球</w:t>
                      </w:r>
                    </w:p>
                    <w:p>
                      <w:pPr>
                        <w:pStyle w:val="Normal"/>
                        <w:spacing w:lineRule="atLeast" w:line="0"/>
                        <w:ind w:left="141" w:right="122" w:firstLine="14"/>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にもやさしいお料理のポイントを</w:t>
                      </w:r>
                    </w:p>
                    <w:p>
                      <w:pPr>
                        <w:pStyle w:val="Normal"/>
                        <w:spacing w:lineRule="atLeast" w:line="0"/>
                        <w:ind w:left="141" w:right="122" w:firstLine="1"/>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学びましょう♪</w:t>
                      </w:r>
                    </w:p>
                    <w:p>
                      <w:pPr>
                        <w:pStyle w:val="Normal"/>
                        <w:spacing w:lineRule="atLeast" w:line="0"/>
                        <w:ind w:left="68" w:hanging="68"/>
                        <w:jc w:val="center"/>
                        <w:rPr>
                          <w:rFonts w:ascii="HG丸ｺﾞｼｯｸM-PRO" w:hAnsi="HG丸ｺﾞｼｯｸM-PRO" w:eastAsia="HG丸ｺﾞｼｯｸM-PRO" w:cs="しねきゃぷしょん"/>
                          <w:b/>
                          <w:b/>
                          <w:sz w:val="20"/>
                          <w:szCs w:val="20"/>
                        </w:rPr>
                      </w:pPr>
                      <w:r>
                        <w:rPr>
                          <w:rFonts w:ascii="HG丸ｺﾞｼｯｸM-PRO" w:hAnsi="HG丸ｺﾞｼｯｸM-PRO" w:cs="しねきゃぷしょん" w:eastAsia="HG丸ｺﾞｼｯｸM-PRO"/>
                          <w:b/>
                          <w:sz w:val="20"/>
                          <w:szCs w:val="20"/>
                        </w:rPr>
                        <w:t>＊メニュー＊</w:t>
                      </w:r>
                    </w:p>
                    <w:p>
                      <w:pPr>
                        <w:pStyle w:val="Normal"/>
                        <w:spacing w:lineRule="atLeast" w:line="0"/>
                        <w:ind w:left="412" w:hanging="271"/>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鶏肉のソテー</w:t>
                      </w: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バーニャカウダ</w:t>
                      </w:r>
                      <w:r>
                        <w:rPr>
                          <w:rFonts w:ascii="HG丸ｺﾞｼｯｸM-PRO" w:hAnsi="HG丸ｺﾞｼｯｸM-PRO" w:cs="しねきゃぷしょん" w:eastAsia="HG丸ｺﾞｼｯｸM-PRO"/>
                          <w:b/>
                          <w:sz w:val="20"/>
                          <w:szCs w:val="20"/>
                        </w:rPr>
                        <w:t>ｖ</w:t>
                      </w:r>
                    </w:p>
                    <w:p>
                      <w:pPr>
                        <w:pStyle w:val="Normal"/>
                        <w:spacing w:lineRule="atLeast" w:line="0"/>
                        <w:ind w:left="141" w:hanging="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ジャガイモ</w:t>
                      </w:r>
                      <w:r>
                        <w:rPr>
                          <w:rFonts w:ascii="HG丸ｺﾞｼｯｸM-PRO" w:hAnsi="HG丸ｺﾞｼｯｸM-PRO" w:cs="しねきゃぷしょん" w:eastAsia="HG丸ｺﾞｼｯｸM-PRO"/>
                          <w:sz w:val="16"/>
                          <w:szCs w:val="16"/>
                        </w:rPr>
                        <w:t>と</w:t>
                      </w:r>
                      <w:r>
                        <w:rPr>
                          <w:rFonts w:ascii="HG丸ｺﾞｼｯｸM-PRO" w:hAnsi="HG丸ｺﾞｼｯｸM-PRO" w:cs="しねきゃぷしょん" w:eastAsia="HG丸ｺﾞｼｯｸM-PRO"/>
                          <w:sz w:val="20"/>
                          <w:szCs w:val="20"/>
                        </w:rPr>
                        <w:t>りんご</w:t>
                      </w:r>
                      <w:r>
                        <w:rPr>
                          <w:rFonts w:ascii="HG丸ｺﾞｼｯｸM-PRO" w:hAnsi="HG丸ｺﾞｼｯｸM-PRO" w:cs="しねきゃぷしょん" w:eastAsia="HG丸ｺﾞｼｯｸM-PRO"/>
                          <w:sz w:val="16"/>
                          <w:szCs w:val="16"/>
                        </w:rPr>
                        <w:t>の</w:t>
                      </w:r>
                      <w:r>
                        <w:rPr>
                          <w:rFonts w:ascii="HG丸ｺﾞｼｯｸM-PRO" w:hAnsi="HG丸ｺﾞｼｯｸM-PRO" w:cs="しねきゃぷしょん" w:eastAsia="HG丸ｺﾞｼｯｸM-PRO"/>
                          <w:sz w:val="20"/>
                          <w:szCs w:val="20"/>
                        </w:rPr>
                        <w:t>ポタージュ</w:t>
                      </w:r>
                      <w:r>
                        <w:rPr>
                          <w:rFonts w:ascii="HG丸ｺﾞｼｯｸM-PRO" w:hAnsi="HG丸ｺﾞｼｯｸM-PRO" w:cs="しねきゃぷしょん" w:eastAsia="HG丸ｺﾞｼｯｸM-PRO"/>
                          <w:b/>
                          <w:sz w:val="20"/>
                          <w:szCs w:val="20"/>
                        </w:rPr>
                        <w:t>ｖ</w:t>
                      </w:r>
                    </w:p>
                    <w:p>
                      <w:pPr>
                        <w:pStyle w:val="Normal"/>
                        <w:spacing w:lineRule="atLeast" w:line="0"/>
                        <w:ind w:left="412" w:hanging="271"/>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b/>
                          <w:sz w:val="20"/>
                          <w:szCs w:val="20"/>
                        </w:rPr>
                        <w:t>ｖ</w:t>
                      </w:r>
                      <w:r>
                        <w:rPr>
                          <w:rFonts w:ascii="HG丸ｺﾞｼｯｸM-PRO" w:hAnsi="HG丸ｺﾞｼｯｸM-PRO" w:cs="しねきゃぷしょん" w:eastAsia="HG丸ｺﾞｼｯｸM-PRO"/>
                          <w:sz w:val="20"/>
                          <w:szCs w:val="20"/>
                        </w:rPr>
                        <w:t>クラフティ</w:t>
                      </w:r>
                      <w:r>
                        <w:rPr>
                          <w:rFonts w:ascii="HG丸ｺﾞｼｯｸM-PRO" w:hAnsi="HG丸ｺﾞｼｯｸM-PRO" w:cs="しねきゃぷしょん" w:eastAsia="HG丸ｺﾞｼｯｸM-PRO"/>
                          <w:b/>
                          <w:sz w:val="20"/>
                          <w:szCs w:val="20"/>
                        </w:rPr>
                        <w:t>ｖ</w:t>
                      </w:r>
                    </w:p>
                    <w:p>
                      <w:pPr>
                        <w:pStyle w:val="Normal"/>
                        <w:spacing w:lineRule="atLeast" w:line="0"/>
                        <w:ind w:left="270" w:hanging="2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tLeast" w:line="0"/>
                        <w:ind w:left="1275" w:hanging="282"/>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20"/>
                        </w:rPr>
                        <w:t>日時：</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２月</w:t>
                      </w:r>
                      <w:r>
                        <w:rPr>
                          <w:rFonts w:eastAsia="HG丸ｺﾞｼｯｸM-PRO" w:ascii="HG丸ｺﾞｼｯｸM-PRO" w:hAnsi="HG丸ｺﾞｼｯｸM-PRO"/>
                          <w:sz w:val="22"/>
                          <w:u w:val="single"/>
                        </w:rPr>
                        <w:t>20</w:t>
                      </w:r>
                      <w:r>
                        <w:rPr>
                          <w:rFonts w:ascii="HG丸ｺﾞｼｯｸM-PRO" w:hAnsi="HG丸ｺﾞｼｯｸM-PRO" w:eastAsia="HG丸ｺﾞｼｯｸM-PRO"/>
                          <w:sz w:val="22"/>
                          <w:u w:val="single"/>
                        </w:rPr>
                        <w:t>日</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火</w:t>
                      </w:r>
                      <w:r>
                        <w:rPr>
                          <w:rFonts w:eastAsia="HG丸ｺﾞｼｯｸM-PRO" w:ascii="HG丸ｺﾞｼｯｸM-PRO" w:hAnsi="HG丸ｺﾞｼｯｸM-PRO"/>
                          <w:sz w:val="18"/>
                          <w:szCs w:val="18"/>
                          <w:u w:val="single"/>
                        </w:rPr>
                        <w:t>)</w:t>
                      </w:r>
                    </w:p>
                    <w:p>
                      <w:pPr>
                        <w:pStyle w:val="Normal"/>
                        <w:spacing w:lineRule="atLeast" w:line="0"/>
                        <w:ind w:left="1275" w:firstLine="567"/>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4</w:t>
                      </w:r>
                      <w:r>
                        <w:rPr>
                          <w:rFonts w:ascii="HG丸ｺﾞｼｯｸM-PRO" w:hAnsi="HG丸ｺﾞｼｯｸM-PRO" w:eastAsia="HG丸ｺﾞｼｯｸM-PRO"/>
                          <w:szCs w:val="21"/>
                          <w:u w:val="single"/>
                        </w:rPr>
                        <w:t>時</w:t>
                      </w:r>
                      <w:r>
                        <w:rPr>
                          <w:rFonts w:ascii="HG丸ｺﾞｼｯｸM-PRO" w:hAnsi="HG丸ｺﾞｼｯｸM-PRO" w:eastAsia="HG丸ｺﾞｼｯｸM-PRO"/>
                          <w:sz w:val="18"/>
                          <w:szCs w:val="18"/>
                          <w:u w:val="single"/>
                        </w:rPr>
                        <w:t>半</w:t>
                      </w:r>
                    </w:p>
                    <w:p>
                      <w:pPr>
                        <w:pStyle w:val="Normal"/>
                        <w:widowControl/>
                        <w:spacing w:lineRule="atLeast" w:line="0"/>
                        <w:ind w:left="1842" w:hanging="708"/>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場所：東邦ガスリベナス四日市（栄町）</w:t>
                      </w:r>
                    </w:p>
                    <w:p>
                      <w:pPr>
                        <w:pStyle w:val="Normal"/>
                        <w:widowControl/>
                        <w:spacing w:lineRule="atLeast" w:line="0"/>
                        <w:ind w:left="127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定員：２</w:t>
                      </w:r>
                      <w:r>
                        <w:rPr>
                          <w:rFonts w:eastAsia="HG丸ｺﾞｼｯｸM-PRO" w:cs="ＭＳ Ｐゴシック" w:ascii="HG丸ｺﾞｼｯｸM-PRO" w:hAnsi="HG丸ｺﾞｼｯｸM-PRO"/>
                          <w:color w:val="000000"/>
                          <w:kern w:val="0"/>
                          <w:szCs w:val="21"/>
                        </w:rPr>
                        <w:t>0</w:t>
                      </w:r>
                      <w:r>
                        <w:rPr>
                          <w:rFonts w:ascii="HG丸ｺﾞｼｯｸM-PRO" w:hAnsi="HG丸ｺﾞｼｯｸM-PRO" w:cs="ＭＳ Ｐゴシック" w:eastAsia="HG丸ｺﾞｼｯｸM-PRO"/>
                          <w:color w:val="000000"/>
                          <w:kern w:val="0"/>
                          <w:szCs w:val="21"/>
                        </w:rPr>
                        <w:t>名程度（抽選）</w:t>
                      </w:r>
                    </w:p>
                    <w:p>
                      <w:pPr>
                        <w:pStyle w:val="Normal"/>
                        <w:widowControl/>
                        <w:spacing w:lineRule="atLeast" w:line="0"/>
                        <w:ind w:left="1275"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め切：</w:t>
                      </w:r>
                    </w:p>
                    <w:p>
                      <w:pPr>
                        <w:pStyle w:val="Normal"/>
                        <w:widowControl/>
                        <w:spacing w:lineRule="atLeast" w:line="0"/>
                        <w:ind w:left="1275" w:firstLine="211"/>
                        <w:jc w:val="left"/>
                        <w:rPr/>
                      </w:pPr>
                      <w:r>
                        <w:rPr>
                          <w:rFonts w:ascii="HG丸ｺﾞｼｯｸM-PRO" w:hAnsi="HG丸ｺﾞｼｯｸM-PRO" w:cs="ＭＳ ゴシック;MS Gothic" w:eastAsia="HG丸ｺﾞｼｯｸM-PRO"/>
                          <w:b/>
                          <w:szCs w:val="21"/>
                          <w:bdr w:val="single" w:sz="4" w:space="0" w:color="000000"/>
                        </w:rPr>
                        <w:t>１２月２日（金）</w:t>
                      </w:r>
                      <w:r>
                        <w:rPr>
                          <w:rFonts w:ascii="HG丸ｺﾞｼｯｸM-PRO" w:hAnsi="HG丸ｺﾞｼｯｸM-PRO" w:cs="ＭＳ ゴシック;MS Gothic" w:eastAsia="HG丸ｺﾞｼｯｸM-PRO"/>
                          <w:szCs w:val="21"/>
                        </w:rPr>
                        <w:t>必着</w:t>
                      </w:r>
                    </w:p>
                  </w:txbxContent>
                </v:textbox>
                <w10:wrap type="none"/>
              </v:rect>
            </w:pict>
          </mc:Fallback>
        </mc:AlternateContent>
      </w:r>
    </w:p>
    <w:p>
      <w:pPr>
        <w:pStyle w:val="Normal"/>
        <w:rPr>
          <w:lang w:val="en-US" w:eastAsia="en-US"/>
        </w:rPr>
      </w:pPr>
      <w:r>
        <w:rPr>
          <w:lang w:val="en-US" w:eastAsia="en-US"/>
        </w:rPr>
        <w:pict>
          <v:shape id="shape_0" fillcolor="red" stroked="t" o:allowincell="f" style="position:absolute;margin-left:365.8pt;margin-top:2pt;width:173.55pt;height:29.3pt;flip:xy;mso-wrap-style:none;v-text-anchor:middle;rotation:180" type="_x0000_t136">
            <v:path textpathok="t"/>
            <v:textpath on="t" fitshape="t" string="お正月飾りを作ろう" style="font-family:&quot;HG創英角ﾎﾟｯﾌﾟ体&quot;;font-size:12pt"/>
            <v:fill o:detectmouseclick="t" type="solid" color2="aqua"/>
            <v:stroke color="black" weight="19080" joinstyle="miter" endcap="flat"/>
            <v:shadow on="t" obscured="f" color="white"/>
            <w10:wrap type="none"/>
          </v:shape>
        </w:pict>
        <w:pict>
          <v:shape id="shape_0" fillcolor="black" stroked="f" o:allowincell="f" style="position:absolute;margin-left:290pt;margin-top:15.5pt;width:14.2pt;height:12.7pt;mso-wrap-style:none;v-text-anchor:middle" type="_x0000_t136">
            <v:path textpathok="t"/>
            <v:textpath on="t" fitshape="t" string="の" style="font-family:&quot;HG創英角ﾎﾟｯﾌﾟ体&quot;;font-size:12pt"/>
            <v:fill o:detectmouseclick="t" type="solid" color2="white"/>
            <v:stroke color="#3465a4" joinstyle="round" endcap="flat"/>
            <w10:wrap type="none"/>
          </v:shape>
        </w:pict>
        <w:pict>
          <v:shape id="shape_0" fillcolor="red" stroked="t" o:allowincell="f" style="position:absolute;margin-left:184.1pt;margin-top:6.3pt;width:97.35pt;height:20.9pt;mso-wrap-style:none;v-text-anchor:middle" type="_x0000_t136">
            <v:path textpathok="t"/>
            <v:textpath on="t" fitshape="t" string="クリスマス" style="font-family:&quot;HG創英角ﾎﾟｯﾌﾟ体&quot;;font-size:12pt"/>
            <v:fill o:detectmouseclick="t" type="solid" color2="aqua"/>
            <v:stroke color="black" weight="19080" joinstyle="miter" endcap="flat"/>
            <v:shadow on="t" obscured="f" color="#92d050"/>
            <w10:wrap type="none"/>
          </v:shape>
        </w:pict>
        <mc:AlternateContent>
          <mc:Choice Requires="wpg">
            <w:drawing>
              <wp:anchor behindDoc="0" distT="0" distB="0" distL="114935" distR="114935" simplePos="0" locked="0" layoutInCell="0" allowOverlap="1" relativeHeight="52">
                <wp:simplePos x="0" y="0"/>
                <wp:positionH relativeFrom="column">
                  <wp:posOffset>793750</wp:posOffset>
                </wp:positionH>
                <wp:positionV relativeFrom="paragraph">
                  <wp:posOffset>8890</wp:posOffset>
                </wp:positionV>
                <wp:extent cx="1430655" cy="1409065"/>
                <wp:effectExtent l="0" t="0" r="0" b="0"/>
                <wp:wrapNone/>
                <wp:docPr id="40" name=""/>
                <a:graphic xmlns:a="http://schemas.openxmlformats.org/drawingml/2006/main">
                  <a:graphicData uri="http://schemas.microsoft.com/office/word/2010/wordprocessingGroup">
                    <wpg:wgp>
                      <wpg:cNvGrpSpPr/>
                      <wpg:grpSpPr>
                        <a:xfrm>
                          <a:off x="0" y="0"/>
                          <a:ext cx="1430640" cy="1409040"/>
                          <a:chOff x="0" y="0"/>
                          <a:chExt cx="1430640" cy="1409040"/>
                        </a:xfrm>
                      </wpg:grpSpPr>
                      <wps:wsp>
                        <wps:cNvSpPr/>
                        <wps:nvSpPr>
                          <wps:cNvPr id="1" name=""/>
                          <wps:cNvSpPr/>
                        </wps:nvSpPr>
                        <wps:spPr>
                          <a:xfrm>
                            <a:off x="0" y="0"/>
                            <a:ext cx="1430640" cy="1409040"/>
                          </a:xfrm>
                          <a:prstGeom prst="rect">
                            <a:avLst/>
                          </a:prstGeom>
                          <a:noFill/>
                          <a:ln w="0">
                            <a:noFill/>
                          </a:ln>
                        </wps:spPr>
                        <wps:bodyPr/>
                      </wps:wsp>
                      <wps:wsp>
                        <wps:cNvSpPr/>
                        <wps:spPr>
                          <a:xfrm>
                            <a:off x="1327680" y="589320"/>
                            <a:ext cx="97920" cy="123120"/>
                          </a:xfrm>
                          <a:custGeom>
                            <a:avLst/>
                            <a:gdLst/>
                            <a:ahLst/>
                            <a:rect l="l" t="t" r="r" b="b"/>
                            <a:pathLst>
                              <a:path w="1355" h="1563">
                                <a:moveTo>
                                  <a:pt x="327" y="789"/>
                                </a:moveTo>
                                <a:lnTo>
                                  <a:pt x="319" y="721"/>
                                </a:lnTo>
                                <a:lnTo>
                                  <a:pt x="294" y="635"/>
                                </a:lnTo>
                                <a:lnTo>
                                  <a:pt x="241" y="429"/>
                                </a:lnTo>
                                <a:lnTo>
                                  <a:pt x="216" y="326"/>
                                </a:lnTo>
                                <a:lnTo>
                                  <a:pt x="199" y="231"/>
                                </a:lnTo>
                                <a:lnTo>
                                  <a:pt x="207" y="154"/>
                                </a:lnTo>
                                <a:lnTo>
                                  <a:pt x="216" y="120"/>
                                </a:lnTo>
                                <a:lnTo>
                                  <a:pt x="225" y="103"/>
                                </a:lnTo>
                                <a:lnTo>
                                  <a:pt x="259" y="86"/>
                                </a:lnTo>
                                <a:lnTo>
                                  <a:pt x="285" y="77"/>
                                </a:lnTo>
                                <a:lnTo>
                                  <a:pt x="319" y="86"/>
                                </a:lnTo>
                                <a:lnTo>
                                  <a:pt x="345" y="112"/>
                                </a:lnTo>
                                <a:lnTo>
                                  <a:pt x="371" y="137"/>
                                </a:lnTo>
                                <a:lnTo>
                                  <a:pt x="396" y="180"/>
                                </a:lnTo>
                                <a:lnTo>
                                  <a:pt x="449" y="275"/>
                                </a:lnTo>
                                <a:lnTo>
                                  <a:pt x="491" y="386"/>
                                </a:lnTo>
                                <a:lnTo>
                                  <a:pt x="526" y="489"/>
                                </a:lnTo>
                                <a:lnTo>
                                  <a:pt x="553" y="566"/>
                                </a:lnTo>
                                <a:lnTo>
                                  <a:pt x="569" y="610"/>
                                </a:lnTo>
                                <a:lnTo>
                                  <a:pt x="578" y="454"/>
                                </a:lnTo>
                                <a:lnTo>
                                  <a:pt x="595" y="317"/>
                                </a:lnTo>
                                <a:lnTo>
                                  <a:pt x="613" y="205"/>
                                </a:lnTo>
                                <a:lnTo>
                                  <a:pt x="647" y="120"/>
                                </a:lnTo>
                                <a:lnTo>
                                  <a:pt x="682" y="51"/>
                                </a:lnTo>
                                <a:lnTo>
                                  <a:pt x="717" y="17"/>
                                </a:lnTo>
                                <a:lnTo>
                                  <a:pt x="733" y="8"/>
                                </a:lnTo>
                                <a:lnTo>
                                  <a:pt x="759" y="0"/>
                                </a:lnTo>
                                <a:lnTo>
                                  <a:pt x="777" y="8"/>
                                </a:lnTo>
                                <a:lnTo>
                                  <a:pt x="803" y="17"/>
                                </a:lnTo>
                                <a:lnTo>
                                  <a:pt x="812" y="35"/>
                                </a:lnTo>
                                <a:lnTo>
                                  <a:pt x="819" y="86"/>
                                </a:lnTo>
                                <a:lnTo>
                                  <a:pt x="837" y="258"/>
                                </a:lnTo>
                                <a:lnTo>
                                  <a:pt x="837" y="361"/>
                                </a:lnTo>
                                <a:lnTo>
                                  <a:pt x="837" y="454"/>
                                </a:lnTo>
                                <a:lnTo>
                                  <a:pt x="819" y="540"/>
                                </a:lnTo>
                                <a:lnTo>
                                  <a:pt x="803" y="575"/>
                                </a:lnTo>
                                <a:lnTo>
                                  <a:pt x="786" y="601"/>
                                </a:lnTo>
                                <a:lnTo>
                                  <a:pt x="872" y="489"/>
                                </a:lnTo>
                                <a:lnTo>
                                  <a:pt x="983" y="352"/>
                                </a:lnTo>
                                <a:lnTo>
                                  <a:pt x="1045" y="300"/>
                                </a:lnTo>
                                <a:lnTo>
                                  <a:pt x="1105" y="258"/>
                                </a:lnTo>
                                <a:lnTo>
                                  <a:pt x="1131" y="249"/>
                                </a:lnTo>
                                <a:lnTo>
                                  <a:pt x="1156" y="240"/>
                                </a:lnTo>
                                <a:lnTo>
                                  <a:pt x="1182" y="249"/>
                                </a:lnTo>
                                <a:lnTo>
                                  <a:pt x="1209" y="258"/>
                                </a:lnTo>
                                <a:lnTo>
                                  <a:pt x="1226" y="300"/>
                                </a:lnTo>
                                <a:lnTo>
                                  <a:pt x="1234" y="335"/>
                                </a:lnTo>
                                <a:lnTo>
                                  <a:pt x="1226" y="386"/>
                                </a:lnTo>
                                <a:lnTo>
                                  <a:pt x="1209" y="447"/>
                                </a:lnTo>
                                <a:lnTo>
                                  <a:pt x="1131" y="601"/>
                                </a:lnTo>
                                <a:lnTo>
                                  <a:pt x="1010" y="798"/>
                                </a:lnTo>
                                <a:lnTo>
                                  <a:pt x="1001" y="807"/>
                                </a:lnTo>
                                <a:lnTo>
                                  <a:pt x="1010" y="798"/>
                                </a:lnTo>
                                <a:lnTo>
                                  <a:pt x="1105" y="712"/>
                                </a:lnTo>
                                <a:lnTo>
                                  <a:pt x="1148" y="679"/>
                                </a:lnTo>
                                <a:lnTo>
                                  <a:pt x="1200" y="652"/>
                                </a:lnTo>
                                <a:lnTo>
                                  <a:pt x="1234" y="635"/>
                                </a:lnTo>
                                <a:lnTo>
                                  <a:pt x="1277" y="626"/>
                                </a:lnTo>
                                <a:lnTo>
                                  <a:pt x="1312" y="635"/>
                                </a:lnTo>
                                <a:lnTo>
                                  <a:pt x="1337" y="652"/>
                                </a:lnTo>
                                <a:lnTo>
                                  <a:pt x="1346" y="679"/>
                                </a:lnTo>
                                <a:lnTo>
                                  <a:pt x="1355" y="712"/>
                                </a:lnTo>
                                <a:lnTo>
                                  <a:pt x="1346" y="738"/>
                                </a:lnTo>
                                <a:lnTo>
                                  <a:pt x="1329" y="773"/>
                                </a:lnTo>
                                <a:lnTo>
                                  <a:pt x="1260" y="859"/>
                                </a:lnTo>
                                <a:lnTo>
                                  <a:pt x="1140" y="988"/>
                                </a:lnTo>
                                <a:lnTo>
                                  <a:pt x="1096" y="1047"/>
                                </a:lnTo>
                                <a:lnTo>
                                  <a:pt x="1062" y="1108"/>
                                </a:lnTo>
                                <a:lnTo>
                                  <a:pt x="1036" y="1168"/>
                                </a:lnTo>
                                <a:lnTo>
                                  <a:pt x="1010" y="1228"/>
                                </a:lnTo>
                                <a:lnTo>
                                  <a:pt x="976" y="1358"/>
                                </a:lnTo>
                                <a:lnTo>
                                  <a:pt x="967" y="1409"/>
                                </a:lnTo>
                                <a:lnTo>
                                  <a:pt x="958" y="1460"/>
                                </a:lnTo>
                                <a:lnTo>
                                  <a:pt x="914" y="1495"/>
                                </a:lnTo>
                                <a:lnTo>
                                  <a:pt x="863" y="1521"/>
                                </a:lnTo>
                                <a:lnTo>
                                  <a:pt x="819" y="1537"/>
                                </a:lnTo>
                                <a:lnTo>
                                  <a:pt x="768" y="1554"/>
                                </a:lnTo>
                                <a:lnTo>
                                  <a:pt x="725" y="1563"/>
                                </a:lnTo>
                                <a:lnTo>
                                  <a:pt x="682" y="1563"/>
                                </a:lnTo>
                                <a:lnTo>
                                  <a:pt x="595" y="1546"/>
                                </a:lnTo>
                                <a:lnTo>
                                  <a:pt x="518" y="1521"/>
                                </a:lnTo>
                                <a:lnTo>
                                  <a:pt x="458" y="1477"/>
                                </a:lnTo>
                                <a:lnTo>
                                  <a:pt x="405" y="1435"/>
                                </a:lnTo>
                                <a:lnTo>
                                  <a:pt x="380" y="1382"/>
                                </a:lnTo>
                                <a:lnTo>
                                  <a:pt x="354" y="1305"/>
                                </a:lnTo>
                                <a:lnTo>
                                  <a:pt x="302" y="1211"/>
                                </a:lnTo>
                                <a:lnTo>
                                  <a:pt x="259" y="1142"/>
                                </a:lnTo>
                                <a:lnTo>
                                  <a:pt x="225" y="1082"/>
                                </a:lnTo>
                                <a:lnTo>
                                  <a:pt x="146" y="996"/>
                                </a:lnTo>
                                <a:lnTo>
                                  <a:pt x="86" y="936"/>
                                </a:lnTo>
                                <a:lnTo>
                                  <a:pt x="43" y="875"/>
                                </a:lnTo>
                                <a:lnTo>
                                  <a:pt x="17" y="842"/>
                                </a:lnTo>
                                <a:lnTo>
                                  <a:pt x="8" y="807"/>
                                </a:lnTo>
                                <a:lnTo>
                                  <a:pt x="0" y="773"/>
                                </a:lnTo>
                                <a:lnTo>
                                  <a:pt x="0" y="747"/>
                                </a:lnTo>
                                <a:lnTo>
                                  <a:pt x="8" y="730"/>
                                </a:lnTo>
                                <a:lnTo>
                                  <a:pt x="26" y="721"/>
                                </a:lnTo>
                                <a:lnTo>
                                  <a:pt x="43" y="704"/>
                                </a:lnTo>
                                <a:lnTo>
                                  <a:pt x="61" y="704"/>
                                </a:lnTo>
                                <a:lnTo>
                                  <a:pt x="121" y="704"/>
                                </a:lnTo>
                                <a:lnTo>
                                  <a:pt x="190" y="721"/>
                                </a:lnTo>
                                <a:lnTo>
                                  <a:pt x="259" y="747"/>
                                </a:lnTo>
                                <a:lnTo>
                                  <a:pt x="327" y="789"/>
                                </a:lnTo>
                                <a:close/>
                              </a:path>
                            </a:pathLst>
                          </a:custGeom>
                          <a:solidFill>
                            <a:srgbClr val="f3c99f"/>
                          </a:solidFill>
                          <a:ln w="3240">
                            <a:solidFill>
                              <a:srgbClr val="000000"/>
                            </a:solidFill>
                            <a:round/>
                          </a:ln>
                        </wps:spPr>
                        <wps:style>
                          <a:lnRef idx="0"/>
                          <a:fillRef idx="0"/>
                          <a:effectRef idx="0"/>
                          <a:fontRef idx="minor"/>
                        </wps:style>
                        <wps:bodyPr/>
                      </wps:wsp>
                      <wps:wsp>
                        <wps:cNvSpPr/>
                        <wps:spPr>
                          <a:xfrm>
                            <a:off x="1091520" y="793800"/>
                            <a:ext cx="79200" cy="65880"/>
                          </a:xfrm>
                          <a:custGeom>
                            <a:avLst/>
                            <a:gdLst/>
                            <a:ahLst/>
                            <a:rect l="l" t="t" r="r" b="b"/>
                            <a:pathLst>
                              <a:path w="1096" h="842">
                                <a:moveTo>
                                  <a:pt x="1087" y="145"/>
                                </a:moveTo>
                                <a:lnTo>
                                  <a:pt x="587" y="51"/>
                                </a:lnTo>
                                <a:lnTo>
                                  <a:pt x="380" y="17"/>
                                </a:lnTo>
                                <a:lnTo>
                                  <a:pt x="294" y="8"/>
                                </a:lnTo>
                                <a:lnTo>
                                  <a:pt x="216" y="0"/>
                                </a:lnTo>
                                <a:lnTo>
                                  <a:pt x="147" y="8"/>
                                </a:lnTo>
                                <a:lnTo>
                                  <a:pt x="86" y="24"/>
                                </a:lnTo>
                                <a:lnTo>
                                  <a:pt x="44" y="42"/>
                                </a:lnTo>
                                <a:lnTo>
                                  <a:pt x="17" y="77"/>
                                </a:lnTo>
                                <a:lnTo>
                                  <a:pt x="0" y="128"/>
                                </a:lnTo>
                                <a:lnTo>
                                  <a:pt x="8" y="188"/>
                                </a:lnTo>
                                <a:lnTo>
                                  <a:pt x="26" y="257"/>
                                </a:lnTo>
                                <a:lnTo>
                                  <a:pt x="61" y="351"/>
                                </a:lnTo>
                                <a:lnTo>
                                  <a:pt x="95" y="403"/>
                                </a:lnTo>
                                <a:lnTo>
                                  <a:pt x="130" y="454"/>
                                </a:lnTo>
                                <a:lnTo>
                                  <a:pt x="172" y="507"/>
                                </a:lnTo>
                                <a:lnTo>
                                  <a:pt x="216" y="549"/>
                                </a:lnTo>
                                <a:lnTo>
                                  <a:pt x="268" y="584"/>
                                </a:lnTo>
                                <a:lnTo>
                                  <a:pt x="328" y="626"/>
                                </a:lnTo>
                                <a:lnTo>
                                  <a:pt x="458" y="686"/>
                                </a:lnTo>
                                <a:lnTo>
                                  <a:pt x="604" y="738"/>
                                </a:lnTo>
                                <a:lnTo>
                                  <a:pt x="759" y="781"/>
                                </a:lnTo>
                                <a:lnTo>
                                  <a:pt x="923" y="816"/>
                                </a:lnTo>
                                <a:lnTo>
                                  <a:pt x="1087" y="842"/>
                                </a:lnTo>
                                <a:lnTo>
                                  <a:pt x="1096" y="661"/>
                                </a:lnTo>
                                <a:lnTo>
                                  <a:pt x="1087" y="480"/>
                                </a:lnTo>
                                <a:lnTo>
                                  <a:pt x="1087" y="309"/>
                                </a:lnTo>
                                <a:lnTo>
                                  <a:pt x="1087" y="145"/>
                                </a:lnTo>
                                <a:close/>
                              </a:path>
                            </a:pathLst>
                          </a:custGeom>
                          <a:solidFill>
                            <a:srgbClr val="6ebf9d"/>
                          </a:solidFill>
                          <a:ln w="3240">
                            <a:solidFill>
                              <a:srgbClr val="000000"/>
                            </a:solidFill>
                            <a:round/>
                          </a:ln>
                        </wps:spPr>
                        <wps:style>
                          <a:lnRef idx="0"/>
                          <a:fillRef idx="0"/>
                          <a:effectRef idx="0"/>
                          <a:fontRef idx="minor"/>
                        </wps:style>
                        <wps:bodyPr/>
                      </wps:wsp>
                      <wps:wsp>
                        <wps:cNvSpPr/>
                        <wps:spPr>
                          <a:xfrm>
                            <a:off x="1170360" y="805320"/>
                            <a:ext cx="17640" cy="55800"/>
                          </a:xfrm>
                          <a:custGeom>
                            <a:avLst/>
                            <a:gdLst/>
                            <a:ahLst/>
                            <a:rect l="l" t="t" r="r" b="b"/>
                            <a:pathLst>
                              <a:path w="251" h="713">
                                <a:moveTo>
                                  <a:pt x="242" y="43"/>
                                </a:moveTo>
                                <a:lnTo>
                                  <a:pt x="0" y="0"/>
                                </a:lnTo>
                                <a:lnTo>
                                  <a:pt x="0" y="164"/>
                                </a:lnTo>
                                <a:lnTo>
                                  <a:pt x="0" y="335"/>
                                </a:lnTo>
                                <a:lnTo>
                                  <a:pt x="9" y="516"/>
                                </a:lnTo>
                                <a:lnTo>
                                  <a:pt x="0" y="697"/>
                                </a:lnTo>
                                <a:lnTo>
                                  <a:pt x="251" y="713"/>
                                </a:lnTo>
                                <a:lnTo>
                                  <a:pt x="234" y="370"/>
                                </a:lnTo>
                                <a:lnTo>
                                  <a:pt x="234" y="206"/>
                                </a:lnTo>
                                <a:lnTo>
                                  <a:pt x="242" y="43"/>
                                </a:lnTo>
                                <a:close/>
                              </a:path>
                            </a:pathLst>
                          </a:custGeom>
                          <a:solidFill>
                            <a:srgbClr val="6a448b"/>
                          </a:solidFill>
                          <a:ln w="3240">
                            <a:solidFill>
                              <a:srgbClr val="000000"/>
                            </a:solidFill>
                            <a:round/>
                          </a:ln>
                        </wps:spPr>
                        <wps:style>
                          <a:lnRef idx="0"/>
                          <a:fillRef idx="0"/>
                          <a:effectRef idx="0"/>
                          <a:fontRef idx="minor"/>
                        </wps:style>
                        <wps:bodyPr/>
                      </wps:wsp>
                      <wps:wsp>
                        <wps:cNvSpPr/>
                        <wps:spPr>
                          <a:xfrm>
                            <a:off x="1187280" y="808200"/>
                            <a:ext cx="20160" cy="52560"/>
                          </a:xfrm>
                          <a:custGeom>
                            <a:avLst/>
                            <a:gdLst/>
                            <a:ahLst/>
                            <a:rect l="l" t="t" r="r" b="b"/>
                            <a:pathLst>
                              <a:path w="284" h="670">
                                <a:moveTo>
                                  <a:pt x="258" y="26"/>
                                </a:moveTo>
                                <a:lnTo>
                                  <a:pt x="8" y="0"/>
                                </a:lnTo>
                                <a:lnTo>
                                  <a:pt x="0" y="163"/>
                                </a:lnTo>
                                <a:lnTo>
                                  <a:pt x="0" y="327"/>
                                </a:lnTo>
                                <a:lnTo>
                                  <a:pt x="17" y="670"/>
                                </a:lnTo>
                                <a:lnTo>
                                  <a:pt x="284" y="670"/>
                                </a:lnTo>
                                <a:lnTo>
                                  <a:pt x="258" y="507"/>
                                </a:lnTo>
                                <a:lnTo>
                                  <a:pt x="242" y="343"/>
                                </a:lnTo>
                                <a:lnTo>
                                  <a:pt x="242" y="189"/>
                                </a:lnTo>
                                <a:lnTo>
                                  <a:pt x="258"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4560" y="810360"/>
                            <a:ext cx="19800" cy="50040"/>
                          </a:xfrm>
                          <a:custGeom>
                            <a:avLst/>
                            <a:gdLst/>
                            <a:ahLst/>
                            <a:rect l="l" t="t" r="r" b="b"/>
                            <a:pathLst>
                              <a:path w="275" h="644">
                                <a:moveTo>
                                  <a:pt x="16" y="0"/>
                                </a:moveTo>
                                <a:lnTo>
                                  <a:pt x="0" y="163"/>
                                </a:lnTo>
                                <a:lnTo>
                                  <a:pt x="0" y="317"/>
                                </a:lnTo>
                                <a:lnTo>
                                  <a:pt x="16" y="481"/>
                                </a:lnTo>
                                <a:lnTo>
                                  <a:pt x="42" y="644"/>
                                </a:lnTo>
                                <a:lnTo>
                                  <a:pt x="198" y="635"/>
                                </a:lnTo>
                                <a:lnTo>
                                  <a:pt x="233" y="326"/>
                                </a:lnTo>
                                <a:lnTo>
                                  <a:pt x="275" y="17"/>
                                </a:lnTo>
                                <a:lnTo>
                                  <a:pt x="146" y="9"/>
                                </a:lnTo>
                                <a:lnTo>
                                  <a:pt x="16" y="0"/>
                                </a:lnTo>
                                <a:close/>
                              </a:path>
                            </a:pathLst>
                          </a:custGeom>
                          <a:solidFill>
                            <a:srgbClr val="ee9d36"/>
                          </a:solidFill>
                          <a:ln w="3240">
                            <a:solidFill>
                              <a:srgbClr val="000000"/>
                            </a:solidFill>
                            <a:round/>
                          </a:ln>
                        </wps:spPr>
                        <wps:style>
                          <a:lnRef idx="0"/>
                          <a:fillRef idx="0"/>
                          <a:effectRef idx="0"/>
                          <a:fontRef idx="minor"/>
                        </wps:style>
                        <wps:bodyPr/>
                      </wps:wsp>
                      <wps:wsp>
                        <wps:cNvSpPr/>
                        <wps:spPr>
                          <a:xfrm>
                            <a:off x="1219320" y="690840"/>
                            <a:ext cx="176400" cy="169560"/>
                          </a:xfrm>
                          <a:custGeom>
                            <a:avLst/>
                            <a:gdLst/>
                            <a:ahLst/>
                            <a:rect l="l" t="t" r="r" b="b"/>
                            <a:pathLst>
                              <a:path w="2434" h="2156">
                                <a:moveTo>
                                  <a:pt x="1856" y="0"/>
                                </a:moveTo>
                                <a:lnTo>
                                  <a:pt x="1838" y="121"/>
                                </a:lnTo>
                                <a:lnTo>
                                  <a:pt x="1813" y="241"/>
                                </a:lnTo>
                                <a:lnTo>
                                  <a:pt x="1769" y="370"/>
                                </a:lnTo>
                                <a:lnTo>
                                  <a:pt x="1718" y="491"/>
                                </a:lnTo>
                                <a:lnTo>
                                  <a:pt x="1648" y="619"/>
                                </a:lnTo>
                                <a:lnTo>
                                  <a:pt x="1570" y="740"/>
                                </a:lnTo>
                                <a:lnTo>
                                  <a:pt x="1484" y="859"/>
                                </a:lnTo>
                                <a:lnTo>
                                  <a:pt x="1390" y="971"/>
                                </a:lnTo>
                                <a:lnTo>
                                  <a:pt x="1278" y="1075"/>
                                </a:lnTo>
                                <a:lnTo>
                                  <a:pt x="1165" y="1177"/>
                                </a:lnTo>
                                <a:lnTo>
                                  <a:pt x="1045" y="1263"/>
                                </a:lnTo>
                                <a:lnTo>
                                  <a:pt x="915" y="1340"/>
                                </a:lnTo>
                                <a:lnTo>
                                  <a:pt x="786" y="1409"/>
                                </a:lnTo>
                                <a:lnTo>
                                  <a:pt x="647" y="1461"/>
                                </a:lnTo>
                                <a:lnTo>
                                  <a:pt x="509" y="1503"/>
                                </a:lnTo>
                                <a:lnTo>
                                  <a:pt x="363" y="1530"/>
                                </a:lnTo>
                                <a:lnTo>
                                  <a:pt x="225" y="1538"/>
                                </a:lnTo>
                                <a:lnTo>
                                  <a:pt x="77" y="1538"/>
                                </a:lnTo>
                                <a:lnTo>
                                  <a:pt x="35" y="1847"/>
                                </a:lnTo>
                                <a:lnTo>
                                  <a:pt x="0" y="2156"/>
                                </a:lnTo>
                                <a:lnTo>
                                  <a:pt x="155" y="2149"/>
                                </a:lnTo>
                                <a:lnTo>
                                  <a:pt x="311" y="2140"/>
                                </a:lnTo>
                                <a:lnTo>
                                  <a:pt x="440" y="2123"/>
                                </a:lnTo>
                                <a:lnTo>
                                  <a:pt x="544" y="2096"/>
                                </a:lnTo>
                                <a:lnTo>
                                  <a:pt x="717" y="2054"/>
                                </a:lnTo>
                                <a:lnTo>
                                  <a:pt x="881" y="1993"/>
                                </a:lnTo>
                                <a:lnTo>
                                  <a:pt x="1053" y="1924"/>
                                </a:lnTo>
                                <a:lnTo>
                                  <a:pt x="1217" y="1838"/>
                                </a:lnTo>
                                <a:lnTo>
                                  <a:pt x="1381" y="1744"/>
                                </a:lnTo>
                                <a:lnTo>
                                  <a:pt x="1545" y="1642"/>
                                </a:lnTo>
                                <a:lnTo>
                                  <a:pt x="1692" y="1521"/>
                                </a:lnTo>
                                <a:lnTo>
                                  <a:pt x="1838" y="1401"/>
                                </a:lnTo>
                                <a:lnTo>
                                  <a:pt x="1968" y="1263"/>
                                </a:lnTo>
                                <a:lnTo>
                                  <a:pt x="2089" y="1117"/>
                                </a:lnTo>
                                <a:lnTo>
                                  <a:pt x="2192" y="971"/>
                                </a:lnTo>
                                <a:lnTo>
                                  <a:pt x="2279" y="817"/>
                                </a:lnTo>
                                <a:lnTo>
                                  <a:pt x="2356" y="654"/>
                                </a:lnTo>
                                <a:lnTo>
                                  <a:pt x="2383" y="568"/>
                                </a:lnTo>
                                <a:lnTo>
                                  <a:pt x="2400" y="482"/>
                                </a:lnTo>
                                <a:lnTo>
                                  <a:pt x="2416" y="396"/>
                                </a:lnTo>
                                <a:lnTo>
                                  <a:pt x="2434" y="310"/>
                                </a:lnTo>
                                <a:lnTo>
                                  <a:pt x="2434" y="224"/>
                                </a:lnTo>
                                <a:lnTo>
                                  <a:pt x="2434" y="129"/>
                                </a:lnTo>
                                <a:lnTo>
                                  <a:pt x="2149" y="52"/>
                                </a:lnTo>
                                <a:lnTo>
                                  <a:pt x="2002" y="17"/>
                                </a:lnTo>
                                <a:lnTo>
                                  <a:pt x="1856" y="0"/>
                                </a:lnTo>
                                <a:close/>
                              </a:path>
                            </a:pathLst>
                          </a:custGeom>
                          <a:solidFill>
                            <a:srgbClr val="6ebf9d"/>
                          </a:solidFill>
                          <a:ln w="3240">
                            <a:solidFill>
                              <a:srgbClr val="000000"/>
                            </a:solidFill>
                            <a:round/>
                          </a:ln>
                        </wps:spPr>
                        <wps:style>
                          <a:lnRef idx="0"/>
                          <a:fillRef idx="0"/>
                          <a:effectRef idx="0"/>
                          <a:fontRef idx="minor"/>
                        </wps:style>
                        <wps:bodyPr/>
                      </wps:wsp>
                      <wps:wsp>
                        <wps:cNvSpPr/>
                        <wps:spPr>
                          <a:xfrm>
                            <a:off x="966960" y="764640"/>
                            <a:ext cx="156960" cy="140400"/>
                          </a:xfrm>
                          <a:custGeom>
                            <a:avLst/>
                            <a:gdLst/>
                            <a:ahLst/>
                            <a:rect l="l" t="t" r="r" b="b"/>
                            <a:pathLst>
                              <a:path w="2167" h="1787">
                                <a:moveTo>
                                  <a:pt x="2063" y="1770"/>
                                </a:moveTo>
                                <a:lnTo>
                                  <a:pt x="2107" y="1503"/>
                                </a:lnTo>
                                <a:lnTo>
                                  <a:pt x="2149" y="1219"/>
                                </a:lnTo>
                                <a:lnTo>
                                  <a:pt x="2158" y="1073"/>
                                </a:lnTo>
                                <a:lnTo>
                                  <a:pt x="2167" y="928"/>
                                </a:lnTo>
                                <a:lnTo>
                                  <a:pt x="2167" y="791"/>
                                </a:lnTo>
                                <a:lnTo>
                                  <a:pt x="2149" y="661"/>
                                </a:lnTo>
                                <a:lnTo>
                                  <a:pt x="2123" y="533"/>
                                </a:lnTo>
                                <a:lnTo>
                                  <a:pt x="2080" y="412"/>
                                </a:lnTo>
                                <a:lnTo>
                                  <a:pt x="2029" y="309"/>
                                </a:lnTo>
                                <a:lnTo>
                                  <a:pt x="1994" y="257"/>
                                </a:lnTo>
                                <a:lnTo>
                                  <a:pt x="1959" y="215"/>
                                </a:lnTo>
                                <a:lnTo>
                                  <a:pt x="1916" y="171"/>
                                </a:lnTo>
                                <a:lnTo>
                                  <a:pt x="1873" y="138"/>
                                </a:lnTo>
                                <a:lnTo>
                                  <a:pt x="1821" y="103"/>
                                </a:lnTo>
                                <a:lnTo>
                                  <a:pt x="1770" y="68"/>
                                </a:lnTo>
                                <a:lnTo>
                                  <a:pt x="1700" y="43"/>
                                </a:lnTo>
                                <a:lnTo>
                                  <a:pt x="1640" y="26"/>
                                </a:lnTo>
                                <a:lnTo>
                                  <a:pt x="1562" y="17"/>
                                </a:lnTo>
                                <a:lnTo>
                                  <a:pt x="1485" y="8"/>
                                </a:lnTo>
                                <a:lnTo>
                                  <a:pt x="1398" y="0"/>
                                </a:lnTo>
                                <a:lnTo>
                                  <a:pt x="1312" y="8"/>
                                </a:lnTo>
                                <a:lnTo>
                                  <a:pt x="1226" y="26"/>
                                </a:lnTo>
                                <a:lnTo>
                                  <a:pt x="1139" y="52"/>
                                </a:lnTo>
                                <a:lnTo>
                                  <a:pt x="1053" y="86"/>
                                </a:lnTo>
                                <a:lnTo>
                                  <a:pt x="967" y="129"/>
                                </a:lnTo>
                                <a:lnTo>
                                  <a:pt x="880" y="171"/>
                                </a:lnTo>
                                <a:lnTo>
                                  <a:pt x="794" y="223"/>
                                </a:lnTo>
                                <a:lnTo>
                                  <a:pt x="716" y="284"/>
                                </a:lnTo>
                                <a:lnTo>
                                  <a:pt x="639" y="343"/>
                                </a:lnTo>
                                <a:lnTo>
                                  <a:pt x="501" y="472"/>
                                </a:lnTo>
                                <a:lnTo>
                                  <a:pt x="380" y="610"/>
                                </a:lnTo>
                                <a:lnTo>
                                  <a:pt x="328" y="679"/>
                                </a:lnTo>
                                <a:lnTo>
                                  <a:pt x="277" y="747"/>
                                </a:lnTo>
                                <a:lnTo>
                                  <a:pt x="207" y="885"/>
                                </a:lnTo>
                                <a:lnTo>
                                  <a:pt x="138" y="1022"/>
                                </a:lnTo>
                                <a:lnTo>
                                  <a:pt x="69" y="1168"/>
                                </a:lnTo>
                                <a:lnTo>
                                  <a:pt x="0" y="1314"/>
                                </a:lnTo>
                                <a:lnTo>
                                  <a:pt x="251" y="1435"/>
                                </a:lnTo>
                                <a:lnTo>
                                  <a:pt x="501" y="1538"/>
                                </a:lnTo>
                                <a:lnTo>
                                  <a:pt x="751" y="1624"/>
                                </a:lnTo>
                                <a:lnTo>
                                  <a:pt x="1010" y="1701"/>
                                </a:lnTo>
                                <a:lnTo>
                                  <a:pt x="1139" y="1726"/>
                                </a:lnTo>
                                <a:lnTo>
                                  <a:pt x="1269" y="1752"/>
                                </a:lnTo>
                                <a:lnTo>
                                  <a:pt x="1398" y="1770"/>
                                </a:lnTo>
                                <a:lnTo>
                                  <a:pt x="1529" y="1787"/>
                                </a:lnTo>
                                <a:lnTo>
                                  <a:pt x="1657" y="1787"/>
                                </a:lnTo>
                                <a:lnTo>
                                  <a:pt x="1795" y="1787"/>
                                </a:lnTo>
                                <a:lnTo>
                                  <a:pt x="1925" y="1787"/>
                                </a:lnTo>
                                <a:lnTo>
                                  <a:pt x="2063" y="1770"/>
                                </a:lnTo>
                                <a:close/>
                              </a:path>
                            </a:pathLst>
                          </a:custGeom>
                          <a:solidFill>
                            <a:srgbClr val="6ebf9d"/>
                          </a:solidFill>
                          <a:ln w="3240">
                            <a:solidFill>
                              <a:srgbClr val="000000"/>
                            </a:solidFill>
                            <a:round/>
                          </a:ln>
                        </wps:spPr>
                        <wps:style>
                          <a:lnRef idx="0"/>
                          <a:fillRef idx="0"/>
                          <a:effectRef idx="0"/>
                          <a:fontRef idx="minor"/>
                        </wps:style>
                        <wps:bodyPr/>
                      </wps:wsp>
                      <wps:wsp>
                        <wps:cNvSpPr/>
                        <wps:spPr>
                          <a:xfrm>
                            <a:off x="953280" y="899640"/>
                            <a:ext cx="159480" cy="63000"/>
                          </a:xfrm>
                          <a:custGeom>
                            <a:avLst/>
                            <a:gdLst/>
                            <a:ahLst/>
                            <a:rect l="l" t="t" r="r" b="b"/>
                            <a:pathLst>
                              <a:path w="2202" h="800">
                                <a:moveTo>
                                  <a:pt x="2133" y="748"/>
                                </a:moveTo>
                                <a:lnTo>
                                  <a:pt x="2184" y="439"/>
                                </a:lnTo>
                                <a:lnTo>
                                  <a:pt x="2202" y="353"/>
                                </a:lnTo>
                                <a:lnTo>
                                  <a:pt x="1934" y="353"/>
                                </a:lnTo>
                                <a:lnTo>
                                  <a:pt x="1657" y="353"/>
                                </a:lnTo>
                                <a:lnTo>
                                  <a:pt x="1382" y="336"/>
                                </a:lnTo>
                                <a:lnTo>
                                  <a:pt x="1105" y="311"/>
                                </a:lnTo>
                                <a:lnTo>
                                  <a:pt x="829" y="267"/>
                                </a:lnTo>
                                <a:lnTo>
                                  <a:pt x="700" y="242"/>
                                </a:lnTo>
                                <a:lnTo>
                                  <a:pt x="570" y="207"/>
                                </a:lnTo>
                                <a:lnTo>
                                  <a:pt x="441" y="165"/>
                                </a:lnTo>
                                <a:lnTo>
                                  <a:pt x="312" y="113"/>
                                </a:lnTo>
                                <a:lnTo>
                                  <a:pt x="191" y="61"/>
                                </a:lnTo>
                                <a:lnTo>
                                  <a:pt x="69" y="0"/>
                                </a:lnTo>
                                <a:lnTo>
                                  <a:pt x="27" y="181"/>
                                </a:lnTo>
                                <a:lnTo>
                                  <a:pt x="0" y="370"/>
                                </a:lnTo>
                                <a:lnTo>
                                  <a:pt x="122" y="439"/>
                                </a:lnTo>
                                <a:lnTo>
                                  <a:pt x="251" y="499"/>
                                </a:lnTo>
                                <a:lnTo>
                                  <a:pt x="381" y="560"/>
                                </a:lnTo>
                                <a:lnTo>
                                  <a:pt x="510" y="611"/>
                                </a:lnTo>
                                <a:lnTo>
                                  <a:pt x="640" y="654"/>
                                </a:lnTo>
                                <a:lnTo>
                                  <a:pt x="778" y="697"/>
                                </a:lnTo>
                                <a:lnTo>
                                  <a:pt x="915" y="723"/>
                                </a:lnTo>
                                <a:lnTo>
                                  <a:pt x="1045" y="748"/>
                                </a:lnTo>
                                <a:lnTo>
                                  <a:pt x="1183" y="774"/>
                                </a:lnTo>
                                <a:lnTo>
                                  <a:pt x="1321" y="792"/>
                                </a:lnTo>
                                <a:lnTo>
                                  <a:pt x="1460" y="800"/>
                                </a:lnTo>
                                <a:lnTo>
                                  <a:pt x="1597" y="800"/>
                                </a:lnTo>
                                <a:lnTo>
                                  <a:pt x="1735" y="792"/>
                                </a:lnTo>
                                <a:lnTo>
                                  <a:pt x="1874" y="783"/>
                                </a:lnTo>
                                <a:lnTo>
                                  <a:pt x="2003" y="765"/>
                                </a:lnTo>
                                <a:lnTo>
                                  <a:pt x="2133" y="748"/>
                                </a:lnTo>
                                <a:close/>
                              </a:path>
                            </a:pathLst>
                          </a:custGeom>
                          <a:solidFill>
                            <a:srgbClr val="ee9d36"/>
                          </a:solidFill>
                          <a:ln w="3240">
                            <a:solidFill>
                              <a:srgbClr val="000000"/>
                            </a:solidFill>
                            <a:round/>
                          </a:ln>
                        </wps:spPr>
                        <wps:style>
                          <a:lnRef idx="0"/>
                          <a:fillRef idx="0"/>
                          <a:effectRef idx="0"/>
                          <a:fontRef idx="minor"/>
                        </wps:style>
                        <wps:bodyPr/>
                      </wps:wsp>
                      <wps:wsp>
                        <wps:cNvSpPr/>
                        <wps:spPr>
                          <a:xfrm>
                            <a:off x="951840" y="929160"/>
                            <a:ext cx="155520" cy="128880"/>
                          </a:xfrm>
                          <a:custGeom>
                            <a:avLst/>
                            <a:gdLst/>
                            <a:ahLst/>
                            <a:rect l="l" t="t" r="r" b="b"/>
                            <a:pathLst>
                              <a:path w="2150" h="1641">
                                <a:moveTo>
                                  <a:pt x="17" y="0"/>
                                </a:moveTo>
                                <a:lnTo>
                                  <a:pt x="0" y="137"/>
                                </a:lnTo>
                                <a:lnTo>
                                  <a:pt x="0" y="276"/>
                                </a:lnTo>
                                <a:lnTo>
                                  <a:pt x="0" y="404"/>
                                </a:lnTo>
                                <a:lnTo>
                                  <a:pt x="17" y="542"/>
                                </a:lnTo>
                                <a:lnTo>
                                  <a:pt x="44" y="671"/>
                                </a:lnTo>
                                <a:lnTo>
                                  <a:pt x="79" y="799"/>
                                </a:lnTo>
                                <a:lnTo>
                                  <a:pt x="121" y="920"/>
                                </a:lnTo>
                                <a:lnTo>
                                  <a:pt x="181" y="1041"/>
                                </a:lnTo>
                                <a:lnTo>
                                  <a:pt x="243" y="1143"/>
                                </a:lnTo>
                                <a:lnTo>
                                  <a:pt x="320" y="1229"/>
                                </a:lnTo>
                                <a:lnTo>
                                  <a:pt x="407" y="1315"/>
                                </a:lnTo>
                                <a:lnTo>
                                  <a:pt x="500" y="1392"/>
                                </a:lnTo>
                                <a:lnTo>
                                  <a:pt x="613" y="1460"/>
                                </a:lnTo>
                                <a:lnTo>
                                  <a:pt x="726" y="1522"/>
                                </a:lnTo>
                                <a:lnTo>
                                  <a:pt x="846" y="1564"/>
                                </a:lnTo>
                                <a:lnTo>
                                  <a:pt x="967" y="1607"/>
                                </a:lnTo>
                                <a:lnTo>
                                  <a:pt x="1087" y="1632"/>
                                </a:lnTo>
                                <a:lnTo>
                                  <a:pt x="1218" y="1641"/>
                                </a:lnTo>
                                <a:lnTo>
                                  <a:pt x="1338" y="1632"/>
                                </a:lnTo>
                                <a:lnTo>
                                  <a:pt x="1459" y="1616"/>
                                </a:lnTo>
                                <a:lnTo>
                                  <a:pt x="1572" y="1581"/>
                                </a:lnTo>
                                <a:lnTo>
                                  <a:pt x="1674" y="1530"/>
                                </a:lnTo>
                                <a:lnTo>
                                  <a:pt x="1727" y="1495"/>
                                </a:lnTo>
                                <a:lnTo>
                                  <a:pt x="1770" y="1453"/>
                                </a:lnTo>
                                <a:lnTo>
                                  <a:pt x="1813" y="1409"/>
                                </a:lnTo>
                                <a:lnTo>
                                  <a:pt x="1856" y="1367"/>
                                </a:lnTo>
                                <a:lnTo>
                                  <a:pt x="1916" y="1272"/>
                                </a:lnTo>
                                <a:lnTo>
                                  <a:pt x="1969" y="1160"/>
                                </a:lnTo>
                                <a:lnTo>
                                  <a:pt x="2011" y="1041"/>
                                </a:lnTo>
                                <a:lnTo>
                                  <a:pt x="2055" y="911"/>
                                </a:lnTo>
                                <a:lnTo>
                                  <a:pt x="2081" y="783"/>
                                </a:lnTo>
                                <a:lnTo>
                                  <a:pt x="2106" y="644"/>
                                </a:lnTo>
                                <a:lnTo>
                                  <a:pt x="2150" y="378"/>
                                </a:lnTo>
                                <a:lnTo>
                                  <a:pt x="2020" y="395"/>
                                </a:lnTo>
                                <a:lnTo>
                                  <a:pt x="1891" y="413"/>
                                </a:lnTo>
                                <a:lnTo>
                                  <a:pt x="1752" y="422"/>
                                </a:lnTo>
                                <a:lnTo>
                                  <a:pt x="1614" y="430"/>
                                </a:lnTo>
                                <a:lnTo>
                                  <a:pt x="1477" y="430"/>
                                </a:lnTo>
                                <a:lnTo>
                                  <a:pt x="1338" y="422"/>
                                </a:lnTo>
                                <a:lnTo>
                                  <a:pt x="1200" y="404"/>
                                </a:lnTo>
                                <a:lnTo>
                                  <a:pt x="1062" y="378"/>
                                </a:lnTo>
                                <a:lnTo>
                                  <a:pt x="932" y="353"/>
                                </a:lnTo>
                                <a:lnTo>
                                  <a:pt x="795" y="327"/>
                                </a:lnTo>
                                <a:lnTo>
                                  <a:pt x="657" y="284"/>
                                </a:lnTo>
                                <a:lnTo>
                                  <a:pt x="527" y="241"/>
                                </a:lnTo>
                                <a:lnTo>
                                  <a:pt x="398" y="190"/>
                                </a:lnTo>
                                <a:lnTo>
                                  <a:pt x="268" y="129"/>
                                </a:lnTo>
                                <a:lnTo>
                                  <a:pt x="139" y="69"/>
                                </a:lnTo>
                                <a:lnTo>
                                  <a:pt x="17" y="0"/>
                                </a:lnTo>
                                <a:close/>
                              </a:path>
                            </a:pathLst>
                          </a:custGeom>
                          <a:solidFill>
                            <a:srgbClr val="6ebf9d"/>
                          </a:solidFill>
                          <a:ln w="3240">
                            <a:solidFill>
                              <a:srgbClr val="000000"/>
                            </a:solidFill>
                            <a:round/>
                          </a:ln>
                        </wps:spPr>
                        <wps:style>
                          <a:lnRef idx="0"/>
                          <a:fillRef idx="0"/>
                          <a:effectRef idx="0"/>
                          <a:fontRef idx="minor"/>
                        </wps:style>
                        <wps:bodyPr/>
                      </wps:wsp>
                      <wps:wsp>
                        <wps:cNvSpPr/>
                        <wps:spPr>
                          <a:xfrm>
                            <a:off x="11520" y="520200"/>
                            <a:ext cx="95760" cy="123120"/>
                          </a:xfrm>
                          <a:custGeom>
                            <a:avLst/>
                            <a:gdLst/>
                            <a:ahLst/>
                            <a:rect l="l" t="t" r="r" b="b"/>
                            <a:pathLst>
                              <a:path w="1329" h="1563">
                                <a:moveTo>
                                  <a:pt x="1026" y="678"/>
                                </a:moveTo>
                                <a:lnTo>
                                  <a:pt x="1010" y="609"/>
                                </a:lnTo>
                                <a:lnTo>
                                  <a:pt x="992" y="523"/>
                                </a:lnTo>
                                <a:lnTo>
                                  <a:pt x="957" y="309"/>
                                </a:lnTo>
                                <a:lnTo>
                                  <a:pt x="940" y="205"/>
                                </a:lnTo>
                                <a:lnTo>
                                  <a:pt x="915" y="111"/>
                                </a:lnTo>
                                <a:lnTo>
                                  <a:pt x="880" y="42"/>
                                </a:lnTo>
                                <a:lnTo>
                                  <a:pt x="862" y="25"/>
                                </a:lnTo>
                                <a:lnTo>
                                  <a:pt x="846" y="7"/>
                                </a:lnTo>
                                <a:lnTo>
                                  <a:pt x="802" y="0"/>
                                </a:lnTo>
                                <a:lnTo>
                                  <a:pt x="776" y="7"/>
                                </a:lnTo>
                                <a:lnTo>
                                  <a:pt x="751" y="25"/>
                                </a:lnTo>
                                <a:lnTo>
                                  <a:pt x="733" y="60"/>
                                </a:lnTo>
                                <a:lnTo>
                                  <a:pt x="725" y="102"/>
                                </a:lnTo>
                                <a:lnTo>
                                  <a:pt x="716" y="146"/>
                                </a:lnTo>
                                <a:lnTo>
                                  <a:pt x="707" y="257"/>
                                </a:lnTo>
                                <a:lnTo>
                                  <a:pt x="716" y="369"/>
                                </a:lnTo>
                                <a:lnTo>
                                  <a:pt x="725" y="481"/>
                                </a:lnTo>
                                <a:lnTo>
                                  <a:pt x="725" y="558"/>
                                </a:lnTo>
                                <a:lnTo>
                                  <a:pt x="725" y="609"/>
                                </a:lnTo>
                                <a:lnTo>
                                  <a:pt x="656" y="472"/>
                                </a:lnTo>
                                <a:lnTo>
                                  <a:pt x="587" y="351"/>
                                </a:lnTo>
                                <a:lnTo>
                                  <a:pt x="526" y="257"/>
                                </a:lnTo>
                                <a:lnTo>
                                  <a:pt x="465" y="188"/>
                                </a:lnTo>
                                <a:lnTo>
                                  <a:pt x="405" y="137"/>
                                </a:lnTo>
                                <a:lnTo>
                                  <a:pt x="362" y="119"/>
                                </a:lnTo>
                                <a:lnTo>
                                  <a:pt x="337" y="119"/>
                                </a:lnTo>
                                <a:lnTo>
                                  <a:pt x="310" y="119"/>
                                </a:lnTo>
                                <a:lnTo>
                                  <a:pt x="293" y="137"/>
                                </a:lnTo>
                                <a:lnTo>
                                  <a:pt x="275" y="154"/>
                                </a:lnTo>
                                <a:lnTo>
                                  <a:pt x="275" y="171"/>
                                </a:lnTo>
                                <a:lnTo>
                                  <a:pt x="293" y="223"/>
                                </a:lnTo>
                                <a:lnTo>
                                  <a:pt x="345" y="395"/>
                                </a:lnTo>
                                <a:lnTo>
                                  <a:pt x="379" y="481"/>
                                </a:lnTo>
                                <a:lnTo>
                                  <a:pt x="423" y="567"/>
                                </a:lnTo>
                                <a:lnTo>
                                  <a:pt x="474" y="635"/>
                                </a:lnTo>
                                <a:lnTo>
                                  <a:pt x="501" y="661"/>
                                </a:lnTo>
                                <a:lnTo>
                                  <a:pt x="526" y="686"/>
                                </a:lnTo>
                                <a:lnTo>
                                  <a:pt x="405" y="618"/>
                                </a:lnTo>
                                <a:lnTo>
                                  <a:pt x="241" y="532"/>
                                </a:lnTo>
                                <a:lnTo>
                                  <a:pt x="164" y="506"/>
                                </a:lnTo>
                                <a:lnTo>
                                  <a:pt x="95" y="489"/>
                                </a:lnTo>
                                <a:lnTo>
                                  <a:pt x="69" y="497"/>
                                </a:lnTo>
                                <a:lnTo>
                                  <a:pt x="42" y="497"/>
                                </a:lnTo>
                                <a:lnTo>
                                  <a:pt x="17" y="514"/>
                                </a:lnTo>
                                <a:lnTo>
                                  <a:pt x="9" y="532"/>
                                </a:lnTo>
                                <a:lnTo>
                                  <a:pt x="0" y="575"/>
                                </a:lnTo>
                                <a:lnTo>
                                  <a:pt x="9" y="618"/>
                                </a:lnTo>
                                <a:lnTo>
                                  <a:pt x="34" y="661"/>
                                </a:lnTo>
                                <a:lnTo>
                                  <a:pt x="77" y="712"/>
                                </a:lnTo>
                                <a:lnTo>
                                  <a:pt x="215" y="816"/>
                                </a:lnTo>
                                <a:lnTo>
                                  <a:pt x="397" y="953"/>
                                </a:lnTo>
                                <a:lnTo>
                                  <a:pt x="405" y="962"/>
                                </a:lnTo>
                                <a:lnTo>
                                  <a:pt x="397" y="953"/>
                                </a:lnTo>
                                <a:lnTo>
                                  <a:pt x="275" y="918"/>
                                </a:lnTo>
                                <a:lnTo>
                                  <a:pt x="224" y="902"/>
                                </a:lnTo>
                                <a:lnTo>
                                  <a:pt x="173" y="893"/>
                                </a:lnTo>
                                <a:lnTo>
                                  <a:pt x="120" y="893"/>
                                </a:lnTo>
                                <a:lnTo>
                                  <a:pt x="86" y="902"/>
                                </a:lnTo>
                                <a:lnTo>
                                  <a:pt x="60" y="918"/>
                                </a:lnTo>
                                <a:lnTo>
                                  <a:pt x="42" y="953"/>
                                </a:lnTo>
                                <a:lnTo>
                                  <a:pt x="42" y="979"/>
                                </a:lnTo>
                                <a:lnTo>
                                  <a:pt x="51" y="1004"/>
                                </a:lnTo>
                                <a:lnTo>
                                  <a:pt x="69" y="1030"/>
                                </a:lnTo>
                                <a:lnTo>
                                  <a:pt x="95" y="1056"/>
                                </a:lnTo>
                                <a:lnTo>
                                  <a:pt x="198" y="1107"/>
                                </a:lnTo>
                                <a:lnTo>
                                  <a:pt x="354" y="1185"/>
                                </a:lnTo>
                                <a:lnTo>
                                  <a:pt x="414" y="1219"/>
                                </a:lnTo>
                                <a:lnTo>
                                  <a:pt x="474" y="1253"/>
                                </a:lnTo>
                                <a:lnTo>
                                  <a:pt x="526" y="1297"/>
                                </a:lnTo>
                                <a:lnTo>
                                  <a:pt x="569" y="1348"/>
                                </a:lnTo>
                                <a:lnTo>
                                  <a:pt x="656" y="1451"/>
                                </a:lnTo>
                                <a:lnTo>
                                  <a:pt x="682" y="1502"/>
                                </a:lnTo>
                                <a:lnTo>
                                  <a:pt x="707" y="1546"/>
                                </a:lnTo>
                                <a:lnTo>
                                  <a:pt x="768" y="1555"/>
                                </a:lnTo>
                                <a:lnTo>
                                  <a:pt x="820" y="1563"/>
                                </a:lnTo>
                                <a:lnTo>
                                  <a:pt x="871" y="1563"/>
                                </a:lnTo>
                                <a:lnTo>
                                  <a:pt x="915" y="1555"/>
                                </a:lnTo>
                                <a:lnTo>
                                  <a:pt x="966" y="1537"/>
                                </a:lnTo>
                                <a:lnTo>
                                  <a:pt x="1001" y="1520"/>
                                </a:lnTo>
                                <a:lnTo>
                                  <a:pt x="1079" y="1477"/>
                                </a:lnTo>
                                <a:lnTo>
                                  <a:pt x="1139" y="1425"/>
                                </a:lnTo>
                                <a:lnTo>
                                  <a:pt x="1183" y="1365"/>
                                </a:lnTo>
                                <a:lnTo>
                                  <a:pt x="1208" y="1305"/>
                                </a:lnTo>
                                <a:lnTo>
                                  <a:pt x="1216" y="1246"/>
                                </a:lnTo>
                                <a:lnTo>
                                  <a:pt x="1208" y="1167"/>
                                </a:lnTo>
                                <a:lnTo>
                                  <a:pt x="1208" y="1056"/>
                                </a:lnTo>
                                <a:lnTo>
                                  <a:pt x="1225" y="979"/>
                                </a:lnTo>
                                <a:lnTo>
                                  <a:pt x="1234" y="902"/>
                                </a:lnTo>
                                <a:lnTo>
                                  <a:pt x="1269" y="798"/>
                                </a:lnTo>
                                <a:lnTo>
                                  <a:pt x="1303" y="721"/>
                                </a:lnTo>
                                <a:lnTo>
                                  <a:pt x="1320" y="644"/>
                                </a:lnTo>
                                <a:lnTo>
                                  <a:pt x="1329" y="600"/>
                                </a:lnTo>
                                <a:lnTo>
                                  <a:pt x="1329" y="567"/>
                                </a:lnTo>
                                <a:lnTo>
                                  <a:pt x="1320" y="532"/>
                                </a:lnTo>
                                <a:lnTo>
                                  <a:pt x="1312" y="514"/>
                                </a:lnTo>
                                <a:lnTo>
                                  <a:pt x="1294" y="497"/>
                                </a:lnTo>
                                <a:lnTo>
                                  <a:pt x="1276" y="489"/>
                                </a:lnTo>
                                <a:lnTo>
                                  <a:pt x="1251" y="489"/>
                                </a:lnTo>
                                <a:lnTo>
                                  <a:pt x="1234" y="497"/>
                                </a:lnTo>
                                <a:lnTo>
                                  <a:pt x="1183" y="514"/>
                                </a:lnTo>
                                <a:lnTo>
                                  <a:pt x="1121" y="558"/>
                                </a:lnTo>
                                <a:lnTo>
                                  <a:pt x="1070" y="609"/>
                                </a:lnTo>
                                <a:lnTo>
                                  <a:pt x="1026" y="678"/>
                                </a:lnTo>
                                <a:close/>
                              </a:path>
                            </a:pathLst>
                          </a:custGeom>
                          <a:solidFill>
                            <a:srgbClr val="f3c99f"/>
                          </a:solidFill>
                          <a:ln w="3240">
                            <a:solidFill>
                              <a:srgbClr val="000000"/>
                            </a:solidFill>
                            <a:round/>
                          </a:ln>
                        </wps:spPr>
                        <wps:style>
                          <a:lnRef idx="0"/>
                          <a:fillRef idx="0"/>
                          <a:effectRef idx="0"/>
                          <a:fontRef idx="minor"/>
                        </wps:style>
                        <wps:bodyPr/>
                      </wps:wsp>
                      <wps:wsp>
                        <wps:cNvSpPr/>
                        <wps:spPr>
                          <a:xfrm>
                            <a:off x="64080" y="617400"/>
                            <a:ext cx="50760" cy="52560"/>
                          </a:xfrm>
                          <a:custGeom>
                            <a:avLst/>
                            <a:gdLst/>
                            <a:ahLst/>
                            <a:rect l="l" t="t" r="r" b="b"/>
                            <a:pathLst>
                              <a:path w="708" h="670">
                                <a:moveTo>
                                  <a:pt x="500" y="0"/>
                                </a:moveTo>
                                <a:lnTo>
                                  <a:pt x="371" y="69"/>
                                </a:lnTo>
                                <a:lnTo>
                                  <a:pt x="241" y="146"/>
                                </a:lnTo>
                                <a:lnTo>
                                  <a:pt x="0" y="318"/>
                                </a:lnTo>
                                <a:lnTo>
                                  <a:pt x="35" y="413"/>
                                </a:lnTo>
                                <a:lnTo>
                                  <a:pt x="68" y="499"/>
                                </a:lnTo>
                                <a:lnTo>
                                  <a:pt x="121" y="584"/>
                                </a:lnTo>
                                <a:lnTo>
                                  <a:pt x="172" y="670"/>
                                </a:lnTo>
                                <a:lnTo>
                                  <a:pt x="294" y="567"/>
                                </a:lnTo>
                                <a:lnTo>
                                  <a:pt x="423" y="472"/>
                                </a:lnTo>
                                <a:lnTo>
                                  <a:pt x="560" y="386"/>
                                </a:lnTo>
                                <a:lnTo>
                                  <a:pt x="708" y="318"/>
                                </a:lnTo>
                                <a:lnTo>
                                  <a:pt x="647" y="241"/>
                                </a:lnTo>
                                <a:lnTo>
                                  <a:pt x="587" y="155"/>
                                </a:lnTo>
                                <a:lnTo>
                                  <a:pt x="544" y="77"/>
                                </a:lnTo>
                                <a:lnTo>
                                  <a:pt x="500" y="0"/>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76680" y="641880"/>
                            <a:ext cx="58320" cy="57960"/>
                          </a:xfrm>
                          <a:custGeom>
                            <a:avLst/>
                            <a:gdLst/>
                            <a:ahLst/>
                            <a:rect l="l" t="t" r="r" b="b"/>
                            <a:pathLst>
                              <a:path w="811" h="739">
                                <a:moveTo>
                                  <a:pt x="536" y="0"/>
                                </a:moveTo>
                                <a:lnTo>
                                  <a:pt x="388" y="68"/>
                                </a:lnTo>
                                <a:lnTo>
                                  <a:pt x="251" y="154"/>
                                </a:lnTo>
                                <a:lnTo>
                                  <a:pt x="122" y="249"/>
                                </a:lnTo>
                                <a:lnTo>
                                  <a:pt x="0" y="352"/>
                                </a:lnTo>
                                <a:lnTo>
                                  <a:pt x="78" y="455"/>
                                </a:lnTo>
                                <a:lnTo>
                                  <a:pt x="173" y="558"/>
                                </a:lnTo>
                                <a:lnTo>
                                  <a:pt x="268" y="653"/>
                                </a:lnTo>
                                <a:lnTo>
                                  <a:pt x="372" y="739"/>
                                </a:lnTo>
                                <a:lnTo>
                                  <a:pt x="458" y="610"/>
                                </a:lnTo>
                                <a:lnTo>
                                  <a:pt x="561" y="481"/>
                                </a:lnTo>
                                <a:lnTo>
                                  <a:pt x="674" y="369"/>
                                </a:lnTo>
                                <a:lnTo>
                                  <a:pt x="811" y="258"/>
                                </a:lnTo>
                                <a:lnTo>
                                  <a:pt x="665" y="128"/>
                                </a:lnTo>
                                <a:lnTo>
                                  <a:pt x="536" y="0"/>
                                </a:lnTo>
                                <a:close/>
                              </a:path>
                            </a:pathLst>
                          </a:custGeom>
                          <a:solidFill>
                            <a:srgbClr val="eb8d5f"/>
                          </a:solidFill>
                          <a:ln w="3240">
                            <a:solidFill>
                              <a:srgbClr val="000000"/>
                            </a:solidFill>
                            <a:round/>
                          </a:ln>
                        </wps:spPr>
                        <wps:style>
                          <a:lnRef idx="0"/>
                          <a:fillRef idx="0"/>
                          <a:effectRef idx="0"/>
                          <a:fontRef idx="minor"/>
                        </wps:style>
                        <wps:bodyPr/>
                      </wps:wsp>
                      <wps:wsp>
                        <wps:cNvSpPr/>
                        <wps:spPr>
                          <a:xfrm>
                            <a:off x="103680" y="662400"/>
                            <a:ext cx="54000" cy="55800"/>
                          </a:xfrm>
                          <a:custGeom>
                            <a:avLst/>
                            <a:gdLst/>
                            <a:ahLst/>
                            <a:rect l="l" t="t" r="r" b="b"/>
                            <a:pathLst>
                              <a:path w="742" h="712">
                                <a:moveTo>
                                  <a:pt x="439" y="0"/>
                                </a:moveTo>
                                <a:lnTo>
                                  <a:pt x="302" y="111"/>
                                </a:lnTo>
                                <a:lnTo>
                                  <a:pt x="189" y="223"/>
                                </a:lnTo>
                                <a:lnTo>
                                  <a:pt x="86" y="352"/>
                                </a:lnTo>
                                <a:lnTo>
                                  <a:pt x="0" y="481"/>
                                </a:lnTo>
                                <a:lnTo>
                                  <a:pt x="94" y="540"/>
                                </a:lnTo>
                                <a:lnTo>
                                  <a:pt x="189" y="601"/>
                                </a:lnTo>
                                <a:lnTo>
                                  <a:pt x="284" y="661"/>
                                </a:lnTo>
                                <a:lnTo>
                                  <a:pt x="388" y="712"/>
                                </a:lnTo>
                                <a:lnTo>
                                  <a:pt x="457" y="567"/>
                                </a:lnTo>
                                <a:lnTo>
                                  <a:pt x="534" y="438"/>
                                </a:lnTo>
                                <a:lnTo>
                                  <a:pt x="630" y="309"/>
                                </a:lnTo>
                                <a:lnTo>
                                  <a:pt x="742" y="189"/>
                                </a:lnTo>
                                <a:lnTo>
                                  <a:pt x="587" y="103"/>
                                </a:lnTo>
                                <a:lnTo>
                                  <a:pt x="439" y="0"/>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131400" y="677520"/>
                            <a:ext cx="50760" cy="55800"/>
                          </a:xfrm>
                          <a:custGeom>
                            <a:avLst/>
                            <a:gdLst/>
                            <a:ahLst/>
                            <a:rect l="l" t="t" r="r" b="b"/>
                            <a:pathLst>
                              <a:path w="707" h="713">
                                <a:moveTo>
                                  <a:pt x="354" y="0"/>
                                </a:moveTo>
                                <a:lnTo>
                                  <a:pt x="242" y="120"/>
                                </a:lnTo>
                                <a:lnTo>
                                  <a:pt x="146" y="249"/>
                                </a:lnTo>
                                <a:lnTo>
                                  <a:pt x="69" y="378"/>
                                </a:lnTo>
                                <a:lnTo>
                                  <a:pt x="0" y="523"/>
                                </a:lnTo>
                                <a:lnTo>
                                  <a:pt x="129" y="576"/>
                                </a:lnTo>
                                <a:lnTo>
                                  <a:pt x="268" y="627"/>
                                </a:lnTo>
                                <a:lnTo>
                                  <a:pt x="397" y="678"/>
                                </a:lnTo>
                                <a:lnTo>
                                  <a:pt x="543" y="713"/>
                                </a:lnTo>
                                <a:lnTo>
                                  <a:pt x="569" y="567"/>
                                </a:lnTo>
                                <a:lnTo>
                                  <a:pt x="613" y="420"/>
                                </a:lnTo>
                                <a:lnTo>
                                  <a:pt x="656" y="283"/>
                                </a:lnTo>
                                <a:lnTo>
                                  <a:pt x="707" y="146"/>
                                </a:lnTo>
                                <a:lnTo>
                                  <a:pt x="527" y="86"/>
                                </a:lnTo>
                                <a:lnTo>
                                  <a:pt x="354" y="0"/>
                                </a:lnTo>
                                <a:close/>
                              </a:path>
                            </a:pathLst>
                          </a:custGeom>
                          <a:solidFill>
                            <a:srgbClr val="eb8d5f"/>
                          </a:solidFill>
                          <a:ln w="3240">
                            <a:solidFill>
                              <a:srgbClr val="000000"/>
                            </a:solidFill>
                            <a:round/>
                          </a:ln>
                        </wps:spPr>
                        <wps:style>
                          <a:lnRef idx="0"/>
                          <a:fillRef idx="0"/>
                          <a:effectRef idx="0"/>
                          <a:fontRef idx="minor"/>
                        </wps:style>
                        <wps:bodyPr/>
                      </wps:wsp>
                      <wps:wsp>
                        <wps:cNvSpPr/>
                        <wps:spPr>
                          <a:xfrm>
                            <a:off x="171360" y="688320"/>
                            <a:ext cx="47160" cy="51480"/>
                          </a:xfrm>
                          <a:custGeom>
                            <a:avLst/>
                            <a:gdLst/>
                            <a:ahLst/>
                            <a:rect l="l" t="t" r="r" b="b"/>
                            <a:pathLst>
                              <a:path w="648" h="653">
                                <a:moveTo>
                                  <a:pt x="164" y="0"/>
                                </a:moveTo>
                                <a:lnTo>
                                  <a:pt x="113" y="137"/>
                                </a:lnTo>
                                <a:lnTo>
                                  <a:pt x="70" y="274"/>
                                </a:lnTo>
                                <a:lnTo>
                                  <a:pt x="26" y="421"/>
                                </a:lnTo>
                                <a:lnTo>
                                  <a:pt x="0" y="567"/>
                                </a:lnTo>
                                <a:lnTo>
                                  <a:pt x="148" y="602"/>
                                </a:lnTo>
                                <a:lnTo>
                                  <a:pt x="303" y="626"/>
                                </a:lnTo>
                                <a:lnTo>
                                  <a:pt x="458" y="644"/>
                                </a:lnTo>
                                <a:lnTo>
                                  <a:pt x="605" y="653"/>
                                </a:lnTo>
                                <a:lnTo>
                                  <a:pt x="613" y="507"/>
                                </a:lnTo>
                                <a:lnTo>
                                  <a:pt x="613" y="360"/>
                                </a:lnTo>
                                <a:lnTo>
                                  <a:pt x="648" y="68"/>
                                </a:lnTo>
                                <a:lnTo>
                                  <a:pt x="527" y="68"/>
                                </a:lnTo>
                                <a:lnTo>
                                  <a:pt x="407" y="51"/>
                                </a:lnTo>
                                <a:lnTo>
                                  <a:pt x="285" y="25"/>
                                </a:lnTo>
                                <a:lnTo>
                                  <a:pt x="164" y="0"/>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215280" y="688320"/>
                            <a:ext cx="33120" cy="51480"/>
                          </a:xfrm>
                          <a:custGeom>
                            <a:avLst/>
                            <a:gdLst/>
                            <a:ahLst/>
                            <a:rect l="l" t="t" r="r" b="b"/>
                            <a:pathLst>
                              <a:path w="458" h="653">
                                <a:moveTo>
                                  <a:pt x="336" y="33"/>
                                </a:moveTo>
                                <a:lnTo>
                                  <a:pt x="190" y="60"/>
                                </a:lnTo>
                                <a:lnTo>
                                  <a:pt x="43" y="68"/>
                                </a:lnTo>
                                <a:lnTo>
                                  <a:pt x="8" y="360"/>
                                </a:lnTo>
                                <a:lnTo>
                                  <a:pt x="8" y="507"/>
                                </a:lnTo>
                                <a:lnTo>
                                  <a:pt x="0" y="653"/>
                                </a:lnTo>
                                <a:lnTo>
                                  <a:pt x="181" y="653"/>
                                </a:lnTo>
                                <a:lnTo>
                                  <a:pt x="354" y="635"/>
                                </a:lnTo>
                                <a:lnTo>
                                  <a:pt x="458" y="618"/>
                                </a:lnTo>
                                <a:lnTo>
                                  <a:pt x="458" y="0"/>
                                </a:lnTo>
                                <a:lnTo>
                                  <a:pt x="336" y="33"/>
                                </a:lnTo>
                                <a:close/>
                              </a:path>
                            </a:pathLst>
                          </a:custGeom>
                          <a:solidFill>
                            <a:srgbClr val="eb8d5f"/>
                          </a:solidFill>
                          <a:ln w="3240">
                            <a:solidFill>
                              <a:srgbClr val="000000"/>
                            </a:solidFill>
                            <a:round/>
                          </a:ln>
                        </wps:spPr>
                        <wps:style>
                          <a:lnRef idx="0"/>
                          <a:fillRef idx="0"/>
                          <a:effectRef idx="0"/>
                          <a:fontRef idx="minor"/>
                        </wps:style>
                        <wps:bodyPr/>
                      </wps:wsp>
                      <wps:wsp>
                        <wps:cNvSpPr/>
                        <wps:spPr>
                          <a:xfrm>
                            <a:off x="248400" y="679320"/>
                            <a:ext cx="35640" cy="57960"/>
                          </a:xfrm>
                          <a:custGeom>
                            <a:avLst/>
                            <a:gdLst/>
                            <a:ahLst/>
                            <a:rect l="l" t="t" r="r" b="b"/>
                            <a:pathLst>
                              <a:path w="492" h="739">
                                <a:moveTo>
                                  <a:pt x="328" y="0"/>
                                </a:moveTo>
                                <a:lnTo>
                                  <a:pt x="164" y="69"/>
                                </a:lnTo>
                                <a:lnTo>
                                  <a:pt x="0" y="121"/>
                                </a:lnTo>
                                <a:lnTo>
                                  <a:pt x="0" y="739"/>
                                </a:lnTo>
                                <a:lnTo>
                                  <a:pt x="224" y="688"/>
                                </a:lnTo>
                                <a:lnTo>
                                  <a:pt x="492" y="619"/>
                                </a:lnTo>
                                <a:lnTo>
                                  <a:pt x="405" y="309"/>
                                </a:lnTo>
                                <a:lnTo>
                                  <a:pt x="361" y="154"/>
                                </a:lnTo>
                                <a:lnTo>
                                  <a:pt x="328" y="0"/>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271800" y="623520"/>
                            <a:ext cx="111600" cy="104040"/>
                          </a:xfrm>
                          <a:custGeom>
                            <a:avLst/>
                            <a:gdLst/>
                            <a:ahLst/>
                            <a:rect l="l" t="t" r="r" b="b"/>
                            <a:pathLst>
                              <a:path w="1544" h="1323">
                                <a:moveTo>
                                  <a:pt x="0" y="704"/>
                                </a:moveTo>
                                <a:lnTo>
                                  <a:pt x="33" y="858"/>
                                </a:lnTo>
                                <a:lnTo>
                                  <a:pt x="77" y="1013"/>
                                </a:lnTo>
                                <a:lnTo>
                                  <a:pt x="164" y="1323"/>
                                </a:lnTo>
                                <a:lnTo>
                                  <a:pt x="396" y="1246"/>
                                </a:lnTo>
                                <a:lnTo>
                                  <a:pt x="629" y="1151"/>
                                </a:lnTo>
                                <a:lnTo>
                                  <a:pt x="853" y="1039"/>
                                </a:lnTo>
                                <a:lnTo>
                                  <a:pt x="957" y="988"/>
                                </a:lnTo>
                                <a:lnTo>
                                  <a:pt x="1061" y="920"/>
                                </a:lnTo>
                                <a:lnTo>
                                  <a:pt x="1156" y="858"/>
                                </a:lnTo>
                                <a:lnTo>
                                  <a:pt x="1242" y="781"/>
                                </a:lnTo>
                                <a:lnTo>
                                  <a:pt x="1320" y="713"/>
                                </a:lnTo>
                                <a:lnTo>
                                  <a:pt x="1389" y="635"/>
                                </a:lnTo>
                                <a:lnTo>
                                  <a:pt x="1449" y="558"/>
                                </a:lnTo>
                                <a:lnTo>
                                  <a:pt x="1493" y="472"/>
                                </a:lnTo>
                                <a:lnTo>
                                  <a:pt x="1527" y="386"/>
                                </a:lnTo>
                                <a:lnTo>
                                  <a:pt x="1544" y="300"/>
                                </a:lnTo>
                                <a:lnTo>
                                  <a:pt x="1544" y="181"/>
                                </a:lnTo>
                                <a:lnTo>
                                  <a:pt x="1544" y="137"/>
                                </a:lnTo>
                                <a:lnTo>
                                  <a:pt x="1535" y="95"/>
                                </a:lnTo>
                                <a:lnTo>
                                  <a:pt x="1519" y="69"/>
                                </a:lnTo>
                                <a:lnTo>
                                  <a:pt x="1501" y="43"/>
                                </a:lnTo>
                                <a:lnTo>
                                  <a:pt x="1484" y="16"/>
                                </a:lnTo>
                                <a:lnTo>
                                  <a:pt x="1458" y="9"/>
                                </a:lnTo>
                                <a:lnTo>
                                  <a:pt x="1424" y="0"/>
                                </a:lnTo>
                                <a:lnTo>
                                  <a:pt x="1398" y="0"/>
                                </a:lnTo>
                                <a:lnTo>
                                  <a:pt x="1320" y="9"/>
                                </a:lnTo>
                                <a:lnTo>
                                  <a:pt x="1234" y="43"/>
                                </a:lnTo>
                                <a:lnTo>
                                  <a:pt x="1130" y="86"/>
                                </a:lnTo>
                                <a:lnTo>
                                  <a:pt x="897" y="214"/>
                                </a:lnTo>
                                <a:lnTo>
                                  <a:pt x="620" y="378"/>
                                </a:lnTo>
                                <a:lnTo>
                                  <a:pt x="328" y="550"/>
                                </a:lnTo>
                                <a:lnTo>
                                  <a:pt x="164" y="627"/>
                                </a:lnTo>
                                <a:lnTo>
                                  <a:pt x="0" y="704"/>
                                </a:lnTo>
                                <a:close/>
                              </a:path>
                            </a:pathLst>
                          </a:custGeom>
                          <a:solidFill>
                            <a:srgbClr val="e9818d"/>
                          </a:solidFill>
                          <a:ln w="3240">
                            <a:solidFill>
                              <a:srgbClr val="000000"/>
                            </a:solidFill>
                            <a:round/>
                          </a:ln>
                        </wps:spPr>
                        <wps:style>
                          <a:lnRef idx="0"/>
                          <a:fillRef idx="0"/>
                          <a:effectRef idx="0"/>
                          <a:fontRef idx="minor"/>
                        </wps:style>
                        <wps:bodyPr/>
                      </wps:wsp>
                      <wps:wsp>
                        <wps:cNvSpPr/>
                        <wps:spPr>
                          <a:xfrm>
                            <a:off x="352440" y="581040"/>
                            <a:ext cx="87480" cy="97200"/>
                          </a:xfrm>
                          <a:custGeom>
                            <a:avLst/>
                            <a:gdLst/>
                            <a:ahLst/>
                            <a:rect l="l" t="t" r="r" b="b"/>
                            <a:pathLst>
                              <a:path w="1210" h="1237">
                                <a:moveTo>
                                  <a:pt x="977" y="0"/>
                                </a:moveTo>
                                <a:lnTo>
                                  <a:pt x="864" y="44"/>
                                </a:lnTo>
                                <a:lnTo>
                                  <a:pt x="735" y="104"/>
                                </a:lnTo>
                                <a:lnTo>
                                  <a:pt x="545" y="190"/>
                                </a:lnTo>
                                <a:lnTo>
                                  <a:pt x="337" y="276"/>
                                </a:lnTo>
                                <a:lnTo>
                                  <a:pt x="243" y="327"/>
                                </a:lnTo>
                                <a:lnTo>
                                  <a:pt x="157" y="379"/>
                                </a:lnTo>
                                <a:lnTo>
                                  <a:pt x="71" y="439"/>
                                </a:lnTo>
                                <a:lnTo>
                                  <a:pt x="0" y="507"/>
                                </a:lnTo>
                                <a:lnTo>
                                  <a:pt x="36" y="697"/>
                                </a:lnTo>
                                <a:lnTo>
                                  <a:pt x="79" y="877"/>
                                </a:lnTo>
                                <a:lnTo>
                                  <a:pt x="191" y="1237"/>
                                </a:lnTo>
                                <a:lnTo>
                                  <a:pt x="432" y="1126"/>
                                </a:lnTo>
                                <a:lnTo>
                                  <a:pt x="691" y="1023"/>
                                </a:lnTo>
                                <a:lnTo>
                                  <a:pt x="1210" y="825"/>
                                </a:lnTo>
                                <a:lnTo>
                                  <a:pt x="1174" y="628"/>
                                </a:lnTo>
                                <a:lnTo>
                                  <a:pt x="1123" y="421"/>
                                </a:lnTo>
                                <a:lnTo>
                                  <a:pt x="1054" y="216"/>
                                </a:lnTo>
                                <a:lnTo>
                                  <a:pt x="977" y="0"/>
                                </a:lnTo>
                                <a:close/>
                              </a:path>
                            </a:pathLst>
                          </a:custGeom>
                          <a:solidFill>
                            <a:srgbClr val="f3c58f"/>
                          </a:solidFill>
                          <a:ln w="3240">
                            <a:solidFill>
                              <a:srgbClr val="000000"/>
                            </a:solidFill>
                            <a:round/>
                          </a:ln>
                        </wps:spPr>
                        <wps:style>
                          <a:lnRef idx="0"/>
                          <a:fillRef idx="0"/>
                          <a:effectRef idx="0"/>
                          <a:fontRef idx="minor"/>
                        </wps:style>
                        <wps:bodyPr/>
                      </wps:wsp>
                      <wps:wsp>
                        <wps:cNvSpPr/>
                        <wps:spPr>
                          <a:xfrm>
                            <a:off x="365760" y="645840"/>
                            <a:ext cx="74880" cy="77400"/>
                          </a:xfrm>
                          <a:custGeom>
                            <a:avLst/>
                            <a:gdLst/>
                            <a:ahLst/>
                            <a:rect l="l" t="t" r="r" b="b"/>
                            <a:pathLst>
                              <a:path w="1036" h="988">
                                <a:moveTo>
                                  <a:pt x="0" y="412"/>
                                </a:moveTo>
                                <a:lnTo>
                                  <a:pt x="35" y="559"/>
                                </a:lnTo>
                                <a:lnTo>
                                  <a:pt x="69" y="705"/>
                                </a:lnTo>
                                <a:lnTo>
                                  <a:pt x="95" y="851"/>
                                </a:lnTo>
                                <a:lnTo>
                                  <a:pt x="104" y="988"/>
                                </a:lnTo>
                                <a:lnTo>
                                  <a:pt x="250" y="972"/>
                                </a:lnTo>
                                <a:lnTo>
                                  <a:pt x="380" y="954"/>
                                </a:lnTo>
                                <a:lnTo>
                                  <a:pt x="492" y="919"/>
                                </a:lnTo>
                                <a:lnTo>
                                  <a:pt x="595" y="886"/>
                                </a:lnTo>
                                <a:lnTo>
                                  <a:pt x="682" y="833"/>
                                </a:lnTo>
                                <a:lnTo>
                                  <a:pt x="768" y="782"/>
                                </a:lnTo>
                                <a:lnTo>
                                  <a:pt x="828" y="730"/>
                                </a:lnTo>
                                <a:lnTo>
                                  <a:pt x="890" y="661"/>
                                </a:lnTo>
                                <a:lnTo>
                                  <a:pt x="932" y="602"/>
                                </a:lnTo>
                                <a:lnTo>
                                  <a:pt x="975" y="524"/>
                                </a:lnTo>
                                <a:lnTo>
                                  <a:pt x="1001" y="447"/>
                                </a:lnTo>
                                <a:lnTo>
                                  <a:pt x="1019" y="361"/>
                                </a:lnTo>
                                <a:lnTo>
                                  <a:pt x="1027" y="275"/>
                                </a:lnTo>
                                <a:lnTo>
                                  <a:pt x="1036" y="189"/>
                                </a:lnTo>
                                <a:lnTo>
                                  <a:pt x="1027" y="95"/>
                                </a:lnTo>
                                <a:lnTo>
                                  <a:pt x="1019" y="0"/>
                                </a:lnTo>
                                <a:lnTo>
                                  <a:pt x="500" y="198"/>
                                </a:lnTo>
                                <a:lnTo>
                                  <a:pt x="241" y="301"/>
                                </a:lnTo>
                                <a:lnTo>
                                  <a:pt x="0" y="41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1480" y="576000"/>
                            <a:ext cx="213840" cy="352440"/>
                          </a:xfrm>
                          <a:custGeom>
                            <a:avLst/>
                            <a:gdLst/>
                            <a:ahLst/>
                            <a:rect l="l" t="t" r="r" b="b"/>
                            <a:pathLst>
                              <a:path w="2951" h="4476">
                                <a:moveTo>
                                  <a:pt x="2641" y="2037"/>
                                </a:moveTo>
                                <a:lnTo>
                                  <a:pt x="2442" y="1219"/>
                                </a:lnTo>
                                <a:lnTo>
                                  <a:pt x="2339" y="816"/>
                                </a:lnTo>
                                <a:lnTo>
                                  <a:pt x="2217" y="421"/>
                                </a:lnTo>
                                <a:lnTo>
                                  <a:pt x="2191" y="344"/>
                                </a:lnTo>
                                <a:lnTo>
                                  <a:pt x="2157" y="275"/>
                                </a:lnTo>
                                <a:lnTo>
                                  <a:pt x="2122" y="214"/>
                                </a:lnTo>
                                <a:lnTo>
                                  <a:pt x="2089" y="163"/>
                                </a:lnTo>
                                <a:lnTo>
                                  <a:pt x="2045" y="121"/>
                                </a:lnTo>
                                <a:lnTo>
                                  <a:pt x="2002" y="86"/>
                                </a:lnTo>
                                <a:lnTo>
                                  <a:pt x="1950" y="51"/>
                                </a:lnTo>
                                <a:lnTo>
                                  <a:pt x="1898" y="26"/>
                                </a:lnTo>
                                <a:lnTo>
                                  <a:pt x="1846" y="17"/>
                                </a:lnTo>
                                <a:lnTo>
                                  <a:pt x="1786" y="8"/>
                                </a:lnTo>
                                <a:lnTo>
                                  <a:pt x="1734" y="0"/>
                                </a:lnTo>
                                <a:lnTo>
                                  <a:pt x="1666" y="0"/>
                                </a:lnTo>
                                <a:lnTo>
                                  <a:pt x="1535" y="26"/>
                                </a:lnTo>
                                <a:lnTo>
                                  <a:pt x="1398" y="68"/>
                                </a:lnTo>
                                <a:lnTo>
                                  <a:pt x="1509" y="386"/>
                                </a:lnTo>
                                <a:lnTo>
                                  <a:pt x="1562" y="542"/>
                                </a:lnTo>
                                <a:lnTo>
                                  <a:pt x="1595" y="696"/>
                                </a:lnTo>
                                <a:lnTo>
                                  <a:pt x="1631" y="851"/>
                                </a:lnTo>
                                <a:lnTo>
                                  <a:pt x="1648" y="988"/>
                                </a:lnTo>
                                <a:lnTo>
                                  <a:pt x="1648" y="1125"/>
                                </a:lnTo>
                                <a:lnTo>
                                  <a:pt x="1631" y="1263"/>
                                </a:lnTo>
                                <a:lnTo>
                                  <a:pt x="1613" y="1323"/>
                                </a:lnTo>
                                <a:lnTo>
                                  <a:pt x="1595" y="1383"/>
                                </a:lnTo>
                                <a:lnTo>
                                  <a:pt x="1579" y="1435"/>
                                </a:lnTo>
                                <a:lnTo>
                                  <a:pt x="1544" y="1495"/>
                                </a:lnTo>
                                <a:lnTo>
                                  <a:pt x="1509" y="1546"/>
                                </a:lnTo>
                                <a:lnTo>
                                  <a:pt x="1475" y="1589"/>
                                </a:lnTo>
                                <a:lnTo>
                                  <a:pt x="1423" y="1640"/>
                                </a:lnTo>
                                <a:lnTo>
                                  <a:pt x="1380" y="1675"/>
                                </a:lnTo>
                                <a:lnTo>
                                  <a:pt x="1320" y="1718"/>
                                </a:lnTo>
                                <a:lnTo>
                                  <a:pt x="1251" y="1753"/>
                                </a:lnTo>
                                <a:lnTo>
                                  <a:pt x="1181" y="1787"/>
                                </a:lnTo>
                                <a:lnTo>
                                  <a:pt x="1104" y="1812"/>
                                </a:lnTo>
                                <a:lnTo>
                                  <a:pt x="1017" y="1838"/>
                                </a:lnTo>
                                <a:lnTo>
                                  <a:pt x="922" y="1856"/>
                                </a:lnTo>
                                <a:lnTo>
                                  <a:pt x="828" y="1872"/>
                                </a:lnTo>
                                <a:lnTo>
                                  <a:pt x="716" y="1881"/>
                                </a:lnTo>
                                <a:lnTo>
                                  <a:pt x="707" y="1726"/>
                                </a:lnTo>
                                <a:lnTo>
                                  <a:pt x="681" y="1572"/>
                                </a:lnTo>
                                <a:lnTo>
                                  <a:pt x="638" y="1409"/>
                                </a:lnTo>
                                <a:lnTo>
                                  <a:pt x="594" y="1254"/>
                                </a:lnTo>
                                <a:lnTo>
                                  <a:pt x="492" y="919"/>
                                </a:lnTo>
                                <a:lnTo>
                                  <a:pt x="448" y="756"/>
                                </a:lnTo>
                                <a:lnTo>
                                  <a:pt x="421" y="575"/>
                                </a:lnTo>
                                <a:lnTo>
                                  <a:pt x="379" y="619"/>
                                </a:lnTo>
                                <a:lnTo>
                                  <a:pt x="353" y="670"/>
                                </a:lnTo>
                                <a:lnTo>
                                  <a:pt x="319" y="738"/>
                                </a:lnTo>
                                <a:lnTo>
                                  <a:pt x="284" y="816"/>
                                </a:lnTo>
                                <a:lnTo>
                                  <a:pt x="258" y="902"/>
                                </a:lnTo>
                                <a:lnTo>
                                  <a:pt x="241" y="996"/>
                                </a:lnTo>
                                <a:lnTo>
                                  <a:pt x="206" y="1194"/>
                                </a:lnTo>
                                <a:lnTo>
                                  <a:pt x="189" y="1409"/>
                                </a:lnTo>
                                <a:lnTo>
                                  <a:pt x="164" y="1821"/>
                                </a:lnTo>
                                <a:lnTo>
                                  <a:pt x="155" y="2010"/>
                                </a:lnTo>
                                <a:lnTo>
                                  <a:pt x="137" y="2165"/>
                                </a:lnTo>
                                <a:lnTo>
                                  <a:pt x="111" y="2491"/>
                                </a:lnTo>
                                <a:lnTo>
                                  <a:pt x="85" y="2818"/>
                                </a:lnTo>
                                <a:lnTo>
                                  <a:pt x="51" y="3470"/>
                                </a:lnTo>
                                <a:lnTo>
                                  <a:pt x="34" y="3609"/>
                                </a:lnTo>
                                <a:lnTo>
                                  <a:pt x="16" y="3754"/>
                                </a:lnTo>
                                <a:lnTo>
                                  <a:pt x="0" y="3883"/>
                                </a:lnTo>
                                <a:lnTo>
                                  <a:pt x="0" y="4012"/>
                                </a:lnTo>
                                <a:lnTo>
                                  <a:pt x="7" y="4072"/>
                                </a:lnTo>
                                <a:lnTo>
                                  <a:pt x="16" y="4132"/>
                                </a:lnTo>
                                <a:lnTo>
                                  <a:pt x="34" y="4184"/>
                                </a:lnTo>
                                <a:lnTo>
                                  <a:pt x="60" y="4235"/>
                                </a:lnTo>
                                <a:lnTo>
                                  <a:pt x="94" y="4286"/>
                                </a:lnTo>
                                <a:lnTo>
                                  <a:pt x="137" y="4330"/>
                                </a:lnTo>
                                <a:lnTo>
                                  <a:pt x="197" y="4372"/>
                                </a:lnTo>
                                <a:lnTo>
                                  <a:pt x="266" y="4407"/>
                                </a:lnTo>
                                <a:lnTo>
                                  <a:pt x="319" y="4433"/>
                                </a:lnTo>
                                <a:lnTo>
                                  <a:pt x="379" y="4450"/>
                                </a:lnTo>
                                <a:lnTo>
                                  <a:pt x="517" y="4476"/>
                                </a:lnTo>
                                <a:lnTo>
                                  <a:pt x="664" y="4476"/>
                                </a:lnTo>
                                <a:lnTo>
                                  <a:pt x="819" y="4476"/>
                                </a:lnTo>
                                <a:lnTo>
                                  <a:pt x="966" y="4458"/>
                                </a:lnTo>
                                <a:lnTo>
                                  <a:pt x="1121" y="4433"/>
                                </a:lnTo>
                                <a:lnTo>
                                  <a:pt x="1251" y="4407"/>
                                </a:lnTo>
                                <a:lnTo>
                                  <a:pt x="1371" y="4381"/>
                                </a:lnTo>
                                <a:lnTo>
                                  <a:pt x="1579" y="4313"/>
                                </a:lnTo>
                                <a:lnTo>
                                  <a:pt x="1821" y="4218"/>
                                </a:lnTo>
                                <a:lnTo>
                                  <a:pt x="2080" y="4090"/>
                                </a:lnTo>
                                <a:lnTo>
                                  <a:pt x="2209" y="4021"/>
                                </a:lnTo>
                                <a:lnTo>
                                  <a:pt x="2339" y="3944"/>
                                </a:lnTo>
                                <a:lnTo>
                                  <a:pt x="2459" y="3865"/>
                                </a:lnTo>
                                <a:lnTo>
                                  <a:pt x="2580" y="3781"/>
                                </a:lnTo>
                                <a:lnTo>
                                  <a:pt x="2683" y="3695"/>
                                </a:lnTo>
                                <a:lnTo>
                                  <a:pt x="2769" y="3609"/>
                                </a:lnTo>
                                <a:lnTo>
                                  <a:pt x="2847" y="3523"/>
                                </a:lnTo>
                                <a:lnTo>
                                  <a:pt x="2908" y="3437"/>
                                </a:lnTo>
                                <a:lnTo>
                                  <a:pt x="2942" y="3351"/>
                                </a:lnTo>
                                <a:lnTo>
                                  <a:pt x="2951" y="3307"/>
                                </a:lnTo>
                                <a:lnTo>
                                  <a:pt x="2951" y="3265"/>
                                </a:lnTo>
                                <a:lnTo>
                                  <a:pt x="2942" y="3127"/>
                                </a:lnTo>
                                <a:lnTo>
                                  <a:pt x="2917" y="2972"/>
                                </a:lnTo>
                                <a:lnTo>
                                  <a:pt x="2882" y="2809"/>
                                </a:lnTo>
                                <a:lnTo>
                                  <a:pt x="2831" y="2646"/>
                                </a:lnTo>
                                <a:lnTo>
                                  <a:pt x="2727" y="2319"/>
                                </a:lnTo>
                                <a:lnTo>
                                  <a:pt x="2641" y="2037"/>
                                </a:lnTo>
                                <a:close/>
                              </a:path>
                            </a:pathLst>
                          </a:custGeom>
                          <a:solidFill>
                            <a:srgbClr val="e9818d"/>
                          </a:solidFill>
                          <a:ln w="3240">
                            <a:solidFill>
                              <a:srgbClr val="000000"/>
                            </a:solidFill>
                            <a:round/>
                          </a:ln>
                        </wps:spPr>
                        <wps:style>
                          <a:lnRef idx="0"/>
                          <a:fillRef idx="0"/>
                          <a:effectRef idx="0"/>
                          <a:fontRef idx="minor"/>
                        </wps:style>
                        <wps:bodyPr/>
                      </wps:wsp>
                      <wps:wsp>
                        <wps:cNvSpPr/>
                        <wps:spPr>
                          <a:xfrm>
                            <a:off x="208440" y="1120320"/>
                            <a:ext cx="1004040" cy="286560"/>
                          </a:xfrm>
                          <a:custGeom>
                            <a:avLst/>
                            <a:gdLst/>
                            <a:ahLst/>
                            <a:rect l="l" t="t" r="r" b="b"/>
                            <a:pathLst>
                              <a:path w="13836" h="3643">
                                <a:moveTo>
                                  <a:pt x="1242" y="929"/>
                                </a:moveTo>
                                <a:lnTo>
                                  <a:pt x="1200" y="834"/>
                                </a:lnTo>
                                <a:lnTo>
                                  <a:pt x="1148" y="748"/>
                                </a:lnTo>
                                <a:lnTo>
                                  <a:pt x="1087" y="679"/>
                                </a:lnTo>
                                <a:lnTo>
                                  <a:pt x="1010" y="611"/>
                                </a:lnTo>
                                <a:lnTo>
                                  <a:pt x="941" y="559"/>
                                </a:lnTo>
                                <a:lnTo>
                                  <a:pt x="854" y="525"/>
                                </a:lnTo>
                                <a:lnTo>
                                  <a:pt x="768" y="490"/>
                                </a:lnTo>
                                <a:lnTo>
                                  <a:pt x="682" y="473"/>
                                </a:lnTo>
                                <a:lnTo>
                                  <a:pt x="595" y="473"/>
                                </a:lnTo>
                                <a:lnTo>
                                  <a:pt x="509" y="481"/>
                                </a:lnTo>
                                <a:lnTo>
                                  <a:pt x="431" y="507"/>
                                </a:lnTo>
                                <a:lnTo>
                                  <a:pt x="345" y="541"/>
                                </a:lnTo>
                                <a:lnTo>
                                  <a:pt x="267" y="585"/>
                                </a:lnTo>
                                <a:lnTo>
                                  <a:pt x="199" y="653"/>
                                </a:lnTo>
                                <a:lnTo>
                                  <a:pt x="138" y="722"/>
                                </a:lnTo>
                                <a:lnTo>
                                  <a:pt x="86" y="816"/>
                                </a:lnTo>
                                <a:lnTo>
                                  <a:pt x="52" y="885"/>
                                </a:lnTo>
                                <a:lnTo>
                                  <a:pt x="26" y="962"/>
                                </a:lnTo>
                                <a:lnTo>
                                  <a:pt x="8" y="1031"/>
                                </a:lnTo>
                                <a:lnTo>
                                  <a:pt x="0" y="1100"/>
                                </a:lnTo>
                                <a:lnTo>
                                  <a:pt x="0" y="1169"/>
                                </a:lnTo>
                                <a:lnTo>
                                  <a:pt x="0" y="1237"/>
                                </a:lnTo>
                                <a:lnTo>
                                  <a:pt x="8" y="1297"/>
                                </a:lnTo>
                                <a:lnTo>
                                  <a:pt x="17" y="1366"/>
                                </a:lnTo>
                                <a:lnTo>
                                  <a:pt x="35" y="1427"/>
                                </a:lnTo>
                                <a:lnTo>
                                  <a:pt x="61" y="1487"/>
                                </a:lnTo>
                                <a:lnTo>
                                  <a:pt x="86" y="1538"/>
                                </a:lnTo>
                                <a:lnTo>
                                  <a:pt x="121" y="1590"/>
                                </a:lnTo>
                                <a:lnTo>
                                  <a:pt x="199" y="1692"/>
                                </a:lnTo>
                                <a:lnTo>
                                  <a:pt x="294" y="1771"/>
                                </a:lnTo>
                                <a:lnTo>
                                  <a:pt x="396" y="1839"/>
                                </a:lnTo>
                                <a:lnTo>
                                  <a:pt x="449" y="1864"/>
                                </a:lnTo>
                                <a:lnTo>
                                  <a:pt x="509" y="1882"/>
                                </a:lnTo>
                                <a:lnTo>
                                  <a:pt x="569" y="1899"/>
                                </a:lnTo>
                                <a:lnTo>
                                  <a:pt x="630" y="1908"/>
                                </a:lnTo>
                                <a:lnTo>
                                  <a:pt x="690" y="1916"/>
                                </a:lnTo>
                                <a:lnTo>
                                  <a:pt x="750" y="1916"/>
                                </a:lnTo>
                                <a:lnTo>
                                  <a:pt x="819" y="1908"/>
                                </a:lnTo>
                                <a:lnTo>
                                  <a:pt x="881" y="1890"/>
                                </a:lnTo>
                                <a:lnTo>
                                  <a:pt x="949" y="1873"/>
                                </a:lnTo>
                                <a:lnTo>
                                  <a:pt x="1010" y="1848"/>
                                </a:lnTo>
                                <a:lnTo>
                                  <a:pt x="1070" y="1813"/>
                                </a:lnTo>
                                <a:lnTo>
                                  <a:pt x="1140" y="1771"/>
                                </a:lnTo>
                                <a:lnTo>
                                  <a:pt x="1200" y="1727"/>
                                </a:lnTo>
                                <a:lnTo>
                                  <a:pt x="1260" y="1667"/>
                                </a:lnTo>
                                <a:lnTo>
                                  <a:pt x="1182" y="1710"/>
                                </a:lnTo>
                                <a:lnTo>
                                  <a:pt x="1105" y="1771"/>
                                </a:lnTo>
                                <a:lnTo>
                                  <a:pt x="1036" y="1830"/>
                                </a:lnTo>
                                <a:lnTo>
                                  <a:pt x="967" y="1908"/>
                                </a:lnTo>
                                <a:lnTo>
                                  <a:pt x="906" y="1994"/>
                                </a:lnTo>
                                <a:lnTo>
                                  <a:pt x="846" y="2080"/>
                                </a:lnTo>
                                <a:lnTo>
                                  <a:pt x="794" y="2174"/>
                                </a:lnTo>
                                <a:lnTo>
                                  <a:pt x="759" y="2269"/>
                                </a:lnTo>
                                <a:lnTo>
                                  <a:pt x="725" y="2371"/>
                                </a:lnTo>
                                <a:lnTo>
                                  <a:pt x="708" y="2474"/>
                                </a:lnTo>
                                <a:lnTo>
                                  <a:pt x="699" y="2569"/>
                                </a:lnTo>
                                <a:lnTo>
                                  <a:pt x="708" y="2664"/>
                                </a:lnTo>
                                <a:lnTo>
                                  <a:pt x="725" y="2759"/>
                                </a:lnTo>
                                <a:lnTo>
                                  <a:pt x="759" y="2844"/>
                                </a:lnTo>
                                <a:lnTo>
                                  <a:pt x="819" y="2922"/>
                                </a:lnTo>
                                <a:lnTo>
                                  <a:pt x="889" y="2990"/>
                                </a:lnTo>
                                <a:lnTo>
                                  <a:pt x="932" y="3016"/>
                                </a:lnTo>
                                <a:lnTo>
                                  <a:pt x="976" y="3041"/>
                                </a:lnTo>
                                <a:lnTo>
                                  <a:pt x="1027" y="3059"/>
                                </a:lnTo>
                                <a:lnTo>
                                  <a:pt x="1078" y="3076"/>
                                </a:lnTo>
                                <a:lnTo>
                                  <a:pt x="1182" y="3094"/>
                                </a:lnTo>
                                <a:lnTo>
                                  <a:pt x="1304" y="3085"/>
                                </a:lnTo>
                                <a:lnTo>
                                  <a:pt x="1415" y="3059"/>
                                </a:lnTo>
                                <a:lnTo>
                                  <a:pt x="1536" y="3024"/>
                                </a:lnTo>
                                <a:lnTo>
                                  <a:pt x="1657" y="2973"/>
                                </a:lnTo>
                                <a:lnTo>
                                  <a:pt x="1778" y="2922"/>
                                </a:lnTo>
                                <a:lnTo>
                                  <a:pt x="1898" y="2853"/>
                                </a:lnTo>
                                <a:lnTo>
                                  <a:pt x="2011" y="2775"/>
                                </a:lnTo>
                                <a:lnTo>
                                  <a:pt x="2123" y="2697"/>
                                </a:lnTo>
                                <a:lnTo>
                                  <a:pt x="2227" y="2620"/>
                                </a:lnTo>
                                <a:lnTo>
                                  <a:pt x="2314" y="2534"/>
                                </a:lnTo>
                                <a:lnTo>
                                  <a:pt x="2391" y="2457"/>
                                </a:lnTo>
                                <a:lnTo>
                                  <a:pt x="2460" y="2380"/>
                                </a:lnTo>
                                <a:lnTo>
                                  <a:pt x="2511" y="2311"/>
                                </a:lnTo>
                                <a:lnTo>
                                  <a:pt x="2451" y="2389"/>
                                </a:lnTo>
                                <a:lnTo>
                                  <a:pt x="2408" y="2474"/>
                                </a:lnTo>
                                <a:lnTo>
                                  <a:pt x="2382" y="2552"/>
                                </a:lnTo>
                                <a:lnTo>
                                  <a:pt x="2365" y="2638"/>
                                </a:lnTo>
                                <a:lnTo>
                                  <a:pt x="2365" y="2715"/>
                                </a:lnTo>
                                <a:lnTo>
                                  <a:pt x="2374" y="2792"/>
                                </a:lnTo>
                                <a:lnTo>
                                  <a:pt x="2391" y="2861"/>
                                </a:lnTo>
                                <a:lnTo>
                                  <a:pt x="2416" y="2930"/>
                                </a:lnTo>
                                <a:lnTo>
                                  <a:pt x="2460" y="2999"/>
                                </a:lnTo>
                                <a:lnTo>
                                  <a:pt x="2511" y="3059"/>
                                </a:lnTo>
                                <a:lnTo>
                                  <a:pt x="2564" y="3119"/>
                                </a:lnTo>
                                <a:lnTo>
                                  <a:pt x="2633" y="3171"/>
                                </a:lnTo>
                                <a:lnTo>
                                  <a:pt x="2702" y="3222"/>
                                </a:lnTo>
                                <a:lnTo>
                                  <a:pt x="2770" y="3266"/>
                                </a:lnTo>
                                <a:lnTo>
                                  <a:pt x="2857" y="3299"/>
                                </a:lnTo>
                                <a:lnTo>
                                  <a:pt x="2943" y="3334"/>
                                </a:lnTo>
                                <a:lnTo>
                                  <a:pt x="3030" y="3359"/>
                                </a:lnTo>
                                <a:lnTo>
                                  <a:pt x="3116" y="3376"/>
                                </a:lnTo>
                                <a:lnTo>
                                  <a:pt x="3211" y="3385"/>
                                </a:lnTo>
                                <a:lnTo>
                                  <a:pt x="3306" y="3394"/>
                                </a:lnTo>
                                <a:lnTo>
                                  <a:pt x="3400" y="3385"/>
                                </a:lnTo>
                                <a:lnTo>
                                  <a:pt x="3495" y="3376"/>
                                </a:lnTo>
                                <a:lnTo>
                                  <a:pt x="3590" y="3351"/>
                                </a:lnTo>
                                <a:lnTo>
                                  <a:pt x="3685" y="3325"/>
                                </a:lnTo>
                                <a:lnTo>
                                  <a:pt x="3772" y="3282"/>
                                </a:lnTo>
                                <a:lnTo>
                                  <a:pt x="3858" y="3231"/>
                                </a:lnTo>
                                <a:lnTo>
                                  <a:pt x="3944" y="3171"/>
                                </a:lnTo>
                                <a:lnTo>
                                  <a:pt x="4022" y="3102"/>
                                </a:lnTo>
                                <a:lnTo>
                                  <a:pt x="4091" y="3024"/>
                                </a:lnTo>
                                <a:lnTo>
                                  <a:pt x="4160" y="2930"/>
                                </a:lnTo>
                                <a:lnTo>
                                  <a:pt x="4221" y="2827"/>
                                </a:lnTo>
                                <a:lnTo>
                                  <a:pt x="4272" y="2715"/>
                                </a:lnTo>
                                <a:lnTo>
                                  <a:pt x="4272" y="2836"/>
                                </a:lnTo>
                                <a:lnTo>
                                  <a:pt x="4281" y="2947"/>
                                </a:lnTo>
                                <a:lnTo>
                                  <a:pt x="4307" y="3050"/>
                                </a:lnTo>
                                <a:lnTo>
                                  <a:pt x="4341" y="3145"/>
                                </a:lnTo>
                                <a:lnTo>
                                  <a:pt x="4385" y="3231"/>
                                </a:lnTo>
                                <a:lnTo>
                                  <a:pt x="4436" y="3308"/>
                                </a:lnTo>
                                <a:lnTo>
                                  <a:pt x="4488" y="3376"/>
                                </a:lnTo>
                                <a:lnTo>
                                  <a:pt x="4558" y="3436"/>
                                </a:lnTo>
                                <a:lnTo>
                                  <a:pt x="4627" y="3489"/>
                                </a:lnTo>
                                <a:lnTo>
                                  <a:pt x="4704" y="3540"/>
                                </a:lnTo>
                                <a:lnTo>
                                  <a:pt x="4782" y="3574"/>
                                </a:lnTo>
                                <a:lnTo>
                                  <a:pt x="4868" y="3601"/>
                                </a:lnTo>
                                <a:lnTo>
                                  <a:pt x="4954" y="3626"/>
                                </a:lnTo>
                                <a:lnTo>
                                  <a:pt x="5041" y="3643"/>
                                </a:lnTo>
                                <a:lnTo>
                                  <a:pt x="5127" y="3643"/>
                                </a:lnTo>
                                <a:lnTo>
                                  <a:pt x="5222" y="3643"/>
                                </a:lnTo>
                                <a:lnTo>
                                  <a:pt x="5309" y="3634"/>
                                </a:lnTo>
                                <a:lnTo>
                                  <a:pt x="5395" y="3626"/>
                                </a:lnTo>
                                <a:lnTo>
                                  <a:pt x="5489" y="3601"/>
                                </a:lnTo>
                                <a:lnTo>
                                  <a:pt x="5568" y="3574"/>
                                </a:lnTo>
                                <a:lnTo>
                                  <a:pt x="5653" y="3531"/>
                                </a:lnTo>
                                <a:lnTo>
                                  <a:pt x="5723" y="3489"/>
                                </a:lnTo>
                                <a:lnTo>
                                  <a:pt x="5792" y="3445"/>
                                </a:lnTo>
                                <a:lnTo>
                                  <a:pt x="5861" y="3385"/>
                                </a:lnTo>
                                <a:lnTo>
                                  <a:pt x="5921" y="3325"/>
                                </a:lnTo>
                                <a:lnTo>
                                  <a:pt x="5973" y="3257"/>
                                </a:lnTo>
                                <a:lnTo>
                                  <a:pt x="6007" y="3180"/>
                                </a:lnTo>
                                <a:lnTo>
                                  <a:pt x="6042" y="3102"/>
                                </a:lnTo>
                                <a:lnTo>
                                  <a:pt x="6068" y="3008"/>
                                </a:lnTo>
                                <a:lnTo>
                                  <a:pt x="6076" y="2922"/>
                                </a:lnTo>
                                <a:lnTo>
                                  <a:pt x="6076" y="2818"/>
                                </a:lnTo>
                                <a:lnTo>
                                  <a:pt x="6068" y="2715"/>
                                </a:lnTo>
                                <a:lnTo>
                                  <a:pt x="6102" y="2818"/>
                                </a:lnTo>
                                <a:lnTo>
                                  <a:pt x="6153" y="2913"/>
                                </a:lnTo>
                                <a:lnTo>
                                  <a:pt x="6206" y="2999"/>
                                </a:lnTo>
                                <a:lnTo>
                                  <a:pt x="6266" y="3076"/>
                                </a:lnTo>
                                <a:lnTo>
                                  <a:pt x="6335" y="3145"/>
                                </a:lnTo>
                                <a:lnTo>
                                  <a:pt x="6413" y="3213"/>
                                </a:lnTo>
                                <a:lnTo>
                                  <a:pt x="6490" y="3266"/>
                                </a:lnTo>
                                <a:lnTo>
                                  <a:pt x="6569" y="3308"/>
                                </a:lnTo>
                                <a:lnTo>
                                  <a:pt x="6654" y="3351"/>
                                </a:lnTo>
                                <a:lnTo>
                                  <a:pt x="6749" y="3385"/>
                                </a:lnTo>
                                <a:lnTo>
                                  <a:pt x="6836" y="3411"/>
                                </a:lnTo>
                                <a:lnTo>
                                  <a:pt x="6931" y="3429"/>
                                </a:lnTo>
                                <a:lnTo>
                                  <a:pt x="7026" y="3436"/>
                                </a:lnTo>
                                <a:lnTo>
                                  <a:pt x="7112" y="3436"/>
                                </a:lnTo>
                                <a:lnTo>
                                  <a:pt x="7207" y="3436"/>
                                </a:lnTo>
                                <a:lnTo>
                                  <a:pt x="7302" y="3429"/>
                                </a:lnTo>
                                <a:lnTo>
                                  <a:pt x="7389" y="3411"/>
                                </a:lnTo>
                                <a:lnTo>
                                  <a:pt x="7475" y="3385"/>
                                </a:lnTo>
                                <a:lnTo>
                                  <a:pt x="7553" y="3359"/>
                                </a:lnTo>
                                <a:lnTo>
                                  <a:pt x="7630" y="3325"/>
                                </a:lnTo>
                                <a:lnTo>
                                  <a:pt x="7708" y="3282"/>
                                </a:lnTo>
                                <a:lnTo>
                                  <a:pt x="7777" y="3239"/>
                                </a:lnTo>
                                <a:lnTo>
                                  <a:pt x="7837" y="3180"/>
                                </a:lnTo>
                                <a:lnTo>
                                  <a:pt x="7889" y="3127"/>
                                </a:lnTo>
                                <a:lnTo>
                                  <a:pt x="7941" y="3059"/>
                                </a:lnTo>
                                <a:lnTo>
                                  <a:pt x="7976" y="2990"/>
                                </a:lnTo>
                                <a:lnTo>
                                  <a:pt x="8001" y="2913"/>
                                </a:lnTo>
                                <a:lnTo>
                                  <a:pt x="8027" y="2836"/>
                                </a:lnTo>
                                <a:lnTo>
                                  <a:pt x="8036" y="2750"/>
                                </a:lnTo>
                                <a:lnTo>
                                  <a:pt x="8027" y="2655"/>
                                </a:lnTo>
                                <a:lnTo>
                                  <a:pt x="8018" y="2560"/>
                                </a:lnTo>
                                <a:lnTo>
                                  <a:pt x="7992" y="2466"/>
                                </a:lnTo>
                                <a:lnTo>
                                  <a:pt x="8027" y="2578"/>
                                </a:lnTo>
                                <a:lnTo>
                                  <a:pt x="8071" y="2673"/>
                                </a:lnTo>
                                <a:lnTo>
                                  <a:pt x="8122" y="2767"/>
                                </a:lnTo>
                                <a:lnTo>
                                  <a:pt x="8173" y="2853"/>
                                </a:lnTo>
                                <a:lnTo>
                                  <a:pt x="8226" y="2938"/>
                                </a:lnTo>
                                <a:lnTo>
                                  <a:pt x="8286" y="3008"/>
                                </a:lnTo>
                                <a:lnTo>
                                  <a:pt x="8346" y="3067"/>
                                </a:lnTo>
                                <a:lnTo>
                                  <a:pt x="8406" y="3119"/>
                                </a:lnTo>
                                <a:lnTo>
                                  <a:pt x="8476" y="3162"/>
                                </a:lnTo>
                                <a:lnTo>
                                  <a:pt x="8545" y="3204"/>
                                </a:lnTo>
                                <a:lnTo>
                                  <a:pt x="8614" y="3231"/>
                                </a:lnTo>
                                <a:lnTo>
                                  <a:pt x="8683" y="3257"/>
                                </a:lnTo>
                                <a:lnTo>
                                  <a:pt x="8752" y="3273"/>
                                </a:lnTo>
                                <a:lnTo>
                                  <a:pt x="8822" y="3282"/>
                                </a:lnTo>
                                <a:lnTo>
                                  <a:pt x="8891" y="3282"/>
                                </a:lnTo>
                                <a:lnTo>
                                  <a:pt x="8968" y="3273"/>
                                </a:lnTo>
                                <a:lnTo>
                                  <a:pt x="9037" y="3266"/>
                                </a:lnTo>
                                <a:lnTo>
                                  <a:pt x="9097" y="3239"/>
                                </a:lnTo>
                                <a:lnTo>
                                  <a:pt x="9166" y="3213"/>
                                </a:lnTo>
                                <a:lnTo>
                                  <a:pt x="9236" y="3180"/>
                                </a:lnTo>
                                <a:lnTo>
                                  <a:pt x="9296" y="3145"/>
                                </a:lnTo>
                                <a:lnTo>
                                  <a:pt x="9356" y="3094"/>
                                </a:lnTo>
                                <a:lnTo>
                                  <a:pt x="9416" y="3041"/>
                                </a:lnTo>
                                <a:lnTo>
                                  <a:pt x="9469" y="2982"/>
                                </a:lnTo>
                                <a:lnTo>
                                  <a:pt x="9520" y="2922"/>
                                </a:lnTo>
                                <a:lnTo>
                                  <a:pt x="9564" y="2853"/>
                                </a:lnTo>
                                <a:lnTo>
                                  <a:pt x="9607" y="2775"/>
                                </a:lnTo>
                                <a:lnTo>
                                  <a:pt x="9642" y="2689"/>
                                </a:lnTo>
                                <a:lnTo>
                                  <a:pt x="9675" y="2604"/>
                                </a:lnTo>
                                <a:lnTo>
                                  <a:pt x="9702" y="2509"/>
                                </a:lnTo>
                                <a:lnTo>
                                  <a:pt x="9728" y="2415"/>
                                </a:lnTo>
                                <a:lnTo>
                                  <a:pt x="9737" y="2311"/>
                                </a:lnTo>
                                <a:lnTo>
                                  <a:pt x="9779" y="2423"/>
                                </a:lnTo>
                                <a:lnTo>
                                  <a:pt x="9823" y="2534"/>
                                </a:lnTo>
                                <a:lnTo>
                                  <a:pt x="9874" y="2629"/>
                                </a:lnTo>
                                <a:lnTo>
                                  <a:pt x="9917" y="2724"/>
                                </a:lnTo>
                                <a:lnTo>
                                  <a:pt x="9978" y="2810"/>
                                </a:lnTo>
                                <a:lnTo>
                                  <a:pt x="10030" y="2887"/>
                                </a:lnTo>
                                <a:lnTo>
                                  <a:pt x="10090" y="2955"/>
                                </a:lnTo>
                                <a:lnTo>
                                  <a:pt x="10151" y="3024"/>
                                </a:lnTo>
                                <a:lnTo>
                                  <a:pt x="10211" y="3076"/>
                                </a:lnTo>
                                <a:lnTo>
                                  <a:pt x="10271" y="3127"/>
                                </a:lnTo>
                                <a:lnTo>
                                  <a:pt x="10331" y="3171"/>
                                </a:lnTo>
                                <a:lnTo>
                                  <a:pt x="10401" y="3204"/>
                                </a:lnTo>
                                <a:lnTo>
                                  <a:pt x="10461" y="3231"/>
                                </a:lnTo>
                                <a:lnTo>
                                  <a:pt x="10530" y="3248"/>
                                </a:lnTo>
                                <a:lnTo>
                                  <a:pt x="10590" y="3266"/>
                                </a:lnTo>
                                <a:lnTo>
                                  <a:pt x="10652" y="3266"/>
                                </a:lnTo>
                                <a:lnTo>
                                  <a:pt x="10712" y="3266"/>
                                </a:lnTo>
                                <a:lnTo>
                                  <a:pt x="10772" y="3248"/>
                                </a:lnTo>
                                <a:lnTo>
                                  <a:pt x="10832" y="3231"/>
                                </a:lnTo>
                                <a:lnTo>
                                  <a:pt x="10884" y="3196"/>
                                </a:lnTo>
                                <a:lnTo>
                                  <a:pt x="10936" y="3162"/>
                                </a:lnTo>
                                <a:lnTo>
                                  <a:pt x="10988" y="3119"/>
                                </a:lnTo>
                                <a:lnTo>
                                  <a:pt x="11040" y="3067"/>
                                </a:lnTo>
                                <a:lnTo>
                                  <a:pt x="11082" y="3008"/>
                                </a:lnTo>
                                <a:lnTo>
                                  <a:pt x="11126" y="2938"/>
                                </a:lnTo>
                                <a:lnTo>
                                  <a:pt x="11160" y="2861"/>
                                </a:lnTo>
                                <a:lnTo>
                                  <a:pt x="11186" y="2775"/>
                                </a:lnTo>
                                <a:lnTo>
                                  <a:pt x="11221" y="2681"/>
                                </a:lnTo>
                                <a:lnTo>
                                  <a:pt x="11239" y="2587"/>
                                </a:lnTo>
                                <a:lnTo>
                                  <a:pt x="11255" y="2474"/>
                                </a:lnTo>
                                <a:lnTo>
                                  <a:pt x="11264" y="2355"/>
                                </a:lnTo>
                                <a:lnTo>
                                  <a:pt x="11272" y="2225"/>
                                </a:lnTo>
                                <a:lnTo>
                                  <a:pt x="11324" y="2337"/>
                                </a:lnTo>
                                <a:lnTo>
                                  <a:pt x="11385" y="2440"/>
                                </a:lnTo>
                                <a:lnTo>
                                  <a:pt x="11454" y="2534"/>
                                </a:lnTo>
                                <a:lnTo>
                                  <a:pt x="11523" y="2612"/>
                                </a:lnTo>
                                <a:lnTo>
                                  <a:pt x="11600" y="2681"/>
                                </a:lnTo>
                                <a:lnTo>
                                  <a:pt x="11678" y="2732"/>
                                </a:lnTo>
                                <a:lnTo>
                                  <a:pt x="11755" y="2783"/>
                                </a:lnTo>
                                <a:lnTo>
                                  <a:pt x="11833" y="2818"/>
                                </a:lnTo>
                                <a:lnTo>
                                  <a:pt x="11919" y="2853"/>
                                </a:lnTo>
                                <a:lnTo>
                                  <a:pt x="12006" y="2869"/>
                                </a:lnTo>
                                <a:lnTo>
                                  <a:pt x="12092" y="2878"/>
                                </a:lnTo>
                                <a:lnTo>
                                  <a:pt x="12170" y="2887"/>
                                </a:lnTo>
                                <a:lnTo>
                                  <a:pt x="12256" y="2878"/>
                                </a:lnTo>
                                <a:lnTo>
                                  <a:pt x="12334" y="2869"/>
                                </a:lnTo>
                                <a:lnTo>
                                  <a:pt x="12411" y="2853"/>
                                </a:lnTo>
                                <a:lnTo>
                                  <a:pt x="12481" y="2827"/>
                                </a:lnTo>
                                <a:lnTo>
                                  <a:pt x="12559" y="2792"/>
                                </a:lnTo>
                                <a:lnTo>
                                  <a:pt x="12619" y="2750"/>
                                </a:lnTo>
                                <a:lnTo>
                                  <a:pt x="12679" y="2706"/>
                                </a:lnTo>
                                <a:lnTo>
                                  <a:pt x="12740" y="2664"/>
                                </a:lnTo>
                                <a:lnTo>
                                  <a:pt x="12783" y="2612"/>
                                </a:lnTo>
                                <a:lnTo>
                                  <a:pt x="12826" y="2552"/>
                                </a:lnTo>
                                <a:lnTo>
                                  <a:pt x="12861" y="2492"/>
                                </a:lnTo>
                                <a:lnTo>
                                  <a:pt x="12878" y="2423"/>
                                </a:lnTo>
                                <a:lnTo>
                                  <a:pt x="12896" y="2362"/>
                                </a:lnTo>
                                <a:lnTo>
                                  <a:pt x="12904" y="2285"/>
                                </a:lnTo>
                                <a:lnTo>
                                  <a:pt x="12896" y="2217"/>
                                </a:lnTo>
                                <a:lnTo>
                                  <a:pt x="12878" y="2139"/>
                                </a:lnTo>
                                <a:lnTo>
                                  <a:pt x="12852" y="2062"/>
                                </a:lnTo>
                                <a:lnTo>
                                  <a:pt x="12818" y="1985"/>
                                </a:lnTo>
                                <a:lnTo>
                                  <a:pt x="12757" y="1908"/>
                                </a:lnTo>
                                <a:lnTo>
                                  <a:pt x="12697" y="1822"/>
                                </a:lnTo>
                                <a:lnTo>
                                  <a:pt x="12843" y="1857"/>
                                </a:lnTo>
                                <a:lnTo>
                                  <a:pt x="12998" y="1864"/>
                                </a:lnTo>
                                <a:lnTo>
                                  <a:pt x="13137" y="1857"/>
                                </a:lnTo>
                                <a:lnTo>
                                  <a:pt x="13266" y="1830"/>
                                </a:lnTo>
                                <a:lnTo>
                                  <a:pt x="13396" y="1796"/>
                                </a:lnTo>
                                <a:lnTo>
                                  <a:pt x="13508" y="1736"/>
                                </a:lnTo>
                                <a:lnTo>
                                  <a:pt x="13603" y="1667"/>
                                </a:lnTo>
                                <a:lnTo>
                                  <a:pt x="13680" y="1590"/>
                                </a:lnTo>
                                <a:lnTo>
                                  <a:pt x="13724" y="1538"/>
                                </a:lnTo>
                                <a:lnTo>
                                  <a:pt x="13749" y="1495"/>
                                </a:lnTo>
                                <a:lnTo>
                                  <a:pt x="13775" y="1443"/>
                                </a:lnTo>
                                <a:lnTo>
                                  <a:pt x="13802" y="1383"/>
                                </a:lnTo>
                                <a:lnTo>
                                  <a:pt x="13819" y="1332"/>
                                </a:lnTo>
                                <a:lnTo>
                                  <a:pt x="13828" y="1272"/>
                                </a:lnTo>
                                <a:lnTo>
                                  <a:pt x="13836" y="1211"/>
                                </a:lnTo>
                                <a:lnTo>
                                  <a:pt x="13836" y="1143"/>
                                </a:lnTo>
                                <a:lnTo>
                                  <a:pt x="13828" y="1083"/>
                                </a:lnTo>
                                <a:lnTo>
                                  <a:pt x="13819" y="1014"/>
                                </a:lnTo>
                                <a:lnTo>
                                  <a:pt x="13802" y="945"/>
                                </a:lnTo>
                                <a:lnTo>
                                  <a:pt x="13775" y="876"/>
                                </a:lnTo>
                                <a:lnTo>
                                  <a:pt x="13742" y="799"/>
                                </a:lnTo>
                                <a:lnTo>
                                  <a:pt x="13707" y="730"/>
                                </a:lnTo>
                                <a:lnTo>
                                  <a:pt x="13663" y="653"/>
                                </a:lnTo>
                                <a:lnTo>
                                  <a:pt x="13612" y="576"/>
                                </a:lnTo>
                                <a:lnTo>
                                  <a:pt x="13551" y="507"/>
                                </a:lnTo>
                                <a:lnTo>
                                  <a:pt x="13491" y="446"/>
                                </a:lnTo>
                                <a:lnTo>
                                  <a:pt x="13421" y="387"/>
                                </a:lnTo>
                                <a:lnTo>
                                  <a:pt x="13352" y="327"/>
                                </a:lnTo>
                                <a:lnTo>
                                  <a:pt x="13275" y="283"/>
                                </a:lnTo>
                                <a:lnTo>
                                  <a:pt x="13189" y="232"/>
                                </a:lnTo>
                                <a:lnTo>
                                  <a:pt x="13102" y="197"/>
                                </a:lnTo>
                                <a:lnTo>
                                  <a:pt x="13016" y="155"/>
                                </a:lnTo>
                                <a:lnTo>
                                  <a:pt x="12826" y="95"/>
                                </a:lnTo>
                                <a:lnTo>
                                  <a:pt x="12628" y="52"/>
                                </a:lnTo>
                                <a:lnTo>
                                  <a:pt x="12420" y="27"/>
                                </a:lnTo>
                                <a:lnTo>
                                  <a:pt x="12205" y="9"/>
                                </a:lnTo>
                                <a:lnTo>
                                  <a:pt x="11990" y="0"/>
                                </a:lnTo>
                                <a:lnTo>
                                  <a:pt x="11773" y="0"/>
                                </a:lnTo>
                                <a:lnTo>
                                  <a:pt x="11558" y="9"/>
                                </a:lnTo>
                                <a:lnTo>
                                  <a:pt x="11350" y="27"/>
                                </a:lnTo>
                                <a:lnTo>
                                  <a:pt x="11152" y="52"/>
                                </a:lnTo>
                                <a:lnTo>
                                  <a:pt x="10962" y="78"/>
                                </a:lnTo>
                                <a:lnTo>
                                  <a:pt x="10625" y="129"/>
                                </a:lnTo>
                                <a:lnTo>
                                  <a:pt x="10271" y="197"/>
                                </a:lnTo>
                                <a:lnTo>
                                  <a:pt x="9926" y="250"/>
                                </a:lnTo>
                                <a:lnTo>
                                  <a:pt x="9589" y="283"/>
                                </a:lnTo>
                                <a:lnTo>
                                  <a:pt x="9252" y="318"/>
                                </a:lnTo>
                                <a:lnTo>
                                  <a:pt x="8924" y="344"/>
                                </a:lnTo>
                                <a:lnTo>
                                  <a:pt x="8597" y="353"/>
                                </a:lnTo>
                                <a:lnTo>
                                  <a:pt x="8269" y="360"/>
                                </a:lnTo>
                                <a:lnTo>
                                  <a:pt x="7941" y="360"/>
                                </a:lnTo>
                                <a:lnTo>
                                  <a:pt x="7294" y="353"/>
                                </a:lnTo>
                                <a:lnTo>
                                  <a:pt x="6638" y="327"/>
                                </a:lnTo>
                                <a:lnTo>
                                  <a:pt x="5274" y="258"/>
                                </a:lnTo>
                                <a:lnTo>
                                  <a:pt x="4868" y="232"/>
                                </a:lnTo>
                                <a:lnTo>
                                  <a:pt x="4316" y="206"/>
                                </a:lnTo>
                                <a:lnTo>
                                  <a:pt x="4005" y="190"/>
                                </a:lnTo>
                                <a:lnTo>
                                  <a:pt x="3685" y="181"/>
                                </a:lnTo>
                                <a:lnTo>
                                  <a:pt x="3349" y="181"/>
                                </a:lnTo>
                                <a:lnTo>
                                  <a:pt x="3021" y="190"/>
                                </a:lnTo>
                                <a:lnTo>
                                  <a:pt x="2702" y="206"/>
                                </a:lnTo>
                                <a:lnTo>
                                  <a:pt x="2391" y="250"/>
                                </a:lnTo>
                                <a:lnTo>
                                  <a:pt x="2244" y="276"/>
                                </a:lnTo>
                                <a:lnTo>
                                  <a:pt x="2106" y="301"/>
                                </a:lnTo>
                                <a:lnTo>
                                  <a:pt x="1968" y="336"/>
                                </a:lnTo>
                                <a:lnTo>
                                  <a:pt x="1847" y="378"/>
                                </a:lnTo>
                                <a:lnTo>
                                  <a:pt x="1734" y="421"/>
                                </a:lnTo>
                                <a:lnTo>
                                  <a:pt x="1623" y="473"/>
                                </a:lnTo>
                                <a:lnTo>
                                  <a:pt x="1528" y="532"/>
                                </a:lnTo>
                                <a:lnTo>
                                  <a:pt x="1441" y="602"/>
                                </a:lnTo>
                                <a:lnTo>
                                  <a:pt x="1372" y="671"/>
                                </a:lnTo>
                                <a:lnTo>
                                  <a:pt x="1320" y="748"/>
                                </a:lnTo>
                                <a:lnTo>
                                  <a:pt x="1269" y="834"/>
                                </a:lnTo>
                                <a:lnTo>
                                  <a:pt x="1242" y="929"/>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640800" y="162000"/>
                            <a:ext cx="19080" cy="30600"/>
                          </a:xfrm>
                          <a:custGeom>
                            <a:avLst/>
                            <a:gdLst/>
                            <a:ahLst/>
                            <a:rect l="l" t="t" r="r" b="b"/>
                            <a:pathLst>
                              <a:path w="268" h="388">
                                <a:moveTo>
                                  <a:pt x="0" y="361"/>
                                </a:moveTo>
                                <a:lnTo>
                                  <a:pt x="121" y="370"/>
                                </a:lnTo>
                                <a:lnTo>
                                  <a:pt x="242" y="388"/>
                                </a:lnTo>
                                <a:lnTo>
                                  <a:pt x="268" y="0"/>
                                </a:lnTo>
                                <a:lnTo>
                                  <a:pt x="0" y="361"/>
                                </a:lnTo>
                                <a:close/>
                              </a:path>
                            </a:pathLst>
                          </a:custGeom>
                          <a:solidFill>
                            <a:srgbClr val="6a448b"/>
                          </a:solidFill>
                          <a:ln w="3240">
                            <a:solidFill>
                              <a:srgbClr val="000000"/>
                            </a:solidFill>
                            <a:round/>
                          </a:ln>
                        </wps:spPr>
                        <wps:style>
                          <a:lnRef idx="0"/>
                          <a:fillRef idx="0"/>
                          <a:effectRef idx="0"/>
                          <a:fontRef idx="minor"/>
                        </wps:style>
                        <wps:bodyPr/>
                      </wps:wsp>
                      <wps:wsp>
                        <wps:cNvSpPr/>
                        <wps:spPr>
                          <a:xfrm>
                            <a:off x="393840" y="734760"/>
                            <a:ext cx="34200" cy="76320"/>
                          </a:xfrm>
                          <a:custGeom>
                            <a:avLst/>
                            <a:gdLst/>
                            <a:ahLst/>
                            <a:rect l="l" t="t" r="r" b="b"/>
                            <a:pathLst>
                              <a:path w="475" h="971">
                                <a:moveTo>
                                  <a:pt x="242" y="0"/>
                                </a:moveTo>
                                <a:lnTo>
                                  <a:pt x="0" y="971"/>
                                </a:lnTo>
                                <a:lnTo>
                                  <a:pt x="233" y="609"/>
                                </a:lnTo>
                                <a:lnTo>
                                  <a:pt x="475" y="267"/>
                                </a:lnTo>
                                <a:lnTo>
                                  <a:pt x="406" y="197"/>
                                </a:lnTo>
                                <a:lnTo>
                                  <a:pt x="344" y="137"/>
                                </a:lnTo>
                                <a:lnTo>
                                  <a:pt x="293" y="69"/>
                                </a:lnTo>
                                <a:lnTo>
                                  <a:pt x="242" y="0"/>
                                </a:lnTo>
                                <a:close/>
                              </a:path>
                            </a:pathLst>
                          </a:custGeom>
                          <a:solidFill>
                            <a:srgbClr val="562879"/>
                          </a:solidFill>
                          <a:ln w="0">
                            <a:noFill/>
                          </a:ln>
                        </wps:spPr>
                        <wps:style>
                          <a:lnRef idx="0"/>
                          <a:fillRef idx="0"/>
                          <a:effectRef idx="0"/>
                          <a:fontRef idx="minor"/>
                        </wps:style>
                        <wps:bodyPr/>
                      </wps:wsp>
                      <wps:wsp>
                        <wps:cNvSpPr/>
                        <wps:spPr>
                          <a:xfrm>
                            <a:off x="447840" y="384840"/>
                            <a:ext cx="168840" cy="212760"/>
                          </a:xfrm>
                          <a:custGeom>
                            <a:avLst/>
                            <a:gdLst/>
                            <a:ahLst/>
                            <a:rect l="l" t="t" r="r" b="b"/>
                            <a:pathLst>
                              <a:path w="2331" h="2698">
                                <a:moveTo>
                                  <a:pt x="2331" y="877"/>
                                </a:moveTo>
                                <a:lnTo>
                                  <a:pt x="2227" y="859"/>
                                </a:lnTo>
                                <a:lnTo>
                                  <a:pt x="2132" y="833"/>
                                </a:lnTo>
                                <a:lnTo>
                                  <a:pt x="2037" y="807"/>
                                </a:lnTo>
                                <a:lnTo>
                                  <a:pt x="1942" y="773"/>
                                </a:lnTo>
                                <a:lnTo>
                                  <a:pt x="1856" y="730"/>
                                </a:lnTo>
                                <a:lnTo>
                                  <a:pt x="1761" y="687"/>
                                </a:lnTo>
                                <a:lnTo>
                                  <a:pt x="1684" y="636"/>
                                </a:lnTo>
                                <a:lnTo>
                                  <a:pt x="1597" y="584"/>
                                </a:lnTo>
                                <a:lnTo>
                                  <a:pt x="1520" y="524"/>
                                </a:lnTo>
                                <a:lnTo>
                                  <a:pt x="1450" y="456"/>
                                </a:lnTo>
                                <a:lnTo>
                                  <a:pt x="1381" y="387"/>
                                </a:lnTo>
                                <a:lnTo>
                                  <a:pt x="1312" y="317"/>
                                </a:lnTo>
                                <a:lnTo>
                                  <a:pt x="1252" y="240"/>
                                </a:lnTo>
                                <a:lnTo>
                                  <a:pt x="1191" y="163"/>
                                </a:lnTo>
                                <a:lnTo>
                                  <a:pt x="1139" y="86"/>
                                </a:lnTo>
                                <a:lnTo>
                                  <a:pt x="1088" y="0"/>
                                </a:lnTo>
                                <a:lnTo>
                                  <a:pt x="898" y="344"/>
                                </a:lnTo>
                                <a:lnTo>
                                  <a:pt x="725" y="687"/>
                                </a:lnTo>
                                <a:lnTo>
                                  <a:pt x="570" y="1031"/>
                                </a:lnTo>
                                <a:lnTo>
                                  <a:pt x="423" y="1391"/>
                                </a:lnTo>
                                <a:lnTo>
                                  <a:pt x="198" y="2028"/>
                                </a:lnTo>
                                <a:lnTo>
                                  <a:pt x="0" y="2663"/>
                                </a:lnTo>
                                <a:lnTo>
                                  <a:pt x="129" y="2603"/>
                                </a:lnTo>
                                <a:lnTo>
                                  <a:pt x="268" y="2560"/>
                                </a:lnTo>
                                <a:lnTo>
                                  <a:pt x="415" y="2535"/>
                                </a:lnTo>
                                <a:lnTo>
                                  <a:pt x="561" y="2526"/>
                                </a:lnTo>
                                <a:lnTo>
                                  <a:pt x="647" y="2526"/>
                                </a:lnTo>
                                <a:lnTo>
                                  <a:pt x="734" y="2535"/>
                                </a:lnTo>
                                <a:lnTo>
                                  <a:pt x="820" y="2551"/>
                                </a:lnTo>
                                <a:lnTo>
                                  <a:pt x="898" y="2568"/>
                                </a:lnTo>
                                <a:lnTo>
                                  <a:pt x="984" y="2595"/>
                                </a:lnTo>
                                <a:lnTo>
                                  <a:pt x="1062" y="2630"/>
                                </a:lnTo>
                                <a:lnTo>
                                  <a:pt x="1131" y="2663"/>
                                </a:lnTo>
                                <a:lnTo>
                                  <a:pt x="1199" y="2698"/>
                                </a:lnTo>
                                <a:lnTo>
                                  <a:pt x="1580" y="2182"/>
                                </a:lnTo>
                                <a:lnTo>
                                  <a:pt x="1700" y="2028"/>
                                </a:lnTo>
                                <a:lnTo>
                                  <a:pt x="1813" y="1873"/>
                                </a:lnTo>
                                <a:lnTo>
                                  <a:pt x="1917" y="1710"/>
                                </a:lnTo>
                                <a:lnTo>
                                  <a:pt x="2012" y="1554"/>
                                </a:lnTo>
                                <a:lnTo>
                                  <a:pt x="2098" y="1384"/>
                                </a:lnTo>
                                <a:lnTo>
                                  <a:pt x="2184" y="1221"/>
                                </a:lnTo>
                                <a:lnTo>
                                  <a:pt x="2262" y="1049"/>
                                </a:lnTo>
                                <a:lnTo>
                                  <a:pt x="2331" y="877"/>
                                </a:lnTo>
                                <a:close/>
                              </a:path>
                            </a:pathLst>
                          </a:custGeom>
                          <a:solidFill>
                            <a:srgbClr val="562879"/>
                          </a:solidFill>
                          <a:ln w="3240">
                            <a:solidFill>
                              <a:srgbClr val="000000"/>
                            </a:solidFill>
                            <a:round/>
                          </a:ln>
                        </wps:spPr>
                        <wps:style>
                          <a:lnRef idx="0"/>
                          <a:fillRef idx="0"/>
                          <a:effectRef idx="0"/>
                          <a:fontRef idx="minor"/>
                        </wps:style>
                        <wps:bodyPr/>
                      </wps:wsp>
                      <wps:wsp>
                        <wps:cNvSpPr/>
                        <wps:spPr>
                          <a:xfrm>
                            <a:off x="309240" y="38160"/>
                            <a:ext cx="793800" cy="1248480"/>
                          </a:xfrm>
                          <a:custGeom>
                            <a:avLst/>
                            <a:gdLst/>
                            <a:ahLst/>
                            <a:rect l="l" t="t" r="r" b="b"/>
                            <a:pathLst>
                              <a:path w="10944" h="15851">
                                <a:moveTo>
                                  <a:pt x="8899" y="11143"/>
                                </a:moveTo>
                                <a:lnTo>
                                  <a:pt x="8768" y="10989"/>
                                </a:lnTo>
                                <a:lnTo>
                                  <a:pt x="8622" y="10852"/>
                                </a:lnTo>
                                <a:lnTo>
                                  <a:pt x="8458" y="10722"/>
                                </a:lnTo>
                                <a:lnTo>
                                  <a:pt x="8303" y="10603"/>
                                </a:lnTo>
                                <a:lnTo>
                                  <a:pt x="8130" y="10490"/>
                                </a:lnTo>
                                <a:lnTo>
                                  <a:pt x="7966" y="10378"/>
                                </a:lnTo>
                                <a:lnTo>
                                  <a:pt x="7638" y="10173"/>
                                </a:lnTo>
                                <a:lnTo>
                                  <a:pt x="7474" y="10069"/>
                                </a:lnTo>
                                <a:lnTo>
                                  <a:pt x="7319" y="9966"/>
                                </a:lnTo>
                                <a:lnTo>
                                  <a:pt x="7181" y="9855"/>
                                </a:lnTo>
                                <a:lnTo>
                                  <a:pt x="7043" y="9743"/>
                                </a:lnTo>
                                <a:lnTo>
                                  <a:pt x="6931" y="9622"/>
                                </a:lnTo>
                                <a:lnTo>
                                  <a:pt x="6827" y="9494"/>
                                </a:lnTo>
                                <a:lnTo>
                                  <a:pt x="6783" y="9425"/>
                                </a:lnTo>
                                <a:lnTo>
                                  <a:pt x="6741" y="9357"/>
                                </a:lnTo>
                                <a:lnTo>
                                  <a:pt x="6706" y="9278"/>
                                </a:lnTo>
                                <a:lnTo>
                                  <a:pt x="6681" y="9201"/>
                                </a:lnTo>
                                <a:lnTo>
                                  <a:pt x="6637" y="9082"/>
                                </a:lnTo>
                                <a:lnTo>
                                  <a:pt x="6611" y="8969"/>
                                </a:lnTo>
                                <a:lnTo>
                                  <a:pt x="6594" y="8850"/>
                                </a:lnTo>
                                <a:lnTo>
                                  <a:pt x="6586" y="8746"/>
                                </a:lnTo>
                                <a:lnTo>
                                  <a:pt x="6594" y="8634"/>
                                </a:lnTo>
                                <a:lnTo>
                                  <a:pt x="6620" y="8540"/>
                                </a:lnTo>
                                <a:lnTo>
                                  <a:pt x="6646" y="8437"/>
                                </a:lnTo>
                                <a:lnTo>
                                  <a:pt x="6688" y="8352"/>
                                </a:lnTo>
                                <a:lnTo>
                                  <a:pt x="6741" y="8257"/>
                                </a:lnTo>
                                <a:lnTo>
                                  <a:pt x="6792" y="8171"/>
                                </a:lnTo>
                                <a:lnTo>
                                  <a:pt x="6861" y="8094"/>
                                </a:lnTo>
                                <a:lnTo>
                                  <a:pt x="6939" y="8008"/>
                                </a:lnTo>
                                <a:lnTo>
                                  <a:pt x="7025" y="7939"/>
                                </a:lnTo>
                                <a:lnTo>
                                  <a:pt x="7111" y="7861"/>
                                </a:lnTo>
                                <a:lnTo>
                                  <a:pt x="7215" y="7792"/>
                                </a:lnTo>
                                <a:lnTo>
                                  <a:pt x="7319" y="7732"/>
                                </a:lnTo>
                                <a:lnTo>
                                  <a:pt x="7534" y="7604"/>
                                </a:lnTo>
                                <a:lnTo>
                                  <a:pt x="7776" y="7492"/>
                                </a:lnTo>
                                <a:lnTo>
                                  <a:pt x="8026" y="7397"/>
                                </a:lnTo>
                                <a:lnTo>
                                  <a:pt x="8277" y="7303"/>
                                </a:lnTo>
                                <a:lnTo>
                                  <a:pt x="8536" y="7225"/>
                                </a:lnTo>
                                <a:lnTo>
                                  <a:pt x="8795" y="7148"/>
                                </a:lnTo>
                                <a:lnTo>
                                  <a:pt x="9295" y="7029"/>
                                </a:lnTo>
                                <a:lnTo>
                                  <a:pt x="9262" y="6899"/>
                                </a:lnTo>
                                <a:lnTo>
                                  <a:pt x="9191" y="6943"/>
                                </a:lnTo>
                                <a:lnTo>
                                  <a:pt x="9123" y="6976"/>
                                </a:lnTo>
                                <a:lnTo>
                                  <a:pt x="9045" y="7011"/>
                                </a:lnTo>
                                <a:lnTo>
                                  <a:pt x="8967" y="7036"/>
                                </a:lnTo>
                                <a:lnTo>
                                  <a:pt x="8890" y="7062"/>
                                </a:lnTo>
                                <a:lnTo>
                                  <a:pt x="8812" y="7071"/>
                                </a:lnTo>
                                <a:lnTo>
                                  <a:pt x="8726" y="7088"/>
                                </a:lnTo>
                                <a:lnTo>
                                  <a:pt x="8640" y="7088"/>
                                </a:lnTo>
                                <a:lnTo>
                                  <a:pt x="8527" y="7080"/>
                                </a:lnTo>
                                <a:lnTo>
                                  <a:pt x="8416" y="7062"/>
                                </a:lnTo>
                                <a:lnTo>
                                  <a:pt x="8312" y="7036"/>
                                </a:lnTo>
                                <a:lnTo>
                                  <a:pt x="8217" y="7002"/>
                                </a:lnTo>
                                <a:lnTo>
                                  <a:pt x="8121" y="6959"/>
                                </a:lnTo>
                                <a:lnTo>
                                  <a:pt x="8026" y="6899"/>
                                </a:lnTo>
                                <a:lnTo>
                                  <a:pt x="7949" y="6839"/>
                                </a:lnTo>
                                <a:lnTo>
                                  <a:pt x="7871" y="6771"/>
                                </a:lnTo>
                                <a:lnTo>
                                  <a:pt x="7793" y="6693"/>
                                </a:lnTo>
                                <a:lnTo>
                                  <a:pt x="7733" y="6607"/>
                                </a:lnTo>
                                <a:lnTo>
                                  <a:pt x="7682" y="6522"/>
                                </a:lnTo>
                                <a:lnTo>
                                  <a:pt x="7630" y="6427"/>
                                </a:lnTo>
                                <a:lnTo>
                                  <a:pt x="7596" y="6323"/>
                                </a:lnTo>
                                <a:lnTo>
                                  <a:pt x="7569" y="6220"/>
                                </a:lnTo>
                                <a:lnTo>
                                  <a:pt x="7552" y="6109"/>
                                </a:lnTo>
                                <a:lnTo>
                                  <a:pt x="7543" y="5997"/>
                                </a:lnTo>
                                <a:lnTo>
                                  <a:pt x="7552" y="5894"/>
                                </a:lnTo>
                                <a:lnTo>
                                  <a:pt x="7569" y="5790"/>
                                </a:lnTo>
                                <a:lnTo>
                                  <a:pt x="7596" y="5688"/>
                                </a:lnTo>
                                <a:lnTo>
                                  <a:pt x="7630" y="5593"/>
                                </a:lnTo>
                                <a:lnTo>
                                  <a:pt x="7673" y="5499"/>
                                </a:lnTo>
                                <a:lnTo>
                                  <a:pt x="7725" y="5413"/>
                                </a:lnTo>
                                <a:lnTo>
                                  <a:pt x="7785" y="5327"/>
                                </a:lnTo>
                                <a:lnTo>
                                  <a:pt x="7846" y="5250"/>
                                </a:lnTo>
                                <a:lnTo>
                                  <a:pt x="7924" y="5181"/>
                                </a:lnTo>
                                <a:lnTo>
                                  <a:pt x="8001" y="5121"/>
                                </a:lnTo>
                                <a:lnTo>
                                  <a:pt x="8088" y="5060"/>
                                </a:lnTo>
                                <a:lnTo>
                                  <a:pt x="8174" y="5018"/>
                                </a:lnTo>
                                <a:lnTo>
                                  <a:pt x="8268" y="4974"/>
                                </a:lnTo>
                                <a:lnTo>
                                  <a:pt x="8372" y="4949"/>
                                </a:lnTo>
                                <a:lnTo>
                                  <a:pt x="8476" y="4932"/>
                                </a:lnTo>
                                <a:lnTo>
                                  <a:pt x="8579" y="4915"/>
                                </a:lnTo>
                                <a:lnTo>
                                  <a:pt x="8380" y="4374"/>
                                </a:lnTo>
                                <a:lnTo>
                                  <a:pt x="8190" y="3823"/>
                                </a:lnTo>
                                <a:lnTo>
                                  <a:pt x="8113" y="3557"/>
                                </a:lnTo>
                                <a:lnTo>
                                  <a:pt x="8018" y="3179"/>
                                </a:lnTo>
                                <a:lnTo>
                                  <a:pt x="7897" y="2741"/>
                                </a:lnTo>
                                <a:lnTo>
                                  <a:pt x="7760" y="2251"/>
                                </a:lnTo>
                                <a:lnTo>
                                  <a:pt x="7690" y="2302"/>
                                </a:lnTo>
                                <a:lnTo>
                                  <a:pt x="7612" y="2346"/>
                                </a:lnTo>
                                <a:lnTo>
                                  <a:pt x="7534" y="2381"/>
                                </a:lnTo>
                                <a:lnTo>
                                  <a:pt x="7457" y="2414"/>
                                </a:lnTo>
                                <a:lnTo>
                                  <a:pt x="7379" y="2440"/>
                                </a:lnTo>
                                <a:lnTo>
                                  <a:pt x="7293" y="2458"/>
                                </a:lnTo>
                                <a:lnTo>
                                  <a:pt x="7198" y="2465"/>
                                </a:lnTo>
                                <a:lnTo>
                                  <a:pt x="7111" y="2465"/>
                                </a:lnTo>
                                <a:lnTo>
                                  <a:pt x="7000" y="2465"/>
                                </a:lnTo>
                                <a:lnTo>
                                  <a:pt x="6887" y="2449"/>
                                </a:lnTo>
                                <a:lnTo>
                                  <a:pt x="6783" y="2423"/>
                                </a:lnTo>
                                <a:lnTo>
                                  <a:pt x="6688" y="2381"/>
                                </a:lnTo>
                                <a:lnTo>
                                  <a:pt x="6594" y="2337"/>
                                </a:lnTo>
                                <a:lnTo>
                                  <a:pt x="6499" y="2286"/>
                                </a:lnTo>
                                <a:lnTo>
                                  <a:pt x="6413" y="2225"/>
                                </a:lnTo>
                                <a:lnTo>
                                  <a:pt x="6335" y="2148"/>
                                </a:lnTo>
                                <a:lnTo>
                                  <a:pt x="6265" y="2070"/>
                                </a:lnTo>
                                <a:lnTo>
                                  <a:pt x="6205" y="1993"/>
                                </a:lnTo>
                                <a:lnTo>
                                  <a:pt x="6154" y="1899"/>
                                </a:lnTo>
                                <a:lnTo>
                                  <a:pt x="6101" y="1804"/>
                                </a:lnTo>
                                <a:lnTo>
                                  <a:pt x="6068" y="1710"/>
                                </a:lnTo>
                                <a:lnTo>
                                  <a:pt x="6041" y="1598"/>
                                </a:lnTo>
                                <a:lnTo>
                                  <a:pt x="6024" y="1495"/>
                                </a:lnTo>
                                <a:lnTo>
                                  <a:pt x="6015" y="1384"/>
                                </a:lnTo>
                                <a:lnTo>
                                  <a:pt x="6024" y="1281"/>
                                </a:lnTo>
                                <a:lnTo>
                                  <a:pt x="6041" y="1186"/>
                                </a:lnTo>
                                <a:lnTo>
                                  <a:pt x="6059" y="1091"/>
                                </a:lnTo>
                                <a:lnTo>
                                  <a:pt x="6094" y="997"/>
                                </a:lnTo>
                                <a:lnTo>
                                  <a:pt x="6128" y="911"/>
                                </a:lnTo>
                                <a:lnTo>
                                  <a:pt x="6171" y="825"/>
                                </a:lnTo>
                                <a:lnTo>
                                  <a:pt x="6223" y="747"/>
                                </a:lnTo>
                                <a:lnTo>
                                  <a:pt x="6283" y="670"/>
                                </a:lnTo>
                                <a:lnTo>
                                  <a:pt x="6352" y="602"/>
                                </a:lnTo>
                                <a:lnTo>
                                  <a:pt x="6422" y="542"/>
                                </a:lnTo>
                                <a:lnTo>
                                  <a:pt x="6499" y="481"/>
                                </a:lnTo>
                                <a:lnTo>
                                  <a:pt x="6577" y="439"/>
                                </a:lnTo>
                                <a:lnTo>
                                  <a:pt x="6663" y="395"/>
                                </a:lnTo>
                                <a:lnTo>
                                  <a:pt x="6758" y="361"/>
                                </a:lnTo>
                                <a:lnTo>
                                  <a:pt x="6845" y="326"/>
                                </a:lnTo>
                                <a:lnTo>
                                  <a:pt x="6947" y="309"/>
                                </a:lnTo>
                                <a:lnTo>
                                  <a:pt x="6852" y="198"/>
                                </a:lnTo>
                                <a:lnTo>
                                  <a:pt x="6758" y="112"/>
                                </a:lnTo>
                                <a:lnTo>
                                  <a:pt x="6715" y="77"/>
                                </a:lnTo>
                                <a:lnTo>
                                  <a:pt x="6663" y="52"/>
                                </a:lnTo>
                                <a:lnTo>
                                  <a:pt x="6611" y="26"/>
                                </a:lnTo>
                                <a:lnTo>
                                  <a:pt x="6568" y="9"/>
                                </a:lnTo>
                                <a:lnTo>
                                  <a:pt x="6524" y="9"/>
                                </a:lnTo>
                                <a:lnTo>
                                  <a:pt x="6491" y="0"/>
                                </a:lnTo>
                                <a:lnTo>
                                  <a:pt x="6395" y="17"/>
                                </a:lnTo>
                                <a:lnTo>
                                  <a:pt x="6309" y="52"/>
                                </a:lnTo>
                                <a:lnTo>
                                  <a:pt x="6205" y="112"/>
                                </a:lnTo>
                                <a:lnTo>
                                  <a:pt x="6101" y="181"/>
                                </a:lnTo>
                                <a:lnTo>
                                  <a:pt x="5990" y="267"/>
                                </a:lnTo>
                                <a:lnTo>
                                  <a:pt x="5877" y="361"/>
                                </a:lnTo>
                                <a:lnTo>
                                  <a:pt x="5757" y="472"/>
                                </a:lnTo>
                                <a:lnTo>
                                  <a:pt x="5523" y="723"/>
                                </a:lnTo>
                                <a:lnTo>
                                  <a:pt x="5282" y="997"/>
                                </a:lnTo>
                                <a:lnTo>
                                  <a:pt x="5058" y="1289"/>
                                </a:lnTo>
                                <a:lnTo>
                                  <a:pt x="4842" y="1572"/>
                                </a:lnTo>
                                <a:lnTo>
                                  <a:pt x="4816" y="1960"/>
                                </a:lnTo>
                                <a:lnTo>
                                  <a:pt x="4954" y="1993"/>
                                </a:lnTo>
                                <a:lnTo>
                                  <a:pt x="5100" y="2046"/>
                                </a:lnTo>
                                <a:lnTo>
                                  <a:pt x="5230" y="2097"/>
                                </a:lnTo>
                                <a:lnTo>
                                  <a:pt x="5359" y="2165"/>
                                </a:lnTo>
                                <a:lnTo>
                                  <a:pt x="5481" y="2242"/>
                                </a:lnTo>
                                <a:lnTo>
                                  <a:pt x="5593" y="2328"/>
                                </a:lnTo>
                                <a:lnTo>
                                  <a:pt x="5696" y="2432"/>
                                </a:lnTo>
                                <a:lnTo>
                                  <a:pt x="5791" y="2535"/>
                                </a:lnTo>
                                <a:lnTo>
                                  <a:pt x="5877" y="2646"/>
                                </a:lnTo>
                                <a:lnTo>
                                  <a:pt x="5955" y="2767"/>
                                </a:lnTo>
                                <a:lnTo>
                                  <a:pt x="6024" y="2895"/>
                                </a:lnTo>
                                <a:lnTo>
                                  <a:pt x="6076" y="3025"/>
                                </a:lnTo>
                                <a:lnTo>
                                  <a:pt x="6128" y="3170"/>
                                </a:lnTo>
                                <a:lnTo>
                                  <a:pt x="6154" y="3307"/>
                                </a:lnTo>
                                <a:lnTo>
                                  <a:pt x="6180" y="3454"/>
                                </a:lnTo>
                                <a:lnTo>
                                  <a:pt x="6180" y="3609"/>
                                </a:lnTo>
                                <a:lnTo>
                                  <a:pt x="6171" y="3781"/>
                                </a:lnTo>
                                <a:lnTo>
                                  <a:pt x="6145" y="3953"/>
                                </a:lnTo>
                                <a:lnTo>
                                  <a:pt x="6110" y="4107"/>
                                </a:lnTo>
                                <a:lnTo>
                                  <a:pt x="6050" y="4262"/>
                                </a:lnTo>
                                <a:lnTo>
                                  <a:pt x="5981" y="4416"/>
                                </a:lnTo>
                                <a:lnTo>
                                  <a:pt x="5895" y="4553"/>
                                </a:lnTo>
                                <a:lnTo>
                                  <a:pt x="5800" y="4683"/>
                                </a:lnTo>
                                <a:lnTo>
                                  <a:pt x="5687" y="4802"/>
                                </a:lnTo>
                                <a:lnTo>
                                  <a:pt x="5567" y="4906"/>
                                </a:lnTo>
                                <a:lnTo>
                                  <a:pt x="5437" y="5009"/>
                                </a:lnTo>
                                <a:lnTo>
                                  <a:pt x="5299" y="5095"/>
                                </a:lnTo>
                                <a:lnTo>
                                  <a:pt x="5153" y="5164"/>
                                </a:lnTo>
                                <a:lnTo>
                                  <a:pt x="4998" y="5215"/>
                                </a:lnTo>
                                <a:lnTo>
                                  <a:pt x="4834" y="5258"/>
                                </a:lnTo>
                                <a:lnTo>
                                  <a:pt x="4661" y="5284"/>
                                </a:lnTo>
                                <a:lnTo>
                                  <a:pt x="4488" y="5292"/>
                                </a:lnTo>
                                <a:lnTo>
                                  <a:pt x="4358" y="5292"/>
                                </a:lnTo>
                                <a:lnTo>
                                  <a:pt x="4238" y="5276"/>
                                </a:lnTo>
                                <a:lnTo>
                                  <a:pt x="4169" y="5448"/>
                                </a:lnTo>
                                <a:lnTo>
                                  <a:pt x="4091" y="5620"/>
                                </a:lnTo>
                                <a:lnTo>
                                  <a:pt x="4005" y="5783"/>
                                </a:lnTo>
                                <a:lnTo>
                                  <a:pt x="3919" y="5953"/>
                                </a:lnTo>
                                <a:lnTo>
                                  <a:pt x="3824" y="6109"/>
                                </a:lnTo>
                                <a:lnTo>
                                  <a:pt x="3720" y="6272"/>
                                </a:lnTo>
                                <a:lnTo>
                                  <a:pt x="3607" y="6427"/>
                                </a:lnTo>
                                <a:lnTo>
                                  <a:pt x="3487" y="6581"/>
                                </a:lnTo>
                                <a:lnTo>
                                  <a:pt x="3106" y="7097"/>
                                </a:lnTo>
                                <a:lnTo>
                                  <a:pt x="3245" y="7192"/>
                                </a:lnTo>
                                <a:lnTo>
                                  <a:pt x="3365" y="7294"/>
                                </a:lnTo>
                                <a:lnTo>
                                  <a:pt x="3469" y="7415"/>
                                </a:lnTo>
                                <a:lnTo>
                                  <a:pt x="3556" y="7543"/>
                                </a:lnTo>
                                <a:lnTo>
                                  <a:pt x="3598" y="7620"/>
                                </a:lnTo>
                                <a:lnTo>
                                  <a:pt x="3633" y="7690"/>
                                </a:lnTo>
                                <a:lnTo>
                                  <a:pt x="3660" y="7767"/>
                                </a:lnTo>
                                <a:lnTo>
                                  <a:pt x="3685" y="7845"/>
                                </a:lnTo>
                                <a:lnTo>
                                  <a:pt x="3702" y="7922"/>
                                </a:lnTo>
                                <a:lnTo>
                                  <a:pt x="3720" y="8008"/>
                                </a:lnTo>
                                <a:lnTo>
                                  <a:pt x="3728" y="8085"/>
                                </a:lnTo>
                                <a:lnTo>
                                  <a:pt x="3728" y="8171"/>
                                </a:lnTo>
                                <a:lnTo>
                                  <a:pt x="3720" y="8299"/>
                                </a:lnTo>
                                <a:lnTo>
                                  <a:pt x="3702" y="8429"/>
                                </a:lnTo>
                                <a:lnTo>
                                  <a:pt x="3668" y="8548"/>
                                </a:lnTo>
                                <a:lnTo>
                                  <a:pt x="3625" y="8660"/>
                                </a:lnTo>
                                <a:lnTo>
                                  <a:pt x="3573" y="8773"/>
                                </a:lnTo>
                                <a:lnTo>
                                  <a:pt x="3513" y="8875"/>
                                </a:lnTo>
                                <a:lnTo>
                                  <a:pt x="3443" y="8969"/>
                                </a:lnTo>
                                <a:lnTo>
                                  <a:pt x="3357" y="9055"/>
                                </a:lnTo>
                                <a:lnTo>
                                  <a:pt x="3270" y="9141"/>
                                </a:lnTo>
                                <a:lnTo>
                                  <a:pt x="3176" y="9210"/>
                                </a:lnTo>
                                <a:lnTo>
                                  <a:pt x="3073" y="9271"/>
                                </a:lnTo>
                                <a:lnTo>
                                  <a:pt x="2960" y="9322"/>
                                </a:lnTo>
                                <a:lnTo>
                                  <a:pt x="2847" y="9364"/>
                                </a:lnTo>
                                <a:lnTo>
                                  <a:pt x="2727" y="9399"/>
                                </a:lnTo>
                                <a:lnTo>
                                  <a:pt x="2597" y="9417"/>
                                </a:lnTo>
                                <a:lnTo>
                                  <a:pt x="2468" y="9425"/>
                                </a:lnTo>
                                <a:lnTo>
                                  <a:pt x="2355" y="9417"/>
                                </a:lnTo>
                                <a:lnTo>
                                  <a:pt x="2235" y="9399"/>
                                </a:lnTo>
                                <a:lnTo>
                                  <a:pt x="2123" y="9373"/>
                                </a:lnTo>
                                <a:lnTo>
                                  <a:pt x="2019" y="9339"/>
                                </a:lnTo>
                                <a:lnTo>
                                  <a:pt x="1916" y="9287"/>
                                </a:lnTo>
                                <a:lnTo>
                                  <a:pt x="1812" y="9236"/>
                                </a:lnTo>
                                <a:lnTo>
                                  <a:pt x="1726" y="9176"/>
                                </a:lnTo>
                                <a:lnTo>
                                  <a:pt x="1640" y="9108"/>
                                </a:lnTo>
                                <a:lnTo>
                                  <a:pt x="1398" y="9450"/>
                                </a:lnTo>
                                <a:lnTo>
                                  <a:pt x="1165" y="9812"/>
                                </a:lnTo>
                                <a:lnTo>
                                  <a:pt x="897" y="10954"/>
                                </a:lnTo>
                                <a:lnTo>
                                  <a:pt x="785" y="11392"/>
                                </a:lnTo>
                                <a:lnTo>
                                  <a:pt x="673" y="11822"/>
                                </a:lnTo>
                                <a:lnTo>
                                  <a:pt x="431" y="12689"/>
                                </a:lnTo>
                                <a:lnTo>
                                  <a:pt x="501" y="12689"/>
                                </a:lnTo>
                                <a:lnTo>
                                  <a:pt x="561" y="12681"/>
                                </a:lnTo>
                                <a:lnTo>
                                  <a:pt x="647" y="12689"/>
                                </a:lnTo>
                                <a:lnTo>
                                  <a:pt x="725" y="12698"/>
                                </a:lnTo>
                                <a:lnTo>
                                  <a:pt x="802" y="12724"/>
                                </a:lnTo>
                                <a:lnTo>
                                  <a:pt x="880" y="12750"/>
                                </a:lnTo>
                                <a:lnTo>
                                  <a:pt x="949" y="12784"/>
                                </a:lnTo>
                                <a:lnTo>
                                  <a:pt x="1018" y="12819"/>
                                </a:lnTo>
                                <a:lnTo>
                                  <a:pt x="1079" y="12870"/>
                                </a:lnTo>
                                <a:lnTo>
                                  <a:pt x="1139" y="12922"/>
                                </a:lnTo>
                                <a:lnTo>
                                  <a:pt x="1190" y="12982"/>
                                </a:lnTo>
                                <a:lnTo>
                                  <a:pt x="1243" y="13042"/>
                                </a:lnTo>
                                <a:lnTo>
                                  <a:pt x="1277" y="13110"/>
                                </a:lnTo>
                                <a:lnTo>
                                  <a:pt x="1312" y="13180"/>
                                </a:lnTo>
                                <a:lnTo>
                                  <a:pt x="1345" y="13257"/>
                                </a:lnTo>
                                <a:lnTo>
                                  <a:pt x="1363" y="13335"/>
                                </a:lnTo>
                                <a:lnTo>
                                  <a:pt x="1372" y="13412"/>
                                </a:lnTo>
                                <a:lnTo>
                                  <a:pt x="1380" y="13498"/>
                                </a:lnTo>
                                <a:lnTo>
                                  <a:pt x="1372" y="13584"/>
                                </a:lnTo>
                                <a:lnTo>
                                  <a:pt x="1363" y="13661"/>
                                </a:lnTo>
                                <a:lnTo>
                                  <a:pt x="1345" y="13738"/>
                                </a:lnTo>
                                <a:lnTo>
                                  <a:pt x="1312" y="13815"/>
                                </a:lnTo>
                                <a:lnTo>
                                  <a:pt x="1277" y="13884"/>
                                </a:lnTo>
                                <a:lnTo>
                                  <a:pt x="1243" y="13952"/>
                                </a:lnTo>
                                <a:lnTo>
                                  <a:pt x="1190" y="14012"/>
                                </a:lnTo>
                                <a:lnTo>
                                  <a:pt x="1139" y="14073"/>
                                </a:lnTo>
                                <a:lnTo>
                                  <a:pt x="1079" y="14124"/>
                                </a:lnTo>
                                <a:lnTo>
                                  <a:pt x="1018" y="14175"/>
                                </a:lnTo>
                                <a:lnTo>
                                  <a:pt x="949" y="14219"/>
                                </a:lnTo>
                                <a:lnTo>
                                  <a:pt x="880" y="14254"/>
                                </a:lnTo>
                                <a:lnTo>
                                  <a:pt x="802" y="14279"/>
                                </a:lnTo>
                                <a:lnTo>
                                  <a:pt x="725" y="14296"/>
                                </a:lnTo>
                                <a:lnTo>
                                  <a:pt x="647" y="14305"/>
                                </a:lnTo>
                                <a:lnTo>
                                  <a:pt x="561" y="14314"/>
                                </a:lnTo>
                                <a:lnTo>
                                  <a:pt x="492" y="14314"/>
                                </a:lnTo>
                                <a:lnTo>
                                  <a:pt x="431" y="14305"/>
                                </a:lnTo>
                                <a:lnTo>
                                  <a:pt x="310" y="14270"/>
                                </a:lnTo>
                                <a:lnTo>
                                  <a:pt x="198" y="14228"/>
                                </a:lnTo>
                                <a:lnTo>
                                  <a:pt x="86" y="14168"/>
                                </a:lnTo>
                                <a:lnTo>
                                  <a:pt x="43" y="14391"/>
                                </a:lnTo>
                                <a:lnTo>
                                  <a:pt x="16" y="14563"/>
                                </a:lnTo>
                                <a:lnTo>
                                  <a:pt x="9" y="14709"/>
                                </a:lnTo>
                                <a:lnTo>
                                  <a:pt x="0" y="14846"/>
                                </a:lnTo>
                                <a:lnTo>
                                  <a:pt x="0" y="14958"/>
                                </a:lnTo>
                                <a:lnTo>
                                  <a:pt x="16" y="15061"/>
                                </a:lnTo>
                                <a:lnTo>
                                  <a:pt x="43" y="15156"/>
                                </a:lnTo>
                                <a:lnTo>
                                  <a:pt x="78" y="15233"/>
                                </a:lnTo>
                                <a:lnTo>
                                  <a:pt x="129" y="15302"/>
                                </a:lnTo>
                                <a:lnTo>
                                  <a:pt x="189" y="15353"/>
                                </a:lnTo>
                                <a:lnTo>
                                  <a:pt x="258" y="15405"/>
                                </a:lnTo>
                                <a:lnTo>
                                  <a:pt x="344" y="15447"/>
                                </a:lnTo>
                                <a:lnTo>
                                  <a:pt x="448" y="15491"/>
                                </a:lnTo>
                                <a:lnTo>
                                  <a:pt x="561" y="15525"/>
                                </a:lnTo>
                                <a:lnTo>
                                  <a:pt x="690" y="15559"/>
                                </a:lnTo>
                                <a:lnTo>
                                  <a:pt x="992" y="15619"/>
                                </a:lnTo>
                                <a:lnTo>
                                  <a:pt x="1441" y="15696"/>
                                </a:lnTo>
                                <a:lnTo>
                                  <a:pt x="1890" y="15756"/>
                                </a:lnTo>
                                <a:lnTo>
                                  <a:pt x="2347" y="15800"/>
                                </a:lnTo>
                                <a:lnTo>
                                  <a:pt x="2814" y="15835"/>
                                </a:lnTo>
                                <a:lnTo>
                                  <a:pt x="3279" y="15851"/>
                                </a:lnTo>
                                <a:lnTo>
                                  <a:pt x="3746" y="15851"/>
                                </a:lnTo>
                                <a:lnTo>
                                  <a:pt x="4220" y="15842"/>
                                </a:lnTo>
                                <a:lnTo>
                                  <a:pt x="4686" y="15835"/>
                                </a:lnTo>
                                <a:lnTo>
                                  <a:pt x="5161" y="15809"/>
                                </a:lnTo>
                                <a:lnTo>
                                  <a:pt x="5627" y="15782"/>
                                </a:lnTo>
                                <a:lnTo>
                                  <a:pt x="6568" y="15714"/>
                                </a:lnTo>
                                <a:lnTo>
                                  <a:pt x="7492" y="15637"/>
                                </a:lnTo>
                                <a:lnTo>
                                  <a:pt x="8389" y="15568"/>
                                </a:lnTo>
                                <a:lnTo>
                                  <a:pt x="8691" y="15551"/>
                                </a:lnTo>
                                <a:lnTo>
                                  <a:pt x="9045" y="15551"/>
                                </a:lnTo>
                                <a:lnTo>
                                  <a:pt x="8976" y="15465"/>
                                </a:lnTo>
                                <a:lnTo>
                                  <a:pt x="8916" y="15370"/>
                                </a:lnTo>
                                <a:lnTo>
                                  <a:pt x="8872" y="15267"/>
                                </a:lnTo>
                                <a:lnTo>
                                  <a:pt x="8830" y="15172"/>
                                </a:lnTo>
                                <a:lnTo>
                                  <a:pt x="8795" y="15061"/>
                                </a:lnTo>
                                <a:lnTo>
                                  <a:pt x="8768" y="14949"/>
                                </a:lnTo>
                                <a:lnTo>
                                  <a:pt x="8752" y="14838"/>
                                </a:lnTo>
                                <a:lnTo>
                                  <a:pt x="8752" y="14717"/>
                                </a:lnTo>
                                <a:lnTo>
                                  <a:pt x="8752" y="14589"/>
                                </a:lnTo>
                                <a:lnTo>
                                  <a:pt x="8777" y="14451"/>
                                </a:lnTo>
                                <a:lnTo>
                                  <a:pt x="8812" y="14322"/>
                                </a:lnTo>
                                <a:lnTo>
                                  <a:pt x="8855" y="14202"/>
                                </a:lnTo>
                                <a:lnTo>
                                  <a:pt x="8907" y="14089"/>
                                </a:lnTo>
                                <a:lnTo>
                                  <a:pt x="8976" y="13979"/>
                                </a:lnTo>
                                <a:lnTo>
                                  <a:pt x="9054" y="13875"/>
                                </a:lnTo>
                                <a:lnTo>
                                  <a:pt x="9140" y="13781"/>
                                </a:lnTo>
                                <a:lnTo>
                                  <a:pt x="9235" y="13695"/>
                                </a:lnTo>
                                <a:lnTo>
                                  <a:pt x="9339" y="13617"/>
                                </a:lnTo>
                                <a:lnTo>
                                  <a:pt x="9451" y="13549"/>
                                </a:lnTo>
                                <a:lnTo>
                                  <a:pt x="9563" y="13498"/>
                                </a:lnTo>
                                <a:lnTo>
                                  <a:pt x="9685" y="13445"/>
                                </a:lnTo>
                                <a:lnTo>
                                  <a:pt x="9814" y="13420"/>
                                </a:lnTo>
                                <a:lnTo>
                                  <a:pt x="9951" y="13394"/>
                                </a:lnTo>
                                <a:lnTo>
                                  <a:pt x="10090" y="13386"/>
                                </a:lnTo>
                                <a:lnTo>
                                  <a:pt x="10210" y="13394"/>
                                </a:lnTo>
                                <a:lnTo>
                                  <a:pt x="10323" y="13412"/>
                                </a:lnTo>
                                <a:lnTo>
                                  <a:pt x="10443" y="13437"/>
                                </a:lnTo>
                                <a:lnTo>
                                  <a:pt x="10556" y="13472"/>
                                </a:lnTo>
                                <a:lnTo>
                                  <a:pt x="10660" y="13514"/>
                                </a:lnTo>
                                <a:lnTo>
                                  <a:pt x="10763" y="13575"/>
                                </a:lnTo>
                                <a:lnTo>
                                  <a:pt x="10857" y="13635"/>
                                </a:lnTo>
                                <a:lnTo>
                                  <a:pt x="10944" y="13703"/>
                                </a:lnTo>
                                <a:lnTo>
                                  <a:pt x="10866" y="13506"/>
                                </a:lnTo>
                                <a:lnTo>
                                  <a:pt x="10780" y="13300"/>
                                </a:lnTo>
                                <a:lnTo>
                                  <a:pt x="10600" y="12905"/>
                                </a:lnTo>
                                <a:lnTo>
                                  <a:pt x="10427" y="12535"/>
                                </a:lnTo>
                                <a:lnTo>
                                  <a:pt x="10349" y="12354"/>
                                </a:lnTo>
                                <a:lnTo>
                                  <a:pt x="10279" y="12191"/>
                                </a:lnTo>
                                <a:lnTo>
                                  <a:pt x="9909" y="11959"/>
                                </a:lnTo>
                                <a:lnTo>
                                  <a:pt x="9727" y="11840"/>
                                </a:lnTo>
                                <a:lnTo>
                                  <a:pt x="9546" y="11719"/>
                                </a:lnTo>
                                <a:lnTo>
                                  <a:pt x="9373" y="11590"/>
                                </a:lnTo>
                                <a:lnTo>
                                  <a:pt x="9209" y="11452"/>
                                </a:lnTo>
                                <a:lnTo>
                                  <a:pt x="9054" y="11306"/>
                                </a:lnTo>
                                <a:lnTo>
                                  <a:pt x="8899" y="11143"/>
                                </a:lnTo>
                                <a:close/>
                              </a:path>
                            </a:pathLst>
                          </a:custGeom>
                          <a:solidFill>
                            <a:srgbClr val="6a448b"/>
                          </a:solidFill>
                          <a:ln w="0">
                            <a:noFill/>
                          </a:ln>
                        </wps:spPr>
                        <wps:style>
                          <a:lnRef idx="0"/>
                          <a:fillRef idx="0"/>
                          <a:effectRef idx="0"/>
                          <a:fontRef idx="minor"/>
                        </wps:style>
                        <wps:bodyPr/>
                      </wps:wsp>
                      <wps:wsp>
                        <wps:cNvSpPr/>
                        <wps:spPr>
                          <a:xfrm>
                            <a:off x="786600" y="591840"/>
                            <a:ext cx="267840" cy="406440"/>
                          </a:xfrm>
                          <a:custGeom>
                            <a:avLst/>
                            <a:gdLst/>
                            <a:ahLst/>
                            <a:rect l="l" t="t" r="r" b="b"/>
                            <a:pathLst>
                              <a:path w="3693" h="5162">
                                <a:moveTo>
                                  <a:pt x="3383" y="3986"/>
                                </a:moveTo>
                                <a:lnTo>
                                  <a:pt x="3245" y="4011"/>
                                </a:lnTo>
                                <a:lnTo>
                                  <a:pt x="3090" y="4028"/>
                                </a:lnTo>
                                <a:lnTo>
                                  <a:pt x="2968" y="4020"/>
                                </a:lnTo>
                                <a:lnTo>
                                  <a:pt x="2848" y="4002"/>
                                </a:lnTo>
                                <a:lnTo>
                                  <a:pt x="2736" y="3968"/>
                                </a:lnTo>
                                <a:lnTo>
                                  <a:pt x="2623" y="3934"/>
                                </a:lnTo>
                                <a:lnTo>
                                  <a:pt x="2519" y="3883"/>
                                </a:lnTo>
                                <a:lnTo>
                                  <a:pt x="2417" y="3823"/>
                                </a:lnTo>
                                <a:lnTo>
                                  <a:pt x="2330" y="3753"/>
                                </a:lnTo>
                                <a:lnTo>
                                  <a:pt x="2244" y="3676"/>
                                </a:lnTo>
                                <a:lnTo>
                                  <a:pt x="2166" y="3590"/>
                                </a:lnTo>
                                <a:lnTo>
                                  <a:pt x="2097" y="3495"/>
                                </a:lnTo>
                                <a:lnTo>
                                  <a:pt x="2036" y="3402"/>
                                </a:lnTo>
                                <a:lnTo>
                                  <a:pt x="1985" y="3298"/>
                                </a:lnTo>
                                <a:lnTo>
                                  <a:pt x="1941" y="3186"/>
                                </a:lnTo>
                                <a:lnTo>
                                  <a:pt x="1916" y="3067"/>
                                </a:lnTo>
                                <a:lnTo>
                                  <a:pt x="1898" y="2954"/>
                                </a:lnTo>
                                <a:lnTo>
                                  <a:pt x="1890" y="2826"/>
                                </a:lnTo>
                                <a:lnTo>
                                  <a:pt x="1898" y="2714"/>
                                </a:lnTo>
                                <a:lnTo>
                                  <a:pt x="1916" y="2602"/>
                                </a:lnTo>
                                <a:lnTo>
                                  <a:pt x="1941" y="2491"/>
                                </a:lnTo>
                                <a:lnTo>
                                  <a:pt x="1976" y="2388"/>
                                </a:lnTo>
                                <a:lnTo>
                                  <a:pt x="2019" y="2284"/>
                                </a:lnTo>
                                <a:lnTo>
                                  <a:pt x="2080" y="2190"/>
                                </a:lnTo>
                                <a:lnTo>
                                  <a:pt x="2140" y="2104"/>
                                </a:lnTo>
                                <a:lnTo>
                                  <a:pt x="2209" y="2018"/>
                                </a:lnTo>
                                <a:lnTo>
                                  <a:pt x="2286" y="1940"/>
                                </a:lnTo>
                                <a:lnTo>
                                  <a:pt x="2373" y="1872"/>
                                </a:lnTo>
                                <a:lnTo>
                                  <a:pt x="2468" y="1812"/>
                                </a:lnTo>
                                <a:lnTo>
                                  <a:pt x="2563" y="1760"/>
                                </a:lnTo>
                                <a:lnTo>
                                  <a:pt x="2667" y="1717"/>
                                </a:lnTo>
                                <a:lnTo>
                                  <a:pt x="2769" y="1674"/>
                                </a:lnTo>
                                <a:lnTo>
                                  <a:pt x="2882" y="1658"/>
                                </a:lnTo>
                                <a:lnTo>
                                  <a:pt x="2995" y="1640"/>
                                </a:lnTo>
                                <a:lnTo>
                                  <a:pt x="2882" y="875"/>
                                </a:lnTo>
                                <a:lnTo>
                                  <a:pt x="2848" y="652"/>
                                </a:lnTo>
                                <a:lnTo>
                                  <a:pt x="2804" y="428"/>
                                </a:lnTo>
                                <a:lnTo>
                                  <a:pt x="2762" y="214"/>
                                </a:lnTo>
                                <a:lnTo>
                                  <a:pt x="2709" y="0"/>
                                </a:lnTo>
                                <a:lnTo>
                                  <a:pt x="2209" y="119"/>
                                </a:lnTo>
                                <a:lnTo>
                                  <a:pt x="1950" y="196"/>
                                </a:lnTo>
                                <a:lnTo>
                                  <a:pt x="1691" y="274"/>
                                </a:lnTo>
                                <a:lnTo>
                                  <a:pt x="1440" y="368"/>
                                </a:lnTo>
                                <a:lnTo>
                                  <a:pt x="1190" y="463"/>
                                </a:lnTo>
                                <a:lnTo>
                                  <a:pt x="948" y="575"/>
                                </a:lnTo>
                                <a:lnTo>
                                  <a:pt x="733" y="703"/>
                                </a:lnTo>
                                <a:lnTo>
                                  <a:pt x="629" y="763"/>
                                </a:lnTo>
                                <a:lnTo>
                                  <a:pt x="525" y="832"/>
                                </a:lnTo>
                                <a:lnTo>
                                  <a:pt x="439" y="910"/>
                                </a:lnTo>
                                <a:lnTo>
                                  <a:pt x="353" y="979"/>
                                </a:lnTo>
                                <a:lnTo>
                                  <a:pt x="275" y="1065"/>
                                </a:lnTo>
                                <a:lnTo>
                                  <a:pt x="206" y="1142"/>
                                </a:lnTo>
                                <a:lnTo>
                                  <a:pt x="155" y="1228"/>
                                </a:lnTo>
                                <a:lnTo>
                                  <a:pt x="102" y="1323"/>
                                </a:lnTo>
                                <a:lnTo>
                                  <a:pt x="60" y="1408"/>
                                </a:lnTo>
                                <a:lnTo>
                                  <a:pt x="34" y="1511"/>
                                </a:lnTo>
                                <a:lnTo>
                                  <a:pt x="8" y="1605"/>
                                </a:lnTo>
                                <a:lnTo>
                                  <a:pt x="0" y="1717"/>
                                </a:lnTo>
                                <a:lnTo>
                                  <a:pt x="8" y="1821"/>
                                </a:lnTo>
                                <a:lnTo>
                                  <a:pt x="25" y="1940"/>
                                </a:lnTo>
                                <a:lnTo>
                                  <a:pt x="51" y="2053"/>
                                </a:lnTo>
                                <a:lnTo>
                                  <a:pt x="95" y="2172"/>
                                </a:lnTo>
                                <a:lnTo>
                                  <a:pt x="120" y="2249"/>
                                </a:lnTo>
                                <a:lnTo>
                                  <a:pt x="155" y="2328"/>
                                </a:lnTo>
                                <a:lnTo>
                                  <a:pt x="197" y="2396"/>
                                </a:lnTo>
                                <a:lnTo>
                                  <a:pt x="241" y="2465"/>
                                </a:lnTo>
                                <a:lnTo>
                                  <a:pt x="345" y="2593"/>
                                </a:lnTo>
                                <a:lnTo>
                                  <a:pt x="457" y="2714"/>
                                </a:lnTo>
                                <a:lnTo>
                                  <a:pt x="595" y="2826"/>
                                </a:lnTo>
                                <a:lnTo>
                                  <a:pt x="733" y="2937"/>
                                </a:lnTo>
                                <a:lnTo>
                                  <a:pt x="888" y="3040"/>
                                </a:lnTo>
                                <a:lnTo>
                                  <a:pt x="1052" y="3144"/>
                                </a:lnTo>
                                <a:lnTo>
                                  <a:pt x="1380" y="3349"/>
                                </a:lnTo>
                                <a:lnTo>
                                  <a:pt x="1544" y="3461"/>
                                </a:lnTo>
                                <a:lnTo>
                                  <a:pt x="1717" y="3574"/>
                                </a:lnTo>
                                <a:lnTo>
                                  <a:pt x="1872" y="3693"/>
                                </a:lnTo>
                                <a:lnTo>
                                  <a:pt x="2036" y="3823"/>
                                </a:lnTo>
                                <a:lnTo>
                                  <a:pt x="2182" y="3960"/>
                                </a:lnTo>
                                <a:lnTo>
                                  <a:pt x="2313" y="4114"/>
                                </a:lnTo>
                                <a:lnTo>
                                  <a:pt x="2468" y="4277"/>
                                </a:lnTo>
                                <a:lnTo>
                                  <a:pt x="2623" y="4423"/>
                                </a:lnTo>
                                <a:lnTo>
                                  <a:pt x="2787" y="4561"/>
                                </a:lnTo>
                                <a:lnTo>
                                  <a:pt x="2960" y="4690"/>
                                </a:lnTo>
                                <a:lnTo>
                                  <a:pt x="3141" y="4811"/>
                                </a:lnTo>
                                <a:lnTo>
                                  <a:pt x="3323" y="4930"/>
                                </a:lnTo>
                                <a:lnTo>
                                  <a:pt x="3693" y="5162"/>
                                </a:lnTo>
                                <a:lnTo>
                                  <a:pt x="3651" y="5034"/>
                                </a:lnTo>
                                <a:lnTo>
                                  <a:pt x="3616" y="4921"/>
                                </a:lnTo>
                                <a:lnTo>
                                  <a:pt x="3495" y="4458"/>
                                </a:lnTo>
                                <a:lnTo>
                                  <a:pt x="3383" y="3986"/>
                                </a:lnTo>
                                <a:close/>
                              </a:path>
                            </a:pathLst>
                          </a:custGeom>
                          <a:solidFill>
                            <a:srgbClr val="562879"/>
                          </a:solidFill>
                          <a:ln w="0">
                            <a:noFill/>
                          </a:ln>
                        </wps:spPr>
                        <wps:style>
                          <a:lnRef idx="0"/>
                          <a:fillRef idx="0"/>
                          <a:effectRef idx="0"/>
                          <a:fontRef idx="minor"/>
                        </wps:style>
                        <wps:bodyPr/>
                      </wps:wsp>
                      <wps:wsp>
                        <wps:cNvSpPr/>
                        <wps:spPr>
                          <a:xfrm>
                            <a:off x="769680" y="579600"/>
                            <a:ext cx="75600" cy="81360"/>
                          </a:xfrm>
                          <a:custGeom>
                            <a:avLst/>
                            <a:gdLst/>
                            <a:ahLst/>
                            <a:rect l="l" t="t" r="r" b="b"/>
                            <a:pathLst>
                              <a:path w="1044" h="1031">
                                <a:moveTo>
                                  <a:pt x="1044" y="516"/>
                                </a:moveTo>
                                <a:lnTo>
                                  <a:pt x="1035" y="464"/>
                                </a:lnTo>
                                <a:lnTo>
                                  <a:pt x="1026" y="412"/>
                                </a:lnTo>
                                <a:lnTo>
                                  <a:pt x="1001" y="310"/>
                                </a:lnTo>
                                <a:lnTo>
                                  <a:pt x="949" y="224"/>
                                </a:lnTo>
                                <a:lnTo>
                                  <a:pt x="889" y="147"/>
                                </a:lnTo>
                                <a:lnTo>
                                  <a:pt x="811" y="86"/>
                                </a:lnTo>
                                <a:lnTo>
                                  <a:pt x="725" y="35"/>
                                </a:lnTo>
                                <a:lnTo>
                                  <a:pt x="630" y="9"/>
                                </a:lnTo>
                                <a:lnTo>
                                  <a:pt x="578" y="0"/>
                                </a:lnTo>
                                <a:lnTo>
                                  <a:pt x="517" y="0"/>
                                </a:lnTo>
                                <a:lnTo>
                                  <a:pt x="466" y="0"/>
                                </a:lnTo>
                                <a:lnTo>
                                  <a:pt x="414" y="9"/>
                                </a:lnTo>
                                <a:lnTo>
                                  <a:pt x="319" y="35"/>
                                </a:lnTo>
                                <a:lnTo>
                                  <a:pt x="233" y="86"/>
                                </a:lnTo>
                                <a:lnTo>
                                  <a:pt x="155" y="147"/>
                                </a:lnTo>
                                <a:lnTo>
                                  <a:pt x="94" y="224"/>
                                </a:lnTo>
                                <a:lnTo>
                                  <a:pt x="43" y="310"/>
                                </a:lnTo>
                                <a:lnTo>
                                  <a:pt x="16" y="412"/>
                                </a:lnTo>
                                <a:lnTo>
                                  <a:pt x="8" y="464"/>
                                </a:lnTo>
                                <a:lnTo>
                                  <a:pt x="0" y="516"/>
                                </a:lnTo>
                                <a:lnTo>
                                  <a:pt x="8" y="568"/>
                                </a:lnTo>
                                <a:lnTo>
                                  <a:pt x="16" y="619"/>
                                </a:lnTo>
                                <a:lnTo>
                                  <a:pt x="43" y="714"/>
                                </a:lnTo>
                                <a:lnTo>
                                  <a:pt x="94" y="800"/>
                                </a:lnTo>
                                <a:lnTo>
                                  <a:pt x="155" y="877"/>
                                </a:lnTo>
                                <a:lnTo>
                                  <a:pt x="233" y="945"/>
                                </a:lnTo>
                                <a:lnTo>
                                  <a:pt x="319" y="988"/>
                                </a:lnTo>
                                <a:lnTo>
                                  <a:pt x="414" y="1023"/>
                                </a:lnTo>
                                <a:lnTo>
                                  <a:pt x="466" y="1023"/>
                                </a:lnTo>
                                <a:lnTo>
                                  <a:pt x="517" y="1031"/>
                                </a:lnTo>
                                <a:lnTo>
                                  <a:pt x="578" y="1023"/>
                                </a:lnTo>
                                <a:lnTo>
                                  <a:pt x="630" y="1023"/>
                                </a:lnTo>
                                <a:lnTo>
                                  <a:pt x="725" y="988"/>
                                </a:lnTo>
                                <a:lnTo>
                                  <a:pt x="811" y="945"/>
                                </a:lnTo>
                                <a:lnTo>
                                  <a:pt x="889" y="877"/>
                                </a:lnTo>
                                <a:lnTo>
                                  <a:pt x="949" y="800"/>
                                </a:lnTo>
                                <a:lnTo>
                                  <a:pt x="1001" y="714"/>
                                </a:lnTo>
                                <a:lnTo>
                                  <a:pt x="1026" y="619"/>
                                </a:lnTo>
                                <a:lnTo>
                                  <a:pt x="1035" y="568"/>
                                </a:lnTo>
                                <a:lnTo>
                                  <a:pt x="1044" y="516"/>
                                </a:lnTo>
                                <a:close/>
                              </a:path>
                            </a:pathLst>
                          </a:custGeom>
                          <a:solidFill>
                            <a:srgbClr val="47b3e5"/>
                          </a:solidFill>
                          <a:ln w="3240">
                            <a:solidFill>
                              <a:srgbClr val="000000"/>
                            </a:solidFill>
                            <a:round/>
                          </a:ln>
                        </wps:spPr>
                        <wps:style>
                          <a:lnRef idx="0"/>
                          <a:fillRef idx="0"/>
                          <a:effectRef idx="0"/>
                          <a:fontRef idx="minor"/>
                        </wps:style>
                        <wps:bodyPr/>
                      </wps:wsp>
                      <wps:wsp>
                        <wps:cNvSpPr/>
                        <wps:spPr>
                          <a:xfrm>
                            <a:off x="813600" y="326880"/>
                            <a:ext cx="50760" cy="55080"/>
                          </a:xfrm>
                          <a:custGeom>
                            <a:avLst/>
                            <a:gdLst/>
                            <a:ahLst/>
                            <a:rect l="l" t="t" r="r" b="b"/>
                            <a:pathLst>
                              <a:path w="709" h="705">
                                <a:moveTo>
                                  <a:pt x="709" y="352"/>
                                </a:moveTo>
                                <a:lnTo>
                                  <a:pt x="700" y="421"/>
                                </a:lnTo>
                                <a:lnTo>
                                  <a:pt x="683" y="489"/>
                                </a:lnTo>
                                <a:lnTo>
                                  <a:pt x="649" y="549"/>
                                </a:lnTo>
                                <a:lnTo>
                                  <a:pt x="605" y="601"/>
                                </a:lnTo>
                                <a:lnTo>
                                  <a:pt x="554" y="644"/>
                                </a:lnTo>
                                <a:lnTo>
                                  <a:pt x="492" y="670"/>
                                </a:lnTo>
                                <a:lnTo>
                                  <a:pt x="423" y="696"/>
                                </a:lnTo>
                                <a:lnTo>
                                  <a:pt x="355" y="705"/>
                                </a:lnTo>
                                <a:lnTo>
                                  <a:pt x="286" y="696"/>
                                </a:lnTo>
                                <a:lnTo>
                                  <a:pt x="217" y="670"/>
                                </a:lnTo>
                                <a:lnTo>
                                  <a:pt x="156" y="644"/>
                                </a:lnTo>
                                <a:lnTo>
                                  <a:pt x="104" y="601"/>
                                </a:lnTo>
                                <a:lnTo>
                                  <a:pt x="62" y="549"/>
                                </a:lnTo>
                                <a:lnTo>
                                  <a:pt x="27" y="489"/>
                                </a:lnTo>
                                <a:lnTo>
                                  <a:pt x="9" y="421"/>
                                </a:lnTo>
                                <a:lnTo>
                                  <a:pt x="0" y="352"/>
                                </a:lnTo>
                                <a:lnTo>
                                  <a:pt x="9" y="275"/>
                                </a:lnTo>
                                <a:lnTo>
                                  <a:pt x="27" y="214"/>
                                </a:lnTo>
                                <a:lnTo>
                                  <a:pt x="62" y="154"/>
                                </a:lnTo>
                                <a:lnTo>
                                  <a:pt x="104" y="103"/>
                                </a:lnTo>
                                <a:lnTo>
                                  <a:pt x="156" y="60"/>
                                </a:lnTo>
                                <a:lnTo>
                                  <a:pt x="217" y="26"/>
                                </a:lnTo>
                                <a:lnTo>
                                  <a:pt x="286" y="0"/>
                                </a:lnTo>
                                <a:lnTo>
                                  <a:pt x="355" y="0"/>
                                </a:lnTo>
                                <a:lnTo>
                                  <a:pt x="423" y="0"/>
                                </a:lnTo>
                                <a:lnTo>
                                  <a:pt x="492" y="26"/>
                                </a:lnTo>
                                <a:lnTo>
                                  <a:pt x="554" y="60"/>
                                </a:lnTo>
                                <a:lnTo>
                                  <a:pt x="605" y="103"/>
                                </a:lnTo>
                                <a:lnTo>
                                  <a:pt x="649" y="154"/>
                                </a:lnTo>
                                <a:lnTo>
                                  <a:pt x="683" y="214"/>
                                </a:lnTo>
                                <a:lnTo>
                                  <a:pt x="700" y="275"/>
                                </a:lnTo>
                                <a:lnTo>
                                  <a:pt x="709" y="352"/>
                                </a:lnTo>
                                <a:close/>
                              </a:path>
                            </a:pathLst>
                          </a:custGeom>
                          <a:solidFill>
                            <a:srgbClr val="47b3e5"/>
                          </a:solidFill>
                          <a:ln w="3240">
                            <a:solidFill>
                              <a:srgbClr val="000000"/>
                            </a:solidFill>
                            <a:round/>
                          </a:ln>
                        </wps:spPr>
                        <wps:style>
                          <a:lnRef idx="0"/>
                          <a:fillRef idx="0"/>
                          <a:effectRef idx="0"/>
                          <a:fontRef idx="minor"/>
                        </wps:style>
                        <wps:bodyPr/>
                      </wps:wsp>
                      <wps:wsp>
                        <wps:cNvSpPr/>
                        <wps:spPr>
                          <a:xfrm>
                            <a:off x="603360" y="626040"/>
                            <a:ext cx="78840" cy="85680"/>
                          </a:xfrm>
                          <a:custGeom>
                            <a:avLst/>
                            <a:gdLst/>
                            <a:ahLst/>
                            <a:rect l="l" t="t" r="r" b="b"/>
                            <a:pathLst>
                              <a:path w="1088" h="1091">
                                <a:moveTo>
                                  <a:pt x="1088" y="542"/>
                                </a:moveTo>
                                <a:lnTo>
                                  <a:pt x="1088" y="601"/>
                                </a:lnTo>
                                <a:lnTo>
                                  <a:pt x="1079" y="653"/>
                                </a:lnTo>
                                <a:lnTo>
                                  <a:pt x="1062" y="705"/>
                                </a:lnTo>
                                <a:lnTo>
                                  <a:pt x="1044" y="756"/>
                                </a:lnTo>
                                <a:lnTo>
                                  <a:pt x="993" y="851"/>
                                </a:lnTo>
                                <a:lnTo>
                                  <a:pt x="933" y="928"/>
                                </a:lnTo>
                                <a:lnTo>
                                  <a:pt x="846" y="996"/>
                                </a:lnTo>
                                <a:lnTo>
                                  <a:pt x="760" y="1049"/>
                                </a:lnTo>
                                <a:lnTo>
                                  <a:pt x="707" y="1065"/>
                                </a:lnTo>
                                <a:lnTo>
                                  <a:pt x="656" y="1074"/>
                                </a:lnTo>
                                <a:lnTo>
                                  <a:pt x="596" y="1082"/>
                                </a:lnTo>
                                <a:lnTo>
                                  <a:pt x="544" y="1091"/>
                                </a:lnTo>
                                <a:lnTo>
                                  <a:pt x="492" y="1082"/>
                                </a:lnTo>
                                <a:lnTo>
                                  <a:pt x="432" y="1074"/>
                                </a:lnTo>
                                <a:lnTo>
                                  <a:pt x="380" y="1065"/>
                                </a:lnTo>
                                <a:lnTo>
                                  <a:pt x="328" y="1049"/>
                                </a:lnTo>
                                <a:lnTo>
                                  <a:pt x="242" y="996"/>
                                </a:lnTo>
                                <a:lnTo>
                                  <a:pt x="156" y="928"/>
                                </a:lnTo>
                                <a:lnTo>
                                  <a:pt x="95" y="851"/>
                                </a:lnTo>
                                <a:lnTo>
                                  <a:pt x="43" y="756"/>
                                </a:lnTo>
                                <a:lnTo>
                                  <a:pt x="27" y="705"/>
                                </a:lnTo>
                                <a:lnTo>
                                  <a:pt x="9" y="653"/>
                                </a:lnTo>
                                <a:lnTo>
                                  <a:pt x="0" y="601"/>
                                </a:lnTo>
                                <a:lnTo>
                                  <a:pt x="0" y="542"/>
                                </a:lnTo>
                                <a:lnTo>
                                  <a:pt x="0" y="489"/>
                                </a:lnTo>
                                <a:lnTo>
                                  <a:pt x="9" y="438"/>
                                </a:lnTo>
                                <a:lnTo>
                                  <a:pt x="27" y="387"/>
                                </a:lnTo>
                                <a:lnTo>
                                  <a:pt x="43" y="335"/>
                                </a:lnTo>
                                <a:lnTo>
                                  <a:pt x="95" y="240"/>
                                </a:lnTo>
                                <a:lnTo>
                                  <a:pt x="156" y="163"/>
                                </a:lnTo>
                                <a:lnTo>
                                  <a:pt x="242" y="94"/>
                                </a:lnTo>
                                <a:lnTo>
                                  <a:pt x="328" y="43"/>
                                </a:lnTo>
                                <a:lnTo>
                                  <a:pt x="380" y="26"/>
                                </a:lnTo>
                                <a:lnTo>
                                  <a:pt x="432" y="9"/>
                                </a:lnTo>
                                <a:lnTo>
                                  <a:pt x="492" y="0"/>
                                </a:lnTo>
                                <a:lnTo>
                                  <a:pt x="544" y="0"/>
                                </a:lnTo>
                                <a:lnTo>
                                  <a:pt x="596" y="0"/>
                                </a:lnTo>
                                <a:lnTo>
                                  <a:pt x="656" y="9"/>
                                </a:lnTo>
                                <a:lnTo>
                                  <a:pt x="707" y="26"/>
                                </a:lnTo>
                                <a:lnTo>
                                  <a:pt x="760" y="43"/>
                                </a:lnTo>
                                <a:lnTo>
                                  <a:pt x="846" y="94"/>
                                </a:lnTo>
                                <a:lnTo>
                                  <a:pt x="933" y="163"/>
                                </a:lnTo>
                                <a:lnTo>
                                  <a:pt x="993" y="240"/>
                                </a:lnTo>
                                <a:lnTo>
                                  <a:pt x="1044" y="335"/>
                                </a:lnTo>
                                <a:lnTo>
                                  <a:pt x="1062" y="387"/>
                                </a:lnTo>
                                <a:lnTo>
                                  <a:pt x="1079" y="438"/>
                                </a:lnTo>
                                <a:lnTo>
                                  <a:pt x="1088" y="489"/>
                                </a:lnTo>
                                <a:lnTo>
                                  <a:pt x="1088" y="542"/>
                                </a:lnTo>
                                <a:close/>
                              </a:path>
                            </a:pathLst>
                          </a:custGeom>
                          <a:solidFill>
                            <a:srgbClr val="e15150"/>
                          </a:solidFill>
                          <a:ln w="3240">
                            <a:solidFill>
                              <a:srgbClr val="000000"/>
                            </a:solidFill>
                            <a:round/>
                          </a:ln>
                        </wps:spPr>
                        <wps:style>
                          <a:lnRef idx="0"/>
                          <a:fillRef idx="0"/>
                          <a:effectRef idx="0"/>
                          <a:fontRef idx="minor"/>
                        </wps:style>
                        <wps:bodyPr/>
                      </wps:wsp>
                      <wps:wsp>
                        <wps:cNvSpPr/>
                        <wps:spPr>
                          <a:xfrm>
                            <a:off x="484560" y="875160"/>
                            <a:ext cx="197640" cy="213480"/>
                          </a:xfrm>
                          <a:custGeom>
                            <a:avLst/>
                            <a:gdLst/>
                            <a:ahLst/>
                            <a:rect l="l" t="t" r="r" b="b"/>
                            <a:pathLst>
                              <a:path w="2727" h="2716">
                                <a:moveTo>
                                  <a:pt x="2727" y="1358"/>
                                </a:moveTo>
                                <a:lnTo>
                                  <a:pt x="2718" y="1495"/>
                                </a:lnTo>
                                <a:lnTo>
                                  <a:pt x="2701" y="1633"/>
                                </a:lnTo>
                                <a:lnTo>
                                  <a:pt x="2667" y="1761"/>
                                </a:lnTo>
                                <a:lnTo>
                                  <a:pt x="2623" y="1891"/>
                                </a:lnTo>
                                <a:lnTo>
                                  <a:pt x="2563" y="2002"/>
                                </a:lnTo>
                                <a:lnTo>
                                  <a:pt x="2494" y="2114"/>
                                </a:lnTo>
                                <a:lnTo>
                                  <a:pt x="2417" y="2226"/>
                                </a:lnTo>
                                <a:lnTo>
                                  <a:pt x="2330" y="2319"/>
                                </a:lnTo>
                                <a:lnTo>
                                  <a:pt x="2235" y="2405"/>
                                </a:lnTo>
                                <a:lnTo>
                                  <a:pt x="2131" y="2483"/>
                                </a:lnTo>
                                <a:lnTo>
                                  <a:pt x="2019" y="2552"/>
                                </a:lnTo>
                                <a:lnTo>
                                  <a:pt x="1898" y="2612"/>
                                </a:lnTo>
                                <a:lnTo>
                                  <a:pt x="1768" y="2654"/>
                                </a:lnTo>
                                <a:lnTo>
                                  <a:pt x="1639" y="2689"/>
                                </a:lnTo>
                                <a:lnTo>
                                  <a:pt x="1502" y="2707"/>
                                </a:lnTo>
                                <a:lnTo>
                                  <a:pt x="1363" y="2716"/>
                                </a:lnTo>
                                <a:lnTo>
                                  <a:pt x="1225" y="2707"/>
                                </a:lnTo>
                                <a:lnTo>
                                  <a:pt x="1087" y="2689"/>
                                </a:lnTo>
                                <a:lnTo>
                                  <a:pt x="957" y="2654"/>
                                </a:lnTo>
                                <a:lnTo>
                                  <a:pt x="837" y="2612"/>
                                </a:lnTo>
                                <a:lnTo>
                                  <a:pt x="716" y="2552"/>
                                </a:lnTo>
                                <a:lnTo>
                                  <a:pt x="603" y="2483"/>
                                </a:lnTo>
                                <a:lnTo>
                                  <a:pt x="500" y="2405"/>
                                </a:lnTo>
                                <a:lnTo>
                                  <a:pt x="397" y="2319"/>
                                </a:lnTo>
                                <a:lnTo>
                                  <a:pt x="310" y="2226"/>
                                </a:lnTo>
                                <a:lnTo>
                                  <a:pt x="233" y="2114"/>
                                </a:lnTo>
                                <a:lnTo>
                                  <a:pt x="164" y="2002"/>
                                </a:lnTo>
                                <a:lnTo>
                                  <a:pt x="102" y="1891"/>
                                </a:lnTo>
                                <a:lnTo>
                                  <a:pt x="60" y="1761"/>
                                </a:lnTo>
                                <a:lnTo>
                                  <a:pt x="25" y="1633"/>
                                </a:lnTo>
                                <a:lnTo>
                                  <a:pt x="9" y="1495"/>
                                </a:lnTo>
                                <a:lnTo>
                                  <a:pt x="0" y="1358"/>
                                </a:lnTo>
                                <a:lnTo>
                                  <a:pt x="9" y="1221"/>
                                </a:lnTo>
                                <a:lnTo>
                                  <a:pt x="25" y="1082"/>
                                </a:lnTo>
                                <a:lnTo>
                                  <a:pt x="60" y="954"/>
                                </a:lnTo>
                                <a:lnTo>
                                  <a:pt x="102" y="833"/>
                                </a:lnTo>
                                <a:lnTo>
                                  <a:pt x="164" y="714"/>
                                </a:lnTo>
                                <a:lnTo>
                                  <a:pt x="233" y="601"/>
                                </a:lnTo>
                                <a:lnTo>
                                  <a:pt x="310" y="489"/>
                                </a:lnTo>
                                <a:lnTo>
                                  <a:pt x="397" y="396"/>
                                </a:lnTo>
                                <a:lnTo>
                                  <a:pt x="500" y="310"/>
                                </a:lnTo>
                                <a:lnTo>
                                  <a:pt x="603" y="233"/>
                                </a:lnTo>
                                <a:lnTo>
                                  <a:pt x="716" y="163"/>
                                </a:lnTo>
                                <a:lnTo>
                                  <a:pt x="837" y="103"/>
                                </a:lnTo>
                                <a:lnTo>
                                  <a:pt x="957" y="61"/>
                                </a:lnTo>
                                <a:lnTo>
                                  <a:pt x="1087" y="26"/>
                                </a:lnTo>
                                <a:lnTo>
                                  <a:pt x="1225" y="9"/>
                                </a:lnTo>
                                <a:lnTo>
                                  <a:pt x="1363" y="0"/>
                                </a:lnTo>
                                <a:lnTo>
                                  <a:pt x="1502" y="9"/>
                                </a:lnTo>
                                <a:lnTo>
                                  <a:pt x="1639" y="26"/>
                                </a:lnTo>
                                <a:lnTo>
                                  <a:pt x="1768" y="61"/>
                                </a:lnTo>
                                <a:lnTo>
                                  <a:pt x="1898" y="103"/>
                                </a:lnTo>
                                <a:lnTo>
                                  <a:pt x="2019" y="163"/>
                                </a:lnTo>
                                <a:lnTo>
                                  <a:pt x="2131" y="233"/>
                                </a:lnTo>
                                <a:lnTo>
                                  <a:pt x="2235" y="310"/>
                                </a:lnTo>
                                <a:lnTo>
                                  <a:pt x="2330" y="396"/>
                                </a:lnTo>
                                <a:lnTo>
                                  <a:pt x="2417" y="489"/>
                                </a:lnTo>
                                <a:lnTo>
                                  <a:pt x="2494" y="601"/>
                                </a:lnTo>
                                <a:lnTo>
                                  <a:pt x="2563" y="714"/>
                                </a:lnTo>
                                <a:lnTo>
                                  <a:pt x="2623" y="833"/>
                                </a:lnTo>
                                <a:lnTo>
                                  <a:pt x="2667" y="954"/>
                                </a:lnTo>
                                <a:lnTo>
                                  <a:pt x="2701" y="1082"/>
                                </a:lnTo>
                                <a:lnTo>
                                  <a:pt x="2718" y="1221"/>
                                </a:lnTo>
                                <a:lnTo>
                                  <a:pt x="2727" y="1358"/>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654840" y="532080"/>
                            <a:ext cx="35640" cy="38160"/>
                          </a:xfrm>
                          <a:custGeom>
                            <a:avLst/>
                            <a:gdLst/>
                            <a:ahLst/>
                            <a:rect l="l" t="t" r="r" b="b"/>
                            <a:pathLst>
                              <a:path w="494" h="490">
                                <a:moveTo>
                                  <a:pt x="494" y="250"/>
                                </a:moveTo>
                                <a:lnTo>
                                  <a:pt x="485" y="292"/>
                                </a:lnTo>
                                <a:lnTo>
                                  <a:pt x="476" y="343"/>
                                </a:lnTo>
                                <a:lnTo>
                                  <a:pt x="450" y="378"/>
                                </a:lnTo>
                                <a:lnTo>
                                  <a:pt x="423" y="421"/>
                                </a:lnTo>
                                <a:lnTo>
                                  <a:pt x="381" y="446"/>
                                </a:lnTo>
                                <a:lnTo>
                                  <a:pt x="346" y="473"/>
                                </a:lnTo>
                                <a:lnTo>
                                  <a:pt x="295" y="481"/>
                                </a:lnTo>
                                <a:lnTo>
                                  <a:pt x="243" y="490"/>
                                </a:lnTo>
                                <a:lnTo>
                                  <a:pt x="199" y="481"/>
                                </a:lnTo>
                                <a:lnTo>
                                  <a:pt x="148" y="473"/>
                                </a:lnTo>
                                <a:lnTo>
                                  <a:pt x="113" y="446"/>
                                </a:lnTo>
                                <a:lnTo>
                                  <a:pt x="71" y="421"/>
                                </a:lnTo>
                                <a:lnTo>
                                  <a:pt x="44" y="378"/>
                                </a:lnTo>
                                <a:lnTo>
                                  <a:pt x="18" y="343"/>
                                </a:lnTo>
                                <a:lnTo>
                                  <a:pt x="9" y="292"/>
                                </a:lnTo>
                                <a:lnTo>
                                  <a:pt x="0" y="250"/>
                                </a:lnTo>
                                <a:lnTo>
                                  <a:pt x="9" y="197"/>
                                </a:lnTo>
                                <a:lnTo>
                                  <a:pt x="18" y="146"/>
                                </a:lnTo>
                                <a:lnTo>
                                  <a:pt x="44" y="111"/>
                                </a:lnTo>
                                <a:lnTo>
                                  <a:pt x="71" y="69"/>
                                </a:lnTo>
                                <a:lnTo>
                                  <a:pt x="113" y="43"/>
                                </a:lnTo>
                                <a:lnTo>
                                  <a:pt x="148" y="17"/>
                                </a:lnTo>
                                <a:lnTo>
                                  <a:pt x="199" y="9"/>
                                </a:lnTo>
                                <a:lnTo>
                                  <a:pt x="243" y="0"/>
                                </a:lnTo>
                                <a:lnTo>
                                  <a:pt x="295" y="9"/>
                                </a:lnTo>
                                <a:lnTo>
                                  <a:pt x="346" y="17"/>
                                </a:lnTo>
                                <a:lnTo>
                                  <a:pt x="381" y="43"/>
                                </a:lnTo>
                                <a:lnTo>
                                  <a:pt x="423" y="69"/>
                                </a:lnTo>
                                <a:lnTo>
                                  <a:pt x="450" y="111"/>
                                </a:lnTo>
                                <a:lnTo>
                                  <a:pt x="476" y="146"/>
                                </a:lnTo>
                                <a:lnTo>
                                  <a:pt x="485" y="197"/>
                                </a:lnTo>
                                <a:lnTo>
                                  <a:pt x="494" y="250"/>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801360" y="836280"/>
                            <a:ext cx="78840" cy="85680"/>
                          </a:xfrm>
                          <a:custGeom>
                            <a:avLst/>
                            <a:gdLst/>
                            <a:ahLst/>
                            <a:rect l="l" t="t" r="r" b="b"/>
                            <a:pathLst>
                              <a:path w="1088" h="1091">
                                <a:moveTo>
                                  <a:pt x="545" y="0"/>
                                </a:moveTo>
                                <a:lnTo>
                                  <a:pt x="492" y="0"/>
                                </a:lnTo>
                                <a:lnTo>
                                  <a:pt x="432" y="9"/>
                                </a:lnTo>
                                <a:lnTo>
                                  <a:pt x="381" y="26"/>
                                </a:lnTo>
                                <a:lnTo>
                                  <a:pt x="337" y="44"/>
                                </a:lnTo>
                                <a:lnTo>
                                  <a:pt x="242" y="95"/>
                                </a:lnTo>
                                <a:lnTo>
                                  <a:pt x="156" y="163"/>
                                </a:lnTo>
                                <a:lnTo>
                                  <a:pt x="96" y="241"/>
                                </a:lnTo>
                                <a:lnTo>
                                  <a:pt x="44" y="335"/>
                                </a:lnTo>
                                <a:lnTo>
                                  <a:pt x="27" y="379"/>
                                </a:lnTo>
                                <a:lnTo>
                                  <a:pt x="9" y="439"/>
                                </a:lnTo>
                                <a:lnTo>
                                  <a:pt x="0" y="490"/>
                                </a:lnTo>
                                <a:lnTo>
                                  <a:pt x="0" y="542"/>
                                </a:lnTo>
                                <a:lnTo>
                                  <a:pt x="0" y="602"/>
                                </a:lnTo>
                                <a:lnTo>
                                  <a:pt x="9" y="653"/>
                                </a:lnTo>
                                <a:lnTo>
                                  <a:pt x="27" y="705"/>
                                </a:lnTo>
                                <a:lnTo>
                                  <a:pt x="44" y="756"/>
                                </a:lnTo>
                                <a:lnTo>
                                  <a:pt x="96" y="851"/>
                                </a:lnTo>
                                <a:lnTo>
                                  <a:pt x="156" y="928"/>
                                </a:lnTo>
                                <a:lnTo>
                                  <a:pt x="242" y="997"/>
                                </a:lnTo>
                                <a:lnTo>
                                  <a:pt x="337" y="1049"/>
                                </a:lnTo>
                                <a:lnTo>
                                  <a:pt x="381" y="1065"/>
                                </a:lnTo>
                                <a:lnTo>
                                  <a:pt x="432" y="1074"/>
                                </a:lnTo>
                                <a:lnTo>
                                  <a:pt x="492" y="1083"/>
                                </a:lnTo>
                                <a:lnTo>
                                  <a:pt x="545" y="1091"/>
                                </a:lnTo>
                                <a:lnTo>
                                  <a:pt x="605" y="1083"/>
                                </a:lnTo>
                                <a:lnTo>
                                  <a:pt x="656" y="1074"/>
                                </a:lnTo>
                                <a:lnTo>
                                  <a:pt x="709" y="1065"/>
                                </a:lnTo>
                                <a:lnTo>
                                  <a:pt x="760" y="1049"/>
                                </a:lnTo>
                                <a:lnTo>
                                  <a:pt x="855" y="997"/>
                                </a:lnTo>
                                <a:lnTo>
                                  <a:pt x="933" y="928"/>
                                </a:lnTo>
                                <a:lnTo>
                                  <a:pt x="1002" y="851"/>
                                </a:lnTo>
                                <a:lnTo>
                                  <a:pt x="1046" y="756"/>
                                </a:lnTo>
                                <a:lnTo>
                                  <a:pt x="1071" y="705"/>
                                </a:lnTo>
                                <a:lnTo>
                                  <a:pt x="1079" y="653"/>
                                </a:lnTo>
                                <a:lnTo>
                                  <a:pt x="1088" y="602"/>
                                </a:lnTo>
                                <a:lnTo>
                                  <a:pt x="1088" y="542"/>
                                </a:lnTo>
                                <a:lnTo>
                                  <a:pt x="1088" y="490"/>
                                </a:lnTo>
                                <a:lnTo>
                                  <a:pt x="1079" y="439"/>
                                </a:lnTo>
                                <a:lnTo>
                                  <a:pt x="1071" y="379"/>
                                </a:lnTo>
                                <a:lnTo>
                                  <a:pt x="1046" y="335"/>
                                </a:lnTo>
                                <a:lnTo>
                                  <a:pt x="1002" y="241"/>
                                </a:lnTo>
                                <a:lnTo>
                                  <a:pt x="933" y="163"/>
                                </a:lnTo>
                                <a:lnTo>
                                  <a:pt x="855" y="95"/>
                                </a:lnTo>
                                <a:lnTo>
                                  <a:pt x="760" y="44"/>
                                </a:lnTo>
                                <a:lnTo>
                                  <a:pt x="709" y="26"/>
                                </a:lnTo>
                                <a:lnTo>
                                  <a:pt x="656" y="9"/>
                                </a:lnTo>
                                <a:lnTo>
                                  <a:pt x="605" y="0"/>
                                </a:lnTo>
                                <a:lnTo>
                                  <a:pt x="545" y="0"/>
                                </a:lnTo>
                                <a:close/>
                              </a:path>
                            </a:pathLst>
                          </a:custGeom>
                          <a:solidFill>
                            <a:srgbClr val="e15150"/>
                          </a:solidFill>
                          <a:ln w="3240">
                            <a:solidFill>
                              <a:srgbClr val="000000"/>
                            </a:solidFill>
                            <a:round/>
                          </a:ln>
                        </wps:spPr>
                        <wps:style>
                          <a:lnRef idx="0"/>
                          <a:fillRef idx="0"/>
                          <a:effectRef idx="0"/>
                          <a:fontRef idx="minor"/>
                        </wps:style>
                        <wps:bodyPr/>
                      </wps:wsp>
                      <wps:wsp>
                        <wps:cNvSpPr/>
                        <wps:spPr>
                          <a:xfrm>
                            <a:off x="420840" y="857880"/>
                            <a:ext cx="39240" cy="42480"/>
                          </a:xfrm>
                          <a:custGeom>
                            <a:avLst/>
                            <a:gdLst/>
                            <a:ahLst/>
                            <a:rect l="l" t="t" r="r" b="b"/>
                            <a:pathLst>
                              <a:path w="545" h="540">
                                <a:moveTo>
                                  <a:pt x="545" y="266"/>
                                </a:moveTo>
                                <a:lnTo>
                                  <a:pt x="536" y="326"/>
                                </a:lnTo>
                                <a:lnTo>
                                  <a:pt x="527" y="377"/>
                                </a:lnTo>
                                <a:lnTo>
                                  <a:pt x="501" y="421"/>
                                </a:lnTo>
                                <a:lnTo>
                                  <a:pt x="466" y="463"/>
                                </a:lnTo>
                                <a:lnTo>
                                  <a:pt x="423" y="498"/>
                                </a:lnTo>
                                <a:lnTo>
                                  <a:pt x="381" y="515"/>
                                </a:lnTo>
                                <a:lnTo>
                                  <a:pt x="328" y="531"/>
                                </a:lnTo>
                                <a:lnTo>
                                  <a:pt x="277" y="540"/>
                                </a:lnTo>
                                <a:lnTo>
                                  <a:pt x="216" y="531"/>
                                </a:lnTo>
                                <a:lnTo>
                                  <a:pt x="164" y="515"/>
                                </a:lnTo>
                                <a:lnTo>
                                  <a:pt x="122" y="498"/>
                                </a:lnTo>
                                <a:lnTo>
                                  <a:pt x="78" y="463"/>
                                </a:lnTo>
                                <a:lnTo>
                                  <a:pt x="44" y="421"/>
                                </a:lnTo>
                                <a:lnTo>
                                  <a:pt x="18" y="377"/>
                                </a:lnTo>
                                <a:lnTo>
                                  <a:pt x="9" y="326"/>
                                </a:lnTo>
                                <a:lnTo>
                                  <a:pt x="0" y="266"/>
                                </a:lnTo>
                                <a:lnTo>
                                  <a:pt x="9" y="214"/>
                                </a:lnTo>
                                <a:lnTo>
                                  <a:pt x="18" y="163"/>
                                </a:lnTo>
                                <a:lnTo>
                                  <a:pt x="44" y="119"/>
                                </a:lnTo>
                                <a:lnTo>
                                  <a:pt x="78" y="77"/>
                                </a:lnTo>
                                <a:lnTo>
                                  <a:pt x="122" y="42"/>
                                </a:lnTo>
                                <a:lnTo>
                                  <a:pt x="164" y="17"/>
                                </a:lnTo>
                                <a:lnTo>
                                  <a:pt x="216" y="0"/>
                                </a:lnTo>
                                <a:lnTo>
                                  <a:pt x="277" y="0"/>
                                </a:lnTo>
                                <a:lnTo>
                                  <a:pt x="328" y="0"/>
                                </a:lnTo>
                                <a:lnTo>
                                  <a:pt x="381" y="17"/>
                                </a:lnTo>
                                <a:lnTo>
                                  <a:pt x="423" y="42"/>
                                </a:lnTo>
                                <a:lnTo>
                                  <a:pt x="466" y="77"/>
                                </a:lnTo>
                                <a:lnTo>
                                  <a:pt x="501" y="119"/>
                                </a:lnTo>
                                <a:lnTo>
                                  <a:pt x="527" y="163"/>
                                </a:lnTo>
                                <a:lnTo>
                                  <a:pt x="536" y="214"/>
                                </a:lnTo>
                                <a:lnTo>
                                  <a:pt x="545" y="266"/>
                                </a:lnTo>
                                <a:close/>
                              </a:path>
                            </a:pathLst>
                          </a:custGeom>
                          <a:solidFill>
                            <a:srgbClr val="47b3e5"/>
                          </a:solidFill>
                          <a:ln w="3240">
                            <a:solidFill>
                              <a:srgbClr val="000000"/>
                            </a:solidFill>
                            <a:round/>
                          </a:ln>
                        </wps:spPr>
                        <wps:style>
                          <a:lnRef idx="0"/>
                          <a:fillRef idx="0"/>
                          <a:effectRef idx="0"/>
                          <a:fontRef idx="minor"/>
                        </wps:style>
                        <wps:bodyPr/>
                      </wps:wsp>
                      <wps:wsp>
                        <wps:cNvSpPr/>
                        <wps:spPr>
                          <a:xfrm>
                            <a:off x="507960" y="1182960"/>
                            <a:ext cx="47160" cy="50760"/>
                          </a:xfrm>
                          <a:custGeom>
                            <a:avLst/>
                            <a:gdLst/>
                            <a:ahLst/>
                            <a:rect l="l" t="t" r="r" b="b"/>
                            <a:pathLst>
                              <a:path w="656" h="653">
                                <a:moveTo>
                                  <a:pt x="656" y="326"/>
                                </a:moveTo>
                                <a:lnTo>
                                  <a:pt x="647" y="395"/>
                                </a:lnTo>
                                <a:lnTo>
                                  <a:pt x="629" y="456"/>
                                </a:lnTo>
                                <a:lnTo>
                                  <a:pt x="595" y="507"/>
                                </a:lnTo>
                                <a:lnTo>
                                  <a:pt x="560" y="559"/>
                                </a:lnTo>
                                <a:lnTo>
                                  <a:pt x="509" y="602"/>
                                </a:lnTo>
                                <a:lnTo>
                                  <a:pt x="457" y="628"/>
                                </a:lnTo>
                                <a:lnTo>
                                  <a:pt x="396" y="644"/>
                                </a:lnTo>
                                <a:lnTo>
                                  <a:pt x="328" y="653"/>
                                </a:lnTo>
                                <a:lnTo>
                                  <a:pt x="259" y="644"/>
                                </a:lnTo>
                                <a:lnTo>
                                  <a:pt x="197" y="628"/>
                                </a:lnTo>
                                <a:lnTo>
                                  <a:pt x="146" y="602"/>
                                </a:lnTo>
                                <a:lnTo>
                                  <a:pt x="95" y="559"/>
                                </a:lnTo>
                                <a:lnTo>
                                  <a:pt x="51" y="507"/>
                                </a:lnTo>
                                <a:lnTo>
                                  <a:pt x="25" y="456"/>
                                </a:lnTo>
                                <a:lnTo>
                                  <a:pt x="8" y="395"/>
                                </a:lnTo>
                                <a:lnTo>
                                  <a:pt x="0" y="326"/>
                                </a:lnTo>
                                <a:lnTo>
                                  <a:pt x="8" y="267"/>
                                </a:lnTo>
                                <a:lnTo>
                                  <a:pt x="25" y="198"/>
                                </a:lnTo>
                                <a:lnTo>
                                  <a:pt x="51" y="146"/>
                                </a:lnTo>
                                <a:lnTo>
                                  <a:pt x="95" y="95"/>
                                </a:lnTo>
                                <a:lnTo>
                                  <a:pt x="146" y="61"/>
                                </a:lnTo>
                                <a:lnTo>
                                  <a:pt x="197" y="26"/>
                                </a:lnTo>
                                <a:lnTo>
                                  <a:pt x="259" y="9"/>
                                </a:lnTo>
                                <a:lnTo>
                                  <a:pt x="328" y="0"/>
                                </a:lnTo>
                                <a:lnTo>
                                  <a:pt x="396" y="9"/>
                                </a:lnTo>
                                <a:lnTo>
                                  <a:pt x="457" y="26"/>
                                </a:lnTo>
                                <a:lnTo>
                                  <a:pt x="509" y="61"/>
                                </a:lnTo>
                                <a:lnTo>
                                  <a:pt x="560" y="95"/>
                                </a:lnTo>
                                <a:lnTo>
                                  <a:pt x="595" y="146"/>
                                </a:lnTo>
                                <a:lnTo>
                                  <a:pt x="629" y="198"/>
                                </a:lnTo>
                                <a:lnTo>
                                  <a:pt x="647" y="267"/>
                                </a:lnTo>
                                <a:lnTo>
                                  <a:pt x="656" y="326"/>
                                </a:lnTo>
                                <a:close/>
                              </a:path>
                            </a:pathLst>
                          </a:custGeom>
                          <a:solidFill>
                            <a:srgbClr val="47b3e5"/>
                          </a:solidFill>
                          <a:ln w="3240">
                            <a:solidFill>
                              <a:srgbClr val="000000"/>
                            </a:solidFill>
                            <a:round/>
                          </a:ln>
                        </wps:spPr>
                        <wps:style>
                          <a:lnRef idx="0"/>
                          <a:fillRef idx="0"/>
                          <a:effectRef idx="0"/>
                          <a:fontRef idx="minor"/>
                        </wps:style>
                        <wps:bodyPr/>
                      </wps:wsp>
                      <wps:wsp>
                        <wps:cNvSpPr/>
                        <wps:spPr>
                          <a:xfrm>
                            <a:off x="774000" y="1182960"/>
                            <a:ext cx="63000" cy="68040"/>
                          </a:xfrm>
                          <a:custGeom>
                            <a:avLst/>
                            <a:gdLst/>
                            <a:ahLst/>
                            <a:rect l="l" t="t" r="r" b="b"/>
                            <a:pathLst>
                              <a:path w="871" h="868">
                                <a:moveTo>
                                  <a:pt x="871" y="438"/>
                                </a:moveTo>
                                <a:lnTo>
                                  <a:pt x="863" y="524"/>
                                </a:lnTo>
                                <a:lnTo>
                                  <a:pt x="838" y="610"/>
                                </a:lnTo>
                                <a:lnTo>
                                  <a:pt x="794" y="679"/>
                                </a:lnTo>
                                <a:lnTo>
                                  <a:pt x="742" y="747"/>
                                </a:lnTo>
                                <a:lnTo>
                                  <a:pt x="682" y="800"/>
                                </a:lnTo>
                                <a:lnTo>
                                  <a:pt x="605" y="833"/>
                                </a:lnTo>
                                <a:lnTo>
                                  <a:pt x="518" y="860"/>
                                </a:lnTo>
                                <a:lnTo>
                                  <a:pt x="432" y="868"/>
                                </a:lnTo>
                                <a:lnTo>
                                  <a:pt x="346" y="860"/>
                                </a:lnTo>
                                <a:lnTo>
                                  <a:pt x="268" y="833"/>
                                </a:lnTo>
                                <a:lnTo>
                                  <a:pt x="190" y="800"/>
                                </a:lnTo>
                                <a:lnTo>
                                  <a:pt x="129" y="747"/>
                                </a:lnTo>
                                <a:lnTo>
                                  <a:pt x="69" y="679"/>
                                </a:lnTo>
                                <a:lnTo>
                                  <a:pt x="34" y="610"/>
                                </a:lnTo>
                                <a:lnTo>
                                  <a:pt x="9" y="524"/>
                                </a:lnTo>
                                <a:lnTo>
                                  <a:pt x="0" y="438"/>
                                </a:lnTo>
                                <a:lnTo>
                                  <a:pt x="9" y="353"/>
                                </a:lnTo>
                                <a:lnTo>
                                  <a:pt x="34" y="267"/>
                                </a:lnTo>
                                <a:lnTo>
                                  <a:pt x="69" y="198"/>
                                </a:lnTo>
                                <a:lnTo>
                                  <a:pt x="129" y="130"/>
                                </a:lnTo>
                                <a:lnTo>
                                  <a:pt x="190" y="77"/>
                                </a:lnTo>
                                <a:lnTo>
                                  <a:pt x="268" y="35"/>
                                </a:lnTo>
                                <a:lnTo>
                                  <a:pt x="346" y="9"/>
                                </a:lnTo>
                                <a:lnTo>
                                  <a:pt x="432" y="0"/>
                                </a:lnTo>
                                <a:lnTo>
                                  <a:pt x="518" y="9"/>
                                </a:lnTo>
                                <a:lnTo>
                                  <a:pt x="605" y="35"/>
                                </a:lnTo>
                                <a:lnTo>
                                  <a:pt x="682" y="77"/>
                                </a:lnTo>
                                <a:lnTo>
                                  <a:pt x="742" y="130"/>
                                </a:lnTo>
                                <a:lnTo>
                                  <a:pt x="794" y="198"/>
                                </a:lnTo>
                                <a:lnTo>
                                  <a:pt x="838" y="267"/>
                                </a:lnTo>
                                <a:lnTo>
                                  <a:pt x="863" y="353"/>
                                </a:lnTo>
                                <a:lnTo>
                                  <a:pt x="871" y="438"/>
                                </a:lnTo>
                                <a:close/>
                              </a:path>
                            </a:pathLst>
                          </a:custGeom>
                          <a:solidFill>
                            <a:srgbClr val="47b3e5"/>
                          </a:solidFill>
                          <a:ln w="3240">
                            <a:solidFill>
                              <a:srgbClr val="000000"/>
                            </a:solidFill>
                            <a:round/>
                          </a:ln>
                        </wps:spPr>
                        <wps:style>
                          <a:lnRef idx="0"/>
                          <a:fillRef idx="0"/>
                          <a:effectRef idx="0"/>
                          <a:fontRef idx="minor"/>
                        </wps:style>
                        <wps:bodyPr/>
                      </wps:wsp>
                      <wps:wsp>
                        <wps:cNvSpPr/>
                        <wps:spPr>
                          <a:xfrm>
                            <a:off x="526320" y="190440"/>
                            <a:ext cx="132120" cy="262800"/>
                          </a:xfrm>
                          <a:custGeom>
                            <a:avLst/>
                            <a:gdLst/>
                            <a:ahLst/>
                            <a:rect l="l" t="t" r="r" b="b"/>
                            <a:pathLst>
                              <a:path w="1821" h="3343">
                                <a:moveTo>
                                  <a:pt x="1579" y="0"/>
                                </a:moveTo>
                                <a:lnTo>
                                  <a:pt x="1294" y="421"/>
                                </a:lnTo>
                                <a:lnTo>
                                  <a:pt x="596" y="1495"/>
                                </a:lnTo>
                                <a:lnTo>
                                  <a:pt x="284" y="1985"/>
                                </a:lnTo>
                                <a:lnTo>
                                  <a:pt x="0" y="2466"/>
                                </a:lnTo>
                                <a:lnTo>
                                  <a:pt x="51" y="2552"/>
                                </a:lnTo>
                                <a:lnTo>
                                  <a:pt x="103" y="2629"/>
                                </a:lnTo>
                                <a:lnTo>
                                  <a:pt x="164" y="2706"/>
                                </a:lnTo>
                                <a:lnTo>
                                  <a:pt x="224" y="2783"/>
                                </a:lnTo>
                                <a:lnTo>
                                  <a:pt x="293" y="2853"/>
                                </a:lnTo>
                                <a:lnTo>
                                  <a:pt x="362" y="2922"/>
                                </a:lnTo>
                                <a:lnTo>
                                  <a:pt x="432" y="2990"/>
                                </a:lnTo>
                                <a:lnTo>
                                  <a:pt x="509" y="3050"/>
                                </a:lnTo>
                                <a:lnTo>
                                  <a:pt x="596" y="3102"/>
                                </a:lnTo>
                                <a:lnTo>
                                  <a:pt x="673" y="3153"/>
                                </a:lnTo>
                                <a:lnTo>
                                  <a:pt x="768" y="3196"/>
                                </a:lnTo>
                                <a:lnTo>
                                  <a:pt x="854" y="3239"/>
                                </a:lnTo>
                                <a:lnTo>
                                  <a:pt x="949" y="3273"/>
                                </a:lnTo>
                                <a:lnTo>
                                  <a:pt x="1044" y="3299"/>
                                </a:lnTo>
                                <a:lnTo>
                                  <a:pt x="1139" y="3325"/>
                                </a:lnTo>
                                <a:lnTo>
                                  <a:pt x="1243" y="3343"/>
                                </a:lnTo>
                                <a:lnTo>
                                  <a:pt x="1312" y="3145"/>
                                </a:lnTo>
                                <a:lnTo>
                                  <a:pt x="1380" y="2955"/>
                                </a:lnTo>
                                <a:lnTo>
                                  <a:pt x="1441" y="2750"/>
                                </a:lnTo>
                                <a:lnTo>
                                  <a:pt x="1493" y="2552"/>
                                </a:lnTo>
                                <a:lnTo>
                                  <a:pt x="1536" y="2346"/>
                                </a:lnTo>
                                <a:lnTo>
                                  <a:pt x="1579" y="2139"/>
                                </a:lnTo>
                                <a:lnTo>
                                  <a:pt x="1648" y="1727"/>
                                </a:lnTo>
                                <a:lnTo>
                                  <a:pt x="1708" y="1306"/>
                                </a:lnTo>
                                <a:lnTo>
                                  <a:pt x="1752" y="885"/>
                                </a:lnTo>
                                <a:lnTo>
                                  <a:pt x="1786" y="455"/>
                                </a:lnTo>
                                <a:lnTo>
                                  <a:pt x="1821" y="27"/>
                                </a:lnTo>
                                <a:lnTo>
                                  <a:pt x="1700" y="9"/>
                                </a:lnTo>
                                <a:lnTo>
                                  <a:pt x="1579" y="0"/>
                                </a:lnTo>
                                <a:close/>
                              </a:path>
                            </a:pathLst>
                          </a:custGeom>
                          <a:solidFill>
                            <a:srgbClr val="cd3541"/>
                          </a:solidFill>
                          <a:ln w="0">
                            <a:noFill/>
                          </a:ln>
                        </wps:spPr>
                        <wps:style>
                          <a:lnRef idx="0"/>
                          <a:fillRef idx="0"/>
                          <a:effectRef idx="0"/>
                          <a:fontRef idx="minor"/>
                        </wps:style>
                        <wps:bodyPr/>
                      </wps:wsp>
                      <wps:wsp>
                        <wps:cNvSpPr/>
                        <wps:spPr>
                          <a:xfrm>
                            <a:off x="616680" y="192240"/>
                            <a:ext cx="140400" cy="262080"/>
                          </a:xfrm>
                          <a:custGeom>
                            <a:avLst/>
                            <a:gdLst/>
                            <a:ahLst/>
                            <a:rect l="l" t="t" r="r" b="b"/>
                            <a:pathLst>
                              <a:path w="1942" h="3332">
                                <a:moveTo>
                                  <a:pt x="578" y="0"/>
                                </a:moveTo>
                                <a:lnTo>
                                  <a:pt x="543" y="428"/>
                                </a:lnTo>
                                <a:lnTo>
                                  <a:pt x="509" y="858"/>
                                </a:lnTo>
                                <a:lnTo>
                                  <a:pt x="465" y="1279"/>
                                </a:lnTo>
                                <a:lnTo>
                                  <a:pt x="405" y="1700"/>
                                </a:lnTo>
                                <a:lnTo>
                                  <a:pt x="336" y="2112"/>
                                </a:lnTo>
                                <a:lnTo>
                                  <a:pt x="293" y="2319"/>
                                </a:lnTo>
                                <a:lnTo>
                                  <a:pt x="250" y="2525"/>
                                </a:lnTo>
                                <a:lnTo>
                                  <a:pt x="198" y="2723"/>
                                </a:lnTo>
                                <a:lnTo>
                                  <a:pt x="137" y="2928"/>
                                </a:lnTo>
                                <a:lnTo>
                                  <a:pt x="69" y="3118"/>
                                </a:lnTo>
                                <a:lnTo>
                                  <a:pt x="0" y="3316"/>
                                </a:lnTo>
                                <a:lnTo>
                                  <a:pt x="120" y="3332"/>
                                </a:lnTo>
                                <a:lnTo>
                                  <a:pt x="250" y="3332"/>
                                </a:lnTo>
                                <a:lnTo>
                                  <a:pt x="423" y="3324"/>
                                </a:lnTo>
                                <a:lnTo>
                                  <a:pt x="596" y="3298"/>
                                </a:lnTo>
                                <a:lnTo>
                                  <a:pt x="760" y="3255"/>
                                </a:lnTo>
                                <a:lnTo>
                                  <a:pt x="915" y="3204"/>
                                </a:lnTo>
                                <a:lnTo>
                                  <a:pt x="1061" y="3135"/>
                                </a:lnTo>
                                <a:lnTo>
                                  <a:pt x="1199" y="3049"/>
                                </a:lnTo>
                                <a:lnTo>
                                  <a:pt x="1329" y="2946"/>
                                </a:lnTo>
                                <a:lnTo>
                                  <a:pt x="1449" y="2842"/>
                                </a:lnTo>
                                <a:lnTo>
                                  <a:pt x="1562" y="2723"/>
                                </a:lnTo>
                                <a:lnTo>
                                  <a:pt x="1657" y="2593"/>
                                </a:lnTo>
                                <a:lnTo>
                                  <a:pt x="1743" y="2456"/>
                                </a:lnTo>
                                <a:lnTo>
                                  <a:pt x="1812" y="2302"/>
                                </a:lnTo>
                                <a:lnTo>
                                  <a:pt x="1872" y="2147"/>
                                </a:lnTo>
                                <a:lnTo>
                                  <a:pt x="1907" y="1993"/>
                                </a:lnTo>
                                <a:lnTo>
                                  <a:pt x="1933" y="1821"/>
                                </a:lnTo>
                                <a:lnTo>
                                  <a:pt x="1942" y="1649"/>
                                </a:lnTo>
                                <a:lnTo>
                                  <a:pt x="1942" y="1494"/>
                                </a:lnTo>
                                <a:lnTo>
                                  <a:pt x="1916" y="1347"/>
                                </a:lnTo>
                                <a:lnTo>
                                  <a:pt x="1890" y="1210"/>
                                </a:lnTo>
                                <a:lnTo>
                                  <a:pt x="1838" y="1065"/>
                                </a:lnTo>
                                <a:lnTo>
                                  <a:pt x="1786" y="935"/>
                                </a:lnTo>
                                <a:lnTo>
                                  <a:pt x="1717" y="807"/>
                                </a:lnTo>
                                <a:lnTo>
                                  <a:pt x="1639" y="686"/>
                                </a:lnTo>
                                <a:lnTo>
                                  <a:pt x="1553" y="575"/>
                                </a:lnTo>
                                <a:lnTo>
                                  <a:pt x="1458" y="472"/>
                                </a:lnTo>
                                <a:lnTo>
                                  <a:pt x="1355" y="368"/>
                                </a:lnTo>
                                <a:lnTo>
                                  <a:pt x="1243" y="282"/>
                                </a:lnTo>
                                <a:lnTo>
                                  <a:pt x="1121" y="205"/>
                                </a:lnTo>
                                <a:lnTo>
                                  <a:pt x="992" y="137"/>
                                </a:lnTo>
                                <a:lnTo>
                                  <a:pt x="862" y="86"/>
                                </a:lnTo>
                                <a:lnTo>
                                  <a:pt x="716" y="33"/>
                                </a:lnTo>
                                <a:lnTo>
                                  <a:pt x="578" y="0"/>
                                </a:lnTo>
                                <a:close/>
                              </a:path>
                            </a:pathLst>
                          </a:custGeom>
                          <a:solidFill>
                            <a:srgbClr val="e15150"/>
                          </a:solidFill>
                          <a:ln w="0">
                            <a:noFill/>
                          </a:ln>
                        </wps:spPr>
                        <wps:style>
                          <a:lnRef idx="0"/>
                          <a:fillRef idx="0"/>
                          <a:effectRef idx="0"/>
                          <a:fontRef idx="minor"/>
                        </wps:style>
                        <wps:bodyPr/>
                      </wps:wsp>
                      <wps:wsp>
                        <wps:cNvSpPr/>
                        <wps:spPr>
                          <a:xfrm>
                            <a:off x="856440" y="425520"/>
                            <a:ext cx="124560" cy="170640"/>
                          </a:xfrm>
                          <a:custGeom>
                            <a:avLst/>
                            <a:gdLst/>
                            <a:ahLst/>
                            <a:rect l="l" t="t" r="r" b="b"/>
                            <a:pathLst>
                              <a:path w="1719" h="2173">
                                <a:moveTo>
                                  <a:pt x="1097" y="2173"/>
                                </a:moveTo>
                                <a:lnTo>
                                  <a:pt x="1183" y="2173"/>
                                </a:lnTo>
                                <a:lnTo>
                                  <a:pt x="1269" y="2156"/>
                                </a:lnTo>
                                <a:lnTo>
                                  <a:pt x="1347" y="2147"/>
                                </a:lnTo>
                                <a:lnTo>
                                  <a:pt x="1424" y="2121"/>
                                </a:lnTo>
                                <a:lnTo>
                                  <a:pt x="1502" y="2096"/>
                                </a:lnTo>
                                <a:lnTo>
                                  <a:pt x="1580" y="2061"/>
                                </a:lnTo>
                                <a:lnTo>
                                  <a:pt x="1648" y="2028"/>
                                </a:lnTo>
                                <a:lnTo>
                                  <a:pt x="1719" y="1984"/>
                                </a:lnTo>
                                <a:lnTo>
                                  <a:pt x="1641" y="1726"/>
                                </a:lnTo>
                                <a:lnTo>
                                  <a:pt x="1571" y="1477"/>
                                </a:lnTo>
                                <a:lnTo>
                                  <a:pt x="1398" y="979"/>
                                </a:lnTo>
                                <a:lnTo>
                                  <a:pt x="1225" y="489"/>
                                </a:lnTo>
                                <a:lnTo>
                                  <a:pt x="1036" y="0"/>
                                </a:lnTo>
                                <a:lnTo>
                                  <a:pt x="933" y="17"/>
                                </a:lnTo>
                                <a:lnTo>
                                  <a:pt x="829" y="34"/>
                                </a:lnTo>
                                <a:lnTo>
                                  <a:pt x="725" y="59"/>
                                </a:lnTo>
                                <a:lnTo>
                                  <a:pt x="631" y="103"/>
                                </a:lnTo>
                                <a:lnTo>
                                  <a:pt x="545" y="145"/>
                                </a:lnTo>
                                <a:lnTo>
                                  <a:pt x="458" y="206"/>
                                </a:lnTo>
                                <a:lnTo>
                                  <a:pt x="381" y="266"/>
                                </a:lnTo>
                                <a:lnTo>
                                  <a:pt x="303" y="335"/>
                                </a:lnTo>
                                <a:lnTo>
                                  <a:pt x="242" y="412"/>
                                </a:lnTo>
                                <a:lnTo>
                                  <a:pt x="182" y="498"/>
                                </a:lnTo>
                                <a:lnTo>
                                  <a:pt x="130" y="584"/>
                                </a:lnTo>
                                <a:lnTo>
                                  <a:pt x="87" y="678"/>
                                </a:lnTo>
                                <a:lnTo>
                                  <a:pt x="53" y="773"/>
                                </a:lnTo>
                                <a:lnTo>
                                  <a:pt x="26" y="875"/>
                                </a:lnTo>
                                <a:lnTo>
                                  <a:pt x="9" y="979"/>
                                </a:lnTo>
                                <a:lnTo>
                                  <a:pt x="0" y="1082"/>
                                </a:lnTo>
                                <a:lnTo>
                                  <a:pt x="9" y="1194"/>
                                </a:lnTo>
                                <a:lnTo>
                                  <a:pt x="26" y="1305"/>
                                </a:lnTo>
                                <a:lnTo>
                                  <a:pt x="53" y="1408"/>
                                </a:lnTo>
                                <a:lnTo>
                                  <a:pt x="87" y="1512"/>
                                </a:lnTo>
                                <a:lnTo>
                                  <a:pt x="139" y="1607"/>
                                </a:lnTo>
                                <a:lnTo>
                                  <a:pt x="190" y="1692"/>
                                </a:lnTo>
                                <a:lnTo>
                                  <a:pt x="250" y="1778"/>
                                </a:lnTo>
                                <a:lnTo>
                                  <a:pt x="328" y="1856"/>
                                </a:lnTo>
                                <a:lnTo>
                                  <a:pt x="406" y="1924"/>
                                </a:lnTo>
                                <a:lnTo>
                                  <a:pt x="483" y="1984"/>
                                </a:lnTo>
                                <a:lnTo>
                                  <a:pt x="578" y="2044"/>
                                </a:lnTo>
                                <a:lnTo>
                                  <a:pt x="674" y="2087"/>
                                </a:lnTo>
                                <a:lnTo>
                                  <a:pt x="769" y="2121"/>
                                </a:lnTo>
                                <a:lnTo>
                                  <a:pt x="873" y="2147"/>
                                </a:lnTo>
                                <a:lnTo>
                                  <a:pt x="984" y="2165"/>
                                </a:lnTo>
                                <a:lnTo>
                                  <a:pt x="1097" y="217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56440" y="425520"/>
                            <a:ext cx="124560" cy="170640"/>
                          </a:xfrm>
                          <a:custGeom>
                            <a:avLst/>
                            <a:gdLst/>
                            <a:ahLst/>
                            <a:rect l="l" t="t" r="r" b="b"/>
                            <a:pathLst>
                              <a:path w="1719" h="2173">
                                <a:moveTo>
                                  <a:pt x="1097" y="2173"/>
                                </a:moveTo>
                                <a:lnTo>
                                  <a:pt x="1183" y="2173"/>
                                </a:lnTo>
                                <a:lnTo>
                                  <a:pt x="1269" y="2156"/>
                                </a:lnTo>
                                <a:lnTo>
                                  <a:pt x="1347" y="2147"/>
                                </a:lnTo>
                                <a:lnTo>
                                  <a:pt x="1424" y="2121"/>
                                </a:lnTo>
                                <a:lnTo>
                                  <a:pt x="1502" y="2096"/>
                                </a:lnTo>
                                <a:lnTo>
                                  <a:pt x="1580" y="2061"/>
                                </a:lnTo>
                                <a:lnTo>
                                  <a:pt x="1648" y="2028"/>
                                </a:lnTo>
                                <a:lnTo>
                                  <a:pt x="1719" y="1984"/>
                                </a:lnTo>
                                <a:lnTo>
                                  <a:pt x="1641" y="1726"/>
                                </a:lnTo>
                                <a:lnTo>
                                  <a:pt x="1571" y="1477"/>
                                </a:lnTo>
                                <a:lnTo>
                                  <a:pt x="1398" y="979"/>
                                </a:lnTo>
                                <a:lnTo>
                                  <a:pt x="1225" y="489"/>
                                </a:lnTo>
                                <a:lnTo>
                                  <a:pt x="1036" y="0"/>
                                </a:lnTo>
                                <a:lnTo>
                                  <a:pt x="933" y="17"/>
                                </a:lnTo>
                                <a:lnTo>
                                  <a:pt x="829" y="34"/>
                                </a:lnTo>
                                <a:lnTo>
                                  <a:pt x="725" y="59"/>
                                </a:lnTo>
                                <a:lnTo>
                                  <a:pt x="631" y="103"/>
                                </a:lnTo>
                                <a:lnTo>
                                  <a:pt x="545" y="145"/>
                                </a:lnTo>
                                <a:lnTo>
                                  <a:pt x="458" y="206"/>
                                </a:lnTo>
                                <a:lnTo>
                                  <a:pt x="381" y="266"/>
                                </a:lnTo>
                                <a:lnTo>
                                  <a:pt x="303" y="335"/>
                                </a:lnTo>
                                <a:lnTo>
                                  <a:pt x="242" y="412"/>
                                </a:lnTo>
                                <a:lnTo>
                                  <a:pt x="182" y="498"/>
                                </a:lnTo>
                                <a:lnTo>
                                  <a:pt x="130" y="584"/>
                                </a:lnTo>
                                <a:lnTo>
                                  <a:pt x="87" y="678"/>
                                </a:lnTo>
                                <a:lnTo>
                                  <a:pt x="53" y="773"/>
                                </a:lnTo>
                                <a:lnTo>
                                  <a:pt x="26" y="875"/>
                                </a:lnTo>
                                <a:lnTo>
                                  <a:pt x="9" y="979"/>
                                </a:lnTo>
                                <a:lnTo>
                                  <a:pt x="0" y="1082"/>
                                </a:lnTo>
                                <a:lnTo>
                                  <a:pt x="9" y="1194"/>
                                </a:lnTo>
                                <a:lnTo>
                                  <a:pt x="26" y="1305"/>
                                </a:lnTo>
                                <a:lnTo>
                                  <a:pt x="53" y="1408"/>
                                </a:lnTo>
                                <a:lnTo>
                                  <a:pt x="87" y="1512"/>
                                </a:lnTo>
                                <a:lnTo>
                                  <a:pt x="139" y="1607"/>
                                </a:lnTo>
                                <a:lnTo>
                                  <a:pt x="190" y="1692"/>
                                </a:lnTo>
                                <a:lnTo>
                                  <a:pt x="250" y="1778"/>
                                </a:lnTo>
                                <a:lnTo>
                                  <a:pt x="328" y="1856"/>
                                </a:lnTo>
                                <a:lnTo>
                                  <a:pt x="406" y="1924"/>
                                </a:lnTo>
                                <a:lnTo>
                                  <a:pt x="483" y="1984"/>
                                </a:lnTo>
                                <a:lnTo>
                                  <a:pt x="578" y="2044"/>
                                </a:lnTo>
                                <a:lnTo>
                                  <a:pt x="674" y="2087"/>
                                </a:lnTo>
                                <a:lnTo>
                                  <a:pt x="769" y="2121"/>
                                </a:lnTo>
                                <a:lnTo>
                                  <a:pt x="873" y="2147"/>
                                </a:lnTo>
                                <a:lnTo>
                                  <a:pt x="984" y="2165"/>
                                </a:lnTo>
                                <a:lnTo>
                                  <a:pt x="1097" y="2173"/>
                                </a:lnTo>
                              </a:path>
                            </a:pathLst>
                          </a:custGeom>
                          <a:noFill/>
                          <a:ln w="3240">
                            <a:solidFill>
                              <a:srgbClr val="242729"/>
                            </a:solidFill>
                            <a:round/>
                          </a:ln>
                        </wps:spPr>
                        <wps:style>
                          <a:lnRef idx="0"/>
                          <a:fillRef idx="0"/>
                          <a:effectRef idx="0"/>
                          <a:fontRef idx="minor"/>
                        </wps:style>
                        <wps:bodyPr/>
                      </wps:wsp>
                      <wps:wsp>
                        <wps:cNvSpPr/>
                        <wps:spPr>
                          <a:xfrm>
                            <a:off x="745560" y="62280"/>
                            <a:ext cx="126360" cy="169560"/>
                          </a:xfrm>
                          <a:custGeom>
                            <a:avLst/>
                            <a:gdLst/>
                            <a:ahLst/>
                            <a:rect l="l" t="t" r="r" b="b"/>
                            <a:pathLst>
                              <a:path w="1745" h="2156">
                                <a:moveTo>
                                  <a:pt x="0" y="1075"/>
                                </a:moveTo>
                                <a:lnTo>
                                  <a:pt x="9" y="1186"/>
                                </a:lnTo>
                                <a:lnTo>
                                  <a:pt x="26" y="1289"/>
                                </a:lnTo>
                                <a:lnTo>
                                  <a:pt x="53" y="1401"/>
                                </a:lnTo>
                                <a:lnTo>
                                  <a:pt x="86" y="1495"/>
                                </a:lnTo>
                                <a:lnTo>
                                  <a:pt x="139" y="1590"/>
                                </a:lnTo>
                                <a:lnTo>
                                  <a:pt x="190" y="1684"/>
                                </a:lnTo>
                                <a:lnTo>
                                  <a:pt x="250" y="1761"/>
                                </a:lnTo>
                                <a:lnTo>
                                  <a:pt x="320" y="1839"/>
                                </a:lnTo>
                                <a:lnTo>
                                  <a:pt x="398" y="1916"/>
                                </a:lnTo>
                                <a:lnTo>
                                  <a:pt x="484" y="1977"/>
                                </a:lnTo>
                                <a:lnTo>
                                  <a:pt x="579" y="2028"/>
                                </a:lnTo>
                                <a:lnTo>
                                  <a:pt x="673" y="2072"/>
                                </a:lnTo>
                                <a:lnTo>
                                  <a:pt x="768" y="2114"/>
                                </a:lnTo>
                                <a:lnTo>
                                  <a:pt x="872" y="2140"/>
                                </a:lnTo>
                                <a:lnTo>
                                  <a:pt x="985" y="2156"/>
                                </a:lnTo>
                                <a:lnTo>
                                  <a:pt x="1096" y="2156"/>
                                </a:lnTo>
                                <a:lnTo>
                                  <a:pt x="1183" y="2156"/>
                                </a:lnTo>
                                <a:lnTo>
                                  <a:pt x="1278" y="2149"/>
                                </a:lnTo>
                                <a:lnTo>
                                  <a:pt x="1364" y="2131"/>
                                </a:lnTo>
                                <a:lnTo>
                                  <a:pt x="1442" y="2105"/>
                                </a:lnTo>
                                <a:lnTo>
                                  <a:pt x="1519" y="2072"/>
                                </a:lnTo>
                                <a:lnTo>
                                  <a:pt x="1597" y="2037"/>
                                </a:lnTo>
                                <a:lnTo>
                                  <a:pt x="1675" y="1993"/>
                                </a:lnTo>
                                <a:lnTo>
                                  <a:pt x="1745" y="1942"/>
                                </a:lnTo>
                                <a:lnTo>
                                  <a:pt x="1658" y="1667"/>
                                </a:lnTo>
                                <a:lnTo>
                                  <a:pt x="1572" y="1393"/>
                                </a:lnTo>
                                <a:lnTo>
                                  <a:pt x="1477" y="1117"/>
                                </a:lnTo>
                                <a:lnTo>
                                  <a:pt x="1373" y="851"/>
                                </a:lnTo>
                                <a:lnTo>
                                  <a:pt x="1269" y="610"/>
                                </a:lnTo>
                                <a:lnTo>
                                  <a:pt x="1158" y="379"/>
                                </a:lnTo>
                                <a:lnTo>
                                  <a:pt x="1045" y="172"/>
                                </a:lnTo>
                                <a:lnTo>
                                  <a:pt x="994" y="86"/>
                                </a:lnTo>
                                <a:lnTo>
                                  <a:pt x="932" y="0"/>
                                </a:lnTo>
                                <a:lnTo>
                                  <a:pt x="830" y="17"/>
                                </a:lnTo>
                                <a:lnTo>
                                  <a:pt x="743" y="52"/>
                                </a:lnTo>
                                <a:lnTo>
                                  <a:pt x="648" y="86"/>
                                </a:lnTo>
                                <a:lnTo>
                                  <a:pt x="562" y="130"/>
                                </a:lnTo>
                                <a:lnTo>
                                  <a:pt x="484" y="172"/>
                                </a:lnTo>
                                <a:lnTo>
                                  <a:pt x="407" y="233"/>
                                </a:lnTo>
                                <a:lnTo>
                                  <a:pt x="337" y="293"/>
                                </a:lnTo>
                                <a:lnTo>
                                  <a:pt x="268" y="361"/>
                                </a:lnTo>
                                <a:lnTo>
                                  <a:pt x="208" y="438"/>
                                </a:lnTo>
                                <a:lnTo>
                                  <a:pt x="156" y="516"/>
                                </a:lnTo>
                                <a:lnTo>
                                  <a:pt x="113" y="602"/>
                                </a:lnTo>
                                <a:lnTo>
                                  <a:pt x="79" y="688"/>
                                </a:lnTo>
                                <a:lnTo>
                                  <a:pt x="44" y="782"/>
                                </a:lnTo>
                                <a:lnTo>
                                  <a:pt x="26" y="877"/>
                                </a:lnTo>
                                <a:lnTo>
                                  <a:pt x="9" y="972"/>
                                </a:lnTo>
                                <a:lnTo>
                                  <a:pt x="0" y="1075"/>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428040" y="597600"/>
                            <a:ext cx="151200" cy="182880"/>
                          </a:xfrm>
                          <a:custGeom>
                            <a:avLst/>
                            <a:gdLst/>
                            <a:ahLst/>
                            <a:rect l="l" t="t" r="r" b="b"/>
                            <a:pathLst>
                              <a:path w="2088" h="2328">
                                <a:moveTo>
                                  <a:pt x="828" y="2328"/>
                                </a:moveTo>
                                <a:lnTo>
                                  <a:pt x="957" y="2320"/>
                                </a:lnTo>
                                <a:lnTo>
                                  <a:pt x="1087" y="2302"/>
                                </a:lnTo>
                                <a:lnTo>
                                  <a:pt x="1207" y="2267"/>
                                </a:lnTo>
                                <a:lnTo>
                                  <a:pt x="1320" y="2225"/>
                                </a:lnTo>
                                <a:lnTo>
                                  <a:pt x="1433" y="2174"/>
                                </a:lnTo>
                                <a:lnTo>
                                  <a:pt x="1536" y="2113"/>
                                </a:lnTo>
                                <a:lnTo>
                                  <a:pt x="1630" y="2044"/>
                                </a:lnTo>
                                <a:lnTo>
                                  <a:pt x="1717" y="1958"/>
                                </a:lnTo>
                                <a:lnTo>
                                  <a:pt x="1803" y="1872"/>
                                </a:lnTo>
                                <a:lnTo>
                                  <a:pt x="1873" y="1778"/>
                                </a:lnTo>
                                <a:lnTo>
                                  <a:pt x="1933" y="1676"/>
                                </a:lnTo>
                                <a:lnTo>
                                  <a:pt x="1985" y="1563"/>
                                </a:lnTo>
                                <a:lnTo>
                                  <a:pt x="2028" y="1451"/>
                                </a:lnTo>
                                <a:lnTo>
                                  <a:pt x="2062" y="1332"/>
                                </a:lnTo>
                                <a:lnTo>
                                  <a:pt x="2080" y="1202"/>
                                </a:lnTo>
                                <a:lnTo>
                                  <a:pt x="2088" y="1074"/>
                                </a:lnTo>
                                <a:lnTo>
                                  <a:pt x="2088" y="988"/>
                                </a:lnTo>
                                <a:lnTo>
                                  <a:pt x="2080" y="911"/>
                                </a:lnTo>
                                <a:lnTo>
                                  <a:pt x="2062" y="825"/>
                                </a:lnTo>
                                <a:lnTo>
                                  <a:pt x="2045" y="748"/>
                                </a:lnTo>
                                <a:lnTo>
                                  <a:pt x="2020" y="670"/>
                                </a:lnTo>
                                <a:lnTo>
                                  <a:pt x="1993" y="593"/>
                                </a:lnTo>
                                <a:lnTo>
                                  <a:pt x="1958" y="523"/>
                                </a:lnTo>
                                <a:lnTo>
                                  <a:pt x="1916" y="446"/>
                                </a:lnTo>
                                <a:lnTo>
                                  <a:pt x="1829" y="318"/>
                                </a:lnTo>
                                <a:lnTo>
                                  <a:pt x="1725" y="197"/>
                                </a:lnTo>
                                <a:lnTo>
                                  <a:pt x="1605" y="95"/>
                                </a:lnTo>
                                <a:lnTo>
                                  <a:pt x="1466" y="0"/>
                                </a:lnTo>
                                <a:lnTo>
                                  <a:pt x="724" y="1005"/>
                                </a:lnTo>
                                <a:lnTo>
                                  <a:pt x="354" y="1504"/>
                                </a:lnTo>
                                <a:lnTo>
                                  <a:pt x="0" y="2011"/>
                                </a:lnTo>
                                <a:lnTo>
                                  <a:pt x="86" y="2079"/>
                                </a:lnTo>
                                <a:lnTo>
                                  <a:pt x="172" y="2139"/>
                                </a:lnTo>
                                <a:lnTo>
                                  <a:pt x="276" y="2190"/>
                                </a:lnTo>
                                <a:lnTo>
                                  <a:pt x="379" y="2242"/>
                                </a:lnTo>
                                <a:lnTo>
                                  <a:pt x="483" y="2276"/>
                                </a:lnTo>
                                <a:lnTo>
                                  <a:pt x="595" y="2302"/>
                                </a:lnTo>
                                <a:lnTo>
                                  <a:pt x="715" y="2320"/>
                                </a:lnTo>
                                <a:lnTo>
                                  <a:pt x="828" y="2328"/>
                                </a:lnTo>
                                <a:close/>
                              </a:path>
                            </a:pathLst>
                          </a:custGeom>
                          <a:solidFill>
                            <a:srgbClr val="47b3e5"/>
                          </a:solidFill>
                          <a:ln w="0">
                            <a:noFill/>
                          </a:ln>
                        </wps:spPr>
                        <wps:style>
                          <a:lnRef idx="0"/>
                          <a:fillRef idx="0"/>
                          <a:effectRef idx="0"/>
                          <a:fontRef idx="minor"/>
                        </wps:style>
                        <wps:bodyPr/>
                      </wps:wsp>
                      <wps:wsp>
                        <wps:cNvSpPr/>
                        <wps:spPr>
                          <a:xfrm>
                            <a:off x="410760" y="583560"/>
                            <a:ext cx="123120" cy="171360"/>
                          </a:xfrm>
                          <a:custGeom>
                            <a:avLst/>
                            <a:gdLst/>
                            <a:ahLst/>
                            <a:rect l="l" t="t" r="r" b="b"/>
                            <a:pathLst>
                              <a:path w="1699" h="2183">
                                <a:moveTo>
                                  <a:pt x="500" y="137"/>
                                </a:moveTo>
                                <a:lnTo>
                                  <a:pt x="361" y="576"/>
                                </a:lnTo>
                                <a:lnTo>
                                  <a:pt x="241" y="1022"/>
                                </a:lnTo>
                                <a:lnTo>
                                  <a:pt x="0" y="1916"/>
                                </a:lnTo>
                                <a:lnTo>
                                  <a:pt x="51" y="1985"/>
                                </a:lnTo>
                                <a:lnTo>
                                  <a:pt x="102" y="2053"/>
                                </a:lnTo>
                                <a:lnTo>
                                  <a:pt x="164" y="2113"/>
                                </a:lnTo>
                                <a:lnTo>
                                  <a:pt x="233" y="2183"/>
                                </a:lnTo>
                                <a:lnTo>
                                  <a:pt x="587" y="1676"/>
                                </a:lnTo>
                                <a:lnTo>
                                  <a:pt x="957" y="1177"/>
                                </a:lnTo>
                                <a:lnTo>
                                  <a:pt x="1699" y="172"/>
                                </a:lnTo>
                                <a:lnTo>
                                  <a:pt x="1631" y="137"/>
                                </a:lnTo>
                                <a:lnTo>
                                  <a:pt x="1562" y="104"/>
                                </a:lnTo>
                                <a:lnTo>
                                  <a:pt x="1484" y="69"/>
                                </a:lnTo>
                                <a:lnTo>
                                  <a:pt x="1398" y="42"/>
                                </a:lnTo>
                                <a:lnTo>
                                  <a:pt x="1320" y="25"/>
                                </a:lnTo>
                                <a:lnTo>
                                  <a:pt x="1234" y="9"/>
                                </a:lnTo>
                                <a:lnTo>
                                  <a:pt x="1147" y="0"/>
                                </a:lnTo>
                                <a:lnTo>
                                  <a:pt x="1061" y="0"/>
                                </a:lnTo>
                                <a:lnTo>
                                  <a:pt x="915" y="9"/>
                                </a:lnTo>
                                <a:lnTo>
                                  <a:pt x="768" y="34"/>
                                </a:lnTo>
                                <a:lnTo>
                                  <a:pt x="629" y="77"/>
                                </a:lnTo>
                                <a:lnTo>
                                  <a:pt x="500" y="137"/>
                                </a:lnTo>
                                <a:close/>
                              </a:path>
                            </a:pathLst>
                          </a:custGeom>
                          <a:solidFill>
                            <a:srgbClr val="4192cc"/>
                          </a:solidFill>
                          <a:ln w="0">
                            <a:noFill/>
                          </a:ln>
                        </wps:spPr>
                        <wps:style>
                          <a:lnRef idx="0"/>
                          <a:fillRef idx="0"/>
                          <a:effectRef idx="0"/>
                          <a:fontRef idx="minor"/>
                        </wps:style>
                        <wps:bodyPr/>
                      </wps:wsp>
                      <wps:wsp>
                        <wps:cNvSpPr/>
                        <wps:spPr>
                          <a:xfrm>
                            <a:off x="923760" y="721440"/>
                            <a:ext cx="108000" cy="187920"/>
                          </a:xfrm>
                          <a:custGeom>
                            <a:avLst/>
                            <a:gdLst/>
                            <a:ahLst/>
                            <a:rect l="l" t="t" r="r" b="b"/>
                            <a:pathLst>
                              <a:path w="1493" h="2388">
                                <a:moveTo>
                                  <a:pt x="0" y="1186"/>
                                </a:moveTo>
                                <a:lnTo>
                                  <a:pt x="8" y="1314"/>
                                </a:lnTo>
                                <a:lnTo>
                                  <a:pt x="26" y="1427"/>
                                </a:lnTo>
                                <a:lnTo>
                                  <a:pt x="51" y="1546"/>
                                </a:lnTo>
                                <a:lnTo>
                                  <a:pt x="95" y="1658"/>
                                </a:lnTo>
                                <a:lnTo>
                                  <a:pt x="146" y="1762"/>
                                </a:lnTo>
                                <a:lnTo>
                                  <a:pt x="207" y="1855"/>
                                </a:lnTo>
                                <a:lnTo>
                                  <a:pt x="276" y="1950"/>
                                </a:lnTo>
                                <a:lnTo>
                                  <a:pt x="354" y="2036"/>
                                </a:lnTo>
                                <a:lnTo>
                                  <a:pt x="440" y="2113"/>
                                </a:lnTo>
                                <a:lnTo>
                                  <a:pt x="527" y="2183"/>
                                </a:lnTo>
                                <a:lnTo>
                                  <a:pt x="629" y="2243"/>
                                </a:lnTo>
                                <a:lnTo>
                                  <a:pt x="733" y="2294"/>
                                </a:lnTo>
                                <a:lnTo>
                                  <a:pt x="846" y="2328"/>
                                </a:lnTo>
                                <a:lnTo>
                                  <a:pt x="958" y="2362"/>
                                </a:lnTo>
                                <a:lnTo>
                                  <a:pt x="1078" y="2380"/>
                                </a:lnTo>
                                <a:lnTo>
                                  <a:pt x="1200" y="2388"/>
                                </a:lnTo>
                                <a:lnTo>
                                  <a:pt x="1355" y="2371"/>
                                </a:lnTo>
                                <a:lnTo>
                                  <a:pt x="1493" y="2346"/>
                                </a:lnTo>
                                <a:lnTo>
                                  <a:pt x="1380" y="1762"/>
                                </a:lnTo>
                                <a:lnTo>
                                  <a:pt x="1277" y="1177"/>
                                </a:lnTo>
                                <a:lnTo>
                                  <a:pt x="1191" y="584"/>
                                </a:lnTo>
                                <a:lnTo>
                                  <a:pt x="1105" y="0"/>
                                </a:lnTo>
                                <a:lnTo>
                                  <a:pt x="992" y="18"/>
                                </a:lnTo>
                                <a:lnTo>
                                  <a:pt x="879" y="34"/>
                                </a:lnTo>
                                <a:lnTo>
                                  <a:pt x="777" y="77"/>
                                </a:lnTo>
                                <a:lnTo>
                                  <a:pt x="673" y="120"/>
                                </a:lnTo>
                                <a:lnTo>
                                  <a:pt x="578" y="172"/>
                                </a:lnTo>
                                <a:lnTo>
                                  <a:pt x="483" y="232"/>
                                </a:lnTo>
                                <a:lnTo>
                                  <a:pt x="396" y="300"/>
                                </a:lnTo>
                                <a:lnTo>
                                  <a:pt x="319" y="378"/>
                                </a:lnTo>
                                <a:lnTo>
                                  <a:pt x="250" y="464"/>
                                </a:lnTo>
                                <a:lnTo>
                                  <a:pt x="190" y="550"/>
                                </a:lnTo>
                                <a:lnTo>
                                  <a:pt x="129" y="644"/>
                                </a:lnTo>
                                <a:lnTo>
                                  <a:pt x="86" y="748"/>
                                </a:lnTo>
                                <a:lnTo>
                                  <a:pt x="51" y="851"/>
                                </a:lnTo>
                                <a:lnTo>
                                  <a:pt x="26" y="962"/>
                                </a:lnTo>
                                <a:lnTo>
                                  <a:pt x="8" y="1074"/>
                                </a:lnTo>
                                <a:lnTo>
                                  <a:pt x="0" y="1186"/>
                                </a:lnTo>
                                <a:close/>
                              </a:path>
                            </a:pathLst>
                          </a:custGeom>
                          <a:solidFill>
                            <a:srgbClr val="4192cc"/>
                          </a:solidFill>
                          <a:ln w="3240">
                            <a:solidFill>
                              <a:srgbClr val="000000"/>
                            </a:solidFill>
                            <a:round/>
                          </a:ln>
                        </wps:spPr>
                        <wps:style>
                          <a:lnRef idx="0"/>
                          <a:fillRef idx="0"/>
                          <a:effectRef idx="0"/>
                          <a:fontRef idx="minor"/>
                        </wps:style>
                        <wps:bodyPr/>
                      </wps:wsp>
                      <wps:wsp>
                        <wps:cNvSpPr/>
                        <wps:spPr>
                          <a:xfrm>
                            <a:off x="315720" y="1036800"/>
                            <a:ext cx="93240" cy="128160"/>
                          </a:xfrm>
                          <a:custGeom>
                            <a:avLst/>
                            <a:gdLst/>
                            <a:ahLst/>
                            <a:rect l="l" t="t" r="r" b="b"/>
                            <a:pathLst>
                              <a:path w="1294" h="1633">
                                <a:moveTo>
                                  <a:pt x="1294" y="817"/>
                                </a:moveTo>
                                <a:lnTo>
                                  <a:pt x="1286" y="731"/>
                                </a:lnTo>
                                <a:lnTo>
                                  <a:pt x="1277" y="654"/>
                                </a:lnTo>
                                <a:lnTo>
                                  <a:pt x="1259" y="576"/>
                                </a:lnTo>
                                <a:lnTo>
                                  <a:pt x="1226" y="499"/>
                                </a:lnTo>
                                <a:lnTo>
                                  <a:pt x="1191" y="429"/>
                                </a:lnTo>
                                <a:lnTo>
                                  <a:pt x="1157" y="361"/>
                                </a:lnTo>
                                <a:lnTo>
                                  <a:pt x="1104" y="301"/>
                                </a:lnTo>
                                <a:lnTo>
                                  <a:pt x="1053" y="241"/>
                                </a:lnTo>
                                <a:lnTo>
                                  <a:pt x="993" y="189"/>
                                </a:lnTo>
                                <a:lnTo>
                                  <a:pt x="932" y="138"/>
                                </a:lnTo>
                                <a:lnTo>
                                  <a:pt x="863" y="103"/>
                                </a:lnTo>
                                <a:lnTo>
                                  <a:pt x="794" y="69"/>
                                </a:lnTo>
                                <a:lnTo>
                                  <a:pt x="716" y="43"/>
                                </a:lnTo>
                                <a:lnTo>
                                  <a:pt x="639" y="17"/>
                                </a:lnTo>
                                <a:lnTo>
                                  <a:pt x="561" y="8"/>
                                </a:lnTo>
                                <a:lnTo>
                                  <a:pt x="475" y="0"/>
                                </a:lnTo>
                                <a:lnTo>
                                  <a:pt x="415" y="8"/>
                                </a:lnTo>
                                <a:lnTo>
                                  <a:pt x="345" y="8"/>
                                </a:lnTo>
                                <a:lnTo>
                                  <a:pt x="251" y="378"/>
                                </a:lnTo>
                                <a:lnTo>
                                  <a:pt x="164" y="747"/>
                                </a:lnTo>
                                <a:lnTo>
                                  <a:pt x="78" y="1117"/>
                                </a:lnTo>
                                <a:lnTo>
                                  <a:pt x="0" y="1487"/>
                                </a:lnTo>
                                <a:lnTo>
                                  <a:pt x="112" y="1547"/>
                                </a:lnTo>
                                <a:lnTo>
                                  <a:pt x="224" y="1589"/>
                                </a:lnTo>
                                <a:lnTo>
                                  <a:pt x="345" y="1624"/>
                                </a:lnTo>
                                <a:lnTo>
                                  <a:pt x="406" y="1633"/>
                                </a:lnTo>
                                <a:lnTo>
                                  <a:pt x="475" y="1633"/>
                                </a:lnTo>
                                <a:lnTo>
                                  <a:pt x="561" y="1624"/>
                                </a:lnTo>
                                <a:lnTo>
                                  <a:pt x="639" y="1615"/>
                                </a:lnTo>
                                <a:lnTo>
                                  <a:pt x="716" y="1598"/>
                                </a:lnTo>
                                <a:lnTo>
                                  <a:pt x="794" y="1573"/>
                                </a:lnTo>
                                <a:lnTo>
                                  <a:pt x="863" y="1538"/>
                                </a:lnTo>
                                <a:lnTo>
                                  <a:pt x="932" y="1494"/>
                                </a:lnTo>
                                <a:lnTo>
                                  <a:pt x="993" y="1443"/>
                                </a:lnTo>
                                <a:lnTo>
                                  <a:pt x="1053" y="1392"/>
                                </a:lnTo>
                                <a:lnTo>
                                  <a:pt x="1104" y="1331"/>
                                </a:lnTo>
                                <a:lnTo>
                                  <a:pt x="1157" y="1271"/>
                                </a:lnTo>
                                <a:lnTo>
                                  <a:pt x="1191" y="1203"/>
                                </a:lnTo>
                                <a:lnTo>
                                  <a:pt x="1226" y="1134"/>
                                </a:lnTo>
                                <a:lnTo>
                                  <a:pt x="1259" y="1057"/>
                                </a:lnTo>
                                <a:lnTo>
                                  <a:pt x="1277" y="980"/>
                                </a:lnTo>
                                <a:lnTo>
                                  <a:pt x="1286" y="903"/>
                                </a:lnTo>
                                <a:lnTo>
                                  <a:pt x="1294" y="817"/>
                                </a:lnTo>
                                <a:close/>
                              </a:path>
                            </a:pathLst>
                          </a:custGeom>
                          <a:solidFill>
                            <a:srgbClr val="e15150"/>
                          </a:solidFill>
                          <a:ln w="3240">
                            <a:solidFill>
                              <a:srgbClr val="000000"/>
                            </a:solidFill>
                            <a:round/>
                          </a:ln>
                        </wps:spPr>
                        <wps:style>
                          <a:lnRef idx="0"/>
                          <a:fillRef idx="0"/>
                          <a:effectRef idx="0"/>
                          <a:fontRef idx="minor"/>
                        </wps:style>
                        <wps:bodyPr/>
                      </wps:wsp>
                      <wps:wsp>
                        <wps:cNvSpPr/>
                        <wps:spPr>
                          <a:xfrm>
                            <a:off x="944280" y="1092960"/>
                            <a:ext cx="174600" cy="170280"/>
                          </a:xfrm>
                          <a:custGeom>
                            <a:avLst/>
                            <a:gdLst/>
                            <a:ahLst/>
                            <a:rect l="l" t="t" r="r" b="b"/>
                            <a:pathLst>
                              <a:path w="2408" h="2165">
                                <a:moveTo>
                                  <a:pt x="2364" y="1546"/>
                                </a:moveTo>
                                <a:lnTo>
                                  <a:pt x="2399" y="1417"/>
                                </a:lnTo>
                                <a:lnTo>
                                  <a:pt x="2408" y="1272"/>
                                </a:lnTo>
                                <a:lnTo>
                                  <a:pt x="2399" y="1125"/>
                                </a:lnTo>
                                <a:lnTo>
                                  <a:pt x="2382" y="970"/>
                                </a:lnTo>
                                <a:lnTo>
                                  <a:pt x="2356" y="816"/>
                                </a:lnTo>
                                <a:lnTo>
                                  <a:pt x="2313" y="652"/>
                                </a:lnTo>
                                <a:lnTo>
                                  <a:pt x="2253" y="489"/>
                                </a:lnTo>
                                <a:lnTo>
                                  <a:pt x="2192" y="317"/>
                                </a:lnTo>
                                <a:lnTo>
                                  <a:pt x="2105" y="249"/>
                                </a:lnTo>
                                <a:lnTo>
                                  <a:pt x="2011" y="189"/>
                                </a:lnTo>
                                <a:lnTo>
                                  <a:pt x="1908" y="128"/>
                                </a:lnTo>
                                <a:lnTo>
                                  <a:pt x="1804" y="86"/>
                                </a:lnTo>
                                <a:lnTo>
                                  <a:pt x="1691" y="51"/>
                                </a:lnTo>
                                <a:lnTo>
                                  <a:pt x="1571" y="26"/>
                                </a:lnTo>
                                <a:lnTo>
                                  <a:pt x="1458" y="8"/>
                                </a:lnTo>
                                <a:lnTo>
                                  <a:pt x="1338" y="0"/>
                                </a:lnTo>
                                <a:lnTo>
                                  <a:pt x="1199" y="8"/>
                                </a:lnTo>
                                <a:lnTo>
                                  <a:pt x="1062" y="34"/>
                                </a:lnTo>
                                <a:lnTo>
                                  <a:pt x="933" y="59"/>
                                </a:lnTo>
                                <a:lnTo>
                                  <a:pt x="811" y="112"/>
                                </a:lnTo>
                                <a:lnTo>
                                  <a:pt x="699" y="163"/>
                                </a:lnTo>
                                <a:lnTo>
                                  <a:pt x="587" y="231"/>
                                </a:lnTo>
                                <a:lnTo>
                                  <a:pt x="483" y="309"/>
                                </a:lnTo>
                                <a:lnTo>
                                  <a:pt x="388" y="395"/>
                                </a:lnTo>
                                <a:lnTo>
                                  <a:pt x="302" y="489"/>
                                </a:lnTo>
                                <a:lnTo>
                                  <a:pt x="224" y="593"/>
                                </a:lnTo>
                                <a:lnTo>
                                  <a:pt x="155" y="703"/>
                                </a:lnTo>
                                <a:lnTo>
                                  <a:pt x="103" y="816"/>
                                </a:lnTo>
                                <a:lnTo>
                                  <a:pt x="60" y="936"/>
                                </a:lnTo>
                                <a:lnTo>
                                  <a:pt x="25" y="1065"/>
                                </a:lnTo>
                                <a:lnTo>
                                  <a:pt x="0" y="1203"/>
                                </a:lnTo>
                                <a:lnTo>
                                  <a:pt x="0" y="1331"/>
                                </a:lnTo>
                                <a:lnTo>
                                  <a:pt x="0" y="1452"/>
                                </a:lnTo>
                                <a:lnTo>
                                  <a:pt x="16" y="1563"/>
                                </a:lnTo>
                                <a:lnTo>
                                  <a:pt x="43" y="1675"/>
                                </a:lnTo>
                                <a:lnTo>
                                  <a:pt x="78" y="1786"/>
                                </a:lnTo>
                                <a:lnTo>
                                  <a:pt x="120" y="1881"/>
                                </a:lnTo>
                                <a:lnTo>
                                  <a:pt x="164" y="1984"/>
                                </a:lnTo>
                                <a:lnTo>
                                  <a:pt x="224" y="2079"/>
                                </a:lnTo>
                                <a:lnTo>
                                  <a:pt x="293" y="2165"/>
                                </a:lnTo>
                                <a:lnTo>
                                  <a:pt x="612" y="2165"/>
                                </a:lnTo>
                                <a:lnTo>
                                  <a:pt x="940" y="2156"/>
                                </a:lnTo>
                                <a:lnTo>
                                  <a:pt x="1268" y="2130"/>
                                </a:lnTo>
                                <a:lnTo>
                                  <a:pt x="1424" y="2114"/>
                                </a:lnTo>
                                <a:lnTo>
                                  <a:pt x="1571" y="2087"/>
                                </a:lnTo>
                                <a:lnTo>
                                  <a:pt x="1717" y="2053"/>
                                </a:lnTo>
                                <a:lnTo>
                                  <a:pt x="1848" y="2019"/>
                                </a:lnTo>
                                <a:lnTo>
                                  <a:pt x="1976" y="1967"/>
                                </a:lnTo>
                                <a:lnTo>
                                  <a:pt x="2080" y="1907"/>
                                </a:lnTo>
                                <a:lnTo>
                                  <a:pt x="2175" y="1838"/>
                                </a:lnTo>
                                <a:lnTo>
                                  <a:pt x="2262" y="1752"/>
                                </a:lnTo>
                                <a:lnTo>
                                  <a:pt x="2296" y="1709"/>
                                </a:lnTo>
                                <a:lnTo>
                                  <a:pt x="2322" y="1658"/>
                                </a:lnTo>
                                <a:lnTo>
                                  <a:pt x="2348" y="1607"/>
                                </a:lnTo>
                                <a:lnTo>
                                  <a:pt x="2364" y="1546"/>
                                </a:lnTo>
                                <a:close/>
                              </a:path>
                            </a:pathLst>
                          </a:custGeom>
                          <a:solidFill>
                            <a:srgbClr val="e15150"/>
                          </a:solidFill>
                          <a:ln w="3240">
                            <a:solidFill>
                              <a:srgbClr val="000000"/>
                            </a:solidFill>
                            <a:round/>
                          </a:ln>
                        </wps:spPr>
                        <wps:style>
                          <a:lnRef idx="0"/>
                          <a:fillRef idx="0"/>
                          <a:effectRef idx="0"/>
                          <a:fontRef idx="minor"/>
                        </wps:style>
                        <wps:bodyPr/>
                      </wps:wsp>
                      <wps:wsp>
                        <wps:cNvSpPr/>
                        <wps:spPr>
                          <a:xfrm>
                            <a:off x="820440" y="1010160"/>
                            <a:ext cx="108720" cy="118080"/>
                          </a:xfrm>
                          <a:custGeom>
                            <a:avLst/>
                            <a:gdLst/>
                            <a:ahLst/>
                            <a:rect l="l" t="t" r="r" b="b"/>
                            <a:pathLst>
                              <a:path w="1501" h="1504">
                                <a:moveTo>
                                  <a:pt x="750" y="0"/>
                                </a:moveTo>
                                <a:lnTo>
                                  <a:pt x="673" y="9"/>
                                </a:lnTo>
                                <a:lnTo>
                                  <a:pt x="595" y="16"/>
                                </a:lnTo>
                                <a:lnTo>
                                  <a:pt x="526" y="34"/>
                                </a:lnTo>
                                <a:lnTo>
                                  <a:pt x="458" y="60"/>
                                </a:lnTo>
                                <a:lnTo>
                                  <a:pt x="389" y="93"/>
                                </a:lnTo>
                                <a:lnTo>
                                  <a:pt x="327" y="128"/>
                                </a:lnTo>
                                <a:lnTo>
                                  <a:pt x="267" y="172"/>
                                </a:lnTo>
                                <a:lnTo>
                                  <a:pt x="216" y="223"/>
                                </a:lnTo>
                                <a:lnTo>
                                  <a:pt x="172" y="274"/>
                                </a:lnTo>
                                <a:lnTo>
                                  <a:pt x="130" y="335"/>
                                </a:lnTo>
                                <a:lnTo>
                                  <a:pt x="86" y="395"/>
                                </a:lnTo>
                                <a:lnTo>
                                  <a:pt x="52" y="463"/>
                                </a:lnTo>
                                <a:lnTo>
                                  <a:pt x="35" y="532"/>
                                </a:lnTo>
                                <a:lnTo>
                                  <a:pt x="8" y="600"/>
                                </a:lnTo>
                                <a:lnTo>
                                  <a:pt x="0" y="678"/>
                                </a:lnTo>
                                <a:lnTo>
                                  <a:pt x="0" y="756"/>
                                </a:lnTo>
                                <a:lnTo>
                                  <a:pt x="0" y="833"/>
                                </a:lnTo>
                                <a:lnTo>
                                  <a:pt x="8" y="902"/>
                                </a:lnTo>
                                <a:lnTo>
                                  <a:pt x="35" y="979"/>
                                </a:lnTo>
                                <a:lnTo>
                                  <a:pt x="52" y="1048"/>
                                </a:lnTo>
                                <a:lnTo>
                                  <a:pt x="86" y="1107"/>
                                </a:lnTo>
                                <a:lnTo>
                                  <a:pt x="130" y="1176"/>
                                </a:lnTo>
                                <a:lnTo>
                                  <a:pt x="172" y="1228"/>
                                </a:lnTo>
                                <a:lnTo>
                                  <a:pt x="216" y="1279"/>
                                </a:lnTo>
                                <a:lnTo>
                                  <a:pt x="267" y="1332"/>
                                </a:lnTo>
                                <a:lnTo>
                                  <a:pt x="327" y="1374"/>
                                </a:lnTo>
                                <a:lnTo>
                                  <a:pt x="389" y="1409"/>
                                </a:lnTo>
                                <a:lnTo>
                                  <a:pt x="458" y="1443"/>
                                </a:lnTo>
                                <a:lnTo>
                                  <a:pt x="526" y="1469"/>
                                </a:lnTo>
                                <a:lnTo>
                                  <a:pt x="595" y="1486"/>
                                </a:lnTo>
                                <a:lnTo>
                                  <a:pt x="673" y="1504"/>
                                </a:lnTo>
                                <a:lnTo>
                                  <a:pt x="750" y="1504"/>
                                </a:lnTo>
                                <a:lnTo>
                                  <a:pt x="828" y="1504"/>
                                </a:lnTo>
                                <a:lnTo>
                                  <a:pt x="906" y="1486"/>
                                </a:lnTo>
                                <a:lnTo>
                                  <a:pt x="975" y="1469"/>
                                </a:lnTo>
                                <a:lnTo>
                                  <a:pt x="1045" y="1443"/>
                                </a:lnTo>
                                <a:lnTo>
                                  <a:pt x="1113" y="1409"/>
                                </a:lnTo>
                                <a:lnTo>
                                  <a:pt x="1174" y="1374"/>
                                </a:lnTo>
                                <a:lnTo>
                                  <a:pt x="1234" y="1332"/>
                                </a:lnTo>
                                <a:lnTo>
                                  <a:pt x="1286" y="1279"/>
                                </a:lnTo>
                                <a:lnTo>
                                  <a:pt x="1329" y="1228"/>
                                </a:lnTo>
                                <a:lnTo>
                                  <a:pt x="1373" y="1176"/>
                                </a:lnTo>
                                <a:lnTo>
                                  <a:pt x="1415" y="1107"/>
                                </a:lnTo>
                                <a:lnTo>
                                  <a:pt x="1441" y="1048"/>
                                </a:lnTo>
                                <a:lnTo>
                                  <a:pt x="1468" y="979"/>
                                </a:lnTo>
                                <a:lnTo>
                                  <a:pt x="1493" y="902"/>
                                </a:lnTo>
                                <a:lnTo>
                                  <a:pt x="1501" y="833"/>
                                </a:lnTo>
                                <a:lnTo>
                                  <a:pt x="1501" y="756"/>
                                </a:lnTo>
                                <a:lnTo>
                                  <a:pt x="1501" y="678"/>
                                </a:lnTo>
                                <a:lnTo>
                                  <a:pt x="1493" y="600"/>
                                </a:lnTo>
                                <a:lnTo>
                                  <a:pt x="1468" y="532"/>
                                </a:lnTo>
                                <a:lnTo>
                                  <a:pt x="1441" y="463"/>
                                </a:lnTo>
                                <a:lnTo>
                                  <a:pt x="1415" y="395"/>
                                </a:lnTo>
                                <a:lnTo>
                                  <a:pt x="1373" y="335"/>
                                </a:lnTo>
                                <a:lnTo>
                                  <a:pt x="1329" y="274"/>
                                </a:lnTo>
                                <a:lnTo>
                                  <a:pt x="1286" y="223"/>
                                </a:lnTo>
                                <a:lnTo>
                                  <a:pt x="1234" y="172"/>
                                </a:lnTo>
                                <a:lnTo>
                                  <a:pt x="1174" y="128"/>
                                </a:lnTo>
                                <a:lnTo>
                                  <a:pt x="1113" y="93"/>
                                </a:lnTo>
                                <a:lnTo>
                                  <a:pt x="1045" y="60"/>
                                </a:lnTo>
                                <a:lnTo>
                                  <a:pt x="975" y="34"/>
                                </a:lnTo>
                                <a:lnTo>
                                  <a:pt x="906" y="16"/>
                                </a:lnTo>
                                <a:lnTo>
                                  <a:pt x="828" y="9"/>
                                </a:lnTo>
                                <a:lnTo>
                                  <a:pt x="750" y="0"/>
                                </a:lnTo>
                                <a:close/>
                              </a:path>
                            </a:pathLst>
                          </a:custGeom>
                          <a:solidFill>
                            <a:srgbClr val="f4e46d"/>
                          </a:solidFill>
                          <a:ln w="3240">
                            <a:solidFill>
                              <a:srgbClr val="000000"/>
                            </a:solidFill>
                            <a:round/>
                          </a:ln>
                        </wps:spPr>
                        <wps:style>
                          <a:lnRef idx="0"/>
                          <a:fillRef idx="0"/>
                          <a:effectRef idx="0"/>
                          <a:fontRef idx="minor"/>
                        </wps:style>
                        <wps:bodyPr/>
                      </wps:wsp>
                      <wps:wsp>
                        <wps:cNvSpPr/>
                        <wps:spPr>
                          <a:xfrm>
                            <a:off x="710640" y="1054800"/>
                            <a:ext cx="43200" cy="46440"/>
                          </a:xfrm>
                          <a:custGeom>
                            <a:avLst/>
                            <a:gdLst/>
                            <a:ahLst/>
                            <a:rect l="l" t="t" r="r" b="b"/>
                            <a:pathLst>
                              <a:path w="596" h="593">
                                <a:moveTo>
                                  <a:pt x="596" y="291"/>
                                </a:moveTo>
                                <a:lnTo>
                                  <a:pt x="587" y="352"/>
                                </a:lnTo>
                                <a:lnTo>
                                  <a:pt x="569" y="412"/>
                                </a:lnTo>
                                <a:lnTo>
                                  <a:pt x="544" y="463"/>
                                </a:lnTo>
                                <a:lnTo>
                                  <a:pt x="509" y="507"/>
                                </a:lnTo>
                                <a:lnTo>
                                  <a:pt x="467" y="540"/>
                                </a:lnTo>
                                <a:lnTo>
                                  <a:pt x="414" y="567"/>
                                </a:lnTo>
                                <a:lnTo>
                                  <a:pt x="354" y="584"/>
                                </a:lnTo>
                                <a:lnTo>
                                  <a:pt x="294" y="593"/>
                                </a:lnTo>
                                <a:lnTo>
                                  <a:pt x="233" y="584"/>
                                </a:lnTo>
                                <a:lnTo>
                                  <a:pt x="181" y="567"/>
                                </a:lnTo>
                                <a:lnTo>
                                  <a:pt x="130" y="540"/>
                                </a:lnTo>
                                <a:lnTo>
                                  <a:pt x="86" y="507"/>
                                </a:lnTo>
                                <a:lnTo>
                                  <a:pt x="44" y="463"/>
                                </a:lnTo>
                                <a:lnTo>
                                  <a:pt x="17" y="412"/>
                                </a:lnTo>
                                <a:lnTo>
                                  <a:pt x="0" y="352"/>
                                </a:lnTo>
                                <a:lnTo>
                                  <a:pt x="0" y="291"/>
                                </a:lnTo>
                                <a:lnTo>
                                  <a:pt x="0" y="231"/>
                                </a:lnTo>
                                <a:lnTo>
                                  <a:pt x="17" y="180"/>
                                </a:lnTo>
                                <a:lnTo>
                                  <a:pt x="44" y="128"/>
                                </a:lnTo>
                                <a:lnTo>
                                  <a:pt x="86" y="86"/>
                                </a:lnTo>
                                <a:lnTo>
                                  <a:pt x="130" y="42"/>
                                </a:lnTo>
                                <a:lnTo>
                                  <a:pt x="181" y="17"/>
                                </a:lnTo>
                                <a:lnTo>
                                  <a:pt x="233" y="0"/>
                                </a:lnTo>
                                <a:lnTo>
                                  <a:pt x="294" y="0"/>
                                </a:lnTo>
                                <a:lnTo>
                                  <a:pt x="354" y="0"/>
                                </a:lnTo>
                                <a:lnTo>
                                  <a:pt x="414" y="17"/>
                                </a:lnTo>
                                <a:lnTo>
                                  <a:pt x="467" y="42"/>
                                </a:lnTo>
                                <a:lnTo>
                                  <a:pt x="509" y="86"/>
                                </a:lnTo>
                                <a:lnTo>
                                  <a:pt x="544" y="128"/>
                                </a:lnTo>
                                <a:lnTo>
                                  <a:pt x="569" y="180"/>
                                </a:lnTo>
                                <a:lnTo>
                                  <a:pt x="587" y="231"/>
                                </a:lnTo>
                                <a:lnTo>
                                  <a:pt x="596" y="291"/>
                                </a:lnTo>
                                <a:close/>
                              </a:path>
                            </a:pathLst>
                          </a:custGeom>
                          <a:solidFill>
                            <a:srgbClr val="e15150"/>
                          </a:solidFill>
                          <a:ln w="3240">
                            <a:solidFill>
                              <a:srgbClr val="000000"/>
                            </a:solidFill>
                            <a:round/>
                          </a:ln>
                        </wps:spPr>
                        <wps:style>
                          <a:lnRef idx="0"/>
                          <a:fillRef idx="0"/>
                          <a:effectRef idx="0"/>
                          <a:fontRef idx="minor"/>
                        </wps:style>
                        <wps:bodyPr/>
                      </wps:wsp>
                      <wps:wsp>
                        <wps:cNvSpPr/>
                        <wps:spPr>
                          <a:xfrm>
                            <a:off x="768240" y="361440"/>
                            <a:ext cx="508680" cy="405720"/>
                          </a:xfrm>
                          <a:custGeom>
                            <a:avLst/>
                            <a:gdLst/>
                            <a:ahLst/>
                            <a:rect l="l" t="t" r="r" b="b"/>
                            <a:pathLst>
                              <a:path w="7017" h="5154">
                                <a:moveTo>
                                  <a:pt x="7008" y="2337"/>
                                </a:moveTo>
                                <a:lnTo>
                                  <a:pt x="6982" y="2242"/>
                                </a:lnTo>
                                <a:lnTo>
                                  <a:pt x="6956" y="2138"/>
                                </a:lnTo>
                                <a:lnTo>
                                  <a:pt x="6922" y="2026"/>
                                </a:lnTo>
                                <a:lnTo>
                                  <a:pt x="6878" y="1933"/>
                                </a:lnTo>
                                <a:lnTo>
                                  <a:pt x="6818" y="1838"/>
                                </a:lnTo>
                                <a:lnTo>
                                  <a:pt x="6749" y="1752"/>
                                </a:lnTo>
                                <a:lnTo>
                                  <a:pt x="6706" y="1717"/>
                                </a:lnTo>
                                <a:lnTo>
                                  <a:pt x="6663" y="1691"/>
                                </a:lnTo>
                                <a:lnTo>
                                  <a:pt x="6619" y="1666"/>
                                </a:lnTo>
                                <a:lnTo>
                                  <a:pt x="6568" y="1649"/>
                                </a:lnTo>
                                <a:lnTo>
                                  <a:pt x="6610" y="1640"/>
                                </a:lnTo>
                                <a:lnTo>
                                  <a:pt x="6645" y="1623"/>
                                </a:lnTo>
                                <a:lnTo>
                                  <a:pt x="6672" y="1605"/>
                                </a:lnTo>
                                <a:lnTo>
                                  <a:pt x="6697" y="1580"/>
                                </a:lnTo>
                                <a:lnTo>
                                  <a:pt x="6714" y="1563"/>
                                </a:lnTo>
                                <a:lnTo>
                                  <a:pt x="6732" y="1528"/>
                                </a:lnTo>
                                <a:lnTo>
                                  <a:pt x="6741" y="1468"/>
                                </a:lnTo>
                                <a:lnTo>
                                  <a:pt x="6741" y="1408"/>
                                </a:lnTo>
                                <a:lnTo>
                                  <a:pt x="6723" y="1340"/>
                                </a:lnTo>
                                <a:lnTo>
                                  <a:pt x="6689" y="1271"/>
                                </a:lnTo>
                                <a:lnTo>
                                  <a:pt x="6654" y="1202"/>
                                </a:lnTo>
                                <a:lnTo>
                                  <a:pt x="6603" y="1133"/>
                                </a:lnTo>
                                <a:lnTo>
                                  <a:pt x="6533" y="1065"/>
                                </a:lnTo>
                                <a:lnTo>
                                  <a:pt x="6455" y="1005"/>
                                </a:lnTo>
                                <a:lnTo>
                                  <a:pt x="6369" y="953"/>
                                </a:lnTo>
                                <a:lnTo>
                                  <a:pt x="6275" y="910"/>
                                </a:lnTo>
                                <a:lnTo>
                                  <a:pt x="6189" y="867"/>
                                </a:lnTo>
                                <a:lnTo>
                                  <a:pt x="6094" y="842"/>
                                </a:lnTo>
                                <a:lnTo>
                                  <a:pt x="6007" y="824"/>
                                </a:lnTo>
                                <a:lnTo>
                                  <a:pt x="6094" y="764"/>
                                </a:lnTo>
                                <a:lnTo>
                                  <a:pt x="6189" y="703"/>
                                </a:lnTo>
                                <a:lnTo>
                                  <a:pt x="6231" y="661"/>
                                </a:lnTo>
                                <a:lnTo>
                                  <a:pt x="6266" y="617"/>
                                </a:lnTo>
                                <a:lnTo>
                                  <a:pt x="6275" y="566"/>
                                </a:lnTo>
                                <a:lnTo>
                                  <a:pt x="6283" y="531"/>
                                </a:lnTo>
                                <a:lnTo>
                                  <a:pt x="6275" y="498"/>
                                </a:lnTo>
                                <a:lnTo>
                                  <a:pt x="6257" y="446"/>
                                </a:lnTo>
                                <a:lnTo>
                                  <a:pt x="6222" y="403"/>
                                </a:lnTo>
                                <a:lnTo>
                                  <a:pt x="6180" y="360"/>
                                </a:lnTo>
                                <a:lnTo>
                                  <a:pt x="6127" y="326"/>
                                </a:lnTo>
                                <a:lnTo>
                                  <a:pt x="6076" y="291"/>
                                </a:lnTo>
                                <a:lnTo>
                                  <a:pt x="6007" y="266"/>
                                </a:lnTo>
                                <a:lnTo>
                                  <a:pt x="5868" y="223"/>
                                </a:lnTo>
                                <a:lnTo>
                                  <a:pt x="5722" y="196"/>
                                </a:lnTo>
                                <a:lnTo>
                                  <a:pt x="5575" y="171"/>
                                </a:lnTo>
                                <a:lnTo>
                                  <a:pt x="5351" y="154"/>
                                </a:lnTo>
                                <a:lnTo>
                                  <a:pt x="5230" y="154"/>
                                </a:lnTo>
                                <a:lnTo>
                                  <a:pt x="5057" y="171"/>
                                </a:lnTo>
                                <a:lnTo>
                                  <a:pt x="4842" y="189"/>
                                </a:lnTo>
                                <a:lnTo>
                                  <a:pt x="4600" y="223"/>
                                </a:lnTo>
                                <a:lnTo>
                                  <a:pt x="4359" y="266"/>
                                </a:lnTo>
                                <a:lnTo>
                                  <a:pt x="4246" y="300"/>
                                </a:lnTo>
                                <a:lnTo>
                                  <a:pt x="4134" y="326"/>
                                </a:lnTo>
                                <a:lnTo>
                                  <a:pt x="4030" y="368"/>
                                </a:lnTo>
                                <a:lnTo>
                                  <a:pt x="3936" y="403"/>
                                </a:lnTo>
                                <a:lnTo>
                                  <a:pt x="3857" y="446"/>
                                </a:lnTo>
                                <a:lnTo>
                                  <a:pt x="3797" y="498"/>
                                </a:lnTo>
                                <a:lnTo>
                                  <a:pt x="3875" y="394"/>
                                </a:lnTo>
                                <a:lnTo>
                                  <a:pt x="3910" y="335"/>
                                </a:lnTo>
                                <a:lnTo>
                                  <a:pt x="3943" y="275"/>
                                </a:lnTo>
                                <a:lnTo>
                                  <a:pt x="3961" y="214"/>
                                </a:lnTo>
                                <a:lnTo>
                                  <a:pt x="3970" y="154"/>
                                </a:lnTo>
                                <a:lnTo>
                                  <a:pt x="3970" y="119"/>
                                </a:lnTo>
                                <a:lnTo>
                                  <a:pt x="3961" y="94"/>
                                </a:lnTo>
                                <a:lnTo>
                                  <a:pt x="3952" y="68"/>
                                </a:lnTo>
                                <a:lnTo>
                                  <a:pt x="3927" y="42"/>
                                </a:lnTo>
                                <a:lnTo>
                                  <a:pt x="3901" y="17"/>
                                </a:lnTo>
                                <a:lnTo>
                                  <a:pt x="3866" y="0"/>
                                </a:lnTo>
                                <a:lnTo>
                                  <a:pt x="3832" y="0"/>
                                </a:lnTo>
                                <a:lnTo>
                                  <a:pt x="3806" y="0"/>
                                </a:lnTo>
                                <a:lnTo>
                                  <a:pt x="3772" y="17"/>
                                </a:lnTo>
                                <a:lnTo>
                                  <a:pt x="3746" y="33"/>
                                </a:lnTo>
                                <a:lnTo>
                                  <a:pt x="3693" y="94"/>
                                </a:lnTo>
                                <a:lnTo>
                                  <a:pt x="3650" y="163"/>
                                </a:lnTo>
                                <a:lnTo>
                                  <a:pt x="3615" y="240"/>
                                </a:lnTo>
                                <a:lnTo>
                                  <a:pt x="3590" y="317"/>
                                </a:lnTo>
                                <a:lnTo>
                                  <a:pt x="3590" y="377"/>
                                </a:lnTo>
                                <a:lnTo>
                                  <a:pt x="3522" y="308"/>
                                </a:lnTo>
                                <a:lnTo>
                                  <a:pt x="3487" y="275"/>
                                </a:lnTo>
                                <a:lnTo>
                                  <a:pt x="3451" y="249"/>
                                </a:lnTo>
                                <a:lnTo>
                                  <a:pt x="3409" y="231"/>
                                </a:lnTo>
                                <a:lnTo>
                                  <a:pt x="3374" y="231"/>
                                </a:lnTo>
                                <a:lnTo>
                                  <a:pt x="3331" y="249"/>
                                </a:lnTo>
                                <a:lnTo>
                                  <a:pt x="3296" y="282"/>
                                </a:lnTo>
                                <a:lnTo>
                                  <a:pt x="3331" y="343"/>
                                </a:lnTo>
                                <a:lnTo>
                                  <a:pt x="3365" y="403"/>
                                </a:lnTo>
                                <a:lnTo>
                                  <a:pt x="3451" y="498"/>
                                </a:lnTo>
                                <a:lnTo>
                                  <a:pt x="3443" y="498"/>
                                </a:lnTo>
                                <a:lnTo>
                                  <a:pt x="3435" y="498"/>
                                </a:lnTo>
                                <a:lnTo>
                                  <a:pt x="3124" y="386"/>
                                </a:lnTo>
                                <a:lnTo>
                                  <a:pt x="2839" y="300"/>
                                </a:lnTo>
                                <a:lnTo>
                                  <a:pt x="2701" y="266"/>
                                </a:lnTo>
                                <a:lnTo>
                                  <a:pt x="2580" y="240"/>
                                </a:lnTo>
                                <a:lnTo>
                                  <a:pt x="2468" y="223"/>
                                </a:lnTo>
                                <a:lnTo>
                                  <a:pt x="2364" y="214"/>
                                </a:lnTo>
                                <a:lnTo>
                                  <a:pt x="2106" y="205"/>
                                </a:lnTo>
                                <a:lnTo>
                                  <a:pt x="1941" y="214"/>
                                </a:lnTo>
                                <a:lnTo>
                                  <a:pt x="1863" y="223"/>
                                </a:lnTo>
                                <a:lnTo>
                                  <a:pt x="1794" y="240"/>
                                </a:lnTo>
                                <a:lnTo>
                                  <a:pt x="1726" y="257"/>
                                </a:lnTo>
                                <a:lnTo>
                                  <a:pt x="1657" y="282"/>
                                </a:lnTo>
                                <a:lnTo>
                                  <a:pt x="1605" y="308"/>
                                </a:lnTo>
                                <a:lnTo>
                                  <a:pt x="1570" y="352"/>
                                </a:lnTo>
                                <a:lnTo>
                                  <a:pt x="1544" y="394"/>
                                </a:lnTo>
                                <a:lnTo>
                                  <a:pt x="1535" y="454"/>
                                </a:lnTo>
                                <a:lnTo>
                                  <a:pt x="1544" y="524"/>
                                </a:lnTo>
                                <a:lnTo>
                                  <a:pt x="1579" y="609"/>
                                </a:lnTo>
                                <a:lnTo>
                                  <a:pt x="1406" y="626"/>
                                </a:lnTo>
                                <a:lnTo>
                                  <a:pt x="1207" y="652"/>
                                </a:lnTo>
                                <a:lnTo>
                                  <a:pt x="1105" y="678"/>
                                </a:lnTo>
                                <a:lnTo>
                                  <a:pt x="1001" y="712"/>
                                </a:lnTo>
                                <a:lnTo>
                                  <a:pt x="897" y="747"/>
                                </a:lnTo>
                                <a:lnTo>
                                  <a:pt x="802" y="781"/>
                                </a:lnTo>
                                <a:lnTo>
                                  <a:pt x="724" y="833"/>
                                </a:lnTo>
                                <a:lnTo>
                                  <a:pt x="655" y="884"/>
                                </a:lnTo>
                                <a:lnTo>
                                  <a:pt x="604" y="944"/>
                                </a:lnTo>
                                <a:lnTo>
                                  <a:pt x="587" y="970"/>
                                </a:lnTo>
                                <a:lnTo>
                                  <a:pt x="578" y="1005"/>
                                </a:lnTo>
                                <a:lnTo>
                                  <a:pt x="569" y="1038"/>
                                </a:lnTo>
                                <a:lnTo>
                                  <a:pt x="560" y="1082"/>
                                </a:lnTo>
                                <a:lnTo>
                                  <a:pt x="569" y="1116"/>
                                </a:lnTo>
                                <a:lnTo>
                                  <a:pt x="578" y="1159"/>
                                </a:lnTo>
                                <a:lnTo>
                                  <a:pt x="604" y="1202"/>
                                </a:lnTo>
                                <a:lnTo>
                                  <a:pt x="629" y="1245"/>
                                </a:lnTo>
                                <a:lnTo>
                                  <a:pt x="655" y="1296"/>
                                </a:lnTo>
                                <a:lnTo>
                                  <a:pt x="698" y="1349"/>
                                </a:lnTo>
                                <a:lnTo>
                                  <a:pt x="647" y="1365"/>
                                </a:lnTo>
                                <a:lnTo>
                                  <a:pt x="587" y="1382"/>
                                </a:lnTo>
                                <a:lnTo>
                                  <a:pt x="534" y="1417"/>
                                </a:lnTo>
                                <a:lnTo>
                                  <a:pt x="492" y="1451"/>
                                </a:lnTo>
                                <a:lnTo>
                                  <a:pt x="396" y="1528"/>
                                </a:lnTo>
                                <a:lnTo>
                                  <a:pt x="310" y="1631"/>
                                </a:lnTo>
                                <a:lnTo>
                                  <a:pt x="241" y="1744"/>
                                </a:lnTo>
                                <a:lnTo>
                                  <a:pt x="172" y="1863"/>
                                </a:lnTo>
                                <a:lnTo>
                                  <a:pt x="120" y="1993"/>
                                </a:lnTo>
                                <a:lnTo>
                                  <a:pt x="77" y="2121"/>
                                </a:lnTo>
                                <a:lnTo>
                                  <a:pt x="42" y="2251"/>
                                </a:lnTo>
                                <a:lnTo>
                                  <a:pt x="17" y="2379"/>
                                </a:lnTo>
                                <a:lnTo>
                                  <a:pt x="0" y="2508"/>
                                </a:lnTo>
                                <a:lnTo>
                                  <a:pt x="0" y="2619"/>
                                </a:lnTo>
                                <a:lnTo>
                                  <a:pt x="0" y="2723"/>
                                </a:lnTo>
                                <a:lnTo>
                                  <a:pt x="8" y="2817"/>
                                </a:lnTo>
                                <a:lnTo>
                                  <a:pt x="33" y="2886"/>
                                </a:lnTo>
                                <a:lnTo>
                                  <a:pt x="60" y="2937"/>
                                </a:lnTo>
                                <a:lnTo>
                                  <a:pt x="111" y="2989"/>
                                </a:lnTo>
                                <a:lnTo>
                                  <a:pt x="164" y="3023"/>
                                </a:lnTo>
                                <a:lnTo>
                                  <a:pt x="259" y="3093"/>
                                </a:lnTo>
                                <a:lnTo>
                                  <a:pt x="345" y="3135"/>
                                </a:lnTo>
                                <a:lnTo>
                                  <a:pt x="370" y="3161"/>
                                </a:lnTo>
                                <a:lnTo>
                                  <a:pt x="396" y="3195"/>
                                </a:lnTo>
                                <a:lnTo>
                                  <a:pt x="396" y="3221"/>
                                </a:lnTo>
                                <a:lnTo>
                                  <a:pt x="396" y="3265"/>
                                </a:lnTo>
                                <a:lnTo>
                                  <a:pt x="379" y="3358"/>
                                </a:lnTo>
                                <a:lnTo>
                                  <a:pt x="354" y="3461"/>
                                </a:lnTo>
                                <a:lnTo>
                                  <a:pt x="345" y="3547"/>
                                </a:lnTo>
                                <a:lnTo>
                                  <a:pt x="345" y="3625"/>
                                </a:lnTo>
                                <a:lnTo>
                                  <a:pt x="361" y="3719"/>
                                </a:lnTo>
                                <a:lnTo>
                                  <a:pt x="396" y="3823"/>
                                </a:lnTo>
                                <a:lnTo>
                                  <a:pt x="439" y="3934"/>
                                </a:lnTo>
                                <a:lnTo>
                                  <a:pt x="483" y="4037"/>
                                </a:lnTo>
                                <a:lnTo>
                                  <a:pt x="543" y="4123"/>
                                </a:lnTo>
                                <a:lnTo>
                                  <a:pt x="578" y="4158"/>
                                </a:lnTo>
                                <a:lnTo>
                                  <a:pt x="604" y="4191"/>
                                </a:lnTo>
                                <a:lnTo>
                                  <a:pt x="638" y="4218"/>
                                </a:lnTo>
                                <a:lnTo>
                                  <a:pt x="673" y="4226"/>
                                </a:lnTo>
                                <a:lnTo>
                                  <a:pt x="707" y="4235"/>
                                </a:lnTo>
                                <a:lnTo>
                                  <a:pt x="759" y="4330"/>
                                </a:lnTo>
                                <a:lnTo>
                                  <a:pt x="811" y="4416"/>
                                </a:lnTo>
                                <a:lnTo>
                                  <a:pt x="854" y="4476"/>
                                </a:lnTo>
                                <a:lnTo>
                                  <a:pt x="897" y="4527"/>
                                </a:lnTo>
                                <a:lnTo>
                                  <a:pt x="948" y="4579"/>
                                </a:lnTo>
                                <a:lnTo>
                                  <a:pt x="1001" y="4621"/>
                                </a:lnTo>
                                <a:lnTo>
                                  <a:pt x="1121" y="4699"/>
                                </a:lnTo>
                                <a:lnTo>
                                  <a:pt x="1251" y="4767"/>
                                </a:lnTo>
                                <a:lnTo>
                                  <a:pt x="1380" y="4828"/>
                                </a:lnTo>
                                <a:lnTo>
                                  <a:pt x="1519" y="4870"/>
                                </a:lnTo>
                                <a:lnTo>
                                  <a:pt x="1657" y="4905"/>
                                </a:lnTo>
                                <a:lnTo>
                                  <a:pt x="1794" y="4930"/>
                                </a:lnTo>
                                <a:lnTo>
                                  <a:pt x="2166" y="4983"/>
                                </a:lnTo>
                                <a:lnTo>
                                  <a:pt x="2545" y="5042"/>
                                </a:lnTo>
                                <a:lnTo>
                                  <a:pt x="2935" y="5086"/>
                                </a:lnTo>
                                <a:lnTo>
                                  <a:pt x="3331" y="5128"/>
                                </a:lnTo>
                                <a:lnTo>
                                  <a:pt x="3719" y="5146"/>
                                </a:lnTo>
                                <a:lnTo>
                                  <a:pt x="4109" y="5154"/>
                                </a:lnTo>
                                <a:lnTo>
                                  <a:pt x="4306" y="5154"/>
                                </a:lnTo>
                                <a:lnTo>
                                  <a:pt x="4497" y="5146"/>
                                </a:lnTo>
                                <a:lnTo>
                                  <a:pt x="4678" y="5128"/>
                                </a:lnTo>
                                <a:lnTo>
                                  <a:pt x="4867" y="5111"/>
                                </a:lnTo>
                                <a:lnTo>
                                  <a:pt x="5101" y="5077"/>
                                </a:lnTo>
                                <a:lnTo>
                                  <a:pt x="5334" y="5034"/>
                                </a:lnTo>
                                <a:lnTo>
                                  <a:pt x="5438" y="5009"/>
                                </a:lnTo>
                                <a:lnTo>
                                  <a:pt x="5549" y="4974"/>
                                </a:lnTo>
                                <a:lnTo>
                                  <a:pt x="5644" y="4939"/>
                                </a:lnTo>
                                <a:lnTo>
                                  <a:pt x="5739" y="4897"/>
                                </a:lnTo>
                                <a:lnTo>
                                  <a:pt x="5834" y="4844"/>
                                </a:lnTo>
                                <a:lnTo>
                                  <a:pt x="5921" y="4793"/>
                                </a:lnTo>
                                <a:lnTo>
                                  <a:pt x="6007" y="4733"/>
                                </a:lnTo>
                                <a:lnTo>
                                  <a:pt x="6085" y="4656"/>
                                </a:lnTo>
                                <a:lnTo>
                                  <a:pt x="6154" y="4579"/>
                                </a:lnTo>
                                <a:lnTo>
                                  <a:pt x="6222" y="4484"/>
                                </a:lnTo>
                                <a:lnTo>
                                  <a:pt x="6283" y="4381"/>
                                </a:lnTo>
                                <a:lnTo>
                                  <a:pt x="6335" y="4261"/>
                                </a:lnTo>
                                <a:lnTo>
                                  <a:pt x="6360" y="4209"/>
                                </a:lnTo>
                                <a:lnTo>
                                  <a:pt x="6421" y="4158"/>
                                </a:lnTo>
                                <a:lnTo>
                                  <a:pt x="6490" y="4098"/>
                                </a:lnTo>
                                <a:lnTo>
                                  <a:pt x="6542" y="4020"/>
                                </a:lnTo>
                                <a:lnTo>
                                  <a:pt x="6594" y="3942"/>
                                </a:lnTo>
                                <a:lnTo>
                                  <a:pt x="6645" y="3856"/>
                                </a:lnTo>
                                <a:lnTo>
                                  <a:pt x="6681" y="3770"/>
                                </a:lnTo>
                                <a:lnTo>
                                  <a:pt x="6714" y="3677"/>
                                </a:lnTo>
                                <a:lnTo>
                                  <a:pt x="6741" y="3574"/>
                                </a:lnTo>
                                <a:lnTo>
                                  <a:pt x="6767" y="3479"/>
                                </a:lnTo>
                                <a:lnTo>
                                  <a:pt x="6776" y="3384"/>
                                </a:lnTo>
                                <a:lnTo>
                                  <a:pt x="6783" y="3290"/>
                                </a:lnTo>
                                <a:lnTo>
                                  <a:pt x="6783" y="3195"/>
                                </a:lnTo>
                                <a:lnTo>
                                  <a:pt x="6767" y="3109"/>
                                </a:lnTo>
                                <a:lnTo>
                                  <a:pt x="6749" y="3023"/>
                                </a:lnTo>
                                <a:lnTo>
                                  <a:pt x="6723" y="2946"/>
                                </a:lnTo>
                                <a:lnTo>
                                  <a:pt x="6681" y="2886"/>
                                </a:lnTo>
                                <a:lnTo>
                                  <a:pt x="6681" y="2877"/>
                                </a:lnTo>
                                <a:lnTo>
                                  <a:pt x="6767" y="2817"/>
                                </a:lnTo>
                                <a:lnTo>
                                  <a:pt x="6836" y="2766"/>
                                </a:lnTo>
                                <a:lnTo>
                                  <a:pt x="6905" y="2723"/>
                                </a:lnTo>
                                <a:lnTo>
                                  <a:pt x="6947" y="2680"/>
                                </a:lnTo>
                                <a:lnTo>
                                  <a:pt x="6991" y="2628"/>
                                </a:lnTo>
                                <a:lnTo>
                                  <a:pt x="7000" y="2594"/>
                                </a:lnTo>
                                <a:lnTo>
                                  <a:pt x="7008" y="2560"/>
                                </a:lnTo>
                                <a:lnTo>
                                  <a:pt x="7017" y="2465"/>
                                </a:lnTo>
                                <a:lnTo>
                                  <a:pt x="7008" y="2337"/>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795600" y="692640"/>
                            <a:ext cx="65520" cy="71280"/>
                          </a:xfrm>
                          <a:custGeom>
                            <a:avLst/>
                            <a:gdLst/>
                            <a:ahLst/>
                            <a:rect l="l" t="t" r="r" b="b"/>
                            <a:pathLst>
                              <a:path w="906" h="911">
                                <a:moveTo>
                                  <a:pt x="906" y="472"/>
                                </a:moveTo>
                                <a:lnTo>
                                  <a:pt x="890" y="558"/>
                                </a:lnTo>
                                <a:lnTo>
                                  <a:pt x="863" y="644"/>
                                </a:lnTo>
                                <a:lnTo>
                                  <a:pt x="820" y="721"/>
                                </a:lnTo>
                                <a:lnTo>
                                  <a:pt x="760" y="782"/>
                                </a:lnTo>
                                <a:lnTo>
                                  <a:pt x="691" y="833"/>
                                </a:lnTo>
                                <a:lnTo>
                                  <a:pt x="613" y="877"/>
                                </a:lnTo>
                                <a:lnTo>
                                  <a:pt x="527" y="902"/>
                                </a:lnTo>
                                <a:lnTo>
                                  <a:pt x="432" y="911"/>
                                </a:lnTo>
                                <a:lnTo>
                                  <a:pt x="345" y="893"/>
                                </a:lnTo>
                                <a:lnTo>
                                  <a:pt x="259" y="868"/>
                                </a:lnTo>
                                <a:lnTo>
                                  <a:pt x="181" y="825"/>
                                </a:lnTo>
                                <a:lnTo>
                                  <a:pt x="121" y="765"/>
                                </a:lnTo>
                                <a:lnTo>
                                  <a:pt x="69" y="696"/>
                                </a:lnTo>
                                <a:lnTo>
                                  <a:pt x="26" y="619"/>
                                </a:lnTo>
                                <a:lnTo>
                                  <a:pt x="0" y="533"/>
                                </a:lnTo>
                                <a:lnTo>
                                  <a:pt x="0" y="438"/>
                                </a:lnTo>
                                <a:lnTo>
                                  <a:pt x="9" y="352"/>
                                </a:lnTo>
                                <a:lnTo>
                                  <a:pt x="35" y="267"/>
                                </a:lnTo>
                                <a:lnTo>
                                  <a:pt x="77" y="189"/>
                                </a:lnTo>
                                <a:lnTo>
                                  <a:pt x="139" y="121"/>
                                </a:lnTo>
                                <a:lnTo>
                                  <a:pt x="208" y="68"/>
                                </a:lnTo>
                                <a:lnTo>
                                  <a:pt x="285" y="35"/>
                                </a:lnTo>
                                <a:lnTo>
                                  <a:pt x="372" y="9"/>
                                </a:lnTo>
                                <a:lnTo>
                                  <a:pt x="467" y="0"/>
                                </a:lnTo>
                                <a:lnTo>
                                  <a:pt x="553" y="17"/>
                                </a:lnTo>
                                <a:lnTo>
                                  <a:pt x="639" y="44"/>
                                </a:lnTo>
                                <a:lnTo>
                                  <a:pt x="717" y="86"/>
                                </a:lnTo>
                                <a:lnTo>
                                  <a:pt x="786" y="146"/>
                                </a:lnTo>
                                <a:lnTo>
                                  <a:pt x="837" y="215"/>
                                </a:lnTo>
                                <a:lnTo>
                                  <a:pt x="872" y="293"/>
                                </a:lnTo>
                                <a:lnTo>
                                  <a:pt x="897" y="379"/>
                                </a:lnTo>
                                <a:lnTo>
                                  <a:pt x="906" y="472"/>
                                </a:lnTo>
                                <a:close/>
                              </a:path>
                            </a:pathLst>
                          </a:custGeom>
                          <a:solidFill>
                            <a:srgbClr val="f4d8af"/>
                          </a:solidFill>
                          <a:ln w="3240">
                            <a:solidFill>
                              <a:srgbClr val="000000"/>
                            </a:solidFill>
                            <a:round/>
                          </a:ln>
                        </wps:spPr>
                        <wps:style>
                          <a:lnRef idx="0"/>
                          <a:fillRef idx="0"/>
                          <a:effectRef idx="0"/>
                          <a:fontRef idx="minor"/>
                        </wps:style>
                        <wps:bodyPr/>
                      </wps:wsp>
                      <wps:wsp>
                        <wps:cNvSpPr/>
                        <wps:spPr>
                          <a:xfrm>
                            <a:off x="812880" y="711720"/>
                            <a:ext cx="36720" cy="34920"/>
                          </a:xfrm>
                          <a:custGeom>
                            <a:avLst/>
                            <a:gdLst/>
                            <a:ahLst/>
                            <a:rect l="l" t="t" r="r" b="b"/>
                            <a:pathLst>
                              <a:path w="509" h="448">
                                <a:moveTo>
                                  <a:pt x="509" y="232"/>
                                </a:moveTo>
                                <a:lnTo>
                                  <a:pt x="509" y="276"/>
                                </a:lnTo>
                                <a:lnTo>
                                  <a:pt x="493" y="318"/>
                                </a:lnTo>
                                <a:lnTo>
                                  <a:pt x="467" y="362"/>
                                </a:lnTo>
                                <a:lnTo>
                                  <a:pt x="431" y="388"/>
                                </a:lnTo>
                                <a:lnTo>
                                  <a:pt x="398" y="421"/>
                                </a:lnTo>
                                <a:lnTo>
                                  <a:pt x="354" y="439"/>
                                </a:lnTo>
                                <a:lnTo>
                                  <a:pt x="303" y="448"/>
                                </a:lnTo>
                                <a:lnTo>
                                  <a:pt x="250" y="448"/>
                                </a:lnTo>
                                <a:lnTo>
                                  <a:pt x="199" y="448"/>
                                </a:lnTo>
                                <a:lnTo>
                                  <a:pt x="147" y="430"/>
                                </a:lnTo>
                                <a:lnTo>
                                  <a:pt x="104" y="404"/>
                                </a:lnTo>
                                <a:lnTo>
                                  <a:pt x="70" y="379"/>
                                </a:lnTo>
                                <a:lnTo>
                                  <a:pt x="43" y="344"/>
                                </a:lnTo>
                                <a:lnTo>
                                  <a:pt x="17" y="311"/>
                                </a:lnTo>
                                <a:lnTo>
                                  <a:pt x="0" y="267"/>
                                </a:lnTo>
                                <a:lnTo>
                                  <a:pt x="0" y="216"/>
                                </a:lnTo>
                                <a:lnTo>
                                  <a:pt x="8" y="172"/>
                                </a:lnTo>
                                <a:lnTo>
                                  <a:pt x="26" y="130"/>
                                </a:lnTo>
                                <a:lnTo>
                                  <a:pt x="43" y="95"/>
                                </a:lnTo>
                                <a:lnTo>
                                  <a:pt x="77" y="61"/>
                                </a:lnTo>
                                <a:lnTo>
                                  <a:pt x="121" y="35"/>
                                </a:lnTo>
                                <a:lnTo>
                                  <a:pt x="164" y="18"/>
                                </a:lnTo>
                                <a:lnTo>
                                  <a:pt x="216" y="0"/>
                                </a:lnTo>
                                <a:lnTo>
                                  <a:pt x="268" y="0"/>
                                </a:lnTo>
                                <a:lnTo>
                                  <a:pt x="320" y="9"/>
                                </a:lnTo>
                                <a:lnTo>
                                  <a:pt x="363" y="18"/>
                                </a:lnTo>
                                <a:lnTo>
                                  <a:pt x="406" y="44"/>
                                </a:lnTo>
                                <a:lnTo>
                                  <a:pt x="440" y="69"/>
                                </a:lnTo>
                                <a:lnTo>
                                  <a:pt x="475" y="104"/>
                                </a:lnTo>
                                <a:lnTo>
                                  <a:pt x="493" y="146"/>
                                </a:lnTo>
                                <a:lnTo>
                                  <a:pt x="509" y="190"/>
                                </a:lnTo>
                                <a:lnTo>
                                  <a:pt x="509" y="232"/>
                                </a:lnTo>
                                <a:close/>
                              </a:path>
                            </a:pathLst>
                          </a:custGeom>
                          <a:solidFill>
                            <a:srgbClr val="efa370"/>
                          </a:solidFill>
                          <a:ln w="3240">
                            <a:solidFill>
                              <a:srgbClr val="000000"/>
                            </a:solidFill>
                            <a:round/>
                          </a:ln>
                        </wps:spPr>
                        <wps:style>
                          <a:lnRef idx="0"/>
                          <a:fillRef idx="0"/>
                          <a:effectRef idx="0"/>
                          <a:fontRef idx="minor"/>
                        </wps:style>
                        <wps:bodyPr/>
                      </wps:wsp>
                      <wps:wsp>
                        <wps:cNvSpPr/>
                        <wps:spPr>
                          <a:xfrm>
                            <a:off x="1168920" y="699120"/>
                            <a:ext cx="65880" cy="70560"/>
                          </a:xfrm>
                          <a:custGeom>
                            <a:avLst/>
                            <a:gdLst/>
                            <a:ahLst/>
                            <a:rect l="l" t="t" r="r" b="b"/>
                            <a:pathLst>
                              <a:path w="915" h="902">
                                <a:moveTo>
                                  <a:pt x="0" y="439"/>
                                </a:moveTo>
                                <a:lnTo>
                                  <a:pt x="8" y="525"/>
                                </a:lnTo>
                                <a:lnTo>
                                  <a:pt x="34" y="611"/>
                                </a:lnTo>
                                <a:lnTo>
                                  <a:pt x="69" y="688"/>
                                </a:lnTo>
                                <a:lnTo>
                                  <a:pt x="120" y="756"/>
                                </a:lnTo>
                                <a:lnTo>
                                  <a:pt x="189" y="816"/>
                                </a:lnTo>
                                <a:lnTo>
                                  <a:pt x="267" y="860"/>
                                </a:lnTo>
                                <a:lnTo>
                                  <a:pt x="353" y="893"/>
                                </a:lnTo>
                                <a:lnTo>
                                  <a:pt x="439" y="902"/>
                                </a:lnTo>
                                <a:lnTo>
                                  <a:pt x="534" y="893"/>
                                </a:lnTo>
                                <a:lnTo>
                                  <a:pt x="621" y="877"/>
                                </a:lnTo>
                                <a:lnTo>
                                  <a:pt x="698" y="834"/>
                                </a:lnTo>
                                <a:lnTo>
                                  <a:pt x="767" y="782"/>
                                </a:lnTo>
                                <a:lnTo>
                                  <a:pt x="829" y="714"/>
                                </a:lnTo>
                                <a:lnTo>
                                  <a:pt x="871" y="637"/>
                                </a:lnTo>
                                <a:lnTo>
                                  <a:pt x="897" y="558"/>
                                </a:lnTo>
                                <a:lnTo>
                                  <a:pt x="915" y="465"/>
                                </a:lnTo>
                                <a:lnTo>
                                  <a:pt x="906" y="370"/>
                                </a:lnTo>
                                <a:lnTo>
                                  <a:pt x="880" y="284"/>
                                </a:lnTo>
                                <a:lnTo>
                                  <a:pt x="836" y="207"/>
                                </a:lnTo>
                                <a:lnTo>
                                  <a:pt x="785" y="138"/>
                                </a:lnTo>
                                <a:lnTo>
                                  <a:pt x="725" y="86"/>
                                </a:lnTo>
                                <a:lnTo>
                                  <a:pt x="647" y="44"/>
                                </a:lnTo>
                                <a:lnTo>
                                  <a:pt x="561" y="9"/>
                                </a:lnTo>
                                <a:lnTo>
                                  <a:pt x="474" y="0"/>
                                </a:lnTo>
                                <a:lnTo>
                                  <a:pt x="379" y="0"/>
                                </a:lnTo>
                                <a:lnTo>
                                  <a:pt x="293" y="26"/>
                                </a:lnTo>
                                <a:lnTo>
                                  <a:pt x="215" y="69"/>
                                </a:lnTo>
                                <a:lnTo>
                                  <a:pt x="146" y="121"/>
                                </a:lnTo>
                                <a:lnTo>
                                  <a:pt x="86" y="190"/>
                                </a:lnTo>
                                <a:lnTo>
                                  <a:pt x="43" y="258"/>
                                </a:lnTo>
                                <a:lnTo>
                                  <a:pt x="16" y="344"/>
                                </a:lnTo>
                                <a:lnTo>
                                  <a:pt x="0" y="439"/>
                                </a:lnTo>
                                <a:close/>
                              </a:path>
                            </a:pathLst>
                          </a:custGeom>
                          <a:solidFill>
                            <a:srgbClr val="f4d8af"/>
                          </a:solidFill>
                          <a:ln w="3240">
                            <a:solidFill>
                              <a:srgbClr val="000000"/>
                            </a:solidFill>
                            <a:round/>
                          </a:ln>
                        </wps:spPr>
                        <wps:style>
                          <a:lnRef idx="0"/>
                          <a:fillRef idx="0"/>
                          <a:effectRef idx="0"/>
                          <a:fontRef idx="minor"/>
                        </wps:style>
                        <wps:bodyPr/>
                      </wps:wsp>
                      <wps:wsp>
                        <wps:cNvSpPr/>
                        <wps:spPr>
                          <a:xfrm>
                            <a:off x="1181160" y="716760"/>
                            <a:ext cx="36720" cy="35640"/>
                          </a:xfrm>
                          <a:custGeom>
                            <a:avLst/>
                            <a:gdLst/>
                            <a:ahLst/>
                            <a:rect l="l" t="t" r="r" b="b"/>
                            <a:pathLst>
                              <a:path w="508" h="456">
                                <a:moveTo>
                                  <a:pt x="0" y="224"/>
                                </a:moveTo>
                                <a:lnTo>
                                  <a:pt x="0" y="266"/>
                                </a:lnTo>
                                <a:lnTo>
                                  <a:pt x="16" y="310"/>
                                </a:lnTo>
                                <a:lnTo>
                                  <a:pt x="34" y="344"/>
                                </a:lnTo>
                                <a:lnTo>
                                  <a:pt x="69" y="379"/>
                                </a:lnTo>
                                <a:lnTo>
                                  <a:pt x="103" y="412"/>
                                </a:lnTo>
                                <a:lnTo>
                                  <a:pt x="146" y="430"/>
                                </a:lnTo>
                                <a:lnTo>
                                  <a:pt x="189" y="447"/>
                                </a:lnTo>
                                <a:lnTo>
                                  <a:pt x="242" y="456"/>
                                </a:lnTo>
                                <a:lnTo>
                                  <a:pt x="293" y="447"/>
                                </a:lnTo>
                                <a:lnTo>
                                  <a:pt x="344" y="438"/>
                                </a:lnTo>
                                <a:lnTo>
                                  <a:pt x="388" y="421"/>
                                </a:lnTo>
                                <a:lnTo>
                                  <a:pt x="431" y="396"/>
                                </a:lnTo>
                                <a:lnTo>
                                  <a:pt x="457" y="361"/>
                                </a:lnTo>
                                <a:lnTo>
                                  <a:pt x="483" y="326"/>
                                </a:lnTo>
                                <a:lnTo>
                                  <a:pt x="501" y="284"/>
                                </a:lnTo>
                                <a:lnTo>
                                  <a:pt x="508" y="233"/>
                                </a:lnTo>
                                <a:lnTo>
                                  <a:pt x="508" y="189"/>
                                </a:lnTo>
                                <a:lnTo>
                                  <a:pt x="492" y="147"/>
                                </a:lnTo>
                                <a:lnTo>
                                  <a:pt x="466" y="103"/>
                                </a:lnTo>
                                <a:lnTo>
                                  <a:pt x="439" y="70"/>
                                </a:lnTo>
                                <a:lnTo>
                                  <a:pt x="406" y="43"/>
                                </a:lnTo>
                                <a:lnTo>
                                  <a:pt x="362" y="26"/>
                                </a:lnTo>
                                <a:lnTo>
                                  <a:pt x="310" y="9"/>
                                </a:lnTo>
                                <a:lnTo>
                                  <a:pt x="258" y="0"/>
                                </a:lnTo>
                                <a:lnTo>
                                  <a:pt x="207" y="0"/>
                                </a:lnTo>
                                <a:lnTo>
                                  <a:pt x="155" y="17"/>
                                </a:lnTo>
                                <a:lnTo>
                                  <a:pt x="111" y="35"/>
                                </a:lnTo>
                                <a:lnTo>
                                  <a:pt x="78" y="61"/>
                                </a:lnTo>
                                <a:lnTo>
                                  <a:pt x="43" y="95"/>
                                </a:lnTo>
                                <a:lnTo>
                                  <a:pt x="16" y="129"/>
                                </a:lnTo>
                                <a:lnTo>
                                  <a:pt x="0" y="172"/>
                                </a:lnTo>
                                <a:lnTo>
                                  <a:pt x="0" y="224"/>
                                </a:lnTo>
                                <a:close/>
                              </a:path>
                            </a:pathLst>
                          </a:custGeom>
                          <a:solidFill>
                            <a:srgbClr val="efa370"/>
                          </a:solidFill>
                          <a:ln w="3240">
                            <a:solidFill>
                              <a:srgbClr val="000000"/>
                            </a:solidFill>
                            <a:round/>
                          </a:ln>
                        </wps:spPr>
                        <wps:style>
                          <a:lnRef idx="0"/>
                          <a:fillRef idx="0"/>
                          <a:effectRef idx="0"/>
                          <a:fontRef idx="minor"/>
                        </wps:style>
                        <wps:bodyPr/>
                      </wps:wsp>
                      <wps:wsp>
                        <wps:cNvSpPr/>
                        <wps:spPr>
                          <a:xfrm>
                            <a:off x="833040" y="549360"/>
                            <a:ext cx="377280" cy="302400"/>
                          </a:xfrm>
                          <a:custGeom>
                            <a:avLst/>
                            <a:gdLst/>
                            <a:ahLst/>
                            <a:rect l="l" t="t" r="r" b="b"/>
                            <a:pathLst>
                              <a:path w="5205" h="3840">
                                <a:moveTo>
                                  <a:pt x="4851" y="2818"/>
                                </a:moveTo>
                                <a:lnTo>
                                  <a:pt x="4902" y="2749"/>
                                </a:lnTo>
                                <a:lnTo>
                                  <a:pt x="4946" y="2680"/>
                                </a:lnTo>
                                <a:lnTo>
                                  <a:pt x="5015" y="2526"/>
                                </a:lnTo>
                                <a:lnTo>
                                  <a:pt x="5075" y="2372"/>
                                </a:lnTo>
                                <a:lnTo>
                                  <a:pt x="5119" y="2200"/>
                                </a:lnTo>
                                <a:lnTo>
                                  <a:pt x="5153" y="2036"/>
                                </a:lnTo>
                                <a:lnTo>
                                  <a:pt x="5170" y="1865"/>
                                </a:lnTo>
                                <a:lnTo>
                                  <a:pt x="5188" y="1701"/>
                                </a:lnTo>
                                <a:lnTo>
                                  <a:pt x="5205" y="1538"/>
                                </a:lnTo>
                                <a:lnTo>
                                  <a:pt x="5205" y="1435"/>
                                </a:lnTo>
                                <a:lnTo>
                                  <a:pt x="5188" y="1340"/>
                                </a:lnTo>
                                <a:lnTo>
                                  <a:pt x="5170" y="1245"/>
                                </a:lnTo>
                                <a:lnTo>
                                  <a:pt x="5135" y="1159"/>
                                </a:lnTo>
                                <a:lnTo>
                                  <a:pt x="5101" y="1073"/>
                                </a:lnTo>
                                <a:lnTo>
                                  <a:pt x="5049" y="996"/>
                                </a:lnTo>
                                <a:lnTo>
                                  <a:pt x="4998" y="919"/>
                                </a:lnTo>
                                <a:lnTo>
                                  <a:pt x="4929" y="842"/>
                                </a:lnTo>
                                <a:lnTo>
                                  <a:pt x="4860" y="773"/>
                                </a:lnTo>
                                <a:lnTo>
                                  <a:pt x="4782" y="712"/>
                                </a:lnTo>
                                <a:lnTo>
                                  <a:pt x="4696" y="652"/>
                                </a:lnTo>
                                <a:lnTo>
                                  <a:pt x="4610" y="593"/>
                                </a:lnTo>
                                <a:lnTo>
                                  <a:pt x="4428" y="480"/>
                                </a:lnTo>
                                <a:lnTo>
                                  <a:pt x="4229" y="386"/>
                                </a:lnTo>
                                <a:lnTo>
                                  <a:pt x="4118" y="326"/>
                                </a:lnTo>
                                <a:lnTo>
                                  <a:pt x="3936" y="231"/>
                                </a:lnTo>
                                <a:lnTo>
                                  <a:pt x="3763" y="137"/>
                                </a:lnTo>
                                <a:lnTo>
                                  <a:pt x="3642" y="77"/>
                                </a:lnTo>
                                <a:lnTo>
                                  <a:pt x="3626" y="68"/>
                                </a:lnTo>
                                <a:lnTo>
                                  <a:pt x="3617" y="77"/>
                                </a:lnTo>
                                <a:lnTo>
                                  <a:pt x="3608" y="77"/>
                                </a:lnTo>
                                <a:lnTo>
                                  <a:pt x="3617" y="94"/>
                                </a:lnTo>
                                <a:lnTo>
                                  <a:pt x="3633" y="128"/>
                                </a:lnTo>
                                <a:lnTo>
                                  <a:pt x="3660" y="163"/>
                                </a:lnTo>
                                <a:lnTo>
                                  <a:pt x="3695" y="206"/>
                                </a:lnTo>
                                <a:lnTo>
                                  <a:pt x="3712" y="240"/>
                                </a:lnTo>
                                <a:lnTo>
                                  <a:pt x="3712" y="258"/>
                                </a:lnTo>
                                <a:lnTo>
                                  <a:pt x="3712" y="266"/>
                                </a:lnTo>
                                <a:lnTo>
                                  <a:pt x="3703" y="266"/>
                                </a:lnTo>
                                <a:lnTo>
                                  <a:pt x="3686" y="266"/>
                                </a:lnTo>
                                <a:lnTo>
                                  <a:pt x="3073" y="86"/>
                                </a:lnTo>
                                <a:lnTo>
                                  <a:pt x="2771" y="0"/>
                                </a:lnTo>
                                <a:lnTo>
                                  <a:pt x="2762" y="0"/>
                                </a:lnTo>
                                <a:lnTo>
                                  <a:pt x="2762" y="8"/>
                                </a:lnTo>
                                <a:lnTo>
                                  <a:pt x="2771" y="43"/>
                                </a:lnTo>
                                <a:lnTo>
                                  <a:pt x="2822" y="172"/>
                                </a:lnTo>
                                <a:lnTo>
                                  <a:pt x="2909" y="326"/>
                                </a:lnTo>
                                <a:lnTo>
                                  <a:pt x="2995" y="456"/>
                                </a:lnTo>
                                <a:lnTo>
                                  <a:pt x="3004" y="472"/>
                                </a:lnTo>
                                <a:lnTo>
                                  <a:pt x="3004" y="489"/>
                                </a:lnTo>
                                <a:lnTo>
                                  <a:pt x="3004" y="498"/>
                                </a:lnTo>
                                <a:lnTo>
                                  <a:pt x="2986" y="507"/>
                                </a:lnTo>
                                <a:lnTo>
                                  <a:pt x="2952" y="507"/>
                                </a:lnTo>
                                <a:lnTo>
                                  <a:pt x="2891" y="489"/>
                                </a:lnTo>
                                <a:lnTo>
                                  <a:pt x="2727" y="438"/>
                                </a:lnTo>
                                <a:lnTo>
                                  <a:pt x="2529" y="352"/>
                                </a:lnTo>
                                <a:lnTo>
                                  <a:pt x="2115" y="172"/>
                                </a:lnTo>
                                <a:lnTo>
                                  <a:pt x="1951" y="103"/>
                                </a:lnTo>
                                <a:lnTo>
                                  <a:pt x="1899" y="86"/>
                                </a:lnTo>
                                <a:lnTo>
                                  <a:pt x="1856" y="77"/>
                                </a:lnTo>
                                <a:lnTo>
                                  <a:pt x="1795" y="77"/>
                                </a:lnTo>
                                <a:lnTo>
                                  <a:pt x="1743" y="94"/>
                                </a:lnTo>
                                <a:lnTo>
                                  <a:pt x="1701" y="120"/>
                                </a:lnTo>
                                <a:lnTo>
                                  <a:pt x="1666" y="154"/>
                                </a:lnTo>
                                <a:lnTo>
                                  <a:pt x="1648" y="189"/>
                                </a:lnTo>
                                <a:lnTo>
                                  <a:pt x="1631" y="231"/>
                                </a:lnTo>
                                <a:lnTo>
                                  <a:pt x="1623" y="284"/>
                                </a:lnTo>
                                <a:lnTo>
                                  <a:pt x="1623" y="335"/>
                                </a:lnTo>
                                <a:lnTo>
                                  <a:pt x="1623" y="429"/>
                                </a:lnTo>
                                <a:lnTo>
                                  <a:pt x="1631" y="515"/>
                                </a:lnTo>
                                <a:lnTo>
                                  <a:pt x="1640" y="575"/>
                                </a:lnTo>
                                <a:lnTo>
                                  <a:pt x="1640" y="593"/>
                                </a:lnTo>
                                <a:lnTo>
                                  <a:pt x="1640" y="601"/>
                                </a:lnTo>
                                <a:lnTo>
                                  <a:pt x="1623" y="601"/>
                                </a:lnTo>
                                <a:lnTo>
                                  <a:pt x="1606" y="584"/>
                                </a:lnTo>
                                <a:lnTo>
                                  <a:pt x="1571" y="542"/>
                                </a:lnTo>
                                <a:lnTo>
                                  <a:pt x="1493" y="403"/>
                                </a:lnTo>
                                <a:lnTo>
                                  <a:pt x="1416" y="266"/>
                                </a:lnTo>
                                <a:lnTo>
                                  <a:pt x="1389" y="223"/>
                                </a:lnTo>
                                <a:lnTo>
                                  <a:pt x="1373" y="206"/>
                                </a:lnTo>
                                <a:lnTo>
                                  <a:pt x="1312" y="214"/>
                                </a:lnTo>
                                <a:lnTo>
                                  <a:pt x="1192" y="240"/>
                                </a:lnTo>
                                <a:lnTo>
                                  <a:pt x="1028" y="300"/>
                                </a:lnTo>
                                <a:lnTo>
                                  <a:pt x="941" y="335"/>
                                </a:lnTo>
                                <a:lnTo>
                                  <a:pt x="837" y="378"/>
                                </a:lnTo>
                                <a:lnTo>
                                  <a:pt x="733" y="438"/>
                                </a:lnTo>
                                <a:lnTo>
                                  <a:pt x="638" y="498"/>
                                </a:lnTo>
                                <a:lnTo>
                                  <a:pt x="536" y="575"/>
                                </a:lnTo>
                                <a:lnTo>
                                  <a:pt x="441" y="670"/>
                                </a:lnTo>
                                <a:lnTo>
                                  <a:pt x="354" y="765"/>
                                </a:lnTo>
                                <a:lnTo>
                                  <a:pt x="268" y="884"/>
                                </a:lnTo>
                                <a:lnTo>
                                  <a:pt x="199" y="1014"/>
                                </a:lnTo>
                                <a:lnTo>
                                  <a:pt x="138" y="1151"/>
                                </a:lnTo>
                                <a:lnTo>
                                  <a:pt x="95" y="1323"/>
                                </a:lnTo>
                                <a:lnTo>
                                  <a:pt x="51" y="1503"/>
                                </a:lnTo>
                                <a:lnTo>
                                  <a:pt x="26" y="1693"/>
                                </a:lnTo>
                                <a:lnTo>
                                  <a:pt x="9" y="1889"/>
                                </a:lnTo>
                                <a:lnTo>
                                  <a:pt x="0" y="2088"/>
                                </a:lnTo>
                                <a:lnTo>
                                  <a:pt x="0" y="2286"/>
                                </a:lnTo>
                                <a:lnTo>
                                  <a:pt x="9" y="2465"/>
                                </a:lnTo>
                                <a:lnTo>
                                  <a:pt x="35" y="2637"/>
                                </a:lnTo>
                                <a:lnTo>
                                  <a:pt x="60" y="2749"/>
                                </a:lnTo>
                                <a:lnTo>
                                  <a:pt x="104" y="2861"/>
                                </a:lnTo>
                                <a:lnTo>
                                  <a:pt x="146" y="2955"/>
                                </a:lnTo>
                                <a:lnTo>
                                  <a:pt x="199" y="3049"/>
                                </a:lnTo>
                                <a:lnTo>
                                  <a:pt x="259" y="3135"/>
                                </a:lnTo>
                                <a:lnTo>
                                  <a:pt x="328" y="3212"/>
                                </a:lnTo>
                                <a:lnTo>
                                  <a:pt x="406" y="3282"/>
                                </a:lnTo>
                                <a:lnTo>
                                  <a:pt x="483" y="3351"/>
                                </a:lnTo>
                                <a:lnTo>
                                  <a:pt x="569" y="3411"/>
                                </a:lnTo>
                                <a:lnTo>
                                  <a:pt x="665" y="3470"/>
                                </a:lnTo>
                                <a:lnTo>
                                  <a:pt x="760" y="3514"/>
                                </a:lnTo>
                                <a:lnTo>
                                  <a:pt x="855" y="3565"/>
                                </a:lnTo>
                                <a:lnTo>
                                  <a:pt x="1061" y="3642"/>
                                </a:lnTo>
                                <a:lnTo>
                                  <a:pt x="1278" y="3711"/>
                                </a:lnTo>
                                <a:lnTo>
                                  <a:pt x="1493" y="3763"/>
                                </a:lnTo>
                                <a:lnTo>
                                  <a:pt x="1726" y="3797"/>
                                </a:lnTo>
                                <a:lnTo>
                                  <a:pt x="1967" y="3823"/>
                                </a:lnTo>
                                <a:lnTo>
                                  <a:pt x="2210" y="3840"/>
                                </a:lnTo>
                                <a:lnTo>
                                  <a:pt x="2461" y="3840"/>
                                </a:lnTo>
                                <a:lnTo>
                                  <a:pt x="2710" y="3832"/>
                                </a:lnTo>
                                <a:lnTo>
                                  <a:pt x="2969" y="3797"/>
                                </a:lnTo>
                                <a:lnTo>
                                  <a:pt x="3219" y="3754"/>
                                </a:lnTo>
                                <a:lnTo>
                                  <a:pt x="3462" y="3702"/>
                                </a:lnTo>
                                <a:lnTo>
                                  <a:pt x="3703" y="3625"/>
                                </a:lnTo>
                                <a:lnTo>
                                  <a:pt x="3936" y="3539"/>
                                </a:lnTo>
                                <a:lnTo>
                                  <a:pt x="4040" y="3488"/>
                                </a:lnTo>
                                <a:lnTo>
                                  <a:pt x="4151" y="3428"/>
                                </a:lnTo>
                                <a:lnTo>
                                  <a:pt x="4255" y="3368"/>
                                </a:lnTo>
                                <a:lnTo>
                                  <a:pt x="4350" y="3307"/>
                                </a:lnTo>
                                <a:lnTo>
                                  <a:pt x="4446" y="3239"/>
                                </a:lnTo>
                                <a:lnTo>
                                  <a:pt x="4541" y="3161"/>
                                </a:lnTo>
                                <a:lnTo>
                                  <a:pt x="4627" y="3084"/>
                                </a:lnTo>
                                <a:lnTo>
                                  <a:pt x="4705" y="2998"/>
                                </a:lnTo>
                                <a:lnTo>
                                  <a:pt x="4782" y="2912"/>
                                </a:lnTo>
                                <a:lnTo>
                                  <a:pt x="4851" y="2818"/>
                                </a:lnTo>
                                <a:close/>
                              </a:path>
                            </a:pathLst>
                          </a:custGeom>
                          <a:solidFill>
                            <a:srgbClr val="f4d8af"/>
                          </a:solidFill>
                          <a:ln w="3240">
                            <a:solidFill>
                              <a:srgbClr val="000000"/>
                            </a:solidFill>
                            <a:round/>
                          </a:ln>
                        </wps:spPr>
                        <wps:style>
                          <a:lnRef idx="0"/>
                          <a:fillRef idx="0"/>
                          <a:effectRef idx="0"/>
                          <a:fontRef idx="minor"/>
                        </wps:style>
                        <wps:bodyPr/>
                      </wps:wsp>
                      <wps:wsp>
                        <wps:cNvSpPr/>
                        <wps:spPr>
                          <a:xfrm>
                            <a:off x="843840" y="725760"/>
                            <a:ext cx="48960" cy="35640"/>
                          </a:xfrm>
                          <a:custGeom>
                            <a:avLst/>
                            <a:gdLst/>
                            <a:ahLst/>
                            <a:rect l="l" t="t" r="r" b="b"/>
                            <a:pathLst>
                              <a:path w="674" h="456">
                                <a:moveTo>
                                  <a:pt x="18" y="163"/>
                                </a:moveTo>
                                <a:lnTo>
                                  <a:pt x="0" y="214"/>
                                </a:lnTo>
                                <a:lnTo>
                                  <a:pt x="9" y="267"/>
                                </a:lnTo>
                                <a:lnTo>
                                  <a:pt x="27" y="309"/>
                                </a:lnTo>
                                <a:lnTo>
                                  <a:pt x="53" y="353"/>
                                </a:lnTo>
                                <a:lnTo>
                                  <a:pt x="96" y="386"/>
                                </a:lnTo>
                                <a:lnTo>
                                  <a:pt x="147" y="412"/>
                                </a:lnTo>
                                <a:lnTo>
                                  <a:pt x="208" y="438"/>
                                </a:lnTo>
                                <a:lnTo>
                                  <a:pt x="268" y="447"/>
                                </a:lnTo>
                                <a:lnTo>
                                  <a:pt x="328" y="456"/>
                                </a:lnTo>
                                <a:lnTo>
                                  <a:pt x="397" y="456"/>
                                </a:lnTo>
                                <a:lnTo>
                                  <a:pt x="459" y="447"/>
                                </a:lnTo>
                                <a:lnTo>
                                  <a:pt x="519" y="430"/>
                                </a:lnTo>
                                <a:lnTo>
                                  <a:pt x="570" y="404"/>
                                </a:lnTo>
                                <a:lnTo>
                                  <a:pt x="614" y="370"/>
                                </a:lnTo>
                                <a:lnTo>
                                  <a:pt x="648" y="318"/>
                                </a:lnTo>
                                <a:lnTo>
                                  <a:pt x="665" y="258"/>
                                </a:lnTo>
                                <a:lnTo>
                                  <a:pt x="674" y="207"/>
                                </a:lnTo>
                                <a:lnTo>
                                  <a:pt x="665" y="154"/>
                                </a:lnTo>
                                <a:lnTo>
                                  <a:pt x="648" y="112"/>
                                </a:lnTo>
                                <a:lnTo>
                                  <a:pt x="614" y="77"/>
                                </a:lnTo>
                                <a:lnTo>
                                  <a:pt x="570" y="51"/>
                                </a:lnTo>
                                <a:lnTo>
                                  <a:pt x="519" y="26"/>
                                </a:lnTo>
                                <a:lnTo>
                                  <a:pt x="467" y="9"/>
                                </a:lnTo>
                                <a:lnTo>
                                  <a:pt x="406" y="0"/>
                                </a:lnTo>
                                <a:lnTo>
                                  <a:pt x="346" y="0"/>
                                </a:lnTo>
                                <a:lnTo>
                                  <a:pt x="286" y="0"/>
                                </a:lnTo>
                                <a:lnTo>
                                  <a:pt x="226" y="17"/>
                                </a:lnTo>
                                <a:lnTo>
                                  <a:pt x="173" y="35"/>
                                </a:lnTo>
                                <a:lnTo>
                                  <a:pt x="122" y="51"/>
                                </a:lnTo>
                                <a:lnTo>
                                  <a:pt x="78" y="86"/>
                                </a:lnTo>
                                <a:lnTo>
                                  <a:pt x="44" y="121"/>
                                </a:lnTo>
                                <a:lnTo>
                                  <a:pt x="18" y="163"/>
                                </a:lnTo>
                                <a:close/>
                              </a:path>
                            </a:pathLst>
                          </a:custGeom>
                          <a:solidFill>
                            <a:srgbClr val="eb8f7b"/>
                          </a:solidFill>
                          <a:ln w="0">
                            <a:noFill/>
                          </a:ln>
                        </wps:spPr>
                        <wps:style>
                          <a:lnRef idx="0"/>
                          <a:fillRef idx="0"/>
                          <a:effectRef idx="0"/>
                          <a:fontRef idx="minor"/>
                        </wps:style>
                        <wps:bodyPr/>
                      </wps:wsp>
                      <wps:wsp>
                        <wps:cNvSpPr/>
                        <wps:spPr>
                          <a:xfrm>
                            <a:off x="1146960" y="735480"/>
                            <a:ext cx="37440" cy="33480"/>
                          </a:xfrm>
                          <a:custGeom>
                            <a:avLst/>
                            <a:gdLst/>
                            <a:ahLst/>
                            <a:rect l="l" t="t" r="r" b="b"/>
                            <a:pathLst>
                              <a:path w="519" h="428">
                                <a:moveTo>
                                  <a:pt x="9" y="335"/>
                                </a:moveTo>
                                <a:lnTo>
                                  <a:pt x="27" y="360"/>
                                </a:lnTo>
                                <a:lnTo>
                                  <a:pt x="53" y="386"/>
                                </a:lnTo>
                                <a:lnTo>
                                  <a:pt x="69" y="403"/>
                                </a:lnTo>
                                <a:lnTo>
                                  <a:pt x="96" y="421"/>
                                </a:lnTo>
                                <a:lnTo>
                                  <a:pt x="156" y="428"/>
                                </a:lnTo>
                                <a:lnTo>
                                  <a:pt x="226" y="428"/>
                                </a:lnTo>
                                <a:lnTo>
                                  <a:pt x="286" y="412"/>
                                </a:lnTo>
                                <a:lnTo>
                                  <a:pt x="346" y="395"/>
                                </a:lnTo>
                                <a:lnTo>
                                  <a:pt x="406" y="360"/>
                                </a:lnTo>
                                <a:lnTo>
                                  <a:pt x="450" y="326"/>
                                </a:lnTo>
                                <a:lnTo>
                                  <a:pt x="492" y="265"/>
                                </a:lnTo>
                                <a:lnTo>
                                  <a:pt x="519" y="205"/>
                                </a:lnTo>
                                <a:lnTo>
                                  <a:pt x="519" y="146"/>
                                </a:lnTo>
                                <a:lnTo>
                                  <a:pt x="501" y="93"/>
                                </a:lnTo>
                                <a:lnTo>
                                  <a:pt x="476" y="51"/>
                                </a:lnTo>
                                <a:lnTo>
                                  <a:pt x="423" y="16"/>
                                </a:lnTo>
                                <a:lnTo>
                                  <a:pt x="398" y="9"/>
                                </a:lnTo>
                                <a:lnTo>
                                  <a:pt x="363" y="0"/>
                                </a:lnTo>
                                <a:lnTo>
                                  <a:pt x="328" y="0"/>
                                </a:lnTo>
                                <a:lnTo>
                                  <a:pt x="295" y="0"/>
                                </a:lnTo>
                                <a:lnTo>
                                  <a:pt x="242" y="16"/>
                                </a:lnTo>
                                <a:lnTo>
                                  <a:pt x="182" y="42"/>
                                </a:lnTo>
                                <a:lnTo>
                                  <a:pt x="131" y="77"/>
                                </a:lnTo>
                                <a:lnTo>
                                  <a:pt x="78" y="119"/>
                                </a:lnTo>
                                <a:lnTo>
                                  <a:pt x="35" y="163"/>
                                </a:lnTo>
                                <a:lnTo>
                                  <a:pt x="9" y="214"/>
                                </a:lnTo>
                                <a:lnTo>
                                  <a:pt x="0" y="249"/>
                                </a:lnTo>
                                <a:lnTo>
                                  <a:pt x="0" y="274"/>
                                </a:lnTo>
                                <a:lnTo>
                                  <a:pt x="0" y="300"/>
                                </a:lnTo>
                                <a:lnTo>
                                  <a:pt x="9" y="335"/>
                                </a:lnTo>
                                <a:close/>
                              </a:path>
                            </a:pathLst>
                          </a:custGeom>
                          <a:solidFill>
                            <a:srgbClr val="eb8f7b"/>
                          </a:solidFill>
                          <a:ln w="0">
                            <a:noFill/>
                          </a:ln>
                        </wps:spPr>
                        <wps:style>
                          <a:lnRef idx="0"/>
                          <a:fillRef idx="0"/>
                          <a:effectRef idx="0"/>
                          <a:fontRef idx="minor"/>
                        </wps:style>
                        <wps:bodyPr/>
                      </wps:wsp>
                      <wps:wsp>
                        <wps:cNvSpPr/>
                        <wps:spPr>
                          <a:xfrm>
                            <a:off x="888840" y="671040"/>
                            <a:ext cx="32400" cy="35640"/>
                          </a:xfrm>
                          <a:custGeom>
                            <a:avLst/>
                            <a:gdLst/>
                            <a:ahLst/>
                            <a:rect l="l" t="t" r="r" b="b"/>
                            <a:pathLst>
                              <a:path w="303" h="300">
                                <a:moveTo>
                                  <a:pt x="303" y="155"/>
                                </a:moveTo>
                                <a:lnTo>
                                  <a:pt x="303" y="189"/>
                                </a:lnTo>
                                <a:lnTo>
                                  <a:pt x="295" y="214"/>
                                </a:lnTo>
                                <a:lnTo>
                                  <a:pt x="277" y="241"/>
                                </a:lnTo>
                                <a:lnTo>
                                  <a:pt x="260" y="258"/>
                                </a:lnTo>
                                <a:lnTo>
                                  <a:pt x="233" y="283"/>
                                </a:lnTo>
                                <a:lnTo>
                                  <a:pt x="208" y="292"/>
                                </a:lnTo>
                                <a:lnTo>
                                  <a:pt x="182" y="300"/>
                                </a:lnTo>
                                <a:lnTo>
                                  <a:pt x="147" y="300"/>
                                </a:lnTo>
                                <a:lnTo>
                                  <a:pt x="122" y="300"/>
                                </a:lnTo>
                                <a:lnTo>
                                  <a:pt x="87" y="292"/>
                                </a:lnTo>
                                <a:lnTo>
                                  <a:pt x="61" y="275"/>
                                </a:lnTo>
                                <a:lnTo>
                                  <a:pt x="44" y="258"/>
                                </a:lnTo>
                                <a:lnTo>
                                  <a:pt x="27" y="232"/>
                                </a:lnTo>
                                <a:lnTo>
                                  <a:pt x="9" y="206"/>
                                </a:lnTo>
                                <a:lnTo>
                                  <a:pt x="0" y="181"/>
                                </a:lnTo>
                                <a:lnTo>
                                  <a:pt x="0" y="146"/>
                                </a:lnTo>
                                <a:lnTo>
                                  <a:pt x="9" y="112"/>
                                </a:lnTo>
                                <a:lnTo>
                                  <a:pt x="18" y="86"/>
                                </a:lnTo>
                                <a:lnTo>
                                  <a:pt x="27" y="60"/>
                                </a:lnTo>
                                <a:lnTo>
                                  <a:pt x="53" y="42"/>
                                </a:lnTo>
                                <a:lnTo>
                                  <a:pt x="69" y="26"/>
                                </a:lnTo>
                                <a:lnTo>
                                  <a:pt x="96" y="9"/>
                                </a:lnTo>
                                <a:lnTo>
                                  <a:pt x="131" y="0"/>
                                </a:lnTo>
                                <a:lnTo>
                                  <a:pt x="156" y="0"/>
                                </a:lnTo>
                                <a:lnTo>
                                  <a:pt x="191" y="0"/>
                                </a:lnTo>
                                <a:lnTo>
                                  <a:pt x="217" y="9"/>
                                </a:lnTo>
                                <a:lnTo>
                                  <a:pt x="242" y="26"/>
                                </a:lnTo>
                                <a:lnTo>
                                  <a:pt x="268" y="42"/>
                                </a:lnTo>
                                <a:lnTo>
                                  <a:pt x="286" y="69"/>
                                </a:lnTo>
                                <a:lnTo>
                                  <a:pt x="295" y="95"/>
                                </a:lnTo>
                                <a:lnTo>
                                  <a:pt x="303" y="120"/>
                                </a:lnTo>
                                <a:lnTo>
                                  <a:pt x="303" y="155"/>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1123200" y="681840"/>
                            <a:ext cx="32400" cy="35640"/>
                          </a:xfrm>
                          <a:custGeom>
                            <a:avLst/>
                            <a:gdLst/>
                            <a:ahLst/>
                            <a:rect l="l" t="t" r="r" b="b"/>
                            <a:pathLst>
                              <a:path w="303" h="300">
                                <a:moveTo>
                                  <a:pt x="303" y="154"/>
                                </a:moveTo>
                                <a:lnTo>
                                  <a:pt x="294" y="188"/>
                                </a:lnTo>
                                <a:lnTo>
                                  <a:pt x="286" y="214"/>
                                </a:lnTo>
                                <a:lnTo>
                                  <a:pt x="277" y="240"/>
                                </a:lnTo>
                                <a:lnTo>
                                  <a:pt x="251" y="265"/>
                                </a:lnTo>
                                <a:lnTo>
                                  <a:pt x="234" y="282"/>
                                </a:lnTo>
                                <a:lnTo>
                                  <a:pt x="208" y="291"/>
                                </a:lnTo>
                                <a:lnTo>
                                  <a:pt x="173" y="300"/>
                                </a:lnTo>
                                <a:lnTo>
                                  <a:pt x="148" y="300"/>
                                </a:lnTo>
                                <a:lnTo>
                                  <a:pt x="113" y="300"/>
                                </a:lnTo>
                                <a:lnTo>
                                  <a:pt x="87" y="291"/>
                                </a:lnTo>
                                <a:lnTo>
                                  <a:pt x="62" y="274"/>
                                </a:lnTo>
                                <a:lnTo>
                                  <a:pt x="35" y="257"/>
                                </a:lnTo>
                                <a:lnTo>
                                  <a:pt x="18" y="231"/>
                                </a:lnTo>
                                <a:lnTo>
                                  <a:pt x="9" y="205"/>
                                </a:lnTo>
                                <a:lnTo>
                                  <a:pt x="0" y="179"/>
                                </a:lnTo>
                                <a:lnTo>
                                  <a:pt x="0" y="145"/>
                                </a:lnTo>
                                <a:lnTo>
                                  <a:pt x="0" y="119"/>
                                </a:lnTo>
                                <a:lnTo>
                                  <a:pt x="9" y="85"/>
                                </a:lnTo>
                                <a:lnTo>
                                  <a:pt x="27" y="59"/>
                                </a:lnTo>
                                <a:lnTo>
                                  <a:pt x="44" y="42"/>
                                </a:lnTo>
                                <a:lnTo>
                                  <a:pt x="70" y="24"/>
                                </a:lnTo>
                                <a:lnTo>
                                  <a:pt x="95" y="8"/>
                                </a:lnTo>
                                <a:lnTo>
                                  <a:pt x="122" y="0"/>
                                </a:lnTo>
                                <a:lnTo>
                                  <a:pt x="156" y="0"/>
                                </a:lnTo>
                                <a:lnTo>
                                  <a:pt x="182" y="0"/>
                                </a:lnTo>
                                <a:lnTo>
                                  <a:pt x="217" y="16"/>
                                </a:lnTo>
                                <a:lnTo>
                                  <a:pt x="242" y="24"/>
                                </a:lnTo>
                                <a:lnTo>
                                  <a:pt x="259" y="51"/>
                                </a:lnTo>
                                <a:lnTo>
                                  <a:pt x="277" y="68"/>
                                </a:lnTo>
                                <a:lnTo>
                                  <a:pt x="294" y="93"/>
                                </a:lnTo>
                                <a:lnTo>
                                  <a:pt x="303" y="128"/>
                                </a:lnTo>
                                <a:lnTo>
                                  <a:pt x="303" y="154"/>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1000800" y="728280"/>
                            <a:ext cx="25920" cy="23040"/>
                          </a:xfrm>
                          <a:custGeom>
                            <a:avLst/>
                            <a:gdLst/>
                            <a:ahLst/>
                            <a:rect l="l" t="t" r="r" b="b"/>
                            <a:pathLst>
                              <a:path w="363" h="291">
                                <a:moveTo>
                                  <a:pt x="53" y="34"/>
                                </a:moveTo>
                                <a:lnTo>
                                  <a:pt x="26" y="68"/>
                                </a:lnTo>
                                <a:lnTo>
                                  <a:pt x="9" y="102"/>
                                </a:lnTo>
                                <a:lnTo>
                                  <a:pt x="0" y="137"/>
                                </a:lnTo>
                                <a:lnTo>
                                  <a:pt x="0" y="163"/>
                                </a:lnTo>
                                <a:lnTo>
                                  <a:pt x="18" y="188"/>
                                </a:lnTo>
                                <a:lnTo>
                                  <a:pt x="35" y="214"/>
                                </a:lnTo>
                                <a:lnTo>
                                  <a:pt x="53" y="240"/>
                                </a:lnTo>
                                <a:lnTo>
                                  <a:pt x="87" y="258"/>
                                </a:lnTo>
                                <a:lnTo>
                                  <a:pt x="148" y="283"/>
                                </a:lnTo>
                                <a:lnTo>
                                  <a:pt x="182" y="291"/>
                                </a:lnTo>
                                <a:lnTo>
                                  <a:pt x="217" y="291"/>
                                </a:lnTo>
                                <a:lnTo>
                                  <a:pt x="250" y="283"/>
                                </a:lnTo>
                                <a:lnTo>
                                  <a:pt x="286" y="274"/>
                                </a:lnTo>
                                <a:lnTo>
                                  <a:pt x="312" y="249"/>
                                </a:lnTo>
                                <a:lnTo>
                                  <a:pt x="337" y="223"/>
                                </a:lnTo>
                                <a:lnTo>
                                  <a:pt x="354" y="197"/>
                                </a:lnTo>
                                <a:lnTo>
                                  <a:pt x="363" y="172"/>
                                </a:lnTo>
                                <a:lnTo>
                                  <a:pt x="363" y="146"/>
                                </a:lnTo>
                                <a:lnTo>
                                  <a:pt x="354" y="119"/>
                                </a:lnTo>
                                <a:lnTo>
                                  <a:pt x="337" y="95"/>
                                </a:lnTo>
                                <a:lnTo>
                                  <a:pt x="321" y="68"/>
                                </a:lnTo>
                                <a:lnTo>
                                  <a:pt x="277" y="34"/>
                                </a:lnTo>
                                <a:lnTo>
                                  <a:pt x="217" y="9"/>
                                </a:lnTo>
                                <a:lnTo>
                                  <a:pt x="157" y="0"/>
                                </a:lnTo>
                                <a:lnTo>
                                  <a:pt x="104" y="9"/>
                                </a:lnTo>
                                <a:lnTo>
                                  <a:pt x="78" y="16"/>
                                </a:lnTo>
                                <a:lnTo>
                                  <a:pt x="53" y="34"/>
                                </a:lnTo>
                                <a:close/>
                              </a:path>
                            </a:pathLst>
                          </a:custGeom>
                          <a:solidFill>
                            <a:srgbClr val="f2bc88"/>
                          </a:solidFill>
                          <a:ln w="0">
                            <a:noFill/>
                          </a:ln>
                          <a:effectLst>
                            <a:outerShdw dist="12600" dir="5400000" blurRad="0" rotWithShape="0">
                              <a:srgbClr val="673e2b"/>
                            </a:outerShdw>
                          </a:effectLst>
                        </wps:spPr>
                        <wps:style>
                          <a:lnRef idx="0"/>
                          <a:fillRef idx="0"/>
                          <a:effectRef idx="0"/>
                          <a:fontRef idx="minor"/>
                        </wps:style>
                        <wps:bodyPr/>
                      </wps:wsp>
                      <wps:wsp>
                        <wps:cNvSpPr/>
                        <wps:spPr>
                          <a:xfrm>
                            <a:off x="885240" y="614520"/>
                            <a:ext cx="31680" cy="16560"/>
                          </a:xfrm>
                          <a:custGeom>
                            <a:avLst/>
                            <a:gdLst/>
                            <a:ahLst/>
                            <a:rect l="l" t="t" r="r" b="b"/>
                            <a:pathLst>
                              <a:path w="440" h="214">
                                <a:moveTo>
                                  <a:pt x="199" y="0"/>
                                </a:moveTo>
                                <a:lnTo>
                                  <a:pt x="148" y="17"/>
                                </a:lnTo>
                                <a:lnTo>
                                  <a:pt x="86" y="51"/>
                                </a:lnTo>
                                <a:lnTo>
                                  <a:pt x="44" y="95"/>
                                </a:lnTo>
                                <a:lnTo>
                                  <a:pt x="9" y="155"/>
                                </a:lnTo>
                                <a:lnTo>
                                  <a:pt x="0" y="172"/>
                                </a:lnTo>
                                <a:lnTo>
                                  <a:pt x="0" y="189"/>
                                </a:lnTo>
                                <a:lnTo>
                                  <a:pt x="9" y="207"/>
                                </a:lnTo>
                                <a:lnTo>
                                  <a:pt x="26" y="214"/>
                                </a:lnTo>
                                <a:lnTo>
                                  <a:pt x="44" y="214"/>
                                </a:lnTo>
                                <a:lnTo>
                                  <a:pt x="61" y="214"/>
                                </a:lnTo>
                                <a:lnTo>
                                  <a:pt x="70" y="207"/>
                                </a:lnTo>
                                <a:lnTo>
                                  <a:pt x="78" y="198"/>
                                </a:lnTo>
                                <a:lnTo>
                                  <a:pt x="104" y="155"/>
                                </a:lnTo>
                                <a:lnTo>
                                  <a:pt x="139" y="121"/>
                                </a:lnTo>
                                <a:lnTo>
                                  <a:pt x="173" y="95"/>
                                </a:lnTo>
                                <a:lnTo>
                                  <a:pt x="208" y="86"/>
                                </a:lnTo>
                                <a:lnTo>
                                  <a:pt x="250" y="86"/>
                                </a:lnTo>
                                <a:lnTo>
                                  <a:pt x="294" y="103"/>
                                </a:lnTo>
                                <a:lnTo>
                                  <a:pt x="328" y="128"/>
                                </a:lnTo>
                                <a:lnTo>
                                  <a:pt x="363" y="172"/>
                                </a:lnTo>
                                <a:lnTo>
                                  <a:pt x="380" y="181"/>
                                </a:lnTo>
                                <a:lnTo>
                                  <a:pt x="389" y="181"/>
                                </a:lnTo>
                                <a:lnTo>
                                  <a:pt x="407" y="181"/>
                                </a:lnTo>
                                <a:lnTo>
                                  <a:pt x="423" y="181"/>
                                </a:lnTo>
                                <a:lnTo>
                                  <a:pt x="432" y="163"/>
                                </a:lnTo>
                                <a:lnTo>
                                  <a:pt x="440" y="146"/>
                                </a:lnTo>
                                <a:lnTo>
                                  <a:pt x="440" y="137"/>
                                </a:lnTo>
                                <a:lnTo>
                                  <a:pt x="432" y="121"/>
                                </a:lnTo>
                                <a:lnTo>
                                  <a:pt x="380" y="69"/>
                                </a:lnTo>
                                <a:lnTo>
                                  <a:pt x="328" y="26"/>
                                </a:lnTo>
                                <a:lnTo>
                                  <a:pt x="268" y="9"/>
                                </a:lnTo>
                                <a:lnTo>
                                  <a:pt x="199" y="0"/>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1126440" y="623520"/>
                            <a:ext cx="31680" cy="16560"/>
                          </a:xfrm>
                          <a:custGeom>
                            <a:avLst/>
                            <a:gdLst/>
                            <a:ahLst/>
                            <a:rect l="l" t="t" r="r" b="b"/>
                            <a:pathLst>
                              <a:path w="439" h="214">
                                <a:moveTo>
                                  <a:pt x="198" y="0"/>
                                </a:moveTo>
                                <a:lnTo>
                                  <a:pt x="138" y="9"/>
                                </a:lnTo>
                                <a:lnTo>
                                  <a:pt x="86" y="43"/>
                                </a:lnTo>
                                <a:lnTo>
                                  <a:pt x="43" y="86"/>
                                </a:lnTo>
                                <a:lnTo>
                                  <a:pt x="8" y="155"/>
                                </a:lnTo>
                                <a:lnTo>
                                  <a:pt x="0" y="163"/>
                                </a:lnTo>
                                <a:lnTo>
                                  <a:pt x="0" y="181"/>
                                </a:lnTo>
                                <a:lnTo>
                                  <a:pt x="8" y="197"/>
                                </a:lnTo>
                                <a:lnTo>
                                  <a:pt x="25" y="206"/>
                                </a:lnTo>
                                <a:lnTo>
                                  <a:pt x="43" y="214"/>
                                </a:lnTo>
                                <a:lnTo>
                                  <a:pt x="51" y="206"/>
                                </a:lnTo>
                                <a:lnTo>
                                  <a:pt x="69" y="197"/>
                                </a:lnTo>
                                <a:lnTo>
                                  <a:pt x="78" y="188"/>
                                </a:lnTo>
                                <a:lnTo>
                                  <a:pt x="103" y="146"/>
                                </a:lnTo>
                                <a:lnTo>
                                  <a:pt x="138" y="111"/>
                                </a:lnTo>
                                <a:lnTo>
                                  <a:pt x="172" y="86"/>
                                </a:lnTo>
                                <a:lnTo>
                                  <a:pt x="207" y="77"/>
                                </a:lnTo>
                                <a:lnTo>
                                  <a:pt x="250" y="77"/>
                                </a:lnTo>
                                <a:lnTo>
                                  <a:pt x="293" y="95"/>
                                </a:lnTo>
                                <a:lnTo>
                                  <a:pt x="328" y="120"/>
                                </a:lnTo>
                                <a:lnTo>
                                  <a:pt x="362" y="163"/>
                                </a:lnTo>
                                <a:lnTo>
                                  <a:pt x="371" y="172"/>
                                </a:lnTo>
                                <a:lnTo>
                                  <a:pt x="388" y="181"/>
                                </a:lnTo>
                                <a:lnTo>
                                  <a:pt x="406" y="181"/>
                                </a:lnTo>
                                <a:lnTo>
                                  <a:pt x="422" y="172"/>
                                </a:lnTo>
                                <a:lnTo>
                                  <a:pt x="431" y="155"/>
                                </a:lnTo>
                                <a:lnTo>
                                  <a:pt x="439" y="146"/>
                                </a:lnTo>
                                <a:lnTo>
                                  <a:pt x="439" y="128"/>
                                </a:lnTo>
                                <a:lnTo>
                                  <a:pt x="431" y="111"/>
                                </a:lnTo>
                                <a:lnTo>
                                  <a:pt x="379" y="60"/>
                                </a:lnTo>
                                <a:lnTo>
                                  <a:pt x="319" y="16"/>
                                </a:lnTo>
                                <a:lnTo>
                                  <a:pt x="267" y="0"/>
                                </a:lnTo>
                                <a:lnTo>
                                  <a:pt x="198" y="0"/>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996480" y="793080"/>
                            <a:ext cx="65880" cy="45720"/>
                          </a:xfrm>
                          <a:custGeom>
                            <a:avLst/>
                            <a:gdLst/>
                            <a:ahLst/>
                            <a:rect l="l" t="t" r="r" b="b"/>
                            <a:pathLst>
                              <a:path w="915" h="584">
                                <a:moveTo>
                                  <a:pt x="0" y="438"/>
                                </a:moveTo>
                                <a:lnTo>
                                  <a:pt x="44" y="489"/>
                                </a:lnTo>
                                <a:lnTo>
                                  <a:pt x="104" y="532"/>
                                </a:lnTo>
                                <a:lnTo>
                                  <a:pt x="173" y="558"/>
                                </a:lnTo>
                                <a:lnTo>
                                  <a:pt x="242" y="575"/>
                                </a:lnTo>
                                <a:lnTo>
                                  <a:pt x="310" y="584"/>
                                </a:lnTo>
                                <a:lnTo>
                                  <a:pt x="381" y="584"/>
                                </a:lnTo>
                                <a:lnTo>
                                  <a:pt x="458" y="567"/>
                                </a:lnTo>
                                <a:lnTo>
                                  <a:pt x="527" y="549"/>
                                </a:lnTo>
                                <a:lnTo>
                                  <a:pt x="587" y="516"/>
                                </a:lnTo>
                                <a:lnTo>
                                  <a:pt x="647" y="481"/>
                                </a:lnTo>
                                <a:lnTo>
                                  <a:pt x="700" y="438"/>
                                </a:lnTo>
                                <a:lnTo>
                                  <a:pt x="742" y="395"/>
                                </a:lnTo>
                                <a:lnTo>
                                  <a:pt x="786" y="344"/>
                                </a:lnTo>
                                <a:lnTo>
                                  <a:pt x="820" y="283"/>
                                </a:lnTo>
                                <a:lnTo>
                                  <a:pt x="855" y="223"/>
                                </a:lnTo>
                                <a:lnTo>
                                  <a:pt x="881" y="163"/>
                                </a:lnTo>
                                <a:lnTo>
                                  <a:pt x="915" y="26"/>
                                </a:lnTo>
                                <a:lnTo>
                                  <a:pt x="837" y="9"/>
                                </a:lnTo>
                                <a:lnTo>
                                  <a:pt x="760" y="0"/>
                                </a:lnTo>
                                <a:lnTo>
                                  <a:pt x="691" y="0"/>
                                </a:lnTo>
                                <a:lnTo>
                                  <a:pt x="622" y="0"/>
                                </a:lnTo>
                                <a:lnTo>
                                  <a:pt x="552" y="9"/>
                                </a:lnTo>
                                <a:lnTo>
                                  <a:pt x="492" y="26"/>
                                </a:lnTo>
                                <a:lnTo>
                                  <a:pt x="432" y="42"/>
                                </a:lnTo>
                                <a:lnTo>
                                  <a:pt x="372" y="68"/>
                                </a:lnTo>
                                <a:lnTo>
                                  <a:pt x="319" y="103"/>
                                </a:lnTo>
                                <a:lnTo>
                                  <a:pt x="268" y="137"/>
                                </a:lnTo>
                                <a:lnTo>
                                  <a:pt x="173" y="223"/>
                                </a:lnTo>
                                <a:lnTo>
                                  <a:pt x="78" y="326"/>
                                </a:lnTo>
                                <a:lnTo>
                                  <a:pt x="0" y="438"/>
                                </a:lnTo>
                                <a:close/>
                              </a:path>
                            </a:pathLst>
                          </a:custGeom>
                          <a:solidFill>
                            <a:srgbClr val="ec9676"/>
                          </a:solidFill>
                          <a:ln w="3240">
                            <a:solidFill>
                              <a:srgbClr val="000000"/>
                            </a:solidFill>
                            <a:round/>
                          </a:ln>
                        </wps:spPr>
                        <wps:style>
                          <a:lnRef idx="0"/>
                          <a:fillRef idx="0"/>
                          <a:effectRef idx="0"/>
                          <a:fontRef idx="minor"/>
                        </wps:style>
                        <wps:bodyPr/>
                      </wps:wsp>
                      <wps:wsp>
                        <wps:cNvSpPr/>
                        <wps:spPr>
                          <a:xfrm>
                            <a:off x="981000" y="760680"/>
                            <a:ext cx="84600" cy="66600"/>
                          </a:xfrm>
                          <a:custGeom>
                            <a:avLst/>
                            <a:gdLst/>
                            <a:ahLst/>
                            <a:rect l="l" t="t" r="r" b="b"/>
                            <a:pathLst>
                              <a:path w="1165" h="851">
                                <a:moveTo>
                                  <a:pt x="1121" y="439"/>
                                </a:moveTo>
                                <a:lnTo>
                                  <a:pt x="1147" y="327"/>
                                </a:lnTo>
                                <a:lnTo>
                                  <a:pt x="1156" y="215"/>
                                </a:lnTo>
                                <a:lnTo>
                                  <a:pt x="1165" y="104"/>
                                </a:lnTo>
                                <a:lnTo>
                                  <a:pt x="1156" y="0"/>
                                </a:lnTo>
                                <a:lnTo>
                                  <a:pt x="1087" y="34"/>
                                </a:lnTo>
                                <a:lnTo>
                                  <a:pt x="983" y="78"/>
                                </a:lnTo>
                                <a:lnTo>
                                  <a:pt x="844" y="120"/>
                                </a:lnTo>
                                <a:lnTo>
                                  <a:pt x="698" y="155"/>
                                </a:lnTo>
                                <a:lnTo>
                                  <a:pt x="525" y="190"/>
                                </a:lnTo>
                                <a:lnTo>
                                  <a:pt x="353" y="215"/>
                                </a:lnTo>
                                <a:lnTo>
                                  <a:pt x="172" y="215"/>
                                </a:lnTo>
                                <a:lnTo>
                                  <a:pt x="86" y="206"/>
                                </a:lnTo>
                                <a:lnTo>
                                  <a:pt x="0" y="197"/>
                                </a:lnTo>
                                <a:lnTo>
                                  <a:pt x="0" y="267"/>
                                </a:lnTo>
                                <a:lnTo>
                                  <a:pt x="7" y="353"/>
                                </a:lnTo>
                                <a:lnTo>
                                  <a:pt x="25" y="439"/>
                                </a:lnTo>
                                <a:lnTo>
                                  <a:pt x="51" y="532"/>
                                </a:lnTo>
                                <a:lnTo>
                                  <a:pt x="86" y="618"/>
                                </a:lnTo>
                                <a:lnTo>
                                  <a:pt x="120" y="704"/>
                                </a:lnTo>
                                <a:lnTo>
                                  <a:pt x="164" y="782"/>
                                </a:lnTo>
                                <a:lnTo>
                                  <a:pt x="206" y="851"/>
                                </a:lnTo>
                                <a:lnTo>
                                  <a:pt x="284" y="739"/>
                                </a:lnTo>
                                <a:lnTo>
                                  <a:pt x="379" y="636"/>
                                </a:lnTo>
                                <a:lnTo>
                                  <a:pt x="474" y="550"/>
                                </a:lnTo>
                                <a:lnTo>
                                  <a:pt x="525" y="516"/>
                                </a:lnTo>
                                <a:lnTo>
                                  <a:pt x="578" y="481"/>
                                </a:lnTo>
                                <a:lnTo>
                                  <a:pt x="638" y="455"/>
                                </a:lnTo>
                                <a:lnTo>
                                  <a:pt x="698" y="439"/>
                                </a:lnTo>
                                <a:lnTo>
                                  <a:pt x="758" y="422"/>
                                </a:lnTo>
                                <a:lnTo>
                                  <a:pt x="828" y="413"/>
                                </a:lnTo>
                                <a:lnTo>
                                  <a:pt x="897" y="413"/>
                                </a:lnTo>
                                <a:lnTo>
                                  <a:pt x="966" y="413"/>
                                </a:lnTo>
                                <a:lnTo>
                                  <a:pt x="1043" y="422"/>
                                </a:lnTo>
                                <a:lnTo>
                                  <a:pt x="1121" y="439"/>
                                </a:lnTo>
                                <a:close/>
                              </a:path>
                            </a:pathLst>
                          </a:custGeom>
                          <a:solidFill>
                            <a:srgbClr val="db5555"/>
                          </a:solidFill>
                          <a:ln w="3240">
                            <a:solidFill>
                              <a:srgbClr val="000000"/>
                            </a:solidFill>
                            <a:round/>
                          </a:ln>
                        </wps:spPr>
                        <wps:style>
                          <a:lnRef idx="0"/>
                          <a:fillRef idx="0"/>
                          <a:effectRef idx="0"/>
                          <a:fontRef idx="minor"/>
                        </wps:style>
                        <wps:bodyPr/>
                      </wps:wsp>
                      <wps:wsp>
                        <wps:cNvSpPr/>
                        <wps:spPr>
                          <a:xfrm>
                            <a:off x="918720" y="388800"/>
                            <a:ext cx="231120" cy="67320"/>
                          </a:xfrm>
                          <a:custGeom>
                            <a:avLst/>
                            <a:gdLst/>
                            <a:ahLst/>
                            <a:rect l="l" t="t" r="r" b="b"/>
                            <a:pathLst>
                              <a:path w="3185" h="858">
                                <a:moveTo>
                                  <a:pt x="26" y="137"/>
                                </a:moveTo>
                                <a:lnTo>
                                  <a:pt x="9" y="163"/>
                                </a:lnTo>
                                <a:lnTo>
                                  <a:pt x="0" y="197"/>
                                </a:lnTo>
                                <a:lnTo>
                                  <a:pt x="0" y="249"/>
                                </a:lnTo>
                                <a:lnTo>
                                  <a:pt x="9" y="300"/>
                                </a:lnTo>
                                <a:lnTo>
                                  <a:pt x="34" y="335"/>
                                </a:lnTo>
                                <a:lnTo>
                                  <a:pt x="60" y="369"/>
                                </a:lnTo>
                                <a:lnTo>
                                  <a:pt x="86" y="386"/>
                                </a:lnTo>
                                <a:lnTo>
                                  <a:pt x="120" y="395"/>
                                </a:lnTo>
                                <a:lnTo>
                                  <a:pt x="164" y="395"/>
                                </a:lnTo>
                                <a:lnTo>
                                  <a:pt x="206" y="386"/>
                                </a:lnTo>
                                <a:lnTo>
                                  <a:pt x="259" y="369"/>
                                </a:lnTo>
                                <a:lnTo>
                                  <a:pt x="293" y="343"/>
                                </a:lnTo>
                                <a:lnTo>
                                  <a:pt x="293" y="412"/>
                                </a:lnTo>
                                <a:lnTo>
                                  <a:pt x="293" y="472"/>
                                </a:lnTo>
                                <a:lnTo>
                                  <a:pt x="310" y="523"/>
                                </a:lnTo>
                                <a:lnTo>
                                  <a:pt x="319" y="549"/>
                                </a:lnTo>
                                <a:lnTo>
                                  <a:pt x="336" y="567"/>
                                </a:lnTo>
                                <a:lnTo>
                                  <a:pt x="361" y="584"/>
                                </a:lnTo>
                                <a:lnTo>
                                  <a:pt x="388" y="592"/>
                                </a:lnTo>
                                <a:lnTo>
                                  <a:pt x="423" y="601"/>
                                </a:lnTo>
                                <a:lnTo>
                                  <a:pt x="448" y="601"/>
                                </a:lnTo>
                                <a:lnTo>
                                  <a:pt x="483" y="592"/>
                                </a:lnTo>
                                <a:lnTo>
                                  <a:pt x="509" y="576"/>
                                </a:lnTo>
                                <a:lnTo>
                                  <a:pt x="569" y="532"/>
                                </a:lnTo>
                                <a:lnTo>
                                  <a:pt x="621" y="472"/>
                                </a:lnTo>
                                <a:lnTo>
                                  <a:pt x="621" y="506"/>
                                </a:lnTo>
                                <a:lnTo>
                                  <a:pt x="629" y="558"/>
                                </a:lnTo>
                                <a:lnTo>
                                  <a:pt x="647" y="609"/>
                                </a:lnTo>
                                <a:lnTo>
                                  <a:pt x="673" y="644"/>
                                </a:lnTo>
                                <a:lnTo>
                                  <a:pt x="716" y="670"/>
                                </a:lnTo>
                                <a:lnTo>
                                  <a:pt x="751" y="686"/>
                                </a:lnTo>
                                <a:lnTo>
                                  <a:pt x="784" y="695"/>
                                </a:lnTo>
                                <a:lnTo>
                                  <a:pt x="811" y="686"/>
                                </a:lnTo>
                                <a:lnTo>
                                  <a:pt x="846" y="678"/>
                                </a:lnTo>
                                <a:lnTo>
                                  <a:pt x="888" y="653"/>
                                </a:lnTo>
                                <a:lnTo>
                                  <a:pt x="923" y="618"/>
                                </a:lnTo>
                                <a:lnTo>
                                  <a:pt x="948" y="576"/>
                                </a:lnTo>
                                <a:lnTo>
                                  <a:pt x="975" y="532"/>
                                </a:lnTo>
                                <a:lnTo>
                                  <a:pt x="1001" y="576"/>
                                </a:lnTo>
                                <a:lnTo>
                                  <a:pt x="1027" y="618"/>
                                </a:lnTo>
                                <a:lnTo>
                                  <a:pt x="1061" y="653"/>
                                </a:lnTo>
                                <a:lnTo>
                                  <a:pt x="1112" y="678"/>
                                </a:lnTo>
                                <a:lnTo>
                                  <a:pt x="1156" y="686"/>
                                </a:lnTo>
                                <a:lnTo>
                                  <a:pt x="1191" y="686"/>
                                </a:lnTo>
                                <a:lnTo>
                                  <a:pt x="1234" y="678"/>
                                </a:lnTo>
                                <a:lnTo>
                                  <a:pt x="1269" y="662"/>
                                </a:lnTo>
                                <a:lnTo>
                                  <a:pt x="1294" y="653"/>
                                </a:lnTo>
                                <a:lnTo>
                                  <a:pt x="1311" y="627"/>
                                </a:lnTo>
                                <a:lnTo>
                                  <a:pt x="1346" y="584"/>
                                </a:lnTo>
                                <a:lnTo>
                                  <a:pt x="1355" y="618"/>
                                </a:lnTo>
                                <a:lnTo>
                                  <a:pt x="1371" y="662"/>
                                </a:lnTo>
                                <a:lnTo>
                                  <a:pt x="1398" y="695"/>
                                </a:lnTo>
                                <a:lnTo>
                                  <a:pt x="1433" y="721"/>
                                </a:lnTo>
                                <a:lnTo>
                                  <a:pt x="1475" y="748"/>
                                </a:lnTo>
                                <a:lnTo>
                                  <a:pt x="1519" y="755"/>
                                </a:lnTo>
                                <a:lnTo>
                                  <a:pt x="1562" y="764"/>
                                </a:lnTo>
                                <a:lnTo>
                                  <a:pt x="1597" y="755"/>
                                </a:lnTo>
                                <a:lnTo>
                                  <a:pt x="1631" y="748"/>
                                </a:lnTo>
                                <a:lnTo>
                                  <a:pt x="1666" y="730"/>
                                </a:lnTo>
                                <a:lnTo>
                                  <a:pt x="1692" y="704"/>
                                </a:lnTo>
                                <a:lnTo>
                                  <a:pt x="1717" y="678"/>
                                </a:lnTo>
                                <a:lnTo>
                                  <a:pt x="1761" y="618"/>
                                </a:lnTo>
                                <a:lnTo>
                                  <a:pt x="1786" y="695"/>
                                </a:lnTo>
                                <a:lnTo>
                                  <a:pt x="1821" y="764"/>
                                </a:lnTo>
                                <a:lnTo>
                                  <a:pt x="1847" y="790"/>
                                </a:lnTo>
                                <a:lnTo>
                                  <a:pt x="1872" y="816"/>
                                </a:lnTo>
                                <a:lnTo>
                                  <a:pt x="1907" y="833"/>
                                </a:lnTo>
                                <a:lnTo>
                                  <a:pt x="1942" y="841"/>
                                </a:lnTo>
                                <a:lnTo>
                                  <a:pt x="1994" y="841"/>
                                </a:lnTo>
                                <a:lnTo>
                                  <a:pt x="2036" y="833"/>
                                </a:lnTo>
                                <a:lnTo>
                                  <a:pt x="2071" y="816"/>
                                </a:lnTo>
                                <a:lnTo>
                                  <a:pt x="2097" y="799"/>
                                </a:lnTo>
                                <a:lnTo>
                                  <a:pt x="2131" y="755"/>
                                </a:lnTo>
                                <a:lnTo>
                                  <a:pt x="2149" y="713"/>
                                </a:lnTo>
                                <a:lnTo>
                                  <a:pt x="2175" y="748"/>
                                </a:lnTo>
                                <a:lnTo>
                                  <a:pt x="2193" y="772"/>
                                </a:lnTo>
                                <a:lnTo>
                                  <a:pt x="2226" y="816"/>
                                </a:lnTo>
                                <a:lnTo>
                                  <a:pt x="2270" y="841"/>
                                </a:lnTo>
                                <a:lnTo>
                                  <a:pt x="2313" y="858"/>
                                </a:lnTo>
                                <a:lnTo>
                                  <a:pt x="2348" y="858"/>
                                </a:lnTo>
                                <a:lnTo>
                                  <a:pt x="2408" y="858"/>
                                </a:lnTo>
                                <a:lnTo>
                                  <a:pt x="2450" y="841"/>
                                </a:lnTo>
                                <a:lnTo>
                                  <a:pt x="2485" y="825"/>
                                </a:lnTo>
                                <a:lnTo>
                                  <a:pt x="2503" y="799"/>
                                </a:lnTo>
                                <a:lnTo>
                                  <a:pt x="2529" y="764"/>
                                </a:lnTo>
                                <a:lnTo>
                                  <a:pt x="2545" y="730"/>
                                </a:lnTo>
                                <a:lnTo>
                                  <a:pt x="2563" y="653"/>
                                </a:lnTo>
                                <a:lnTo>
                                  <a:pt x="2614" y="721"/>
                                </a:lnTo>
                                <a:lnTo>
                                  <a:pt x="2641" y="748"/>
                                </a:lnTo>
                                <a:lnTo>
                                  <a:pt x="2667" y="764"/>
                                </a:lnTo>
                                <a:lnTo>
                                  <a:pt x="2701" y="781"/>
                                </a:lnTo>
                                <a:lnTo>
                                  <a:pt x="2736" y="781"/>
                                </a:lnTo>
                                <a:lnTo>
                                  <a:pt x="2771" y="772"/>
                                </a:lnTo>
                                <a:lnTo>
                                  <a:pt x="2805" y="764"/>
                                </a:lnTo>
                                <a:lnTo>
                                  <a:pt x="2840" y="730"/>
                                </a:lnTo>
                                <a:lnTo>
                                  <a:pt x="2857" y="686"/>
                                </a:lnTo>
                                <a:lnTo>
                                  <a:pt x="2865" y="644"/>
                                </a:lnTo>
                                <a:lnTo>
                                  <a:pt x="2865" y="592"/>
                                </a:lnTo>
                                <a:lnTo>
                                  <a:pt x="2882" y="609"/>
                                </a:lnTo>
                                <a:lnTo>
                                  <a:pt x="2908" y="635"/>
                                </a:lnTo>
                                <a:lnTo>
                                  <a:pt x="2951" y="662"/>
                                </a:lnTo>
                                <a:lnTo>
                                  <a:pt x="3004" y="670"/>
                                </a:lnTo>
                                <a:lnTo>
                                  <a:pt x="3055" y="670"/>
                                </a:lnTo>
                                <a:lnTo>
                                  <a:pt x="3099" y="653"/>
                                </a:lnTo>
                                <a:lnTo>
                                  <a:pt x="3132" y="627"/>
                                </a:lnTo>
                                <a:lnTo>
                                  <a:pt x="3159" y="592"/>
                                </a:lnTo>
                                <a:lnTo>
                                  <a:pt x="3176" y="558"/>
                                </a:lnTo>
                                <a:lnTo>
                                  <a:pt x="3185" y="515"/>
                                </a:lnTo>
                                <a:lnTo>
                                  <a:pt x="3185" y="446"/>
                                </a:lnTo>
                                <a:lnTo>
                                  <a:pt x="3159" y="386"/>
                                </a:lnTo>
                                <a:lnTo>
                                  <a:pt x="3124" y="326"/>
                                </a:lnTo>
                                <a:lnTo>
                                  <a:pt x="3072" y="265"/>
                                </a:lnTo>
                                <a:lnTo>
                                  <a:pt x="3021" y="223"/>
                                </a:lnTo>
                                <a:lnTo>
                                  <a:pt x="2960" y="179"/>
                                </a:lnTo>
                                <a:lnTo>
                                  <a:pt x="2900" y="155"/>
                                </a:lnTo>
                                <a:lnTo>
                                  <a:pt x="2840" y="137"/>
                                </a:lnTo>
                                <a:lnTo>
                                  <a:pt x="2684" y="111"/>
                                </a:lnTo>
                                <a:lnTo>
                                  <a:pt x="2529" y="86"/>
                                </a:lnTo>
                                <a:lnTo>
                                  <a:pt x="2209" y="60"/>
                                </a:lnTo>
                                <a:lnTo>
                                  <a:pt x="1898" y="51"/>
                                </a:lnTo>
                                <a:lnTo>
                                  <a:pt x="1579" y="42"/>
                                </a:lnTo>
                                <a:lnTo>
                                  <a:pt x="1519" y="42"/>
                                </a:lnTo>
                                <a:lnTo>
                                  <a:pt x="1269" y="51"/>
                                </a:lnTo>
                                <a:lnTo>
                                  <a:pt x="966" y="51"/>
                                </a:lnTo>
                                <a:lnTo>
                                  <a:pt x="768" y="25"/>
                                </a:lnTo>
                                <a:lnTo>
                                  <a:pt x="543" y="0"/>
                                </a:lnTo>
                                <a:lnTo>
                                  <a:pt x="354" y="8"/>
                                </a:lnTo>
                                <a:lnTo>
                                  <a:pt x="276" y="16"/>
                                </a:lnTo>
                                <a:lnTo>
                                  <a:pt x="206" y="34"/>
                                </a:lnTo>
                                <a:lnTo>
                                  <a:pt x="146" y="51"/>
                                </a:lnTo>
                                <a:lnTo>
                                  <a:pt x="95" y="77"/>
                                </a:lnTo>
                                <a:lnTo>
                                  <a:pt x="51" y="102"/>
                                </a:lnTo>
                                <a:lnTo>
                                  <a:pt x="26" y="137"/>
                                </a:lnTo>
                                <a:close/>
                                <a:moveTo>
                                  <a:pt x="137" y="292"/>
                                </a:moveTo>
                                <a:lnTo>
                                  <a:pt x="129" y="292"/>
                                </a:lnTo>
                                <a:lnTo>
                                  <a:pt x="111" y="265"/>
                                </a:lnTo>
                                <a:lnTo>
                                  <a:pt x="104" y="241"/>
                                </a:lnTo>
                                <a:lnTo>
                                  <a:pt x="104" y="214"/>
                                </a:lnTo>
                                <a:lnTo>
                                  <a:pt x="111" y="188"/>
                                </a:lnTo>
                                <a:lnTo>
                                  <a:pt x="137" y="172"/>
                                </a:lnTo>
                                <a:lnTo>
                                  <a:pt x="164" y="155"/>
                                </a:lnTo>
                                <a:lnTo>
                                  <a:pt x="206" y="137"/>
                                </a:lnTo>
                                <a:lnTo>
                                  <a:pt x="259" y="120"/>
                                </a:lnTo>
                                <a:lnTo>
                                  <a:pt x="336" y="111"/>
                                </a:lnTo>
                                <a:lnTo>
                                  <a:pt x="423" y="102"/>
                                </a:lnTo>
                                <a:lnTo>
                                  <a:pt x="543" y="102"/>
                                </a:lnTo>
                                <a:lnTo>
                                  <a:pt x="751" y="128"/>
                                </a:lnTo>
                                <a:lnTo>
                                  <a:pt x="957" y="155"/>
                                </a:lnTo>
                                <a:lnTo>
                                  <a:pt x="1269" y="155"/>
                                </a:lnTo>
                                <a:lnTo>
                                  <a:pt x="1519" y="146"/>
                                </a:lnTo>
                                <a:lnTo>
                                  <a:pt x="1579" y="146"/>
                                </a:lnTo>
                                <a:lnTo>
                                  <a:pt x="1890" y="155"/>
                                </a:lnTo>
                                <a:lnTo>
                                  <a:pt x="2200" y="163"/>
                                </a:lnTo>
                                <a:lnTo>
                                  <a:pt x="2520" y="188"/>
                                </a:lnTo>
                                <a:lnTo>
                                  <a:pt x="2667" y="214"/>
                                </a:lnTo>
                                <a:lnTo>
                                  <a:pt x="2822" y="241"/>
                                </a:lnTo>
                                <a:lnTo>
                                  <a:pt x="2857" y="249"/>
                                </a:lnTo>
                                <a:lnTo>
                                  <a:pt x="2900" y="265"/>
                                </a:lnTo>
                                <a:lnTo>
                                  <a:pt x="2977" y="318"/>
                                </a:lnTo>
                                <a:lnTo>
                                  <a:pt x="3012" y="351"/>
                                </a:lnTo>
                                <a:lnTo>
                                  <a:pt x="3046" y="395"/>
                                </a:lnTo>
                                <a:lnTo>
                                  <a:pt x="3064" y="437"/>
                                </a:lnTo>
                                <a:lnTo>
                                  <a:pt x="3081" y="481"/>
                                </a:lnTo>
                                <a:lnTo>
                                  <a:pt x="3081" y="506"/>
                                </a:lnTo>
                                <a:lnTo>
                                  <a:pt x="3072" y="541"/>
                                </a:lnTo>
                                <a:lnTo>
                                  <a:pt x="3055" y="558"/>
                                </a:lnTo>
                                <a:lnTo>
                                  <a:pt x="3029" y="567"/>
                                </a:lnTo>
                                <a:lnTo>
                                  <a:pt x="3012" y="567"/>
                                </a:lnTo>
                                <a:lnTo>
                                  <a:pt x="2986" y="558"/>
                                </a:lnTo>
                                <a:lnTo>
                                  <a:pt x="2960" y="549"/>
                                </a:lnTo>
                                <a:lnTo>
                                  <a:pt x="2917" y="498"/>
                                </a:lnTo>
                                <a:lnTo>
                                  <a:pt x="2865" y="437"/>
                                </a:lnTo>
                                <a:lnTo>
                                  <a:pt x="2778" y="292"/>
                                </a:lnTo>
                                <a:lnTo>
                                  <a:pt x="2753" y="257"/>
                                </a:lnTo>
                                <a:lnTo>
                                  <a:pt x="2667" y="309"/>
                                </a:lnTo>
                                <a:lnTo>
                                  <a:pt x="2718" y="412"/>
                                </a:lnTo>
                                <a:lnTo>
                                  <a:pt x="2753" y="523"/>
                                </a:lnTo>
                                <a:lnTo>
                                  <a:pt x="2762" y="576"/>
                                </a:lnTo>
                                <a:lnTo>
                                  <a:pt x="2771" y="618"/>
                                </a:lnTo>
                                <a:lnTo>
                                  <a:pt x="2762" y="653"/>
                                </a:lnTo>
                                <a:lnTo>
                                  <a:pt x="2744" y="670"/>
                                </a:lnTo>
                                <a:lnTo>
                                  <a:pt x="2736" y="678"/>
                                </a:lnTo>
                                <a:lnTo>
                                  <a:pt x="2718" y="670"/>
                                </a:lnTo>
                                <a:lnTo>
                                  <a:pt x="2684" y="653"/>
                                </a:lnTo>
                                <a:lnTo>
                                  <a:pt x="2658" y="618"/>
                                </a:lnTo>
                                <a:lnTo>
                                  <a:pt x="2607" y="532"/>
                                </a:lnTo>
                                <a:lnTo>
                                  <a:pt x="2563" y="429"/>
                                </a:lnTo>
                                <a:lnTo>
                                  <a:pt x="2537" y="343"/>
                                </a:lnTo>
                                <a:lnTo>
                                  <a:pt x="2537" y="326"/>
                                </a:lnTo>
                                <a:lnTo>
                                  <a:pt x="2434" y="335"/>
                                </a:lnTo>
                                <a:lnTo>
                                  <a:pt x="2434" y="351"/>
                                </a:lnTo>
                                <a:lnTo>
                                  <a:pt x="2434" y="360"/>
                                </a:lnTo>
                                <a:lnTo>
                                  <a:pt x="2443" y="421"/>
                                </a:lnTo>
                                <a:lnTo>
                                  <a:pt x="2459" y="498"/>
                                </a:lnTo>
                                <a:lnTo>
                                  <a:pt x="2459" y="592"/>
                                </a:lnTo>
                                <a:lnTo>
                                  <a:pt x="2450" y="670"/>
                                </a:lnTo>
                                <a:lnTo>
                                  <a:pt x="2443" y="704"/>
                                </a:lnTo>
                                <a:lnTo>
                                  <a:pt x="2425" y="730"/>
                                </a:lnTo>
                                <a:lnTo>
                                  <a:pt x="2399" y="748"/>
                                </a:lnTo>
                                <a:lnTo>
                                  <a:pt x="2381" y="755"/>
                                </a:lnTo>
                                <a:lnTo>
                                  <a:pt x="2356" y="755"/>
                                </a:lnTo>
                                <a:lnTo>
                                  <a:pt x="2330" y="755"/>
                                </a:lnTo>
                                <a:lnTo>
                                  <a:pt x="2304" y="739"/>
                                </a:lnTo>
                                <a:lnTo>
                                  <a:pt x="2270" y="704"/>
                                </a:lnTo>
                                <a:lnTo>
                                  <a:pt x="2244" y="662"/>
                                </a:lnTo>
                                <a:lnTo>
                                  <a:pt x="2218" y="609"/>
                                </a:lnTo>
                                <a:lnTo>
                                  <a:pt x="2193" y="558"/>
                                </a:lnTo>
                                <a:lnTo>
                                  <a:pt x="2184" y="498"/>
                                </a:lnTo>
                                <a:lnTo>
                                  <a:pt x="2175" y="386"/>
                                </a:lnTo>
                                <a:lnTo>
                                  <a:pt x="2071" y="386"/>
                                </a:lnTo>
                                <a:lnTo>
                                  <a:pt x="2071" y="404"/>
                                </a:lnTo>
                                <a:lnTo>
                                  <a:pt x="2071" y="412"/>
                                </a:lnTo>
                                <a:lnTo>
                                  <a:pt x="2071" y="455"/>
                                </a:lnTo>
                                <a:lnTo>
                                  <a:pt x="2071" y="498"/>
                                </a:lnTo>
                                <a:lnTo>
                                  <a:pt x="2080" y="515"/>
                                </a:lnTo>
                                <a:lnTo>
                                  <a:pt x="2071" y="584"/>
                                </a:lnTo>
                                <a:lnTo>
                                  <a:pt x="2062" y="644"/>
                                </a:lnTo>
                                <a:lnTo>
                                  <a:pt x="2054" y="686"/>
                                </a:lnTo>
                                <a:lnTo>
                                  <a:pt x="2029" y="721"/>
                                </a:lnTo>
                                <a:lnTo>
                                  <a:pt x="2002" y="739"/>
                                </a:lnTo>
                                <a:lnTo>
                                  <a:pt x="1985" y="739"/>
                                </a:lnTo>
                                <a:lnTo>
                                  <a:pt x="1958" y="739"/>
                                </a:lnTo>
                                <a:lnTo>
                                  <a:pt x="1925" y="721"/>
                                </a:lnTo>
                                <a:lnTo>
                                  <a:pt x="1898" y="686"/>
                                </a:lnTo>
                                <a:lnTo>
                                  <a:pt x="1872" y="644"/>
                                </a:lnTo>
                                <a:lnTo>
                                  <a:pt x="1856" y="592"/>
                                </a:lnTo>
                                <a:lnTo>
                                  <a:pt x="1838" y="481"/>
                                </a:lnTo>
                                <a:lnTo>
                                  <a:pt x="1830" y="378"/>
                                </a:lnTo>
                                <a:lnTo>
                                  <a:pt x="1726" y="369"/>
                                </a:lnTo>
                                <a:lnTo>
                                  <a:pt x="1692" y="506"/>
                                </a:lnTo>
                                <a:lnTo>
                                  <a:pt x="1674" y="558"/>
                                </a:lnTo>
                                <a:lnTo>
                                  <a:pt x="1648" y="601"/>
                                </a:lnTo>
                                <a:lnTo>
                                  <a:pt x="1622" y="627"/>
                                </a:lnTo>
                                <a:lnTo>
                                  <a:pt x="1597" y="653"/>
                                </a:lnTo>
                                <a:lnTo>
                                  <a:pt x="1570" y="662"/>
                                </a:lnTo>
                                <a:lnTo>
                                  <a:pt x="1535" y="653"/>
                                </a:lnTo>
                                <a:lnTo>
                                  <a:pt x="1493" y="635"/>
                                </a:lnTo>
                                <a:lnTo>
                                  <a:pt x="1458" y="601"/>
                                </a:lnTo>
                                <a:lnTo>
                                  <a:pt x="1442" y="567"/>
                                </a:lnTo>
                                <a:lnTo>
                                  <a:pt x="1433" y="515"/>
                                </a:lnTo>
                                <a:lnTo>
                                  <a:pt x="1424" y="429"/>
                                </a:lnTo>
                                <a:lnTo>
                                  <a:pt x="1442" y="351"/>
                                </a:lnTo>
                                <a:lnTo>
                                  <a:pt x="1338" y="326"/>
                                </a:lnTo>
                                <a:lnTo>
                                  <a:pt x="1311" y="421"/>
                                </a:lnTo>
                                <a:lnTo>
                                  <a:pt x="1285" y="490"/>
                                </a:lnTo>
                                <a:lnTo>
                                  <a:pt x="1251" y="541"/>
                                </a:lnTo>
                                <a:lnTo>
                                  <a:pt x="1216" y="576"/>
                                </a:lnTo>
                                <a:lnTo>
                                  <a:pt x="1182" y="584"/>
                                </a:lnTo>
                                <a:lnTo>
                                  <a:pt x="1147" y="576"/>
                                </a:lnTo>
                                <a:lnTo>
                                  <a:pt x="1121" y="567"/>
                                </a:lnTo>
                                <a:lnTo>
                                  <a:pt x="1096" y="541"/>
                                </a:lnTo>
                                <a:lnTo>
                                  <a:pt x="1079" y="515"/>
                                </a:lnTo>
                                <a:lnTo>
                                  <a:pt x="1061" y="481"/>
                                </a:lnTo>
                                <a:lnTo>
                                  <a:pt x="1052" y="404"/>
                                </a:lnTo>
                                <a:lnTo>
                                  <a:pt x="1052" y="326"/>
                                </a:lnTo>
                                <a:lnTo>
                                  <a:pt x="948" y="309"/>
                                </a:lnTo>
                                <a:lnTo>
                                  <a:pt x="932" y="378"/>
                                </a:lnTo>
                                <a:lnTo>
                                  <a:pt x="897" y="464"/>
                                </a:lnTo>
                                <a:lnTo>
                                  <a:pt x="855" y="541"/>
                                </a:lnTo>
                                <a:lnTo>
                                  <a:pt x="828" y="567"/>
                                </a:lnTo>
                                <a:lnTo>
                                  <a:pt x="802" y="584"/>
                                </a:lnTo>
                                <a:lnTo>
                                  <a:pt x="784" y="592"/>
                                </a:lnTo>
                                <a:lnTo>
                                  <a:pt x="768" y="584"/>
                                </a:lnTo>
                                <a:lnTo>
                                  <a:pt x="742" y="567"/>
                                </a:lnTo>
                                <a:lnTo>
                                  <a:pt x="733" y="532"/>
                                </a:lnTo>
                                <a:lnTo>
                                  <a:pt x="724" y="490"/>
                                </a:lnTo>
                                <a:lnTo>
                                  <a:pt x="716" y="446"/>
                                </a:lnTo>
                                <a:lnTo>
                                  <a:pt x="724" y="351"/>
                                </a:lnTo>
                                <a:lnTo>
                                  <a:pt x="733" y="309"/>
                                </a:lnTo>
                                <a:lnTo>
                                  <a:pt x="742" y="274"/>
                                </a:lnTo>
                                <a:lnTo>
                                  <a:pt x="656" y="223"/>
                                </a:lnTo>
                                <a:lnTo>
                                  <a:pt x="647" y="241"/>
                                </a:lnTo>
                                <a:lnTo>
                                  <a:pt x="552" y="386"/>
                                </a:lnTo>
                                <a:lnTo>
                                  <a:pt x="518" y="437"/>
                                </a:lnTo>
                                <a:lnTo>
                                  <a:pt x="483" y="464"/>
                                </a:lnTo>
                                <a:lnTo>
                                  <a:pt x="457" y="490"/>
                                </a:lnTo>
                                <a:lnTo>
                                  <a:pt x="440" y="498"/>
                                </a:lnTo>
                                <a:lnTo>
                                  <a:pt x="423" y="498"/>
                                </a:lnTo>
                                <a:lnTo>
                                  <a:pt x="414" y="498"/>
                                </a:lnTo>
                                <a:lnTo>
                                  <a:pt x="405" y="481"/>
                                </a:lnTo>
                                <a:lnTo>
                                  <a:pt x="397" y="455"/>
                                </a:lnTo>
                                <a:lnTo>
                                  <a:pt x="397" y="429"/>
                                </a:lnTo>
                                <a:lnTo>
                                  <a:pt x="397" y="351"/>
                                </a:lnTo>
                                <a:lnTo>
                                  <a:pt x="414" y="283"/>
                                </a:lnTo>
                                <a:lnTo>
                                  <a:pt x="440" y="223"/>
                                </a:lnTo>
                                <a:lnTo>
                                  <a:pt x="354" y="172"/>
                                </a:lnTo>
                                <a:lnTo>
                                  <a:pt x="310" y="214"/>
                                </a:lnTo>
                                <a:lnTo>
                                  <a:pt x="250" y="257"/>
                                </a:lnTo>
                                <a:lnTo>
                                  <a:pt x="190" y="283"/>
                                </a:lnTo>
                                <a:lnTo>
                                  <a:pt x="164" y="292"/>
                                </a:lnTo>
                                <a:lnTo>
                                  <a:pt x="137" y="292"/>
                                </a:lnTo>
                                <a:close/>
                              </a:path>
                            </a:pathLst>
                          </a:custGeom>
                          <a:solidFill>
                            <a:srgbClr val="f2ed49"/>
                          </a:solidFill>
                          <a:ln w="0">
                            <a:noFill/>
                          </a:ln>
                        </wps:spPr>
                        <wps:style>
                          <a:lnRef idx="0"/>
                          <a:fillRef idx="0"/>
                          <a:effectRef idx="0"/>
                          <a:fontRef idx="minor"/>
                        </wps:style>
                        <wps:bodyPr/>
                      </wps:wsp>
                      <wps:wsp>
                        <wps:cNvSpPr/>
                        <wps:spPr>
                          <a:xfrm>
                            <a:off x="944280" y="336600"/>
                            <a:ext cx="188640" cy="64080"/>
                          </a:xfrm>
                          <a:custGeom>
                            <a:avLst/>
                            <a:gdLst/>
                            <a:ahLst/>
                            <a:rect l="l" t="t" r="r" b="b"/>
                            <a:pathLst>
                              <a:path w="2606" h="816">
                                <a:moveTo>
                                  <a:pt x="302" y="51"/>
                                </a:moveTo>
                                <a:lnTo>
                                  <a:pt x="224" y="231"/>
                                </a:lnTo>
                                <a:lnTo>
                                  <a:pt x="182" y="309"/>
                                </a:lnTo>
                                <a:lnTo>
                                  <a:pt x="120" y="386"/>
                                </a:lnTo>
                                <a:lnTo>
                                  <a:pt x="60" y="472"/>
                                </a:lnTo>
                                <a:lnTo>
                                  <a:pt x="0" y="558"/>
                                </a:lnTo>
                                <a:lnTo>
                                  <a:pt x="155" y="617"/>
                                </a:lnTo>
                                <a:lnTo>
                                  <a:pt x="319" y="669"/>
                                </a:lnTo>
                                <a:lnTo>
                                  <a:pt x="483" y="712"/>
                                </a:lnTo>
                                <a:lnTo>
                                  <a:pt x="647" y="747"/>
                                </a:lnTo>
                                <a:lnTo>
                                  <a:pt x="811" y="781"/>
                                </a:lnTo>
                                <a:lnTo>
                                  <a:pt x="975" y="798"/>
                                </a:lnTo>
                                <a:lnTo>
                                  <a:pt x="1139" y="807"/>
                                </a:lnTo>
                                <a:lnTo>
                                  <a:pt x="1303" y="816"/>
                                </a:lnTo>
                                <a:lnTo>
                                  <a:pt x="1467" y="816"/>
                                </a:lnTo>
                                <a:lnTo>
                                  <a:pt x="1640" y="798"/>
                                </a:lnTo>
                                <a:lnTo>
                                  <a:pt x="1804" y="781"/>
                                </a:lnTo>
                                <a:lnTo>
                                  <a:pt x="1968" y="755"/>
                                </a:lnTo>
                                <a:lnTo>
                                  <a:pt x="2132" y="721"/>
                                </a:lnTo>
                                <a:lnTo>
                                  <a:pt x="2287" y="677"/>
                                </a:lnTo>
                                <a:lnTo>
                                  <a:pt x="2451" y="635"/>
                                </a:lnTo>
                                <a:lnTo>
                                  <a:pt x="2606" y="575"/>
                                </a:lnTo>
                                <a:lnTo>
                                  <a:pt x="2512" y="0"/>
                                </a:lnTo>
                                <a:lnTo>
                                  <a:pt x="2253" y="77"/>
                                </a:lnTo>
                                <a:lnTo>
                                  <a:pt x="1985" y="137"/>
                                </a:lnTo>
                                <a:lnTo>
                                  <a:pt x="1848" y="163"/>
                                </a:lnTo>
                                <a:lnTo>
                                  <a:pt x="1717" y="179"/>
                                </a:lnTo>
                                <a:lnTo>
                                  <a:pt x="1580" y="196"/>
                                </a:lnTo>
                                <a:lnTo>
                                  <a:pt x="1441" y="205"/>
                                </a:lnTo>
                                <a:lnTo>
                                  <a:pt x="1303" y="205"/>
                                </a:lnTo>
                                <a:lnTo>
                                  <a:pt x="1165" y="196"/>
                                </a:lnTo>
                                <a:lnTo>
                                  <a:pt x="1018" y="188"/>
                                </a:lnTo>
                                <a:lnTo>
                                  <a:pt x="880" y="179"/>
                                </a:lnTo>
                                <a:lnTo>
                                  <a:pt x="742" y="154"/>
                                </a:lnTo>
                                <a:lnTo>
                                  <a:pt x="596" y="128"/>
                                </a:lnTo>
                                <a:lnTo>
                                  <a:pt x="448" y="93"/>
                                </a:lnTo>
                                <a:lnTo>
                                  <a:pt x="302" y="51"/>
                                </a:lnTo>
                                <a:close/>
                              </a:path>
                            </a:pathLst>
                          </a:custGeom>
                          <a:solidFill>
                            <a:srgbClr val="f2ed49"/>
                          </a:solidFill>
                          <a:ln w="3240">
                            <a:solidFill>
                              <a:srgbClr val="000000"/>
                            </a:solidFill>
                            <a:round/>
                          </a:ln>
                        </wps:spPr>
                        <wps:style>
                          <a:lnRef idx="0"/>
                          <a:fillRef idx="0"/>
                          <a:effectRef idx="0"/>
                          <a:fontRef idx="minor"/>
                        </wps:style>
                        <wps:bodyPr/>
                      </wps:wsp>
                      <wps:wsp>
                        <wps:cNvSpPr/>
                        <wps:spPr>
                          <a:xfrm>
                            <a:off x="983520" y="246240"/>
                            <a:ext cx="137880" cy="73800"/>
                          </a:xfrm>
                          <a:custGeom>
                            <a:avLst/>
                            <a:gdLst/>
                            <a:ahLst/>
                            <a:rect l="l" t="t" r="r" b="b"/>
                            <a:pathLst>
                              <a:path w="1908" h="937">
                                <a:moveTo>
                                  <a:pt x="467" y="0"/>
                                </a:moveTo>
                                <a:lnTo>
                                  <a:pt x="311" y="267"/>
                                </a:lnTo>
                                <a:lnTo>
                                  <a:pt x="233" y="379"/>
                                </a:lnTo>
                                <a:lnTo>
                                  <a:pt x="164" y="482"/>
                                </a:lnTo>
                                <a:lnTo>
                                  <a:pt x="78" y="610"/>
                                </a:lnTo>
                                <a:lnTo>
                                  <a:pt x="0" y="739"/>
                                </a:lnTo>
                                <a:lnTo>
                                  <a:pt x="113" y="782"/>
                                </a:lnTo>
                                <a:lnTo>
                                  <a:pt x="233" y="816"/>
                                </a:lnTo>
                                <a:lnTo>
                                  <a:pt x="467" y="877"/>
                                </a:lnTo>
                                <a:lnTo>
                                  <a:pt x="709" y="911"/>
                                </a:lnTo>
                                <a:lnTo>
                                  <a:pt x="950" y="937"/>
                                </a:lnTo>
                                <a:lnTo>
                                  <a:pt x="1192" y="937"/>
                                </a:lnTo>
                                <a:lnTo>
                                  <a:pt x="1433" y="911"/>
                                </a:lnTo>
                                <a:lnTo>
                                  <a:pt x="1675" y="877"/>
                                </a:lnTo>
                                <a:lnTo>
                                  <a:pt x="1908" y="825"/>
                                </a:lnTo>
                                <a:lnTo>
                                  <a:pt x="1856" y="584"/>
                                </a:lnTo>
                                <a:lnTo>
                                  <a:pt x="1796" y="344"/>
                                </a:lnTo>
                                <a:lnTo>
                                  <a:pt x="1632" y="344"/>
                                </a:lnTo>
                                <a:lnTo>
                                  <a:pt x="1468" y="326"/>
                                </a:lnTo>
                                <a:lnTo>
                                  <a:pt x="1296" y="301"/>
                                </a:lnTo>
                                <a:lnTo>
                                  <a:pt x="1132" y="249"/>
                                </a:lnTo>
                                <a:lnTo>
                                  <a:pt x="968" y="198"/>
                                </a:lnTo>
                                <a:lnTo>
                                  <a:pt x="804" y="138"/>
                                </a:lnTo>
                                <a:lnTo>
                                  <a:pt x="467" y="0"/>
                                </a:lnTo>
                                <a:close/>
                              </a:path>
                            </a:pathLst>
                          </a:custGeom>
                          <a:solidFill>
                            <a:srgbClr val="f2ed49"/>
                          </a:solidFill>
                          <a:ln w="3240">
                            <a:solidFill>
                              <a:srgbClr val="000000"/>
                            </a:solidFill>
                            <a:round/>
                          </a:ln>
                        </wps:spPr>
                        <wps:style>
                          <a:lnRef idx="0"/>
                          <a:fillRef idx="0"/>
                          <a:effectRef idx="0"/>
                          <a:fontRef idx="minor"/>
                        </wps:style>
                        <wps:bodyPr/>
                      </wps:wsp>
                      <wps:wsp>
                        <wps:cNvSpPr/>
                        <wps:spPr>
                          <a:xfrm>
                            <a:off x="1017360" y="212040"/>
                            <a:ext cx="95760" cy="61560"/>
                          </a:xfrm>
                          <a:custGeom>
                            <a:avLst/>
                            <a:gdLst/>
                            <a:ahLst/>
                            <a:rect l="l" t="t" r="r" b="b"/>
                            <a:pathLst>
                              <a:path w="1329" h="781">
                                <a:moveTo>
                                  <a:pt x="0" y="437"/>
                                </a:moveTo>
                                <a:lnTo>
                                  <a:pt x="337" y="575"/>
                                </a:lnTo>
                                <a:lnTo>
                                  <a:pt x="501" y="635"/>
                                </a:lnTo>
                                <a:lnTo>
                                  <a:pt x="665" y="686"/>
                                </a:lnTo>
                                <a:lnTo>
                                  <a:pt x="829" y="738"/>
                                </a:lnTo>
                                <a:lnTo>
                                  <a:pt x="1001" y="763"/>
                                </a:lnTo>
                                <a:lnTo>
                                  <a:pt x="1165" y="781"/>
                                </a:lnTo>
                                <a:lnTo>
                                  <a:pt x="1329" y="781"/>
                                </a:lnTo>
                                <a:lnTo>
                                  <a:pt x="1268" y="558"/>
                                </a:lnTo>
                                <a:lnTo>
                                  <a:pt x="1190" y="342"/>
                                </a:lnTo>
                                <a:lnTo>
                                  <a:pt x="1079" y="326"/>
                                </a:lnTo>
                                <a:lnTo>
                                  <a:pt x="958" y="291"/>
                                </a:lnTo>
                                <a:lnTo>
                                  <a:pt x="845" y="256"/>
                                </a:lnTo>
                                <a:lnTo>
                                  <a:pt x="734" y="214"/>
                                </a:lnTo>
                                <a:lnTo>
                                  <a:pt x="621" y="163"/>
                                </a:lnTo>
                                <a:lnTo>
                                  <a:pt x="508" y="111"/>
                                </a:lnTo>
                                <a:lnTo>
                                  <a:pt x="302" y="0"/>
                                </a:lnTo>
                                <a:lnTo>
                                  <a:pt x="224" y="102"/>
                                </a:lnTo>
                                <a:lnTo>
                                  <a:pt x="147" y="214"/>
                                </a:lnTo>
                                <a:lnTo>
                                  <a:pt x="0" y="437"/>
                                </a:lnTo>
                                <a:close/>
                              </a:path>
                            </a:pathLst>
                          </a:custGeom>
                          <a:solidFill>
                            <a:srgbClr val="23a247"/>
                          </a:solidFill>
                          <a:ln w="3240">
                            <a:solidFill>
                              <a:srgbClr val="000000"/>
                            </a:solidFill>
                            <a:round/>
                          </a:ln>
                        </wps:spPr>
                        <wps:style>
                          <a:lnRef idx="0"/>
                          <a:fillRef idx="0"/>
                          <a:effectRef idx="0"/>
                          <a:fontRef idx="minor"/>
                        </wps:style>
                        <wps:bodyPr/>
                      </wps:wsp>
                      <wps:wsp>
                        <wps:cNvSpPr/>
                        <wps:spPr>
                          <a:xfrm>
                            <a:off x="1039320" y="180360"/>
                            <a:ext cx="64080" cy="58320"/>
                          </a:xfrm>
                          <a:custGeom>
                            <a:avLst/>
                            <a:gdLst/>
                            <a:ahLst/>
                            <a:rect l="l" t="t" r="r" b="b"/>
                            <a:pathLst>
                              <a:path w="888" h="747">
                                <a:moveTo>
                                  <a:pt x="0" y="405"/>
                                </a:moveTo>
                                <a:lnTo>
                                  <a:pt x="206" y="516"/>
                                </a:lnTo>
                                <a:lnTo>
                                  <a:pt x="319" y="568"/>
                                </a:lnTo>
                                <a:lnTo>
                                  <a:pt x="432" y="619"/>
                                </a:lnTo>
                                <a:lnTo>
                                  <a:pt x="543" y="661"/>
                                </a:lnTo>
                                <a:lnTo>
                                  <a:pt x="656" y="696"/>
                                </a:lnTo>
                                <a:lnTo>
                                  <a:pt x="777" y="731"/>
                                </a:lnTo>
                                <a:lnTo>
                                  <a:pt x="888" y="747"/>
                                </a:lnTo>
                                <a:lnTo>
                                  <a:pt x="802" y="550"/>
                                </a:lnTo>
                                <a:lnTo>
                                  <a:pt x="716" y="361"/>
                                </a:lnTo>
                                <a:lnTo>
                                  <a:pt x="604" y="180"/>
                                </a:lnTo>
                                <a:lnTo>
                                  <a:pt x="483" y="0"/>
                                </a:lnTo>
                                <a:lnTo>
                                  <a:pt x="414" y="26"/>
                                </a:lnTo>
                                <a:lnTo>
                                  <a:pt x="354" y="61"/>
                                </a:lnTo>
                                <a:lnTo>
                                  <a:pt x="293" y="103"/>
                                </a:lnTo>
                                <a:lnTo>
                                  <a:pt x="233" y="156"/>
                                </a:lnTo>
                                <a:lnTo>
                                  <a:pt x="112" y="266"/>
                                </a:lnTo>
                                <a:lnTo>
                                  <a:pt x="0" y="405"/>
                                </a:lnTo>
                                <a:close/>
                              </a:path>
                            </a:pathLst>
                          </a:custGeom>
                          <a:solidFill>
                            <a:srgbClr val="f2ed49"/>
                          </a:solidFill>
                          <a:ln w="3240">
                            <a:solidFill>
                              <a:srgbClr val="000000"/>
                            </a:solidFill>
                            <a:round/>
                          </a:ln>
                        </wps:spPr>
                        <wps:style>
                          <a:lnRef idx="0"/>
                          <a:fillRef idx="0"/>
                          <a:effectRef idx="0"/>
                          <a:fontRef idx="minor"/>
                        </wps:style>
                        <wps:bodyPr/>
                      </wps:wsp>
                      <wps:wsp>
                        <wps:cNvSpPr/>
                        <wps:spPr>
                          <a:xfrm>
                            <a:off x="965880" y="304920"/>
                            <a:ext cx="160200" cy="47520"/>
                          </a:xfrm>
                          <a:custGeom>
                            <a:avLst/>
                            <a:gdLst/>
                            <a:ahLst/>
                            <a:rect l="l" t="t" r="r" b="b"/>
                            <a:pathLst>
                              <a:path w="2210" h="610">
                                <a:moveTo>
                                  <a:pt x="241" y="0"/>
                                </a:moveTo>
                                <a:lnTo>
                                  <a:pt x="121" y="224"/>
                                </a:lnTo>
                                <a:lnTo>
                                  <a:pt x="0" y="456"/>
                                </a:lnTo>
                                <a:lnTo>
                                  <a:pt x="146" y="498"/>
                                </a:lnTo>
                                <a:lnTo>
                                  <a:pt x="294" y="533"/>
                                </a:lnTo>
                                <a:lnTo>
                                  <a:pt x="440" y="559"/>
                                </a:lnTo>
                                <a:lnTo>
                                  <a:pt x="578" y="584"/>
                                </a:lnTo>
                                <a:lnTo>
                                  <a:pt x="716" y="593"/>
                                </a:lnTo>
                                <a:lnTo>
                                  <a:pt x="863" y="601"/>
                                </a:lnTo>
                                <a:lnTo>
                                  <a:pt x="1001" y="610"/>
                                </a:lnTo>
                                <a:lnTo>
                                  <a:pt x="1139" y="610"/>
                                </a:lnTo>
                                <a:lnTo>
                                  <a:pt x="1278" y="601"/>
                                </a:lnTo>
                                <a:lnTo>
                                  <a:pt x="1415" y="584"/>
                                </a:lnTo>
                                <a:lnTo>
                                  <a:pt x="1546" y="568"/>
                                </a:lnTo>
                                <a:lnTo>
                                  <a:pt x="1683" y="542"/>
                                </a:lnTo>
                                <a:lnTo>
                                  <a:pt x="1951" y="482"/>
                                </a:lnTo>
                                <a:lnTo>
                                  <a:pt x="2210" y="405"/>
                                </a:lnTo>
                                <a:lnTo>
                                  <a:pt x="2149" y="86"/>
                                </a:lnTo>
                                <a:lnTo>
                                  <a:pt x="1916" y="138"/>
                                </a:lnTo>
                                <a:lnTo>
                                  <a:pt x="1674" y="172"/>
                                </a:lnTo>
                                <a:lnTo>
                                  <a:pt x="1433" y="198"/>
                                </a:lnTo>
                                <a:lnTo>
                                  <a:pt x="1191" y="198"/>
                                </a:lnTo>
                                <a:lnTo>
                                  <a:pt x="950" y="172"/>
                                </a:lnTo>
                                <a:lnTo>
                                  <a:pt x="708" y="138"/>
                                </a:lnTo>
                                <a:lnTo>
                                  <a:pt x="474" y="77"/>
                                </a:lnTo>
                                <a:lnTo>
                                  <a:pt x="354" y="43"/>
                                </a:lnTo>
                                <a:lnTo>
                                  <a:pt x="241" y="0"/>
                                </a:lnTo>
                                <a:close/>
                              </a:path>
                            </a:pathLst>
                          </a:custGeom>
                          <a:solidFill>
                            <a:srgbClr val="23a247"/>
                          </a:solidFill>
                          <a:ln w="3240">
                            <a:solidFill>
                              <a:srgbClr val="000000"/>
                            </a:solidFill>
                            <a:round/>
                          </a:ln>
                        </wps:spPr>
                        <wps:style>
                          <a:lnRef idx="0"/>
                          <a:fillRef idx="0"/>
                          <a:effectRef idx="0"/>
                          <a:fontRef idx="minor"/>
                        </wps:style>
                        <wps:bodyPr/>
                      </wps:wsp>
                      <wps:wsp>
                        <wps:cNvSpPr/>
                        <wps:spPr>
                          <a:xfrm>
                            <a:off x="939240" y="380880"/>
                            <a:ext cx="198000" cy="44280"/>
                          </a:xfrm>
                          <a:custGeom>
                            <a:avLst/>
                            <a:gdLst/>
                            <a:ahLst/>
                            <a:rect l="l" t="t" r="r" b="b"/>
                            <a:pathLst>
                              <a:path w="2736" h="567">
                                <a:moveTo>
                                  <a:pt x="2675" y="17"/>
                                </a:moveTo>
                                <a:lnTo>
                                  <a:pt x="2520" y="77"/>
                                </a:lnTo>
                                <a:lnTo>
                                  <a:pt x="2356" y="119"/>
                                </a:lnTo>
                                <a:lnTo>
                                  <a:pt x="2201" y="163"/>
                                </a:lnTo>
                                <a:lnTo>
                                  <a:pt x="2037" y="197"/>
                                </a:lnTo>
                                <a:lnTo>
                                  <a:pt x="1873" y="223"/>
                                </a:lnTo>
                                <a:lnTo>
                                  <a:pt x="1709" y="240"/>
                                </a:lnTo>
                                <a:lnTo>
                                  <a:pt x="1536" y="258"/>
                                </a:lnTo>
                                <a:lnTo>
                                  <a:pt x="1372" y="258"/>
                                </a:lnTo>
                                <a:lnTo>
                                  <a:pt x="1208" y="249"/>
                                </a:lnTo>
                                <a:lnTo>
                                  <a:pt x="1044" y="240"/>
                                </a:lnTo>
                                <a:lnTo>
                                  <a:pt x="880" y="223"/>
                                </a:lnTo>
                                <a:lnTo>
                                  <a:pt x="716" y="189"/>
                                </a:lnTo>
                                <a:lnTo>
                                  <a:pt x="552" y="154"/>
                                </a:lnTo>
                                <a:lnTo>
                                  <a:pt x="388" y="111"/>
                                </a:lnTo>
                                <a:lnTo>
                                  <a:pt x="224" y="59"/>
                                </a:lnTo>
                                <a:lnTo>
                                  <a:pt x="69" y="0"/>
                                </a:lnTo>
                                <a:lnTo>
                                  <a:pt x="25" y="77"/>
                                </a:lnTo>
                                <a:lnTo>
                                  <a:pt x="8" y="154"/>
                                </a:lnTo>
                                <a:lnTo>
                                  <a:pt x="0" y="189"/>
                                </a:lnTo>
                                <a:lnTo>
                                  <a:pt x="8" y="223"/>
                                </a:lnTo>
                                <a:lnTo>
                                  <a:pt x="17" y="258"/>
                                </a:lnTo>
                                <a:lnTo>
                                  <a:pt x="43" y="291"/>
                                </a:lnTo>
                                <a:lnTo>
                                  <a:pt x="69" y="317"/>
                                </a:lnTo>
                                <a:lnTo>
                                  <a:pt x="103" y="344"/>
                                </a:lnTo>
                                <a:lnTo>
                                  <a:pt x="156" y="368"/>
                                </a:lnTo>
                                <a:lnTo>
                                  <a:pt x="207" y="386"/>
                                </a:lnTo>
                                <a:lnTo>
                                  <a:pt x="328" y="421"/>
                                </a:lnTo>
                                <a:lnTo>
                                  <a:pt x="457" y="446"/>
                                </a:lnTo>
                                <a:lnTo>
                                  <a:pt x="725" y="472"/>
                                </a:lnTo>
                                <a:lnTo>
                                  <a:pt x="923" y="498"/>
                                </a:lnTo>
                                <a:lnTo>
                                  <a:pt x="1148" y="532"/>
                                </a:lnTo>
                                <a:lnTo>
                                  <a:pt x="1381" y="549"/>
                                </a:lnTo>
                                <a:lnTo>
                                  <a:pt x="1614" y="567"/>
                                </a:lnTo>
                                <a:lnTo>
                                  <a:pt x="1846" y="558"/>
                                </a:lnTo>
                                <a:lnTo>
                                  <a:pt x="2072" y="540"/>
                                </a:lnTo>
                                <a:lnTo>
                                  <a:pt x="2304" y="507"/>
                                </a:lnTo>
                                <a:lnTo>
                                  <a:pt x="2417" y="481"/>
                                </a:lnTo>
                                <a:lnTo>
                                  <a:pt x="2520" y="454"/>
                                </a:lnTo>
                                <a:lnTo>
                                  <a:pt x="2632" y="421"/>
                                </a:lnTo>
                                <a:lnTo>
                                  <a:pt x="2736" y="377"/>
                                </a:lnTo>
                                <a:lnTo>
                                  <a:pt x="2675" y="17"/>
                                </a:lnTo>
                                <a:close/>
                              </a:path>
                            </a:pathLst>
                          </a:custGeom>
                          <a:solidFill>
                            <a:srgbClr val="23a247"/>
                          </a:solidFill>
                          <a:ln w="3240">
                            <a:solidFill>
                              <a:srgbClr val="000000"/>
                            </a:solidFill>
                            <a:round/>
                          </a:ln>
                        </wps:spPr>
                        <wps:style>
                          <a:lnRef idx="0"/>
                          <a:fillRef idx="0"/>
                          <a:effectRef idx="0"/>
                          <a:fontRef idx="minor"/>
                        </wps:style>
                        <wps:bodyPr/>
                      </wps:wsp>
                      <wps:wsp>
                        <wps:cNvSpPr/>
                        <wps:spPr>
                          <a:xfrm>
                            <a:off x="57240" y="414000"/>
                            <a:ext cx="78120" cy="109080"/>
                          </a:xfrm>
                          <a:custGeom>
                            <a:avLst/>
                            <a:gdLst/>
                            <a:ahLst/>
                            <a:rect l="l" t="t" r="r" b="b"/>
                            <a:pathLst>
                              <a:path w="1079" h="1391">
                                <a:moveTo>
                                  <a:pt x="0" y="712"/>
                                </a:moveTo>
                                <a:lnTo>
                                  <a:pt x="0" y="772"/>
                                </a:lnTo>
                                <a:lnTo>
                                  <a:pt x="18" y="833"/>
                                </a:lnTo>
                                <a:lnTo>
                                  <a:pt x="53" y="876"/>
                                </a:lnTo>
                                <a:lnTo>
                                  <a:pt x="96" y="919"/>
                                </a:lnTo>
                                <a:lnTo>
                                  <a:pt x="131" y="928"/>
                                </a:lnTo>
                                <a:lnTo>
                                  <a:pt x="164" y="935"/>
                                </a:lnTo>
                                <a:lnTo>
                                  <a:pt x="208" y="935"/>
                                </a:lnTo>
                                <a:lnTo>
                                  <a:pt x="259" y="928"/>
                                </a:lnTo>
                                <a:lnTo>
                                  <a:pt x="328" y="884"/>
                                </a:lnTo>
                                <a:lnTo>
                                  <a:pt x="406" y="824"/>
                                </a:lnTo>
                                <a:lnTo>
                                  <a:pt x="484" y="747"/>
                                </a:lnTo>
                                <a:lnTo>
                                  <a:pt x="561" y="653"/>
                                </a:lnTo>
                                <a:lnTo>
                                  <a:pt x="519" y="790"/>
                                </a:lnTo>
                                <a:lnTo>
                                  <a:pt x="510" y="867"/>
                                </a:lnTo>
                                <a:lnTo>
                                  <a:pt x="501" y="970"/>
                                </a:lnTo>
                                <a:lnTo>
                                  <a:pt x="501" y="1091"/>
                                </a:lnTo>
                                <a:lnTo>
                                  <a:pt x="510" y="1151"/>
                                </a:lnTo>
                                <a:lnTo>
                                  <a:pt x="527" y="1211"/>
                                </a:lnTo>
                                <a:lnTo>
                                  <a:pt x="545" y="1263"/>
                                </a:lnTo>
                                <a:lnTo>
                                  <a:pt x="561" y="1305"/>
                                </a:lnTo>
                                <a:lnTo>
                                  <a:pt x="596" y="1340"/>
                                </a:lnTo>
                                <a:lnTo>
                                  <a:pt x="631" y="1365"/>
                                </a:lnTo>
                                <a:lnTo>
                                  <a:pt x="674" y="1383"/>
                                </a:lnTo>
                                <a:lnTo>
                                  <a:pt x="709" y="1391"/>
                                </a:lnTo>
                                <a:lnTo>
                                  <a:pt x="734" y="1383"/>
                                </a:lnTo>
                                <a:lnTo>
                                  <a:pt x="769" y="1374"/>
                                </a:lnTo>
                                <a:lnTo>
                                  <a:pt x="811" y="1356"/>
                                </a:lnTo>
                                <a:lnTo>
                                  <a:pt x="855" y="1323"/>
                                </a:lnTo>
                                <a:lnTo>
                                  <a:pt x="898" y="1288"/>
                                </a:lnTo>
                                <a:lnTo>
                                  <a:pt x="942" y="1228"/>
                                </a:lnTo>
                                <a:lnTo>
                                  <a:pt x="977" y="1168"/>
                                </a:lnTo>
                                <a:lnTo>
                                  <a:pt x="1002" y="1100"/>
                                </a:lnTo>
                                <a:lnTo>
                                  <a:pt x="1028" y="1021"/>
                                </a:lnTo>
                                <a:lnTo>
                                  <a:pt x="1054" y="944"/>
                                </a:lnTo>
                                <a:lnTo>
                                  <a:pt x="1062" y="858"/>
                                </a:lnTo>
                                <a:lnTo>
                                  <a:pt x="1079" y="686"/>
                                </a:lnTo>
                                <a:lnTo>
                                  <a:pt x="1079" y="515"/>
                                </a:lnTo>
                                <a:lnTo>
                                  <a:pt x="1071" y="344"/>
                                </a:lnTo>
                                <a:lnTo>
                                  <a:pt x="1054" y="197"/>
                                </a:lnTo>
                                <a:lnTo>
                                  <a:pt x="1028" y="77"/>
                                </a:lnTo>
                                <a:lnTo>
                                  <a:pt x="907" y="103"/>
                                </a:lnTo>
                                <a:lnTo>
                                  <a:pt x="924" y="60"/>
                                </a:lnTo>
                                <a:lnTo>
                                  <a:pt x="811" y="8"/>
                                </a:lnTo>
                                <a:lnTo>
                                  <a:pt x="804" y="0"/>
                                </a:lnTo>
                                <a:lnTo>
                                  <a:pt x="726" y="25"/>
                                </a:lnTo>
                                <a:lnTo>
                                  <a:pt x="622" y="86"/>
                                </a:lnTo>
                                <a:lnTo>
                                  <a:pt x="492" y="163"/>
                                </a:lnTo>
                                <a:lnTo>
                                  <a:pt x="363" y="266"/>
                                </a:lnTo>
                                <a:lnTo>
                                  <a:pt x="233" y="377"/>
                                </a:lnTo>
                                <a:lnTo>
                                  <a:pt x="131" y="489"/>
                                </a:lnTo>
                                <a:lnTo>
                                  <a:pt x="78" y="549"/>
                                </a:lnTo>
                                <a:lnTo>
                                  <a:pt x="44" y="609"/>
                                </a:lnTo>
                                <a:lnTo>
                                  <a:pt x="18" y="661"/>
                                </a:lnTo>
                                <a:lnTo>
                                  <a:pt x="0" y="712"/>
                                </a:lnTo>
                                <a:close/>
                                <a:moveTo>
                                  <a:pt x="173" y="798"/>
                                </a:moveTo>
                                <a:lnTo>
                                  <a:pt x="156" y="781"/>
                                </a:lnTo>
                                <a:lnTo>
                                  <a:pt x="147" y="765"/>
                                </a:lnTo>
                                <a:lnTo>
                                  <a:pt x="147" y="738"/>
                                </a:lnTo>
                                <a:lnTo>
                                  <a:pt x="156" y="712"/>
                                </a:lnTo>
                                <a:lnTo>
                                  <a:pt x="164" y="679"/>
                                </a:lnTo>
                                <a:lnTo>
                                  <a:pt x="217" y="609"/>
                                </a:lnTo>
                                <a:lnTo>
                                  <a:pt x="277" y="540"/>
                                </a:lnTo>
                                <a:lnTo>
                                  <a:pt x="355" y="463"/>
                                </a:lnTo>
                                <a:lnTo>
                                  <a:pt x="432" y="395"/>
                                </a:lnTo>
                                <a:lnTo>
                                  <a:pt x="527" y="326"/>
                                </a:lnTo>
                                <a:lnTo>
                                  <a:pt x="691" y="205"/>
                                </a:lnTo>
                                <a:lnTo>
                                  <a:pt x="579" y="386"/>
                                </a:lnTo>
                                <a:lnTo>
                                  <a:pt x="450" y="558"/>
                                </a:lnTo>
                                <a:lnTo>
                                  <a:pt x="390" y="644"/>
                                </a:lnTo>
                                <a:lnTo>
                                  <a:pt x="320" y="712"/>
                                </a:lnTo>
                                <a:lnTo>
                                  <a:pt x="259" y="756"/>
                                </a:lnTo>
                                <a:lnTo>
                                  <a:pt x="208" y="790"/>
                                </a:lnTo>
                                <a:lnTo>
                                  <a:pt x="191" y="798"/>
                                </a:lnTo>
                                <a:lnTo>
                                  <a:pt x="173" y="798"/>
                                </a:lnTo>
                                <a:close/>
                                <a:moveTo>
                                  <a:pt x="890" y="137"/>
                                </a:moveTo>
                                <a:lnTo>
                                  <a:pt x="915" y="258"/>
                                </a:lnTo>
                                <a:lnTo>
                                  <a:pt x="924" y="395"/>
                                </a:lnTo>
                                <a:lnTo>
                                  <a:pt x="933" y="540"/>
                                </a:lnTo>
                                <a:lnTo>
                                  <a:pt x="933" y="695"/>
                                </a:lnTo>
                                <a:lnTo>
                                  <a:pt x="924" y="842"/>
                                </a:lnTo>
                                <a:lnTo>
                                  <a:pt x="898" y="979"/>
                                </a:lnTo>
                                <a:lnTo>
                                  <a:pt x="873" y="1039"/>
                                </a:lnTo>
                                <a:lnTo>
                                  <a:pt x="855" y="1091"/>
                                </a:lnTo>
                                <a:lnTo>
                                  <a:pt x="820" y="1142"/>
                                </a:lnTo>
                                <a:lnTo>
                                  <a:pt x="786" y="1184"/>
                                </a:lnTo>
                                <a:lnTo>
                                  <a:pt x="751" y="1219"/>
                                </a:lnTo>
                                <a:lnTo>
                                  <a:pt x="726" y="1237"/>
                                </a:lnTo>
                                <a:lnTo>
                                  <a:pt x="709" y="1245"/>
                                </a:lnTo>
                                <a:lnTo>
                                  <a:pt x="700" y="1245"/>
                                </a:lnTo>
                                <a:lnTo>
                                  <a:pt x="683" y="1219"/>
                                </a:lnTo>
                                <a:lnTo>
                                  <a:pt x="665" y="1177"/>
                                </a:lnTo>
                                <a:lnTo>
                                  <a:pt x="647" y="1100"/>
                                </a:lnTo>
                                <a:lnTo>
                                  <a:pt x="647" y="1005"/>
                                </a:lnTo>
                                <a:lnTo>
                                  <a:pt x="647" y="910"/>
                                </a:lnTo>
                                <a:lnTo>
                                  <a:pt x="665" y="833"/>
                                </a:lnTo>
                                <a:lnTo>
                                  <a:pt x="709" y="661"/>
                                </a:lnTo>
                                <a:lnTo>
                                  <a:pt x="743" y="532"/>
                                </a:lnTo>
                                <a:lnTo>
                                  <a:pt x="778" y="403"/>
                                </a:lnTo>
                                <a:lnTo>
                                  <a:pt x="829" y="283"/>
                                </a:lnTo>
                                <a:lnTo>
                                  <a:pt x="882" y="163"/>
                                </a:lnTo>
                                <a:lnTo>
                                  <a:pt x="890" y="137"/>
                                </a:lnTo>
                                <a:close/>
                              </a:path>
                            </a:pathLst>
                          </a:custGeom>
                          <a:solidFill>
                            <a:srgbClr val="23a247"/>
                          </a:solidFill>
                          <a:ln w="1440">
                            <a:solidFill>
                              <a:srgbClr val="000000"/>
                            </a:solidFill>
                            <a:round/>
                          </a:ln>
                        </wps:spPr>
                        <wps:style>
                          <a:lnRef idx="0"/>
                          <a:fillRef idx="0"/>
                          <a:effectRef idx="0"/>
                          <a:fontRef idx="minor"/>
                        </wps:style>
                        <wps:bodyPr/>
                      </wps:wsp>
                      <wps:wsp>
                        <wps:cNvSpPr/>
                        <wps:spPr>
                          <a:xfrm>
                            <a:off x="3960" y="250920"/>
                            <a:ext cx="183600" cy="170280"/>
                          </a:xfrm>
                          <a:custGeom>
                            <a:avLst/>
                            <a:gdLst/>
                            <a:ahLst/>
                            <a:rect l="l" t="t" r="r" b="b"/>
                            <a:pathLst>
                              <a:path w="2529" h="2165">
                                <a:moveTo>
                                  <a:pt x="1631" y="2139"/>
                                </a:moveTo>
                                <a:lnTo>
                                  <a:pt x="1710" y="2122"/>
                                </a:lnTo>
                                <a:lnTo>
                                  <a:pt x="1778" y="2104"/>
                                </a:lnTo>
                                <a:lnTo>
                                  <a:pt x="1839" y="2079"/>
                                </a:lnTo>
                                <a:lnTo>
                                  <a:pt x="1899" y="2045"/>
                                </a:lnTo>
                                <a:lnTo>
                                  <a:pt x="2020" y="1976"/>
                                </a:lnTo>
                                <a:lnTo>
                                  <a:pt x="2124" y="1890"/>
                                </a:lnTo>
                                <a:lnTo>
                                  <a:pt x="2218" y="1787"/>
                                </a:lnTo>
                                <a:lnTo>
                                  <a:pt x="2304" y="1676"/>
                                </a:lnTo>
                                <a:lnTo>
                                  <a:pt x="2382" y="1555"/>
                                </a:lnTo>
                                <a:lnTo>
                                  <a:pt x="2443" y="1434"/>
                                </a:lnTo>
                                <a:lnTo>
                                  <a:pt x="2477" y="1357"/>
                                </a:lnTo>
                                <a:lnTo>
                                  <a:pt x="2503" y="1288"/>
                                </a:lnTo>
                                <a:lnTo>
                                  <a:pt x="2521" y="1220"/>
                                </a:lnTo>
                                <a:lnTo>
                                  <a:pt x="2529" y="1160"/>
                                </a:lnTo>
                                <a:lnTo>
                                  <a:pt x="2529" y="1092"/>
                                </a:lnTo>
                                <a:lnTo>
                                  <a:pt x="2521" y="1031"/>
                                </a:lnTo>
                                <a:lnTo>
                                  <a:pt x="2512" y="979"/>
                                </a:lnTo>
                                <a:lnTo>
                                  <a:pt x="2494" y="920"/>
                                </a:lnTo>
                                <a:lnTo>
                                  <a:pt x="2468" y="867"/>
                                </a:lnTo>
                                <a:lnTo>
                                  <a:pt x="2434" y="816"/>
                                </a:lnTo>
                                <a:lnTo>
                                  <a:pt x="2357" y="713"/>
                                </a:lnTo>
                                <a:lnTo>
                                  <a:pt x="2262" y="609"/>
                                </a:lnTo>
                                <a:lnTo>
                                  <a:pt x="2149" y="499"/>
                                </a:lnTo>
                                <a:lnTo>
                                  <a:pt x="2029" y="395"/>
                                </a:lnTo>
                                <a:lnTo>
                                  <a:pt x="1881" y="292"/>
                                </a:lnTo>
                                <a:lnTo>
                                  <a:pt x="1735" y="206"/>
                                </a:lnTo>
                                <a:lnTo>
                                  <a:pt x="1579" y="120"/>
                                </a:lnTo>
                                <a:lnTo>
                                  <a:pt x="1416" y="60"/>
                                </a:lnTo>
                                <a:lnTo>
                                  <a:pt x="1329" y="34"/>
                                </a:lnTo>
                                <a:lnTo>
                                  <a:pt x="1252" y="17"/>
                                </a:lnTo>
                                <a:lnTo>
                                  <a:pt x="1165" y="9"/>
                                </a:lnTo>
                                <a:lnTo>
                                  <a:pt x="1079" y="0"/>
                                </a:lnTo>
                                <a:lnTo>
                                  <a:pt x="992" y="0"/>
                                </a:lnTo>
                                <a:lnTo>
                                  <a:pt x="915" y="9"/>
                                </a:lnTo>
                                <a:lnTo>
                                  <a:pt x="777" y="43"/>
                                </a:lnTo>
                                <a:lnTo>
                                  <a:pt x="656" y="86"/>
                                </a:lnTo>
                                <a:lnTo>
                                  <a:pt x="536" y="155"/>
                                </a:lnTo>
                                <a:lnTo>
                                  <a:pt x="432" y="232"/>
                                </a:lnTo>
                                <a:lnTo>
                                  <a:pt x="337" y="318"/>
                                </a:lnTo>
                                <a:lnTo>
                                  <a:pt x="259" y="421"/>
                                </a:lnTo>
                                <a:lnTo>
                                  <a:pt x="181" y="524"/>
                                </a:lnTo>
                                <a:lnTo>
                                  <a:pt x="121" y="644"/>
                                </a:lnTo>
                                <a:lnTo>
                                  <a:pt x="78" y="764"/>
                                </a:lnTo>
                                <a:lnTo>
                                  <a:pt x="35" y="894"/>
                                </a:lnTo>
                                <a:lnTo>
                                  <a:pt x="18" y="1013"/>
                                </a:lnTo>
                                <a:lnTo>
                                  <a:pt x="0" y="1143"/>
                                </a:lnTo>
                                <a:lnTo>
                                  <a:pt x="9" y="1271"/>
                                </a:lnTo>
                                <a:lnTo>
                                  <a:pt x="26" y="1392"/>
                                </a:lnTo>
                                <a:lnTo>
                                  <a:pt x="51" y="1504"/>
                                </a:lnTo>
                                <a:lnTo>
                                  <a:pt x="95" y="1615"/>
                                </a:lnTo>
                                <a:lnTo>
                                  <a:pt x="155" y="1709"/>
                                </a:lnTo>
                                <a:lnTo>
                                  <a:pt x="224" y="1787"/>
                                </a:lnTo>
                                <a:lnTo>
                                  <a:pt x="293" y="1864"/>
                                </a:lnTo>
                                <a:lnTo>
                                  <a:pt x="379" y="1932"/>
                                </a:lnTo>
                                <a:lnTo>
                                  <a:pt x="474" y="1985"/>
                                </a:lnTo>
                                <a:lnTo>
                                  <a:pt x="569" y="2036"/>
                                </a:lnTo>
                                <a:lnTo>
                                  <a:pt x="673" y="2071"/>
                                </a:lnTo>
                                <a:lnTo>
                                  <a:pt x="777" y="2104"/>
                                </a:lnTo>
                                <a:lnTo>
                                  <a:pt x="889" y="2131"/>
                                </a:lnTo>
                                <a:lnTo>
                                  <a:pt x="1001" y="2148"/>
                                </a:lnTo>
                                <a:lnTo>
                                  <a:pt x="1114" y="2165"/>
                                </a:lnTo>
                                <a:lnTo>
                                  <a:pt x="1217" y="2165"/>
                                </a:lnTo>
                                <a:lnTo>
                                  <a:pt x="1329" y="2165"/>
                                </a:lnTo>
                                <a:lnTo>
                                  <a:pt x="1433" y="2165"/>
                                </a:lnTo>
                                <a:lnTo>
                                  <a:pt x="1631" y="2139"/>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114840" y="294120"/>
                            <a:ext cx="77400" cy="145440"/>
                          </a:xfrm>
                          <a:custGeom>
                            <a:avLst/>
                            <a:gdLst/>
                            <a:ahLst/>
                            <a:rect l="l" t="t" r="r" b="b"/>
                            <a:pathLst>
                              <a:path w="1070" h="1847">
                                <a:moveTo>
                                  <a:pt x="767" y="1297"/>
                                </a:moveTo>
                                <a:lnTo>
                                  <a:pt x="829" y="1177"/>
                                </a:lnTo>
                                <a:lnTo>
                                  <a:pt x="898" y="1005"/>
                                </a:lnTo>
                                <a:lnTo>
                                  <a:pt x="975" y="791"/>
                                </a:lnTo>
                                <a:lnTo>
                                  <a:pt x="1010" y="679"/>
                                </a:lnTo>
                                <a:lnTo>
                                  <a:pt x="1035" y="567"/>
                                </a:lnTo>
                                <a:lnTo>
                                  <a:pt x="1061" y="463"/>
                                </a:lnTo>
                                <a:lnTo>
                                  <a:pt x="1070" y="361"/>
                                </a:lnTo>
                                <a:lnTo>
                                  <a:pt x="1070" y="258"/>
                                </a:lnTo>
                                <a:lnTo>
                                  <a:pt x="1053" y="172"/>
                                </a:lnTo>
                                <a:lnTo>
                                  <a:pt x="1035" y="137"/>
                                </a:lnTo>
                                <a:lnTo>
                                  <a:pt x="1018" y="103"/>
                                </a:lnTo>
                                <a:lnTo>
                                  <a:pt x="993" y="77"/>
                                </a:lnTo>
                                <a:lnTo>
                                  <a:pt x="966" y="51"/>
                                </a:lnTo>
                                <a:lnTo>
                                  <a:pt x="933" y="26"/>
                                </a:lnTo>
                                <a:lnTo>
                                  <a:pt x="898" y="17"/>
                                </a:lnTo>
                                <a:lnTo>
                                  <a:pt x="854" y="0"/>
                                </a:lnTo>
                                <a:lnTo>
                                  <a:pt x="802" y="0"/>
                                </a:lnTo>
                                <a:lnTo>
                                  <a:pt x="751" y="8"/>
                                </a:lnTo>
                                <a:lnTo>
                                  <a:pt x="699" y="17"/>
                                </a:lnTo>
                                <a:lnTo>
                                  <a:pt x="647" y="43"/>
                                </a:lnTo>
                                <a:lnTo>
                                  <a:pt x="596" y="68"/>
                                </a:lnTo>
                                <a:lnTo>
                                  <a:pt x="543" y="112"/>
                                </a:lnTo>
                                <a:lnTo>
                                  <a:pt x="492" y="154"/>
                                </a:lnTo>
                                <a:lnTo>
                                  <a:pt x="397" y="249"/>
                                </a:lnTo>
                                <a:lnTo>
                                  <a:pt x="311" y="361"/>
                                </a:lnTo>
                                <a:lnTo>
                                  <a:pt x="233" y="472"/>
                                </a:lnTo>
                                <a:lnTo>
                                  <a:pt x="173" y="575"/>
                                </a:lnTo>
                                <a:lnTo>
                                  <a:pt x="120" y="670"/>
                                </a:lnTo>
                                <a:lnTo>
                                  <a:pt x="78" y="782"/>
                                </a:lnTo>
                                <a:lnTo>
                                  <a:pt x="43" y="902"/>
                                </a:lnTo>
                                <a:lnTo>
                                  <a:pt x="16" y="1022"/>
                                </a:lnTo>
                                <a:lnTo>
                                  <a:pt x="0" y="1159"/>
                                </a:lnTo>
                                <a:lnTo>
                                  <a:pt x="0" y="1289"/>
                                </a:lnTo>
                                <a:lnTo>
                                  <a:pt x="9" y="1417"/>
                                </a:lnTo>
                                <a:lnTo>
                                  <a:pt x="34" y="1538"/>
                                </a:lnTo>
                                <a:lnTo>
                                  <a:pt x="69" y="1649"/>
                                </a:lnTo>
                                <a:lnTo>
                                  <a:pt x="103" y="1735"/>
                                </a:lnTo>
                                <a:lnTo>
                                  <a:pt x="147" y="1795"/>
                                </a:lnTo>
                                <a:lnTo>
                                  <a:pt x="189" y="1830"/>
                                </a:lnTo>
                                <a:lnTo>
                                  <a:pt x="242" y="1847"/>
                                </a:lnTo>
                                <a:lnTo>
                                  <a:pt x="293" y="1838"/>
                                </a:lnTo>
                                <a:lnTo>
                                  <a:pt x="346" y="1821"/>
                                </a:lnTo>
                                <a:lnTo>
                                  <a:pt x="397" y="1795"/>
                                </a:lnTo>
                                <a:lnTo>
                                  <a:pt x="448" y="1752"/>
                                </a:lnTo>
                                <a:lnTo>
                                  <a:pt x="501" y="1701"/>
                                </a:lnTo>
                                <a:lnTo>
                                  <a:pt x="552" y="1640"/>
                                </a:lnTo>
                                <a:lnTo>
                                  <a:pt x="638" y="1521"/>
                                </a:lnTo>
                                <a:lnTo>
                                  <a:pt x="716" y="1400"/>
                                </a:lnTo>
                                <a:lnTo>
                                  <a:pt x="767" y="1297"/>
                                </a:lnTo>
                                <a:close/>
                              </a:path>
                            </a:pathLst>
                          </a:custGeom>
                          <a:solidFill>
                            <a:srgbClr val="23a247"/>
                          </a:solidFill>
                          <a:ln w="0">
                            <a:noFill/>
                          </a:ln>
                        </wps:spPr>
                        <wps:style>
                          <a:lnRef idx="0"/>
                          <a:fillRef idx="0"/>
                          <a:effectRef idx="0"/>
                          <a:fontRef idx="minor"/>
                        </wps:style>
                        <wps:bodyPr/>
                      </wps:wsp>
                      <wps:wsp>
                        <wps:cNvSpPr/>
                        <wps:spPr>
                          <a:xfrm>
                            <a:off x="572760" y="273600"/>
                            <a:ext cx="90720" cy="93960"/>
                          </a:xfrm>
                          <a:custGeom>
                            <a:avLst/>
                            <a:gdLst/>
                            <a:ahLst/>
                            <a:rect l="l" t="t" r="r" b="b"/>
                            <a:pathLst>
                              <a:path w="1261" h="1194">
                                <a:moveTo>
                                  <a:pt x="155" y="17"/>
                                </a:moveTo>
                                <a:lnTo>
                                  <a:pt x="155" y="35"/>
                                </a:lnTo>
                                <a:lnTo>
                                  <a:pt x="87" y="138"/>
                                </a:lnTo>
                                <a:lnTo>
                                  <a:pt x="122" y="163"/>
                                </a:lnTo>
                                <a:lnTo>
                                  <a:pt x="0" y="207"/>
                                </a:lnTo>
                                <a:lnTo>
                                  <a:pt x="44" y="317"/>
                                </a:lnTo>
                                <a:lnTo>
                                  <a:pt x="104" y="456"/>
                                </a:lnTo>
                                <a:lnTo>
                                  <a:pt x="182" y="602"/>
                                </a:lnTo>
                                <a:lnTo>
                                  <a:pt x="268" y="756"/>
                                </a:lnTo>
                                <a:lnTo>
                                  <a:pt x="372" y="893"/>
                                </a:lnTo>
                                <a:lnTo>
                                  <a:pt x="423" y="963"/>
                                </a:lnTo>
                                <a:lnTo>
                                  <a:pt x="483" y="1023"/>
                                </a:lnTo>
                                <a:lnTo>
                                  <a:pt x="545" y="1074"/>
                                </a:lnTo>
                                <a:lnTo>
                                  <a:pt x="605" y="1117"/>
                                </a:lnTo>
                                <a:lnTo>
                                  <a:pt x="665" y="1151"/>
                                </a:lnTo>
                                <a:lnTo>
                                  <a:pt x="734" y="1177"/>
                                </a:lnTo>
                                <a:lnTo>
                                  <a:pt x="795" y="1186"/>
                                </a:lnTo>
                                <a:lnTo>
                                  <a:pt x="846" y="1194"/>
                                </a:lnTo>
                                <a:lnTo>
                                  <a:pt x="880" y="1194"/>
                                </a:lnTo>
                                <a:lnTo>
                                  <a:pt x="924" y="1186"/>
                                </a:lnTo>
                                <a:lnTo>
                                  <a:pt x="950" y="1168"/>
                                </a:lnTo>
                                <a:lnTo>
                                  <a:pt x="975" y="1151"/>
                                </a:lnTo>
                                <a:lnTo>
                                  <a:pt x="1002" y="1117"/>
                                </a:lnTo>
                                <a:lnTo>
                                  <a:pt x="1019" y="1074"/>
                                </a:lnTo>
                                <a:lnTo>
                                  <a:pt x="1028" y="1023"/>
                                </a:lnTo>
                                <a:lnTo>
                                  <a:pt x="1028" y="979"/>
                                </a:lnTo>
                                <a:lnTo>
                                  <a:pt x="1010" y="919"/>
                                </a:lnTo>
                                <a:lnTo>
                                  <a:pt x="993" y="868"/>
                                </a:lnTo>
                                <a:lnTo>
                                  <a:pt x="967" y="807"/>
                                </a:lnTo>
                                <a:lnTo>
                                  <a:pt x="915" y="705"/>
                                </a:lnTo>
                                <a:lnTo>
                                  <a:pt x="855" y="619"/>
                                </a:lnTo>
                                <a:lnTo>
                                  <a:pt x="803" y="558"/>
                                </a:lnTo>
                                <a:lnTo>
                                  <a:pt x="700" y="464"/>
                                </a:lnTo>
                                <a:lnTo>
                                  <a:pt x="811" y="507"/>
                                </a:lnTo>
                                <a:lnTo>
                                  <a:pt x="924" y="533"/>
                                </a:lnTo>
                                <a:lnTo>
                                  <a:pt x="1019" y="542"/>
                                </a:lnTo>
                                <a:lnTo>
                                  <a:pt x="1097" y="542"/>
                                </a:lnTo>
                                <a:lnTo>
                                  <a:pt x="1148" y="524"/>
                                </a:lnTo>
                                <a:lnTo>
                                  <a:pt x="1192" y="507"/>
                                </a:lnTo>
                                <a:lnTo>
                                  <a:pt x="1217" y="481"/>
                                </a:lnTo>
                                <a:lnTo>
                                  <a:pt x="1234" y="456"/>
                                </a:lnTo>
                                <a:lnTo>
                                  <a:pt x="1252" y="395"/>
                                </a:lnTo>
                                <a:lnTo>
                                  <a:pt x="1261" y="344"/>
                                </a:lnTo>
                                <a:lnTo>
                                  <a:pt x="1243" y="284"/>
                                </a:lnTo>
                                <a:lnTo>
                                  <a:pt x="1209" y="232"/>
                                </a:lnTo>
                                <a:lnTo>
                                  <a:pt x="1174" y="198"/>
                                </a:lnTo>
                                <a:lnTo>
                                  <a:pt x="1123" y="163"/>
                                </a:lnTo>
                                <a:lnTo>
                                  <a:pt x="1062" y="129"/>
                                </a:lnTo>
                                <a:lnTo>
                                  <a:pt x="993" y="103"/>
                                </a:lnTo>
                                <a:lnTo>
                                  <a:pt x="838" y="60"/>
                                </a:lnTo>
                                <a:lnTo>
                                  <a:pt x="674" y="26"/>
                                </a:lnTo>
                                <a:lnTo>
                                  <a:pt x="510" y="9"/>
                                </a:lnTo>
                                <a:lnTo>
                                  <a:pt x="354" y="0"/>
                                </a:lnTo>
                                <a:lnTo>
                                  <a:pt x="233" y="9"/>
                                </a:lnTo>
                                <a:lnTo>
                                  <a:pt x="155" y="17"/>
                                </a:lnTo>
                                <a:close/>
                                <a:moveTo>
                                  <a:pt x="1079" y="403"/>
                                </a:moveTo>
                                <a:lnTo>
                                  <a:pt x="1010" y="403"/>
                                </a:lnTo>
                                <a:lnTo>
                                  <a:pt x="933" y="387"/>
                                </a:lnTo>
                                <a:lnTo>
                                  <a:pt x="846" y="361"/>
                                </a:lnTo>
                                <a:lnTo>
                                  <a:pt x="742" y="326"/>
                                </a:lnTo>
                                <a:lnTo>
                                  <a:pt x="545" y="240"/>
                                </a:lnTo>
                                <a:lnTo>
                                  <a:pt x="354" y="146"/>
                                </a:lnTo>
                                <a:lnTo>
                                  <a:pt x="561" y="163"/>
                                </a:lnTo>
                                <a:lnTo>
                                  <a:pt x="674" y="172"/>
                                </a:lnTo>
                                <a:lnTo>
                                  <a:pt x="786" y="198"/>
                                </a:lnTo>
                                <a:lnTo>
                                  <a:pt x="889" y="215"/>
                                </a:lnTo>
                                <a:lnTo>
                                  <a:pt x="975" y="249"/>
                                </a:lnTo>
                                <a:lnTo>
                                  <a:pt x="1053" y="284"/>
                                </a:lnTo>
                                <a:lnTo>
                                  <a:pt x="1079" y="309"/>
                                </a:lnTo>
                                <a:lnTo>
                                  <a:pt x="1097" y="326"/>
                                </a:lnTo>
                                <a:lnTo>
                                  <a:pt x="1114" y="352"/>
                                </a:lnTo>
                                <a:lnTo>
                                  <a:pt x="1114" y="370"/>
                                </a:lnTo>
                                <a:lnTo>
                                  <a:pt x="1105" y="387"/>
                                </a:lnTo>
                                <a:lnTo>
                                  <a:pt x="1088" y="395"/>
                                </a:lnTo>
                                <a:lnTo>
                                  <a:pt x="1079" y="403"/>
                                </a:lnTo>
                                <a:close/>
                                <a:moveTo>
                                  <a:pt x="173" y="207"/>
                                </a:moveTo>
                                <a:lnTo>
                                  <a:pt x="277" y="275"/>
                                </a:lnTo>
                                <a:lnTo>
                                  <a:pt x="381" y="361"/>
                                </a:lnTo>
                                <a:lnTo>
                                  <a:pt x="483" y="447"/>
                                </a:lnTo>
                                <a:lnTo>
                                  <a:pt x="579" y="542"/>
                                </a:lnTo>
                                <a:lnTo>
                                  <a:pt x="700" y="670"/>
                                </a:lnTo>
                                <a:lnTo>
                                  <a:pt x="760" y="730"/>
                                </a:lnTo>
                                <a:lnTo>
                                  <a:pt x="803" y="807"/>
                                </a:lnTo>
                                <a:lnTo>
                                  <a:pt x="846" y="893"/>
                                </a:lnTo>
                                <a:lnTo>
                                  <a:pt x="873" y="970"/>
                                </a:lnTo>
                                <a:lnTo>
                                  <a:pt x="880" y="1014"/>
                                </a:lnTo>
                                <a:lnTo>
                                  <a:pt x="880" y="1049"/>
                                </a:lnTo>
                                <a:lnTo>
                                  <a:pt x="873" y="1049"/>
                                </a:lnTo>
                                <a:lnTo>
                                  <a:pt x="855" y="1049"/>
                                </a:lnTo>
                                <a:lnTo>
                                  <a:pt x="820" y="1049"/>
                                </a:lnTo>
                                <a:lnTo>
                                  <a:pt x="778" y="1040"/>
                                </a:lnTo>
                                <a:lnTo>
                                  <a:pt x="725" y="1023"/>
                                </a:lnTo>
                                <a:lnTo>
                                  <a:pt x="674" y="988"/>
                                </a:lnTo>
                                <a:lnTo>
                                  <a:pt x="622" y="954"/>
                                </a:lnTo>
                                <a:lnTo>
                                  <a:pt x="579" y="910"/>
                                </a:lnTo>
                                <a:lnTo>
                                  <a:pt x="483" y="807"/>
                                </a:lnTo>
                                <a:lnTo>
                                  <a:pt x="397" y="687"/>
                                </a:lnTo>
                                <a:lnTo>
                                  <a:pt x="319" y="558"/>
                                </a:lnTo>
                                <a:lnTo>
                                  <a:pt x="251" y="421"/>
                                </a:lnTo>
                                <a:lnTo>
                                  <a:pt x="191" y="301"/>
                                </a:lnTo>
                                <a:lnTo>
                                  <a:pt x="147" y="189"/>
                                </a:lnTo>
                                <a:lnTo>
                                  <a:pt x="173" y="207"/>
                                </a:lnTo>
                                <a:close/>
                              </a:path>
                            </a:pathLst>
                          </a:custGeom>
                          <a:solidFill>
                            <a:srgbClr val="23a247"/>
                          </a:solidFill>
                          <a:ln w="1440">
                            <a:solidFill>
                              <a:srgbClr val="000000"/>
                            </a:solidFill>
                            <a:round/>
                          </a:ln>
                        </wps:spPr>
                        <wps:style>
                          <a:lnRef idx="0"/>
                          <a:fillRef idx="0"/>
                          <a:effectRef idx="0"/>
                          <a:fontRef idx="minor"/>
                        </wps:style>
                        <wps:bodyPr/>
                      </wps:wsp>
                      <wps:wsp>
                        <wps:cNvSpPr/>
                        <wps:spPr>
                          <a:xfrm>
                            <a:off x="481320" y="105480"/>
                            <a:ext cx="175320" cy="183600"/>
                          </a:xfrm>
                          <a:custGeom>
                            <a:avLst/>
                            <a:gdLst/>
                            <a:ahLst/>
                            <a:rect l="l" t="t" r="r" b="b"/>
                            <a:pathLst>
                              <a:path w="2417" h="2328">
                                <a:moveTo>
                                  <a:pt x="1364" y="2268"/>
                                </a:moveTo>
                                <a:lnTo>
                                  <a:pt x="1295" y="2293"/>
                                </a:lnTo>
                                <a:lnTo>
                                  <a:pt x="1225" y="2311"/>
                                </a:lnTo>
                                <a:lnTo>
                                  <a:pt x="1156" y="2319"/>
                                </a:lnTo>
                                <a:lnTo>
                                  <a:pt x="1088" y="2328"/>
                                </a:lnTo>
                                <a:lnTo>
                                  <a:pt x="950" y="2328"/>
                                </a:lnTo>
                                <a:lnTo>
                                  <a:pt x="811" y="2302"/>
                                </a:lnTo>
                                <a:lnTo>
                                  <a:pt x="682" y="2268"/>
                                </a:lnTo>
                                <a:lnTo>
                                  <a:pt x="553" y="2207"/>
                                </a:lnTo>
                                <a:lnTo>
                                  <a:pt x="432" y="2148"/>
                                </a:lnTo>
                                <a:lnTo>
                                  <a:pt x="310" y="2070"/>
                                </a:lnTo>
                                <a:lnTo>
                                  <a:pt x="242" y="2028"/>
                                </a:lnTo>
                                <a:lnTo>
                                  <a:pt x="181" y="1976"/>
                                </a:lnTo>
                                <a:lnTo>
                                  <a:pt x="139" y="1925"/>
                                </a:lnTo>
                                <a:lnTo>
                                  <a:pt x="95" y="1872"/>
                                </a:lnTo>
                                <a:lnTo>
                                  <a:pt x="60" y="1821"/>
                                </a:lnTo>
                                <a:lnTo>
                                  <a:pt x="35" y="1770"/>
                                </a:lnTo>
                                <a:lnTo>
                                  <a:pt x="17" y="1709"/>
                                </a:lnTo>
                                <a:lnTo>
                                  <a:pt x="9" y="1658"/>
                                </a:lnTo>
                                <a:lnTo>
                                  <a:pt x="0" y="1598"/>
                                </a:lnTo>
                                <a:lnTo>
                                  <a:pt x="0" y="1537"/>
                                </a:lnTo>
                                <a:lnTo>
                                  <a:pt x="17" y="1409"/>
                                </a:lnTo>
                                <a:lnTo>
                                  <a:pt x="44" y="1272"/>
                                </a:lnTo>
                                <a:lnTo>
                                  <a:pt x="86" y="1125"/>
                                </a:lnTo>
                                <a:lnTo>
                                  <a:pt x="139" y="970"/>
                                </a:lnTo>
                                <a:lnTo>
                                  <a:pt x="208" y="807"/>
                                </a:lnTo>
                                <a:lnTo>
                                  <a:pt x="294" y="653"/>
                                </a:lnTo>
                                <a:lnTo>
                                  <a:pt x="389" y="507"/>
                                </a:lnTo>
                                <a:lnTo>
                                  <a:pt x="492" y="369"/>
                                </a:lnTo>
                                <a:lnTo>
                                  <a:pt x="553" y="309"/>
                                </a:lnTo>
                                <a:lnTo>
                                  <a:pt x="613" y="249"/>
                                </a:lnTo>
                                <a:lnTo>
                                  <a:pt x="682" y="198"/>
                                </a:lnTo>
                                <a:lnTo>
                                  <a:pt x="751" y="146"/>
                                </a:lnTo>
                                <a:lnTo>
                                  <a:pt x="820" y="103"/>
                                </a:lnTo>
                                <a:lnTo>
                                  <a:pt x="897" y="68"/>
                                </a:lnTo>
                                <a:lnTo>
                                  <a:pt x="1028" y="35"/>
                                </a:lnTo>
                                <a:lnTo>
                                  <a:pt x="1165" y="9"/>
                                </a:lnTo>
                                <a:lnTo>
                                  <a:pt x="1295" y="0"/>
                                </a:lnTo>
                                <a:lnTo>
                                  <a:pt x="1424" y="17"/>
                                </a:lnTo>
                                <a:lnTo>
                                  <a:pt x="1554" y="51"/>
                                </a:lnTo>
                                <a:lnTo>
                                  <a:pt x="1675" y="95"/>
                                </a:lnTo>
                                <a:lnTo>
                                  <a:pt x="1796" y="146"/>
                                </a:lnTo>
                                <a:lnTo>
                                  <a:pt x="1907" y="214"/>
                                </a:lnTo>
                                <a:lnTo>
                                  <a:pt x="2011" y="300"/>
                                </a:lnTo>
                                <a:lnTo>
                                  <a:pt x="2106" y="386"/>
                                </a:lnTo>
                                <a:lnTo>
                                  <a:pt x="2193" y="481"/>
                                </a:lnTo>
                                <a:lnTo>
                                  <a:pt x="2262" y="584"/>
                                </a:lnTo>
                                <a:lnTo>
                                  <a:pt x="2322" y="696"/>
                                </a:lnTo>
                                <a:lnTo>
                                  <a:pt x="2374" y="807"/>
                                </a:lnTo>
                                <a:lnTo>
                                  <a:pt x="2399" y="928"/>
                                </a:lnTo>
                                <a:lnTo>
                                  <a:pt x="2417" y="1039"/>
                                </a:lnTo>
                                <a:lnTo>
                                  <a:pt x="2417" y="1151"/>
                                </a:lnTo>
                                <a:lnTo>
                                  <a:pt x="2408" y="1254"/>
                                </a:lnTo>
                                <a:lnTo>
                                  <a:pt x="2383" y="1358"/>
                                </a:lnTo>
                                <a:lnTo>
                                  <a:pt x="2339" y="1451"/>
                                </a:lnTo>
                                <a:lnTo>
                                  <a:pt x="2288" y="1546"/>
                                </a:lnTo>
                                <a:lnTo>
                                  <a:pt x="2227" y="1641"/>
                                </a:lnTo>
                                <a:lnTo>
                                  <a:pt x="2158" y="1726"/>
                                </a:lnTo>
                                <a:lnTo>
                                  <a:pt x="2089" y="1812"/>
                                </a:lnTo>
                                <a:lnTo>
                                  <a:pt x="2002" y="1890"/>
                                </a:lnTo>
                                <a:lnTo>
                                  <a:pt x="1916" y="1958"/>
                                </a:lnTo>
                                <a:lnTo>
                                  <a:pt x="1830" y="2028"/>
                                </a:lnTo>
                                <a:lnTo>
                                  <a:pt x="1735" y="2088"/>
                                </a:lnTo>
                                <a:lnTo>
                                  <a:pt x="1641" y="2139"/>
                                </a:lnTo>
                                <a:lnTo>
                                  <a:pt x="1546" y="2191"/>
                                </a:lnTo>
                                <a:lnTo>
                                  <a:pt x="1364" y="2268"/>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468000" y="200520"/>
                            <a:ext cx="117360" cy="108720"/>
                          </a:xfrm>
                          <a:custGeom>
                            <a:avLst/>
                            <a:gdLst/>
                            <a:ahLst/>
                            <a:rect l="l" t="t" r="r" b="b"/>
                            <a:pathLst>
                              <a:path w="1624" h="1384">
                                <a:moveTo>
                                  <a:pt x="829" y="1143"/>
                                </a:moveTo>
                                <a:lnTo>
                                  <a:pt x="718" y="1074"/>
                                </a:lnTo>
                                <a:lnTo>
                                  <a:pt x="562" y="954"/>
                                </a:lnTo>
                                <a:lnTo>
                                  <a:pt x="390" y="817"/>
                                </a:lnTo>
                                <a:lnTo>
                                  <a:pt x="303" y="738"/>
                                </a:lnTo>
                                <a:lnTo>
                                  <a:pt x="226" y="653"/>
                                </a:lnTo>
                                <a:lnTo>
                                  <a:pt x="148" y="568"/>
                                </a:lnTo>
                                <a:lnTo>
                                  <a:pt x="87" y="482"/>
                                </a:lnTo>
                                <a:lnTo>
                                  <a:pt x="44" y="403"/>
                                </a:lnTo>
                                <a:lnTo>
                                  <a:pt x="9" y="319"/>
                                </a:lnTo>
                                <a:lnTo>
                                  <a:pt x="9" y="284"/>
                                </a:lnTo>
                                <a:lnTo>
                                  <a:pt x="0" y="240"/>
                                </a:lnTo>
                                <a:lnTo>
                                  <a:pt x="9" y="207"/>
                                </a:lnTo>
                                <a:lnTo>
                                  <a:pt x="18" y="172"/>
                                </a:lnTo>
                                <a:lnTo>
                                  <a:pt x="36" y="138"/>
                                </a:lnTo>
                                <a:lnTo>
                                  <a:pt x="62" y="103"/>
                                </a:lnTo>
                                <a:lnTo>
                                  <a:pt x="96" y="69"/>
                                </a:lnTo>
                                <a:lnTo>
                                  <a:pt x="139" y="43"/>
                                </a:lnTo>
                                <a:lnTo>
                                  <a:pt x="182" y="17"/>
                                </a:lnTo>
                                <a:lnTo>
                                  <a:pt x="235" y="8"/>
                                </a:lnTo>
                                <a:lnTo>
                                  <a:pt x="295" y="0"/>
                                </a:lnTo>
                                <a:lnTo>
                                  <a:pt x="355" y="0"/>
                                </a:lnTo>
                                <a:lnTo>
                                  <a:pt x="415" y="8"/>
                                </a:lnTo>
                                <a:lnTo>
                                  <a:pt x="485" y="17"/>
                                </a:lnTo>
                                <a:lnTo>
                                  <a:pt x="614" y="52"/>
                                </a:lnTo>
                                <a:lnTo>
                                  <a:pt x="743" y="103"/>
                                </a:lnTo>
                                <a:lnTo>
                                  <a:pt x="873" y="163"/>
                                </a:lnTo>
                                <a:lnTo>
                                  <a:pt x="977" y="224"/>
                                </a:lnTo>
                                <a:lnTo>
                                  <a:pt x="1063" y="275"/>
                                </a:lnTo>
                                <a:lnTo>
                                  <a:pt x="1157" y="344"/>
                                </a:lnTo>
                                <a:lnTo>
                                  <a:pt x="1252" y="430"/>
                                </a:lnTo>
                                <a:lnTo>
                                  <a:pt x="1338" y="533"/>
                                </a:lnTo>
                                <a:lnTo>
                                  <a:pt x="1416" y="636"/>
                                </a:lnTo>
                                <a:lnTo>
                                  <a:pt x="1486" y="747"/>
                                </a:lnTo>
                                <a:lnTo>
                                  <a:pt x="1546" y="859"/>
                                </a:lnTo>
                                <a:lnTo>
                                  <a:pt x="1589" y="980"/>
                                </a:lnTo>
                                <a:lnTo>
                                  <a:pt x="1615" y="1091"/>
                                </a:lnTo>
                                <a:lnTo>
                                  <a:pt x="1624" y="1186"/>
                                </a:lnTo>
                                <a:lnTo>
                                  <a:pt x="1615" y="1254"/>
                                </a:lnTo>
                                <a:lnTo>
                                  <a:pt x="1597" y="1307"/>
                                </a:lnTo>
                                <a:lnTo>
                                  <a:pt x="1564" y="1349"/>
                                </a:lnTo>
                                <a:lnTo>
                                  <a:pt x="1520" y="1366"/>
                                </a:lnTo>
                                <a:lnTo>
                                  <a:pt x="1469" y="1384"/>
                                </a:lnTo>
                                <a:lnTo>
                                  <a:pt x="1407" y="1384"/>
                                </a:lnTo>
                                <a:lnTo>
                                  <a:pt x="1338" y="1375"/>
                                </a:lnTo>
                                <a:lnTo>
                                  <a:pt x="1270" y="1358"/>
                                </a:lnTo>
                                <a:lnTo>
                                  <a:pt x="1192" y="1331"/>
                                </a:lnTo>
                                <a:lnTo>
                                  <a:pt x="1054" y="1272"/>
                                </a:lnTo>
                                <a:lnTo>
                                  <a:pt x="924" y="1203"/>
                                </a:lnTo>
                                <a:lnTo>
                                  <a:pt x="829" y="1143"/>
                                </a:lnTo>
                                <a:close/>
                              </a:path>
                            </a:pathLst>
                          </a:custGeom>
                          <a:solidFill>
                            <a:srgbClr val="23a247"/>
                          </a:solidFill>
                          <a:ln w="0">
                            <a:noFill/>
                          </a:ln>
                        </wps:spPr>
                        <wps:style>
                          <a:lnRef idx="0"/>
                          <a:fillRef idx="0"/>
                          <a:effectRef idx="0"/>
                          <a:fontRef idx="minor"/>
                        </wps:style>
                        <wps:bodyPr/>
                      </wps:wsp>
                      <wps:wsp>
                        <wps:cNvSpPr/>
                        <wps:spPr>
                          <a:xfrm>
                            <a:off x="194400" y="363240"/>
                            <a:ext cx="368280" cy="297360"/>
                          </a:xfrm>
                          <a:custGeom>
                            <a:avLst/>
                            <a:gdLst/>
                            <a:ahLst/>
                            <a:rect l="l" t="t" r="r" b="b"/>
                            <a:pathLst>
                              <a:path w="5083" h="3771">
                                <a:moveTo>
                                  <a:pt x="5006" y="1949"/>
                                </a:moveTo>
                                <a:lnTo>
                                  <a:pt x="5031" y="1863"/>
                                </a:lnTo>
                                <a:lnTo>
                                  <a:pt x="5057" y="1786"/>
                                </a:lnTo>
                                <a:lnTo>
                                  <a:pt x="5066" y="1700"/>
                                </a:lnTo>
                                <a:lnTo>
                                  <a:pt x="5075" y="1614"/>
                                </a:lnTo>
                                <a:lnTo>
                                  <a:pt x="5083" y="1442"/>
                                </a:lnTo>
                                <a:lnTo>
                                  <a:pt x="5075" y="1270"/>
                                </a:lnTo>
                                <a:lnTo>
                                  <a:pt x="5057" y="1098"/>
                                </a:lnTo>
                                <a:lnTo>
                                  <a:pt x="5031" y="927"/>
                                </a:lnTo>
                                <a:lnTo>
                                  <a:pt x="5006" y="755"/>
                                </a:lnTo>
                                <a:lnTo>
                                  <a:pt x="4988" y="591"/>
                                </a:lnTo>
                                <a:lnTo>
                                  <a:pt x="4980" y="514"/>
                                </a:lnTo>
                                <a:lnTo>
                                  <a:pt x="4962" y="437"/>
                                </a:lnTo>
                                <a:lnTo>
                                  <a:pt x="4944" y="377"/>
                                </a:lnTo>
                                <a:lnTo>
                                  <a:pt x="4919" y="317"/>
                                </a:lnTo>
                                <a:lnTo>
                                  <a:pt x="4884" y="265"/>
                                </a:lnTo>
                                <a:lnTo>
                                  <a:pt x="4849" y="223"/>
                                </a:lnTo>
                                <a:lnTo>
                                  <a:pt x="4807" y="179"/>
                                </a:lnTo>
                                <a:lnTo>
                                  <a:pt x="4763" y="145"/>
                                </a:lnTo>
                                <a:lnTo>
                                  <a:pt x="4712" y="111"/>
                                </a:lnTo>
                                <a:lnTo>
                                  <a:pt x="4652" y="84"/>
                                </a:lnTo>
                                <a:lnTo>
                                  <a:pt x="4530" y="51"/>
                                </a:lnTo>
                                <a:lnTo>
                                  <a:pt x="4401" y="16"/>
                                </a:lnTo>
                                <a:lnTo>
                                  <a:pt x="4246" y="7"/>
                                </a:lnTo>
                                <a:lnTo>
                                  <a:pt x="4056" y="0"/>
                                </a:lnTo>
                                <a:lnTo>
                                  <a:pt x="3857" y="0"/>
                                </a:lnTo>
                                <a:lnTo>
                                  <a:pt x="3668" y="16"/>
                                </a:lnTo>
                                <a:lnTo>
                                  <a:pt x="3469" y="42"/>
                                </a:lnTo>
                                <a:lnTo>
                                  <a:pt x="3279" y="68"/>
                                </a:lnTo>
                                <a:lnTo>
                                  <a:pt x="3088" y="111"/>
                                </a:lnTo>
                                <a:lnTo>
                                  <a:pt x="2700" y="197"/>
                                </a:lnTo>
                                <a:lnTo>
                                  <a:pt x="2244" y="317"/>
                                </a:lnTo>
                                <a:lnTo>
                                  <a:pt x="2018" y="377"/>
                                </a:lnTo>
                                <a:lnTo>
                                  <a:pt x="1794" y="446"/>
                                </a:lnTo>
                                <a:lnTo>
                                  <a:pt x="1570" y="523"/>
                                </a:lnTo>
                                <a:lnTo>
                                  <a:pt x="1345" y="600"/>
                                </a:lnTo>
                                <a:lnTo>
                                  <a:pt x="1130" y="695"/>
                                </a:lnTo>
                                <a:lnTo>
                                  <a:pt x="922" y="790"/>
                                </a:lnTo>
                                <a:lnTo>
                                  <a:pt x="647" y="918"/>
                                </a:lnTo>
                                <a:lnTo>
                                  <a:pt x="500" y="996"/>
                                </a:lnTo>
                                <a:lnTo>
                                  <a:pt x="361" y="1081"/>
                                </a:lnTo>
                                <a:lnTo>
                                  <a:pt x="301" y="1125"/>
                                </a:lnTo>
                                <a:lnTo>
                                  <a:pt x="241" y="1176"/>
                                </a:lnTo>
                                <a:lnTo>
                                  <a:pt x="180" y="1228"/>
                                </a:lnTo>
                                <a:lnTo>
                                  <a:pt x="128" y="1288"/>
                                </a:lnTo>
                                <a:lnTo>
                                  <a:pt x="86" y="1348"/>
                                </a:lnTo>
                                <a:lnTo>
                                  <a:pt x="51" y="1416"/>
                                </a:lnTo>
                                <a:lnTo>
                                  <a:pt x="25" y="1486"/>
                                </a:lnTo>
                                <a:lnTo>
                                  <a:pt x="7" y="1572"/>
                                </a:lnTo>
                                <a:lnTo>
                                  <a:pt x="0" y="1649"/>
                                </a:lnTo>
                                <a:lnTo>
                                  <a:pt x="0" y="1744"/>
                                </a:lnTo>
                                <a:lnTo>
                                  <a:pt x="7" y="1932"/>
                                </a:lnTo>
                                <a:lnTo>
                                  <a:pt x="25" y="2130"/>
                                </a:lnTo>
                                <a:lnTo>
                                  <a:pt x="68" y="2327"/>
                                </a:lnTo>
                                <a:lnTo>
                                  <a:pt x="120" y="2525"/>
                                </a:lnTo>
                                <a:lnTo>
                                  <a:pt x="180" y="2714"/>
                                </a:lnTo>
                                <a:lnTo>
                                  <a:pt x="241" y="2895"/>
                                </a:lnTo>
                                <a:lnTo>
                                  <a:pt x="319" y="3049"/>
                                </a:lnTo>
                                <a:lnTo>
                                  <a:pt x="370" y="3153"/>
                                </a:lnTo>
                                <a:lnTo>
                                  <a:pt x="439" y="3255"/>
                                </a:lnTo>
                                <a:lnTo>
                                  <a:pt x="508" y="3332"/>
                                </a:lnTo>
                                <a:lnTo>
                                  <a:pt x="585" y="3409"/>
                                </a:lnTo>
                                <a:lnTo>
                                  <a:pt x="672" y="3479"/>
                                </a:lnTo>
                                <a:lnTo>
                                  <a:pt x="758" y="3539"/>
                                </a:lnTo>
                                <a:lnTo>
                                  <a:pt x="844" y="3590"/>
                                </a:lnTo>
                                <a:lnTo>
                                  <a:pt x="939" y="3634"/>
                                </a:lnTo>
                                <a:lnTo>
                                  <a:pt x="1043" y="3667"/>
                                </a:lnTo>
                                <a:lnTo>
                                  <a:pt x="1147" y="3702"/>
                                </a:lnTo>
                                <a:lnTo>
                                  <a:pt x="1251" y="3728"/>
                                </a:lnTo>
                                <a:lnTo>
                                  <a:pt x="1354" y="3744"/>
                                </a:lnTo>
                                <a:lnTo>
                                  <a:pt x="1579" y="3771"/>
                                </a:lnTo>
                                <a:lnTo>
                                  <a:pt x="1803" y="3771"/>
                                </a:lnTo>
                                <a:lnTo>
                                  <a:pt x="2027" y="3771"/>
                                </a:lnTo>
                                <a:lnTo>
                                  <a:pt x="2260" y="3744"/>
                                </a:lnTo>
                                <a:lnTo>
                                  <a:pt x="2503" y="3711"/>
                                </a:lnTo>
                                <a:lnTo>
                                  <a:pt x="2744" y="3658"/>
                                </a:lnTo>
                                <a:lnTo>
                                  <a:pt x="2986" y="3590"/>
                                </a:lnTo>
                                <a:lnTo>
                                  <a:pt x="3219" y="3504"/>
                                </a:lnTo>
                                <a:lnTo>
                                  <a:pt x="3460" y="3409"/>
                                </a:lnTo>
                                <a:lnTo>
                                  <a:pt x="3684" y="3307"/>
                                </a:lnTo>
                                <a:lnTo>
                                  <a:pt x="3909" y="3178"/>
                                </a:lnTo>
                                <a:lnTo>
                                  <a:pt x="4116" y="3049"/>
                                </a:lnTo>
                                <a:lnTo>
                                  <a:pt x="4315" y="2895"/>
                                </a:lnTo>
                                <a:lnTo>
                                  <a:pt x="4410" y="2818"/>
                                </a:lnTo>
                                <a:lnTo>
                                  <a:pt x="4496" y="2732"/>
                                </a:lnTo>
                                <a:lnTo>
                                  <a:pt x="4583" y="2646"/>
                                </a:lnTo>
                                <a:lnTo>
                                  <a:pt x="4660" y="2551"/>
                                </a:lnTo>
                                <a:lnTo>
                                  <a:pt x="4729" y="2465"/>
                                </a:lnTo>
                                <a:lnTo>
                                  <a:pt x="4798" y="2362"/>
                                </a:lnTo>
                                <a:lnTo>
                                  <a:pt x="4858" y="2267"/>
                                </a:lnTo>
                                <a:lnTo>
                                  <a:pt x="4919" y="2164"/>
                                </a:lnTo>
                                <a:lnTo>
                                  <a:pt x="4962" y="2053"/>
                                </a:lnTo>
                                <a:lnTo>
                                  <a:pt x="5006" y="1949"/>
                                </a:lnTo>
                                <a:close/>
                              </a:path>
                            </a:pathLst>
                          </a:custGeom>
                          <a:solidFill>
                            <a:srgbClr val="f4d8af"/>
                          </a:solidFill>
                          <a:ln w="3240">
                            <a:solidFill>
                              <a:srgbClr val="000000"/>
                            </a:solidFill>
                            <a:round/>
                          </a:ln>
                        </wps:spPr>
                        <wps:style>
                          <a:lnRef idx="0"/>
                          <a:fillRef idx="0"/>
                          <a:effectRef idx="0"/>
                          <a:fontRef idx="minor"/>
                        </wps:style>
                        <wps:bodyPr/>
                      </wps:wsp>
                      <wps:wsp>
                        <wps:cNvSpPr/>
                        <wps:spPr>
                          <a:xfrm>
                            <a:off x="221760" y="561960"/>
                            <a:ext cx="47160" cy="37440"/>
                          </a:xfrm>
                          <a:custGeom>
                            <a:avLst/>
                            <a:gdLst/>
                            <a:ahLst/>
                            <a:rect l="l" t="t" r="r" b="b"/>
                            <a:pathLst>
                              <a:path w="656" h="481">
                                <a:moveTo>
                                  <a:pt x="0" y="266"/>
                                </a:moveTo>
                                <a:lnTo>
                                  <a:pt x="9" y="326"/>
                                </a:lnTo>
                                <a:lnTo>
                                  <a:pt x="26" y="370"/>
                                </a:lnTo>
                                <a:lnTo>
                                  <a:pt x="51" y="412"/>
                                </a:lnTo>
                                <a:lnTo>
                                  <a:pt x="95" y="438"/>
                                </a:lnTo>
                                <a:lnTo>
                                  <a:pt x="146" y="464"/>
                                </a:lnTo>
                                <a:lnTo>
                                  <a:pt x="199" y="472"/>
                                </a:lnTo>
                                <a:lnTo>
                                  <a:pt x="259" y="481"/>
                                </a:lnTo>
                                <a:lnTo>
                                  <a:pt x="319" y="481"/>
                                </a:lnTo>
                                <a:lnTo>
                                  <a:pt x="388" y="472"/>
                                </a:lnTo>
                                <a:lnTo>
                                  <a:pt x="449" y="456"/>
                                </a:lnTo>
                                <a:lnTo>
                                  <a:pt x="509" y="430"/>
                                </a:lnTo>
                                <a:lnTo>
                                  <a:pt x="561" y="395"/>
                                </a:lnTo>
                                <a:lnTo>
                                  <a:pt x="604" y="352"/>
                                </a:lnTo>
                                <a:lnTo>
                                  <a:pt x="631" y="309"/>
                                </a:lnTo>
                                <a:lnTo>
                                  <a:pt x="656" y="249"/>
                                </a:lnTo>
                                <a:lnTo>
                                  <a:pt x="656" y="189"/>
                                </a:lnTo>
                                <a:lnTo>
                                  <a:pt x="647" y="129"/>
                                </a:lnTo>
                                <a:lnTo>
                                  <a:pt x="631" y="86"/>
                                </a:lnTo>
                                <a:lnTo>
                                  <a:pt x="596" y="51"/>
                                </a:lnTo>
                                <a:lnTo>
                                  <a:pt x="552" y="26"/>
                                </a:lnTo>
                                <a:lnTo>
                                  <a:pt x="509" y="9"/>
                                </a:lnTo>
                                <a:lnTo>
                                  <a:pt x="458" y="0"/>
                                </a:lnTo>
                                <a:lnTo>
                                  <a:pt x="397" y="0"/>
                                </a:lnTo>
                                <a:lnTo>
                                  <a:pt x="337" y="0"/>
                                </a:lnTo>
                                <a:lnTo>
                                  <a:pt x="277" y="17"/>
                                </a:lnTo>
                                <a:lnTo>
                                  <a:pt x="224" y="35"/>
                                </a:lnTo>
                                <a:lnTo>
                                  <a:pt x="164" y="60"/>
                                </a:lnTo>
                                <a:lnTo>
                                  <a:pt x="121" y="95"/>
                                </a:lnTo>
                                <a:lnTo>
                                  <a:pt x="78" y="129"/>
                                </a:lnTo>
                                <a:lnTo>
                                  <a:pt x="44" y="172"/>
                                </a:lnTo>
                                <a:lnTo>
                                  <a:pt x="18" y="215"/>
                                </a:lnTo>
                                <a:lnTo>
                                  <a:pt x="0" y="266"/>
                                </a:lnTo>
                                <a:close/>
                              </a:path>
                            </a:pathLst>
                          </a:custGeom>
                          <a:solidFill>
                            <a:srgbClr val="eb8f7b"/>
                          </a:solidFill>
                          <a:ln w="0">
                            <a:noFill/>
                          </a:ln>
                        </wps:spPr>
                        <wps:style>
                          <a:lnRef idx="0"/>
                          <a:fillRef idx="0"/>
                          <a:effectRef idx="0"/>
                          <a:fontRef idx="minor"/>
                        </wps:style>
                        <wps:bodyPr/>
                      </wps:wsp>
                      <wps:wsp>
                        <wps:cNvSpPr/>
                        <wps:spPr>
                          <a:xfrm>
                            <a:off x="515520" y="484560"/>
                            <a:ext cx="35640" cy="38160"/>
                          </a:xfrm>
                          <a:custGeom>
                            <a:avLst/>
                            <a:gdLst/>
                            <a:ahLst/>
                            <a:rect l="l" t="t" r="r" b="b"/>
                            <a:pathLst>
                              <a:path w="493" h="490">
                                <a:moveTo>
                                  <a:pt x="35" y="430"/>
                                </a:moveTo>
                                <a:lnTo>
                                  <a:pt x="62" y="456"/>
                                </a:lnTo>
                                <a:lnTo>
                                  <a:pt x="87" y="472"/>
                                </a:lnTo>
                                <a:lnTo>
                                  <a:pt x="113" y="481"/>
                                </a:lnTo>
                                <a:lnTo>
                                  <a:pt x="148" y="490"/>
                                </a:lnTo>
                                <a:lnTo>
                                  <a:pt x="208" y="481"/>
                                </a:lnTo>
                                <a:lnTo>
                                  <a:pt x="268" y="463"/>
                                </a:lnTo>
                                <a:lnTo>
                                  <a:pt x="329" y="438"/>
                                </a:lnTo>
                                <a:lnTo>
                                  <a:pt x="381" y="395"/>
                                </a:lnTo>
                                <a:lnTo>
                                  <a:pt x="423" y="352"/>
                                </a:lnTo>
                                <a:lnTo>
                                  <a:pt x="458" y="300"/>
                                </a:lnTo>
                                <a:lnTo>
                                  <a:pt x="485" y="232"/>
                                </a:lnTo>
                                <a:lnTo>
                                  <a:pt x="493" y="172"/>
                                </a:lnTo>
                                <a:lnTo>
                                  <a:pt x="476" y="112"/>
                                </a:lnTo>
                                <a:lnTo>
                                  <a:pt x="450" y="60"/>
                                </a:lnTo>
                                <a:lnTo>
                                  <a:pt x="407" y="26"/>
                                </a:lnTo>
                                <a:lnTo>
                                  <a:pt x="381" y="9"/>
                                </a:lnTo>
                                <a:lnTo>
                                  <a:pt x="355" y="0"/>
                                </a:lnTo>
                                <a:lnTo>
                                  <a:pt x="321" y="0"/>
                                </a:lnTo>
                                <a:lnTo>
                                  <a:pt x="286" y="0"/>
                                </a:lnTo>
                                <a:lnTo>
                                  <a:pt x="251" y="9"/>
                                </a:lnTo>
                                <a:lnTo>
                                  <a:pt x="217" y="26"/>
                                </a:lnTo>
                                <a:lnTo>
                                  <a:pt x="173" y="51"/>
                                </a:lnTo>
                                <a:lnTo>
                                  <a:pt x="130" y="95"/>
                                </a:lnTo>
                                <a:lnTo>
                                  <a:pt x="79" y="137"/>
                                </a:lnTo>
                                <a:lnTo>
                                  <a:pt x="44" y="198"/>
                                </a:lnTo>
                                <a:lnTo>
                                  <a:pt x="18" y="258"/>
                                </a:lnTo>
                                <a:lnTo>
                                  <a:pt x="0" y="318"/>
                                </a:lnTo>
                                <a:lnTo>
                                  <a:pt x="0" y="344"/>
                                </a:lnTo>
                                <a:lnTo>
                                  <a:pt x="9" y="377"/>
                                </a:lnTo>
                                <a:lnTo>
                                  <a:pt x="18" y="404"/>
                                </a:lnTo>
                                <a:lnTo>
                                  <a:pt x="35" y="430"/>
                                </a:lnTo>
                                <a:close/>
                              </a:path>
                            </a:pathLst>
                          </a:custGeom>
                          <a:solidFill>
                            <a:srgbClr val="eb8f7b"/>
                          </a:solidFill>
                          <a:ln w="0">
                            <a:noFill/>
                          </a:ln>
                        </wps:spPr>
                        <wps:style>
                          <a:lnRef idx="0"/>
                          <a:fillRef idx="0"/>
                          <a:effectRef idx="0"/>
                          <a:fontRef idx="minor"/>
                        </wps:style>
                        <wps:bodyPr/>
                      </wps:wsp>
                      <wps:wsp>
                        <wps:cNvSpPr/>
                        <wps:spPr>
                          <a:xfrm>
                            <a:off x="271080" y="505440"/>
                            <a:ext cx="40680" cy="44280"/>
                          </a:xfrm>
                          <a:custGeom>
                            <a:avLst/>
                            <a:gdLst/>
                            <a:ahLst/>
                            <a:rect l="l" t="t" r="r" b="b"/>
                            <a:pathLst>
                              <a:path w="303" h="309">
                                <a:moveTo>
                                  <a:pt x="303" y="120"/>
                                </a:moveTo>
                                <a:lnTo>
                                  <a:pt x="303" y="146"/>
                                </a:lnTo>
                                <a:lnTo>
                                  <a:pt x="303" y="181"/>
                                </a:lnTo>
                                <a:lnTo>
                                  <a:pt x="294" y="206"/>
                                </a:lnTo>
                                <a:lnTo>
                                  <a:pt x="286" y="232"/>
                                </a:lnTo>
                                <a:lnTo>
                                  <a:pt x="268" y="258"/>
                                </a:lnTo>
                                <a:lnTo>
                                  <a:pt x="242" y="275"/>
                                </a:lnTo>
                                <a:lnTo>
                                  <a:pt x="217" y="292"/>
                                </a:lnTo>
                                <a:lnTo>
                                  <a:pt x="190" y="300"/>
                                </a:lnTo>
                                <a:lnTo>
                                  <a:pt x="155" y="309"/>
                                </a:lnTo>
                                <a:lnTo>
                                  <a:pt x="130" y="309"/>
                                </a:lnTo>
                                <a:lnTo>
                                  <a:pt x="104" y="300"/>
                                </a:lnTo>
                                <a:lnTo>
                                  <a:pt x="78" y="284"/>
                                </a:lnTo>
                                <a:lnTo>
                                  <a:pt x="52" y="267"/>
                                </a:lnTo>
                                <a:lnTo>
                                  <a:pt x="35" y="249"/>
                                </a:lnTo>
                                <a:lnTo>
                                  <a:pt x="18" y="223"/>
                                </a:lnTo>
                                <a:lnTo>
                                  <a:pt x="0" y="189"/>
                                </a:lnTo>
                                <a:lnTo>
                                  <a:pt x="0" y="154"/>
                                </a:lnTo>
                                <a:lnTo>
                                  <a:pt x="0" y="128"/>
                                </a:lnTo>
                                <a:lnTo>
                                  <a:pt x="9" y="103"/>
                                </a:lnTo>
                                <a:lnTo>
                                  <a:pt x="18" y="69"/>
                                </a:lnTo>
                                <a:lnTo>
                                  <a:pt x="44" y="51"/>
                                </a:lnTo>
                                <a:lnTo>
                                  <a:pt x="60" y="26"/>
                                </a:lnTo>
                                <a:lnTo>
                                  <a:pt x="87" y="17"/>
                                </a:lnTo>
                                <a:lnTo>
                                  <a:pt x="113" y="0"/>
                                </a:lnTo>
                                <a:lnTo>
                                  <a:pt x="147" y="0"/>
                                </a:lnTo>
                                <a:lnTo>
                                  <a:pt x="173" y="0"/>
                                </a:lnTo>
                                <a:lnTo>
                                  <a:pt x="208" y="9"/>
                                </a:lnTo>
                                <a:lnTo>
                                  <a:pt x="233" y="17"/>
                                </a:lnTo>
                                <a:lnTo>
                                  <a:pt x="259" y="42"/>
                                </a:lnTo>
                                <a:lnTo>
                                  <a:pt x="277" y="60"/>
                                </a:lnTo>
                                <a:lnTo>
                                  <a:pt x="294" y="86"/>
                                </a:lnTo>
                                <a:lnTo>
                                  <a:pt x="303" y="120"/>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453240" y="446400"/>
                            <a:ext cx="40680" cy="44280"/>
                          </a:xfrm>
                          <a:custGeom>
                            <a:avLst/>
                            <a:gdLst/>
                            <a:ahLst/>
                            <a:rect l="l" t="t" r="r" b="b"/>
                            <a:pathLst>
                              <a:path w="303" h="310">
                                <a:moveTo>
                                  <a:pt x="303" y="112"/>
                                </a:moveTo>
                                <a:lnTo>
                                  <a:pt x="303" y="147"/>
                                </a:lnTo>
                                <a:lnTo>
                                  <a:pt x="303" y="180"/>
                                </a:lnTo>
                                <a:lnTo>
                                  <a:pt x="294" y="206"/>
                                </a:lnTo>
                                <a:lnTo>
                                  <a:pt x="285" y="233"/>
                                </a:lnTo>
                                <a:lnTo>
                                  <a:pt x="259" y="258"/>
                                </a:lnTo>
                                <a:lnTo>
                                  <a:pt x="243" y="275"/>
                                </a:lnTo>
                                <a:lnTo>
                                  <a:pt x="217" y="292"/>
                                </a:lnTo>
                                <a:lnTo>
                                  <a:pt x="190" y="301"/>
                                </a:lnTo>
                                <a:lnTo>
                                  <a:pt x="156" y="310"/>
                                </a:lnTo>
                                <a:lnTo>
                                  <a:pt x="130" y="301"/>
                                </a:lnTo>
                                <a:lnTo>
                                  <a:pt x="95" y="301"/>
                                </a:lnTo>
                                <a:lnTo>
                                  <a:pt x="70" y="284"/>
                                </a:lnTo>
                                <a:lnTo>
                                  <a:pt x="44" y="266"/>
                                </a:lnTo>
                                <a:lnTo>
                                  <a:pt x="26" y="240"/>
                                </a:lnTo>
                                <a:lnTo>
                                  <a:pt x="9" y="215"/>
                                </a:lnTo>
                                <a:lnTo>
                                  <a:pt x="0" y="189"/>
                                </a:lnTo>
                                <a:lnTo>
                                  <a:pt x="0" y="154"/>
                                </a:lnTo>
                                <a:lnTo>
                                  <a:pt x="0" y="129"/>
                                </a:lnTo>
                                <a:lnTo>
                                  <a:pt x="9" y="94"/>
                                </a:lnTo>
                                <a:lnTo>
                                  <a:pt x="18" y="69"/>
                                </a:lnTo>
                                <a:lnTo>
                                  <a:pt x="35" y="43"/>
                                </a:lnTo>
                                <a:lnTo>
                                  <a:pt x="61" y="26"/>
                                </a:lnTo>
                                <a:lnTo>
                                  <a:pt x="86" y="8"/>
                                </a:lnTo>
                                <a:lnTo>
                                  <a:pt x="113" y="0"/>
                                </a:lnTo>
                                <a:lnTo>
                                  <a:pt x="148" y="0"/>
                                </a:lnTo>
                                <a:lnTo>
                                  <a:pt x="173" y="0"/>
                                </a:lnTo>
                                <a:lnTo>
                                  <a:pt x="199" y="8"/>
                                </a:lnTo>
                                <a:lnTo>
                                  <a:pt x="225" y="17"/>
                                </a:lnTo>
                                <a:lnTo>
                                  <a:pt x="250" y="35"/>
                                </a:lnTo>
                                <a:lnTo>
                                  <a:pt x="277" y="61"/>
                                </a:lnTo>
                                <a:lnTo>
                                  <a:pt x="285" y="86"/>
                                </a:lnTo>
                                <a:lnTo>
                                  <a:pt x="303" y="112"/>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372240" y="529560"/>
                            <a:ext cx="25920" cy="23040"/>
                          </a:xfrm>
                          <a:custGeom>
                            <a:avLst/>
                            <a:gdLst/>
                            <a:ahLst/>
                            <a:rect l="l" t="t" r="r" b="b"/>
                            <a:pathLst>
                              <a:path w="363" h="293">
                                <a:moveTo>
                                  <a:pt x="26" y="78"/>
                                </a:moveTo>
                                <a:lnTo>
                                  <a:pt x="9" y="113"/>
                                </a:lnTo>
                                <a:lnTo>
                                  <a:pt x="0" y="155"/>
                                </a:lnTo>
                                <a:lnTo>
                                  <a:pt x="9" y="181"/>
                                </a:lnTo>
                                <a:lnTo>
                                  <a:pt x="18" y="215"/>
                                </a:lnTo>
                                <a:lnTo>
                                  <a:pt x="35" y="241"/>
                                </a:lnTo>
                                <a:lnTo>
                                  <a:pt x="60" y="258"/>
                                </a:lnTo>
                                <a:lnTo>
                                  <a:pt x="86" y="276"/>
                                </a:lnTo>
                                <a:lnTo>
                                  <a:pt x="121" y="285"/>
                                </a:lnTo>
                                <a:lnTo>
                                  <a:pt x="190" y="293"/>
                                </a:lnTo>
                                <a:lnTo>
                                  <a:pt x="224" y="285"/>
                                </a:lnTo>
                                <a:lnTo>
                                  <a:pt x="259" y="276"/>
                                </a:lnTo>
                                <a:lnTo>
                                  <a:pt x="285" y="258"/>
                                </a:lnTo>
                                <a:lnTo>
                                  <a:pt x="310" y="241"/>
                                </a:lnTo>
                                <a:lnTo>
                                  <a:pt x="337" y="215"/>
                                </a:lnTo>
                                <a:lnTo>
                                  <a:pt x="354" y="181"/>
                                </a:lnTo>
                                <a:lnTo>
                                  <a:pt x="363" y="155"/>
                                </a:lnTo>
                                <a:lnTo>
                                  <a:pt x="363" y="121"/>
                                </a:lnTo>
                                <a:lnTo>
                                  <a:pt x="354" y="95"/>
                                </a:lnTo>
                                <a:lnTo>
                                  <a:pt x="337" y="78"/>
                                </a:lnTo>
                                <a:lnTo>
                                  <a:pt x="319" y="52"/>
                                </a:lnTo>
                                <a:lnTo>
                                  <a:pt x="303" y="35"/>
                                </a:lnTo>
                                <a:lnTo>
                                  <a:pt x="242" y="9"/>
                                </a:lnTo>
                                <a:lnTo>
                                  <a:pt x="182" y="0"/>
                                </a:lnTo>
                                <a:lnTo>
                                  <a:pt x="121" y="9"/>
                                </a:lnTo>
                                <a:lnTo>
                                  <a:pt x="95" y="18"/>
                                </a:lnTo>
                                <a:lnTo>
                                  <a:pt x="69" y="35"/>
                                </a:lnTo>
                                <a:lnTo>
                                  <a:pt x="44" y="52"/>
                                </a:lnTo>
                                <a:lnTo>
                                  <a:pt x="26" y="78"/>
                                </a:lnTo>
                                <a:close/>
                              </a:path>
                            </a:pathLst>
                          </a:custGeom>
                          <a:solidFill>
                            <a:srgbClr val="f2bc88"/>
                          </a:solidFill>
                          <a:ln w="0">
                            <a:noFill/>
                          </a:ln>
                          <a:effectLst>
                            <a:outerShdw dist="12600" dir="5400000" blurRad="0" rotWithShape="0">
                              <a:srgbClr val="673e2b"/>
                            </a:outerShdw>
                          </a:effectLst>
                        </wps:spPr>
                        <wps:style>
                          <a:lnRef idx="0"/>
                          <a:fillRef idx="0"/>
                          <a:effectRef idx="0"/>
                          <a:fontRef idx="minor"/>
                        </wps:style>
                        <wps:bodyPr/>
                      </wps:wsp>
                      <wps:wsp>
                        <wps:cNvSpPr/>
                        <wps:spPr>
                          <a:xfrm>
                            <a:off x="123840" y="158040"/>
                            <a:ext cx="473760" cy="475560"/>
                          </a:xfrm>
                          <a:custGeom>
                            <a:avLst/>
                            <a:gdLst/>
                            <a:ahLst/>
                            <a:rect l="l" t="t" r="r" b="b"/>
                            <a:pathLst>
                              <a:path w="6535" h="6039">
                                <a:moveTo>
                                  <a:pt x="6311" y="1735"/>
                                </a:moveTo>
                                <a:lnTo>
                                  <a:pt x="6241" y="1623"/>
                                </a:lnTo>
                                <a:lnTo>
                                  <a:pt x="6172" y="1521"/>
                                </a:lnTo>
                                <a:lnTo>
                                  <a:pt x="6094" y="1426"/>
                                </a:lnTo>
                                <a:lnTo>
                                  <a:pt x="6017" y="1332"/>
                                </a:lnTo>
                                <a:lnTo>
                                  <a:pt x="5930" y="1246"/>
                                </a:lnTo>
                                <a:lnTo>
                                  <a:pt x="5844" y="1160"/>
                                </a:lnTo>
                                <a:lnTo>
                                  <a:pt x="5758" y="1083"/>
                                </a:lnTo>
                                <a:lnTo>
                                  <a:pt x="5662" y="1014"/>
                                </a:lnTo>
                                <a:lnTo>
                                  <a:pt x="5576" y="944"/>
                                </a:lnTo>
                                <a:lnTo>
                                  <a:pt x="5473" y="885"/>
                                </a:lnTo>
                                <a:lnTo>
                                  <a:pt x="5378" y="833"/>
                                </a:lnTo>
                                <a:lnTo>
                                  <a:pt x="5274" y="781"/>
                                </a:lnTo>
                                <a:lnTo>
                                  <a:pt x="5068" y="695"/>
                                </a:lnTo>
                                <a:lnTo>
                                  <a:pt x="4851" y="627"/>
                                </a:lnTo>
                                <a:lnTo>
                                  <a:pt x="4636" y="567"/>
                                </a:lnTo>
                                <a:lnTo>
                                  <a:pt x="4402" y="532"/>
                                </a:lnTo>
                                <a:lnTo>
                                  <a:pt x="4178" y="507"/>
                                </a:lnTo>
                                <a:lnTo>
                                  <a:pt x="3936" y="498"/>
                                </a:lnTo>
                                <a:lnTo>
                                  <a:pt x="3704" y="507"/>
                                </a:lnTo>
                                <a:lnTo>
                                  <a:pt x="3471" y="525"/>
                                </a:lnTo>
                                <a:lnTo>
                                  <a:pt x="3229" y="549"/>
                                </a:lnTo>
                                <a:lnTo>
                                  <a:pt x="2995" y="584"/>
                                </a:lnTo>
                                <a:lnTo>
                                  <a:pt x="3039" y="532"/>
                                </a:lnTo>
                                <a:lnTo>
                                  <a:pt x="3082" y="481"/>
                                </a:lnTo>
                                <a:lnTo>
                                  <a:pt x="3117" y="421"/>
                                </a:lnTo>
                                <a:lnTo>
                                  <a:pt x="3143" y="353"/>
                                </a:lnTo>
                                <a:lnTo>
                                  <a:pt x="3159" y="292"/>
                                </a:lnTo>
                                <a:lnTo>
                                  <a:pt x="3159" y="232"/>
                                </a:lnTo>
                                <a:lnTo>
                                  <a:pt x="3143" y="163"/>
                                </a:lnTo>
                                <a:lnTo>
                                  <a:pt x="3099" y="103"/>
                                </a:lnTo>
                                <a:lnTo>
                                  <a:pt x="3057" y="51"/>
                                </a:lnTo>
                                <a:lnTo>
                                  <a:pt x="3013" y="18"/>
                                </a:lnTo>
                                <a:lnTo>
                                  <a:pt x="2979" y="0"/>
                                </a:lnTo>
                                <a:lnTo>
                                  <a:pt x="2935" y="0"/>
                                </a:lnTo>
                                <a:lnTo>
                                  <a:pt x="2900" y="0"/>
                                </a:lnTo>
                                <a:lnTo>
                                  <a:pt x="2858" y="26"/>
                                </a:lnTo>
                                <a:lnTo>
                                  <a:pt x="2831" y="51"/>
                                </a:lnTo>
                                <a:lnTo>
                                  <a:pt x="2798" y="86"/>
                                </a:lnTo>
                                <a:lnTo>
                                  <a:pt x="2771" y="128"/>
                                </a:lnTo>
                                <a:lnTo>
                                  <a:pt x="2745" y="172"/>
                                </a:lnTo>
                                <a:lnTo>
                                  <a:pt x="2702" y="275"/>
                                </a:lnTo>
                                <a:lnTo>
                                  <a:pt x="2676" y="378"/>
                                </a:lnTo>
                                <a:lnTo>
                                  <a:pt x="2659" y="481"/>
                                </a:lnTo>
                                <a:lnTo>
                                  <a:pt x="2590" y="378"/>
                                </a:lnTo>
                                <a:lnTo>
                                  <a:pt x="2530" y="309"/>
                                </a:lnTo>
                                <a:lnTo>
                                  <a:pt x="2470" y="267"/>
                                </a:lnTo>
                                <a:lnTo>
                                  <a:pt x="2426" y="249"/>
                                </a:lnTo>
                                <a:lnTo>
                                  <a:pt x="2383" y="249"/>
                                </a:lnTo>
                                <a:lnTo>
                                  <a:pt x="2348" y="267"/>
                                </a:lnTo>
                                <a:lnTo>
                                  <a:pt x="2322" y="300"/>
                                </a:lnTo>
                                <a:lnTo>
                                  <a:pt x="2306" y="344"/>
                                </a:lnTo>
                                <a:lnTo>
                                  <a:pt x="2297" y="386"/>
                                </a:lnTo>
                                <a:lnTo>
                                  <a:pt x="2297" y="446"/>
                                </a:lnTo>
                                <a:lnTo>
                                  <a:pt x="2306" y="498"/>
                                </a:lnTo>
                                <a:lnTo>
                                  <a:pt x="2331" y="549"/>
                                </a:lnTo>
                                <a:lnTo>
                                  <a:pt x="2357" y="602"/>
                                </a:lnTo>
                                <a:lnTo>
                                  <a:pt x="2400" y="644"/>
                                </a:lnTo>
                                <a:lnTo>
                                  <a:pt x="2452" y="670"/>
                                </a:lnTo>
                                <a:lnTo>
                                  <a:pt x="2512" y="688"/>
                                </a:lnTo>
                                <a:lnTo>
                                  <a:pt x="2193" y="781"/>
                                </a:lnTo>
                                <a:lnTo>
                                  <a:pt x="2020" y="842"/>
                                </a:lnTo>
                                <a:lnTo>
                                  <a:pt x="1813" y="944"/>
                                </a:lnTo>
                                <a:lnTo>
                                  <a:pt x="1589" y="1065"/>
                                </a:lnTo>
                                <a:lnTo>
                                  <a:pt x="1356" y="1220"/>
                                </a:lnTo>
                                <a:lnTo>
                                  <a:pt x="1114" y="1383"/>
                                </a:lnTo>
                                <a:lnTo>
                                  <a:pt x="890" y="1563"/>
                                </a:lnTo>
                                <a:lnTo>
                                  <a:pt x="786" y="1658"/>
                                </a:lnTo>
                                <a:lnTo>
                                  <a:pt x="691" y="1753"/>
                                </a:lnTo>
                                <a:lnTo>
                                  <a:pt x="605" y="1848"/>
                                </a:lnTo>
                                <a:lnTo>
                                  <a:pt x="536" y="1941"/>
                                </a:lnTo>
                                <a:lnTo>
                                  <a:pt x="441" y="2079"/>
                                </a:lnTo>
                                <a:lnTo>
                                  <a:pt x="355" y="2225"/>
                                </a:lnTo>
                                <a:lnTo>
                                  <a:pt x="268" y="2388"/>
                                </a:lnTo>
                                <a:lnTo>
                                  <a:pt x="191" y="2551"/>
                                </a:lnTo>
                                <a:lnTo>
                                  <a:pt x="130" y="2723"/>
                                </a:lnTo>
                                <a:lnTo>
                                  <a:pt x="78" y="2895"/>
                                </a:lnTo>
                                <a:lnTo>
                                  <a:pt x="35" y="3058"/>
                                </a:lnTo>
                                <a:lnTo>
                                  <a:pt x="9" y="3213"/>
                                </a:lnTo>
                                <a:lnTo>
                                  <a:pt x="0" y="3411"/>
                                </a:lnTo>
                                <a:lnTo>
                                  <a:pt x="0" y="3531"/>
                                </a:lnTo>
                                <a:lnTo>
                                  <a:pt x="0" y="3660"/>
                                </a:lnTo>
                                <a:lnTo>
                                  <a:pt x="18" y="3797"/>
                                </a:lnTo>
                                <a:lnTo>
                                  <a:pt x="35" y="3943"/>
                                </a:lnTo>
                                <a:lnTo>
                                  <a:pt x="69" y="4106"/>
                                </a:lnTo>
                                <a:lnTo>
                                  <a:pt x="113" y="4269"/>
                                </a:lnTo>
                                <a:lnTo>
                                  <a:pt x="164" y="4441"/>
                                </a:lnTo>
                                <a:lnTo>
                                  <a:pt x="233" y="4622"/>
                                </a:lnTo>
                                <a:lnTo>
                                  <a:pt x="328" y="4802"/>
                                </a:lnTo>
                                <a:lnTo>
                                  <a:pt x="432" y="4992"/>
                                </a:lnTo>
                                <a:lnTo>
                                  <a:pt x="554" y="5180"/>
                                </a:lnTo>
                                <a:lnTo>
                                  <a:pt x="700" y="5378"/>
                                </a:lnTo>
                                <a:lnTo>
                                  <a:pt x="864" y="5576"/>
                                </a:lnTo>
                                <a:lnTo>
                                  <a:pt x="1054" y="5773"/>
                                </a:lnTo>
                                <a:lnTo>
                                  <a:pt x="1174" y="5885"/>
                                </a:lnTo>
                                <a:lnTo>
                                  <a:pt x="1252" y="5936"/>
                                </a:lnTo>
                                <a:lnTo>
                                  <a:pt x="1321" y="5988"/>
                                </a:lnTo>
                                <a:lnTo>
                                  <a:pt x="1391" y="6022"/>
                                </a:lnTo>
                                <a:lnTo>
                                  <a:pt x="1442" y="6039"/>
                                </a:lnTo>
                                <a:lnTo>
                                  <a:pt x="1468" y="6039"/>
                                </a:lnTo>
                                <a:lnTo>
                                  <a:pt x="1477" y="6022"/>
                                </a:lnTo>
                                <a:lnTo>
                                  <a:pt x="1485" y="6006"/>
                                </a:lnTo>
                                <a:lnTo>
                                  <a:pt x="1485" y="5980"/>
                                </a:lnTo>
                                <a:lnTo>
                                  <a:pt x="1468" y="5936"/>
                                </a:lnTo>
                                <a:lnTo>
                                  <a:pt x="1451" y="5894"/>
                                </a:lnTo>
                                <a:lnTo>
                                  <a:pt x="1398" y="5816"/>
                                </a:lnTo>
                                <a:lnTo>
                                  <a:pt x="1347" y="5739"/>
                                </a:lnTo>
                                <a:lnTo>
                                  <a:pt x="1321" y="5696"/>
                                </a:lnTo>
                                <a:lnTo>
                                  <a:pt x="1296" y="5653"/>
                                </a:lnTo>
                                <a:lnTo>
                                  <a:pt x="1209" y="5455"/>
                                </a:lnTo>
                                <a:lnTo>
                                  <a:pt x="1132" y="5250"/>
                                </a:lnTo>
                                <a:lnTo>
                                  <a:pt x="1097" y="5146"/>
                                </a:lnTo>
                                <a:lnTo>
                                  <a:pt x="1079" y="5043"/>
                                </a:lnTo>
                                <a:lnTo>
                                  <a:pt x="1063" y="4931"/>
                                </a:lnTo>
                                <a:lnTo>
                                  <a:pt x="1045" y="4820"/>
                                </a:lnTo>
                                <a:lnTo>
                                  <a:pt x="1045" y="4682"/>
                                </a:lnTo>
                                <a:lnTo>
                                  <a:pt x="1054" y="4562"/>
                                </a:lnTo>
                                <a:lnTo>
                                  <a:pt x="1079" y="4450"/>
                                </a:lnTo>
                                <a:lnTo>
                                  <a:pt x="1114" y="4355"/>
                                </a:lnTo>
                                <a:lnTo>
                                  <a:pt x="1166" y="4278"/>
                                </a:lnTo>
                                <a:lnTo>
                                  <a:pt x="1218" y="4201"/>
                                </a:lnTo>
                                <a:lnTo>
                                  <a:pt x="1287" y="4141"/>
                                </a:lnTo>
                                <a:lnTo>
                                  <a:pt x="1356" y="4090"/>
                                </a:lnTo>
                                <a:lnTo>
                                  <a:pt x="1433" y="4046"/>
                                </a:lnTo>
                                <a:lnTo>
                                  <a:pt x="1511" y="4004"/>
                                </a:lnTo>
                                <a:lnTo>
                                  <a:pt x="1666" y="3952"/>
                                </a:lnTo>
                                <a:lnTo>
                                  <a:pt x="1805" y="3909"/>
                                </a:lnTo>
                                <a:lnTo>
                                  <a:pt x="1908" y="3883"/>
                                </a:lnTo>
                                <a:lnTo>
                                  <a:pt x="2297" y="3763"/>
                                </a:lnTo>
                                <a:lnTo>
                                  <a:pt x="2650" y="3643"/>
                                </a:lnTo>
                                <a:lnTo>
                                  <a:pt x="2831" y="3592"/>
                                </a:lnTo>
                                <a:lnTo>
                                  <a:pt x="3022" y="3548"/>
                                </a:lnTo>
                                <a:lnTo>
                                  <a:pt x="3203" y="3514"/>
                                </a:lnTo>
                                <a:lnTo>
                                  <a:pt x="3401" y="3488"/>
                                </a:lnTo>
                                <a:lnTo>
                                  <a:pt x="3566" y="3479"/>
                                </a:lnTo>
                                <a:lnTo>
                                  <a:pt x="3660" y="3471"/>
                                </a:lnTo>
                                <a:lnTo>
                                  <a:pt x="3695" y="3462"/>
                                </a:lnTo>
                                <a:lnTo>
                                  <a:pt x="3721" y="3453"/>
                                </a:lnTo>
                                <a:lnTo>
                                  <a:pt x="3737" y="3436"/>
                                </a:lnTo>
                                <a:lnTo>
                                  <a:pt x="3746" y="3420"/>
                                </a:lnTo>
                                <a:lnTo>
                                  <a:pt x="3764" y="3367"/>
                                </a:lnTo>
                                <a:lnTo>
                                  <a:pt x="3781" y="3230"/>
                                </a:lnTo>
                                <a:lnTo>
                                  <a:pt x="3799" y="3102"/>
                                </a:lnTo>
                                <a:lnTo>
                                  <a:pt x="3816" y="3050"/>
                                </a:lnTo>
                                <a:lnTo>
                                  <a:pt x="3833" y="3016"/>
                                </a:lnTo>
                                <a:lnTo>
                                  <a:pt x="3850" y="3067"/>
                                </a:lnTo>
                                <a:lnTo>
                                  <a:pt x="3876" y="3127"/>
                                </a:lnTo>
                                <a:lnTo>
                                  <a:pt x="3901" y="3256"/>
                                </a:lnTo>
                                <a:lnTo>
                                  <a:pt x="3928" y="3316"/>
                                </a:lnTo>
                                <a:lnTo>
                                  <a:pt x="3954" y="3359"/>
                                </a:lnTo>
                                <a:lnTo>
                                  <a:pt x="3988" y="3394"/>
                                </a:lnTo>
                                <a:lnTo>
                                  <a:pt x="4005" y="3402"/>
                                </a:lnTo>
                                <a:lnTo>
                                  <a:pt x="4032" y="3411"/>
                                </a:lnTo>
                                <a:lnTo>
                                  <a:pt x="4065" y="3411"/>
                                </a:lnTo>
                                <a:lnTo>
                                  <a:pt x="4100" y="3402"/>
                                </a:lnTo>
                                <a:lnTo>
                                  <a:pt x="4187" y="3385"/>
                                </a:lnTo>
                                <a:lnTo>
                                  <a:pt x="4333" y="3334"/>
                                </a:lnTo>
                                <a:lnTo>
                                  <a:pt x="4342" y="3204"/>
                                </a:lnTo>
                                <a:lnTo>
                                  <a:pt x="4360" y="3085"/>
                                </a:lnTo>
                                <a:lnTo>
                                  <a:pt x="4395" y="3136"/>
                                </a:lnTo>
                                <a:lnTo>
                                  <a:pt x="4420" y="3195"/>
                                </a:lnTo>
                                <a:lnTo>
                                  <a:pt x="4472" y="3316"/>
                                </a:lnTo>
                                <a:lnTo>
                                  <a:pt x="4645" y="3290"/>
                                </a:lnTo>
                                <a:lnTo>
                                  <a:pt x="4714" y="3273"/>
                                </a:lnTo>
                                <a:lnTo>
                                  <a:pt x="4783" y="3256"/>
                                </a:lnTo>
                                <a:lnTo>
                                  <a:pt x="4834" y="3222"/>
                                </a:lnTo>
                                <a:lnTo>
                                  <a:pt x="4851" y="3204"/>
                                </a:lnTo>
                                <a:lnTo>
                                  <a:pt x="4878" y="3171"/>
                                </a:lnTo>
                                <a:lnTo>
                                  <a:pt x="4903" y="3102"/>
                                </a:lnTo>
                                <a:lnTo>
                                  <a:pt x="4929" y="3007"/>
                                </a:lnTo>
                                <a:lnTo>
                                  <a:pt x="4946" y="3024"/>
                                </a:lnTo>
                                <a:lnTo>
                                  <a:pt x="4955" y="3050"/>
                                </a:lnTo>
                                <a:lnTo>
                                  <a:pt x="4982" y="3093"/>
                                </a:lnTo>
                                <a:lnTo>
                                  <a:pt x="4998" y="3144"/>
                                </a:lnTo>
                                <a:lnTo>
                                  <a:pt x="5024" y="3195"/>
                                </a:lnTo>
                                <a:lnTo>
                                  <a:pt x="5093" y="3179"/>
                                </a:lnTo>
                                <a:lnTo>
                                  <a:pt x="5171" y="3171"/>
                                </a:lnTo>
                                <a:lnTo>
                                  <a:pt x="5257" y="3162"/>
                                </a:lnTo>
                                <a:lnTo>
                                  <a:pt x="5334" y="3171"/>
                                </a:lnTo>
                                <a:lnTo>
                                  <a:pt x="5412" y="3179"/>
                                </a:lnTo>
                                <a:lnTo>
                                  <a:pt x="5490" y="3204"/>
                                </a:lnTo>
                                <a:lnTo>
                                  <a:pt x="5567" y="3239"/>
                                </a:lnTo>
                                <a:lnTo>
                                  <a:pt x="5637" y="3273"/>
                                </a:lnTo>
                                <a:lnTo>
                                  <a:pt x="5706" y="3325"/>
                                </a:lnTo>
                                <a:lnTo>
                                  <a:pt x="5766" y="3394"/>
                                </a:lnTo>
                                <a:lnTo>
                                  <a:pt x="5826" y="3462"/>
                                </a:lnTo>
                                <a:lnTo>
                                  <a:pt x="5870" y="3548"/>
                                </a:lnTo>
                                <a:lnTo>
                                  <a:pt x="5913" y="3651"/>
                                </a:lnTo>
                                <a:lnTo>
                                  <a:pt x="5948" y="3755"/>
                                </a:lnTo>
                                <a:lnTo>
                                  <a:pt x="5965" y="3883"/>
                                </a:lnTo>
                                <a:lnTo>
                                  <a:pt x="5974" y="4020"/>
                                </a:lnTo>
                                <a:lnTo>
                                  <a:pt x="5974" y="4115"/>
                                </a:lnTo>
                                <a:lnTo>
                                  <a:pt x="5965" y="4236"/>
                                </a:lnTo>
                                <a:lnTo>
                                  <a:pt x="5939" y="4511"/>
                                </a:lnTo>
                                <a:lnTo>
                                  <a:pt x="5913" y="4743"/>
                                </a:lnTo>
                                <a:lnTo>
                                  <a:pt x="5913" y="4811"/>
                                </a:lnTo>
                                <a:lnTo>
                                  <a:pt x="5913" y="4820"/>
                                </a:lnTo>
                                <a:lnTo>
                                  <a:pt x="5921" y="4829"/>
                                </a:lnTo>
                                <a:lnTo>
                                  <a:pt x="5990" y="4760"/>
                                </a:lnTo>
                                <a:lnTo>
                                  <a:pt x="6052" y="4682"/>
                                </a:lnTo>
                                <a:lnTo>
                                  <a:pt x="6112" y="4604"/>
                                </a:lnTo>
                                <a:lnTo>
                                  <a:pt x="6163" y="4518"/>
                                </a:lnTo>
                                <a:lnTo>
                                  <a:pt x="6216" y="4432"/>
                                </a:lnTo>
                                <a:lnTo>
                                  <a:pt x="6258" y="4339"/>
                                </a:lnTo>
                                <a:lnTo>
                                  <a:pt x="6344" y="4132"/>
                                </a:lnTo>
                                <a:lnTo>
                                  <a:pt x="6413" y="3927"/>
                                </a:lnTo>
                                <a:lnTo>
                                  <a:pt x="6466" y="3702"/>
                                </a:lnTo>
                                <a:lnTo>
                                  <a:pt x="6500" y="3471"/>
                                </a:lnTo>
                                <a:lnTo>
                                  <a:pt x="6526" y="3239"/>
                                </a:lnTo>
                                <a:lnTo>
                                  <a:pt x="6535" y="3016"/>
                                </a:lnTo>
                                <a:lnTo>
                                  <a:pt x="6535" y="2792"/>
                                </a:lnTo>
                                <a:lnTo>
                                  <a:pt x="6526" y="2578"/>
                                </a:lnTo>
                                <a:lnTo>
                                  <a:pt x="6500" y="2371"/>
                                </a:lnTo>
                                <a:lnTo>
                                  <a:pt x="6466" y="2183"/>
                                </a:lnTo>
                                <a:lnTo>
                                  <a:pt x="6422" y="2011"/>
                                </a:lnTo>
                                <a:lnTo>
                                  <a:pt x="6371" y="1864"/>
                                </a:lnTo>
                                <a:lnTo>
                                  <a:pt x="6311" y="1735"/>
                                </a:lnTo>
                                <a:close/>
                              </a:path>
                            </a:pathLst>
                          </a:custGeom>
                          <a:solidFill>
                            <a:srgbClr val="131516"/>
                          </a:solidFill>
                          <a:ln w="3240">
                            <a:solidFill>
                              <a:srgbClr val="000000"/>
                            </a:solidFill>
                            <a:round/>
                          </a:ln>
                        </wps:spPr>
                        <wps:style>
                          <a:lnRef idx="0"/>
                          <a:fillRef idx="0"/>
                          <a:effectRef idx="0"/>
                          <a:fontRef idx="minor"/>
                        </wps:style>
                        <wps:bodyPr/>
                      </wps:wsp>
                      <wps:wsp>
                        <wps:cNvSpPr/>
                        <wps:spPr>
                          <a:xfrm>
                            <a:off x="396360" y="578520"/>
                            <a:ext cx="55800" cy="55800"/>
                          </a:xfrm>
                          <a:custGeom>
                            <a:avLst/>
                            <a:gdLst/>
                            <a:ahLst/>
                            <a:rect l="l" t="t" r="r" b="b"/>
                            <a:pathLst>
                              <a:path w="777" h="712">
                                <a:moveTo>
                                  <a:pt x="0" y="635"/>
                                </a:moveTo>
                                <a:lnTo>
                                  <a:pt x="61" y="670"/>
                                </a:lnTo>
                                <a:lnTo>
                                  <a:pt x="130" y="703"/>
                                </a:lnTo>
                                <a:lnTo>
                                  <a:pt x="199" y="712"/>
                                </a:lnTo>
                                <a:lnTo>
                                  <a:pt x="277" y="712"/>
                                </a:lnTo>
                                <a:lnTo>
                                  <a:pt x="345" y="695"/>
                                </a:lnTo>
                                <a:lnTo>
                                  <a:pt x="414" y="670"/>
                                </a:lnTo>
                                <a:lnTo>
                                  <a:pt x="483" y="644"/>
                                </a:lnTo>
                                <a:lnTo>
                                  <a:pt x="544" y="600"/>
                                </a:lnTo>
                                <a:lnTo>
                                  <a:pt x="596" y="558"/>
                                </a:lnTo>
                                <a:lnTo>
                                  <a:pt x="647" y="507"/>
                                </a:lnTo>
                                <a:lnTo>
                                  <a:pt x="682" y="454"/>
                                </a:lnTo>
                                <a:lnTo>
                                  <a:pt x="717" y="395"/>
                                </a:lnTo>
                                <a:lnTo>
                                  <a:pt x="733" y="335"/>
                                </a:lnTo>
                                <a:lnTo>
                                  <a:pt x="760" y="274"/>
                                </a:lnTo>
                                <a:lnTo>
                                  <a:pt x="768" y="205"/>
                                </a:lnTo>
                                <a:lnTo>
                                  <a:pt x="777" y="137"/>
                                </a:lnTo>
                                <a:lnTo>
                                  <a:pt x="777" y="0"/>
                                </a:lnTo>
                                <a:lnTo>
                                  <a:pt x="700" y="0"/>
                                </a:lnTo>
                                <a:lnTo>
                                  <a:pt x="622" y="16"/>
                                </a:lnTo>
                                <a:lnTo>
                                  <a:pt x="553" y="25"/>
                                </a:lnTo>
                                <a:lnTo>
                                  <a:pt x="492" y="51"/>
                                </a:lnTo>
                                <a:lnTo>
                                  <a:pt x="432" y="77"/>
                                </a:lnTo>
                                <a:lnTo>
                                  <a:pt x="372" y="110"/>
                                </a:lnTo>
                                <a:lnTo>
                                  <a:pt x="319" y="145"/>
                                </a:lnTo>
                                <a:lnTo>
                                  <a:pt x="268" y="188"/>
                                </a:lnTo>
                                <a:lnTo>
                                  <a:pt x="225" y="231"/>
                                </a:lnTo>
                                <a:lnTo>
                                  <a:pt x="181" y="274"/>
                                </a:lnTo>
                                <a:lnTo>
                                  <a:pt x="113" y="386"/>
                                </a:lnTo>
                                <a:lnTo>
                                  <a:pt x="53" y="507"/>
                                </a:lnTo>
                                <a:lnTo>
                                  <a:pt x="0" y="635"/>
                                </a:lnTo>
                                <a:close/>
                              </a:path>
                            </a:pathLst>
                          </a:custGeom>
                          <a:solidFill>
                            <a:srgbClr val="ec9676"/>
                          </a:solidFill>
                          <a:ln w="3240">
                            <a:solidFill>
                              <a:srgbClr val="000000"/>
                            </a:solidFill>
                            <a:round/>
                          </a:ln>
                        </wps:spPr>
                        <wps:style>
                          <a:lnRef idx="0"/>
                          <a:fillRef idx="0"/>
                          <a:effectRef idx="0"/>
                          <a:fontRef idx="minor"/>
                        </wps:style>
                        <wps:bodyPr/>
                      </wps:wsp>
                      <wps:wsp>
                        <wps:cNvSpPr/>
                        <wps:spPr>
                          <a:xfrm>
                            <a:off x="374040" y="543600"/>
                            <a:ext cx="78120" cy="84600"/>
                          </a:xfrm>
                          <a:custGeom>
                            <a:avLst/>
                            <a:gdLst/>
                            <a:ahLst/>
                            <a:rect l="l" t="t" r="r" b="b"/>
                            <a:pathLst>
                              <a:path w="1079" h="1074">
                                <a:moveTo>
                                  <a:pt x="1079" y="439"/>
                                </a:moveTo>
                                <a:lnTo>
                                  <a:pt x="1070" y="318"/>
                                </a:lnTo>
                                <a:lnTo>
                                  <a:pt x="1053" y="206"/>
                                </a:lnTo>
                                <a:lnTo>
                                  <a:pt x="1028" y="104"/>
                                </a:lnTo>
                                <a:lnTo>
                                  <a:pt x="1002" y="0"/>
                                </a:lnTo>
                                <a:lnTo>
                                  <a:pt x="855" y="128"/>
                                </a:lnTo>
                                <a:lnTo>
                                  <a:pt x="751" y="214"/>
                                </a:lnTo>
                                <a:lnTo>
                                  <a:pt x="630" y="309"/>
                                </a:lnTo>
                                <a:lnTo>
                                  <a:pt x="492" y="395"/>
                                </a:lnTo>
                                <a:lnTo>
                                  <a:pt x="337" y="472"/>
                                </a:lnTo>
                                <a:lnTo>
                                  <a:pt x="259" y="507"/>
                                </a:lnTo>
                                <a:lnTo>
                                  <a:pt x="173" y="532"/>
                                </a:lnTo>
                                <a:lnTo>
                                  <a:pt x="87" y="549"/>
                                </a:lnTo>
                                <a:lnTo>
                                  <a:pt x="0" y="567"/>
                                </a:lnTo>
                                <a:lnTo>
                                  <a:pt x="52" y="704"/>
                                </a:lnTo>
                                <a:lnTo>
                                  <a:pt x="78" y="774"/>
                                </a:lnTo>
                                <a:lnTo>
                                  <a:pt x="113" y="842"/>
                                </a:lnTo>
                                <a:lnTo>
                                  <a:pt x="156" y="911"/>
                                </a:lnTo>
                                <a:lnTo>
                                  <a:pt x="198" y="971"/>
                                </a:lnTo>
                                <a:lnTo>
                                  <a:pt x="251" y="1030"/>
                                </a:lnTo>
                                <a:lnTo>
                                  <a:pt x="302" y="1074"/>
                                </a:lnTo>
                                <a:lnTo>
                                  <a:pt x="355" y="946"/>
                                </a:lnTo>
                                <a:lnTo>
                                  <a:pt x="415" y="825"/>
                                </a:lnTo>
                                <a:lnTo>
                                  <a:pt x="483" y="713"/>
                                </a:lnTo>
                                <a:lnTo>
                                  <a:pt x="527" y="670"/>
                                </a:lnTo>
                                <a:lnTo>
                                  <a:pt x="570" y="627"/>
                                </a:lnTo>
                                <a:lnTo>
                                  <a:pt x="621" y="584"/>
                                </a:lnTo>
                                <a:lnTo>
                                  <a:pt x="674" y="549"/>
                                </a:lnTo>
                                <a:lnTo>
                                  <a:pt x="734" y="516"/>
                                </a:lnTo>
                                <a:lnTo>
                                  <a:pt x="794" y="490"/>
                                </a:lnTo>
                                <a:lnTo>
                                  <a:pt x="855" y="464"/>
                                </a:lnTo>
                                <a:lnTo>
                                  <a:pt x="924" y="455"/>
                                </a:lnTo>
                                <a:lnTo>
                                  <a:pt x="1002" y="439"/>
                                </a:lnTo>
                                <a:lnTo>
                                  <a:pt x="1079" y="439"/>
                                </a:lnTo>
                                <a:close/>
                              </a:path>
                            </a:pathLst>
                          </a:custGeom>
                          <a:solidFill>
                            <a:srgbClr val="db5555"/>
                          </a:solidFill>
                          <a:ln w="3240">
                            <a:solidFill>
                              <a:srgbClr val="000000"/>
                            </a:solidFill>
                            <a:round/>
                          </a:ln>
                        </wps:spPr>
                        <wps:style>
                          <a:lnRef idx="0"/>
                          <a:fillRef idx="0"/>
                          <a:effectRef idx="0"/>
                          <a:fontRef idx="minor"/>
                        </wps:style>
                        <wps:bodyPr/>
                      </wps:wsp>
                      <wps:wsp>
                        <wps:cNvSpPr/>
                        <wps:spPr>
                          <a:xfrm>
                            <a:off x="198720" y="187920"/>
                            <a:ext cx="225360" cy="92160"/>
                          </a:xfrm>
                          <a:custGeom>
                            <a:avLst/>
                            <a:gdLst/>
                            <a:ahLst/>
                            <a:rect l="l" t="t" r="r" b="b"/>
                            <a:pathLst>
                              <a:path w="3107" h="1168">
                                <a:moveTo>
                                  <a:pt x="2529" y="26"/>
                                </a:moveTo>
                                <a:lnTo>
                                  <a:pt x="2312" y="85"/>
                                </a:lnTo>
                                <a:lnTo>
                                  <a:pt x="2122" y="147"/>
                                </a:lnTo>
                                <a:lnTo>
                                  <a:pt x="1829" y="189"/>
                                </a:lnTo>
                                <a:lnTo>
                                  <a:pt x="1570" y="224"/>
                                </a:lnTo>
                                <a:lnTo>
                                  <a:pt x="1519" y="232"/>
                                </a:lnTo>
                                <a:lnTo>
                                  <a:pt x="1207" y="292"/>
                                </a:lnTo>
                                <a:lnTo>
                                  <a:pt x="888" y="361"/>
                                </a:lnTo>
                                <a:lnTo>
                                  <a:pt x="587" y="429"/>
                                </a:lnTo>
                                <a:lnTo>
                                  <a:pt x="431" y="482"/>
                                </a:lnTo>
                                <a:lnTo>
                                  <a:pt x="284" y="533"/>
                                </a:lnTo>
                                <a:lnTo>
                                  <a:pt x="232" y="559"/>
                                </a:lnTo>
                                <a:lnTo>
                                  <a:pt x="181" y="593"/>
                                </a:lnTo>
                                <a:lnTo>
                                  <a:pt x="129" y="645"/>
                                </a:lnTo>
                                <a:lnTo>
                                  <a:pt x="77" y="696"/>
                                </a:lnTo>
                                <a:lnTo>
                                  <a:pt x="42" y="756"/>
                                </a:lnTo>
                                <a:lnTo>
                                  <a:pt x="17" y="824"/>
                                </a:lnTo>
                                <a:lnTo>
                                  <a:pt x="0" y="894"/>
                                </a:lnTo>
                                <a:lnTo>
                                  <a:pt x="8" y="954"/>
                                </a:lnTo>
                                <a:lnTo>
                                  <a:pt x="17" y="996"/>
                                </a:lnTo>
                                <a:lnTo>
                                  <a:pt x="42" y="1040"/>
                                </a:lnTo>
                                <a:lnTo>
                                  <a:pt x="77" y="1065"/>
                                </a:lnTo>
                                <a:lnTo>
                                  <a:pt x="111" y="1082"/>
                                </a:lnTo>
                                <a:lnTo>
                                  <a:pt x="164" y="1091"/>
                                </a:lnTo>
                                <a:lnTo>
                                  <a:pt x="206" y="1082"/>
                                </a:lnTo>
                                <a:lnTo>
                                  <a:pt x="259" y="1065"/>
                                </a:lnTo>
                                <a:lnTo>
                                  <a:pt x="301" y="1031"/>
                                </a:lnTo>
                                <a:lnTo>
                                  <a:pt x="319" y="1005"/>
                                </a:lnTo>
                                <a:lnTo>
                                  <a:pt x="336" y="980"/>
                                </a:lnTo>
                                <a:lnTo>
                                  <a:pt x="345" y="1031"/>
                                </a:lnTo>
                                <a:lnTo>
                                  <a:pt x="361" y="1073"/>
                                </a:lnTo>
                                <a:lnTo>
                                  <a:pt x="388" y="1117"/>
                                </a:lnTo>
                                <a:lnTo>
                                  <a:pt x="423" y="1143"/>
                                </a:lnTo>
                                <a:lnTo>
                                  <a:pt x="456" y="1151"/>
                                </a:lnTo>
                                <a:lnTo>
                                  <a:pt x="491" y="1151"/>
                                </a:lnTo>
                                <a:lnTo>
                                  <a:pt x="525" y="1143"/>
                                </a:lnTo>
                                <a:lnTo>
                                  <a:pt x="552" y="1126"/>
                                </a:lnTo>
                                <a:lnTo>
                                  <a:pt x="587" y="1100"/>
                                </a:lnTo>
                                <a:lnTo>
                                  <a:pt x="604" y="1073"/>
                                </a:lnTo>
                                <a:lnTo>
                                  <a:pt x="647" y="996"/>
                                </a:lnTo>
                                <a:lnTo>
                                  <a:pt x="673" y="1073"/>
                                </a:lnTo>
                                <a:lnTo>
                                  <a:pt x="698" y="1100"/>
                                </a:lnTo>
                                <a:lnTo>
                                  <a:pt x="724" y="1126"/>
                                </a:lnTo>
                                <a:lnTo>
                                  <a:pt x="751" y="1151"/>
                                </a:lnTo>
                                <a:lnTo>
                                  <a:pt x="784" y="1159"/>
                                </a:lnTo>
                                <a:lnTo>
                                  <a:pt x="828" y="1168"/>
                                </a:lnTo>
                                <a:lnTo>
                                  <a:pt x="888" y="1168"/>
                                </a:lnTo>
                                <a:lnTo>
                                  <a:pt x="923" y="1151"/>
                                </a:lnTo>
                                <a:lnTo>
                                  <a:pt x="966" y="1134"/>
                                </a:lnTo>
                                <a:lnTo>
                                  <a:pt x="1001" y="1100"/>
                                </a:lnTo>
                                <a:lnTo>
                                  <a:pt x="1027" y="1057"/>
                                </a:lnTo>
                                <a:lnTo>
                                  <a:pt x="1043" y="1022"/>
                                </a:lnTo>
                                <a:lnTo>
                                  <a:pt x="1061" y="987"/>
                                </a:lnTo>
                                <a:lnTo>
                                  <a:pt x="1087" y="1031"/>
                                </a:lnTo>
                                <a:lnTo>
                                  <a:pt x="1121" y="1065"/>
                                </a:lnTo>
                                <a:lnTo>
                                  <a:pt x="1156" y="1082"/>
                                </a:lnTo>
                                <a:lnTo>
                                  <a:pt x="1191" y="1091"/>
                                </a:lnTo>
                                <a:lnTo>
                                  <a:pt x="1234" y="1091"/>
                                </a:lnTo>
                                <a:lnTo>
                                  <a:pt x="1294" y="1082"/>
                                </a:lnTo>
                                <a:lnTo>
                                  <a:pt x="1320" y="1065"/>
                                </a:lnTo>
                                <a:lnTo>
                                  <a:pt x="1355" y="1040"/>
                                </a:lnTo>
                                <a:lnTo>
                                  <a:pt x="1371" y="1014"/>
                                </a:lnTo>
                                <a:lnTo>
                                  <a:pt x="1389" y="980"/>
                                </a:lnTo>
                                <a:lnTo>
                                  <a:pt x="1415" y="910"/>
                                </a:lnTo>
                                <a:lnTo>
                                  <a:pt x="1433" y="833"/>
                                </a:lnTo>
                                <a:lnTo>
                                  <a:pt x="1484" y="885"/>
                                </a:lnTo>
                                <a:lnTo>
                                  <a:pt x="1510" y="910"/>
                                </a:lnTo>
                                <a:lnTo>
                                  <a:pt x="1544" y="928"/>
                                </a:lnTo>
                                <a:lnTo>
                                  <a:pt x="1579" y="936"/>
                                </a:lnTo>
                                <a:lnTo>
                                  <a:pt x="1613" y="945"/>
                                </a:lnTo>
                                <a:lnTo>
                                  <a:pt x="1657" y="945"/>
                                </a:lnTo>
                                <a:lnTo>
                                  <a:pt x="1692" y="928"/>
                                </a:lnTo>
                                <a:lnTo>
                                  <a:pt x="1734" y="910"/>
                                </a:lnTo>
                                <a:lnTo>
                                  <a:pt x="1769" y="885"/>
                                </a:lnTo>
                                <a:lnTo>
                                  <a:pt x="1794" y="850"/>
                                </a:lnTo>
                                <a:lnTo>
                                  <a:pt x="1821" y="808"/>
                                </a:lnTo>
                                <a:lnTo>
                                  <a:pt x="1829" y="773"/>
                                </a:lnTo>
                                <a:lnTo>
                                  <a:pt x="1829" y="731"/>
                                </a:lnTo>
                                <a:lnTo>
                                  <a:pt x="1872" y="773"/>
                                </a:lnTo>
                                <a:lnTo>
                                  <a:pt x="1898" y="791"/>
                                </a:lnTo>
                                <a:lnTo>
                                  <a:pt x="1925" y="799"/>
                                </a:lnTo>
                                <a:lnTo>
                                  <a:pt x="1958" y="808"/>
                                </a:lnTo>
                                <a:lnTo>
                                  <a:pt x="2002" y="808"/>
                                </a:lnTo>
                                <a:lnTo>
                                  <a:pt x="2036" y="799"/>
                                </a:lnTo>
                                <a:lnTo>
                                  <a:pt x="2080" y="782"/>
                                </a:lnTo>
                                <a:lnTo>
                                  <a:pt x="2122" y="756"/>
                                </a:lnTo>
                                <a:lnTo>
                                  <a:pt x="2149" y="713"/>
                                </a:lnTo>
                                <a:lnTo>
                                  <a:pt x="2175" y="670"/>
                                </a:lnTo>
                                <a:lnTo>
                                  <a:pt x="2184" y="619"/>
                                </a:lnTo>
                                <a:lnTo>
                                  <a:pt x="2217" y="661"/>
                                </a:lnTo>
                                <a:lnTo>
                                  <a:pt x="2261" y="696"/>
                                </a:lnTo>
                                <a:lnTo>
                                  <a:pt x="2295" y="722"/>
                                </a:lnTo>
                                <a:lnTo>
                                  <a:pt x="2339" y="738"/>
                                </a:lnTo>
                                <a:lnTo>
                                  <a:pt x="2373" y="747"/>
                                </a:lnTo>
                                <a:lnTo>
                                  <a:pt x="2408" y="747"/>
                                </a:lnTo>
                                <a:lnTo>
                                  <a:pt x="2443" y="738"/>
                                </a:lnTo>
                                <a:lnTo>
                                  <a:pt x="2468" y="713"/>
                                </a:lnTo>
                                <a:lnTo>
                                  <a:pt x="2503" y="678"/>
                                </a:lnTo>
                                <a:lnTo>
                                  <a:pt x="2529" y="645"/>
                                </a:lnTo>
                                <a:lnTo>
                                  <a:pt x="2537" y="593"/>
                                </a:lnTo>
                                <a:lnTo>
                                  <a:pt x="2537" y="541"/>
                                </a:lnTo>
                                <a:lnTo>
                                  <a:pt x="2537" y="507"/>
                                </a:lnTo>
                                <a:lnTo>
                                  <a:pt x="2598" y="550"/>
                                </a:lnTo>
                                <a:lnTo>
                                  <a:pt x="2658" y="584"/>
                                </a:lnTo>
                                <a:lnTo>
                                  <a:pt x="2693" y="601"/>
                                </a:lnTo>
                                <a:lnTo>
                                  <a:pt x="2718" y="601"/>
                                </a:lnTo>
                                <a:lnTo>
                                  <a:pt x="2753" y="601"/>
                                </a:lnTo>
                                <a:lnTo>
                                  <a:pt x="2779" y="593"/>
                                </a:lnTo>
                                <a:lnTo>
                                  <a:pt x="2804" y="575"/>
                                </a:lnTo>
                                <a:lnTo>
                                  <a:pt x="2822" y="550"/>
                                </a:lnTo>
                                <a:lnTo>
                                  <a:pt x="2839" y="533"/>
                                </a:lnTo>
                                <a:lnTo>
                                  <a:pt x="2848" y="498"/>
                                </a:lnTo>
                                <a:lnTo>
                                  <a:pt x="2857" y="455"/>
                                </a:lnTo>
                                <a:lnTo>
                                  <a:pt x="2848" y="387"/>
                                </a:lnTo>
                                <a:lnTo>
                                  <a:pt x="2831" y="326"/>
                                </a:lnTo>
                                <a:lnTo>
                                  <a:pt x="2873" y="343"/>
                                </a:lnTo>
                                <a:lnTo>
                                  <a:pt x="2917" y="352"/>
                                </a:lnTo>
                                <a:lnTo>
                                  <a:pt x="2968" y="352"/>
                                </a:lnTo>
                                <a:lnTo>
                                  <a:pt x="3012" y="352"/>
                                </a:lnTo>
                                <a:lnTo>
                                  <a:pt x="3046" y="335"/>
                                </a:lnTo>
                                <a:lnTo>
                                  <a:pt x="3072" y="310"/>
                                </a:lnTo>
                                <a:lnTo>
                                  <a:pt x="3090" y="275"/>
                                </a:lnTo>
                                <a:lnTo>
                                  <a:pt x="3107" y="232"/>
                                </a:lnTo>
                                <a:lnTo>
                                  <a:pt x="3107" y="180"/>
                                </a:lnTo>
                                <a:lnTo>
                                  <a:pt x="3098" y="138"/>
                                </a:lnTo>
                                <a:lnTo>
                                  <a:pt x="3081" y="103"/>
                                </a:lnTo>
                                <a:lnTo>
                                  <a:pt x="3063" y="77"/>
                                </a:lnTo>
                                <a:lnTo>
                                  <a:pt x="3028" y="43"/>
                                </a:lnTo>
                                <a:lnTo>
                                  <a:pt x="2986" y="26"/>
                                </a:lnTo>
                                <a:lnTo>
                                  <a:pt x="2935" y="8"/>
                                </a:lnTo>
                                <a:lnTo>
                                  <a:pt x="2873" y="0"/>
                                </a:lnTo>
                                <a:lnTo>
                                  <a:pt x="2796" y="0"/>
                                </a:lnTo>
                                <a:lnTo>
                                  <a:pt x="2718" y="0"/>
                                </a:lnTo>
                                <a:lnTo>
                                  <a:pt x="2529" y="26"/>
                                </a:lnTo>
                                <a:close/>
                                <a:moveTo>
                                  <a:pt x="2744" y="163"/>
                                </a:moveTo>
                                <a:lnTo>
                                  <a:pt x="2675" y="232"/>
                                </a:lnTo>
                                <a:lnTo>
                                  <a:pt x="2700" y="284"/>
                                </a:lnTo>
                                <a:lnTo>
                                  <a:pt x="2727" y="352"/>
                                </a:lnTo>
                                <a:lnTo>
                                  <a:pt x="2744" y="421"/>
                                </a:lnTo>
                                <a:lnTo>
                                  <a:pt x="2753" y="455"/>
                                </a:lnTo>
                                <a:lnTo>
                                  <a:pt x="2744" y="482"/>
                                </a:lnTo>
                                <a:lnTo>
                                  <a:pt x="2744" y="489"/>
                                </a:lnTo>
                                <a:lnTo>
                                  <a:pt x="2736" y="498"/>
                                </a:lnTo>
                                <a:lnTo>
                                  <a:pt x="2709" y="498"/>
                                </a:lnTo>
                                <a:lnTo>
                                  <a:pt x="2693" y="489"/>
                                </a:lnTo>
                                <a:lnTo>
                                  <a:pt x="2667" y="473"/>
                                </a:lnTo>
                                <a:lnTo>
                                  <a:pt x="2632" y="447"/>
                                </a:lnTo>
                                <a:lnTo>
                                  <a:pt x="2589" y="412"/>
                                </a:lnTo>
                                <a:lnTo>
                                  <a:pt x="2468" y="275"/>
                                </a:lnTo>
                                <a:lnTo>
                                  <a:pt x="2459" y="266"/>
                                </a:lnTo>
                                <a:lnTo>
                                  <a:pt x="2373" y="326"/>
                                </a:lnTo>
                                <a:lnTo>
                                  <a:pt x="2399" y="361"/>
                                </a:lnTo>
                                <a:lnTo>
                                  <a:pt x="2408" y="403"/>
                                </a:lnTo>
                                <a:lnTo>
                                  <a:pt x="2434" y="489"/>
                                </a:lnTo>
                                <a:lnTo>
                                  <a:pt x="2434" y="541"/>
                                </a:lnTo>
                                <a:lnTo>
                                  <a:pt x="2434" y="575"/>
                                </a:lnTo>
                                <a:lnTo>
                                  <a:pt x="2425" y="610"/>
                                </a:lnTo>
                                <a:lnTo>
                                  <a:pt x="2408" y="636"/>
                                </a:lnTo>
                                <a:lnTo>
                                  <a:pt x="2390" y="645"/>
                                </a:lnTo>
                                <a:lnTo>
                                  <a:pt x="2373" y="645"/>
                                </a:lnTo>
                                <a:lnTo>
                                  <a:pt x="2339" y="627"/>
                                </a:lnTo>
                                <a:lnTo>
                                  <a:pt x="2312" y="610"/>
                                </a:lnTo>
                                <a:lnTo>
                                  <a:pt x="2261" y="541"/>
                                </a:lnTo>
                                <a:lnTo>
                                  <a:pt x="2209" y="464"/>
                                </a:lnTo>
                                <a:lnTo>
                                  <a:pt x="2184" y="396"/>
                                </a:lnTo>
                                <a:lnTo>
                                  <a:pt x="2080" y="429"/>
                                </a:lnTo>
                                <a:lnTo>
                                  <a:pt x="2097" y="507"/>
                                </a:lnTo>
                                <a:lnTo>
                                  <a:pt x="2097" y="584"/>
                                </a:lnTo>
                                <a:lnTo>
                                  <a:pt x="2088" y="619"/>
                                </a:lnTo>
                                <a:lnTo>
                                  <a:pt x="2071" y="652"/>
                                </a:lnTo>
                                <a:lnTo>
                                  <a:pt x="2053" y="678"/>
                                </a:lnTo>
                                <a:lnTo>
                                  <a:pt x="2027" y="696"/>
                                </a:lnTo>
                                <a:lnTo>
                                  <a:pt x="1993" y="705"/>
                                </a:lnTo>
                                <a:lnTo>
                                  <a:pt x="1958" y="705"/>
                                </a:lnTo>
                                <a:lnTo>
                                  <a:pt x="1916" y="678"/>
                                </a:lnTo>
                                <a:lnTo>
                                  <a:pt x="1872" y="627"/>
                                </a:lnTo>
                                <a:lnTo>
                                  <a:pt x="1838" y="559"/>
                                </a:lnTo>
                                <a:lnTo>
                                  <a:pt x="1794" y="482"/>
                                </a:lnTo>
                                <a:lnTo>
                                  <a:pt x="1794" y="473"/>
                                </a:lnTo>
                                <a:lnTo>
                                  <a:pt x="1699" y="515"/>
                                </a:lnTo>
                                <a:lnTo>
                                  <a:pt x="1699" y="524"/>
                                </a:lnTo>
                                <a:lnTo>
                                  <a:pt x="1726" y="593"/>
                                </a:lnTo>
                                <a:lnTo>
                                  <a:pt x="1734" y="678"/>
                                </a:lnTo>
                                <a:lnTo>
                                  <a:pt x="1734" y="731"/>
                                </a:lnTo>
                                <a:lnTo>
                                  <a:pt x="1726" y="773"/>
                                </a:lnTo>
                                <a:lnTo>
                                  <a:pt x="1699" y="808"/>
                                </a:lnTo>
                                <a:lnTo>
                                  <a:pt x="1657" y="833"/>
                                </a:lnTo>
                                <a:lnTo>
                                  <a:pt x="1630" y="842"/>
                                </a:lnTo>
                                <a:lnTo>
                                  <a:pt x="1597" y="833"/>
                                </a:lnTo>
                                <a:lnTo>
                                  <a:pt x="1562" y="824"/>
                                </a:lnTo>
                                <a:lnTo>
                                  <a:pt x="1535" y="799"/>
                                </a:lnTo>
                                <a:lnTo>
                                  <a:pt x="1501" y="756"/>
                                </a:lnTo>
                                <a:lnTo>
                                  <a:pt x="1475" y="713"/>
                                </a:lnTo>
                                <a:lnTo>
                                  <a:pt x="1415" y="575"/>
                                </a:lnTo>
                                <a:lnTo>
                                  <a:pt x="1320" y="610"/>
                                </a:lnTo>
                                <a:lnTo>
                                  <a:pt x="1338" y="705"/>
                                </a:lnTo>
                                <a:lnTo>
                                  <a:pt x="1329" y="824"/>
                                </a:lnTo>
                                <a:lnTo>
                                  <a:pt x="1320" y="877"/>
                                </a:lnTo>
                                <a:lnTo>
                                  <a:pt x="1302" y="928"/>
                                </a:lnTo>
                                <a:lnTo>
                                  <a:pt x="1285" y="963"/>
                                </a:lnTo>
                                <a:lnTo>
                                  <a:pt x="1251" y="980"/>
                                </a:lnTo>
                                <a:lnTo>
                                  <a:pt x="1225" y="987"/>
                                </a:lnTo>
                                <a:lnTo>
                                  <a:pt x="1207" y="987"/>
                                </a:lnTo>
                                <a:lnTo>
                                  <a:pt x="1182" y="980"/>
                                </a:lnTo>
                                <a:lnTo>
                                  <a:pt x="1156" y="945"/>
                                </a:lnTo>
                                <a:lnTo>
                                  <a:pt x="1130" y="901"/>
                                </a:lnTo>
                                <a:lnTo>
                                  <a:pt x="1112" y="850"/>
                                </a:lnTo>
                                <a:lnTo>
                                  <a:pt x="1105" y="782"/>
                                </a:lnTo>
                                <a:lnTo>
                                  <a:pt x="1105" y="764"/>
                                </a:lnTo>
                                <a:lnTo>
                                  <a:pt x="1096" y="722"/>
                                </a:lnTo>
                                <a:lnTo>
                                  <a:pt x="1096" y="678"/>
                                </a:lnTo>
                                <a:lnTo>
                                  <a:pt x="1087" y="670"/>
                                </a:lnTo>
                                <a:lnTo>
                                  <a:pt x="1087" y="652"/>
                                </a:lnTo>
                                <a:lnTo>
                                  <a:pt x="983" y="670"/>
                                </a:lnTo>
                                <a:lnTo>
                                  <a:pt x="1001" y="782"/>
                                </a:lnTo>
                                <a:lnTo>
                                  <a:pt x="992" y="842"/>
                                </a:lnTo>
                                <a:lnTo>
                                  <a:pt x="983" y="901"/>
                                </a:lnTo>
                                <a:lnTo>
                                  <a:pt x="966" y="954"/>
                                </a:lnTo>
                                <a:lnTo>
                                  <a:pt x="941" y="1005"/>
                                </a:lnTo>
                                <a:lnTo>
                                  <a:pt x="914" y="1040"/>
                                </a:lnTo>
                                <a:lnTo>
                                  <a:pt x="888" y="1057"/>
                                </a:lnTo>
                                <a:lnTo>
                                  <a:pt x="871" y="1065"/>
                                </a:lnTo>
                                <a:lnTo>
                                  <a:pt x="837" y="1065"/>
                                </a:lnTo>
                                <a:lnTo>
                                  <a:pt x="819" y="1065"/>
                                </a:lnTo>
                                <a:lnTo>
                                  <a:pt x="793" y="1048"/>
                                </a:lnTo>
                                <a:lnTo>
                                  <a:pt x="768" y="1022"/>
                                </a:lnTo>
                                <a:lnTo>
                                  <a:pt x="751" y="996"/>
                                </a:lnTo>
                                <a:lnTo>
                                  <a:pt x="733" y="919"/>
                                </a:lnTo>
                                <a:lnTo>
                                  <a:pt x="724" y="824"/>
                                </a:lnTo>
                                <a:lnTo>
                                  <a:pt x="724" y="747"/>
                                </a:lnTo>
                                <a:lnTo>
                                  <a:pt x="724" y="687"/>
                                </a:lnTo>
                                <a:lnTo>
                                  <a:pt x="724" y="678"/>
                                </a:lnTo>
                                <a:lnTo>
                                  <a:pt x="724" y="661"/>
                                </a:lnTo>
                                <a:lnTo>
                                  <a:pt x="620" y="670"/>
                                </a:lnTo>
                                <a:lnTo>
                                  <a:pt x="620" y="687"/>
                                </a:lnTo>
                                <a:lnTo>
                                  <a:pt x="612" y="773"/>
                                </a:lnTo>
                                <a:lnTo>
                                  <a:pt x="587" y="877"/>
                                </a:lnTo>
                                <a:lnTo>
                                  <a:pt x="543" y="980"/>
                                </a:lnTo>
                                <a:lnTo>
                                  <a:pt x="518" y="1014"/>
                                </a:lnTo>
                                <a:lnTo>
                                  <a:pt x="491" y="1040"/>
                                </a:lnTo>
                                <a:lnTo>
                                  <a:pt x="483" y="1048"/>
                                </a:lnTo>
                                <a:lnTo>
                                  <a:pt x="465" y="1048"/>
                                </a:lnTo>
                                <a:lnTo>
                                  <a:pt x="448" y="1031"/>
                                </a:lnTo>
                                <a:lnTo>
                                  <a:pt x="440" y="996"/>
                                </a:lnTo>
                                <a:lnTo>
                                  <a:pt x="431" y="954"/>
                                </a:lnTo>
                                <a:lnTo>
                                  <a:pt x="440" y="901"/>
                                </a:lnTo>
                                <a:lnTo>
                                  <a:pt x="456" y="782"/>
                                </a:lnTo>
                                <a:lnTo>
                                  <a:pt x="491" y="670"/>
                                </a:lnTo>
                                <a:lnTo>
                                  <a:pt x="388" y="636"/>
                                </a:lnTo>
                                <a:lnTo>
                                  <a:pt x="379" y="678"/>
                                </a:lnTo>
                                <a:lnTo>
                                  <a:pt x="310" y="833"/>
                                </a:lnTo>
                                <a:lnTo>
                                  <a:pt x="275" y="901"/>
                                </a:lnTo>
                                <a:lnTo>
                                  <a:pt x="232" y="954"/>
                                </a:lnTo>
                                <a:lnTo>
                                  <a:pt x="206" y="971"/>
                                </a:lnTo>
                                <a:lnTo>
                                  <a:pt x="190" y="980"/>
                                </a:lnTo>
                                <a:lnTo>
                                  <a:pt x="164" y="987"/>
                                </a:lnTo>
                                <a:lnTo>
                                  <a:pt x="146" y="980"/>
                                </a:lnTo>
                                <a:lnTo>
                                  <a:pt x="120" y="963"/>
                                </a:lnTo>
                                <a:lnTo>
                                  <a:pt x="103" y="936"/>
                                </a:lnTo>
                                <a:lnTo>
                                  <a:pt x="103" y="901"/>
                                </a:lnTo>
                                <a:lnTo>
                                  <a:pt x="111" y="859"/>
                                </a:lnTo>
                                <a:lnTo>
                                  <a:pt x="129" y="816"/>
                                </a:lnTo>
                                <a:lnTo>
                                  <a:pt x="155" y="773"/>
                                </a:lnTo>
                                <a:lnTo>
                                  <a:pt x="181" y="738"/>
                                </a:lnTo>
                                <a:lnTo>
                                  <a:pt x="215" y="696"/>
                                </a:lnTo>
                                <a:lnTo>
                                  <a:pt x="250" y="670"/>
                                </a:lnTo>
                                <a:lnTo>
                                  <a:pt x="284" y="645"/>
                                </a:lnTo>
                                <a:lnTo>
                                  <a:pt x="319" y="627"/>
                                </a:lnTo>
                                <a:lnTo>
                                  <a:pt x="465" y="575"/>
                                </a:lnTo>
                                <a:lnTo>
                                  <a:pt x="612" y="533"/>
                                </a:lnTo>
                                <a:lnTo>
                                  <a:pt x="914" y="455"/>
                                </a:lnTo>
                                <a:lnTo>
                                  <a:pt x="1225" y="396"/>
                                </a:lnTo>
                                <a:lnTo>
                                  <a:pt x="1535" y="335"/>
                                </a:lnTo>
                                <a:lnTo>
                                  <a:pt x="1588" y="326"/>
                                </a:lnTo>
                                <a:lnTo>
                                  <a:pt x="1838" y="292"/>
                                </a:lnTo>
                                <a:lnTo>
                                  <a:pt x="2149" y="249"/>
                                </a:lnTo>
                                <a:lnTo>
                                  <a:pt x="2348" y="189"/>
                                </a:lnTo>
                                <a:lnTo>
                                  <a:pt x="2554" y="129"/>
                                </a:lnTo>
                                <a:lnTo>
                                  <a:pt x="2667" y="112"/>
                                </a:lnTo>
                                <a:lnTo>
                                  <a:pt x="2753" y="103"/>
                                </a:lnTo>
                                <a:lnTo>
                                  <a:pt x="2831" y="103"/>
                                </a:lnTo>
                                <a:lnTo>
                                  <a:pt x="2882" y="103"/>
                                </a:lnTo>
                                <a:lnTo>
                                  <a:pt x="2926" y="112"/>
                                </a:lnTo>
                                <a:lnTo>
                                  <a:pt x="2960" y="129"/>
                                </a:lnTo>
                                <a:lnTo>
                                  <a:pt x="2986" y="147"/>
                                </a:lnTo>
                                <a:lnTo>
                                  <a:pt x="3003" y="171"/>
                                </a:lnTo>
                                <a:lnTo>
                                  <a:pt x="3003" y="189"/>
                                </a:lnTo>
                                <a:lnTo>
                                  <a:pt x="3003" y="215"/>
                                </a:lnTo>
                                <a:lnTo>
                                  <a:pt x="2986" y="240"/>
                                </a:lnTo>
                                <a:lnTo>
                                  <a:pt x="2977" y="249"/>
                                </a:lnTo>
                                <a:lnTo>
                                  <a:pt x="2951" y="249"/>
                                </a:lnTo>
                                <a:lnTo>
                                  <a:pt x="2926" y="249"/>
                                </a:lnTo>
                                <a:lnTo>
                                  <a:pt x="2864" y="232"/>
                                </a:lnTo>
                                <a:lnTo>
                                  <a:pt x="2796" y="198"/>
                                </a:lnTo>
                                <a:lnTo>
                                  <a:pt x="2744" y="163"/>
                                </a:lnTo>
                                <a:close/>
                              </a:path>
                            </a:pathLst>
                          </a:custGeom>
                          <a:solidFill>
                            <a:srgbClr val="f2dbdb"/>
                          </a:solidFill>
                          <a:ln w="0">
                            <a:noFill/>
                          </a:ln>
                        </wps:spPr>
                        <wps:style>
                          <a:lnRef idx="0"/>
                          <a:fillRef idx="0"/>
                          <a:effectRef idx="0"/>
                          <a:fontRef idx="minor"/>
                        </wps:style>
                        <wps:bodyPr/>
                      </wps:wsp>
                      <wps:wsp>
                        <wps:cNvSpPr/>
                        <wps:spPr>
                          <a:xfrm>
                            <a:off x="208800" y="142920"/>
                            <a:ext cx="186120" cy="76320"/>
                          </a:xfrm>
                          <a:custGeom>
                            <a:avLst/>
                            <a:gdLst/>
                            <a:ahLst/>
                            <a:rect l="l" t="t" r="r" b="b"/>
                            <a:pathLst>
                              <a:path w="2572" h="970">
                                <a:moveTo>
                                  <a:pt x="2184" y="0"/>
                                </a:moveTo>
                                <a:lnTo>
                                  <a:pt x="2306" y="172"/>
                                </a:lnTo>
                                <a:lnTo>
                                  <a:pt x="2357" y="240"/>
                                </a:lnTo>
                                <a:lnTo>
                                  <a:pt x="2426" y="309"/>
                                </a:lnTo>
                                <a:lnTo>
                                  <a:pt x="2503" y="386"/>
                                </a:lnTo>
                                <a:lnTo>
                                  <a:pt x="2572" y="464"/>
                                </a:lnTo>
                                <a:lnTo>
                                  <a:pt x="2426" y="542"/>
                                </a:lnTo>
                                <a:lnTo>
                                  <a:pt x="2279" y="619"/>
                                </a:lnTo>
                                <a:lnTo>
                                  <a:pt x="2124" y="687"/>
                                </a:lnTo>
                                <a:lnTo>
                                  <a:pt x="1969" y="756"/>
                                </a:lnTo>
                                <a:lnTo>
                                  <a:pt x="1813" y="807"/>
                                </a:lnTo>
                                <a:lnTo>
                                  <a:pt x="1649" y="851"/>
                                </a:lnTo>
                                <a:lnTo>
                                  <a:pt x="1485" y="893"/>
                                </a:lnTo>
                                <a:lnTo>
                                  <a:pt x="1329" y="919"/>
                                </a:lnTo>
                                <a:lnTo>
                                  <a:pt x="1165" y="945"/>
                                </a:lnTo>
                                <a:lnTo>
                                  <a:pt x="993" y="963"/>
                                </a:lnTo>
                                <a:lnTo>
                                  <a:pt x="829" y="970"/>
                                </a:lnTo>
                                <a:lnTo>
                                  <a:pt x="665" y="970"/>
                                </a:lnTo>
                                <a:lnTo>
                                  <a:pt x="501" y="963"/>
                                </a:lnTo>
                                <a:lnTo>
                                  <a:pt x="328" y="945"/>
                                </a:lnTo>
                                <a:lnTo>
                                  <a:pt x="164" y="928"/>
                                </a:lnTo>
                                <a:lnTo>
                                  <a:pt x="0" y="893"/>
                                </a:lnTo>
                                <a:lnTo>
                                  <a:pt x="0" y="309"/>
                                </a:lnTo>
                                <a:lnTo>
                                  <a:pt x="277" y="352"/>
                                </a:lnTo>
                                <a:lnTo>
                                  <a:pt x="545" y="370"/>
                                </a:lnTo>
                                <a:lnTo>
                                  <a:pt x="682" y="370"/>
                                </a:lnTo>
                                <a:lnTo>
                                  <a:pt x="820" y="361"/>
                                </a:lnTo>
                                <a:lnTo>
                                  <a:pt x="959" y="352"/>
                                </a:lnTo>
                                <a:lnTo>
                                  <a:pt x="1097" y="344"/>
                                </a:lnTo>
                                <a:lnTo>
                                  <a:pt x="1226" y="317"/>
                                </a:lnTo>
                                <a:lnTo>
                                  <a:pt x="1364" y="292"/>
                                </a:lnTo>
                                <a:lnTo>
                                  <a:pt x="1502" y="258"/>
                                </a:lnTo>
                                <a:lnTo>
                                  <a:pt x="1640" y="223"/>
                                </a:lnTo>
                                <a:lnTo>
                                  <a:pt x="1779" y="180"/>
                                </a:lnTo>
                                <a:lnTo>
                                  <a:pt x="1916" y="129"/>
                                </a:lnTo>
                                <a:lnTo>
                                  <a:pt x="2047" y="68"/>
                                </a:lnTo>
                                <a:lnTo>
                                  <a:pt x="2184" y="0"/>
                                </a:lnTo>
                                <a:close/>
                              </a:path>
                            </a:pathLst>
                          </a:custGeom>
                          <a:solidFill>
                            <a:srgbClr val="6270ab"/>
                          </a:solidFill>
                          <a:ln w="3240">
                            <a:solidFill>
                              <a:srgbClr val="000000"/>
                            </a:solidFill>
                            <a:round/>
                          </a:ln>
                        </wps:spPr>
                        <wps:style>
                          <a:lnRef idx="0"/>
                          <a:fillRef idx="0"/>
                          <a:effectRef idx="0"/>
                          <a:fontRef idx="minor"/>
                        </wps:style>
                        <wps:bodyPr/>
                      </wps:wsp>
                      <wps:wsp>
                        <wps:cNvSpPr/>
                        <wps:spPr>
                          <a:xfrm>
                            <a:off x="209520" y="59760"/>
                            <a:ext cx="135360" cy="83160"/>
                          </a:xfrm>
                          <a:custGeom>
                            <a:avLst/>
                            <a:gdLst/>
                            <a:ahLst/>
                            <a:rect l="l" t="t" r="r" b="b"/>
                            <a:pathLst>
                              <a:path w="1874" h="1057">
                                <a:moveTo>
                                  <a:pt x="1287" y="0"/>
                                </a:moveTo>
                                <a:lnTo>
                                  <a:pt x="1484" y="232"/>
                                </a:lnTo>
                                <a:lnTo>
                                  <a:pt x="1580" y="335"/>
                                </a:lnTo>
                                <a:lnTo>
                                  <a:pt x="1666" y="430"/>
                                </a:lnTo>
                                <a:lnTo>
                                  <a:pt x="1770" y="541"/>
                                </a:lnTo>
                                <a:lnTo>
                                  <a:pt x="1874" y="653"/>
                                </a:lnTo>
                                <a:lnTo>
                                  <a:pt x="1761" y="713"/>
                                </a:lnTo>
                                <a:lnTo>
                                  <a:pt x="1657" y="765"/>
                                </a:lnTo>
                                <a:lnTo>
                                  <a:pt x="1433" y="867"/>
                                </a:lnTo>
                                <a:lnTo>
                                  <a:pt x="1200" y="937"/>
                                </a:lnTo>
                                <a:lnTo>
                                  <a:pt x="966" y="997"/>
                                </a:lnTo>
                                <a:lnTo>
                                  <a:pt x="725" y="1039"/>
                                </a:lnTo>
                                <a:lnTo>
                                  <a:pt x="483" y="1057"/>
                                </a:lnTo>
                                <a:lnTo>
                                  <a:pt x="242" y="1057"/>
                                </a:lnTo>
                                <a:lnTo>
                                  <a:pt x="0" y="1039"/>
                                </a:lnTo>
                                <a:lnTo>
                                  <a:pt x="9" y="799"/>
                                </a:lnTo>
                                <a:lnTo>
                                  <a:pt x="26" y="550"/>
                                </a:lnTo>
                                <a:lnTo>
                                  <a:pt x="199" y="525"/>
                                </a:lnTo>
                                <a:lnTo>
                                  <a:pt x="354" y="481"/>
                                </a:lnTo>
                                <a:lnTo>
                                  <a:pt x="518" y="430"/>
                                </a:lnTo>
                                <a:lnTo>
                                  <a:pt x="673" y="353"/>
                                </a:lnTo>
                                <a:lnTo>
                                  <a:pt x="829" y="276"/>
                                </a:lnTo>
                                <a:lnTo>
                                  <a:pt x="984" y="190"/>
                                </a:lnTo>
                                <a:lnTo>
                                  <a:pt x="1287" y="0"/>
                                </a:lnTo>
                                <a:close/>
                              </a:path>
                            </a:pathLst>
                          </a:custGeom>
                          <a:solidFill>
                            <a:srgbClr val="6270ab"/>
                          </a:solidFill>
                          <a:ln w="3240">
                            <a:solidFill>
                              <a:srgbClr val="000000"/>
                            </a:solidFill>
                            <a:round/>
                          </a:ln>
                        </wps:spPr>
                        <wps:style>
                          <a:lnRef idx="0"/>
                          <a:fillRef idx="0"/>
                          <a:effectRef idx="0"/>
                          <a:fontRef idx="minor"/>
                        </wps:style>
                        <wps:bodyPr/>
                      </wps:wsp>
                      <wps:wsp>
                        <wps:cNvSpPr/>
                        <wps:spPr>
                          <a:xfrm>
                            <a:off x="211320" y="29160"/>
                            <a:ext cx="90720" cy="73080"/>
                          </a:xfrm>
                          <a:custGeom>
                            <a:avLst/>
                            <a:gdLst/>
                            <a:ahLst/>
                            <a:rect l="l" t="t" r="r" b="b"/>
                            <a:pathLst>
                              <a:path w="1261" h="936">
                                <a:moveTo>
                                  <a:pt x="1261" y="386"/>
                                </a:moveTo>
                                <a:lnTo>
                                  <a:pt x="958" y="576"/>
                                </a:lnTo>
                                <a:lnTo>
                                  <a:pt x="803" y="662"/>
                                </a:lnTo>
                                <a:lnTo>
                                  <a:pt x="647" y="739"/>
                                </a:lnTo>
                                <a:lnTo>
                                  <a:pt x="492" y="816"/>
                                </a:lnTo>
                                <a:lnTo>
                                  <a:pt x="328" y="867"/>
                                </a:lnTo>
                                <a:lnTo>
                                  <a:pt x="173" y="911"/>
                                </a:lnTo>
                                <a:lnTo>
                                  <a:pt x="0" y="936"/>
                                </a:lnTo>
                                <a:lnTo>
                                  <a:pt x="34" y="713"/>
                                </a:lnTo>
                                <a:lnTo>
                                  <a:pt x="69" y="490"/>
                                </a:lnTo>
                                <a:lnTo>
                                  <a:pt x="182" y="446"/>
                                </a:lnTo>
                                <a:lnTo>
                                  <a:pt x="293" y="395"/>
                                </a:lnTo>
                                <a:lnTo>
                                  <a:pt x="397" y="343"/>
                                </a:lnTo>
                                <a:lnTo>
                                  <a:pt x="510" y="283"/>
                                </a:lnTo>
                                <a:lnTo>
                                  <a:pt x="612" y="214"/>
                                </a:lnTo>
                                <a:lnTo>
                                  <a:pt x="707" y="146"/>
                                </a:lnTo>
                                <a:lnTo>
                                  <a:pt x="898" y="0"/>
                                </a:lnTo>
                                <a:lnTo>
                                  <a:pt x="993" y="94"/>
                                </a:lnTo>
                                <a:lnTo>
                                  <a:pt x="1088" y="188"/>
                                </a:lnTo>
                                <a:lnTo>
                                  <a:pt x="1261" y="386"/>
                                </a:lnTo>
                                <a:close/>
                              </a:path>
                            </a:pathLst>
                          </a:custGeom>
                          <a:solidFill>
                            <a:srgbClr val="e582a8"/>
                          </a:solidFill>
                          <a:ln w="3240">
                            <a:solidFill>
                              <a:srgbClr val="000000"/>
                            </a:solidFill>
                            <a:round/>
                          </a:ln>
                        </wps:spPr>
                        <wps:style>
                          <a:lnRef idx="0"/>
                          <a:fillRef idx="0"/>
                          <a:effectRef idx="0"/>
                          <a:fontRef idx="minor"/>
                        </wps:style>
                        <wps:bodyPr/>
                      </wps:wsp>
                      <wps:wsp>
                        <wps:cNvSpPr/>
                        <wps:spPr>
                          <a:xfrm>
                            <a:off x="216360" y="4320"/>
                            <a:ext cx="59760" cy="63360"/>
                          </a:xfrm>
                          <a:custGeom>
                            <a:avLst/>
                            <a:gdLst/>
                            <a:ahLst/>
                            <a:rect l="l" t="t" r="r" b="b"/>
                            <a:pathLst>
                              <a:path w="829" h="809">
                                <a:moveTo>
                                  <a:pt x="829" y="319"/>
                                </a:moveTo>
                                <a:lnTo>
                                  <a:pt x="638" y="465"/>
                                </a:lnTo>
                                <a:lnTo>
                                  <a:pt x="543" y="533"/>
                                </a:lnTo>
                                <a:lnTo>
                                  <a:pt x="441" y="602"/>
                                </a:lnTo>
                                <a:lnTo>
                                  <a:pt x="328" y="662"/>
                                </a:lnTo>
                                <a:lnTo>
                                  <a:pt x="224" y="714"/>
                                </a:lnTo>
                                <a:lnTo>
                                  <a:pt x="113" y="765"/>
                                </a:lnTo>
                                <a:lnTo>
                                  <a:pt x="0" y="809"/>
                                </a:lnTo>
                                <a:lnTo>
                                  <a:pt x="51" y="602"/>
                                </a:lnTo>
                                <a:lnTo>
                                  <a:pt x="113" y="396"/>
                                </a:lnTo>
                                <a:lnTo>
                                  <a:pt x="190" y="198"/>
                                </a:lnTo>
                                <a:lnTo>
                                  <a:pt x="284" y="0"/>
                                </a:lnTo>
                                <a:lnTo>
                                  <a:pt x="354" y="18"/>
                                </a:lnTo>
                                <a:lnTo>
                                  <a:pt x="423" y="44"/>
                                </a:lnTo>
                                <a:lnTo>
                                  <a:pt x="492" y="70"/>
                                </a:lnTo>
                                <a:lnTo>
                                  <a:pt x="561" y="112"/>
                                </a:lnTo>
                                <a:lnTo>
                                  <a:pt x="691" y="207"/>
                                </a:lnTo>
                                <a:lnTo>
                                  <a:pt x="829" y="319"/>
                                </a:lnTo>
                                <a:close/>
                              </a:path>
                            </a:pathLst>
                          </a:custGeom>
                          <a:solidFill>
                            <a:srgbClr val="6270ab"/>
                          </a:solidFill>
                          <a:ln w="3240">
                            <a:solidFill>
                              <a:srgbClr val="000000"/>
                            </a:solidFill>
                            <a:round/>
                          </a:ln>
                        </wps:spPr>
                        <wps:style>
                          <a:lnRef idx="0"/>
                          <a:fillRef idx="0"/>
                          <a:effectRef idx="0"/>
                          <a:fontRef idx="minor"/>
                        </wps:style>
                        <wps:bodyPr/>
                      </wps:wsp>
                      <wps:wsp>
                        <wps:cNvSpPr/>
                        <wps:spPr>
                          <a:xfrm>
                            <a:off x="208800" y="111240"/>
                            <a:ext cx="158040" cy="60840"/>
                          </a:xfrm>
                          <a:custGeom>
                            <a:avLst/>
                            <a:gdLst/>
                            <a:ahLst/>
                            <a:rect l="l" t="t" r="r" b="b"/>
                            <a:pathLst>
                              <a:path w="2184" h="774">
                                <a:moveTo>
                                  <a:pt x="1883" y="0"/>
                                </a:moveTo>
                                <a:lnTo>
                                  <a:pt x="2038" y="198"/>
                                </a:lnTo>
                                <a:lnTo>
                                  <a:pt x="2184" y="404"/>
                                </a:lnTo>
                                <a:lnTo>
                                  <a:pt x="2047" y="472"/>
                                </a:lnTo>
                                <a:lnTo>
                                  <a:pt x="1916" y="533"/>
                                </a:lnTo>
                                <a:lnTo>
                                  <a:pt x="1779" y="584"/>
                                </a:lnTo>
                                <a:lnTo>
                                  <a:pt x="1640" y="627"/>
                                </a:lnTo>
                                <a:lnTo>
                                  <a:pt x="1502" y="662"/>
                                </a:lnTo>
                                <a:lnTo>
                                  <a:pt x="1364" y="696"/>
                                </a:lnTo>
                                <a:lnTo>
                                  <a:pt x="1226" y="721"/>
                                </a:lnTo>
                                <a:lnTo>
                                  <a:pt x="1097" y="748"/>
                                </a:lnTo>
                                <a:lnTo>
                                  <a:pt x="959" y="756"/>
                                </a:lnTo>
                                <a:lnTo>
                                  <a:pt x="820" y="765"/>
                                </a:lnTo>
                                <a:lnTo>
                                  <a:pt x="682" y="774"/>
                                </a:lnTo>
                                <a:lnTo>
                                  <a:pt x="545" y="774"/>
                                </a:lnTo>
                                <a:lnTo>
                                  <a:pt x="277" y="756"/>
                                </a:lnTo>
                                <a:lnTo>
                                  <a:pt x="0" y="713"/>
                                </a:lnTo>
                                <a:lnTo>
                                  <a:pt x="9" y="386"/>
                                </a:lnTo>
                                <a:lnTo>
                                  <a:pt x="251" y="404"/>
                                </a:lnTo>
                                <a:lnTo>
                                  <a:pt x="492" y="404"/>
                                </a:lnTo>
                                <a:lnTo>
                                  <a:pt x="734" y="386"/>
                                </a:lnTo>
                                <a:lnTo>
                                  <a:pt x="975" y="344"/>
                                </a:lnTo>
                                <a:lnTo>
                                  <a:pt x="1209" y="284"/>
                                </a:lnTo>
                                <a:lnTo>
                                  <a:pt x="1442" y="214"/>
                                </a:lnTo>
                                <a:lnTo>
                                  <a:pt x="1666" y="112"/>
                                </a:lnTo>
                                <a:lnTo>
                                  <a:pt x="1770" y="60"/>
                                </a:lnTo>
                                <a:lnTo>
                                  <a:pt x="1883" y="0"/>
                                </a:lnTo>
                                <a:close/>
                              </a:path>
                            </a:pathLst>
                          </a:custGeom>
                          <a:solidFill>
                            <a:srgbClr val="e582a8"/>
                          </a:solidFill>
                          <a:ln w="3240">
                            <a:solidFill>
                              <a:srgbClr val="000000"/>
                            </a:solidFill>
                            <a:round/>
                          </a:ln>
                        </wps:spPr>
                        <wps:style>
                          <a:lnRef idx="0"/>
                          <a:fillRef idx="0"/>
                          <a:effectRef idx="0"/>
                          <a:fontRef idx="minor"/>
                        </wps:style>
                        <wps:bodyPr/>
                      </wps:wsp>
                      <wps:wsp>
                        <wps:cNvSpPr/>
                        <wps:spPr>
                          <a:xfrm>
                            <a:off x="208800" y="179640"/>
                            <a:ext cx="192960" cy="67320"/>
                          </a:xfrm>
                          <a:custGeom>
                            <a:avLst/>
                            <a:gdLst/>
                            <a:ahLst/>
                            <a:rect l="l" t="t" r="r" b="b"/>
                            <a:pathLst>
                              <a:path w="2667" h="859">
                                <a:moveTo>
                                  <a:pt x="0" y="429"/>
                                </a:moveTo>
                                <a:lnTo>
                                  <a:pt x="164" y="464"/>
                                </a:lnTo>
                                <a:lnTo>
                                  <a:pt x="328" y="481"/>
                                </a:lnTo>
                                <a:lnTo>
                                  <a:pt x="501" y="499"/>
                                </a:lnTo>
                                <a:lnTo>
                                  <a:pt x="665" y="506"/>
                                </a:lnTo>
                                <a:lnTo>
                                  <a:pt x="829" y="506"/>
                                </a:lnTo>
                                <a:lnTo>
                                  <a:pt x="993" y="499"/>
                                </a:lnTo>
                                <a:lnTo>
                                  <a:pt x="1165" y="481"/>
                                </a:lnTo>
                                <a:lnTo>
                                  <a:pt x="1329" y="455"/>
                                </a:lnTo>
                                <a:lnTo>
                                  <a:pt x="1485" y="429"/>
                                </a:lnTo>
                                <a:lnTo>
                                  <a:pt x="1649" y="387"/>
                                </a:lnTo>
                                <a:lnTo>
                                  <a:pt x="1813" y="343"/>
                                </a:lnTo>
                                <a:lnTo>
                                  <a:pt x="1969" y="292"/>
                                </a:lnTo>
                                <a:lnTo>
                                  <a:pt x="2124" y="223"/>
                                </a:lnTo>
                                <a:lnTo>
                                  <a:pt x="2279" y="155"/>
                                </a:lnTo>
                                <a:lnTo>
                                  <a:pt x="2426" y="78"/>
                                </a:lnTo>
                                <a:lnTo>
                                  <a:pt x="2572" y="0"/>
                                </a:lnTo>
                                <a:lnTo>
                                  <a:pt x="2625" y="60"/>
                                </a:lnTo>
                                <a:lnTo>
                                  <a:pt x="2659" y="137"/>
                                </a:lnTo>
                                <a:lnTo>
                                  <a:pt x="2667" y="171"/>
                                </a:lnTo>
                                <a:lnTo>
                                  <a:pt x="2667" y="206"/>
                                </a:lnTo>
                                <a:lnTo>
                                  <a:pt x="2659" y="241"/>
                                </a:lnTo>
                                <a:lnTo>
                                  <a:pt x="2650" y="274"/>
                                </a:lnTo>
                                <a:lnTo>
                                  <a:pt x="2625" y="309"/>
                                </a:lnTo>
                                <a:lnTo>
                                  <a:pt x="2590" y="343"/>
                                </a:lnTo>
                                <a:lnTo>
                                  <a:pt x="2547" y="369"/>
                                </a:lnTo>
                                <a:lnTo>
                                  <a:pt x="2503" y="404"/>
                                </a:lnTo>
                                <a:lnTo>
                                  <a:pt x="2383" y="455"/>
                                </a:lnTo>
                                <a:lnTo>
                                  <a:pt x="2253" y="499"/>
                                </a:lnTo>
                                <a:lnTo>
                                  <a:pt x="1994" y="567"/>
                                </a:lnTo>
                                <a:lnTo>
                                  <a:pt x="1805" y="627"/>
                                </a:lnTo>
                                <a:lnTo>
                                  <a:pt x="1589" y="696"/>
                                </a:lnTo>
                                <a:lnTo>
                                  <a:pt x="1364" y="755"/>
                                </a:lnTo>
                                <a:lnTo>
                                  <a:pt x="1140" y="799"/>
                                </a:lnTo>
                                <a:lnTo>
                                  <a:pt x="915" y="834"/>
                                </a:lnTo>
                                <a:lnTo>
                                  <a:pt x="682" y="859"/>
                                </a:lnTo>
                                <a:lnTo>
                                  <a:pt x="450" y="859"/>
                                </a:lnTo>
                                <a:lnTo>
                                  <a:pt x="337" y="850"/>
                                </a:lnTo>
                                <a:lnTo>
                                  <a:pt x="224" y="841"/>
                                </a:lnTo>
                                <a:lnTo>
                                  <a:pt x="113" y="825"/>
                                </a:lnTo>
                                <a:lnTo>
                                  <a:pt x="0" y="799"/>
                                </a:lnTo>
                                <a:lnTo>
                                  <a:pt x="0" y="429"/>
                                </a:lnTo>
                                <a:close/>
                              </a:path>
                            </a:pathLst>
                          </a:custGeom>
                          <a:solidFill>
                            <a:srgbClr val="e582a8"/>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0.7pt;width:112.65pt;height:110.95pt" coordorigin="1250,14" coordsize="2253,2219">
                <v:rect id="shape_0" stroked="f" o:allowincell="f" style="position:absolute;left:1250;top:14;width:2252;height:2218;mso-wrap-style:none;v-text-anchor:middle">
                  <v:fill o:detectmouseclick="t" on="false"/>
                  <v:stroke color="#3465a4" joinstyle="round" endcap="flat"/>
                  <w10:wrap type="none"/>
                </v:rect>
                <v:shape id="shape_0" coordsize="1355,1563" path="m327,789l319,721l294,635l241,429l216,326l199,231l207,154l216,120l225,103l259,86l285,77l319,86l345,112l371,137l396,180l449,275l491,386l526,489l553,566l569,610l578,454l595,317l613,205l647,120l682,51l717,17l733,8l759,0l777,8l803,17l812,35l819,86l837,258l837,361l837,454l819,540l803,575l786,601l872,489l983,352l1045,300l1105,258l1131,249l1156,240l1182,249l1209,258l1226,300l1234,335l1226,386l1209,447l1131,601l1010,798l1001,807l1010,798l1105,712l1148,679l1200,652l1234,635l1277,626l1312,635l1337,652l1346,679l1355,712l1346,738l1329,773l1260,859l1140,988l1096,1047l1062,1108l1036,1168l1010,1228l976,1358l967,1409l958,1460l914,1495l863,1521l819,1537l768,1554l725,1563l682,1563l595,1546l518,1521l458,1477l405,1435l380,1382l354,1305l302,1211l259,1142l225,1082l146,996l86,936l43,875l17,842l8,807l0,773l0,747l8,730l26,721l43,704l61,704l121,704l190,721l259,747l327,789xe" fillcolor="#f3c99f" stroked="t" o:allowincell="f" style="position:absolute;left:3341;top:942;width:153;height:193;mso-wrap-style:none;v-text-anchor:middle">
                  <v:fill o:detectmouseclick="t" type="solid" color2="#0c3660"/>
                  <v:stroke color="black" weight="3240" joinstyle="round" endcap="flat"/>
                  <w10:wrap type="none"/>
                </v:shape>
                <v:shape id="shape_0" coordsize="1096,842" path="m1087,145l587,51l380,17l294,8l216,0l147,8l86,24l44,42l17,77l0,128l8,188l26,257l61,351l95,403l130,454l172,507l216,549l268,584l328,626l458,686l604,738l759,781l923,816l1087,842l1096,661l1087,480l1087,309l1087,145xe" fillcolor="#6ebf9d" stroked="t" o:allowincell="f" style="position:absolute;left:2969;top:1264;width:124;height:103;mso-wrap-style:none;v-text-anchor:middle">
                  <v:fill o:detectmouseclick="t" type="solid" color2="#914062"/>
                  <v:stroke color="black" weight="3240" joinstyle="round" endcap="flat"/>
                  <w10:wrap type="none"/>
                </v:shape>
                <v:shape id="shape_0" coordsize="251,713" path="m242,43l0,0l0,164l0,335l9,516l0,697l251,713l234,370l234,206l242,43xe" fillcolor="#6a448b" stroked="t" o:allowincell="f" style="position:absolute;left:3093;top:1282;width:27;height:87;mso-wrap-style:none;v-text-anchor:middle">
                  <v:fill o:detectmouseclick="t" type="solid" color2="#95bb74"/>
                  <v:stroke color="black" weight="3240" joinstyle="round" endcap="flat"/>
                  <w10:wrap type="none"/>
                </v:shape>
                <v:shape id="shape_0" coordsize="284,670" path="m258,26l8,0l0,163l0,327l17,670l284,670l258,507l242,343l242,189l258,26xe" fillcolor="white" stroked="t" o:allowincell="f" style="position:absolute;left:3120;top:1287;width:31;height:82;mso-wrap-style:none;v-text-anchor:middle">
                  <v:fill o:detectmouseclick="t" type="solid" color2="black"/>
                  <v:stroke color="black" weight="3240" joinstyle="round" endcap="flat"/>
                  <w10:wrap type="none"/>
                </v:shape>
                <v:shape id="shape_0" coordsize="275,644" path="m16,0l0,163l0,317l16,481l42,644l198,635l233,326l275,17l146,9l16,0xe" fillcolor="#ee9d36" stroked="t" o:allowincell="f" style="position:absolute;left:3147;top:1290;width:30;height:78;mso-wrap-style:none;v-text-anchor:middle">
                  <v:fill o:detectmouseclick="t" type="solid" color2="#1162c9"/>
                  <v:stroke color="black" weight="3240" joinstyle="round" endcap="flat"/>
                  <w10:wrap type="none"/>
                </v:shape>
                <v:shape id="shape_0" coordsize="2434,2156" path="m1856,0l1838,121l1813,241l1769,370l1718,491l1648,619l1570,740l1484,859l1390,971l1278,1075l1165,1177l1045,1263l915,1340l786,1409l647,1461l509,1503l363,1530l225,1538l77,1538l35,1847l0,2156l155,2149l311,2140l440,2123l544,2096l717,2054l881,1993l1053,1924l1217,1838l1381,1744l1545,1642l1692,1521l1838,1401l1968,1263l2089,1117l2192,971l2279,817l2356,654l2383,568l2400,482l2416,396l2434,310l2434,224l2434,129l2149,52l2002,17l1856,0xe" fillcolor="#6ebf9d" stroked="t" o:allowincell="f" style="position:absolute;left:3170;top:1102;width:277;height:266;mso-wrap-style:none;v-text-anchor:middle">
                  <v:fill o:detectmouseclick="t" type="solid" color2="#914062"/>
                  <v:stroke color="black" weight="3240" joinstyle="round" endcap="flat"/>
                  <w10:wrap type="none"/>
                </v:shape>
                <v:shape id="shape_0" coordsize="2167,1787" path="m2063,1770l2107,1503l2149,1219l2158,1073l2167,928l2167,791l2149,661l2123,533l2080,412l2029,309l1994,257l1959,215l1916,171l1873,138l1821,103l1770,68l1700,43l1640,26l1562,17l1485,8l1398,0l1312,8l1226,26l1139,52l1053,86l967,129l880,171l794,223l716,284l639,343l501,472l380,610l328,679l277,747l207,885l138,1022l69,1168l0,1314l251,1435l501,1538l751,1624l1010,1701l1139,1726l1269,1752l1398,1770l1529,1787l1657,1787l1795,1787l1925,1787l2063,1770xe" fillcolor="#6ebf9d" stroked="t" o:allowincell="f" style="position:absolute;left:2773;top:1218;width:246;height:220;mso-wrap-style:none;v-text-anchor:middle">
                  <v:fill o:detectmouseclick="t" type="solid" color2="#914062"/>
                  <v:stroke color="black" weight="3240" joinstyle="round" endcap="flat"/>
                  <w10:wrap type="none"/>
                </v:shape>
                <v:shape id="shape_0" coordsize="2202,800" path="m2133,748l2184,439l2202,353l1934,353l1657,353l1382,336l1105,311l829,267l700,242l570,207l441,165l312,113l191,61l69,0l27,181l0,370l122,439l251,499l381,560l510,611l640,654l778,697l915,723l1045,748l1183,774l1321,792l1460,800l1597,800l1735,792l1874,783l2003,765l2133,748xe" fillcolor="#ee9d36" stroked="t" o:allowincell="f" style="position:absolute;left:2751;top:1431;width:250;height:98;mso-wrap-style:none;v-text-anchor:middle">
                  <v:fill o:detectmouseclick="t" type="solid" color2="#1162c9"/>
                  <v:stroke color="black" weight="3240" joinstyle="round" endcap="flat"/>
                  <w10:wrap type="none"/>
                </v:shape>
                <v:shape id="shape_0" coordsize="2150,1641" path="m17,0l0,137l0,276l0,404l17,542l44,671l79,799l121,920l181,1041l243,1143l320,1229l407,1315l500,1392l613,1460l726,1522l846,1564l967,1607l1087,1632l1218,1641l1338,1632l1459,1616l1572,1581l1674,1530l1727,1495l1770,1453l1813,1409l1856,1367l1916,1272l1969,1160l2011,1041l2055,911l2081,783l2106,644l2150,378l2020,395l1891,413l1752,422l1614,430l1477,430l1338,422l1200,404l1062,378l932,353l795,327l657,284l527,241l398,190l268,129l139,69l17,0xe" fillcolor="#6ebf9d" stroked="t" o:allowincell="f" style="position:absolute;left:2749;top:1477;width:244;height:202;mso-wrap-style:none;v-text-anchor:middle">
                  <v:fill o:detectmouseclick="t" type="solid" color2="#914062"/>
                  <v:stroke color="black" weight="3240" joinstyle="round" endcap="flat"/>
                  <w10:wrap type="none"/>
                </v:shape>
                <v:shape id="shape_0" coordsize="1329,1563" path="m1026,678l1010,609l992,523l957,309l940,205l915,111l880,42l862,25l846,7l802,0l776,7l751,25l733,60l725,102l716,146l707,257l716,369l725,481l725,558l725,609l656,472l587,351l526,257l465,188l405,137l362,119l337,119l310,119l293,137l275,154l275,171l293,223l345,395l379,481l423,567l474,635l501,661l526,686l405,618l241,532l164,506l95,489l69,497l42,497l17,514l9,532l0,575l9,618l34,661l77,712l215,816l397,953l405,962l397,953l275,918l224,902l173,893l120,893l86,902l60,918l42,953l42,979l51,1004l69,1030l95,1056l198,1107l354,1185l414,1219l474,1253l526,1297l569,1348l656,1451l682,1502l707,1546l768,1555l820,1563l871,1563l915,1555l966,1537l1001,1520l1079,1477l1139,1425l1183,1365l1208,1305l1216,1246l1208,1167l1208,1056l1225,979l1234,902l1269,798l1303,721l1320,644l1329,600l1329,567l1320,532l1312,514l1294,497l1276,489l1251,489l1234,497l1183,514l1121,558l1070,609l1026,678xe" fillcolor="#f3c99f" stroked="t" o:allowincell="f" style="position:absolute;left:1268;top:833;width:150;height:193;mso-wrap-style:none;v-text-anchor:middle">
                  <v:fill o:detectmouseclick="t" type="solid" color2="#0c3660"/>
                  <v:stroke color="black" weight="3240" joinstyle="round" endcap="flat"/>
                  <w10:wrap type="none"/>
                </v:shape>
                <v:shape id="shape_0" coordsize="708,670" path="m500,0l371,69l241,146l0,318l35,413l68,499l121,584l172,670l294,567l423,472l560,386l708,318l647,241l587,155l544,77l500,0xe" fillcolor="#f4e46d" stroked="t" o:allowincell="f" style="position:absolute;left:1351;top:986;width:79;height:82;mso-wrap-style:none;v-text-anchor:middle">
                  <v:fill o:detectmouseclick="t" type="solid" color2="#0b1b92"/>
                  <v:stroke color="black" weight="3240" joinstyle="round" endcap="flat"/>
                  <w10:wrap type="none"/>
                </v:shape>
                <v:shape id="shape_0" coordsize="811,739" path="m536,0l388,68l251,154l122,249l0,352l78,455l173,558l268,653l372,739l458,610l561,481l674,369l811,258l665,128l536,0xe" fillcolor="#eb8d5f" stroked="t" o:allowincell="f" style="position:absolute;left:1371;top:1025;width:91;height:90;mso-wrap-style:none;v-text-anchor:middle">
                  <v:fill o:detectmouseclick="t" type="solid" color2="#1472a0"/>
                  <v:stroke color="black" weight="3240" joinstyle="round" endcap="flat"/>
                  <w10:wrap type="none"/>
                </v:shape>
                <v:shape id="shape_0" coordsize="742,712" path="m439,0l302,111l189,223l86,352l0,481l94,540l189,601l284,661l388,712l457,567l534,438l630,309l742,189l587,103l439,0xe" fillcolor="#f4e46d" stroked="t" o:allowincell="f" style="position:absolute;left:1413;top:1057;width:84;height:87;mso-wrap-style:none;v-text-anchor:middle">
                  <v:fill o:detectmouseclick="t" type="solid" color2="#0b1b92"/>
                  <v:stroke color="black" weight="3240" joinstyle="round" endcap="flat"/>
                  <w10:wrap type="none"/>
                </v:shape>
                <v:shape id="shape_0" coordsize="707,713" path="m354,0l242,120l146,249l69,378l0,523l129,576l268,627l397,678l543,713l569,567l613,420l656,283l707,146l527,86l354,0xe" fillcolor="#eb8d5f" stroked="t" o:allowincell="f" style="position:absolute;left:1457;top:1081;width:79;height:87;mso-wrap-style:none;v-text-anchor:middle">
                  <v:fill o:detectmouseclick="t" type="solid" color2="#1472a0"/>
                  <v:stroke color="black" weight="3240" joinstyle="round" endcap="flat"/>
                  <w10:wrap type="none"/>
                </v:shape>
                <v:shape id="shape_0" coordsize="648,653" path="m164,0l113,137l70,274l26,421l0,567l148,602l303,626l458,644l605,653l613,507l613,360l648,68l527,68l407,51l285,25l164,0xe" fillcolor="#f4e46d" stroked="t" o:allowincell="f" style="position:absolute;left:1520;top:1098;width:73;height:80;mso-wrap-style:none;v-text-anchor:middle">
                  <v:fill o:detectmouseclick="t" type="solid" color2="#0b1b92"/>
                  <v:stroke color="black" weight="3240" joinstyle="round" endcap="flat"/>
                  <w10:wrap type="none"/>
                </v:shape>
                <v:shape id="shape_0" coordsize="458,653" path="m336,33l190,60l43,68l8,360l8,507l0,653l181,653l354,635l458,618l458,0l336,33xe" fillcolor="#eb8d5f" stroked="t" o:allowincell="f" style="position:absolute;left:1589;top:1098;width:51;height:80;mso-wrap-style:none;v-text-anchor:middle">
                  <v:fill o:detectmouseclick="t" type="solid" color2="#1472a0"/>
                  <v:stroke color="black" weight="3240" joinstyle="round" endcap="flat"/>
                  <w10:wrap type="none"/>
                </v:shape>
                <v:shape id="shape_0" coordsize="492,739" path="m328,0l164,69l0,121l0,739l224,688l492,619l405,309l361,154l328,0xe" fillcolor="#f4e46d" stroked="t" o:allowincell="f" style="position:absolute;left:1641;top:1084;width:55;height:90;mso-wrap-style:none;v-text-anchor:middle">
                  <v:fill o:detectmouseclick="t" type="solid" color2="#0b1b92"/>
                  <v:stroke color="black" weight="3240" joinstyle="round" endcap="flat"/>
                  <w10:wrap type="none"/>
                </v:shape>
                <v:shape id="shape_0" coordsize="1544,1323" path="m0,704l33,858l77,1013l164,1323l396,1246l629,1151l853,1039l957,988l1061,920l1156,858l1242,781l1320,713l1389,635l1449,558l1493,472l1527,386l1544,300l1544,181l1544,137l1535,95l1519,69l1501,43l1484,16l1458,9l1424,0l1398,0l1320,9l1234,43l1130,86l897,214l620,378l328,550l164,627l0,704xe" fillcolor="#e9818d" stroked="t" o:allowincell="f" style="position:absolute;left:1678;top:996;width:175;height:163;mso-wrap-style:none;v-text-anchor:middle">
                  <v:fill o:detectmouseclick="t" type="solid" color2="#167e72"/>
                  <v:stroke color="black" weight="3240" joinstyle="round" endcap="flat"/>
                  <w10:wrap type="none"/>
                </v:shape>
                <v:shape id="shape_0" coordsize="1210,1237" path="m977,0l864,44l735,104l545,190l337,276l243,327l157,379l71,439l0,507l36,697l79,877l191,1237l432,1126l691,1023l1210,825l1174,628l1123,421l1054,216l977,0xe" fillcolor="#f3c58f" stroked="t" o:allowincell="f" style="position:absolute;left:1805;top:929;width:137;height:152;mso-wrap-style:none;v-text-anchor:middle">
                  <v:fill o:detectmouseclick="t" type="solid" color2="#0c3a70"/>
                  <v:stroke color="black" weight="3240" joinstyle="round" endcap="flat"/>
                  <w10:wrap type="none"/>
                </v:shape>
                <v:shape id="shape_0" coordsize="1036,988" path="m0,412l35,559l69,705l95,851l104,988l250,972l380,954l492,919l595,886l682,833l768,782l828,730l890,661l932,602l975,524l1001,447l1019,361l1027,275l1036,189l1027,95l1019,0l500,198l241,301l0,412xe" fillcolor="white" stroked="t" o:allowincell="f" style="position:absolute;left:1826;top:1031;width:117;height:121;mso-wrap-style:none;v-text-anchor:middle">
                  <v:fill o:detectmouseclick="t" type="solid" color2="black"/>
                  <v:stroke color="black" weight="3240" joinstyle="round" endcap="flat"/>
                  <w10:wrap type="none"/>
                </v:shape>
                <v:shape id="shape_0" coordsize="2951,4476" path="m2641,2037l2442,1219l2339,816l2217,421l2191,344l2157,275l2122,214l2089,163l2045,121l2002,86l1950,51l1898,26l1846,17l1786,8l1734,0l1666,0l1535,26l1398,68l1509,386l1562,542l1595,696l1631,851l1648,988l1648,1125l1631,1263l1613,1323l1595,1383l1579,1435l1544,1495l1509,1546l1475,1589l1423,1640l1380,1675l1320,1718l1251,1753l1181,1787l1104,1812l1017,1838l922,1856l828,1872l716,1881l707,1726l681,1572l638,1409l594,1254l492,919l448,756l421,575l379,619l353,670l319,738l284,816l258,902l241,996l206,1194l189,1409l164,1821l155,2010l137,2165l111,2491l85,2818l51,3470l34,3609l16,3754l0,3883l0,4012l7,4072l16,4132l34,4184l60,4235l94,4286l137,4330l197,4372l266,4407l319,4433l379,4450l517,4476l664,4476l819,4476l966,4458l1121,4433l1251,4407l1371,4381l1579,4313l1821,4218l2080,4090l2209,4021l2339,3944l2459,3865l2580,3781l2683,3695l2769,3609l2847,3523l2908,3437l2942,3351l2951,3307l2951,3265l2942,3127l2917,2972l2882,2809l2831,2646l2727,2319l2641,2037xe" fillcolor="#e9818d" stroked="t" o:allowincell="f" style="position:absolute;left:1756;top:921;width:336;height:554;mso-wrap-style:none;v-text-anchor:middle">
                  <v:fill o:detectmouseclick="t" type="solid" color2="#167e72"/>
                  <v:stroke color="black" weight="3240" joinstyle="round" endcap="flat"/>
                  <w10:wrap type="none"/>
                </v:shape>
                <v:shape id="shape_0" coordsize="13836,3643" path="m1242,929l1200,834l1148,748l1087,679l1010,611l941,559l854,525l768,490l682,473l595,473l509,481l431,507l345,541l267,585l199,653l138,722l86,816l52,885l26,962l8,1031l0,1100l0,1169l0,1237l8,1297l17,1366l35,1427l61,1487l86,1538l121,1590l199,1692l294,1771l396,1839l449,1864l509,1882l569,1899l630,1908l690,1916l750,1916l819,1908l881,1890l949,1873l1010,1848l1070,1813l1140,1771l1200,1727l1260,1667l1182,1710l1105,1771l1036,1830l967,1908l906,1994l846,2080l794,2174l759,2269l725,2371l708,2474l699,2569l708,2664l725,2759l759,2844l819,2922l889,2990l932,3016l976,3041l1027,3059l1078,3076l1182,3094l1304,3085l1415,3059l1536,3024l1657,2973l1778,2922l1898,2853l2011,2775l2123,2697l2227,2620l2314,2534l2391,2457l2460,2380l2511,2311l2451,2389l2408,2474l2382,2552l2365,2638l2365,2715l2374,2792l2391,2861l2416,2930l2460,2999l2511,3059l2564,3119l2633,3171l2702,3222l2770,3266l2857,3299l2943,3334l3030,3359l3116,3376l3211,3385l3306,3394l3400,3385l3495,3376l3590,3351l3685,3325l3772,3282l3858,3231l3944,3171l4022,3102l4091,3024l4160,2930l4221,2827l4272,2715l4272,2836l4281,2947l4307,3050l4341,3145l4385,3231l4436,3308l4488,3376l4558,3436l4627,3489l4704,3540l4782,3574l4868,3601l4954,3626l5041,3643l5127,3643l5222,3643l5309,3634l5395,3626l5489,3601l5568,3574l5653,3531l5723,3489l5792,3445l5861,3385l5921,3325l5973,3257l6007,3180l6042,3102l6068,3008l6076,2922l6076,2818l6068,2715l6102,2818l6153,2913l6206,2999l6266,3076l6335,3145l6413,3213l6490,3266l6569,3308l6654,3351l6749,3385l6836,3411l6931,3429l7026,3436l7112,3436l7207,3436l7302,3429l7389,3411l7475,3385l7553,3359l7630,3325l7708,3282l7777,3239l7837,3180l7889,3127l7941,3059l7976,2990l8001,2913l8027,2836l8036,2750l8027,2655l8018,2560l7992,2466l8027,2578l8071,2673l8122,2767l8173,2853l8226,2938l8286,3008l8346,3067l8406,3119l8476,3162l8545,3204l8614,3231l8683,3257l8752,3273l8822,3282l8891,3282l8968,3273l9037,3266l9097,3239l9166,3213l9236,3180l9296,3145l9356,3094l9416,3041l9469,2982l9520,2922l9564,2853l9607,2775l9642,2689l9675,2604l9702,2509l9728,2415l9737,2311l9779,2423l9823,2534l9874,2629l9917,2724l9978,2810l10030,2887l10090,2955l10151,3024l10211,3076l10271,3127l10331,3171l10401,3204l10461,3231l10530,3248l10590,3266l10652,3266l10712,3266l10772,3248l10832,3231l10884,3196l10936,3162l10988,3119l11040,3067l11082,3008l11126,2938l11160,2861l11186,2775l11221,2681l11239,2587l11255,2474l11264,2355l11272,2225l11324,2337l11385,2440l11454,2534l11523,2612l11600,2681l11678,2732l11755,2783l11833,2818l11919,2853l12006,2869l12092,2878l12170,2887l12256,2878l12334,2869l12411,2853l12481,2827l12559,2792l12619,2750l12679,2706l12740,2664l12783,2612l12826,2552l12861,2492l12878,2423l12896,2362l12904,2285l12896,2217l12878,2139l12852,2062l12818,1985l12757,1908l12697,1822l12843,1857l12998,1864l13137,1857l13266,1830l13396,1796l13508,1736l13603,1667l13680,1590l13724,1538l13749,1495l13775,1443l13802,1383l13819,1332l13828,1272l13836,1211l13836,1143l13828,1083l13819,1014l13802,945l13775,876l13742,799l13707,730l13663,653l13612,576l13551,507l13491,446l13421,387l13352,327l13275,283l13189,232l13102,197l13016,155l12826,95l12628,52l12420,27l12205,9l11990,0l11773,0l11558,9l11350,27l11152,52l10962,78l10625,129l10271,197l9926,250l9589,283l9252,318l8924,344l8597,353l8269,360l7941,360l7294,353l6638,327l5274,258l4868,232l4316,206l4005,190l3685,181l3349,181l3021,190l2702,206l2391,250l2244,276l2106,301l1968,336l1847,378l1734,421l1623,473l1528,532l1441,602l1372,671l1320,748l1269,834l1242,929xe" fillcolor="#f4e46d" stroked="t" o:allowincell="f" style="position:absolute;left:1578;top:1778;width:1580;height:450;mso-wrap-style:none;v-text-anchor:middle">
                  <v:fill o:detectmouseclick="t" type="solid" color2="#0b1b92"/>
                  <v:stroke color="black" weight="3240" joinstyle="round" endcap="flat"/>
                  <w10:wrap type="none"/>
                </v:shape>
                <v:shape id="shape_0" coordsize="268,388" path="m0,361l121,370l242,388l268,0l0,361xe" fillcolor="#6a448b" stroked="t" o:allowincell="f" style="position:absolute;left:2259;top:269;width:29;height:47;mso-wrap-style:none;v-text-anchor:middle">
                  <v:fill o:detectmouseclick="t" type="solid" color2="#95bb74"/>
                  <v:stroke color="black" weight="3240" joinstyle="round" endcap="flat"/>
                  <w10:wrap type="none"/>
                </v:shape>
                <v:shape id="shape_0" coordsize="475,971" path="m242,0l0,971l233,609l475,267l406,197l344,137l293,69l242,0xe" fillcolor="#562879" stroked="f" o:allowincell="f" style="position:absolute;left:1870;top:1171;width:53;height:119;mso-wrap-style:none;v-text-anchor:middle">
                  <v:fill o:detectmouseclick="t" type="solid" color2="#a9d786"/>
                  <v:stroke color="#3465a4" joinstyle="round" endcap="flat"/>
                  <w10:wrap type="none"/>
                </v:shape>
                <v:shape id="shape_0" coordsize="2331,2698" path="m2331,877l2227,859l2132,833l2037,807l1942,773l1856,730l1761,687l1684,636l1597,584l1520,524l1450,456l1381,387l1312,317l1252,240l1191,163l1139,86l1088,0l898,344l725,687l570,1031l423,1391l198,2028l0,2663l129,2603l268,2560l415,2535l561,2526l647,2526l734,2535l820,2551l898,2568l984,2595l1062,2630l1131,2663l1199,2698l1580,2182l1700,2028l1813,1873l1917,1710l2012,1554l2098,1384l2184,1221l2262,1049l2331,877xe" fillcolor="#562879" stroked="t" o:allowincell="f" style="position:absolute;left:1955;top:620;width:265;height:334;mso-wrap-style:none;v-text-anchor:middle">
                  <v:fill o:detectmouseclick="t" type="solid" color2="#a9d786"/>
                  <v:stroke color="black" weight="3240" joinstyle="round" endcap="flat"/>
                  <w10:wrap type="none"/>
                </v:shape>
                <v:shape id="shape_0" coordsize="10944,15851" path="m8899,11143l8768,10989l8622,10852l8458,10722l8303,10603l8130,10490l7966,10378l7638,10173l7474,10069l7319,9966l7181,9855l7043,9743l6931,9622l6827,9494l6783,9425l6741,9357l6706,9278l6681,9201l6637,9082l6611,8969l6594,8850l6586,8746l6594,8634l6620,8540l6646,8437l6688,8352l6741,8257l6792,8171l6861,8094l6939,8008l7025,7939l7111,7861l7215,7792l7319,7732l7534,7604l7776,7492l8026,7397l8277,7303l8536,7225l8795,7148l9295,7029l9262,6899l9191,6943l9123,6976l9045,7011l8967,7036l8890,7062l8812,7071l8726,7088l8640,7088l8527,7080l8416,7062l8312,7036l8217,7002l8121,6959l8026,6899l7949,6839l7871,6771l7793,6693l7733,6607l7682,6522l7630,6427l7596,6323l7569,6220l7552,6109l7543,5997l7552,5894l7569,5790l7596,5688l7630,5593l7673,5499l7725,5413l7785,5327l7846,5250l7924,5181l8001,5121l8088,5060l8174,5018l8268,4974l8372,4949l8476,4932l8579,4915l8380,4374l8190,3823l8113,3557l8018,3179l7897,2741l7760,2251l7690,2302l7612,2346l7534,2381l7457,2414l7379,2440l7293,2458l7198,2465l7111,2465l7000,2465l6887,2449l6783,2423l6688,2381l6594,2337l6499,2286l6413,2225l6335,2148l6265,2070l6205,1993l6154,1899l6101,1804l6068,1710l6041,1598l6024,1495l6015,1384l6024,1281l6041,1186l6059,1091l6094,997l6128,911l6171,825l6223,747l6283,670l6352,602l6422,542l6499,481l6577,439l6663,395l6758,361l6845,326l6947,309l6852,198l6758,112l6715,77l6663,52l6611,26l6568,9l6524,9l6491,0l6395,17l6309,52l6205,112l6101,181l5990,267l5877,361l5757,472l5523,723l5282,997l5058,1289l4842,1572l4816,1960l4954,1993l5100,2046l5230,2097l5359,2165l5481,2242l5593,2328l5696,2432l5791,2535l5877,2646l5955,2767l6024,2895l6076,3025l6128,3170l6154,3307l6180,3454l6180,3609l6171,3781l6145,3953l6110,4107l6050,4262l5981,4416l5895,4553l5800,4683l5687,4802l5567,4906l5437,5009l5299,5095l5153,5164l4998,5215l4834,5258l4661,5284l4488,5292l4358,5292l4238,5276l4169,5448l4091,5620l4005,5783l3919,5953l3824,6109l3720,6272l3607,6427l3487,6581l3106,7097l3245,7192l3365,7294l3469,7415l3556,7543l3598,7620l3633,7690l3660,7767l3685,7845l3702,7922l3720,8008l3728,8085l3728,8171l3720,8299l3702,8429l3668,8548l3625,8660l3573,8773l3513,8875l3443,8969l3357,9055l3270,9141l3176,9210l3073,9271l2960,9322l2847,9364l2727,9399l2597,9417l2468,9425l2355,9417l2235,9399l2123,9373l2019,9339l1916,9287l1812,9236l1726,9176l1640,9108l1398,9450l1165,9812l897,10954l785,11392l673,11822l431,12689l501,12689l561,12681l647,12689l725,12698l802,12724l880,12750l949,12784l1018,12819l1079,12870l1139,12922l1190,12982l1243,13042l1277,13110l1312,13180l1345,13257l1363,13335l1372,13412l1380,13498l1372,13584l1363,13661l1345,13738l1312,13815l1277,13884l1243,13952l1190,14012l1139,14073l1079,14124l1018,14175l949,14219l880,14254l802,14279l725,14296l647,14305l561,14314l492,14314l431,14305l310,14270l198,14228l86,14168l43,14391l16,14563l9,14709l0,14846l0,14958l16,15061l43,15156l78,15233l129,15302l189,15353l258,15405l344,15447l448,15491l561,15525l690,15559l992,15619l1441,15696l1890,15756l2347,15800l2814,15835l3279,15851l3746,15851l4220,15842l4686,15835l5161,15809l5627,15782l6568,15714l7492,15637l8389,15568l8691,15551l9045,15551l8976,15465l8916,15370l8872,15267l8830,15172l8795,15061l8768,14949l8752,14838l8752,14717l8752,14589l8777,14451l8812,14322l8855,14202l8907,14089l8976,13979l9054,13875l9140,13781l9235,13695l9339,13617l9451,13549l9563,13498l9685,13445l9814,13420l9951,13394l10090,13386l10210,13394l10323,13412l10443,13437l10556,13472l10660,13514l10763,13575l10857,13635l10944,13703l10866,13506l10780,13300l10600,12905l10427,12535l10349,12354l10279,12191l9909,11959l9727,11840l9546,11719l9373,11590l9209,11452l9054,11306l8899,11143xe" fillcolor="#6a448b" stroked="f" o:allowincell="f" style="position:absolute;left:1737;top:74;width:1249;height:1965;mso-wrap-style:none;v-text-anchor:middle">
                  <v:fill o:detectmouseclick="t" type="solid" color2="#95bb74"/>
                  <v:stroke color="#3465a4" joinstyle="round" endcap="flat"/>
                  <w10:wrap type="none"/>
                </v:shape>
                <v:shape id="shape_0" coordsize="3693,5162" path="m3383,3986l3245,4011l3090,4028l2968,4020l2848,4002l2736,3968l2623,3934l2519,3883l2417,3823l2330,3753l2244,3676l2166,3590l2097,3495l2036,3402l1985,3298l1941,3186l1916,3067l1898,2954l1890,2826l1898,2714l1916,2602l1941,2491l1976,2388l2019,2284l2080,2190l2140,2104l2209,2018l2286,1940l2373,1872l2468,1812l2563,1760l2667,1717l2769,1674l2882,1658l2995,1640l2882,875l2848,652l2804,428l2762,214l2709,0l2209,119l1950,196l1691,274l1440,368l1190,463l948,575l733,703l629,763l525,832l439,910l353,979l275,1065l206,1142l155,1228l102,1323l60,1408l34,1511l8,1605l0,1717l8,1821l25,1940l51,2053l95,2172l120,2249l155,2328l197,2396l241,2465l345,2593l457,2714l595,2826l733,2937l888,3040l1052,3144l1380,3349l1544,3461l1717,3574l1872,3693l2036,3823l2182,3960l2313,4114l2468,4277l2623,4423l2787,4561l2960,4690l3141,4811l3323,4930l3693,5162l3651,5034l3616,4921l3495,4458l3383,3986xe" fillcolor="#562879" stroked="f" o:allowincell="f" style="position:absolute;left:2489;top:946;width:421;height:639;mso-wrap-style:none;v-text-anchor:middle">
                  <v:fill o:detectmouseclick="t" type="solid" color2="#a9d786"/>
                  <v:stroke color="#3465a4" joinstyle="round" endcap="flat"/>
                  <w10:wrap type="none"/>
                </v:shape>
                <v:shape id="shape_0" coordsize="1044,1031" path="m1044,516l1035,464l1026,412l1001,310l949,224l889,147l811,86l725,35l630,9l578,0l517,0l466,0l414,9l319,35l233,86l155,147l94,224l43,310l16,412l8,464l0,516l8,568l16,619l43,714l94,800l155,877l233,945l319,988l414,1023l466,1023l517,1031l578,1023l630,1023l725,988l811,945l889,877l949,800l1001,714l1026,619l1035,568l1044,516xe" fillcolor="#47b3e5" stroked="t" o:allowincell="f" style="position:absolute;left:2462;top:927;width:118;height:127;mso-wrap-style:none;v-text-anchor:middle">
                  <v:fill o:detectmouseclick="t" type="solid" color2="#b84c1a"/>
                  <v:stroke color="black" weight="3240" joinstyle="round" endcap="flat"/>
                  <w10:wrap type="none"/>
                </v:shape>
                <v:shape id="shape_0" coordsize="709,705" path="m709,352l700,421l683,489l649,549l605,601l554,644l492,670l423,696l355,705l286,696l217,670l156,644l104,601l62,549l27,489l9,421l0,352l9,275l27,214l62,154l104,103l156,60l217,26l286,0l355,0l423,0l492,26l554,60l605,103l649,154l683,214l700,275l709,352xe" fillcolor="#47b3e5" stroked="t" o:allowincell="f" style="position:absolute;left:2531;top:529;width:79;height:86;mso-wrap-style:none;v-text-anchor:middle">
                  <v:fill o:detectmouseclick="t" type="solid" color2="#b84c1a"/>
                  <v:stroke color="black" weight="3240" joinstyle="round" endcap="flat"/>
                  <w10:wrap type="none"/>
                </v:shape>
                <v:shape id="shape_0" coordsize="1088,1091" path="m1088,542l1088,601l1079,653l1062,705l1044,756l993,851l933,928l846,996l760,1049l707,1065l656,1074l596,1082l544,1091l492,1082l432,1074l380,1065l328,1049l242,996l156,928l95,851l43,756l27,705l9,653l0,601l0,542l0,489l9,438l27,387l43,335l95,240l156,163l242,94l328,43l380,26l432,9l492,0l544,0l596,0l656,9l707,26l760,43l846,94l933,163l993,240l1044,335l1062,387l1079,438l1088,489l1088,542xe" fillcolor="#e15150" stroked="t" o:allowincell="f" style="position:absolute;left:2200;top:1000;width:123;height:134;mso-wrap-style:none;v-text-anchor:middle">
                  <v:fill o:detectmouseclick="t" type="solid" color2="#1eaeaf"/>
                  <v:stroke color="black" weight="3240" joinstyle="round" endcap="flat"/>
                  <w10:wrap type="none"/>
                </v:shape>
                <v:shape id="shape_0" coordsize="2727,2716" path="m2727,1358l2718,1495l2701,1633l2667,1761l2623,1891l2563,2002l2494,2114l2417,2226l2330,2319l2235,2405l2131,2483l2019,2552l1898,2612l1768,2654l1639,2689l1502,2707l1363,2716l1225,2707l1087,2689l957,2654l837,2612l716,2552l603,2483l500,2405l397,2319l310,2226l233,2114l164,2002l102,1891l60,1761l25,1633l9,1495l0,1358l9,1221l25,1082l60,954l102,833l164,714l233,601l310,489l397,396l500,310l603,233l716,163l837,103l957,61l1087,26l1225,9l1363,0l1502,9l1639,26l1768,61l1898,103l2019,163l2131,233l2235,310l2330,396l2417,489l2494,601l2563,714l2623,833l2667,954l2701,1082l2718,1221l2727,1358xe" fillcolor="#f4e46d" stroked="t" o:allowincell="f" style="position:absolute;left:2013;top:1392;width:310;height:335;mso-wrap-style:none;v-text-anchor:middle">
                  <v:fill o:detectmouseclick="t" type="solid" color2="#0b1b92"/>
                  <v:stroke color="black" weight="3240" joinstyle="round" endcap="flat"/>
                  <w10:wrap type="none"/>
                </v:shape>
                <v:shape id="shape_0" coordsize="494,490" path="m494,250l485,292l476,343l450,378l423,421l381,446l346,473l295,481l243,490l199,481l148,473l113,446l71,421l44,378l18,343l9,292l0,250l9,197l18,146l44,111l71,69l113,43l148,17l199,9l243,0l295,9l346,17l381,43l423,69l450,111l476,146l485,197l494,250xe" fillcolor="#f4e46d" stroked="t" o:allowincell="f" style="position:absolute;left:2281;top:852;width:55;height:59;mso-wrap-style:none;v-text-anchor:middle">
                  <v:fill o:detectmouseclick="t" type="solid" color2="#0b1b92"/>
                  <v:stroke color="black" weight="3240" joinstyle="round" endcap="flat"/>
                  <w10:wrap type="none"/>
                </v:shape>
                <v:shape id="shape_0" coordsize="1088,1091" path="m545,0l492,0l432,9l381,26l337,44l242,95l156,163l96,241l44,335l27,379l9,439l0,490l0,542l0,602l9,653l27,705l44,756l96,851l156,928l242,997l337,1049l381,1065l432,1074l492,1083l545,1091l605,1083l656,1074l709,1065l760,1049l855,997l933,928l1002,851l1046,756l1071,705l1079,653l1088,602l1088,542l1088,490l1079,439l1071,379l1046,335l1002,241l933,163l855,95l760,44l709,26l656,9l605,0l545,0xe" fillcolor="#e15150" stroked="t" o:allowincell="f" style="position:absolute;left:2512;top:1331;width:123;height:134;mso-wrap-style:none;v-text-anchor:middle">
                  <v:fill o:detectmouseclick="t" type="solid" color2="#1eaeaf"/>
                  <v:stroke color="black" weight="3240" joinstyle="round" endcap="flat"/>
                  <w10:wrap type="none"/>
                </v:shape>
                <v:shape id="shape_0" coordsize="545,540" path="m545,266l536,326l527,377l501,421l466,463l423,498l381,515l328,531l277,540l216,531l164,515l122,498l78,463l44,421l18,377l9,326l0,266l9,214l18,163l44,119l78,77l122,42l164,17l216,0l277,0l328,0l381,17l423,42l466,77l501,119l527,163l536,214l545,266xe" fillcolor="#47b3e5" stroked="t" o:allowincell="f" style="position:absolute;left:1913;top:1365;width:61;height:66;mso-wrap-style:none;v-text-anchor:middle">
                  <v:fill o:detectmouseclick="t" type="solid" color2="#b84c1a"/>
                  <v:stroke color="black" weight="3240" joinstyle="round" endcap="flat"/>
                  <w10:wrap type="none"/>
                </v:shape>
                <v:shape id="shape_0" coordsize="656,653" path="m656,326l647,395l629,456l595,507l560,559l509,602l457,628l396,644l328,653l259,644l197,628l146,602l95,559l51,507l25,456l8,395l0,326l8,267l25,198l51,146l95,95l146,61l197,26l259,9l328,0l396,9l457,26l509,61l560,95l595,146l629,198l647,267l656,326xe" fillcolor="#47b3e5" stroked="t" o:allowincell="f" style="position:absolute;left:2050;top:1877;width:73;height:79;mso-wrap-style:none;v-text-anchor:middle">
                  <v:fill o:detectmouseclick="t" type="solid" color2="#b84c1a"/>
                  <v:stroke color="black" weight="3240" joinstyle="round" endcap="flat"/>
                  <w10:wrap type="none"/>
                </v:shape>
                <v:shape id="shape_0" coordsize="871,868" path="m871,438l863,524l838,610l794,679l742,747l682,800l605,833l518,860l432,868l346,860l268,833l190,800l129,747l69,679l34,610l9,524l0,438l9,353l34,267l69,198l129,130l190,77l268,35l346,9l432,0l518,9l605,35l682,77l742,130l794,198l838,267l863,353l871,438xe" fillcolor="#47b3e5" stroked="t" o:allowincell="f" style="position:absolute;left:2469;top:1877;width:98;height:106;mso-wrap-style:none;v-text-anchor:middle">
                  <v:fill o:detectmouseclick="t" type="solid" color2="#b84c1a"/>
                  <v:stroke color="black" weight="3240" joinstyle="round" endcap="flat"/>
                  <w10:wrap type="none"/>
                </v:shape>
                <v:shape id="shape_0" coordsize="1821,3343" path="m1579,0l1294,421l596,1495l284,1985l0,2466l51,2552l103,2629l164,2706l224,2783l293,2853l362,2922l432,2990l509,3050l596,3102l673,3153l768,3196l854,3239l949,3273l1044,3299l1139,3325l1243,3343l1312,3145l1380,2955l1441,2750l1493,2552l1536,2346l1579,2139l1648,1727l1708,1306l1752,885l1786,455l1821,27l1700,9l1579,0xe" fillcolor="#cd3541" stroked="f" o:allowincell="f" style="position:absolute;left:2079;top:314;width:207;height:413;mso-wrap-style:none;v-text-anchor:middle">
                  <v:fill o:detectmouseclick="t" type="solid" color2="#32cabe"/>
                  <v:stroke color="#3465a4" joinstyle="round" endcap="flat"/>
                  <w10:wrap type="none"/>
                </v:shape>
                <v:shape id="shape_0" coordsize="1942,3332" path="m578,0l543,428l509,858l465,1279l405,1700l336,2112l293,2319l250,2525l198,2723l137,2928l69,3118l0,3316l120,3332l250,3332l423,3324l596,3298l760,3255l915,3204l1061,3135l1199,3049l1329,2946l1449,2842l1562,2723l1657,2593l1743,2456l1812,2302l1872,2147l1907,1993l1933,1821l1942,1649l1942,1494l1916,1347l1890,1210l1838,1065l1786,935l1717,807l1639,686l1553,575l1458,472l1355,368l1243,282l1121,205l992,137l862,86l716,33l578,0xe" fillcolor="#e15150" stroked="f" o:allowincell="f" style="position:absolute;left:2221;top:317;width:220;height:412;mso-wrap-style:none;v-text-anchor:middle">
                  <v:fill o:detectmouseclick="t" type="solid" color2="#1eaeaf"/>
                  <v:stroke color="#3465a4" joinstyle="round" endcap="flat"/>
                  <w10:wrap type="none"/>
                </v:shape>
                <v:shape id="shape_0" coordsize="1719,2173" path="m1097,2173l1183,2173l1269,2156l1347,2147l1424,2121l1502,2096l1580,2061l1648,2028l1719,1984l1641,1726l1571,1477l1398,979l1225,489l1036,0l933,17l829,34l725,59l631,103l545,145l458,206l381,266l303,335l242,412l182,498l130,584l87,678l53,773l26,875l9,979l0,1082l9,1194l26,1305l53,1408l87,1512l139,1607l190,1692l250,1778l328,1856l406,1924l483,1984l578,2044l674,2087l769,2121l873,2147l984,2165l1097,2173xe" fillcolor="white" stroked="t" o:allowincell="f" style="position:absolute;left:2599;top:684;width:195;height:268;mso-wrap-style:none;v-text-anchor:middle">
                  <v:fill o:detectmouseclick="t" type="solid" color2="black"/>
                  <v:stroke color="black" weight="3240" joinstyle="round" endcap="flat"/>
                  <w10:wrap type="none"/>
                </v:shape>
                <v:shape id="shape_0" coordsize="1719,2173" path="m1097,2173l1183,2173l1269,2156l1347,2147l1424,2121l1502,2096l1580,2061l1648,2028l1719,1984l1641,1726l1571,1477l1398,979l1225,489l1036,0l933,17l829,34l725,59l631,103l545,145l458,206l381,266l303,335l242,412l182,498l130,584l87,678l53,773l26,875l9,979l0,1082l9,1194l26,1305l53,1408l87,1512l139,1607l190,1692l250,1778l328,1856l406,1924l483,1984l578,2044l674,2087l769,2121l873,2147l984,2165l1097,2173e" stroked="t" o:allowincell="f" style="position:absolute;left:2599;top:684;width:195;height:268;mso-wrap-style:none;v-text-anchor:middle">
                  <v:fill o:detectmouseclick="t" on="false"/>
                  <v:stroke color="#242729" weight="3240" joinstyle="round" endcap="flat"/>
                  <w10:wrap type="none"/>
                </v:shape>
                <v:shape id="shape_0" coordsize="1745,2156" path="m0,1075l9,1186l26,1289l53,1401l86,1495l139,1590l190,1684l250,1761l320,1839l398,1916l484,1977l579,2028l673,2072l768,2114l872,2140l985,2156l1096,2156l1183,2156l1278,2149l1364,2131l1442,2105l1519,2072l1597,2037l1675,1993l1745,1942l1658,1667l1572,1393l1477,1117l1373,851l1269,610l1158,379l1045,172l994,86l932,0l830,17l743,52l648,86l562,130l484,172l407,233l337,293l268,361l208,438l156,516l113,602l79,688l44,782l26,877l9,972l0,1075xe" fillcolor="#f4e46d" stroked="t" o:allowincell="f" style="position:absolute;left:2424;top:112;width:198;height:266;mso-wrap-style:none;v-text-anchor:middle">
                  <v:fill o:detectmouseclick="t" type="solid" color2="#0b1b92"/>
                  <v:stroke color="black" weight="3240" joinstyle="round" endcap="flat"/>
                  <w10:wrap type="none"/>
                </v:shape>
                <v:shape id="shape_0" coordsize="2088,2328" path="m828,2328l957,2320l1087,2302l1207,2267l1320,2225l1433,2174l1536,2113l1630,2044l1717,1958l1803,1872l1873,1778l1933,1676l1985,1563l2028,1451l2062,1332l2080,1202l2088,1074l2088,988l2080,911l2062,825l2045,748l2020,670l1993,593l1958,523l1916,446l1829,318l1725,197l1605,95l1466,0l724,1005l354,1504l0,2011l86,2079l172,2139l276,2190l379,2242l483,2276l595,2302l715,2320l828,2328xe" fillcolor="#47b3e5" stroked="f" o:allowincell="f" style="position:absolute;left:1924;top:955;width:237;height:287;mso-wrap-style:none;v-text-anchor:middle">
                  <v:fill o:detectmouseclick="t" type="solid" color2="#b84c1a"/>
                  <v:stroke color="#3465a4" joinstyle="round" endcap="flat"/>
                  <w10:wrap type="none"/>
                </v:shape>
                <v:shape id="shape_0" coordsize="1699,2183" path="m500,137l361,576l241,1022l0,1916l51,1985l102,2053l164,2113l233,2183l587,1676l957,1177l1699,172l1631,137l1562,104l1484,69l1398,42l1320,25l1234,9l1147,0l1061,0l915,9l768,34l629,77l500,137xe" fillcolor="#4192cc" stroked="f" o:allowincell="f" style="position:absolute;left:1897;top:933;width:193;height:269;mso-wrap-style:none;v-text-anchor:middle">
                  <v:fill o:detectmouseclick="t" type="solid" color2="#be6d33"/>
                  <v:stroke color="#3465a4" joinstyle="round" endcap="flat"/>
                  <w10:wrap type="none"/>
                </v:shape>
                <v:shape id="shape_0" coordsize="1493,2388" path="m0,1186l8,1314l26,1427l51,1546l95,1658l146,1762l207,1855l276,1950l354,2036l440,2113l527,2183l629,2243l733,2294l846,2328l958,2362l1078,2380l1200,2388l1355,2371l1493,2346l1380,1762l1277,1177l1191,584l1105,0l992,18l879,34l777,77l673,120l578,172l483,232l396,300l319,378l250,464l190,550l129,644l86,748l51,851l26,962l8,1074l0,1186xe" fillcolor="#4192cc" stroked="t" o:allowincell="f" style="position:absolute;left:2705;top:1150;width:169;height:295;mso-wrap-style:none;v-text-anchor:middle">
                  <v:fill o:detectmouseclick="t" type="solid" color2="#be6d33"/>
                  <v:stroke color="black" weight="3240" joinstyle="round" endcap="flat"/>
                  <w10:wrap type="none"/>
                </v:shape>
                <v:shape id="shape_0" coordsize="1294,1633" path="m1294,817l1286,731l1277,654l1259,576l1226,499l1191,429l1157,361l1104,301l1053,241l993,189l932,138l863,103l794,69l716,43l639,17l561,8l475,0l415,8l345,8l251,378l164,747l78,1117l0,1487l112,1547l224,1589l345,1624l406,1633l475,1633l561,1624l639,1615l716,1598l794,1573l863,1538l932,1494l993,1443l1053,1392l1104,1331l1157,1271l1191,1203l1226,1134l1259,1057l1277,980l1286,903l1294,817xe" fillcolor="#e15150" stroked="t" o:allowincell="f" style="position:absolute;left:1747;top:1647;width:146;height:201;mso-wrap-style:none;v-text-anchor:middle">
                  <v:fill o:detectmouseclick="t" type="solid" color2="#1eaeaf"/>
                  <v:stroke color="black" weight="3240" joinstyle="round" endcap="flat"/>
                  <w10:wrap type="none"/>
                </v:shape>
                <v:shape id="shape_0" coordsize="2408,2165" path="m2364,1546l2399,1417l2408,1272l2399,1125l2382,970l2356,816l2313,652l2253,489l2192,317l2105,249l2011,189l1908,128l1804,86l1691,51l1571,26l1458,8l1338,0l1199,8l1062,34l933,59l811,112l699,163l587,231l483,309l388,395l302,489l224,593l155,703l103,816l60,936l25,1065l0,1203l0,1331l0,1452l16,1563l43,1675l78,1786l120,1881l164,1984l224,2079l293,2165l612,2165l940,2156l1268,2130l1424,2114l1571,2087l1717,2053l1848,2019l1976,1967l2080,1907l2175,1838l2262,1752l2296,1709l2322,1658l2348,1607l2364,1546xe" fillcolor="#e15150" stroked="t" o:allowincell="f" style="position:absolute;left:2737;top:1735;width:274;height:267;mso-wrap-style:none;v-text-anchor:middle">
                  <v:fill o:detectmouseclick="t" type="solid" color2="#1eaeaf"/>
                  <v:stroke color="black" weight="3240" joinstyle="round" endcap="flat"/>
                  <w10:wrap type="none"/>
                </v:shape>
                <v:shape id="shape_0" coordsize="1501,1504" path="m750,0l673,9l595,16l526,34l458,60l389,93l327,128l267,172l216,223l172,274l130,335l86,395l52,463l35,532l8,600l0,678l0,756l0,833l8,902l35,979l52,1048l86,1107l130,1176l172,1228l216,1279l267,1332l327,1374l389,1409l458,1443l526,1469l595,1486l673,1504l750,1504l828,1504l906,1486l975,1469l1045,1443l1113,1409l1174,1374l1234,1332l1286,1279l1329,1228l1373,1176l1415,1107l1441,1048l1468,979l1493,902l1501,833l1501,756l1501,678l1493,600l1468,532l1441,463l1415,395l1373,335l1329,274l1286,223l1234,172l1174,128l1113,93l1045,60l975,34l906,16l828,9l750,0xe" fillcolor="#f4e46d" stroked="t" o:allowincell="f" style="position:absolute;left:2542;top:1605;width:170;height:185;mso-wrap-style:none;v-text-anchor:middle">
                  <v:fill o:detectmouseclick="t" type="solid" color2="#0b1b92"/>
                  <v:stroke color="black" weight="3240" joinstyle="round" endcap="flat"/>
                  <w10:wrap type="none"/>
                </v:shape>
                <v:shape id="shape_0" coordsize="596,593" path="m596,291l587,352l569,412l544,463l509,507l467,540l414,567l354,584l294,593l233,584l181,567l130,540l86,507l44,463l17,412l0,352l0,291l0,231l17,180l44,128l86,86l130,42l181,17l233,0l294,0l354,0l414,17l467,42l509,86l544,128l569,180l587,231l596,291xe" fillcolor="#e15150" stroked="t" o:allowincell="f" style="position:absolute;left:2369;top:1675;width:67;height:72;mso-wrap-style:none;v-text-anchor:middle">
                  <v:fill o:detectmouseclick="t" type="solid" color2="#1eaeaf"/>
                  <v:stroke color="black" weight="3240" joinstyle="round" endcap="flat"/>
                  <w10:wrap type="none"/>
                </v:shape>
                <v:shape id="shape_0" coordsize="7017,5154" path="m7008,2337l6982,2242l6956,2138l6922,2026l6878,1933l6818,1838l6749,1752l6706,1717l6663,1691l6619,1666l6568,1649l6610,1640l6645,1623l6672,1605l6697,1580l6714,1563l6732,1528l6741,1468l6741,1408l6723,1340l6689,1271l6654,1202l6603,1133l6533,1065l6455,1005l6369,953l6275,910l6189,867l6094,842l6007,824l6094,764l6189,703l6231,661l6266,617l6275,566l6283,531l6275,498l6257,446l6222,403l6180,360l6127,326l6076,291l6007,266l5868,223l5722,196l5575,171l5351,154l5230,154l5057,171l4842,189l4600,223l4359,266l4246,300l4134,326l4030,368l3936,403l3857,446l3797,498l3875,394l3910,335l3943,275l3961,214l3970,154l3970,119l3961,94l3952,68l3927,42l3901,17l3866,0l3832,0l3806,0l3772,17l3746,33l3693,94l3650,163l3615,240l3590,317l3590,377l3522,308l3487,275l3451,249l3409,231l3374,231l3331,249l3296,282l3331,343l3365,403l3451,498l3443,498l3435,498l3124,386l2839,300l2701,266l2580,240l2468,223l2364,214l2106,205l1941,214l1863,223l1794,240l1726,257l1657,282l1605,308l1570,352l1544,394l1535,454l1544,524l1579,609l1406,626l1207,652l1105,678l1001,712l897,747l802,781l724,833l655,884l604,944l587,970l578,1005l569,1038l560,1082l569,1116l578,1159l604,1202l629,1245l655,1296l698,1349l647,1365l587,1382l534,1417l492,1451l396,1528l310,1631l241,1744l172,1863l120,1993l77,2121l42,2251l17,2379l0,2508l0,2619l0,2723l8,2817l33,2886l60,2937l111,2989l164,3023l259,3093l345,3135l370,3161l396,3195l396,3221l396,3265l379,3358l354,3461l345,3547l345,3625l361,3719l396,3823l439,3934l483,4037l543,4123l578,4158l604,4191l638,4218l673,4226l707,4235l759,4330l811,4416l854,4476l897,4527l948,4579l1001,4621l1121,4699l1251,4767l1380,4828l1519,4870l1657,4905l1794,4930l2166,4983l2545,5042l2935,5086l3331,5128l3719,5146l4109,5154l4306,5154l4497,5146l4678,5128l4867,5111l5101,5077l5334,5034l5438,5009l5549,4974l5644,4939l5739,4897l5834,4844l5921,4793l6007,4733l6085,4656l6154,4579l6222,4484l6283,4381l6335,4261l6360,4209l6421,4158l6490,4098l6542,4020l6594,3942l6645,3856l6681,3770l6714,3677l6741,3574l6767,3479l6776,3384l6783,3290l6783,3195l6767,3109l6749,3023l6723,2946l6681,2886l6681,2877l6767,2817l6836,2766l6905,2723l6947,2680l6991,2628l7000,2594l7008,2560l7017,2465l7008,2337xe" fillcolor="#131516" stroked="t" o:allowincell="f" style="position:absolute;left:2460;top:583;width:800;height:638;mso-wrap-style:none;v-text-anchor:middle">
                  <v:fill o:detectmouseclick="t" type="solid" color2="#eceae9"/>
                  <v:stroke color="black" weight="3240" joinstyle="round" endcap="flat"/>
                  <w10:wrap type="none"/>
                </v:shape>
                <v:shape id="shape_0" coordsize="906,911" path="m906,472l890,558l863,644l820,721l760,782l691,833l613,877l527,902l432,911l345,893l259,868l181,825l121,765l69,696l26,619l0,533l0,438l9,352l35,267l77,189l139,121l208,68l285,35l372,9l467,0l553,17l639,44l717,86l786,146l837,215l872,293l897,379l906,472xe" fillcolor="#f4d8af" stroked="t" o:allowincell="f" style="position:absolute;left:2503;top:1105;width:102;height:111;mso-wrap-style:none;v-text-anchor:middle">
                  <v:fill o:detectmouseclick="t" type="solid" color2="#0b2750"/>
                  <v:stroke color="black" weight="3240" joinstyle="round" endcap="flat"/>
                  <w10:wrap type="none"/>
                </v:shape>
                <v:shape id="shape_0" coordsize="509,448" path="m509,232l509,276l493,318l467,362l431,388l398,421l354,439l303,448l250,448l199,448l147,430l104,404l70,379l43,344l17,311l0,267l0,216l8,172l26,130l43,95l77,61l121,35l164,18l216,0l268,0l320,9l363,18l406,44l440,69l475,104l493,146l509,190l509,232xe" fillcolor="#efa370" stroked="t" o:allowincell="f" style="position:absolute;left:2530;top:1135;width:57;height:54;mso-wrap-style:none;v-text-anchor:middle">
                  <v:fill o:detectmouseclick="t" type="solid" color2="#105c8f"/>
                  <v:stroke color="black" weight="3240" joinstyle="round" endcap="flat"/>
                  <w10:wrap type="none"/>
                </v:shape>
                <v:shape id="shape_0" coordsize="915,902" path="m0,439l8,525l34,611l69,688l120,756l189,816l267,860l353,893l439,902l534,893l621,877l698,834l767,782l829,714l871,637l897,558l915,465l906,370l880,284l836,207l785,138l725,86l647,44l561,9l474,0l379,0l293,26l215,69l146,121l86,190l43,258l16,344l0,439xe" fillcolor="#f4d8af" stroked="t" o:allowincell="f" style="position:absolute;left:3091;top:1115;width:103;height:110;mso-wrap-style:none;v-text-anchor:middle">
                  <v:fill o:detectmouseclick="t" type="solid" color2="#0b2750"/>
                  <v:stroke color="black" weight="3240" joinstyle="round" endcap="flat"/>
                  <w10:wrap type="none"/>
                </v:shape>
                <v:shape id="shape_0" coordsize="508,456" path="m0,224l0,266l16,310l34,344l69,379l103,412l146,430l189,447l242,456l293,447l344,438l388,421l431,396l457,361l483,326l501,284l508,233l508,189l492,147l466,103l439,70l406,43l362,26l310,9l258,0l207,0l155,17l111,35l78,61l43,95l16,129l0,172l0,224xe" fillcolor="#efa370" stroked="t" o:allowincell="f" style="position:absolute;left:3110;top:1143;width:57;height:55;mso-wrap-style:none;v-text-anchor:middle">
                  <v:fill o:detectmouseclick="t" type="solid" color2="#105c8f"/>
                  <v:stroke color="black" weight="3240" joinstyle="round" endcap="flat"/>
                  <w10:wrap type="none"/>
                </v:shape>
                <v:shape id="shape_0" coordsize="5205,3840" path="m4851,2818l4902,2749l4946,2680l5015,2526l5075,2372l5119,2200l5153,2036l5170,1865l5188,1701l5205,1538l5205,1435l5188,1340l5170,1245l5135,1159l5101,1073l5049,996l4998,919l4929,842l4860,773l4782,712l4696,652l4610,593l4428,480l4229,386l4118,326l3936,231l3763,137l3642,77l3626,68l3617,77l3608,77l3617,94l3633,128l3660,163l3695,206l3712,240l3712,258l3712,266l3703,266l3686,266l3073,86l2771,0l2762,0l2762,8l2771,43l2822,172l2909,326l2995,456l3004,472l3004,489l3004,498l2986,507l2952,507l2891,489l2727,438l2529,352l2115,172l1951,103l1899,86l1856,77l1795,77l1743,94l1701,120l1666,154l1648,189l1631,231l1623,284l1623,335l1623,429l1631,515l1640,575l1640,593l1640,601l1623,601l1606,584l1571,542l1493,403l1416,266l1389,223l1373,206l1312,214l1192,240l1028,300l941,335l837,378l733,438l638,498l536,575l441,670l354,765l268,884l199,1014l138,1151l95,1323l51,1503l26,1693l9,1889l0,2088l0,2286l9,2465l35,2637l60,2749l104,2861l146,2955l199,3049l259,3135l328,3212l406,3282l483,3351l569,3411l665,3470l760,3514l855,3565l1061,3642l1278,3711l1493,3763l1726,3797l1967,3823l2210,3840l2461,3840l2710,3832l2969,3797l3219,3754l3462,3702l3703,3625l3936,3539l4040,3488l4151,3428l4255,3368l4350,3307l4446,3239l4541,3161l4627,3084l4705,2998l4782,2912l4851,2818xe" fillcolor="#f4d8af" stroked="t" o:allowincell="f" style="position:absolute;left:2562;top:879;width:593;height:475;mso-wrap-style:none;v-text-anchor:middle">
                  <v:fill o:detectmouseclick="t" type="solid" color2="#0b2750"/>
                  <v:stroke color="black" weight="3240" joinstyle="round" endcap="flat"/>
                  <w10:wrap type="none"/>
                </v:shape>
                <v:shape id="shape_0" coordsize="674,456" path="m18,163l0,214l9,267l27,309l53,353l96,386l147,412l208,438l268,447l328,456l397,456l459,447l519,430l570,404l614,370l648,318l665,258l674,207l665,154l648,112l614,77l570,51l519,26l467,9l406,0l346,0l286,0l226,17l173,35l122,51l78,86l44,121l18,163xe" fillcolor="#eb8f7b" stroked="f" o:allowincell="f" style="position:absolute;left:2579;top:1157;width:76;height:55;mso-wrap-style:none;v-text-anchor:middle">
                  <v:fill o:detectmouseclick="t" type="solid" color2="#147084"/>
                  <v:stroke color="#3465a4" joinstyle="round" endcap="flat"/>
                  <w10:wrap type="none"/>
                </v:shape>
                <v:shape id="shape_0" coordsize="519,428" path="m9,335l27,360l53,386l69,403l96,421l156,428l226,428l286,412l346,395l406,360l450,326l492,265l519,205l519,146l501,93l476,51l423,16l398,9l363,0l328,0l295,0l242,16l182,42l131,77l78,119l35,163l9,214l0,249l0,274l0,300l9,335xe" fillcolor="#eb8f7b" stroked="f" o:allowincell="f" style="position:absolute;left:3056;top:1172;width:58;height:52;mso-wrap-style:none;v-text-anchor:middle">
                  <v:fill o:detectmouseclick="t" type="solid" color2="#147084"/>
                  <v:stroke color="#3465a4" joinstyle="round" endcap="flat"/>
                  <w10:wrap type="none"/>
                </v:shape>
                <v:shape id="shape_0" coordsize="303,300" path="m303,155l303,189l295,214l277,241l260,258l233,283l208,292l182,300l147,300l122,300l87,292l61,275l44,258l27,232l9,206l0,181l0,146l9,112l18,86l27,60l53,42l69,26l96,9l131,0l156,0l191,0l217,9l242,26l268,42l286,69l295,95l303,120l303,155xe" fillcolor="#131516" stroked="t" o:allowincell="f" style="position:absolute;left:2650;top:1071;width:50;height:55;mso-wrap-style:none;v-text-anchor:middle">
                  <v:fill o:detectmouseclick="t" type="solid" color2="#eceae9"/>
                  <v:stroke color="black" weight="3240" joinstyle="round" endcap="flat"/>
                  <w10:wrap type="none"/>
                </v:shape>
                <v:shape id="shape_0" coordsize="303,300" path="m303,154l294,188l286,214l277,240l251,265l234,282l208,291l173,300l148,300l113,300l87,291l62,274l35,257l18,231l9,205l0,179l0,145l0,119l9,85l27,59l44,42l70,24l95,8l122,0l156,0l182,0l217,16l242,24l259,51l277,68l294,93l303,128l303,154xe" fillcolor="#131516" stroked="t" o:allowincell="f" style="position:absolute;left:3019;top:1088;width:50;height:55;mso-wrap-style:none;v-text-anchor:middle">
                  <v:fill o:detectmouseclick="t" type="solid" color2="#eceae9"/>
                  <v:stroke color="black" weight="3240" joinstyle="round" endcap="flat"/>
                  <w10:wrap type="none"/>
                </v:shape>
                <v:shape id="shape_0" coordsize="363,291" path="m53,34l26,68l9,102l0,137l0,163l18,188l35,214l53,240l87,258l148,283l182,291l217,291l250,283l286,274l312,249l337,223l354,197l363,172l363,146l354,119l337,95l321,68l277,34l217,9l157,0l104,9l78,16l53,34xe" fillcolor="#f2bc88" stroked="f" o:allowincell="f" style="position:absolute;left:2826;top:1161;width:40;height:35;mso-wrap-style:none;v-text-anchor:middle">
                  <v:fill o:detectmouseclick="t" type="solid" color2="#0d4377"/>
                  <v:stroke color="#3465a4" joinstyle="round" endcap="flat"/>
                  <v:shadow on="t" obscured="f" color="#673e2b"/>
                  <w10:wrap type="none"/>
                </v:shape>
                <v:shape id="shape_0" coordsize="440,214" path="m199,0l148,17l86,51l44,95l9,155l0,172l0,189l9,207l26,214l44,214l61,214l70,207l78,198l104,155l139,121l173,95l208,86l250,86l294,103l328,128l363,172l380,181l389,181l407,181l423,181l432,163l440,146l440,137l432,121l380,69l328,26l268,9l199,0xe" fillcolor="#131516" stroked="t" o:allowincell="f" style="position:absolute;left:2644;top:982;width:49;height:25;mso-wrap-style:none;v-text-anchor:middle">
                  <v:fill o:detectmouseclick="t" type="solid" color2="#eceae9"/>
                  <v:stroke color="black" weight="3240" joinstyle="round" endcap="flat"/>
                  <w10:wrap type="none"/>
                </v:shape>
                <v:shape id="shape_0" coordsize="439,214" path="m198,0l138,9l86,43l43,86l8,155l0,163l0,181l8,197l25,206l43,214l51,206l69,197l78,188l103,146l138,111l172,86l207,77l250,77l293,95l328,120l362,163l371,172l388,181l406,181l422,172l431,155l439,146l439,128l431,111l379,60l319,16l267,0l198,0xe" fillcolor="#131516" stroked="t" o:allowincell="f" style="position:absolute;left:3024;top:996;width:49;height:25;mso-wrap-style:none;v-text-anchor:middle">
                  <v:fill o:detectmouseclick="t" type="solid" color2="#eceae9"/>
                  <v:stroke color="black" weight="3240" joinstyle="round" endcap="flat"/>
                  <w10:wrap type="none"/>
                </v:shape>
                <v:shape id="shape_0" coordsize="915,584" path="m0,438l44,489l104,532l173,558l242,575l310,584l381,584l458,567l527,549l587,516l647,481l700,438l742,395l786,344l820,283l855,223l881,163l915,26l837,9l760,0l691,0l622,0l552,9l492,26l432,42l372,68l319,103l268,137l173,223l78,326l0,438xe" fillcolor="#ec9676" stroked="t" o:allowincell="f" style="position:absolute;left:2819;top:1263;width:103;height:71;mso-wrap-style:none;v-text-anchor:middle">
                  <v:fill o:detectmouseclick="t" type="solid" color2="#136989"/>
                  <v:stroke color="black" weight="3240" joinstyle="round" endcap="flat"/>
                  <w10:wrap type="none"/>
                </v:shape>
                <v:shape id="shape_0" coordsize="1165,851" path="m1121,439l1147,327l1156,215l1165,104l1156,0l1087,34l983,78l844,120l698,155l525,190l353,215l172,215l86,206l0,197l0,267l7,353l25,439l51,532l86,618l120,704l164,782l206,851l284,739l379,636l474,550l525,516l578,481l638,455l698,439l758,422l828,413l897,413l966,413l1043,422l1121,439xe" fillcolor="#db5555" stroked="t" o:allowincell="f" style="position:absolute;left:2795;top:1212;width:132;height:104;mso-wrap-style:none;v-text-anchor:middle">
                  <v:fill o:detectmouseclick="t" type="solid" color2="#24aaaa"/>
                  <v:stroke color="black" weight="3240" joinstyle="round" endcap="flat"/>
                  <w10:wrap type="none"/>
                </v:shape>
                <v:shape id="shape_0" coordsize="3185,858" path="m26,137l9,163l0,197l0,249l9,300l34,335l60,369l86,386l120,395l164,395l206,386l259,369l293,343l293,412l293,472l310,523l319,549l336,567l361,584l388,592l423,601l448,601l483,592l509,576l569,532l621,472l621,506l629,558l647,609l673,644l716,670l751,686l784,695l811,686l846,678l888,653l923,618l948,576l975,532l1001,576l1027,618l1061,653l1112,678l1156,686l1191,686l1234,678l1269,662l1294,653l1311,627l1346,584l1355,618l1371,662l1398,695l1433,721l1475,748l1519,755l1562,764l1597,755l1631,748l1666,730l1692,704l1717,678l1761,618l1786,695l1821,764l1847,790l1872,816l1907,833l1942,841l1994,841l2036,833l2071,816l2097,799l2131,755l2149,713l2175,748l2193,772l2226,816l2270,841l2313,858l2348,858l2408,858l2450,841l2485,825l2503,799l2529,764l2545,730l2563,653l2614,721l2641,748l2667,764l2701,781l2736,781l2771,772l2805,764l2840,730l2857,686l2865,644l2865,592l2882,609l2908,635l2951,662l3004,670l3055,670l3099,653l3132,627l3159,592l3176,558l3185,515l3185,446l3159,386l3124,326l3072,265l3021,223l2960,179l2900,155l2840,137l2684,111l2529,86l2209,60l1898,51l1579,42l1519,42l1269,51l966,51l768,25l543,0l354,8l276,16l206,34l146,51l95,77l51,102l26,137xm137,292l129,292l111,265l104,241l104,214l111,188l137,172l164,155l206,137l259,120l336,111l423,102l543,102l751,128l957,155l1269,155l1519,146l1579,146l1890,155l2200,163l2520,188l2667,214l2822,241l2857,249l2900,265l2977,318l3012,351l3046,395l3064,437l3081,481l3081,506l3072,541l3055,558l3029,567l3012,567l2986,558l2960,549l2917,498l2865,437l2778,292l2753,257l2667,309l2718,412l2753,523l2762,576l2771,618l2762,653l2744,670l2736,678l2718,670l2684,653l2658,618l2607,532l2563,429l2537,343l2537,326l2434,335l2434,351l2434,360l2443,421l2459,498l2459,592l2450,670l2443,704l2425,730l2399,748l2381,755l2356,755l2330,755l2304,739l2270,704l2244,662l2218,609l2193,558l2184,498l2175,386l2071,386l2071,404l2071,412l2071,455l2071,498l2080,515l2071,584l2062,644l2054,686l2029,721l2002,739l1985,739l1958,739l1925,721l1898,686l1872,644l1856,592l1838,481l1830,378l1726,369l1692,506l1674,558l1648,601l1622,627l1597,653l1570,662l1535,653l1493,635l1458,601l1442,567l1433,515l1424,429l1442,351l1338,326l1311,421l1285,490l1251,541l1216,576l1182,584l1147,576l1121,567l1096,541l1079,515l1061,481l1052,404l1052,326l948,309l932,378l897,464l855,541l828,567l802,584l784,592l768,584l742,567l733,532l724,490l716,446l724,351l733,309l742,274l656,223l647,241l552,386l518,437l483,464l457,490l440,498l423,498l414,498l405,481l397,455l397,429l397,351l414,283l440,223l354,172l310,214l250,257l190,283l164,292l137,292xe" fillcolor="#f2ed49" stroked="f" o:allowincell="f" style="position:absolute;left:2697;top:626;width:363;height:105;mso-wrap-style:none;v-text-anchor:middle">
                  <v:fill o:detectmouseclick="t" type="solid" color2="#0d12b6"/>
                  <v:stroke color="#3465a4" joinstyle="round" endcap="flat"/>
                  <w10:wrap type="none"/>
                </v:shape>
                <v:shape id="shape_0" coordsize="2606,816" path="m302,51l224,231l182,309l120,386l60,472l0,558l155,617l319,669l483,712l647,747l811,781l975,798l1139,807l1303,816l1467,816l1640,798l1804,781l1968,755l2132,721l2287,677l2451,635l2606,575l2512,0l2253,77l1985,137l1848,163l1717,179l1580,196l1441,205l1303,205l1165,196l1018,188l880,179l742,154l596,128l448,93l302,51xe" fillcolor="#f2ed49" stroked="t" o:allowincell="f" style="position:absolute;left:2737;top:544;width:296;height:100;mso-wrap-style:none;v-text-anchor:middle">
                  <v:fill o:detectmouseclick="t" type="solid" color2="#0d12b6"/>
                  <v:stroke color="black" weight="3240" joinstyle="round" endcap="flat"/>
                  <w10:wrap type="none"/>
                </v:shape>
                <v:shape id="shape_0" coordsize="1908,937" path="m467,0l311,267l233,379l164,482l78,610l0,739l113,782l233,816l467,877l709,911l950,937l1192,937l1433,911l1675,877l1908,825l1856,584l1796,344l1632,344l1468,326l1296,301l1132,249l968,198l804,138l467,0xe" fillcolor="#f2ed49" stroked="t" o:allowincell="f" style="position:absolute;left:2799;top:402;width:216;height:115;mso-wrap-style:none;v-text-anchor:middle">
                  <v:fill o:detectmouseclick="t" type="solid" color2="#0d12b6"/>
                  <v:stroke color="black" weight="3240" joinstyle="round" endcap="flat"/>
                  <w10:wrap type="none"/>
                </v:shape>
                <v:shape id="shape_0" coordsize="1329,781" path="m0,437l337,575l501,635l665,686l829,738l1001,763l1165,781l1329,781l1268,558l1190,342l1079,326l958,291l845,256l734,214l621,163l508,111l302,0l224,102l147,214l0,437xe" fillcolor="#23a247" stroked="t" o:allowincell="f" style="position:absolute;left:2852;top:348;width:150;height:96;mso-wrap-style:none;v-text-anchor:middle">
                  <v:fill o:detectmouseclick="t" type="solid" color2="#dc5db8"/>
                  <v:stroke color="black" weight="3240" joinstyle="round" endcap="flat"/>
                  <w10:wrap type="none"/>
                </v:shape>
                <v:shape id="shape_0" coordsize="888,747" path="m0,405l206,516l319,568l432,619l543,661l656,696l777,731l888,747l802,550l716,361l604,180l483,0l414,26l354,61l293,103l233,156l112,266l0,405xe" fillcolor="#f2ed49" stroked="t" o:allowincell="f" style="position:absolute;left:2887;top:298;width:100;height:91;mso-wrap-style:none;v-text-anchor:middle">
                  <v:fill o:detectmouseclick="t" type="solid" color2="#0d12b6"/>
                  <v:stroke color="black" weight="3240" joinstyle="round" endcap="flat"/>
                  <w10:wrap type="none"/>
                </v:shape>
                <v:shape id="shape_0" coordsize="2210,610" path="m241,0l121,224l0,456l146,498l294,533l440,559l578,584l716,593l863,601l1001,610l1139,610l1278,601l1415,584l1546,568l1683,542l1951,482l2210,405l2149,86l1916,138l1674,172l1433,198l1191,198l950,172l708,138l474,77l354,43l241,0xe" fillcolor="#23a247" stroked="t" o:allowincell="f" style="position:absolute;left:2771;top:494;width:251;height:74;mso-wrap-style:none;v-text-anchor:middle">
                  <v:fill o:detectmouseclick="t" type="solid" color2="#dc5db8"/>
                  <v:stroke color="black" weight="3240" joinstyle="round" endcap="flat"/>
                  <w10:wrap type="none"/>
                </v:shape>
                <v:shape id="shape_0" coordsize="2736,567" path="m2675,17l2520,77l2356,119l2201,163l2037,197l1873,223l1709,240l1536,258l1372,258l1208,249l1044,240l880,223l716,189l552,154l388,111l224,59l69,0l25,77l8,154l0,189l8,223l17,258l43,291l69,317l103,344l156,368l207,386l328,421l457,446l725,472l923,498l1148,532l1381,549l1614,567l1846,558l2072,540l2304,507l2417,481l2520,454l2632,421l2736,377l2675,17xe" fillcolor="#23a247" stroked="t" o:allowincell="f" style="position:absolute;left:2729;top:614;width:311;height:69;mso-wrap-style:none;v-text-anchor:middle">
                  <v:fill o:detectmouseclick="t" type="solid" color2="#dc5db8"/>
                  <v:stroke color="black" weight="3240" joinstyle="round" endcap="flat"/>
                  <w10:wrap type="none"/>
                </v:shape>
                <v:shape id="shape_0" coordsize="1079,1391" path="m0,712l0,772l18,833l53,876l96,919l131,928l164,935l208,935l259,928l328,884l406,824l484,747l561,653l519,790l510,867l501,970l501,1091l510,1151l527,1211l545,1263l561,1305l596,1340l631,1365l674,1383l709,1391l734,1383l769,1374l811,1356l855,1323l898,1288l942,1228l977,1168l1002,1100l1028,1021l1054,944l1062,858l1079,686l1079,515l1071,344l1054,197l1028,77l907,103l924,60l811,8l804,0l726,25l622,86l492,163l363,266l233,377l131,489l78,549l44,609l18,661l0,712xm173,798l156,781l147,765l147,738l156,712l164,679l217,609l277,540l355,463l432,395l527,326l691,205l579,386l450,558l390,644l320,712l259,756l208,790l191,798l173,798xm890,137l915,258l924,395l933,540l933,695l924,842l898,979l873,1039l855,1091l820,1142l786,1184l751,1219l726,1237l709,1245l700,1245l683,1219l665,1177l647,1100l647,1005l647,910l665,833l709,661l743,532l778,403l829,283l882,163l890,137xe" fillcolor="#23a247" stroked="t" o:allowincell="f" style="position:absolute;left:1340;top:666;width:122;height:171;mso-wrap-style:none;v-text-anchor:middle">
                  <v:fill o:detectmouseclick="t" type="solid" color2="#dc5db8"/>
                  <v:stroke color="black" weight="1440" joinstyle="round" endcap="flat"/>
                  <w10:wrap type="none"/>
                </v:shape>
                <v:shape id="shape_0" coordsize="2529,2165" path="m1631,2139l1710,2122l1778,2104l1839,2079l1899,2045l2020,1976l2124,1890l2218,1787l2304,1676l2382,1555l2443,1434l2477,1357l2503,1288l2521,1220l2529,1160l2529,1092l2521,1031l2512,979l2494,920l2468,867l2434,816l2357,713l2262,609l2149,499l2029,395l1881,292l1735,206l1579,120l1416,60l1329,34l1252,17l1165,9l1079,0l992,0l915,9l777,43l656,86l536,155l432,232l337,318l259,421l181,524l121,644l78,764l35,894l18,1013l0,1143l9,1271l26,1392l51,1504l95,1615l155,1709l224,1787l293,1864l379,1932l474,1985l569,2036l673,2071l777,2104l889,2131l1001,2148l1114,2165l1217,2165l1329,2165l1433,2165l1631,2139xe" fillcolor="#131516" stroked="t" o:allowincell="f" style="position:absolute;left:1256;top:409;width:288;height:267;mso-wrap-style:none;v-text-anchor:middle">
                  <v:fill o:detectmouseclick="t" type="solid" color2="#eceae9"/>
                  <v:stroke color="black" weight="3240" joinstyle="round" endcap="flat"/>
                  <w10:wrap type="none"/>
                </v:shape>
                <v:shape id="shape_0" coordsize="1070,1847" path="m767,1297l829,1177l898,1005l975,791l1010,679l1035,567l1061,463l1070,361l1070,258l1053,172l1035,137l1018,103l993,77l966,51l933,26l898,17l854,0l802,0l751,8l699,17l647,43l596,68l543,112l492,154l397,249l311,361l233,472l173,575l120,670l78,782l43,902l16,1022l0,1159l0,1289l9,1417l34,1538l69,1649l103,1735l147,1795l189,1830l242,1847l293,1838l346,1821l397,1795l448,1752l501,1701l552,1640l638,1521l716,1400l767,1297xe" fillcolor="#23a247" stroked="f" o:allowincell="f" style="position:absolute;left:1431;top:477;width:121;height:228;mso-wrap-style:none;v-text-anchor:middle">
                  <v:fill o:detectmouseclick="t" type="solid" color2="#dc5db8"/>
                  <v:stroke color="#3465a4" joinstyle="round" endcap="flat"/>
                  <w10:wrap type="none"/>
                </v:shape>
                <v:shape id="shape_0" coordsize="1261,1194" path="m155,17l155,35l87,138l122,163l0,207l44,317l104,456l182,602l268,756l372,893l423,963l483,1023l545,1074l605,1117l665,1151l734,1177l795,1186l846,1194l880,1194l924,1186l950,1168l975,1151l1002,1117l1019,1074l1028,1023l1028,979l1010,919l993,868l967,807l915,705l855,619l803,558l700,464l811,507l924,533l1019,542l1097,542l1148,524l1192,507l1217,481l1234,456l1252,395l1261,344l1243,284l1209,232l1174,198l1123,163l1062,129l993,103l838,60l674,26l510,9l354,0l233,9l155,17xm1079,403l1010,403l933,387l846,361l742,326l545,240l354,146l561,163l674,172l786,198l889,215l975,249l1053,284l1079,309l1097,326l1114,352l1114,370l1105,387l1088,395l1079,403xm173,207l277,275l381,361l483,447l579,542l700,670l760,730l803,807l846,893l873,970l880,1014l880,1049l873,1049l855,1049l820,1049l778,1040l725,1023l674,988l622,954l579,910l483,807l397,687l319,558l251,421l191,301l147,189l173,207xe" fillcolor="#23a247" stroked="t" o:allowincell="f" style="position:absolute;left:2152;top:445;width:142;height:147;mso-wrap-style:none;v-text-anchor:middle">
                  <v:fill o:detectmouseclick="t" type="solid" color2="#dc5db8"/>
                  <v:stroke color="black" weight="1440" joinstyle="round" endcap="flat"/>
                  <w10:wrap type="none"/>
                </v:shape>
                <v:shape id="shape_0" coordsize="2417,2328" path="m1364,2268l1295,2293l1225,2311l1156,2319l1088,2328l950,2328l811,2302l682,2268l553,2207l432,2148l310,2070l242,2028l181,1976l139,1925l95,1872l60,1821l35,1770l17,1709l9,1658l0,1598l0,1537l17,1409l44,1272l86,1125l139,970l208,807l294,653l389,507l492,369l553,309l613,249l682,198l751,146l820,103l897,68l1028,35l1165,9l1295,0l1424,17l1554,51l1675,95l1796,146l1907,214l2011,300l2106,386l2193,481l2262,584l2322,696l2374,807l2399,928l2417,1039l2417,1151l2408,1254l2383,1358l2339,1451l2288,1546l2227,1641l2158,1726l2089,1812l2002,1890l1916,1958l1830,2028l1735,2088l1641,2139l1546,2191l1364,2268xe" fillcolor="#131516" stroked="t" o:allowincell="f" style="position:absolute;left:2008;top:180;width:275;height:288;mso-wrap-style:none;v-text-anchor:middle">
                  <v:fill o:detectmouseclick="t" type="solid" color2="#eceae9"/>
                  <v:stroke color="black" weight="3240" joinstyle="round" endcap="flat"/>
                  <w10:wrap type="none"/>
                </v:shape>
                <v:shape id="shape_0" coordsize="1624,1384" path="m829,1143l718,1074l562,954l390,817l303,738l226,653l148,568l87,482l44,403l9,319l9,284l0,240l9,207l18,172l36,138l62,103l96,69l139,43l182,17l235,8l295,0l355,0l415,8l485,17l614,52l743,103l873,163l977,224l1063,275l1157,344l1252,430l1338,533l1416,636l1486,747l1546,859l1589,980l1615,1091l1624,1186l1615,1254l1597,1307l1564,1349l1520,1366l1469,1384l1407,1384l1338,1375l1270,1358l1192,1331l1054,1272l924,1203l829,1143xe" fillcolor="#23a247" stroked="f" o:allowincell="f" style="position:absolute;left:1987;top:330;width:184;height:170;mso-wrap-style:none;v-text-anchor:middle">
                  <v:fill o:detectmouseclick="t" type="solid" color2="#dc5db8"/>
                  <v:stroke color="#3465a4" joinstyle="round" endcap="flat"/>
                  <w10:wrap type="none"/>
                </v:shape>
                <v:shape id="shape_0" coordsize="5083,3771" path="m5006,1949l5031,1863l5057,1786l5066,1700l5075,1614l5083,1442l5075,1270l5057,1098l5031,927l5006,755l4988,591l4980,514l4962,437l4944,377l4919,317l4884,265l4849,223l4807,179l4763,145l4712,111l4652,84l4530,51l4401,16l4246,7l4056,0l3857,0l3668,16l3469,42l3279,68l3088,111l2700,197l2244,317l2018,377l1794,446l1570,523l1345,600l1130,695l922,790l647,918l500,996l361,1081l301,1125l241,1176l180,1228l128,1288l86,1348l51,1416l25,1486l7,1572l0,1649l0,1744l7,1932l25,2130l68,2327l120,2525l180,2714l241,2895l319,3049l370,3153l439,3255l508,3332l585,3409l672,3479l758,3539l844,3590l939,3634l1043,3667l1147,3702l1251,3728l1354,3744l1579,3771l1803,3771l2027,3771l2260,3744l2503,3711l2744,3658l2986,3590l3219,3504l3460,3409l3684,3307l3909,3178l4116,3049l4315,2895l4410,2818l4496,2732l4583,2646l4660,2551l4729,2465l4798,2362l4858,2267l4919,2164l4962,2053l5006,1949xe" fillcolor="#f4d8af" stroked="t" o:allowincell="f" style="position:absolute;left:1556;top:586;width:579;height:467;mso-wrap-style:none;v-text-anchor:middle">
                  <v:fill o:detectmouseclick="t" type="solid" color2="#0b2750"/>
                  <v:stroke color="black" weight="3240" joinstyle="round" endcap="flat"/>
                  <w10:wrap type="none"/>
                </v:shape>
                <v:shape id="shape_0" coordsize="656,481" path="m0,266l9,326l26,370l51,412l95,438l146,464l199,472l259,481l319,481l388,472l449,456l509,430l561,395l604,352l631,309l656,249l656,189l647,129l631,86l596,51l552,26l509,9l458,0l397,0l337,0l277,17l224,35l164,60l121,95l78,129l44,172l18,215l0,266xe" fillcolor="#eb8f7b" stroked="f" o:allowincell="f" style="position:absolute;left:1599;top:899;width:73;height:58;mso-wrap-style:none;v-text-anchor:middle">
                  <v:fill o:detectmouseclick="t" type="solid" color2="#147084"/>
                  <v:stroke color="#3465a4" joinstyle="round" endcap="flat"/>
                  <w10:wrap type="none"/>
                </v:shape>
                <v:shape id="shape_0" coordsize="493,490" path="m35,430l62,456l87,472l113,481l148,490l208,481l268,463l329,438l381,395l423,352l458,300l485,232l493,172l476,112l450,60l407,26l381,9l355,0l321,0l286,0l251,9l217,26l173,51l130,95l79,137l44,198l18,258l0,318l0,344l9,377l18,404l35,430xe" fillcolor="#eb8f7b" stroked="f" o:allowincell="f" style="position:absolute;left:2062;top:777;width:55;height:59;mso-wrap-style:none;v-text-anchor:middle">
                  <v:fill o:detectmouseclick="t" type="solid" color2="#147084"/>
                  <v:stroke color="#3465a4" joinstyle="round" endcap="flat"/>
                  <w10:wrap type="none"/>
                </v:shape>
                <v:shape id="shape_0" coordsize="303,309" path="m303,120l303,146l303,181l294,206l286,232l268,258l242,275l217,292l190,300l155,309l130,309l104,300l78,284l52,267l35,249l18,223l0,189l0,154l0,128l9,103l18,69l44,51l60,26l87,17l113,0l147,0l173,0l208,9l233,17l259,42l277,60l294,86l303,120xe" fillcolor="#131516" stroked="t" o:allowincell="f" style="position:absolute;left:1677;top:810;width:63;height:69;mso-wrap-style:none;v-text-anchor:middle">
                  <v:fill o:detectmouseclick="t" type="solid" color2="#eceae9"/>
                  <v:stroke color="black" weight="3240" joinstyle="round" endcap="flat"/>
                  <w10:wrap type="none"/>
                </v:shape>
                <v:shape id="shape_0" coordsize="303,310" path="m303,112l303,147l303,180l294,206l285,233l259,258l243,275l217,292l190,301l156,310l130,301l95,301l70,284l44,266l26,240l9,215l0,189l0,154l0,129l9,94l18,69l35,43l61,26l86,8l113,0l148,0l173,0l199,8l225,17l250,35l277,61l285,86l303,112xe" fillcolor="#131516" stroked="t" o:allowincell="f" style="position:absolute;left:1964;top:717;width:63;height:69;mso-wrap-style:none;v-text-anchor:middle">
                  <v:fill o:detectmouseclick="t" type="solid" color2="#eceae9"/>
                  <v:stroke color="black" weight="3240" joinstyle="round" endcap="flat"/>
                  <w10:wrap type="none"/>
                </v:shape>
                <v:shape id="shape_0" coordsize="363,293" path="m26,78l9,113l0,155l9,181l18,215l35,241l60,258l86,276l121,285l190,293l224,285l259,276l285,258l310,241l337,215l354,181l363,155l363,121l354,95l337,78l319,52l303,35l242,9l182,0l121,9l95,18l69,35l44,52l26,78xe" fillcolor="#f2bc88" stroked="f" o:allowincell="f" style="position:absolute;left:1836;top:848;width:40;height:35;mso-wrap-style:none;v-text-anchor:middle">
                  <v:fill o:detectmouseclick="t" type="solid" color2="#0d4377"/>
                  <v:stroke color="#3465a4" joinstyle="round" endcap="flat"/>
                  <v:shadow on="t" obscured="f" color="#673e2b"/>
                  <w10:wrap type="none"/>
                </v:shape>
                <v:shape id="shape_0" coordsize="6535,6039" path="m6311,1735l6241,1623l6172,1521l6094,1426l6017,1332l5930,1246l5844,1160l5758,1083l5662,1014l5576,944l5473,885l5378,833l5274,781l5068,695l4851,627l4636,567l4402,532l4178,507l3936,498l3704,507l3471,525l3229,549l2995,584l3039,532l3082,481l3117,421l3143,353l3159,292l3159,232l3143,163l3099,103l3057,51l3013,18l2979,0l2935,0l2900,0l2858,26l2831,51l2798,86l2771,128l2745,172l2702,275l2676,378l2659,481l2590,378l2530,309l2470,267l2426,249l2383,249l2348,267l2322,300l2306,344l2297,386l2297,446l2306,498l2331,549l2357,602l2400,644l2452,670l2512,688l2193,781l2020,842l1813,944l1589,1065l1356,1220l1114,1383l890,1563l786,1658l691,1753l605,1848l536,1941l441,2079l355,2225l268,2388l191,2551l130,2723l78,2895l35,3058l9,3213l0,3411l0,3531l0,3660l18,3797l35,3943l69,4106l113,4269l164,4441l233,4622l328,4802l432,4992l554,5180l700,5378l864,5576l1054,5773l1174,5885l1252,5936l1321,5988l1391,6022l1442,6039l1468,6039l1477,6022l1485,6006l1485,5980l1468,5936l1451,5894l1398,5816l1347,5739l1321,5696l1296,5653l1209,5455l1132,5250l1097,5146l1079,5043l1063,4931l1045,4820l1045,4682l1054,4562l1079,4450l1114,4355l1166,4278l1218,4201l1287,4141l1356,4090l1433,4046l1511,4004l1666,3952l1805,3909l1908,3883l2297,3763l2650,3643l2831,3592l3022,3548l3203,3514l3401,3488l3566,3479l3660,3471l3695,3462l3721,3453l3737,3436l3746,3420l3764,3367l3781,3230l3799,3102l3816,3050l3833,3016l3850,3067l3876,3127l3901,3256l3928,3316l3954,3359l3988,3394l4005,3402l4032,3411l4065,3411l4100,3402l4187,3385l4333,3334l4342,3204l4360,3085l4395,3136l4420,3195l4472,3316l4645,3290l4714,3273l4783,3256l4834,3222l4851,3204l4878,3171l4903,3102l4929,3007l4946,3024l4955,3050l4982,3093l4998,3144l5024,3195l5093,3179l5171,3171l5257,3162l5334,3171l5412,3179l5490,3204l5567,3239l5637,3273l5706,3325l5766,3394l5826,3462l5870,3548l5913,3651l5948,3755l5965,3883l5974,4020l5974,4115l5965,4236l5939,4511l5913,4743l5913,4811l5913,4820l5921,4829l5990,4760l6052,4682l6112,4604l6163,4518l6216,4432l6258,4339l6344,4132l6413,3927l6466,3702l6500,3471l6526,3239l6535,3016l6535,2792l6526,2578l6500,2371l6466,2183l6422,2011l6371,1864l6311,1735xe" fillcolor="#131516" stroked="t" o:allowincell="f" style="position:absolute;left:1445;top:263;width:745;height:748;mso-wrap-style:none;v-text-anchor:middle">
                  <v:fill o:detectmouseclick="t" type="solid" color2="#eceae9"/>
                  <v:stroke color="black" weight="3240" joinstyle="round" endcap="flat"/>
                  <w10:wrap type="none"/>
                </v:shape>
                <v:shape id="shape_0" coordsize="777,712" path="m0,635l61,670l130,703l199,712l277,712l345,695l414,670l483,644l544,600l596,558l647,507l682,454l717,395l733,335l760,274l768,205l777,137l777,0l700,0l622,16l553,25l492,51l432,77l372,110l319,145l268,188l225,231l181,274l113,386l53,507l0,635xe" fillcolor="#ec9676" stroked="t" o:allowincell="f" style="position:absolute;left:1874;top:925;width:87;height:87;mso-wrap-style:none;v-text-anchor:middle">
                  <v:fill o:detectmouseclick="t" type="solid" color2="#136989"/>
                  <v:stroke color="black" weight="3240" joinstyle="round" endcap="flat"/>
                  <w10:wrap type="none"/>
                </v:shape>
                <v:shape id="shape_0" coordsize="1079,1074" path="m1079,439l1070,318l1053,206l1028,104l1002,0l855,128l751,214l630,309l492,395l337,472l259,507l173,532l87,549l0,567l52,704l78,774l113,842l156,911l198,971l251,1030l302,1074l355,946l415,825l483,713l527,670l570,627l621,584l674,549l734,516l794,490l855,464l924,455l1002,439l1079,439xe" fillcolor="#db5555" stroked="t" o:allowincell="f" style="position:absolute;left:1839;top:870;width:122;height:132;mso-wrap-style:none;v-text-anchor:middle">
                  <v:fill o:detectmouseclick="t" type="solid" color2="#24aaaa"/>
                  <v:stroke color="black" weight="3240" joinstyle="round" endcap="flat"/>
                  <w10:wrap type="none"/>
                </v:shape>
                <v:shape id="shape_0" coordsize="3107,1168" path="m2529,26l2312,85l2122,147l1829,189l1570,224l1519,232l1207,292l888,361l587,429l431,482l284,533l232,559l181,593l129,645l77,696l42,756l17,824l0,894l8,954l17,996l42,1040l77,1065l111,1082l164,1091l206,1082l259,1065l301,1031l319,1005l336,980l345,1031l361,1073l388,1117l423,1143l456,1151l491,1151l525,1143l552,1126l587,1100l604,1073l647,996l673,1073l698,1100l724,1126l751,1151l784,1159l828,1168l888,1168l923,1151l966,1134l1001,1100l1027,1057l1043,1022l1061,987l1087,1031l1121,1065l1156,1082l1191,1091l1234,1091l1294,1082l1320,1065l1355,1040l1371,1014l1389,980l1415,910l1433,833l1484,885l1510,910l1544,928l1579,936l1613,945l1657,945l1692,928l1734,910l1769,885l1794,850l1821,808l1829,773l1829,731l1872,773l1898,791l1925,799l1958,808l2002,808l2036,799l2080,782l2122,756l2149,713l2175,670l2184,619l2217,661l2261,696l2295,722l2339,738l2373,747l2408,747l2443,738l2468,713l2503,678l2529,645l2537,593l2537,541l2537,507l2598,550l2658,584l2693,601l2718,601l2753,601l2779,593l2804,575l2822,550l2839,533l2848,498l2857,455l2848,387l2831,326l2873,343l2917,352l2968,352l3012,352l3046,335l3072,310l3090,275l3107,232l3107,180l3098,138l3081,103l3063,77l3028,43l2986,26l2935,8l2873,0l2796,0l2718,0l2529,26xm2744,163l2675,232l2700,284l2727,352l2744,421l2753,455l2744,482l2744,489l2736,498l2709,498l2693,489l2667,473l2632,447l2589,412l2468,275l2459,266l2373,326l2399,361l2408,403l2434,489l2434,541l2434,575l2425,610l2408,636l2390,645l2373,645l2339,627l2312,610l2261,541l2209,464l2184,396l2080,429l2097,507l2097,584l2088,619l2071,652l2053,678l2027,696l1993,705l1958,705l1916,678l1872,627l1838,559l1794,482l1794,473l1699,515l1699,524l1726,593l1734,678l1734,731l1726,773l1699,808l1657,833l1630,842l1597,833l1562,824l1535,799l1501,756l1475,713l1415,575l1320,610l1338,705l1329,824l1320,877l1302,928l1285,963l1251,980l1225,987l1207,987l1182,980l1156,945l1130,901l1112,850l1105,782l1105,764l1096,722l1096,678l1087,670l1087,652l983,670l1001,782l992,842l983,901l966,954l941,1005l914,1040l888,1057l871,1065l837,1065l819,1065l793,1048l768,1022l751,996l733,919l724,824l724,747l724,687l724,678l724,661l620,670l620,687l612,773l587,877l543,980l518,1014l491,1040l483,1048l465,1048l448,1031l440,996l431,954l440,901l456,782l491,670l388,636l379,678l310,833l275,901l232,954l206,971l190,980l164,987l146,980l120,963l103,936l103,901l111,859l129,816l155,773l181,738l215,696l250,670l284,645l319,627l465,575l612,533l914,455l1225,396l1535,335l1588,326l1838,292l2149,249l2348,189l2554,129l2667,112l2753,103l2831,103l2882,103l2926,112l2960,129l2986,147l3003,171l3003,189l3003,215l2986,240l2977,249l2951,249l2926,249l2864,232l2796,198l2744,163xe" fillcolor="#f2dbdb" stroked="f" o:allowincell="f" style="position:absolute;left:1563;top:310;width:354;height:144;mso-wrap-style:none;v-text-anchor:middle">
                  <v:fill o:detectmouseclick="t" type="solid" color2="#0d2424"/>
                  <v:stroke color="#3465a4" joinstyle="round" endcap="flat"/>
                  <w10:wrap type="none"/>
                </v:shape>
                <v:shape id="shape_0" coordsize="2572,970" path="m2184,0l2306,172l2357,240l2426,309l2503,386l2572,464l2426,542l2279,619l2124,687l1969,756l1813,807l1649,851l1485,893l1329,919l1165,945l993,963l829,970l665,970l501,963l328,945l164,928l0,893l0,309l277,352l545,370l682,370l820,361l959,352l1097,344l1226,317l1364,292l1502,258l1640,223l1779,180l1916,129l2047,68l2184,0xe" fillcolor="#6270ab" stroked="t" o:allowincell="f" style="position:absolute;left:1579;top:239;width:292;height:119;mso-wrap-style:none;v-text-anchor:middle">
                  <v:fill o:detectmouseclick="t" type="solid" color2="#9d8f54"/>
                  <v:stroke color="black" weight="3240" joinstyle="round" endcap="flat"/>
                  <w10:wrap type="none"/>
                </v:shape>
                <v:shape id="shape_0" coordsize="1874,1057" path="m1287,0l1484,232l1580,335l1666,430l1770,541l1874,653l1761,713l1657,765l1433,867l1200,937l966,997l725,1039l483,1057l242,1057l0,1039l9,799l26,550l199,525l354,481l518,430l673,353l829,276l984,190l1287,0xe" fillcolor="#6270ab" stroked="t" o:allowincell="f" style="position:absolute;left:1580;top:108;width:212;height:130;mso-wrap-style:none;v-text-anchor:middle">
                  <v:fill o:detectmouseclick="t" type="solid" color2="#9d8f54"/>
                  <v:stroke color="black" weight="3240" joinstyle="round" endcap="flat"/>
                  <w10:wrap type="none"/>
                </v:shape>
                <v:shape id="shape_0" coordsize="1261,936" path="m1261,386l958,576l803,662l647,739l492,816l328,867l173,911l0,936l34,713l69,490l182,446l293,395l397,343l510,283l612,214l707,146l898,0l993,94l1088,188l1261,386xe" fillcolor="#e582a8" stroked="t" o:allowincell="f" style="position:absolute;left:1583;top:60;width:142;height:114;mso-wrap-style:none;v-text-anchor:middle">
                  <v:fill o:detectmouseclick="t" type="solid" color2="#1a7d57"/>
                  <v:stroke color="black" weight="3240" joinstyle="round" endcap="flat"/>
                  <w10:wrap type="none"/>
                </v:shape>
                <v:shape id="shape_0" coordsize="829,809" path="m829,319l638,465l543,533l441,602l328,662l224,714l113,765l0,809l51,602l113,396l190,198l284,0l354,18l423,44l492,70l561,112l691,207l829,319xe" fillcolor="#6270ab" stroked="t" o:allowincell="f" style="position:absolute;left:1591;top:21;width:93;height:99;mso-wrap-style:none;v-text-anchor:middle">
                  <v:fill o:detectmouseclick="t" type="solid" color2="#9d8f54"/>
                  <v:stroke color="black" weight="3240" joinstyle="round" endcap="flat"/>
                  <w10:wrap type="none"/>
                </v:shape>
                <v:shape id="shape_0" coordsize="2184,774" path="m1883,0l2038,198l2184,404l2047,472l1916,533l1779,584l1640,627l1502,662l1364,696l1226,721l1097,748l959,756l820,765l682,774l545,774l277,756l0,713l9,386l251,404l492,404l734,386l975,344l1209,284l1442,214l1666,112l1770,60l1883,0xe" fillcolor="#e582a8" stroked="t" o:allowincell="f" style="position:absolute;left:1579;top:189;width:248;height:95;mso-wrap-style:none;v-text-anchor:middle">
                  <v:fill o:detectmouseclick="t" type="solid" color2="#1a7d57"/>
                  <v:stroke color="black" weight="3240" joinstyle="round" endcap="flat"/>
                  <w10:wrap type="none"/>
                </v:shape>
                <v:shape id="shape_0" coordsize="2667,859" path="m0,429l164,464l328,481l501,499l665,506l829,506l993,499l1165,481l1329,455l1485,429l1649,387l1813,343l1969,292l2124,223l2279,155l2426,78l2572,0l2625,60l2659,137l2667,171l2667,206l2659,241l2650,274l2625,309l2590,343l2547,369l2503,404l2383,455l2253,499l1994,567l1805,627l1589,696l1364,755l1140,799l915,834l682,859l450,859l337,850l224,841l113,825l0,799l0,429xe" fillcolor="#e582a8" stroked="t" o:allowincell="f" style="position:absolute;left:1579;top:297;width:303;height:105;mso-wrap-style:none;v-text-anchor:middle">
                  <v:fill o:detectmouseclick="t" type="solid" color2="#1a7d57"/>
                  <v:stroke color="black" weight="3240"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17145</wp:posOffset>
                </wp:positionV>
                <wp:extent cx="2416175" cy="3856355"/>
                <wp:effectExtent l="0" t="0" r="0" b="0"/>
                <wp:wrapNone/>
                <wp:docPr id="41" name="Frame7"/>
                <a:graphic xmlns:a="http://schemas.openxmlformats.org/drawingml/2006/main">
                  <a:graphicData uri="http://schemas.microsoft.com/office/word/2010/wordprocessingShape">
                    <wps:wsp>
                      <wps:cNvSpPr txBox="1"/>
                      <wps:spPr>
                        <a:xfrm>
                          <a:off x="0" y="0"/>
                          <a:ext cx="2416175" cy="3856355"/>
                        </a:xfrm>
                        <a:prstGeom prst="rect"/>
                        <a:solidFill>
                          <a:srgbClr val="FFFFFF">
                            <a:alpha val="0"/>
                          </a:srgbClr>
                        </a:solidFill>
                        <a:ln w="38100">
                          <a:solidFill>
                            <a:srgbClr val="007E15"/>
                          </a:solidFill>
                        </a:ln>
                      </wps:spPr>
                      <wps:txbx>
                        <w:txbxContent>
                          <w:p>
                            <w:pPr>
                              <w:pStyle w:val="Normal"/>
                              <w:spacing w:lineRule="atLeast" w:line="0"/>
                              <w:ind w:right="0" w:hanging="0"/>
                              <w:jc w:val="right"/>
                              <w:rPr>
                                <w:rFonts w:ascii="えるまーP" w:hAnsi="えるまーP" w:eastAsia="えるまーP" w:cs="えるまーP"/>
                                <w:sz w:val="36"/>
                                <w:szCs w:val="36"/>
                              </w:rPr>
                            </w:pPr>
                            <w:r>
                              <w:rPr>
                                <w:rFonts w:eastAsia="えるまーP" w:cs="えるまーP" w:ascii="えるまーP" w:hAnsi="えるまーP"/>
                                <w:sz w:val="36"/>
                                <w:szCs w:val="36"/>
                              </w:rPr>
                            </w:r>
                          </w:p>
                          <w:p>
                            <w:pPr>
                              <w:pStyle w:val="Normal"/>
                              <w:spacing w:lineRule="atLeast" w:line="0"/>
                              <w:ind w:right="0" w:hanging="0"/>
                              <w:jc w:val="right"/>
                              <w:rPr>
                                <w:rFonts w:ascii="えるまーP" w:hAnsi="えるまーP" w:eastAsia="えるまーP" w:cs="えるまーP"/>
                                <w:sz w:val="36"/>
                                <w:szCs w:val="36"/>
                              </w:rPr>
                            </w:pPr>
                            <w:r>
                              <w:rPr>
                                <w:rFonts w:eastAsia="えるまーP" w:cs="えるまーP" w:ascii="えるまーP" w:hAnsi="えるまーP"/>
                                <w:sz w:val="36"/>
                                <w:szCs w:val="36"/>
                              </w:rPr>
                            </w:r>
                          </w:p>
                          <w:p>
                            <w:pPr>
                              <w:pStyle w:val="Normal"/>
                              <w:spacing w:lineRule="atLeast" w:line="0"/>
                              <w:ind w:right="0" w:firstLine="320"/>
                              <w:jc w:val="left"/>
                              <w:rPr>
                                <w:rFonts w:ascii="しねきゃぷしょん" w:hAnsi="しねきゃぷしょん" w:eastAsia="しねきゃぷしょん" w:cs="しねきゃぷしょん"/>
                                <w:sz w:val="32"/>
                                <w:szCs w:val="32"/>
                              </w:rPr>
                            </w:pPr>
                            <w:r>
                              <w:rPr>
                                <w:rFonts w:eastAsia="しねきゃぷしょん" w:cs="しねきゃぷしょん" w:ascii="しねきゃぷしょん" w:hAnsi="しねきゃぷしょん"/>
                                <w:sz w:val="32"/>
                                <w:szCs w:val="32"/>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21"/>
                              </w:rPr>
                            </w:pPr>
                            <w:r>
                              <w:rPr>
                                <w:rFonts w:eastAsia="しねきゃぷしょん" w:cs="しねきゃぷしょん" w:ascii="しねきゃぷしょん" w:hAnsi="しねきゃぷしょん"/>
                                <w:sz w:val="8"/>
                                <w:szCs w:val="21"/>
                              </w:rPr>
                            </w:r>
                          </w:p>
                          <w:p>
                            <w:pPr>
                              <w:pStyle w:val="Normal"/>
                              <w:spacing w:lineRule="atLeast" w:line="0"/>
                              <w:ind w:left="141" w:right="86" w:hanging="0"/>
                              <w:jc w:val="left"/>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ind w:left="141" w:right="86" w:hanging="0"/>
                              <w:jc w:val="left"/>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left="141" w:right="86" w:hanging="0"/>
                              <w:jc w:val="left"/>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left="141" w:right="86"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こどもだけの</w:t>
                            </w:r>
                            <w:r>
                              <w:rPr>
                                <w:rFonts w:ascii="HG丸ｺﾞｼｯｸM-PRO" w:hAnsi="HG丸ｺﾞｼｯｸM-PRO" w:cs="しねきゃぷしょん" w:eastAsia="HG丸ｺﾞｼｯｸM-PRO"/>
                                <w:b/>
                                <w:color w:val="FF0000"/>
                                <w:szCs w:val="21"/>
                              </w:rPr>
                              <w:t>ヒミツ</w:t>
                            </w:r>
                            <w:r>
                              <w:rPr>
                                <w:rFonts w:ascii="HG丸ｺﾞｼｯｸM-PRO" w:hAnsi="HG丸ｺﾞｼｯｸM-PRO" w:cs="しねきゃぷしょん" w:eastAsia="HG丸ｺﾞｼｯｸM-PRO"/>
                                <w:szCs w:val="21"/>
                              </w:rPr>
                              <w:t>のパーティー！</w:t>
                            </w:r>
                          </w:p>
                          <w:p>
                            <w:pPr>
                              <w:pStyle w:val="Normal"/>
                              <w:spacing w:lineRule="atLeast" w:line="0"/>
                              <w:ind w:left="141" w:right="86" w:hanging="0"/>
                              <w:jc w:val="left"/>
                              <w:rPr>
                                <w:rFonts w:ascii="HG丸ｺﾞｼｯｸM-PRO" w:hAnsi="HG丸ｺﾞｼｯｸM-PRO" w:eastAsia="HG丸ｺﾞｼｯｸM-PRO" w:cs="しねきゃぷしょん"/>
                                <w:szCs w:val="21"/>
                              </w:rPr>
                            </w:pPr>
                            <w:r/>
                            <w:r>
                              <w:ruby>
                                <w:rubyPr>
                                  <w:rubyAlign w:val="distributeSpace"/>
                                  <w:hps w:val="10"/>
                                  <w:hpsRaise w:val="21"/>
                                  <w:hpsBaseText w:val="21"/>
                                  <w:lid w:val="ja-JP"/>
                                </w:rubyPr>
                                <w:rt>
                                  <w:r>
                                    <w:rPr>
                                      <w:rFonts w:ascii="HG丸ｺﾞｼｯｸM-PRO" w:hAnsi="HG丸ｺﾞｼｯｸM-PRO"/>
                                      <w:sz w:val="10"/>
                                      <w:szCs w:val="24"/>
                                    </w:rPr>
                                    <w:t>かんきょう</w:t>
                                  </w:r>
                                </w:rt>
                                <w:rubyBase>
                                  <w:r>
                                    <w:rPr>
                                      <w:rFonts w:ascii="HG丸ｺﾞｼｯｸM-PRO" w:hAnsi="HG丸ｺﾞｼｯｸM-PRO" w:cs="しねきゃぷしょん" w:eastAsia="HG丸ｺﾞｼｯｸM-PRO"/>
                                      <w:szCs w:val="21"/>
                                    </w:rPr>
                                    <w:t>環境</w:t>
                                  </w:r>
                                  <w:r/>
                                </w:rubyBase>
                              </w:ruby>
                            </w:r>
                            <w:r>
                              <w:rPr>
                                <w:rFonts w:ascii="HG丸ｺﾞｼｯｸM-PRO" w:hAnsi="HG丸ｺﾞｼｯｸM-PRO" w:cs="しねきゃぷしょん"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の</w:t>
                                  </w:r>
                                </w:rt>
                                <w:rubyBase>
                                  <w:r>
                                    <w:rPr>
                                      <w:rFonts w:ascii="HG丸ｺﾞｼｯｸM-PRO" w:hAnsi="HG丸ｺﾞｼｯｸM-PRO" w:cs="しねきゃぷしょん" w:eastAsia="HG丸ｺﾞｼｯｸM-PRO"/>
                                      <w:szCs w:val="21"/>
                                    </w:rPr>
                                    <w:t>楽</w:t>
                                  </w:r>
                                  <w:r/>
                                </w:rubyBase>
                              </w:ruby>
                            </w:r>
                            <w:r>
                              <w:rPr>
                                <w:rFonts w:ascii="HG丸ｺﾞｼｯｸM-PRO" w:hAnsi="HG丸ｺﾞｼｯｸM-PRO" w:cs="しねきゃぷしょん" w:eastAsia="HG丸ｺﾞｼｯｸM-PRO"/>
                                <w:szCs w:val="21"/>
                              </w:rPr>
                              <w:t>しく学べるゲームや</w:t>
                            </w:r>
                          </w:p>
                          <w:p>
                            <w:pPr>
                              <w:pStyle w:val="Normal"/>
                              <w:spacing w:lineRule="atLeast" w:line="0"/>
                              <w:ind w:left="141" w:right="86" w:hanging="0"/>
                              <w:jc w:val="left"/>
                              <w:rPr/>
                            </w:pPr>
                            <w:r>
                              <w:rPr>
                                <w:rFonts w:ascii="HG丸ｺﾞｼｯｸM-PRO" w:hAnsi="HG丸ｺﾞｼｯｸM-PRO" w:cs="しねきゃぷしょん" w:eastAsia="HG丸ｺﾞｼｯｸM-PRO"/>
                                <w:szCs w:val="21"/>
                              </w:rPr>
                              <w:t>おいしい（？）</w:t>
                            </w:r>
                            <w:r/>
                            <w:r>
                              <w:ruby>
                                <w:rubyPr>
                                  <w:rubyAlign w:val="distributeSpace"/>
                                  <w:hps w:val="10"/>
                                  <w:hpsRaise w:val="21"/>
                                  <w:hpsBaseText w:val="21"/>
                                  <w:lid w:val="ja-JP"/>
                                </w:rubyPr>
                                <w:rt>
                                  <w:r>
                                    <w:rPr>
                                      <w:rFonts w:ascii="HG丸ｺﾞｼｯｸM-PRO" w:hAnsi="HG丸ｺﾞｼｯｸM-PRO"/>
                                      <w:sz w:val="10"/>
                                      <w:szCs w:val="24"/>
                                    </w:rPr>
                                    <w:t>じっけん</w:t>
                                  </w:r>
                                </w:rt>
                                <w:rubyBase>
                                  <w:r>
                                    <w:rPr>
                                      <w:rFonts w:ascii="HG丸ｺﾞｼｯｸM-PRO" w:hAnsi="HG丸ｺﾞｼｯｸM-PRO" w:cs="しねきゃぷしょん" w:eastAsia="HG丸ｺﾞｼｯｸM-PRO"/>
                                      <w:szCs w:val="21"/>
                                    </w:rPr>
                                    <w:t>実験</w:t>
                                  </w:r>
                                  <w:r/>
                                </w:rubyBase>
                              </w:ruby>
                            </w:r>
                            <w:r>
                              <w:rPr>
                                <w:rFonts w:ascii="HG丸ｺﾞｼｯｸM-PRO" w:hAnsi="HG丸ｺﾞｼｯｸM-PRO" w:cs="しねきゃぷしょん"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いけん</w:t>
                                  </w:r>
                                </w:rt>
                                <w:rubyBase>
                                  <w:r>
                                    <w:rPr>
                                      <w:rFonts w:ascii="HG丸ｺﾞｼｯｸM-PRO" w:hAnsi="HG丸ｺﾞｼｯｸM-PRO" w:cs="しねきゃぷしょん" w:eastAsia="HG丸ｺﾞｼｯｸM-PRO"/>
                                      <w:szCs w:val="21"/>
                                    </w:rPr>
                                    <w:t>体験</w:t>
                                  </w:r>
                                  <w:r/>
                                </w:rubyBase>
                              </w:ruby>
                            </w:r>
                            <w:r>
                              <w:rPr>
                                <w:rFonts w:ascii="HG丸ｺﾞｼｯｸM-PRO" w:hAnsi="HG丸ｺﾞｼｯｸM-PRO" w:cs="しねきゃぷしょん" w:eastAsia="HG丸ｺﾞｼｯｸM-PRO"/>
                                <w:szCs w:val="21"/>
                              </w:rPr>
                              <w:t>できるよ！</w:t>
                            </w:r>
                          </w:p>
                          <w:p>
                            <w:pPr>
                              <w:pStyle w:val="Normal"/>
                              <w:spacing w:lineRule="atLeast" w:line="0"/>
                              <w:ind w:right="0" w:hanging="0"/>
                              <w:jc w:val="left"/>
                              <w:rPr>
                                <w:rFonts w:ascii="しねきゃぷしょん" w:hAnsi="しねきゃぷしょん" w:eastAsia="しねきゃぷしょん" w:cs="しねきゃぷしょん"/>
                                <w:sz w:val="12"/>
                                <w:szCs w:val="12"/>
                              </w:rPr>
                            </w:pPr>
                            <w:r>
                              <w:rPr>
                                <w:rFonts w:eastAsia="しねきゃぷしょん" w:cs="しねきゃぷしょん" w:ascii="しねきゃぷしょん" w:hAnsi="しねきゃぷしょん"/>
                                <w:sz w:val="12"/>
                                <w:szCs w:val="12"/>
                              </w:rPr>
                            </w:r>
                          </w:p>
                          <w:p>
                            <w:pPr>
                              <w:pStyle w:val="Normal"/>
                              <w:snapToGrid w:val="false"/>
                              <w:ind w:left="141" w:hanging="0"/>
                              <w:rPr>
                                <w:rFonts w:ascii="HG丸ｺﾞｼｯｸM-PRO" w:hAnsi="HG丸ｺﾞｼｯｸM-PRO" w:eastAsia="HG丸ｺﾞｼｯｸM-PRO"/>
                                <w:u w:val="single"/>
                              </w:rPr>
                            </w:pPr>
                            <w:r>
                              <w:rPr>
                                <w:rFonts w:ascii="HG丸ｺﾞｼｯｸM-PRO" w:hAnsi="HG丸ｺﾞｼｯｸM-PRO" w:eastAsia="HG丸ｺﾞｼｯｸM-PRO"/>
                              </w:rPr>
                              <w:t>日時：</w:t>
                            </w:r>
                            <w:r>
                              <w:rPr>
                                <w:rFonts w:ascii="HG丸ｺﾞｼｯｸM-PRO" w:hAnsi="HG丸ｺﾞｼｯｸM-PRO" w:eastAsia="HG丸ｺﾞｼｯｸM-PRO"/>
                                <w:u w:val="single"/>
                              </w:rPr>
                              <w:t>１２月１７日（土）</w:t>
                            </w:r>
                          </w:p>
                          <w:p>
                            <w:pPr>
                              <w:pStyle w:val="Normal"/>
                              <w:snapToGrid w:val="false"/>
                              <w:ind w:left="141" w:firstLine="1050"/>
                              <w:rPr>
                                <w:rFonts w:ascii="HG丸ｺﾞｼｯｸM-PRO" w:hAnsi="HG丸ｺﾞｼｯｸM-PRO" w:eastAsia="HG丸ｺﾞｼｯｸM-PRO"/>
                                <w:u w:val="single"/>
                              </w:rPr>
                            </w:pPr>
                            <w:r>
                              <w:rPr>
                                <w:rFonts w:eastAsia="HG丸ｺﾞｼｯｸM-PRO" w:ascii="HG丸ｺﾞｼｯｸM-PRO" w:hAnsi="HG丸ｺﾞｼｯｸM-PRO"/>
                                <w:u w:val="single"/>
                              </w:rPr>
                              <w:t>1</w:t>
                            </w:r>
                            <w:r>
                              <w:rPr>
                                <w:rFonts w:ascii="HG丸ｺﾞｼｯｸM-PRO" w:hAnsi="HG丸ｺﾞｼｯｸM-PRO" w:eastAsia="HG丸ｺﾞｼｯｸM-PRO"/>
                                <w:u w:val="single"/>
                              </w:rPr>
                              <w:t>３時～１６時半</w:t>
                            </w:r>
                          </w:p>
                          <w:p>
                            <w:pPr>
                              <w:pStyle w:val="Normal"/>
                              <w:snapToGrid w:val="false"/>
                              <w:ind w:left="141" w:hanging="0"/>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のみ</w:t>
                            </w:r>
                          </w:p>
                          <w:p>
                            <w:pPr>
                              <w:pStyle w:val="Normal"/>
                              <w:snapToGrid w:val="false"/>
                              <w:ind w:left="141"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３０名</w:t>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ind w:left="141"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eastAsia="HG丸ｺﾞｼｯｸM-PRO"/>
                                    </w:rPr>
                                    <w:t>場所</w:t>
                                  </w:r>
                                  <w:r/>
                                </w:rubyBase>
                              </w:ruby>
                            </w:r>
                            <w:r>
                              <w:rPr>
                                <w:rFonts w:ascii="HG丸ｺﾞｼｯｸM-PRO" w:hAnsi="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きょう</w:t>
                                  </w:r>
                                </w:rt>
                                <w:rubyBase>
                                  <w:r>
                                    <w:rPr>
                                      <w:rFonts w:ascii="HG丸ｺﾞｼｯｸM-PRO" w:hAnsi="HG丸ｺﾞｼｯｸM-PRO" w:eastAsia="HG丸ｺﾞｼｯｸM-PRO"/>
                                    </w:rPr>
                                    <w:t>環境</w:t>
                                  </w:r>
                                  <w:r/>
                                </w:rubyBase>
                              </w:ruby>
                            </w:r>
                            <w:r/>
                            <w:r>
                              <w:ruby>
                                <w:rubyPr>
                                  <w:rubyAlign w:val="distributeSpace"/>
                                  <w:hps w:val="10"/>
                                  <w:hpsRaise w:val="21"/>
                                  <w:hpsBaseText w:val="21"/>
                                  <w:lid w:val="ja-JP"/>
                                </w:rubyPr>
                                <w:rt>
                                  <w:r>
                                    <w:rPr>
                                      <w:rFonts w:ascii="HG丸ｺﾞｼｯｸM-PRO" w:hAnsi="HG丸ｺﾞｼｯｸM-PRO"/>
                                      <w:sz w:val="10"/>
                                      <w:szCs w:val="24"/>
                                    </w:rPr>
                                    <w:t>がくしゅう</w:t>
                                  </w:r>
                                </w:rt>
                                <w:rubyBase>
                                  <w:r>
                                    <w:rPr>
                                      <w:rFonts w:ascii="HG丸ｺﾞｼｯｸM-PRO" w:hAnsi="HG丸ｺﾞｼｯｸM-PRO" w:eastAsia="HG丸ｺﾞｼｯｸM-PRO"/>
                                    </w:rPr>
                                    <w:t>学習</w:t>
                                  </w:r>
                                  <w:r/>
                                </w:rubyBase>
                              </w:ruby>
                            </w:r>
                            <w:r>
                              <w:rPr>
                                <w:rFonts w:ascii="HG丸ｺﾞｼｯｸM-PRO" w:hAnsi="HG丸ｺﾞｼｯｸM-PRO" w:eastAsia="HG丸ｺﾞｼｯｸM-PRO"/>
                              </w:rPr>
                              <w:t>センター</w:t>
                            </w:r>
                          </w:p>
                          <w:p>
                            <w:pPr>
                              <w:pStyle w:val="Normal"/>
                              <w:snapToGrid w:val="false"/>
                              <w:ind w:left="141" w:hanging="0"/>
                              <w:rPr/>
                            </w:pPr>
                            <w:r/>
                            <w:r>
                              <w:ruby>
                                <w:rubyPr>
                                  <w:rubyAlign w:val="distributeSpace"/>
                                  <w:hps w:val="10"/>
                                  <w:hpsRaise w:val="21"/>
                                  <w:hpsBaseText w:val="21"/>
                                  <w:lid w:val="ja-JP"/>
                                </w:rubyPr>
                                <w:rt>
                                  <w:r>
                                    <w:rPr>
                                      <w:rFonts w:ascii="HG丸ｺﾞｼｯｸM-PRO" w:hAnsi="HG丸ｺﾞｼｯｸM-PRO"/>
                                      <w:sz w:val="10"/>
                                      <w:szCs w:val="24"/>
                                    </w:rPr>
                                    <w:t>じっけん</w:t>
                                  </w:r>
                                </w:rt>
                                <w:rubyBase>
                                  <w:r>
                                    <w:rPr>
                                      <w:rFonts w:ascii="HG丸ｺﾞｼｯｸM-PRO" w:hAnsi="HG丸ｺﾞｼｯｸM-PRO" w:eastAsia="HG丸ｺﾞｼｯｸM-PRO"/>
                                    </w:rPr>
                                    <w:t>実験</w:t>
                                  </w:r>
                                  <w:r/>
                                </w:rubyBase>
                              </w:ruby>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eastAsia="HG丸ｺﾞｼｯｸM-PRO"/>
                                    </w:rPr>
                                    <w:t>講師</w:t>
                                  </w:r>
                                  <w:r/>
                                </w:rubyBase>
                              </w:ruby>
                            </w:r>
                            <w:r>
                              <w:rPr>
                                <w:rFonts w:ascii="HG丸ｺﾞｼｯｸM-PRO" w:hAnsi="HG丸ｺﾞｼｯｸM-PRO" w:eastAsia="HG丸ｺﾞｼｯｸM-PRO"/>
                              </w:rPr>
                              <w:t>：ＷＤＢエウレカ㈱</w:t>
                            </w:r>
                          </w:p>
                          <w:p>
                            <w:pPr>
                              <w:pStyle w:val="Normal"/>
                              <w:snapToGrid w:val="false"/>
                              <w:ind w:left="141" w:hanging="0"/>
                              <w:rPr/>
                            </w:pPr>
                            <w:r>
                              <w:rPr>
                                <w:rFonts w:ascii="HG丸ｺﾞｼｯｸM-PRO" w:hAnsi="HG丸ｺﾞｼｯｸM-PRO" w:eastAsia="HG丸ｺﾞｼｯｸM-PRO"/>
                              </w:rPr>
                              <w:t>しめきり：</w:t>
                            </w:r>
                            <w:r>
                              <w:rPr>
                                <w:rFonts w:ascii="HG丸ｺﾞｼｯｸM-PRO" w:hAnsi="HG丸ｺﾞｼｯｸM-PRO" w:eastAsia="HG丸ｺﾞｼｯｸM-PRO"/>
                                <w:b/>
                                <w:bdr w:val="single" w:sz="4" w:space="0" w:color="000000"/>
                              </w:rPr>
                              <w:t>１２月２日（金）</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eastAsia="HG丸ｺﾞｼｯｸM-PRO"/>
                                    </w:rPr>
                                    <w:t>必着</w:t>
                                  </w:r>
                                </w:rubyBase>
                              </w:ruby>
                            </w:r>
                            <w:r/>
                          </w:p>
                        </w:txbxContent>
                      </wps:txbx>
                      <wps:bodyPr anchor="t" lIns="0" tIns="66675" rIns="0" bIns="8890">
                        <a:noAutofit/>
                      </wps:bodyPr>
                    </wps:wsp>
                  </a:graphicData>
                </a:graphic>
              </wp:anchor>
            </w:drawing>
          </mc:Choice>
          <mc:Fallback>
            <w:pict>
              <v:rect fillcolor="#FFFFFF" strokecolor="#007E15" strokeweight="3pt" style="position:absolute;rotation:-0;width:190.25pt;height:303.65pt;mso-wrap-distance-left:9.05pt;mso-wrap-distance-right:9.05pt;mso-wrap-distance-top:0pt;mso-wrap-distance-bottom:0pt;margin-top:-1.35pt;mso-position-vertical-relative:text;margin-left:-19.4pt;mso-position-horizontal-relative:text">
                <v:fill opacity="0f"/>
                <v:textbox inset="0in,0.0729166666666667in,0in,0.00972222222222222in">
                  <w:txbxContent>
                    <w:p>
                      <w:pPr>
                        <w:pStyle w:val="Normal"/>
                        <w:spacing w:lineRule="atLeast" w:line="0"/>
                        <w:ind w:right="0" w:hanging="0"/>
                        <w:jc w:val="right"/>
                        <w:rPr>
                          <w:rFonts w:ascii="えるまーP" w:hAnsi="えるまーP" w:eastAsia="えるまーP" w:cs="えるまーP"/>
                          <w:sz w:val="36"/>
                          <w:szCs w:val="36"/>
                        </w:rPr>
                      </w:pPr>
                      <w:r>
                        <w:rPr>
                          <w:rFonts w:eastAsia="えるまーP" w:cs="えるまーP" w:ascii="えるまーP" w:hAnsi="えるまーP"/>
                          <w:sz w:val="36"/>
                          <w:szCs w:val="36"/>
                        </w:rPr>
                      </w:r>
                    </w:p>
                    <w:p>
                      <w:pPr>
                        <w:pStyle w:val="Normal"/>
                        <w:spacing w:lineRule="atLeast" w:line="0"/>
                        <w:ind w:right="0" w:hanging="0"/>
                        <w:jc w:val="right"/>
                        <w:rPr>
                          <w:rFonts w:ascii="えるまーP" w:hAnsi="えるまーP" w:eastAsia="えるまーP" w:cs="えるまーP"/>
                          <w:sz w:val="36"/>
                          <w:szCs w:val="36"/>
                        </w:rPr>
                      </w:pPr>
                      <w:r>
                        <w:rPr>
                          <w:rFonts w:eastAsia="えるまーP" w:cs="えるまーP" w:ascii="えるまーP" w:hAnsi="えるまーP"/>
                          <w:sz w:val="36"/>
                          <w:szCs w:val="36"/>
                        </w:rPr>
                      </w:r>
                    </w:p>
                    <w:p>
                      <w:pPr>
                        <w:pStyle w:val="Normal"/>
                        <w:spacing w:lineRule="atLeast" w:line="0"/>
                        <w:ind w:right="0" w:firstLine="320"/>
                        <w:jc w:val="left"/>
                        <w:rPr>
                          <w:rFonts w:ascii="しねきゃぷしょん" w:hAnsi="しねきゃぷしょん" w:eastAsia="しねきゃぷしょん" w:cs="しねきゃぷしょん"/>
                          <w:sz w:val="32"/>
                          <w:szCs w:val="32"/>
                        </w:rPr>
                      </w:pPr>
                      <w:r>
                        <w:rPr>
                          <w:rFonts w:eastAsia="しねきゃぷしょん" w:cs="しねきゃぷしょん" w:ascii="しねきゃぷしょん" w:hAnsi="しねきゃぷしょん"/>
                          <w:sz w:val="32"/>
                          <w:szCs w:val="32"/>
                        </w:rPr>
                      </w:r>
                    </w:p>
                    <w:p>
                      <w:pPr>
                        <w:pStyle w:val="Normal"/>
                        <w:spacing w:lineRule="atLeast" w:line="0"/>
                        <w:ind w:left="141" w:right="86" w:hanging="0"/>
                        <w:jc w:val="left"/>
                        <w:rPr>
                          <w:rFonts w:ascii="しねきゃぷしょん" w:hAnsi="しねきゃぷしょん" w:eastAsia="しねきゃぷしょん" w:cs="しねきゃぷしょん"/>
                          <w:sz w:val="8"/>
                          <w:szCs w:val="8"/>
                        </w:rPr>
                      </w:pPr>
                      <w:r>
                        <w:rPr>
                          <w:rFonts w:eastAsia="しねきゃぷしょん" w:cs="しねきゃぷしょん" w:ascii="しねきゃぷしょん" w:hAnsi="しねきゃぷしょん"/>
                          <w:sz w:val="8"/>
                          <w:szCs w:val="8"/>
                        </w:rPr>
                      </w:r>
                    </w:p>
                    <w:p>
                      <w:pPr>
                        <w:pStyle w:val="Normal"/>
                        <w:spacing w:lineRule="atLeast" w:line="0"/>
                        <w:ind w:left="141" w:right="86" w:hanging="0"/>
                        <w:jc w:val="left"/>
                        <w:rPr>
                          <w:rFonts w:ascii="しねきゃぷしょん" w:hAnsi="しねきゃぷしょん" w:eastAsia="しねきゃぷしょん" w:cs="しねきゃぷしょん"/>
                          <w:sz w:val="8"/>
                          <w:szCs w:val="21"/>
                        </w:rPr>
                      </w:pPr>
                      <w:r>
                        <w:rPr>
                          <w:rFonts w:eastAsia="しねきゃぷしょん" w:cs="しねきゃぷしょん" w:ascii="しねきゃぷしょん" w:hAnsi="しねきゃぷしょん"/>
                          <w:sz w:val="8"/>
                          <w:szCs w:val="21"/>
                        </w:rPr>
                      </w:r>
                    </w:p>
                    <w:p>
                      <w:pPr>
                        <w:pStyle w:val="Normal"/>
                        <w:spacing w:lineRule="atLeast" w:line="0"/>
                        <w:ind w:left="141" w:right="86" w:hanging="0"/>
                        <w:jc w:val="left"/>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ind w:left="141" w:right="86" w:hanging="0"/>
                        <w:jc w:val="left"/>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left="141" w:right="86" w:hanging="0"/>
                        <w:jc w:val="left"/>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left="141" w:right="86"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こどもだけの</w:t>
                      </w:r>
                      <w:r>
                        <w:rPr>
                          <w:rFonts w:ascii="HG丸ｺﾞｼｯｸM-PRO" w:hAnsi="HG丸ｺﾞｼｯｸM-PRO" w:cs="しねきゃぷしょん" w:eastAsia="HG丸ｺﾞｼｯｸM-PRO"/>
                          <w:b/>
                          <w:color w:val="FF0000"/>
                          <w:szCs w:val="21"/>
                        </w:rPr>
                        <w:t>ヒミツ</w:t>
                      </w:r>
                      <w:r>
                        <w:rPr>
                          <w:rFonts w:ascii="HG丸ｺﾞｼｯｸM-PRO" w:hAnsi="HG丸ｺﾞｼｯｸM-PRO" w:cs="しねきゃぷしょん" w:eastAsia="HG丸ｺﾞｼｯｸM-PRO"/>
                          <w:szCs w:val="21"/>
                        </w:rPr>
                        <w:t>のパーティー！</w:t>
                      </w:r>
                    </w:p>
                    <w:p>
                      <w:pPr>
                        <w:pStyle w:val="Normal"/>
                        <w:spacing w:lineRule="atLeast" w:line="0"/>
                        <w:ind w:left="141" w:right="86" w:hanging="0"/>
                        <w:jc w:val="left"/>
                        <w:rPr>
                          <w:rFonts w:ascii="HG丸ｺﾞｼｯｸM-PRO" w:hAnsi="HG丸ｺﾞｼｯｸM-PRO" w:eastAsia="HG丸ｺﾞｼｯｸM-PRO" w:cs="しねきゃぷしょん"/>
                          <w:szCs w:val="21"/>
                        </w:rPr>
                      </w:pPr>
                      <w:r/>
                      <w:r>
                        <w:ruby>
                          <w:rubyPr>
                            <w:rubyAlign w:val="distributeSpace"/>
                            <w:hps w:val="10"/>
                            <w:hpsRaise w:val="21"/>
                            <w:hpsBaseText w:val="21"/>
                            <w:lid w:val="ja-JP"/>
                          </w:rubyPr>
                          <w:rt>
                            <w:r>
                              <w:rPr>
                                <w:rFonts w:ascii="HG丸ｺﾞｼｯｸM-PRO" w:hAnsi="HG丸ｺﾞｼｯｸM-PRO"/>
                                <w:sz w:val="10"/>
                                <w:szCs w:val="24"/>
                              </w:rPr>
                              <w:t>かんきょう</w:t>
                            </w:r>
                          </w:rt>
                          <w:rubyBase>
                            <w:r>
                              <w:rPr>
                                <w:rFonts w:ascii="HG丸ｺﾞｼｯｸM-PRO" w:hAnsi="HG丸ｺﾞｼｯｸM-PRO" w:cs="しねきゃぷしょん" w:eastAsia="HG丸ｺﾞｼｯｸM-PRO"/>
                                <w:szCs w:val="21"/>
                              </w:rPr>
                              <w:t>環境</w:t>
                            </w:r>
                            <w:r/>
                          </w:rubyBase>
                        </w:ruby>
                      </w:r>
                      <w:r>
                        <w:rPr>
                          <w:rFonts w:ascii="HG丸ｺﾞｼｯｸM-PRO" w:hAnsi="HG丸ｺﾞｼｯｸM-PRO" w:cs="しねきゃぷしょん"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の</w:t>
                            </w:r>
                          </w:rt>
                          <w:rubyBase>
                            <w:r>
                              <w:rPr>
                                <w:rFonts w:ascii="HG丸ｺﾞｼｯｸM-PRO" w:hAnsi="HG丸ｺﾞｼｯｸM-PRO" w:cs="しねきゃぷしょん" w:eastAsia="HG丸ｺﾞｼｯｸM-PRO"/>
                                <w:szCs w:val="21"/>
                              </w:rPr>
                              <w:t>楽</w:t>
                            </w:r>
                            <w:r/>
                          </w:rubyBase>
                        </w:ruby>
                      </w:r>
                      <w:r>
                        <w:rPr>
                          <w:rFonts w:ascii="HG丸ｺﾞｼｯｸM-PRO" w:hAnsi="HG丸ｺﾞｼｯｸM-PRO" w:cs="しねきゃぷしょん" w:eastAsia="HG丸ｺﾞｼｯｸM-PRO"/>
                          <w:szCs w:val="21"/>
                        </w:rPr>
                        <w:t>しく学べるゲームや</w:t>
                      </w:r>
                    </w:p>
                    <w:p>
                      <w:pPr>
                        <w:pStyle w:val="Normal"/>
                        <w:spacing w:lineRule="atLeast" w:line="0"/>
                        <w:ind w:left="141" w:right="86" w:hanging="0"/>
                        <w:jc w:val="left"/>
                        <w:rPr/>
                      </w:pPr>
                      <w:r>
                        <w:rPr>
                          <w:rFonts w:ascii="HG丸ｺﾞｼｯｸM-PRO" w:hAnsi="HG丸ｺﾞｼｯｸM-PRO" w:cs="しねきゃぷしょん" w:eastAsia="HG丸ｺﾞｼｯｸM-PRO"/>
                          <w:szCs w:val="21"/>
                        </w:rPr>
                        <w:t>おいしい（？）</w:t>
                      </w:r>
                      <w:r/>
                      <w:r>
                        <w:ruby>
                          <w:rubyPr>
                            <w:rubyAlign w:val="distributeSpace"/>
                            <w:hps w:val="10"/>
                            <w:hpsRaise w:val="21"/>
                            <w:hpsBaseText w:val="21"/>
                            <w:lid w:val="ja-JP"/>
                          </w:rubyPr>
                          <w:rt>
                            <w:r>
                              <w:rPr>
                                <w:rFonts w:ascii="HG丸ｺﾞｼｯｸM-PRO" w:hAnsi="HG丸ｺﾞｼｯｸM-PRO"/>
                                <w:sz w:val="10"/>
                                <w:szCs w:val="24"/>
                              </w:rPr>
                              <w:t>じっけん</w:t>
                            </w:r>
                          </w:rt>
                          <w:rubyBase>
                            <w:r>
                              <w:rPr>
                                <w:rFonts w:ascii="HG丸ｺﾞｼｯｸM-PRO" w:hAnsi="HG丸ｺﾞｼｯｸM-PRO" w:cs="しねきゃぷしょん" w:eastAsia="HG丸ｺﾞｼｯｸM-PRO"/>
                                <w:szCs w:val="21"/>
                              </w:rPr>
                              <w:t>実験</w:t>
                            </w:r>
                            <w:r/>
                          </w:rubyBase>
                        </w:ruby>
                      </w:r>
                      <w:r>
                        <w:rPr>
                          <w:rFonts w:ascii="HG丸ｺﾞｼｯｸM-PRO" w:hAnsi="HG丸ｺﾞｼｯｸM-PRO" w:cs="しねきゃぷしょん"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いけん</w:t>
                            </w:r>
                          </w:rt>
                          <w:rubyBase>
                            <w:r>
                              <w:rPr>
                                <w:rFonts w:ascii="HG丸ｺﾞｼｯｸM-PRO" w:hAnsi="HG丸ｺﾞｼｯｸM-PRO" w:cs="しねきゃぷしょん" w:eastAsia="HG丸ｺﾞｼｯｸM-PRO"/>
                                <w:szCs w:val="21"/>
                              </w:rPr>
                              <w:t>体験</w:t>
                            </w:r>
                            <w:r/>
                          </w:rubyBase>
                        </w:ruby>
                      </w:r>
                      <w:r>
                        <w:rPr>
                          <w:rFonts w:ascii="HG丸ｺﾞｼｯｸM-PRO" w:hAnsi="HG丸ｺﾞｼｯｸM-PRO" w:cs="しねきゃぷしょん" w:eastAsia="HG丸ｺﾞｼｯｸM-PRO"/>
                          <w:szCs w:val="21"/>
                        </w:rPr>
                        <w:t>できるよ！</w:t>
                      </w:r>
                    </w:p>
                    <w:p>
                      <w:pPr>
                        <w:pStyle w:val="Normal"/>
                        <w:spacing w:lineRule="atLeast" w:line="0"/>
                        <w:ind w:right="0" w:hanging="0"/>
                        <w:jc w:val="left"/>
                        <w:rPr>
                          <w:rFonts w:ascii="しねきゃぷしょん" w:hAnsi="しねきゃぷしょん" w:eastAsia="しねきゃぷしょん" w:cs="しねきゃぷしょん"/>
                          <w:sz w:val="12"/>
                          <w:szCs w:val="12"/>
                        </w:rPr>
                      </w:pPr>
                      <w:r>
                        <w:rPr>
                          <w:rFonts w:eastAsia="しねきゃぷしょん" w:cs="しねきゃぷしょん" w:ascii="しねきゃぷしょん" w:hAnsi="しねきゃぷしょん"/>
                          <w:sz w:val="12"/>
                          <w:szCs w:val="12"/>
                        </w:rPr>
                      </w:r>
                    </w:p>
                    <w:p>
                      <w:pPr>
                        <w:pStyle w:val="Normal"/>
                        <w:snapToGrid w:val="false"/>
                        <w:ind w:left="141" w:hanging="0"/>
                        <w:rPr>
                          <w:rFonts w:ascii="HG丸ｺﾞｼｯｸM-PRO" w:hAnsi="HG丸ｺﾞｼｯｸM-PRO" w:eastAsia="HG丸ｺﾞｼｯｸM-PRO"/>
                          <w:u w:val="single"/>
                        </w:rPr>
                      </w:pPr>
                      <w:r>
                        <w:rPr>
                          <w:rFonts w:ascii="HG丸ｺﾞｼｯｸM-PRO" w:hAnsi="HG丸ｺﾞｼｯｸM-PRO" w:eastAsia="HG丸ｺﾞｼｯｸM-PRO"/>
                        </w:rPr>
                        <w:t>日時：</w:t>
                      </w:r>
                      <w:r>
                        <w:rPr>
                          <w:rFonts w:ascii="HG丸ｺﾞｼｯｸM-PRO" w:hAnsi="HG丸ｺﾞｼｯｸM-PRO" w:eastAsia="HG丸ｺﾞｼｯｸM-PRO"/>
                          <w:u w:val="single"/>
                        </w:rPr>
                        <w:t>１２月１７日（土）</w:t>
                      </w:r>
                    </w:p>
                    <w:p>
                      <w:pPr>
                        <w:pStyle w:val="Normal"/>
                        <w:snapToGrid w:val="false"/>
                        <w:ind w:left="141" w:firstLine="1050"/>
                        <w:rPr>
                          <w:rFonts w:ascii="HG丸ｺﾞｼｯｸM-PRO" w:hAnsi="HG丸ｺﾞｼｯｸM-PRO" w:eastAsia="HG丸ｺﾞｼｯｸM-PRO"/>
                          <w:u w:val="single"/>
                        </w:rPr>
                      </w:pPr>
                      <w:r>
                        <w:rPr>
                          <w:rFonts w:eastAsia="HG丸ｺﾞｼｯｸM-PRO" w:ascii="HG丸ｺﾞｼｯｸM-PRO" w:hAnsi="HG丸ｺﾞｼｯｸM-PRO"/>
                          <w:u w:val="single"/>
                        </w:rPr>
                        <w:t>1</w:t>
                      </w:r>
                      <w:r>
                        <w:rPr>
                          <w:rFonts w:ascii="HG丸ｺﾞｼｯｸM-PRO" w:hAnsi="HG丸ｺﾞｼｯｸM-PRO" w:eastAsia="HG丸ｺﾞｼｯｸM-PRO"/>
                          <w:u w:val="single"/>
                        </w:rPr>
                        <w:t>３時～１６時半</w:t>
                      </w:r>
                    </w:p>
                    <w:p>
                      <w:pPr>
                        <w:pStyle w:val="Normal"/>
                        <w:snapToGrid w:val="false"/>
                        <w:ind w:left="141" w:hanging="0"/>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のみ</w:t>
                      </w:r>
                    </w:p>
                    <w:p>
                      <w:pPr>
                        <w:pStyle w:val="Normal"/>
                        <w:snapToGrid w:val="false"/>
                        <w:ind w:left="141"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３０名</w:t>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ind w:left="141"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eastAsia="HG丸ｺﾞｼｯｸM-PRO"/>
                              </w:rPr>
                              <w:t>場所</w:t>
                            </w:r>
                            <w:r/>
                          </w:rubyBase>
                        </w:ruby>
                      </w:r>
                      <w:r>
                        <w:rPr>
                          <w:rFonts w:ascii="HG丸ｺﾞｼｯｸM-PRO" w:hAnsi="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きょう</w:t>
                            </w:r>
                          </w:rt>
                          <w:rubyBase>
                            <w:r>
                              <w:rPr>
                                <w:rFonts w:ascii="HG丸ｺﾞｼｯｸM-PRO" w:hAnsi="HG丸ｺﾞｼｯｸM-PRO" w:eastAsia="HG丸ｺﾞｼｯｸM-PRO"/>
                              </w:rPr>
                              <w:t>環境</w:t>
                            </w:r>
                            <w:r/>
                          </w:rubyBase>
                        </w:ruby>
                      </w:r>
                      <w:r/>
                      <w:r>
                        <w:ruby>
                          <w:rubyPr>
                            <w:rubyAlign w:val="distributeSpace"/>
                            <w:hps w:val="10"/>
                            <w:hpsRaise w:val="21"/>
                            <w:hpsBaseText w:val="21"/>
                            <w:lid w:val="ja-JP"/>
                          </w:rubyPr>
                          <w:rt>
                            <w:r>
                              <w:rPr>
                                <w:rFonts w:ascii="HG丸ｺﾞｼｯｸM-PRO" w:hAnsi="HG丸ｺﾞｼｯｸM-PRO"/>
                                <w:sz w:val="10"/>
                                <w:szCs w:val="24"/>
                              </w:rPr>
                              <w:t>がくしゅう</w:t>
                            </w:r>
                          </w:rt>
                          <w:rubyBase>
                            <w:r>
                              <w:rPr>
                                <w:rFonts w:ascii="HG丸ｺﾞｼｯｸM-PRO" w:hAnsi="HG丸ｺﾞｼｯｸM-PRO" w:eastAsia="HG丸ｺﾞｼｯｸM-PRO"/>
                              </w:rPr>
                              <w:t>学習</w:t>
                            </w:r>
                            <w:r/>
                          </w:rubyBase>
                        </w:ruby>
                      </w:r>
                      <w:r>
                        <w:rPr>
                          <w:rFonts w:ascii="HG丸ｺﾞｼｯｸM-PRO" w:hAnsi="HG丸ｺﾞｼｯｸM-PRO" w:eastAsia="HG丸ｺﾞｼｯｸM-PRO"/>
                        </w:rPr>
                        <w:t>センター</w:t>
                      </w:r>
                    </w:p>
                    <w:p>
                      <w:pPr>
                        <w:pStyle w:val="Normal"/>
                        <w:snapToGrid w:val="false"/>
                        <w:ind w:left="141" w:hanging="0"/>
                        <w:rPr/>
                      </w:pPr>
                      <w:r/>
                      <w:r>
                        <w:ruby>
                          <w:rubyPr>
                            <w:rubyAlign w:val="distributeSpace"/>
                            <w:hps w:val="10"/>
                            <w:hpsRaise w:val="21"/>
                            <w:hpsBaseText w:val="21"/>
                            <w:lid w:val="ja-JP"/>
                          </w:rubyPr>
                          <w:rt>
                            <w:r>
                              <w:rPr>
                                <w:rFonts w:ascii="HG丸ｺﾞｼｯｸM-PRO" w:hAnsi="HG丸ｺﾞｼｯｸM-PRO"/>
                                <w:sz w:val="10"/>
                                <w:szCs w:val="24"/>
                              </w:rPr>
                              <w:t>じっけん</w:t>
                            </w:r>
                          </w:rt>
                          <w:rubyBase>
                            <w:r>
                              <w:rPr>
                                <w:rFonts w:ascii="HG丸ｺﾞｼｯｸM-PRO" w:hAnsi="HG丸ｺﾞｼｯｸM-PRO" w:eastAsia="HG丸ｺﾞｼｯｸM-PRO"/>
                              </w:rPr>
                              <w:t>実験</w:t>
                            </w:r>
                            <w:r/>
                          </w:rubyBase>
                        </w:ruby>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eastAsia="HG丸ｺﾞｼｯｸM-PRO"/>
                              </w:rPr>
                              <w:t>講師</w:t>
                            </w:r>
                            <w:r/>
                          </w:rubyBase>
                        </w:ruby>
                      </w:r>
                      <w:r>
                        <w:rPr>
                          <w:rFonts w:ascii="HG丸ｺﾞｼｯｸM-PRO" w:hAnsi="HG丸ｺﾞｼｯｸM-PRO" w:eastAsia="HG丸ｺﾞｼｯｸM-PRO"/>
                        </w:rPr>
                        <w:t>：ＷＤＢエウレカ㈱</w:t>
                      </w:r>
                    </w:p>
                    <w:p>
                      <w:pPr>
                        <w:pStyle w:val="Normal"/>
                        <w:snapToGrid w:val="false"/>
                        <w:ind w:left="141" w:hanging="0"/>
                        <w:rPr/>
                      </w:pPr>
                      <w:r>
                        <w:rPr>
                          <w:rFonts w:ascii="HG丸ｺﾞｼｯｸM-PRO" w:hAnsi="HG丸ｺﾞｼｯｸM-PRO" w:eastAsia="HG丸ｺﾞｼｯｸM-PRO"/>
                        </w:rPr>
                        <w:t>しめきり：</w:t>
                      </w:r>
                      <w:r>
                        <w:rPr>
                          <w:rFonts w:ascii="HG丸ｺﾞｼｯｸM-PRO" w:hAnsi="HG丸ｺﾞｼｯｸM-PRO" w:eastAsia="HG丸ｺﾞｼｯｸM-PRO"/>
                          <w:b/>
                          <w:bdr w:val="single" w:sz="4" w:space="0" w:color="000000"/>
                        </w:rPr>
                        <w:t>１２月２日（金）</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eastAsia="HG丸ｺﾞｼｯｸM-PRO"/>
                              </w:rPr>
                              <w:t>必着</w:t>
                            </w:r>
                          </w:rubyBase>
                        </w:ruby>
                      </w: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97790</wp:posOffset>
                </wp:positionV>
                <wp:extent cx="910590" cy="457835"/>
                <wp:effectExtent l="0" t="635" r="0" b="83820"/>
                <wp:wrapNone/>
                <wp:docPr id="42" name=""/>
                <a:graphic xmlns:a="http://schemas.openxmlformats.org/drawingml/2006/main">
                  <a:graphicData uri="http://schemas.microsoft.com/office/word/2010/wordprocessingShape">
                    <wps:wsp>
                      <wps:cNvSpPr/>
                      <wps:spPr>
                        <a:xfrm>
                          <a:off x="0" y="0"/>
                          <a:ext cx="910440" cy="457920"/>
                        </a:xfrm>
                        <a:prstGeom prst="wedgeEllipseCallout">
                          <a:avLst>
                            <a:gd name="adj1" fmla="val 32634"/>
                            <a:gd name="adj2" fmla="val 68310"/>
                          </a:avLst>
                        </a:prstGeom>
                        <a:solidFill>
                          <a:srgbClr val="ff9999"/>
                        </a:solidFill>
                        <a:ln w="0">
                          <a:noFill/>
                        </a:ln>
                      </wps:spPr>
                      <wps:style>
                        <a:lnRef idx="0"/>
                        <a:fillRef idx="0"/>
                        <a:effectRef idx="0"/>
                        <a:fontRef idx="minor"/>
                      </wps:style>
                      <wps:bodyPr/>
                    </wps:wsp>
                  </a:graphicData>
                </a:graphic>
              </wp:anchor>
            </w:drawing>
          </mc:Choice>
          <mc:Fallback>
            <w:pict>
              <v:rect id="shape_0" fillcolor="#ff9999" stroked="f" o:allowincell="f" style="position:absolute;margin-left:-12.45pt;margin-top:7.7pt;width:71.65pt;height:3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3465a4" joinstyle="round" endcap="flat"/>
                <w10:wrap type="none"/>
              </v:rect>
            </w:pict>
          </mc:Fallback>
        </mc:AlternateContent>
        <w:pict>
          <v:shape id="shape_0" fillcolor="#1fda00" stroked="t" o:allowincell="f" style="position:absolute;margin-left:217.4pt;margin-top:13.05pt;width:135.4pt;height:28.5pt;mso-wrap-style:none;v-text-anchor:middle" type="_x0000_t136">
            <v:path textpathok="t"/>
            <v:textpath on="t" fitshape="t" string="エコ・クッキング" style="font-family:&quot;HGP創英角ﾎﾟｯﾌﾟ体&quot;;font-size:12pt"/>
            <v:fill o:detectmouseclick="t" type="solid" color2="#e025ff"/>
            <v:stroke color="black" weight="22320" joinstyle="miter" endcap="flat"/>
            <v:shadow on="t" obscured="f" color="#ffc000"/>
            <w10:wrap type="none"/>
          </v:shape>
        </w:pict>
        <w:pict>
          <v:shape id="shape_0" fillcolor="red" stroked="t" o:allowincell="f" style="position:absolute;margin-left:-4.45pt;margin-top:15.1pt;width:54.4pt;height:21.75pt;mso-wrap-style:none;v-text-anchor:middle" type="_x0000_t136">
            <v:path textpathok="t"/>
            <v:textpath on="t" fitshape="t" string="こども" style="font-family:&quot;HG創英角ﾎﾟｯﾌﾟ体&quot;;font-size:12pt"/>
            <v:fill o:detectmouseclick="t" type="solid" color2="aqua"/>
            <v:stroke color="black" weight="19080" joinstyle="miter" endcap="flat"/>
            <v:shadow on="t" obscured="f" color="white"/>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ff3399" stroked="f" o:allowincell="f" style="position:absolute;margin-left:-11.8pt;margin-top:1.6pt;width:174.6pt;height:33.65pt;mso-wrap-style:none;v-text-anchor:middle" type="_x0000_t136">
            <v:path textpathok="t"/>
            <v:textpath on="t" fitshape="t" string="エコパーティー" style="font-family:&quot;HG創英角ﾎﾟｯﾌﾟ体&quot;;font-size:12pt"/>
            <v:fill o:detectmouseclick="t" color2="#3366ff"/>
            <v:stroke color="#3465a4" joinstyle="round"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33655" distR="43180" simplePos="0" locked="0" layoutInCell="0" allowOverlap="1" relativeHeight="3">
                <wp:simplePos x="0" y="0"/>
                <wp:positionH relativeFrom="column">
                  <wp:posOffset>2299970</wp:posOffset>
                </wp:positionH>
                <wp:positionV relativeFrom="paragraph">
                  <wp:posOffset>1905</wp:posOffset>
                </wp:positionV>
                <wp:extent cx="913765" cy="1107440"/>
                <wp:effectExtent l="0" t="0" r="0" b="1905"/>
                <wp:wrapNone/>
                <wp:docPr id="46" name=""/>
                <a:graphic xmlns:a="http://schemas.openxmlformats.org/drawingml/2006/main">
                  <a:graphicData uri="http://schemas.microsoft.com/office/word/2010/wordprocessingGroup">
                    <wpg:wgp>
                      <wpg:cNvGrpSpPr/>
                      <wpg:grpSpPr>
                        <a:xfrm>
                          <a:off x="0" y="0"/>
                          <a:ext cx="913680" cy="1107360"/>
                          <a:chOff x="0" y="0"/>
                          <a:chExt cx="913680" cy="1107360"/>
                        </a:xfrm>
                      </wpg:grpSpPr>
                      <wps:wsp>
                        <wps:cNvSpPr/>
                        <wps:spPr>
                          <a:xfrm>
                            <a:off x="232920" y="399240"/>
                            <a:ext cx="451440" cy="316080"/>
                          </a:xfrm>
                          <a:custGeom>
                            <a:avLst/>
                            <a:gdLst/>
                            <a:ahLst/>
                            <a:rect l="l" t="t" r="r" b="b"/>
                            <a:pathLst>
                              <a:path w="7083" h="4770">
                                <a:moveTo>
                                  <a:pt x="5715" y="2161"/>
                                </a:moveTo>
                                <a:lnTo>
                                  <a:pt x="5600" y="2092"/>
                                </a:lnTo>
                                <a:lnTo>
                                  <a:pt x="5488" y="2015"/>
                                </a:lnTo>
                                <a:lnTo>
                                  <a:pt x="5379" y="1936"/>
                                </a:lnTo>
                                <a:lnTo>
                                  <a:pt x="5274" y="1854"/>
                                </a:lnTo>
                                <a:lnTo>
                                  <a:pt x="5172" y="1764"/>
                                </a:lnTo>
                                <a:lnTo>
                                  <a:pt x="5072" y="1673"/>
                                </a:lnTo>
                                <a:lnTo>
                                  <a:pt x="4977" y="1580"/>
                                </a:lnTo>
                                <a:lnTo>
                                  <a:pt x="4888" y="1477"/>
                                </a:lnTo>
                                <a:lnTo>
                                  <a:pt x="4806" y="1375"/>
                                </a:lnTo>
                                <a:lnTo>
                                  <a:pt x="4730" y="1270"/>
                                </a:lnTo>
                                <a:lnTo>
                                  <a:pt x="4694" y="1214"/>
                                </a:lnTo>
                                <a:lnTo>
                                  <a:pt x="4661" y="1158"/>
                                </a:lnTo>
                                <a:lnTo>
                                  <a:pt x="4628" y="1098"/>
                                </a:lnTo>
                                <a:lnTo>
                                  <a:pt x="4598" y="1042"/>
                                </a:lnTo>
                                <a:lnTo>
                                  <a:pt x="4572" y="983"/>
                                </a:lnTo>
                                <a:lnTo>
                                  <a:pt x="4546" y="923"/>
                                </a:lnTo>
                                <a:lnTo>
                                  <a:pt x="4522" y="860"/>
                                </a:lnTo>
                                <a:lnTo>
                                  <a:pt x="4500" y="798"/>
                                </a:lnTo>
                                <a:lnTo>
                                  <a:pt x="4479" y="735"/>
                                </a:lnTo>
                                <a:lnTo>
                                  <a:pt x="4463" y="672"/>
                                </a:lnTo>
                                <a:lnTo>
                                  <a:pt x="4446" y="606"/>
                                </a:lnTo>
                                <a:lnTo>
                                  <a:pt x="4437" y="540"/>
                                </a:lnTo>
                                <a:lnTo>
                                  <a:pt x="4417" y="419"/>
                                </a:lnTo>
                                <a:lnTo>
                                  <a:pt x="4407" y="346"/>
                                </a:lnTo>
                                <a:lnTo>
                                  <a:pt x="4400" y="274"/>
                                </a:lnTo>
                                <a:lnTo>
                                  <a:pt x="4400" y="201"/>
                                </a:lnTo>
                                <a:lnTo>
                                  <a:pt x="4404" y="165"/>
                                </a:lnTo>
                                <a:lnTo>
                                  <a:pt x="4407" y="132"/>
                                </a:lnTo>
                                <a:lnTo>
                                  <a:pt x="4413" y="99"/>
                                </a:lnTo>
                                <a:lnTo>
                                  <a:pt x="4420" y="69"/>
                                </a:lnTo>
                                <a:lnTo>
                                  <a:pt x="4434" y="39"/>
                                </a:lnTo>
                                <a:lnTo>
                                  <a:pt x="4446" y="16"/>
                                </a:lnTo>
                                <a:lnTo>
                                  <a:pt x="4413" y="23"/>
                                </a:lnTo>
                                <a:lnTo>
                                  <a:pt x="4374" y="29"/>
                                </a:lnTo>
                                <a:lnTo>
                                  <a:pt x="4334" y="33"/>
                                </a:lnTo>
                                <a:lnTo>
                                  <a:pt x="4292" y="36"/>
                                </a:lnTo>
                                <a:lnTo>
                                  <a:pt x="4202" y="36"/>
                                </a:lnTo>
                                <a:lnTo>
                                  <a:pt x="4114" y="29"/>
                                </a:lnTo>
                                <a:lnTo>
                                  <a:pt x="3932" y="12"/>
                                </a:lnTo>
                                <a:lnTo>
                                  <a:pt x="3847" y="6"/>
                                </a:lnTo>
                                <a:lnTo>
                                  <a:pt x="3767" y="3"/>
                                </a:lnTo>
                                <a:lnTo>
                                  <a:pt x="3609" y="0"/>
                                </a:lnTo>
                                <a:lnTo>
                                  <a:pt x="3455" y="0"/>
                                </a:lnTo>
                                <a:lnTo>
                                  <a:pt x="3296" y="3"/>
                                </a:lnTo>
                                <a:lnTo>
                                  <a:pt x="3141" y="12"/>
                                </a:lnTo>
                                <a:lnTo>
                                  <a:pt x="3003" y="16"/>
                                </a:lnTo>
                                <a:lnTo>
                                  <a:pt x="2957" y="19"/>
                                </a:lnTo>
                                <a:lnTo>
                                  <a:pt x="2914" y="23"/>
                                </a:lnTo>
                                <a:lnTo>
                                  <a:pt x="2881" y="29"/>
                                </a:lnTo>
                                <a:lnTo>
                                  <a:pt x="2858" y="39"/>
                                </a:lnTo>
                                <a:lnTo>
                                  <a:pt x="2841" y="49"/>
                                </a:lnTo>
                                <a:lnTo>
                                  <a:pt x="2828" y="66"/>
                                </a:lnTo>
                                <a:lnTo>
                                  <a:pt x="2815" y="82"/>
                                </a:lnTo>
                                <a:lnTo>
                                  <a:pt x="2805" y="102"/>
                                </a:lnTo>
                                <a:lnTo>
                                  <a:pt x="2788" y="145"/>
                                </a:lnTo>
                                <a:lnTo>
                                  <a:pt x="2779" y="194"/>
                                </a:lnTo>
                                <a:lnTo>
                                  <a:pt x="2772" y="244"/>
                                </a:lnTo>
                                <a:lnTo>
                                  <a:pt x="2766" y="290"/>
                                </a:lnTo>
                                <a:lnTo>
                                  <a:pt x="2758" y="373"/>
                                </a:lnTo>
                                <a:lnTo>
                                  <a:pt x="2749" y="491"/>
                                </a:lnTo>
                                <a:lnTo>
                                  <a:pt x="2736" y="610"/>
                                </a:lnTo>
                                <a:lnTo>
                                  <a:pt x="2726" y="666"/>
                                </a:lnTo>
                                <a:lnTo>
                                  <a:pt x="2716" y="726"/>
                                </a:lnTo>
                                <a:lnTo>
                                  <a:pt x="2703" y="781"/>
                                </a:lnTo>
                                <a:lnTo>
                                  <a:pt x="2686" y="841"/>
                                </a:lnTo>
                                <a:lnTo>
                                  <a:pt x="2667" y="907"/>
                                </a:lnTo>
                                <a:lnTo>
                                  <a:pt x="2643" y="970"/>
                                </a:lnTo>
                                <a:lnTo>
                                  <a:pt x="2621" y="1029"/>
                                </a:lnTo>
                                <a:lnTo>
                                  <a:pt x="2591" y="1091"/>
                                </a:lnTo>
                                <a:lnTo>
                                  <a:pt x="2564" y="1148"/>
                                </a:lnTo>
                                <a:lnTo>
                                  <a:pt x="2531" y="1207"/>
                                </a:lnTo>
                                <a:lnTo>
                                  <a:pt x="2501" y="1260"/>
                                </a:lnTo>
                                <a:lnTo>
                                  <a:pt x="2465" y="1315"/>
                                </a:lnTo>
                                <a:lnTo>
                                  <a:pt x="2429" y="1369"/>
                                </a:lnTo>
                                <a:lnTo>
                                  <a:pt x="2393" y="1418"/>
                                </a:lnTo>
                                <a:lnTo>
                                  <a:pt x="2314" y="1517"/>
                                </a:lnTo>
                                <a:lnTo>
                                  <a:pt x="2228" y="1613"/>
                                </a:lnTo>
                                <a:lnTo>
                                  <a:pt x="2139" y="1701"/>
                                </a:lnTo>
                                <a:lnTo>
                                  <a:pt x="2044" y="1788"/>
                                </a:lnTo>
                                <a:lnTo>
                                  <a:pt x="1941" y="1870"/>
                                </a:lnTo>
                                <a:lnTo>
                                  <a:pt x="1839" y="1946"/>
                                </a:lnTo>
                                <a:lnTo>
                                  <a:pt x="1734" y="2022"/>
                                </a:lnTo>
                                <a:lnTo>
                                  <a:pt x="1625" y="2092"/>
                                </a:lnTo>
                                <a:lnTo>
                                  <a:pt x="1513" y="2161"/>
                                </a:lnTo>
                                <a:lnTo>
                                  <a:pt x="1398" y="2226"/>
                                </a:lnTo>
                                <a:lnTo>
                                  <a:pt x="1282" y="2289"/>
                                </a:lnTo>
                                <a:lnTo>
                                  <a:pt x="1226" y="2319"/>
                                </a:lnTo>
                                <a:lnTo>
                                  <a:pt x="1163" y="2345"/>
                                </a:lnTo>
                                <a:lnTo>
                                  <a:pt x="1041" y="2401"/>
                                </a:lnTo>
                                <a:lnTo>
                                  <a:pt x="920" y="2454"/>
                                </a:lnTo>
                                <a:lnTo>
                                  <a:pt x="797" y="2511"/>
                                </a:lnTo>
                                <a:lnTo>
                                  <a:pt x="739" y="2540"/>
                                </a:lnTo>
                                <a:lnTo>
                                  <a:pt x="679" y="2569"/>
                                </a:lnTo>
                                <a:lnTo>
                                  <a:pt x="622" y="2602"/>
                                </a:lnTo>
                                <a:lnTo>
                                  <a:pt x="570" y="2639"/>
                                </a:lnTo>
                                <a:lnTo>
                                  <a:pt x="517" y="2678"/>
                                </a:lnTo>
                                <a:lnTo>
                                  <a:pt x="468" y="2722"/>
                                </a:lnTo>
                                <a:lnTo>
                                  <a:pt x="422" y="2768"/>
                                </a:lnTo>
                                <a:lnTo>
                                  <a:pt x="379" y="2817"/>
                                </a:lnTo>
                                <a:lnTo>
                                  <a:pt x="332" y="2876"/>
                                </a:lnTo>
                                <a:lnTo>
                                  <a:pt x="293" y="2936"/>
                                </a:lnTo>
                                <a:lnTo>
                                  <a:pt x="253" y="2999"/>
                                </a:lnTo>
                                <a:lnTo>
                                  <a:pt x="224" y="3061"/>
                                </a:lnTo>
                                <a:lnTo>
                                  <a:pt x="195" y="3127"/>
                                </a:lnTo>
                                <a:lnTo>
                                  <a:pt x="168" y="3190"/>
                                </a:lnTo>
                                <a:lnTo>
                                  <a:pt x="145" y="3256"/>
                                </a:lnTo>
                                <a:lnTo>
                                  <a:pt x="125" y="3322"/>
                                </a:lnTo>
                                <a:lnTo>
                                  <a:pt x="108" y="3388"/>
                                </a:lnTo>
                                <a:lnTo>
                                  <a:pt x="96" y="3458"/>
                                </a:lnTo>
                                <a:lnTo>
                                  <a:pt x="82" y="3527"/>
                                </a:lnTo>
                                <a:lnTo>
                                  <a:pt x="72" y="3596"/>
                                </a:lnTo>
                                <a:lnTo>
                                  <a:pt x="59" y="3738"/>
                                </a:lnTo>
                                <a:lnTo>
                                  <a:pt x="50" y="3883"/>
                                </a:lnTo>
                                <a:lnTo>
                                  <a:pt x="46" y="3978"/>
                                </a:lnTo>
                                <a:lnTo>
                                  <a:pt x="36" y="4071"/>
                                </a:lnTo>
                                <a:lnTo>
                                  <a:pt x="20" y="4252"/>
                                </a:lnTo>
                                <a:lnTo>
                                  <a:pt x="6" y="4437"/>
                                </a:lnTo>
                                <a:lnTo>
                                  <a:pt x="0" y="4529"/>
                                </a:lnTo>
                                <a:lnTo>
                                  <a:pt x="0" y="4628"/>
                                </a:lnTo>
                                <a:lnTo>
                                  <a:pt x="56" y="4625"/>
                                </a:lnTo>
                                <a:lnTo>
                                  <a:pt x="112" y="4619"/>
                                </a:lnTo>
                                <a:lnTo>
                                  <a:pt x="165" y="4608"/>
                                </a:lnTo>
                                <a:lnTo>
                                  <a:pt x="220" y="4592"/>
                                </a:lnTo>
                                <a:lnTo>
                                  <a:pt x="274" y="4572"/>
                                </a:lnTo>
                                <a:lnTo>
                                  <a:pt x="326" y="4553"/>
                                </a:lnTo>
                                <a:lnTo>
                                  <a:pt x="379" y="4526"/>
                                </a:lnTo>
                                <a:lnTo>
                                  <a:pt x="432" y="4499"/>
                                </a:lnTo>
                                <a:lnTo>
                                  <a:pt x="534" y="4444"/>
                                </a:lnTo>
                                <a:lnTo>
                                  <a:pt x="639" y="4384"/>
                                </a:lnTo>
                                <a:lnTo>
                                  <a:pt x="742" y="4328"/>
                                </a:lnTo>
                                <a:lnTo>
                                  <a:pt x="843" y="4275"/>
                                </a:lnTo>
                                <a:lnTo>
                                  <a:pt x="896" y="4255"/>
                                </a:lnTo>
                                <a:lnTo>
                                  <a:pt x="949" y="4236"/>
                                </a:lnTo>
                                <a:lnTo>
                                  <a:pt x="1002" y="4219"/>
                                </a:lnTo>
                                <a:lnTo>
                                  <a:pt x="1057" y="4206"/>
                                </a:lnTo>
                                <a:lnTo>
                                  <a:pt x="1111" y="4196"/>
                                </a:lnTo>
                                <a:lnTo>
                                  <a:pt x="1163" y="4193"/>
                                </a:lnTo>
                                <a:lnTo>
                                  <a:pt x="1220" y="4193"/>
                                </a:lnTo>
                                <a:lnTo>
                                  <a:pt x="1275" y="4203"/>
                                </a:lnTo>
                                <a:lnTo>
                                  <a:pt x="1332" y="4216"/>
                                </a:lnTo>
                                <a:lnTo>
                                  <a:pt x="1391" y="4236"/>
                                </a:lnTo>
                                <a:lnTo>
                                  <a:pt x="1450" y="4263"/>
                                </a:lnTo>
                                <a:lnTo>
                                  <a:pt x="1510" y="4296"/>
                                </a:lnTo>
                                <a:lnTo>
                                  <a:pt x="1569" y="4338"/>
                                </a:lnTo>
                                <a:lnTo>
                                  <a:pt x="1631" y="4391"/>
                                </a:lnTo>
                                <a:lnTo>
                                  <a:pt x="1694" y="4450"/>
                                </a:lnTo>
                                <a:lnTo>
                                  <a:pt x="1757" y="4523"/>
                                </a:lnTo>
                                <a:lnTo>
                                  <a:pt x="1803" y="4569"/>
                                </a:lnTo>
                                <a:lnTo>
                                  <a:pt x="1849" y="4608"/>
                                </a:lnTo>
                                <a:lnTo>
                                  <a:pt x="1899" y="4644"/>
                                </a:lnTo>
                                <a:lnTo>
                                  <a:pt x="1951" y="4677"/>
                                </a:lnTo>
                                <a:lnTo>
                                  <a:pt x="2008" y="4701"/>
                                </a:lnTo>
                                <a:lnTo>
                                  <a:pt x="2063" y="4724"/>
                                </a:lnTo>
                                <a:lnTo>
                                  <a:pt x="2123" y="4740"/>
                                </a:lnTo>
                                <a:lnTo>
                                  <a:pt x="2181" y="4754"/>
                                </a:lnTo>
                                <a:lnTo>
                                  <a:pt x="2244" y="4764"/>
                                </a:lnTo>
                                <a:lnTo>
                                  <a:pt x="2310" y="4767"/>
                                </a:lnTo>
                                <a:lnTo>
                                  <a:pt x="2377" y="4770"/>
                                </a:lnTo>
                                <a:lnTo>
                                  <a:pt x="2443" y="4767"/>
                                </a:lnTo>
                                <a:lnTo>
                                  <a:pt x="2512" y="4764"/>
                                </a:lnTo>
                                <a:lnTo>
                                  <a:pt x="2581" y="4761"/>
                                </a:lnTo>
                                <a:lnTo>
                                  <a:pt x="2722" y="4740"/>
                                </a:lnTo>
                                <a:lnTo>
                                  <a:pt x="2867" y="4714"/>
                                </a:lnTo>
                                <a:lnTo>
                                  <a:pt x="3012" y="4685"/>
                                </a:lnTo>
                                <a:lnTo>
                                  <a:pt x="3310" y="4622"/>
                                </a:lnTo>
                                <a:lnTo>
                                  <a:pt x="3455" y="4592"/>
                                </a:lnTo>
                                <a:lnTo>
                                  <a:pt x="3596" y="4569"/>
                                </a:lnTo>
                                <a:lnTo>
                                  <a:pt x="3734" y="4549"/>
                                </a:lnTo>
                                <a:lnTo>
                                  <a:pt x="3803" y="4543"/>
                                </a:lnTo>
                                <a:lnTo>
                                  <a:pt x="3869" y="4539"/>
                                </a:lnTo>
                                <a:lnTo>
                                  <a:pt x="4077" y="4532"/>
                                </a:lnTo>
                                <a:lnTo>
                                  <a:pt x="4282" y="4532"/>
                                </a:lnTo>
                                <a:lnTo>
                                  <a:pt x="4489" y="4532"/>
                                </a:lnTo>
                                <a:lnTo>
                                  <a:pt x="4694" y="4536"/>
                                </a:lnTo>
                                <a:lnTo>
                                  <a:pt x="5105" y="4543"/>
                                </a:lnTo>
                                <a:lnTo>
                                  <a:pt x="5313" y="4543"/>
                                </a:lnTo>
                                <a:lnTo>
                                  <a:pt x="5518" y="4539"/>
                                </a:lnTo>
                                <a:lnTo>
                                  <a:pt x="5564" y="4536"/>
                                </a:lnTo>
                                <a:lnTo>
                                  <a:pt x="5603" y="4529"/>
                                </a:lnTo>
                                <a:lnTo>
                                  <a:pt x="5636" y="4516"/>
                                </a:lnTo>
                                <a:lnTo>
                                  <a:pt x="5666" y="4499"/>
                                </a:lnTo>
                                <a:lnTo>
                                  <a:pt x="5693" y="4480"/>
                                </a:lnTo>
                                <a:lnTo>
                                  <a:pt x="5712" y="4457"/>
                                </a:lnTo>
                                <a:lnTo>
                                  <a:pt x="5732" y="4433"/>
                                </a:lnTo>
                                <a:lnTo>
                                  <a:pt x="5752" y="4408"/>
                                </a:lnTo>
                                <a:lnTo>
                                  <a:pt x="5781" y="4351"/>
                                </a:lnTo>
                                <a:lnTo>
                                  <a:pt x="5808" y="4296"/>
                                </a:lnTo>
                                <a:lnTo>
                                  <a:pt x="5824" y="4266"/>
                                </a:lnTo>
                                <a:lnTo>
                                  <a:pt x="5841" y="4239"/>
                                </a:lnTo>
                                <a:lnTo>
                                  <a:pt x="5857" y="4213"/>
                                </a:lnTo>
                                <a:lnTo>
                                  <a:pt x="5881" y="4193"/>
                                </a:lnTo>
                                <a:lnTo>
                                  <a:pt x="5903" y="4170"/>
                                </a:lnTo>
                                <a:lnTo>
                                  <a:pt x="5930" y="4153"/>
                                </a:lnTo>
                                <a:lnTo>
                                  <a:pt x="5963" y="4140"/>
                                </a:lnTo>
                                <a:lnTo>
                                  <a:pt x="5999" y="4130"/>
                                </a:lnTo>
                                <a:lnTo>
                                  <a:pt x="6042" y="4127"/>
                                </a:lnTo>
                                <a:lnTo>
                                  <a:pt x="6092" y="4127"/>
                                </a:lnTo>
                                <a:lnTo>
                                  <a:pt x="6144" y="4130"/>
                                </a:lnTo>
                                <a:lnTo>
                                  <a:pt x="6207" y="4143"/>
                                </a:lnTo>
                                <a:lnTo>
                                  <a:pt x="6279" y="4160"/>
                                </a:lnTo>
                                <a:lnTo>
                                  <a:pt x="6358" y="4186"/>
                                </a:lnTo>
                                <a:lnTo>
                                  <a:pt x="6444" y="4219"/>
                                </a:lnTo>
                                <a:lnTo>
                                  <a:pt x="6543" y="4258"/>
                                </a:lnTo>
                                <a:lnTo>
                                  <a:pt x="6648" y="4308"/>
                                </a:lnTo>
                                <a:lnTo>
                                  <a:pt x="6767" y="4364"/>
                                </a:lnTo>
                                <a:lnTo>
                                  <a:pt x="6896" y="4430"/>
                                </a:lnTo>
                                <a:lnTo>
                                  <a:pt x="7038" y="4510"/>
                                </a:lnTo>
                                <a:lnTo>
                                  <a:pt x="7047" y="4510"/>
                                </a:lnTo>
                                <a:lnTo>
                                  <a:pt x="7057" y="4507"/>
                                </a:lnTo>
                                <a:lnTo>
                                  <a:pt x="7063" y="4493"/>
                                </a:lnTo>
                                <a:lnTo>
                                  <a:pt x="7071" y="4477"/>
                                </a:lnTo>
                                <a:lnTo>
                                  <a:pt x="7074" y="4450"/>
                                </a:lnTo>
                                <a:lnTo>
                                  <a:pt x="7077" y="4420"/>
                                </a:lnTo>
                                <a:lnTo>
                                  <a:pt x="7083" y="4348"/>
                                </a:lnTo>
                                <a:lnTo>
                                  <a:pt x="7083" y="4255"/>
                                </a:lnTo>
                                <a:lnTo>
                                  <a:pt x="7080" y="4153"/>
                                </a:lnTo>
                                <a:lnTo>
                                  <a:pt x="7074" y="4041"/>
                                </a:lnTo>
                                <a:lnTo>
                                  <a:pt x="7067" y="3922"/>
                                </a:lnTo>
                                <a:lnTo>
                                  <a:pt x="7047" y="3685"/>
                                </a:lnTo>
                                <a:lnTo>
                                  <a:pt x="7024" y="3467"/>
                                </a:lnTo>
                                <a:lnTo>
                                  <a:pt x="7005" y="3299"/>
                                </a:lnTo>
                                <a:lnTo>
                                  <a:pt x="6995" y="3246"/>
                                </a:lnTo>
                                <a:lnTo>
                                  <a:pt x="6988" y="3213"/>
                                </a:lnTo>
                                <a:lnTo>
                                  <a:pt x="6959" y="3127"/>
                                </a:lnTo>
                                <a:lnTo>
                                  <a:pt x="6926" y="3048"/>
                                </a:lnTo>
                                <a:lnTo>
                                  <a:pt x="6893" y="2976"/>
                                </a:lnTo>
                                <a:lnTo>
                                  <a:pt x="6856" y="2910"/>
                                </a:lnTo>
                                <a:lnTo>
                                  <a:pt x="6820" y="2850"/>
                                </a:lnTo>
                                <a:lnTo>
                                  <a:pt x="6777" y="2794"/>
                                </a:lnTo>
                                <a:lnTo>
                                  <a:pt x="6734" y="2744"/>
                                </a:lnTo>
                                <a:lnTo>
                                  <a:pt x="6688" y="2698"/>
                                </a:lnTo>
                                <a:lnTo>
                                  <a:pt x="6639" y="2656"/>
                                </a:lnTo>
                                <a:lnTo>
                                  <a:pt x="6586" y="2616"/>
                                </a:lnTo>
                                <a:lnTo>
                                  <a:pt x="6527" y="2580"/>
                                </a:lnTo>
                                <a:lnTo>
                                  <a:pt x="6467" y="2544"/>
                                </a:lnTo>
                                <a:lnTo>
                                  <a:pt x="6404" y="2511"/>
                                </a:lnTo>
                                <a:lnTo>
                                  <a:pt x="6335" y="2474"/>
                                </a:lnTo>
                                <a:lnTo>
                                  <a:pt x="6183" y="2405"/>
                                </a:lnTo>
                                <a:lnTo>
                                  <a:pt x="6068" y="2352"/>
                                </a:lnTo>
                                <a:lnTo>
                                  <a:pt x="5950" y="2292"/>
                                </a:lnTo>
                                <a:lnTo>
                                  <a:pt x="5831" y="2230"/>
                                </a:lnTo>
                                <a:lnTo>
                                  <a:pt x="5715" y="2161"/>
                                </a:lnTo>
                                <a:close/>
                              </a:path>
                            </a:pathLst>
                          </a:custGeom>
                          <a:solidFill>
                            <a:srgbClr val="f4dab0"/>
                          </a:solidFill>
                          <a:ln w="3240">
                            <a:solidFill>
                              <a:srgbClr val="000000"/>
                            </a:solidFill>
                            <a:round/>
                          </a:ln>
                        </wps:spPr>
                        <wps:style>
                          <a:lnRef idx="0"/>
                          <a:fillRef idx="0"/>
                          <a:effectRef idx="0"/>
                          <a:fontRef idx="minor"/>
                        </wps:style>
                        <wps:bodyPr/>
                      </wps:wsp>
                      <wps:wsp>
                        <wps:cNvSpPr/>
                        <wps:spPr>
                          <a:xfrm>
                            <a:off x="410040" y="0"/>
                            <a:ext cx="123120" cy="110520"/>
                          </a:xfrm>
                          <a:custGeom>
                            <a:avLst/>
                            <a:gdLst/>
                            <a:ahLst/>
                            <a:rect l="l" t="t" r="r" b="b"/>
                            <a:pathLst>
                              <a:path w="1928" h="1670">
                                <a:moveTo>
                                  <a:pt x="949" y="3"/>
                                </a:moveTo>
                                <a:lnTo>
                                  <a:pt x="1009" y="0"/>
                                </a:lnTo>
                                <a:lnTo>
                                  <a:pt x="1065" y="0"/>
                                </a:lnTo>
                                <a:lnTo>
                                  <a:pt x="1121" y="6"/>
                                </a:lnTo>
                                <a:lnTo>
                                  <a:pt x="1177" y="13"/>
                                </a:lnTo>
                                <a:lnTo>
                                  <a:pt x="1233" y="23"/>
                                </a:lnTo>
                                <a:lnTo>
                                  <a:pt x="1286" y="39"/>
                                </a:lnTo>
                                <a:lnTo>
                                  <a:pt x="1338" y="56"/>
                                </a:lnTo>
                                <a:lnTo>
                                  <a:pt x="1387" y="76"/>
                                </a:lnTo>
                                <a:lnTo>
                                  <a:pt x="1437" y="99"/>
                                </a:lnTo>
                                <a:lnTo>
                                  <a:pt x="1486" y="126"/>
                                </a:lnTo>
                                <a:lnTo>
                                  <a:pt x="1532" y="155"/>
                                </a:lnTo>
                                <a:lnTo>
                                  <a:pt x="1576" y="188"/>
                                </a:lnTo>
                                <a:lnTo>
                                  <a:pt x="1618" y="221"/>
                                </a:lnTo>
                                <a:lnTo>
                                  <a:pt x="1658" y="257"/>
                                </a:lnTo>
                                <a:lnTo>
                                  <a:pt x="1697" y="296"/>
                                </a:lnTo>
                                <a:lnTo>
                                  <a:pt x="1734" y="337"/>
                                </a:lnTo>
                                <a:lnTo>
                                  <a:pt x="1767" y="380"/>
                                </a:lnTo>
                                <a:lnTo>
                                  <a:pt x="1797" y="422"/>
                                </a:lnTo>
                                <a:lnTo>
                                  <a:pt x="1822" y="471"/>
                                </a:lnTo>
                                <a:lnTo>
                                  <a:pt x="1849" y="518"/>
                                </a:lnTo>
                                <a:lnTo>
                                  <a:pt x="1869" y="567"/>
                                </a:lnTo>
                                <a:lnTo>
                                  <a:pt x="1888" y="621"/>
                                </a:lnTo>
                                <a:lnTo>
                                  <a:pt x="1905" y="673"/>
                                </a:lnTo>
                                <a:lnTo>
                                  <a:pt x="1915" y="726"/>
                                </a:lnTo>
                                <a:lnTo>
                                  <a:pt x="1925" y="782"/>
                                </a:lnTo>
                                <a:lnTo>
                                  <a:pt x="1928" y="838"/>
                                </a:lnTo>
                                <a:lnTo>
                                  <a:pt x="1928" y="898"/>
                                </a:lnTo>
                                <a:lnTo>
                                  <a:pt x="1925" y="953"/>
                                </a:lnTo>
                                <a:lnTo>
                                  <a:pt x="1918" y="1013"/>
                                </a:lnTo>
                                <a:lnTo>
                                  <a:pt x="1909" y="1073"/>
                                </a:lnTo>
                                <a:lnTo>
                                  <a:pt x="1892" y="1131"/>
                                </a:lnTo>
                                <a:lnTo>
                                  <a:pt x="1872" y="1194"/>
                                </a:lnTo>
                                <a:lnTo>
                                  <a:pt x="1849" y="1248"/>
                                </a:lnTo>
                                <a:lnTo>
                                  <a:pt x="1822" y="1293"/>
                                </a:lnTo>
                                <a:lnTo>
                                  <a:pt x="1793" y="1339"/>
                                </a:lnTo>
                                <a:lnTo>
                                  <a:pt x="1757" y="1382"/>
                                </a:lnTo>
                                <a:lnTo>
                                  <a:pt x="1718" y="1422"/>
                                </a:lnTo>
                                <a:lnTo>
                                  <a:pt x="1674" y="1462"/>
                                </a:lnTo>
                                <a:lnTo>
                                  <a:pt x="1625" y="1495"/>
                                </a:lnTo>
                                <a:lnTo>
                                  <a:pt x="1576" y="1525"/>
                                </a:lnTo>
                                <a:lnTo>
                                  <a:pt x="1523" y="1550"/>
                                </a:lnTo>
                                <a:lnTo>
                                  <a:pt x="1467" y="1577"/>
                                </a:lnTo>
                                <a:lnTo>
                                  <a:pt x="1411" y="1600"/>
                                </a:lnTo>
                                <a:lnTo>
                                  <a:pt x="1351" y="1616"/>
                                </a:lnTo>
                                <a:lnTo>
                                  <a:pt x="1289" y="1634"/>
                                </a:lnTo>
                                <a:lnTo>
                                  <a:pt x="1226" y="1646"/>
                                </a:lnTo>
                                <a:lnTo>
                                  <a:pt x="1163" y="1656"/>
                                </a:lnTo>
                                <a:lnTo>
                                  <a:pt x="1097" y="1662"/>
                                </a:lnTo>
                                <a:lnTo>
                                  <a:pt x="1035" y="1667"/>
                                </a:lnTo>
                                <a:lnTo>
                                  <a:pt x="969" y="1670"/>
                                </a:lnTo>
                                <a:lnTo>
                                  <a:pt x="903" y="1667"/>
                                </a:lnTo>
                                <a:lnTo>
                                  <a:pt x="837" y="1662"/>
                                </a:lnTo>
                                <a:lnTo>
                                  <a:pt x="774" y="1656"/>
                                </a:lnTo>
                                <a:lnTo>
                                  <a:pt x="709" y="1646"/>
                                </a:lnTo>
                                <a:lnTo>
                                  <a:pt x="646" y="1634"/>
                                </a:lnTo>
                                <a:lnTo>
                                  <a:pt x="586" y="1616"/>
                                </a:lnTo>
                                <a:lnTo>
                                  <a:pt x="528" y="1600"/>
                                </a:lnTo>
                                <a:lnTo>
                                  <a:pt x="471" y="1577"/>
                                </a:lnTo>
                                <a:lnTo>
                                  <a:pt x="416" y="1554"/>
                                </a:lnTo>
                                <a:lnTo>
                                  <a:pt x="362" y="1528"/>
                                </a:lnTo>
                                <a:lnTo>
                                  <a:pt x="313" y="1498"/>
                                </a:lnTo>
                                <a:lnTo>
                                  <a:pt x="271" y="1468"/>
                                </a:lnTo>
                                <a:lnTo>
                                  <a:pt x="227" y="1432"/>
                                </a:lnTo>
                                <a:lnTo>
                                  <a:pt x="187" y="1396"/>
                                </a:lnTo>
                                <a:lnTo>
                                  <a:pt x="145" y="1350"/>
                                </a:lnTo>
                                <a:lnTo>
                                  <a:pt x="112" y="1300"/>
                                </a:lnTo>
                                <a:lnTo>
                                  <a:pt x="79" y="1248"/>
                                </a:lnTo>
                                <a:lnTo>
                                  <a:pt x="56" y="1191"/>
                                </a:lnTo>
                                <a:lnTo>
                                  <a:pt x="36" y="1131"/>
                                </a:lnTo>
                                <a:lnTo>
                                  <a:pt x="20" y="1073"/>
                                </a:lnTo>
                                <a:lnTo>
                                  <a:pt x="9" y="1010"/>
                                </a:lnTo>
                                <a:lnTo>
                                  <a:pt x="3" y="947"/>
                                </a:lnTo>
                                <a:lnTo>
                                  <a:pt x="0" y="887"/>
                                </a:lnTo>
                                <a:lnTo>
                                  <a:pt x="3" y="821"/>
                                </a:lnTo>
                                <a:lnTo>
                                  <a:pt x="9" y="762"/>
                                </a:lnTo>
                                <a:lnTo>
                                  <a:pt x="20" y="699"/>
                                </a:lnTo>
                                <a:lnTo>
                                  <a:pt x="33" y="637"/>
                                </a:lnTo>
                                <a:lnTo>
                                  <a:pt x="53" y="577"/>
                                </a:lnTo>
                                <a:lnTo>
                                  <a:pt x="72" y="521"/>
                                </a:lnTo>
                                <a:lnTo>
                                  <a:pt x="99" y="465"/>
                                </a:lnTo>
                                <a:lnTo>
                                  <a:pt x="132" y="406"/>
                                </a:lnTo>
                                <a:lnTo>
                                  <a:pt x="168" y="353"/>
                                </a:lnTo>
                                <a:lnTo>
                                  <a:pt x="208" y="304"/>
                                </a:lnTo>
                                <a:lnTo>
                                  <a:pt x="250" y="257"/>
                                </a:lnTo>
                                <a:lnTo>
                                  <a:pt x="299" y="218"/>
                                </a:lnTo>
                                <a:lnTo>
                                  <a:pt x="350" y="181"/>
                                </a:lnTo>
                                <a:lnTo>
                                  <a:pt x="399" y="148"/>
                                </a:lnTo>
                                <a:lnTo>
                                  <a:pt x="455" y="122"/>
                                </a:lnTo>
                                <a:lnTo>
                                  <a:pt x="511" y="96"/>
                                </a:lnTo>
                                <a:lnTo>
                                  <a:pt x="570" y="76"/>
                                </a:lnTo>
                                <a:lnTo>
                                  <a:pt x="629" y="56"/>
                                </a:lnTo>
                                <a:lnTo>
                                  <a:pt x="692" y="39"/>
                                </a:lnTo>
                                <a:lnTo>
                                  <a:pt x="755" y="30"/>
                                </a:lnTo>
                                <a:lnTo>
                                  <a:pt x="818" y="16"/>
                                </a:lnTo>
                                <a:lnTo>
                                  <a:pt x="884" y="10"/>
                                </a:lnTo>
                                <a:lnTo>
                                  <a:pt x="949" y="3"/>
                                </a:lnTo>
                                <a:close/>
                              </a:path>
                            </a:pathLst>
                          </a:custGeom>
                          <a:solidFill>
                            <a:srgbClr val="291811"/>
                          </a:solidFill>
                          <a:ln w="0">
                            <a:noFill/>
                          </a:ln>
                        </wps:spPr>
                        <wps:style>
                          <a:lnRef idx="0"/>
                          <a:fillRef idx="0"/>
                          <a:effectRef idx="0"/>
                          <a:fontRef idx="minor"/>
                        </wps:style>
                        <wps:bodyPr/>
                      </wps:wsp>
                      <wps:wsp>
                        <wps:cNvSpPr/>
                        <wps:spPr>
                          <a:xfrm>
                            <a:off x="406440" y="399240"/>
                            <a:ext cx="171360" cy="129600"/>
                          </a:xfrm>
                          <a:custGeom>
                            <a:avLst/>
                            <a:gdLst/>
                            <a:ahLst/>
                            <a:rect l="l" t="t" r="r" b="b"/>
                            <a:pathLst>
                              <a:path w="2683" h="1956">
                                <a:moveTo>
                                  <a:pt x="2669" y="1956"/>
                                </a:moveTo>
                                <a:lnTo>
                                  <a:pt x="2683" y="1956"/>
                                </a:lnTo>
                                <a:lnTo>
                                  <a:pt x="2594" y="1890"/>
                                </a:lnTo>
                                <a:lnTo>
                                  <a:pt x="2508" y="1818"/>
                                </a:lnTo>
                                <a:lnTo>
                                  <a:pt x="2423" y="1745"/>
                                </a:lnTo>
                                <a:lnTo>
                                  <a:pt x="2340" y="1669"/>
                                </a:lnTo>
                                <a:lnTo>
                                  <a:pt x="2264" y="1589"/>
                                </a:lnTo>
                                <a:lnTo>
                                  <a:pt x="2189" y="1507"/>
                                </a:lnTo>
                                <a:lnTo>
                                  <a:pt x="2119" y="1425"/>
                                </a:lnTo>
                                <a:lnTo>
                                  <a:pt x="2053" y="1336"/>
                                </a:lnTo>
                                <a:lnTo>
                                  <a:pt x="1991" y="1247"/>
                                </a:lnTo>
                                <a:lnTo>
                                  <a:pt x="1935" y="1154"/>
                                </a:lnTo>
                                <a:lnTo>
                                  <a:pt x="1882" y="1058"/>
                                </a:lnTo>
                                <a:lnTo>
                                  <a:pt x="1836" y="959"/>
                                </a:lnTo>
                                <a:lnTo>
                                  <a:pt x="1793" y="860"/>
                                </a:lnTo>
                                <a:lnTo>
                                  <a:pt x="1760" y="755"/>
                                </a:lnTo>
                                <a:lnTo>
                                  <a:pt x="1730" y="649"/>
                                </a:lnTo>
                                <a:lnTo>
                                  <a:pt x="1711" y="540"/>
                                </a:lnTo>
                                <a:lnTo>
                                  <a:pt x="1694" y="438"/>
                                </a:lnTo>
                                <a:lnTo>
                                  <a:pt x="1684" y="379"/>
                                </a:lnTo>
                                <a:lnTo>
                                  <a:pt x="1678" y="319"/>
                                </a:lnTo>
                                <a:lnTo>
                                  <a:pt x="1674" y="257"/>
                                </a:lnTo>
                                <a:lnTo>
                                  <a:pt x="1674" y="194"/>
                                </a:lnTo>
                                <a:lnTo>
                                  <a:pt x="1681" y="135"/>
                                </a:lnTo>
                                <a:lnTo>
                                  <a:pt x="1684" y="108"/>
                                </a:lnTo>
                                <a:lnTo>
                                  <a:pt x="1691" y="82"/>
                                </a:lnTo>
                                <a:lnTo>
                                  <a:pt x="1668" y="26"/>
                                </a:lnTo>
                                <a:lnTo>
                                  <a:pt x="1596" y="33"/>
                                </a:lnTo>
                                <a:lnTo>
                                  <a:pt x="1516" y="36"/>
                                </a:lnTo>
                                <a:lnTo>
                                  <a:pt x="1434" y="33"/>
                                </a:lnTo>
                                <a:lnTo>
                                  <a:pt x="1351" y="26"/>
                                </a:lnTo>
                                <a:lnTo>
                                  <a:pt x="1189" y="12"/>
                                </a:lnTo>
                                <a:lnTo>
                                  <a:pt x="1110" y="6"/>
                                </a:lnTo>
                                <a:lnTo>
                                  <a:pt x="1041" y="3"/>
                                </a:lnTo>
                                <a:lnTo>
                                  <a:pt x="883" y="0"/>
                                </a:lnTo>
                                <a:lnTo>
                                  <a:pt x="729" y="0"/>
                                </a:lnTo>
                                <a:lnTo>
                                  <a:pt x="570" y="3"/>
                                </a:lnTo>
                                <a:lnTo>
                                  <a:pt x="415" y="12"/>
                                </a:lnTo>
                                <a:lnTo>
                                  <a:pt x="277" y="16"/>
                                </a:lnTo>
                                <a:lnTo>
                                  <a:pt x="231" y="19"/>
                                </a:lnTo>
                                <a:lnTo>
                                  <a:pt x="188" y="23"/>
                                </a:lnTo>
                                <a:lnTo>
                                  <a:pt x="155" y="29"/>
                                </a:lnTo>
                                <a:lnTo>
                                  <a:pt x="132" y="39"/>
                                </a:lnTo>
                                <a:lnTo>
                                  <a:pt x="115" y="49"/>
                                </a:lnTo>
                                <a:lnTo>
                                  <a:pt x="102" y="66"/>
                                </a:lnTo>
                                <a:lnTo>
                                  <a:pt x="89" y="82"/>
                                </a:lnTo>
                                <a:lnTo>
                                  <a:pt x="79" y="102"/>
                                </a:lnTo>
                                <a:lnTo>
                                  <a:pt x="62" y="145"/>
                                </a:lnTo>
                                <a:lnTo>
                                  <a:pt x="53" y="194"/>
                                </a:lnTo>
                                <a:lnTo>
                                  <a:pt x="46" y="244"/>
                                </a:lnTo>
                                <a:lnTo>
                                  <a:pt x="40" y="290"/>
                                </a:lnTo>
                                <a:lnTo>
                                  <a:pt x="32" y="373"/>
                                </a:lnTo>
                                <a:lnTo>
                                  <a:pt x="20" y="524"/>
                                </a:lnTo>
                                <a:lnTo>
                                  <a:pt x="10" y="600"/>
                                </a:lnTo>
                                <a:lnTo>
                                  <a:pt x="0" y="676"/>
                                </a:lnTo>
                                <a:lnTo>
                                  <a:pt x="316" y="884"/>
                                </a:lnTo>
                                <a:lnTo>
                                  <a:pt x="636" y="1088"/>
                                </a:lnTo>
                                <a:lnTo>
                                  <a:pt x="798" y="1191"/>
                                </a:lnTo>
                                <a:lnTo>
                                  <a:pt x="959" y="1287"/>
                                </a:lnTo>
                                <a:lnTo>
                                  <a:pt x="1121" y="1378"/>
                                </a:lnTo>
                                <a:lnTo>
                                  <a:pt x="1285" y="1468"/>
                                </a:lnTo>
                                <a:lnTo>
                                  <a:pt x="1451" y="1553"/>
                                </a:lnTo>
                                <a:lnTo>
                                  <a:pt x="1618" y="1633"/>
                                </a:lnTo>
                                <a:lnTo>
                                  <a:pt x="1790" y="1706"/>
                                </a:lnTo>
                                <a:lnTo>
                                  <a:pt x="1961" y="1771"/>
                                </a:lnTo>
                                <a:lnTo>
                                  <a:pt x="2047" y="1801"/>
                                </a:lnTo>
                                <a:lnTo>
                                  <a:pt x="2132" y="1827"/>
                                </a:lnTo>
                                <a:lnTo>
                                  <a:pt x="2222" y="1854"/>
                                </a:lnTo>
                                <a:lnTo>
                                  <a:pt x="2310" y="1880"/>
                                </a:lnTo>
                                <a:lnTo>
                                  <a:pt x="2400" y="1903"/>
                                </a:lnTo>
                                <a:lnTo>
                                  <a:pt x="2488" y="1923"/>
                                </a:lnTo>
                                <a:lnTo>
                                  <a:pt x="2581" y="1939"/>
                                </a:lnTo>
                                <a:lnTo>
                                  <a:pt x="2669" y="1956"/>
                                </a:lnTo>
                                <a:close/>
                              </a:path>
                            </a:pathLst>
                          </a:custGeom>
                          <a:solidFill>
                            <a:srgbClr val="f1ba6e"/>
                          </a:solidFill>
                          <a:ln w="0">
                            <a:noFill/>
                          </a:ln>
                        </wps:spPr>
                        <wps:style>
                          <a:lnRef idx="0"/>
                          <a:fillRef idx="0"/>
                          <a:effectRef idx="0"/>
                          <a:fontRef idx="minor"/>
                        </wps:style>
                        <wps:bodyPr/>
                      </wps:wsp>
                      <wps:wsp>
                        <wps:cNvSpPr/>
                        <wps:spPr>
                          <a:xfrm>
                            <a:off x="275760" y="255240"/>
                            <a:ext cx="68760" cy="74160"/>
                          </a:xfrm>
                          <a:custGeom>
                            <a:avLst/>
                            <a:gdLst/>
                            <a:ahLst/>
                            <a:rect l="l" t="t" r="r" b="b"/>
                            <a:pathLst>
                              <a:path w="1084" h="1119">
                                <a:moveTo>
                                  <a:pt x="4" y="531"/>
                                </a:moveTo>
                                <a:lnTo>
                                  <a:pt x="10" y="574"/>
                                </a:lnTo>
                                <a:lnTo>
                                  <a:pt x="17" y="617"/>
                                </a:lnTo>
                                <a:lnTo>
                                  <a:pt x="30" y="657"/>
                                </a:lnTo>
                                <a:lnTo>
                                  <a:pt x="44" y="696"/>
                                </a:lnTo>
                                <a:lnTo>
                                  <a:pt x="60" y="736"/>
                                </a:lnTo>
                                <a:lnTo>
                                  <a:pt x="77" y="775"/>
                                </a:lnTo>
                                <a:lnTo>
                                  <a:pt x="99" y="812"/>
                                </a:lnTo>
                                <a:lnTo>
                                  <a:pt x="119" y="845"/>
                                </a:lnTo>
                                <a:lnTo>
                                  <a:pt x="145" y="878"/>
                                </a:lnTo>
                                <a:lnTo>
                                  <a:pt x="172" y="911"/>
                                </a:lnTo>
                                <a:lnTo>
                                  <a:pt x="198" y="941"/>
                                </a:lnTo>
                                <a:lnTo>
                                  <a:pt x="228" y="969"/>
                                </a:lnTo>
                                <a:lnTo>
                                  <a:pt x="258" y="993"/>
                                </a:lnTo>
                                <a:lnTo>
                                  <a:pt x="290" y="1020"/>
                                </a:lnTo>
                                <a:lnTo>
                                  <a:pt x="323" y="1039"/>
                                </a:lnTo>
                                <a:lnTo>
                                  <a:pt x="356" y="1059"/>
                                </a:lnTo>
                                <a:lnTo>
                                  <a:pt x="389" y="1075"/>
                                </a:lnTo>
                                <a:lnTo>
                                  <a:pt x="425" y="1089"/>
                                </a:lnTo>
                                <a:lnTo>
                                  <a:pt x="462" y="1102"/>
                                </a:lnTo>
                                <a:lnTo>
                                  <a:pt x="495" y="1108"/>
                                </a:lnTo>
                                <a:lnTo>
                                  <a:pt x="531" y="1116"/>
                                </a:lnTo>
                                <a:lnTo>
                                  <a:pt x="567" y="1119"/>
                                </a:lnTo>
                                <a:lnTo>
                                  <a:pt x="603" y="1119"/>
                                </a:lnTo>
                                <a:lnTo>
                                  <a:pt x="636" y="1116"/>
                                </a:lnTo>
                                <a:lnTo>
                                  <a:pt x="673" y="1108"/>
                                </a:lnTo>
                                <a:lnTo>
                                  <a:pt x="706" y="1098"/>
                                </a:lnTo>
                                <a:lnTo>
                                  <a:pt x="742" y="1086"/>
                                </a:lnTo>
                                <a:lnTo>
                                  <a:pt x="775" y="1069"/>
                                </a:lnTo>
                                <a:lnTo>
                                  <a:pt x="805" y="1046"/>
                                </a:lnTo>
                                <a:lnTo>
                                  <a:pt x="835" y="1023"/>
                                </a:lnTo>
                                <a:lnTo>
                                  <a:pt x="864" y="993"/>
                                </a:lnTo>
                                <a:lnTo>
                                  <a:pt x="893" y="960"/>
                                </a:lnTo>
                                <a:lnTo>
                                  <a:pt x="944" y="894"/>
                                </a:lnTo>
                                <a:lnTo>
                                  <a:pt x="986" y="821"/>
                                </a:lnTo>
                                <a:lnTo>
                                  <a:pt x="1019" y="749"/>
                                </a:lnTo>
                                <a:lnTo>
                                  <a:pt x="1048" y="676"/>
                                </a:lnTo>
                                <a:lnTo>
                                  <a:pt x="1068" y="604"/>
                                </a:lnTo>
                                <a:lnTo>
                                  <a:pt x="1075" y="567"/>
                                </a:lnTo>
                                <a:lnTo>
                                  <a:pt x="1081" y="531"/>
                                </a:lnTo>
                                <a:lnTo>
                                  <a:pt x="1084" y="495"/>
                                </a:lnTo>
                                <a:lnTo>
                                  <a:pt x="1084" y="459"/>
                                </a:lnTo>
                                <a:lnTo>
                                  <a:pt x="1084" y="426"/>
                                </a:lnTo>
                                <a:lnTo>
                                  <a:pt x="1081" y="389"/>
                                </a:lnTo>
                                <a:lnTo>
                                  <a:pt x="1075" y="356"/>
                                </a:lnTo>
                                <a:lnTo>
                                  <a:pt x="1065" y="326"/>
                                </a:lnTo>
                                <a:lnTo>
                                  <a:pt x="1056" y="293"/>
                                </a:lnTo>
                                <a:lnTo>
                                  <a:pt x="1042" y="264"/>
                                </a:lnTo>
                                <a:lnTo>
                                  <a:pt x="1026" y="234"/>
                                </a:lnTo>
                                <a:lnTo>
                                  <a:pt x="1009" y="208"/>
                                </a:lnTo>
                                <a:lnTo>
                                  <a:pt x="986" y="178"/>
                                </a:lnTo>
                                <a:lnTo>
                                  <a:pt x="963" y="155"/>
                                </a:lnTo>
                                <a:lnTo>
                                  <a:pt x="936" y="132"/>
                                </a:lnTo>
                                <a:lnTo>
                                  <a:pt x="907" y="109"/>
                                </a:lnTo>
                                <a:lnTo>
                                  <a:pt x="877" y="89"/>
                                </a:lnTo>
                                <a:lnTo>
                                  <a:pt x="841" y="69"/>
                                </a:lnTo>
                                <a:lnTo>
                                  <a:pt x="805" y="52"/>
                                </a:lnTo>
                                <a:lnTo>
                                  <a:pt x="765" y="40"/>
                                </a:lnTo>
                                <a:lnTo>
                                  <a:pt x="722" y="27"/>
                                </a:lnTo>
                                <a:lnTo>
                                  <a:pt x="676" y="16"/>
                                </a:lnTo>
                                <a:lnTo>
                                  <a:pt x="603" y="7"/>
                                </a:lnTo>
                                <a:lnTo>
                                  <a:pt x="534" y="0"/>
                                </a:lnTo>
                                <a:lnTo>
                                  <a:pt x="465" y="0"/>
                                </a:lnTo>
                                <a:lnTo>
                                  <a:pt x="403" y="7"/>
                                </a:lnTo>
                                <a:lnTo>
                                  <a:pt x="340" y="19"/>
                                </a:lnTo>
                                <a:lnTo>
                                  <a:pt x="280" y="36"/>
                                </a:lnTo>
                                <a:lnTo>
                                  <a:pt x="228" y="59"/>
                                </a:lnTo>
                                <a:lnTo>
                                  <a:pt x="178" y="89"/>
                                </a:lnTo>
                                <a:lnTo>
                                  <a:pt x="135" y="125"/>
                                </a:lnTo>
                                <a:lnTo>
                                  <a:pt x="116" y="145"/>
                                </a:lnTo>
                                <a:lnTo>
                                  <a:pt x="96" y="164"/>
                                </a:lnTo>
                                <a:lnTo>
                                  <a:pt x="80" y="188"/>
                                </a:lnTo>
                                <a:lnTo>
                                  <a:pt x="63" y="211"/>
                                </a:lnTo>
                                <a:lnTo>
                                  <a:pt x="50" y="238"/>
                                </a:lnTo>
                                <a:lnTo>
                                  <a:pt x="36" y="264"/>
                                </a:lnTo>
                                <a:lnTo>
                                  <a:pt x="27" y="290"/>
                                </a:lnTo>
                                <a:lnTo>
                                  <a:pt x="17" y="320"/>
                                </a:lnTo>
                                <a:lnTo>
                                  <a:pt x="10" y="353"/>
                                </a:lnTo>
                                <a:lnTo>
                                  <a:pt x="4" y="386"/>
                                </a:lnTo>
                                <a:lnTo>
                                  <a:pt x="0" y="419"/>
                                </a:lnTo>
                                <a:lnTo>
                                  <a:pt x="0" y="455"/>
                                </a:lnTo>
                                <a:lnTo>
                                  <a:pt x="0" y="492"/>
                                </a:lnTo>
                                <a:lnTo>
                                  <a:pt x="4" y="531"/>
                                </a:lnTo>
                                <a:close/>
                              </a:path>
                            </a:pathLst>
                          </a:custGeom>
                          <a:solidFill>
                            <a:srgbClr val="eecaa2"/>
                          </a:solidFill>
                          <a:ln w="3240">
                            <a:solidFill>
                              <a:srgbClr val="000000"/>
                            </a:solidFill>
                            <a:round/>
                          </a:ln>
                        </wps:spPr>
                        <wps:style>
                          <a:lnRef idx="0"/>
                          <a:fillRef idx="0"/>
                          <a:effectRef idx="0"/>
                          <a:fontRef idx="minor"/>
                        </wps:style>
                        <wps:bodyPr/>
                      </wps:wsp>
                      <wps:wsp>
                        <wps:cNvSpPr/>
                        <wps:spPr>
                          <a:xfrm>
                            <a:off x="286920" y="267840"/>
                            <a:ext cx="47520" cy="47160"/>
                          </a:xfrm>
                          <a:custGeom>
                            <a:avLst/>
                            <a:gdLst/>
                            <a:ahLst/>
                            <a:rect l="l" t="t" r="r" b="b"/>
                            <a:pathLst>
                              <a:path w="755" h="714">
                                <a:moveTo>
                                  <a:pt x="63" y="518"/>
                                </a:moveTo>
                                <a:lnTo>
                                  <a:pt x="86" y="552"/>
                                </a:lnTo>
                                <a:lnTo>
                                  <a:pt x="116" y="581"/>
                                </a:lnTo>
                                <a:lnTo>
                                  <a:pt x="148" y="608"/>
                                </a:lnTo>
                                <a:lnTo>
                                  <a:pt x="181" y="634"/>
                                </a:lnTo>
                                <a:lnTo>
                                  <a:pt x="217" y="654"/>
                                </a:lnTo>
                                <a:lnTo>
                                  <a:pt x="254" y="674"/>
                                </a:lnTo>
                                <a:lnTo>
                                  <a:pt x="293" y="690"/>
                                </a:lnTo>
                                <a:lnTo>
                                  <a:pt x="334" y="700"/>
                                </a:lnTo>
                                <a:lnTo>
                                  <a:pt x="373" y="710"/>
                                </a:lnTo>
                                <a:lnTo>
                                  <a:pt x="413" y="714"/>
                                </a:lnTo>
                                <a:lnTo>
                                  <a:pt x="452" y="714"/>
                                </a:lnTo>
                                <a:lnTo>
                                  <a:pt x="492" y="710"/>
                                </a:lnTo>
                                <a:lnTo>
                                  <a:pt x="531" y="700"/>
                                </a:lnTo>
                                <a:lnTo>
                                  <a:pt x="567" y="684"/>
                                </a:lnTo>
                                <a:lnTo>
                                  <a:pt x="603" y="663"/>
                                </a:lnTo>
                                <a:lnTo>
                                  <a:pt x="637" y="638"/>
                                </a:lnTo>
                                <a:lnTo>
                                  <a:pt x="663" y="614"/>
                                </a:lnTo>
                                <a:lnTo>
                                  <a:pt x="686" y="588"/>
                                </a:lnTo>
                                <a:lnTo>
                                  <a:pt x="706" y="561"/>
                                </a:lnTo>
                                <a:lnTo>
                                  <a:pt x="722" y="539"/>
                                </a:lnTo>
                                <a:lnTo>
                                  <a:pt x="736" y="512"/>
                                </a:lnTo>
                                <a:lnTo>
                                  <a:pt x="745" y="485"/>
                                </a:lnTo>
                                <a:lnTo>
                                  <a:pt x="752" y="463"/>
                                </a:lnTo>
                                <a:lnTo>
                                  <a:pt x="755" y="436"/>
                                </a:lnTo>
                                <a:lnTo>
                                  <a:pt x="755" y="413"/>
                                </a:lnTo>
                                <a:lnTo>
                                  <a:pt x="755" y="386"/>
                                </a:lnTo>
                                <a:lnTo>
                                  <a:pt x="752" y="364"/>
                                </a:lnTo>
                                <a:lnTo>
                                  <a:pt x="745" y="340"/>
                                </a:lnTo>
                                <a:lnTo>
                                  <a:pt x="739" y="314"/>
                                </a:lnTo>
                                <a:lnTo>
                                  <a:pt x="725" y="291"/>
                                </a:lnTo>
                                <a:lnTo>
                                  <a:pt x="703" y="248"/>
                                </a:lnTo>
                                <a:lnTo>
                                  <a:pt x="670" y="205"/>
                                </a:lnTo>
                                <a:lnTo>
                                  <a:pt x="630" y="166"/>
                                </a:lnTo>
                                <a:lnTo>
                                  <a:pt x="587" y="129"/>
                                </a:lnTo>
                                <a:lnTo>
                                  <a:pt x="541" y="96"/>
                                </a:lnTo>
                                <a:lnTo>
                                  <a:pt x="492" y="70"/>
                                </a:lnTo>
                                <a:lnTo>
                                  <a:pt x="442" y="44"/>
                                </a:lnTo>
                                <a:lnTo>
                                  <a:pt x="392" y="24"/>
                                </a:lnTo>
                                <a:lnTo>
                                  <a:pt x="343" y="8"/>
                                </a:lnTo>
                                <a:lnTo>
                                  <a:pt x="317" y="3"/>
                                </a:lnTo>
                                <a:lnTo>
                                  <a:pt x="293" y="0"/>
                                </a:lnTo>
                                <a:lnTo>
                                  <a:pt x="271" y="0"/>
                                </a:lnTo>
                                <a:lnTo>
                                  <a:pt x="251" y="0"/>
                                </a:lnTo>
                                <a:lnTo>
                                  <a:pt x="228" y="3"/>
                                </a:lnTo>
                                <a:lnTo>
                                  <a:pt x="208" y="11"/>
                                </a:lnTo>
                                <a:lnTo>
                                  <a:pt x="168" y="27"/>
                                </a:lnTo>
                                <a:lnTo>
                                  <a:pt x="132" y="47"/>
                                </a:lnTo>
                                <a:lnTo>
                                  <a:pt x="99" y="77"/>
                                </a:lnTo>
                                <a:lnTo>
                                  <a:pt x="69" y="109"/>
                                </a:lnTo>
                                <a:lnTo>
                                  <a:pt x="47" y="145"/>
                                </a:lnTo>
                                <a:lnTo>
                                  <a:pt x="27" y="189"/>
                                </a:lnTo>
                                <a:lnTo>
                                  <a:pt x="14" y="232"/>
                                </a:lnTo>
                                <a:lnTo>
                                  <a:pt x="3" y="274"/>
                                </a:lnTo>
                                <a:lnTo>
                                  <a:pt x="0" y="320"/>
                                </a:lnTo>
                                <a:lnTo>
                                  <a:pt x="3" y="367"/>
                                </a:lnTo>
                                <a:lnTo>
                                  <a:pt x="11" y="413"/>
                                </a:lnTo>
                                <a:lnTo>
                                  <a:pt x="27" y="459"/>
                                </a:lnTo>
                                <a:lnTo>
                                  <a:pt x="50" y="499"/>
                                </a:lnTo>
                                <a:lnTo>
                                  <a:pt x="63" y="518"/>
                                </a:lnTo>
                                <a:close/>
                              </a:path>
                            </a:pathLst>
                          </a:custGeom>
                          <a:solidFill>
                            <a:srgbClr val="eeb479"/>
                          </a:solidFill>
                          <a:ln w="0">
                            <a:noFill/>
                          </a:ln>
                        </wps:spPr>
                        <wps:style>
                          <a:lnRef idx="0"/>
                          <a:fillRef idx="0"/>
                          <a:effectRef idx="0"/>
                          <a:fontRef idx="minor"/>
                        </wps:style>
                        <wps:bodyPr/>
                      </wps:wsp>
                      <wps:wsp>
                        <wps:cNvSpPr/>
                        <wps:spPr>
                          <a:xfrm>
                            <a:off x="582120" y="259560"/>
                            <a:ext cx="69120" cy="74160"/>
                          </a:xfrm>
                          <a:custGeom>
                            <a:avLst/>
                            <a:gdLst/>
                            <a:ahLst/>
                            <a:rect l="l" t="t" r="r" b="b"/>
                            <a:pathLst>
                              <a:path w="1084" h="1119">
                                <a:moveTo>
                                  <a:pt x="1081" y="528"/>
                                </a:moveTo>
                                <a:lnTo>
                                  <a:pt x="1075" y="571"/>
                                </a:lnTo>
                                <a:lnTo>
                                  <a:pt x="1067" y="613"/>
                                </a:lnTo>
                                <a:lnTo>
                                  <a:pt x="1055" y="656"/>
                                </a:lnTo>
                                <a:lnTo>
                                  <a:pt x="1042" y="697"/>
                                </a:lnTo>
                                <a:lnTo>
                                  <a:pt x="1025" y="736"/>
                                </a:lnTo>
                                <a:lnTo>
                                  <a:pt x="1006" y="772"/>
                                </a:lnTo>
                                <a:lnTo>
                                  <a:pt x="985" y="809"/>
                                </a:lnTo>
                                <a:lnTo>
                                  <a:pt x="962" y="845"/>
                                </a:lnTo>
                                <a:lnTo>
                                  <a:pt x="939" y="878"/>
                                </a:lnTo>
                                <a:lnTo>
                                  <a:pt x="913" y="911"/>
                                </a:lnTo>
                                <a:lnTo>
                                  <a:pt x="886" y="941"/>
                                </a:lnTo>
                                <a:lnTo>
                                  <a:pt x="857" y="966"/>
                                </a:lnTo>
                                <a:lnTo>
                                  <a:pt x="824" y="993"/>
                                </a:lnTo>
                                <a:lnTo>
                                  <a:pt x="794" y="1016"/>
                                </a:lnTo>
                                <a:lnTo>
                                  <a:pt x="761" y="1039"/>
                                </a:lnTo>
                                <a:lnTo>
                                  <a:pt x="728" y="1056"/>
                                </a:lnTo>
                                <a:lnTo>
                                  <a:pt x="692" y="1072"/>
                                </a:lnTo>
                                <a:lnTo>
                                  <a:pt x="659" y="1089"/>
                                </a:lnTo>
                                <a:lnTo>
                                  <a:pt x="623" y="1099"/>
                                </a:lnTo>
                                <a:lnTo>
                                  <a:pt x="586" y="1108"/>
                                </a:lnTo>
                                <a:lnTo>
                                  <a:pt x="553" y="1115"/>
                                </a:lnTo>
                                <a:lnTo>
                                  <a:pt x="517" y="1119"/>
                                </a:lnTo>
                                <a:lnTo>
                                  <a:pt x="481" y="1115"/>
                                </a:lnTo>
                                <a:lnTo>
                                  <a:pt x="445" y="1111"/>
                                </a:lnTo>
                                <a:lnTo>
                                  <a:pt x="412" y="1105"/>
                                </a:lnTo>
                                <a:lnTo>
                                  <a:pt x="375" y="1095"/>
                                </a:lnTo>
                                <a:lnTo>
                                  <a:pt x="342" y="1083"/>
                                </a:lnTo>
                                <a:lnTo>
                                  <a:pt x="309" y="1066"/>
                                </a:lnTo>
                                <a:lnTo>
                                  <a:pt x="280" y="1045"/>
                                </a:lnTo>
                                <a:lnTo>
                                  <a:pt x="247" y="1020"/>
                                </a:lnTo>
                                <a:lnTo>
                                  <a:pt x="218" y="993"/>
                                </a:lnTo>
                                <a:lnTo>
                                  <a:pt x="191" y="960"/>
                                </a:lnTo>
                                <a:lnTo>
                                  <a:pt x="142" y="891"/>
                                </a:lnTo>
                                <a:lnTo>
                                  <a:pt x="99" y="821"/>
                                </a:lnTo>
                                <a:lnTo>
                                  <a:pt x="63" y="749"/>
                                </a:lnTo>
                                <a:lnTo>
                                  <a:pt x="36" y="673"/>
                                </a:lnTo>
                                <a:lnTo>
                                  <a:pt x="16" y="601"/>
                                </a:lnTo>
                                <a:lnTo>
                                  <a:pt x="6" y="564"/>
                                </a:lnTo>
                                <a:lnTo>
                                  <a:pt x="3" y="528"/>
                                </a:lnTo>
                                <a:lnTo>
                                  <a:pt x="0" y="492"/>
                                </a:lnTo>
                                <a:lnTo>
                                  <a:pt x="0" y="459"/>
                                </a:lnTo>
                                <a:lnTo>
                                  <a:pt x="0" y="423"/>
                                </a:lnTo>
                                <a:lnTo>
                                  <a:pt x="3" y="389"/>
                                </a:lnTo>
                                <a:lnTo>
                                  <a:pt x="10" y="356"/>
                                </a:lnTo>
                                <a:lnTo>
                                  <a:pt x="19" y="323"/>
                                </a:lnTo>
                                <a:lnTo>
                                  <a:pt x="30" y="290"/>
                                </a:lnTo>
                                <a:lnTo>
                                  <a:pt x="43" y="260"/>
                                </a:lnTo>
                                <a:lnTo>
                                  <a:pt x="59" y="231"/>
                                </a:lnTo>
                                <a:lnTo>
                                  <a:pt x="76" y="205"/>
                                </a:lnTo>
                                <a:lnTo>
                                  <a:pt x="95" y="178"/>
                                </a:lnTo>
                                <a:lnTo>
                                  <a:pt x="122" y="152"/>
                                </a:lnTo>
                                <a:lnTo>
                                  <a:pt x="148" y="128"/>
                                </a:lnTo>
                                <a:lnTo>
                                  <a:pt x="175" y="106"/>
                                </a:lnTo>
                                <a:lnTo>
                                  <a:pt x="208" y="86"/>
                                </a:lnTo>
                                <a:lnTo>
                                  <a:pt x="240" y="70"/>
                                </a:lnTo>
                                <a:lnTo>
                                  <a:pt x="280" y="53"/>
                                </a:lnTo>
                                <a:lnTo>
                                  <a:pt x="320" y="37"/>
                                </a:lnTo>
                                <a:lnTo>
                                  <a:pt x="363" y="26"/>
                                </a:lnTo>
                                <a:lnTo>
                                  <a:pt x="408" y="16"/>
                                </a:lnTo>
                                <a:lnTo>
                                  <a:pt x="481" y="3"/>
                                </a:lnTo>
                                <a:lnTo>
                                  <a:pt x="550" y="0"/>
                                </a:lnTo>
                                <a:lnTo>
                                  <a:pt x="620" y="0"/>
                                </a:lnTo>
                                <a:lnTo>
                                  <a:pt x="682" y="7"/>
                                </a:lnTo>
                                <a:lnTo>
                                  <a:pt x="744" y="16"/>
                                </a:lnTo>
                                <a:lnTo>
                                  <a:pt x="801" y="37"/>
                                </a:lnTo>
                                <a:lnTo>
                                  <a:pt x="857" y="59"/>
                                </a:lnTo>
                                <a:lnTo>
                                  <a:pt x="906" y="89"/>
                                </a:lnTo>
                                <a:lnTo>
                                  <a:pt x="949" y="122"/>
                                </a:lnTo>
                                <a:lnTo>
                                  <a:pt x="969" y="142"/>
                                </a:lnTo>
                                <a:lnTo>
                                  <a:pt x="989" y="161"/>
                                </a:lnTo>
                                <a:lnTo>
                                  <a:pt x="1006" y="185"/>
                                </a:lnTo>
                                <a:lnTo>
                                  <a:pt x="1022" y="208"/>
                                </a:lnTo>
                                <a:lnTo>
                                  <a:pt x="1034" y="234"/>
                                </a:lnTo>
                                <a:lnTo>
                                  <a:pt x="1048" y="260"/>
                                </a:lnTo>
                                <a:lnTo>
                                  <a:pt x="1058" y="290"/>
                                </a:lnTo>
                                <a:lnTo>
                                  <a:pt x="1067" y="320"/>
                                </a:lnTo>
                                <a:lnTo>
                                  <a:pt x="1075" y="350"/>
                                </a:lnTo>
                                <a:lnTo>
                                  <a:pt x="1078" y="383"/>
                                </a:lnTo>
                                <a:lnTo>
                                  <a:pt x="1081" y="416"/>
                                </a:lnTo>
                                <a:lnTo>
                                  <a:pt x="1084" y="452"/>
                                </a:lnTo>
                                <a:lnTo>
                                  <a:pt x="1084" y="489"/>
                                </a:lnTo>
                                <a:lnTo>
                                  <a:pt x="1081" y="528"/>
                                </a:lnTo>
                                <a:close/>
                              </a:path>
                            </a:pathLst>
                          </a:custGeom>
                          <a:solidFill>
                            <a:srgbClr val="eecaa2"/>
                          </a:solidFill>
                          <a:ln w="3240">
                            <a:solidFill>
                              <a:srgbClr val="000000"/>
                            </a:solidFill>
                            <a:round/>
                          </a:ln>
                        </wps:spPr>
                        <wps:style>
                          <a:lnRef idx="0"/>
                          <a:fillRef idx="0"/>
                          <a:effectRef idx="0"/>
                          <a:fontRef idx="minor"/>
                        </wps:style>
                        <wps:bodyPr/>
                      </wps:wsp>
                      <wps:wsp>
                        <wps:cNvSpPr/>
                        <wps:spPr>
                          <a:xfrm>
                            <a:off x="591840" y="272520"/>
                            <a:ext cx="48240" cy="47160"/>
                          </a:xfrm>
                          <a:custGeom>
                            <a:avLst/>
                            <a:gdLst/>
                            <a:ahLst/>
                            <a:rect l="l" t="t" r="r" b="b"/>
                            <a:pathLst>
                              <a:path w="755" h="717">
                                <a:moveTo>
                                  <a:pt x="693" y="522"/>
                                </a:moveTo>
                                <a:lnTo>
                                  <a:pt x="666" y="551"/>
                                </a:lnTo>
                                <a:lnTo>
                                  <a:pt x="640" y="581"/>
                                </a:lnTo>
                                <a:lnTo>
                                  <a:pt x="607" y="611"/>
                                </a:lnTo>
                                <a:lnTo>
                                  <a:pt x="574" y="634"/>
                                </a:lnTo>
                                <a:lnTo>
                                  <a:pt x="538" y="657"/>
                                </a:lnTo>
                                <a:lnTo>
                                  <a:pt x="502" y="676"/>
                                </a:lnTo>
                                <a:lnTo>
                                  <a:pt x="462" y="690"/>
                                </a:lnTo>
                                <a:lnTo>
                                  <a:pt x="423" y="703"/>
                                </a:lnTo>
                                <a:lnTo>
                                  <a:pt x="383" y="709"/>
                                </a:lnTo>
                                <a:lnTo>
                                  <a:pt x="343" y="717"/>
                                </a:lnTo>
                                <a:lnTo>
                                  <a:pt x="303" y="712"/>
                                </a:lnTo>
                                <a:lnTo>
                                  <a:pt x="264" y="709"/>
                                </a:lnTo>
                                <a:lnTo>
                                  <a:pt x="224" y="700"/>
                                </a:lnTo>
                                <a:lnTo>
                                  <a:pt x="188" y="687"/>
                                </a:lnTo>
                                <a:lnTo>
                                  <a:pt x="152" y="663"/>
                                </a:lnTo>
                                <a:lnTo>
                                  <a:pt x="119" y="640"/>
                                </a:lnTo>
                                <a:lnTo>
                                  <a:pt x="93" y="614"/>
                                </a:lnTo>
                                <a:lnTo>
                                  <a:pt x="70" y="588"/>
                                </a:lnTo>
                                <a:lnTo>
                                  <a:pt x="50" y="564"/>
                                </a:lnTo>
                                <a:lnTo>
                                  <a:pt x="33" y="538"/>
                                </a:lnTo>
                                <a:lnTo>
                                  <a:pt x="21" y="512"/>
                                </a:lnTo>
                                <a:lnTo>
                                  <a:pt x="10" y="489"/>
                                </a:lnTo>
                                <a:lnTo>
                                  <a:pt x="4" y="462"/>
                                </a:lnTo>
                                <a:lnTo>
                                  <a:pt x="0" y="436"/>
                                </a:lnTo>
                                <a:lnTo>
                                  <a:pt x="0" y="413"/>
                                </a:lnTo>
                                <a:lnTo>
                                  <a:pt x="0" y="389"/>
                                </a:lnTo>
                                <a:lnTo>
                                  <a:pt x="4" y="363"/>
                                </a:lnTo>
                                <a:lnTo>
                                  <a:pt x="10" y="340"/>
                                </a:lnTo>
                                <a:lnTo>
                                  <a:pt x="16" y="317"/>
                                </a:lnTo>
                                <a:lnTo>
                                  <a:pt x="27" y="293"/>
                                </a:lnTo>
                                <a:lnTo>
                                  <a:pt x="53" y="248"/>
                                </a:lnTo>
                                <a:lnTo>
                                  <a:pt x="86" y="208"/>
                                </a:lnTo>
                                <a:lnTo>
                                  <a:pt x="125" y="169"/>
                                </a:lnTo>
                                <a:lnTo>
                                  <a:pt x="169" y="132"/>
                                </a:lnTo>
                                <a:lnTo>
                                  <a:pt x="215" y="99"/>
                                </a:lnTo>
                                <a:lnTo>
                                  <a:pt x="261" y="69"/>
                                </a:lnTo>
                                <a:lnTo>
                                  <a:pt x="314" y="46"/>
                                </a:lnTo>
                                <a:lnTo>
                                  <a:pt x="363" y="24"/>
                                </a:lnTo>
                                <a:lnTo>
                                  <a:pt x="412" y="10"/>
                                </a:lnTo>
                                <a:lnTo>
                                  <a:pt x="435" y="3"/>
                                </a:lnTo>
                                <a:lnTo>
                                  <a:pt x="459" y="0"/>
                                </a:lnTo>
                                <a:lnTo>
                                  <a:pt x="481" y="0"/>
                                </a:lnTo>
                                <a:lnTo>
                                  <a:pt x="505" y="3"/>
                                </a:lnTo>
                                <a:lnTo>
                                  <a:pt x="528" y="7"/>
                                </a:lnTo>
                                <a:lnTo>
                                  <a:pt x="547" y="10"/>
                                </a:lnTo>
                                <a:lnTo>
                                  <a:pt x="587" y="27"/>
                                </a:lnTo>
                                <a:lnTo>
                                  <a:pt x="623" y="50"/>
                                </a:lnTo>
                                <a:lnTo>
                                  <a:pt x="656" y="76"/>
                                </a:lnTo>
                                <a:lnTo>
                                  <a:pt x="683" y="109"/>
                                </a:lnTo>
                                <a:lnTo>
                                  <a:pt x="710" y="148"/>
                                </a:lnTo>
                                <a:lnTo>
                                  <a:pt x="729" y="188"/>
                                </a:lnTo>
                                <a:lnTo>
                                  <a:pt x="743" y="232"/>
                                </a:lnTo>
                                <a:lnTo>
                                  <a:pt x="752" y="277"/>
                                </a:lnTo>
                                <a:lnTo>
                                  <a:pt x="755" y="323"/>
                                </a:lnTo>
                                <a:lnTo>
                                  <a:pt x="752" y="370"/>
                                </a:lnTo>
                                <a:lnTo>
                                  <a:pt x="743" y="416"/>
                                </a:lnTo>
                                <a:lnTo>
                                  <a:pt x="729" y="459"/>
                                </a:lnTo>
                                <a:lnTo>
                                  <a:pt x="706" y="501"/>
                                </a:lnTo>
                                <a:lnTo>
                                  <a:pt x="693" y="522"/>
                                </a:lnTo>
                                <a:close/>
                              </a:path>
                            </a:pathLst>
                          </a:custGeom>
                          <a:solidFill>
                            <a:srgbClr val="eeb479"/>
                          </a:solidFill>
                          <a:ln w="0">
                            <a:noFill/>
                          </a:ln>
                        </wps:spPr>
                        <wps:style>
                          <a:lnRef idx="0"/>
                          <a:fillRef idx="0"/>
                          <a:effectRef idx="0"/>
                          <a:fontRef idx="minor"/>
                        </wps:style>
                        <wps:bodyPr/>
                      </wps:wsp>
                      <wps:wsp>
                        <wps:cNvSpPr/>
                        <wps:spPr>
                          <a:xfrm>
                            <a:off x="297360" y="79920"/>
                            <a:ext cx="328320" cy="370080"/>
                          </a:xfrm>
                          <a:custGeom>
                            <a:avLst/>
                            <a:gdLst/>
                            <a:ahLst/>
                            <a:rect l="l" t="t" r="r" b="b"/>
                            <a:pathLst>
                              <a:path w="5156" h="5576">
                                <a:moveTo>
                                  <a:pt x="1375" y="5173"/>
                                </a:moveTo>
                                <a:lnTo>
                                  <a:pt x="1302" y="5121"/>
                                </a:lnTo>
                                <a:lnTo>
                                  <a:pt x="1236" y="5061"/>
                                </a:lnTo>
                                <a:lnTo>
                                  <a:pt x="1170" y="5001"/>
                                </a:lnTo>
                                <a:lnTo>
                                  <a:pt x="1104" y="4938"/>
                                </a:lnTo>
                                <a:lnTo>
                                  <a:pt x="1045" y="4876"/>
                                </a:lnTo>
                                <a:lnTo>
                                  <a:pt x="986" y="4810"/>
                                </a:lnTo>
                                <a:lnTo>
                                  <a:pt x="927" y="4741"/>
                                </a:lnTo>
                                <a:lnTo>
                                  <a:pt x="874" y="4672"/>
                                </a:lnTo>
                                <a:lnTo>
                                  <a:pt x="821" y="4602"/>
                                </a:lnTo>
                                <a:lnTo>
                                  <a:pt x="768" y="4530"/>
                                </a:lnTo>
                                <a:lnTo>
                                  <a:pt x="722" y="4454"/>
                                </a:lnTo>
                                <a:lnTo>
                                  <a:pt x="676" y="4377"/>
                                </a:lnTo>
                                <a:lnTo>
                                  <a:pt x="629" y="4299"/>
                                </a:lnTo>
                                <a:lnTo>
                                  <a:pt x="587" y="4223"/>
                                </a:lnTo>
                                <a:lnTo>
                                  <a:pt x="547" y="4141"/>
                                </a:lnTo>
                                <a:lnTo>
                                  <a:pt x="508" y="4061"/>
                                </a:lnTo>
                                <a:lnTo>
                                  <a:pt x="472" y="3979"/>
                                </a:lnTo>
                                <a:lnTo>
                                  <a:pt x="435" y="3897"/>
                                </a:lnTo>
                                <a:lnTo>
                                  <a:pt x="369" y="3728"/>
                                </a:lnTo>
                                <a:lnTo>
                                  <a:pt x="314" y="3556"/>
                                </a:lnTo>
                                <a:lnTo>
                                  <a:pt x="260" y="3385"/>
                                </a:lnTo>
                                <a:lnTo>
                                  <a:pt x="215" y="3213"/>
                                </a:lnTo>
                                <a:lnTo>
                                  <a:pt x="175" y="3038"/>
                                </a:lnTo>
                                <a:lnTo>
                                  <a:pt x="142" y="2867"/>
                                </a:lnTo>
                                <a:lnTo>
                                  <a:pt x="112" y="2695"/>
                                </a:lnTo>
                                <a:lnTo>
                                  <a:pt x="52" y="2319"/>
                                </a:lnTo>
                                <a:lnTo>
                                  <a:pt x="27" y="2115"/>
                                </a:lnTo>
                                <a:lnTo>
                                  <a:pt x="13" y="2012"/>
                                </a:lnTo>
                                <a:lnTo>
                                  <a:pt x="7" y="1910"/>
                                </a:lnTo>
                                <a:lnTo>
                                  <a:pt x="0" y="1804"/>
                                </a:lnTo>
                                <a:lnTo>
                                  <a:pt x="0" y="1702"/>
                                </a:lnTo>
                                <a:lnTo>
                                  <a:pt x="0" y="1603"/>
                                </a:lnTo>
                                <a:lnTo>
                                  <a:pt x="10" y="1504"/>
                                </a:lnTo>
                                <a:lnTo>
                                  <a:pt x="24" y="1412"/>
                                </a:lnTo>
                                <a:lnTo>
                                  <a:pt x="43" y="1319"/>
                                </a:lnTo>
                                <a:lnTo>
                                  <a:pt x="52" y="1277"/>
                                </a:lnTo>
                                <a:lnTo>
                                  <a:pt x="70" y="1234"/>
                                </a:lnTo>
                                <a:lnTo>
                                  <a:pt x="82" y="1191"/>
                                </a:lnTo>
                                <a:lnTo>
                                  <a:pt x="103" y="1151"/>
                                </a:lnTo>
                                <a:lnTo>
                                  <a:pt x="132" y="1089"/>
                                </a:lnTo>
                                <a:lnTo>
                                  <a:pt x="169" y="1026"/>
                                </a:lnTo>
                                <a:lnTo>
                                  <a:pt x="202" y="966"/>
                                </a:lnTo>
                                <a:lnTo>
                                  <a:pt x="241" y="907"/>
                                </a:lnTo>
                                <a:lnTo>
                                  <a:pt x="281" y="854"/>
                                </a:lnTo>
                                <a:lnTo>
                                  <a:pt x="320" y="801"/>
                                </a:lnTo>
                                <a:lnTo>
                                  <a:pt x="363" y="749"/>
                                </a:lnTo>
                                <a:lnTo>
                                  <a:pt x="405" y="700"/>
                                </a:lnTo>
                                <a:lnTo>
                                  <a:pt x="451" y="650"/>
                                </a:lnTo>
                                <a:lnTo>
                                  <a:pt x="501" y="604"/>
                                </a:lnTo>
                                <a:lnTo>
                                  <a:pt x="601" y="511"/>
                                </a:lnTo>
                                <a:lnTo>
                                  <a:pt x="705" y="426"/>
                                </a:lnTo>
                                <a:lnTo>
                                  <a:pt x="814" y="336"/>
                                </a:lnTo>
                                <a:lnTo>
                                  <a:pt x="877" y="297"/>
                                </a:lnTo>
                                <a:lnTo>
                                  <a:pt x="940" y="257"/>
                                </a:lnTo>
                                <a:lnTo>
                                  <a:pt x="1003" y="221"/>
                                </a:lnTo>
                                <a:lnTo>
                                  <a:pt x="1072" y="188"/>
                                </a:lnTo>
                                <a:lnTo>
                                  <a:pt x="1140" y="158"/>
                                </a:lnTo>
                                <a:lnTo>
                                  <a:pt x="1209" y="131"/>
                                </a:lnTo>
                                <a:lnTo>
                                  <a:pt x="1282" y="106"/>
                                </a:lnTo>
                                <a:lnTo>
                                  <a:pt x="1359" y="86"/>
                                </a:lnTo>
                                <a:lnTo>
                                  <a:pt x="1434" y="65"/>
                                </a:lnTo>
                                <a:lnTo>
                                  <a:pt x="1513" y="49"/>
                                </a:lnTo>
                                <a:lnTo>
                                  <a:pt x="1592" y="37"/>
                                </a:lnTo>
                                <a:lnTo>
                                  <a:pt x="1671" y="26"/>
                                </a:lnTo>
                                <a:lnTo>
                                  <a:pt x="1750" y="16"/>
                                </a:lnTo>
                                <a:lnTo>
                                  <a:pt x="1833" y="10"/>
                                </a:lnTo>
                                <a:lnTo>
                                  <a:pt x="1915" y="3"/>
                                </a:lnTo>
                                <a:lnTo>
                                  <a:pt x="1998" y="0"/>
                                </a:lnTo>
                                <a:lnTo>
                                  <a:pt x="2163" y="0"/>
                                </a:lnTo>
                                <a:lnTo>
                                  <a:pt x="2330" y="7"/>
                                </a:lnTo>
                                <a:lnTo>
                                  <a:pt x="2495" y="20"/>
                                </a:lnTo>
                                <a:lnTo>
                                  <a:pt x="2657" y="37"/>
                                </a:lnTo>
                                <a:lnTo>
                                  <a:pt x="2815" y="56"/>
                                </a:lnTo>
                                <a:lnTo>
                                  <a:pt x="2970" y="82"/>
                                </a:lnTo>
                                <a:lnTo>
                                  <a:pt x="3118" y="112"/>
                                </a:lnTo>
                                <a:lnTo>
                                  <a:pt x="3260" y="142"/>
                                </a:lnTo>
                                <a:lnTo>
                                  <a:pt x="3362" y="168"/>
                                </a:lnTo>
                                <a:lnTo>
                                  <a:pt x="3468" y="198"/>
                                </a:lnTo>
                                <a:lnTo>
                                  <a:pt x="3574" y="234"/>
                                </a:lnTo>
                                <a:lnTo>
                                  <a:pt x="3679" y="273"/>
                                </a:lnTo>
                                <a:lnTo>
                                  <a:pt x="3785" y="320"/>
                                </a:lnTo>
                                <a:lnTo>
                                  <a:pt x="3886" y="366"/>
                                </a:lnTo>
                                <a:lnTo>
                                  <a:pt x="3992" y="419"/>
                                </a:lnTo>
                                <a:lnTo>
                                  <a:pt x="4091" y="475"/>
                                </a:lnTo>
                                <a:lnTo>
                                  <a:pt x="4193" y="534"/>
                                </a:lnTo>
                                <a:lnTo>
                                  <a:pt x="4289" y="593"/>
                                </a:lnTo>
                                <a:lnTo>
                                  <a:pt x="4384" y="659"/>
                                </a:lnTo>
                                <a:lnTo>
                                  <a:pt x="4474" y="729"/>
                                </a:lnTo>
                                <a:lnTo>
                                  <a:pt x="4562" y="798"/>
                                </a:lnTo>
                                <a:lnTo>
                                  <a:pt x="4644" y="870"/>
                                </a:lnTo>
                                <a:lnTo>
                                  <a:pt x="4724" y="947"/>
                                </a:lnTo>
                                <a:lnTo>
                                  <a:pt x="4800" y="1023"/>
                                </a:lnTo>
                                <a:lnTo>
                                  <a:pt x="4843" y="1075"/>
                                </a:lnTo>
                                <a:lnTo>
                                  <a:pt x="4885" y="1135"/>
                                </a:lnTo>
                                <a:lnTo>
                                  <a:pt x="4921" y="1195"/>
                                </a:lnTo>
                                <a:lnTo>
                                  <a:pt x="4958" y="1261"/>
                                </a:lnTo>
                                <a:lnTo>
                                  <a:pt x="4988" y="1326"/>
                                </a:lnTo>
                                <a:lnTo>
                                  <a:pt x="5017" y="1398"/>
                                </a:lnTo>
                                <a:lnTo>
                                  <a:pt x="5043" y="1475"/>
                                </a:lnTo>
                                <a:lnTo>
                                  <a:pt x="5066" y="1551"/>
                                </a:lnTo>
                                <a:lnTo>
                                  <a:pt x="5087" y="1630"/>
                                </a:lnTo>
                                <a:lnTo>
                                  <a:pt x="5103" y="1712"/>
                                </a:lnTo>
                                <a:lnTo>
                                  <a:pt x="5116" y="1798"/>
                                </a:lnTo>
                                <a:lnTo>
                                  <a:pt x="5129" y="1883"/>
                                </a:lnTo>
                                <a:lnTo>
                                  <a:pt x="5139" y="1970"/>
                                </a:lnTo>
                                <a:lnTo>
                                  <a:pt x="5145" y="2058"/>
                                </a:lnTo>
                                <a:lnTo>
                                  <a:pt x="5152" y="2148"/>
                                </a:lnTo>
                                <a:lnTo>
                                  <a:pt x="5156" y="2236"/>
                                </a:lnTo>
                                <a:lnTo>
                                  <a:pt x="5156" y="2326"/>
                                </a:lnTo>
                                <a:lnTo>
                                  <a:pt x="5152" y="2414"/>
                                </a:lnTo>
                                <a:lnTo>
                                  <a:pt x="5149" y="2504"/>
                                </a:lnTo>
                                <a:lnTo>
                                  <a:pt x="5145" y="2594"/>
                                </a:lnTo>
                                <a:lnTo>
                                  <a:pt x="5129" y="2768"/>
                                </a:lnTo>
                                <a:lnTo>
                                  <a:pt x="5106" y="2939"/>
                                </a:lnTo>
                                <a:lnTo>
                                  <a:pt x="5073" y="3101"/>
                                </a:lnTo>
                                <a:lnTo>
                                  <a:pt x="5040" y="3253"/>
                                </a:lnTo>
                                <a:lnTo>
                                  <a:pt x="5021" y="3322"/>
                                </a:lnTo>
                                <a:lnTo>
                                  <a:pt x="4997" y="3391"/>
                                </a:lnTo>
                                <a:lnTo>
                                  <a:pt x="4978" y="3457"/>
                                </a:lnTo>
                                <a:lnTo>
                                  <a:pt x="4955" y="3517"/>
                                </a:lnTo>
                                <a:lnTo>
                                  <a:pt x="4898" y="3649"/>
                                </a:lnTo>
                                <a:lnTo>
                                  <a:pt x="4836" y="3777"/>
                                </a:lnTo>
                                <a:lnTo>
                                  <a:pt x="4770" y="3906"/>
                                </a:lnTo>
                                <a:lnTo>
                                  <a:pt x="4698" y="4035"/>
                                </a:lnTo>
                                <a:lnTo>
                                  <a:pt x="4622" y="4160"/>
                                </a:lnTo>
                                <a:lnTo>
                                  <a:pt x="4539" y="4283"/>
                                </a:lnTo>
                                <a:lnTo>
                                  <a:pt x="4453" y="4401"/>
                                </a:lnTo>
                                <a:lnTo>
                                  <a:pt x="4362" y="4520"/>
                                </a:lnTo>
                                <a:lnTo>
                                  <a:pt x="4269" y="4632"/>
                                </a:lnTo>
                                <a:lnTo>
                                  <a:pt x="4170" y="4741"/>
                                </a:lnTo>
                                <a:lnTo>
                                  <a:pt x="4067" y="4847"/>
                                </a:lnTo>
                                <a:lnTo>
                                  <a:pt x="3959" y="4946"/>
                                </a:lnTo>
                                <a:lnTo>
                                  <a:pt x="3850" y="5038"/>
                                </a:lnTo>
                                <a:lnTo>
                                  <a:pt x="3738" y="5127"/>
                                </a:lnTo>
                                <a:lnTo>
                                  <a:pt x="3623" y="5206"/>
                                </a:lnTo>
                                <a:lnTo>
                                  <a:pt x="3504" y="5282"/>
                                </a:lnTo>
                                <a:lnTo>
                                  <a:pt x="3382" y="5348"/>
                                </a:lnTo>
                                <a:lnTo>
                                  <a:pt x="3323" y="5378"/>
                                </a:lnTo>
                                <a:lnTo>
                                  <a:pt x="3260" y="5407"/>
                                </a:lnTo>
                                <a:lnTo>
                                  <a:pt x="3197" y="5434"/>
                                </a:lnTo>
                                <a:lnTo>
                                  <a:pt x="3132" y="5457"/>
                                </a:lnTo>
                                <a:lnTo>
                                  <a:pt x="3069" y="5480"/>
                                </a:lnTo>
                                <a:lnTo>
                                  <a:pt x="3006" y="5499"/>
                                </a:lnTo>
                                <a:lnTo>
                                  <a:pt x="2940" y="5519"/>
                                </a:lnTo>
                                <a:lnTo>
                                  <a:pt x="2874" y="5532"/>
                                </a:lnTo>
                                <a:lnTo>
                                  <a:pt x="2809" y="5546"/>
                                </a:lnTo>
                                <a:lnTo>
                                  <a:pt x="2743" y="5559"/>
                                </a:lnTo>
                                <a:lnTo>
                                  <a:pt x="2677" y="5565"/>
                                </a:lnTo>
                                <a:lnTo>
                                  <a:pt x="2611" y="5573"/>
                                </a:lnTo>
                                <a:lnTo>
                                  <a:pt x="2541" y="5576"/>
                                </a:lnTo>
                                <a:lnTo>
                                  <a:pt x="2475" y="5576"/>
                                </a:lnTo>
                                <a:lnTo>
                                  <a:pt x="2406" y="5573"/>
                                </a:lnTo>
                                <a:lnTo>
                                  <a:pt x="2341" y="5569"/>
                                </a:lnTo>
                                <a:lnTo>
                                  <a:pt x="2272" y="5559"/>
                                </a:lnTo>
                                <a:lnTo>
                                  <a:pt x="2202" y="5549"/>
                                </a:lnTo>
                                <a:lnTo>
                                  <a:pt x="2136" y="5536"/>
                                </a:lnTo>
                                <a:lnTo>
                                  <a:pt x="2067" y="5519"/>
                                </a:lnTo>
                                <a:lnTo>
                                  <a:pt x="1998" y="5499"/>
                                </a:lnTo>
                                <a:lnTo>
                                  <a:pt x="1928" y="5477"/>
                                </a:lnTo>
                                <a:lnTo>
                                  <a:pt x="1859" y="5450"/>
                                </a:lnTo>
                                <a:lnTo>
                                  <a:pt x="1790" y="5420"/>
                                </a:lnTo>
                                <a:lnTo>
                                  <a:pt x="1721" y="5387"/>
                                </a:lnTo>
                                <a:lnTo>
                                  <a:pt x="1652" y="5351"/>
                                </a:lnTo>
                                <a:lnTo>
                                  <a:pt x="1583" y="5312"/>
                                </a:lnTo>
                                <a:lnTo>
                                  <a:pt x="1513" y="5269"/>
                                </a:lnTo>
                                <a:lnTo>
                                  <a:pt x="1444" y="5223"/>
                                </a:lnTo>
                                <a:lnTo>
                                  <a:pt x="1375" y="5173"/>
                                </a:lnTo>
                                <a:close/>
                              </a:path>
                            </a:pathLst>
                          </a:custGeom>
                          <a:solidFill>
                            <a:srgbClr val="f4dab0"/>
                          </a:solidFill>
                          <a:ln w="3240">
                            <a:solidFill>
                              <a:srgbClr val="000000"/>
                            </a:solidFill>
                            <a:round/>
                          </a:ln>
                        </wps:spPr>
                        <wps:style>
                          <a:lnRef idx="0"/>
                          <a:fillRef idx="0"/>
                          <a:effectRef idx="0"/>
                          <a:fontRef idx="minor"/>
                        </wps:style>
                        <wps:bodyPr/>
                      </wps:wsp>
                      <wps:wsp>
                        <wps:cNvSpPr/>
                        <wps:spPr>
                          <a:xfrm>
                            <a:off x="442080" y="275760"/>
                            <a:ext cx="25920" cy="65520"/>
                          </a:xfrm>
                          <a:custGeom>
                            <a:avLst/>
                            <a:gdLst/>
                            <a:ahLst/>
                            <a:rect l="l" t="t" r="r" b="b"/>
                            <a:pathLst>
                              <a:path w="408" h="980">
                                <a:moveTo>
                                  <a:pt x="39" y="930"/>
                                </a:moveTo>
                                <a:lnTo>
                                  <a:pt x="55" y="947"/>
                                </a:lnTo>
                                <a:lnTo>
                                  <a:pt x="72" y="959"/>
                                </a:lnTo>
                                <a:lnTo>
                                  <a:pt x="88" y="969"/>
                                </a:lnTo>
                                <a:lnTo>
                                  <a:pt x="109" y="972"/>
                                </a:lnTo>
                                <a:lnTo>
                                  <a:pt x="128" y="976"/>
                                </a:lnTo>
                                <a:lnTo>
                                  <a:pt x="148" y="976"/>
                                </a:lnTo>
                                <a:lnTo>
                                  <a:pt x="164" y="976"/>
                                </a:lnTo>
                                <a:lnTo>
                                  <a:pt x="184" y="969"/>
                                </a:lnTo>
                                <a:lnTo>
                                  <a:pt x="211" y="959"/>
                                </a:lnTo>
                                <a:lnTo>
                                  <a:pt x="237" y="953"/>
                                </a:lnTo>
                                <a:lnTo>
                                  <a:pt x="267" y="947"/>
                                </a:lnTo>
                                <a:lnTo>
                                  <a:pt x="296" y="947"/>
                                </a:lnTo>
                                <a:lnTo>
                                  <a:pt x="326" y="950"/>
                                </a:lnTo>
                                <a:lnTo>
                                  <a:pt x="356" y="953"/>
                                </a:lnTo>
                                <a:lnTo>
                                  <a:pt x="383" y="963"/>
                                </a:lnTo>
                                <a:lnTo>
                                  <a:pt x="408" y="980"/>
                                </a:lnTo>
                                <a:lnTo>
                                  <a:pt x="369" y="950"/>
                                </a:lnTo>
                                <a:lnTo>
                                  <a:pt x="329" y="920"/>
                                </a:lnTo>
                                <a:lnTo>
                                  <a:pt x="309" y="910"/>
                                </a:lnTo>
                                <a:lnTo>
                                  <a:pt x="290" y="900"/>
                                </a:lnTo>
                                <a:lnTo>
                                  <a:pt x="267" y="893"/>
                                </a:lnTo>
                                <a:lnTo>
                                  <a:pt x="247" y="893"/>
                                </a:lnTo>
                                <a:lnTo>
                                  <a:pt x="194" y="904"/>
                                </a:lnTo>
                                <a:lnTo>
                                  <a:pt x="168" y="907"/>
                                </a:lnTo>
                                <a:lnTo>
                                  <a:pt x="142" y="910"/>
                                </a:lnTo>
                                <a:lnTo>
                                  <a:pt x="115" y="904"/>
                                </a:lnTo>
                                <a:lnTo>
                                  <a:pt x="102" y="900"/>
                                </a:lnTo>
                                <a:lnTo>
                                  <a:pt x="88" y="890"/>
                                </a:lnTo>
                                <a:lnTo>
                                  <a:pt x="79" y="880"/>
                                </a:lnTo>
                                <a:lnTo>
                                  <a:pt x="69" y="867"/>
                                </a:lnTo>
                                <a:lnTo>
                                  <a:pt x="63" y="851"/>
                                </a:lnTo>
                                <a:lnTo>
                                  <a:pt x="55" y="830"/>
                                </a:lnTo>
                                <a:lnTo>
                                  <a:pt x="49" y="797"/>
                                </a:lnTo>
                                <a:lnTo>
                                  <a:pt x="46" y="761"/>
                                </a:lnTo>
                                <a:lnTo>
                                  <a:pt x="49" y="725"/>
                                </a:lnTo>
                                <a:lnTo>
                                  <a:pt x="55" y="689"/>
                                </a:lnTo>
                                <a:lnTo>
                                  <a:pt x="76" y="616"/>
                                </a:lnTo>
                                <a:lnTo>
                                  <a:pt x="92" y="550"/>
                                </a:lnTo>
                                <a:lnTo>
                                  <a:pt x="122" y="411"/>
                                </a:lnTo>
                                <a:lnTo>
                                  <a:pt x="135" y="346"/>
                                </a:lnTo>
                                <a:lnTo>
                                  <a:pt x="145" y="280"/>
                                </a:lnTo>
                                <a:lnTo>
                                  <a:pt x="155" y="214"/>
                                </a:lnTo>
                                <a:lnTo>
                                  <a:pt x="155" y="145"/>
                                </a:lnTo>
                                <a:lnTo>
                                  <a:pt x="151" y="72"/>
                                </a:lnTo>
                                <a:lnTo>
                                  <a:pt x="142" y="0"/>
                                </a:lnTo>
                                <a:lnTo>
                                  <a:pt x="135" y="124"/>
                                </a:lnTo>
                                <a:lnTo>
                                  <a:pt x="132" y="191"/>
                                </a:lnTo>
                                <a:lnTo>
                                  <a:pt x="125" y="253"/>
                                </a:lnTo>
                                <a:lnTo>
                                  <a:pt x="115" y="316"/>
                                </a:lnTo>
                                <a:lnTo>
                                  <a:pt x="106" y="382"/>
                                </a:lnTo>
                                <a:lnTo>
                                  <a:pt x="88" y="441"/>
                                </a:lnTo>
                                <a:lnTo>
                                  <a:pt x="72" y="504"/>
                                </a:lnTo>
                                <a:lnTo>
                                  <a:pt x="46" y="580"/>
                                </a:lnTo>
                                <a:lnTo>
                                  <a:pt x="19" y="663"/>
                                </a:lnTo>
                                <a:lnTo>
                                  <a:pt x="10" y="702"/>
                                </a:lnTo>
                                <a:lnTo>
                                  <a:pt x="3" y="745"/>
                                </a:lnTo>
                                <a:lnTo>
                                  <a:pt x="0" y="788"/>
                                </a:lnTo>
                                <a:lnTo>
                                  <a:pt x="0" y="835"/>
                                </a:lnTo>
                                <a:lnTo>
                                  <a:pt x="6" y="863"/>
                                </a:lnTo>
                                <a:lnTo>
                                  <a:pt x="13" y="890"/>
                                </a:lnTo>
                                <a:lnTo>
                                  <a:pt x="27" y="913"/>
                                </a:lnTo>
                                <a:lnTo>
                                  <a:pt x="39" y="930"/>
                                </a:lnTo>
                                <a:close/>
                              </a:path>
                            </a:pathLst>
                          </a:custGeom>
                          <a:solidFill>
                            <a:srgbClr val="4e121c"/>
                          </a:solidFill>
                          <a:ln w="0">
                            <a:noFill/>
                          </a:ln>
                        </wps:spPr>
                        <wps:style>
                          <a:lnRef idx="0"/>
                          <a:fillRef idx="0"/>
                          <a:effectRef idx="0"/>
                          <a:fontRef idx="minor"/>
                        </wps:style>
                        <wps:bodyPr/>
                      </wps:wsp>
                      <wps:wsp>
                        <wps:cNvSpPr/>
                        <wps:spPr>
                          <a:xfrm>
                            <a:off x="334080" y="229320"/>
                            <a:ext cx="78840" cy="19080"/>
                          </a:xfrm>
                          <a:custGeom>
                            <a:avLst/>
                            <a:gdLst/>
                            <a:ahLst/>
                            <a:rect l="l" t="t" r="r" b="b"/>
                            <a:pathLst>
                              <a:path w="1236" h="284">
                                <a:moveTo>
                                  <a:pt x="955" y="139"/>
                                </a:moveTo>
                                <a:lnTo>
                                  <a:pt x="900" y="125"/>
                                </a:lnTo>
                                <a:lnTo>
                                  <a:pt x="840" y="115"/>
                                </a:lnTo>
                                <a:lnTo>
                                  <a:pt x="781" y="106"/>
                                </a:lnTo>
                                <a:lnTo>
                                  <a:pt x="722" y="102"/>
                                </a:lnTo>
                                <a:lnTo>
                                  <a:pt x="665" y="98"/>
                                </a:lnTo>
                                <a:lnTo>
                                  <a:pt x="607" y="98"/>
                                </a:lnTo>
                                <a:lnTo>
                                  <a:pt x="550" y="106"/>
                                </a:lnTo>
                                <a:lnTo>
                                  <a:pt x="498" y="112"/>
                                </a:lnTo>
                                <a:lnTo>
                                  <a:pt x="432" y="125"/>
                                </a:lnTo>
                                <a:lnTo>
                                  <a:pt x="369" y="142"/>
                                </a:lnTo>
                                <a:lnTo>
                                  <a:pt x="303" y="161"/>
                                </a:lnTo>
                                <a:lnTo>
                                  <a:pt x="244" y="181"/>
                                </a:lnTo>
                                <a:lnTo>
                                  <a:pt x="181" y="205"/>
                                </a:lnTo>
                                <a:lnTo>
                                  <a:pt x="118" y="227"/>
                                </a:lnTo>
                                <a:lnTo>
                                  <a:pt x="0" y="284"/>
                                </a:lnTo>
                                <a:lnTo>
                                  <a:pt x="36" y="251"/>
                                </a:lnTo>
                                <a:lnTo>
                                  <a:pt x="76" y="218"/>
                                </a:lnTo>
                                <a:lnTo>
                                  <a:pt x="118" y="184"/>
                                </a:lnTo>
                                <a:lnTo>
                                  <a:pt x="161" y="151"/>
                                </a:lnTo>
                                <a:lnTo>
                                  <a:pt x="208" y="122"/>
                                </a:lnTo>
                                <a:lnTo>
                                  <a:pt x="254" y="95"/>
                                </a:lnTo>
                                <a:lnTo>
                                  <a:pt x="296" y="72"/>
                                </a:lnTo>
                                <a:lnTo>
                                  <a:pt x="339" y="55"/>
                                </a:lnTo>
                                <a:lnTo>
                                  <a:pt x="421" y="30"/>
                                </a:lnTo>
                                <a:lnTo>
                                  <a:pt x="501" y="13"/>
                                </a:lnTo>
                                <a:lnTo>
                                  <a:pt x="541" y="6"/>
                                </a:lnTo>
                                <a:lnTo>
                                  <a:pt x="580" y="3"/>
                                </a:lnTo>
                                <a:lnTo>
                                  <a:pt x="623" y="0"/>
                                </a:lnTo>
                                <a:lnTo>
                                  <a:pt x="669" y="0"/>
                                </a:lnTo>
                                <a:lnTo>
                                  <a:pt x="741" y="3"/>
                                </a:lnTo>
                                <a:lnTo>
                                  <a:pt x="824" y="13"/>
                                </a:lnTo>
                                <a:lnTo>
                                  <a:pt x="903" y="26"/>
                                </a:lnTo>
                                <a:lnTo>
                                  <a:pt x="943" y="36"/>
                                </a:lnTo>
                                <a:lnTo>
                                  <a:pt x="982" y="49"/>
                                </a:lnTo>
                                <a:lnTo>
                                  <a:pt x="1022" y="62"/>
                                </a:lnTo>
                                <a:lnTo>
                                  <a:pt x="1058" y="79"/>
                                </a:lnTo>
                                <a:lnTo>
                                  <a:pt x="1094" y="95"/>
                                </a:lnTo>
                                <a:lnTo>
                                  <a:pt x="1127" y="118"/>
                                </a:lnTo>
                                <a:lnTo>
                                  <a:pt x="1157" y="142"/>
                                </a:lnTo>
                                <a:lnTo>
                                  <a:pt x="1187" y="167"/>
                                </a:lnTo>
                                <a:lnTo>
                                  <a:pt x="1212" y="194"/>
                                </a:lnTo>
                                <a:lnTo>
                                  <a:pt x="1236" y="227"/>
                                </a:lnTo>
                                <a:lnTo>
                                  <a:pt x="1170" y="200"/>
                                </a:lnTo>
                                <a:lnTo>
                                  <a:pt x="1100" y="178"/>
                                </a:lnTo>
                                <a:lnTo>
                                  <a:pt x="1028" y="158"/>
                                </a:lnTo>
                                <a:lnTo>
                                  <a:pt x="955" y="139"/>
                                </a:lnTo>
                                <a:close/>
                              </a:path>
                            </a:pathLst>
                          </a:custGeom>
                          <a:solidFill>
                            <a:srgbClr val="291811"/>
                          </a:solidFill>
                          <a:ln w="0">
                            <a:noFill/>
                          </a:ln>
                        </wps:spPr>
                        <wps:style>
                          <a:lnRef idx="0"/>
                          <a:fillRef idx="0"/>
                          <a:effectRef idx="0"/>
                          <a:fontRef idx="minor"/>
                        </wps:style>
                        <wps:bodyPr/>
                      </wps:wsp>
                      <wps:wsp>
                        <wps:cNvSpPr/>
                        <wps:spPr>
                          <a:xfrm>
                            <a:off x="356760" y="261720"/>
                            <a:ext cx="44280" cy="46440"/>
                          </a:xfrm>
                          <a:custGeom>
                            <a:avLst/>
                            <a:gdLst/>
                            <a:ahLst/>
                            <a:rect l="l" t="t" r="r" b="b"/>
                            <a:pathLst>
                              <a:path w="224" h="245">
                                <a:moveTo>
                                  <a:pt x="112" y="0"/>
                                </a:moveTo>
                                <a:lnTo>
                                  <a:pt x="131" y="4"/>
                                </a:lnTo>
                                <a:lnTo>
                                  <a:pt x="151" y="7"/>
                                </a:lnTo>
                                <a:lnTo>
                                  <a:pt x="167" y="13"/>
                                </a:lnTo>
                                <a:lnTo>
                                  <a:pt x="184" y="23"/>
                                </a:lnTo>
                                <a:lnTo>
                                  <a:pt x="197" y="40"/>
                                </a:lnTo>
                                <a:lnTo>
                                  <a:pt x="211" y="56"/>
                                </a:lnTo>
                                <a:lnTo>
                                  <a:pt x="217" y="76"/>
                                </a:lnTo>
                                <a:lnTo>
                                  <a:pt x="224" y="103"/>
                                </a:lnTo>
                                <a:lnTo>
                                  <a:pt x="220" y="133"/>
                                </a:lnTo>
                                <a:lnTo>
                                  <a:pt x="217" y="158"/>
                                </a:lnTo>
                                <a:lnTo>
                                  <a:pt x="208" y="185"/>
                                </a:lnTo>
                                <a:lnTo>
                                  <a:pt x="191" y="208"/>
                                </a:lnTo>
                                <a:lnTo>
                                  <a:pt x="171" y="224"/>
                                </a:lnTo>
                                <a:lnTo>
                                  <a:pt x="151" y="238"/>
                                </a:lnTo>
                                <a:lnTo>
                                  <a:pt x="125" y="245"/>
                                </a:lnTo>
                                <a:lnTo>
                                  <a:pt x="109" y="245"/>
                                </a:lnTo>
                                <a:lnTo>
                                  <a:pt x="95" y="245"/>
                                </a:lnTo>
                                <a:lnTo>
                                  <a:pt x="69" y="238"/>
                                </a:lnTo>
                                <a:lnTo>
                                  <a:pt x="46" y="224"/>
                                </a:lnTo>
                                <a:lnTo>
                                  <a:pt x="30" y="208"/>
                                </a:lnTo>
                                <a:lnTo>
                                  <a:pt x="16" y="185"/>
                                </a:lnTo>
                                <a:lnTo>
                                  <a:pt x="6" y="161"/>
                                </a:lnTo>
                                <a:lnTo>
                                  <a:pt x="0" y="139"/>
                                </a:lnTo>
                                <a:lnTo>
                                  <a:pt x="0" y="112"/>
                                </a:lnTo>
                                <a:lnTo>
                                  <a:pt x="6" y="86"/>
                                </a:lnTo>
                                <a:lnTo>
                                  <a:pt x="13" y="66"/>
                                </a:lnTo>
                                <a:lnTo>
                                  <a:pt x="22" y="49"/>
                                </a:lnTo>
                                <a:lnTo>
                                  <a:pt x="36" y="37"/>
                                </a:lnTo>
                                <a:lnTo>
                                  <a:pt x="49" y="23"/>
                                </a:lnTo>
                                <a:lnTo>
                                  <a:pt x="63" y="13"/>
                                </a:lnTo>
                                <a:lnTo>
                                  <a:pt x="79" y="7"/>
                                </a:lnTo>
                                <a:lnTo>
                                  <a:pt x="95" y="4"/>
                                </a:lnTo>
                                <a:lnTo>
                                  <a:pt x="112" y="0"/>
                                </a:lnTo>
                                <a:close/>
                              </a:path>
                            </a:pathLst>
                          </a:custGeom>
                          <a:solidFill>
                            <a:srgbClr val="000000"/>
                          </a:solidFill>
                          <a:ln w="0">
                            <a:noFill/>
                          </a:ln>
                        </wps:spPr>
                        <wps:style>
                          <a:lnRef idx="0"/>
                          <a:fillRef idx="0"/>
                          <a:effectRef idx="0"/>
                          <a:fontRef idx="minor"/>
                        </wps:style>
                        <wps:bodyPr/>
                      </wps:wsp>
                      <wps:wsp>
                        <wps:cNvSpPr/>
                        <wps:spPr>
                          <a:xfrm>
                            <a:off x="497160" y="229320"/>
                            <a:ext cx="78840" cy="19080"/>
                          </a:xfrm>
                          <a:custGeom>
                            <a:avLst/>
                            <a:gdLst/>
                            <a:ahLst/>
                            <a:rect l="l" t="t" r="r" b="b"/>
                            <a:pathLst>
                              <a:path w="1236" h="284">
                                <a:moveTo>
                                  <a:pt x="280" y="139"/>
                                </a:moveTo>
                                <a:lnTo>
                                  <a:pt x="336" y="125"/>
                                </a:lnTo>
                                <a:lnTo>
                                  <a:pt x="395" y="115"/>
                                </a:lnTo>
                                <a:lnTo>
                                  <a:pt x="454" y="106"/>
                                </a:lnTo>
                                <a:lnTo>
                                  <a:pt x="514" y="102"/>
                                </a:lnTo>
                                <a:lnTo>
                                  <a:pt x="570" y="98"/>
                                </a:lnTo>
                                <a:lnTo>
                                  <a:pt x="629" y="98"/>
                                </a:lnTo>
                                <a:lnTo>
                                  <a:pt x="685" y="106"/>
                                </a:lnTo>
                                <a:lnTo>
                                  <a:pt x="738" y="112"/>
                                </a:lnTo>
                                <a:lnTo>
                                  <a:pt x="804" y="125"/>
                                </a:lnTo>
                                <a:lnTo>
                                  <a:pt x="870" y="142"/>
                                </a:lnTo>
                                <a:lnTo>
                                  <a:pt x="933" y="161"/>
                                </a:lnTo>
                                <a:lnTo>
                                  <a:pt x="995" y="181"/>
                                </a:lnTo>
                                <a:lnTo>
                                  <a:pt x="1054" y="205"/>
                                </a:lnTo>
                                <a:lnTo>
                                  <a:pt x="1117" y="227"/>
                                </a:lnTo>
                                <a:lnTo>
                                  <a:pt x="1236" y="284"/>
                                </a:lnTo>
                                <a:lnTo>
                                  <a:pt x="1199" y="251"/>
                                </a:lnTo>
                                <a:lnTo>
                                  <a:pt x="1160" y="218"/>
                                </a:lnTo>
                                <a:lnTo>
                                  <a:pt x="1117" y="184"/>
                                </a:lnTo>
                                <a:lnTo>
                                  <a:pt x="1075" y="151"/>
                                </a:lnTo>
                                <a:lnTo>
                                  <a:pt x="1028" y="122"/>
                                </a:lnTo>
                                <a:lnTo>
                                  <a:pt x="982" y="95"/>
                                </a:lnTo>
                                <a:lnTo>
                                  <a:pt x="939" y="72"/>
                                </a:lnTo>
                                <a:lnTo>
                                  <a:pt x="897" y="55"/>
                                </a:lnTo>
                                <a:lnTo>
                                  <a:pt x="813" y="30"/>
                                </a:lnTo>
                                <a:lnTo>
                                  <a:pt x="734" y="13"/>
                                </a:lnTo>
                                <a:lnTo>
                                  <a:pt x="695" y="6"/>
                                </a:lnTo>
                                <a:lnTo>
                                  <a:pt x="656" y="3"/>
                                </a:lnTo>
                                <a:lnTo>
                                  <a:pt x="613" y="0"/>
                                </a:lnTo>
                                <a:lnTo>
                                  <a:pt x="570" y="0"/>
                                </a:lnTo>
                                <a:lnTo>
                                  <a:pt x="493" y="3"/>
                                </a:lnTo>
                                <a:lnTo>
                                  <a:pt x="415" y="13"/>
                                </a:lnTo>
                                <a:lnTo>
                                  <a:pt x="332" y="26"/>
                                </a:lnTo>
                                <a:lnTo>
                                  <a:pt x="293" y="36"/>
                                </a:lnTo>
                                <a:lnTo>
                                  <a:pt x="253" y="49"/>
                                </a:lnTo>
                                <a:lnTo>
                                  <a:pt x="217" y="62"/>
                                </a:lnTo>
                                <a:lnTo>
                                  <a:pt x="178" y="79"/>
                                </a:lnTo>
                                <a:lnTo>
                                  <a:pt x="145" y="95"/>
                                </a:lnTo>
                                <a:lnTo>
                                  <a:pt x="108" y="118"/>
                                </a:lnTo>
                                <a:lnTo>
                                  <a:pt x="79" y="142"/>
                                </a:lnTo>
                                <a:lnTo>
                                  <a:pt x="49" y="167"/>
                                </a:lnTo>
                                <a:lnTo>
                                  <a:pt x="22" y="194"/>
                                </a:lnTo>
                                <a:lnTo>
                                  <a:pt x="0" y="227"/>
                                </a:lnTo>
                                <a:lnTo>
                                  <a:pt x="66" y="200"/>
                                </a:lnTo>
                                <a:lnTo>
                                  <a:pt x="135" y="178"/>
                                </a:lnTo>
                                <a:lnTo>
                                  <a:pt x="208" y="158"/>
                                </a:lnTo>
                                <a:lnTo>
                                  <a:pt x="280" y="139"/>
                                </a:lnTo>
                                <a:close/>
                              </a:path>
                            </a:pathLst>
                          </a:custGeom>
                          <a:solidFill>
                            <a:srgbClr val="291811"/>
                          </a:solidFill>
                          <a:ln w="0">
                            <a:noFill/>
                          </a:ln>
                        </wps:spPr>
                        <wps:style>
                          <a:lnRef idx="0"/>
                          <a:fillRef idx="0"/>
                          <a:effectRef idx="0"/>
                          <a:fontRef idx="minor"/>
                        </wps:style>
                        <wps:bodyPr/>
                      </wps:wsp>
                      <wps:wsp>
                        <wps:cNvSpPr/>
                        <wps:spPr>
                          <a:xfrm>
                            <a:off x="518040" y="261720"/>
                            <a:ext cx="44280" cy="46440"/>
                          </a:xfrm>
                          <a:custGeom>
                            <a:avLst/>
                            <a:gdLst/>
                            <a:ahLst/>
                            <a:rect l="l" t="t" r="r" b="b"/>
                            <a:pathLst>
                              <a:path w="221" h="245">
                                <a:moveTo>
                                  <a:pt x="109" y="0"/>
                                </a:moveTo>
                                <a:lnTo>
                                  <a:pt x="89" y="4"/>
                                </a:lnTo>
                                <a:lnTo>
                                  <a:pt x="69" y="7"/>
                                </a:lnTo>
                                <a:lnTo>
                                  <a:pt x="52" y="13"/>
                                </a:lnTo>
                                <a:lnTo>
                                  <a:pt x="36" y="23"/>
                                </a:lnTo>
                                <a:lnTo>
                                  <a:pt x="22" y="40"/>
                                </a:lnTo>
                                <a:lnTo>
                                  <a:pt x="10" y="56"/>
                                </a:lnTo>
                                <a:lnTo>
                                  <a:pt x="3" y="76"/>
                                </a:lnTo>
                                <a:lnTo>
                                  <a:pt x="0" y="103"/>
                                </a:lnTo>
                                <a:lnTo>
                                  <a:pt x="0" y="133"/>
                                </a:lnTo>
                                <a:lnTo>
                                  <a:pt x="3" y="158"/>
                                </a:lnTo>
                                <a:lnTo>
                                  <a:pt x="13" y="185"/>
                                </a:lnTo>
                                <a:lnTo>
                                  <a:pt x="30" y="208"/>
                                </a:lnTo>
                                <a:lnTo>
                                  <a:pt x="49" y="224"/>
                                </a:lnTo>
                                <a:lnTo>
                                  <a:pt x="69" y="238"/>
                                </a:lnTo>
                                <a:lnTo>
                                  <a:pt x="95" y="245"/>
                                </a:lnTo>
                                <a:lnTo>
                                  <a:pt x="112" y="245"/>
                                </a:lnTo>
                                <a:lnTo>
                                  <a:pt x="125" y="245"/>
                                </a:lnTo>
                                <a:lnTo>
                                  <a:pt x="151" y="238"/>
                                </a:lnTo>
                                <a:lnTo>
                                  <a:pt x="175" y="224"/>
                                </a:lnTo>
                                <a:lnTo>
                                  <a:pt x="191" y="208"/>
                                </a:lnTo>
                                <a:lnTo>
                                  <a:pt x="205" y="185"/>
                                </a:lnTo>
                                <a:lnTo>
                                  <a:pt x="214" y="161"/>
                                </a:lnTo>
                                <a:lnTo>
                                  <a:pt x="221" y="139"/>
                                </a:lnTo>
                                <a:lnTo>
                                  <a:pt x="221" y="112"/>
                                </a:lnTo>
                                <a:lnTo>
                                  <a:pt x="214" y="86"/>
                                </a:lnTo>
                                <a:lnTo>
                                  <a:pt x="208" y="66"/>
                                </a:lnTo>
                                <a:lnTo>
                                  <a:pt x="197" y="49"/>
                                </a:lnTo>
                                <a:lnTo>
                                  <a:pt x="185" y="37"/>
                                </a:lnTo>
                                <a:lnTo>
                                  <a:pt x="172" y="23"/>
                                </a:lnTo>
                                <a:lnTo>
                                  <a:pt x="158" y="13"/>
                                </a:lnTo>
                                <a:lnTo>
                                  <a:pt x="142" y="7"/>
                                </a:lnTo>
                                <a:lnTo>
                                  <a:pt x="125" y="4"/>
                                </a:lnTo>
                                <a:lnTo>
                                  <a:pt x="109" y="0"/>
                                </a:lnTo>
                                <a:close/>
                              </a:path>
                            </a:pathLst>
                          </a:custGeom>
                          <a:solidFill>
                            <a:srgbClr val="000000"/>
                          </a:solidFill>
                          <a:ln w="0">
                            <a:noFill/>
                          </a:ln>
                        </wps:spPr>
                        <wps:style>
                          <a:lnRef idx="0"/>
                          <a:fillRef idx="0"/>
                          <a:effectRef idx="0"/>
                          <a:fontRef idx="minor"/>
                        </wps:style>
                        <wps:bodyPr/>
                      </wps:wsp>
                      <wps:wsp>
                        <wps:cNvSpPr/>
                        <wps:spPr>
                          <a:xfrm>
                            <a:off x="434520" y="373320"/>
                            <a:ext cx="50760" cy="9000"/>
                          </a:xfrm>
                          <a:custGeom>
                            <a:avLst/>
                            <a:gdLst/>
                            <a:ahLst/>
                            <a:rect l="l" t="t" r="r" b="b"/>
                            <a:pathLst>
                              <a:path w="798" h="139">
                                <a:moveTo>
                                  <a:pt x="0" y="0"/>
                                </a:moveTo>
                                <a:lnTo>
                                  <a:pt x="16" y="10"/>
                                </a:lnTo>
                                <a:lnTo>
                                  <a:pt x="69" y="33"/>
                                </a:lnTo>
                                <a:lnTo>
                                  <a:pt x="105" y="46"/>
                                </a:lnTo>
                                <a:lnTo>
                                  <a:pt x="149" y="62"/>
                                </a:lnTo>
                                <a:lnTo>
                                  <a:pt x="198" y="76"/>
                                </a:lnTo>
                                <a:lnTo>
                                  <a:pt x="250" y="85"/>
                                </a:lnTo>
                                <a:lnTo>
                                  <a:pt x="310" y="95"/>
                                </a:lnTo>
                                <a:lnTo>
                                  <a:pt x="373" y="102"/>
                                </a:lnTo>
                                <a:lnTo>
                                  <a:pt x="439" y="102"/>
                                </a:lnTo>
                                <a:lnTo>
                                  <a:pt x="508" y="98"/>
                                </a:lnTo>
                                <a:lnTo>
                                  <a:pt x="577" y="85"/>
                                </a:lnTo>
                                <a:lnTo>
                                  <a:pt x="650" y="66"/>
                                </a:lnTo>
                                <a:lnTo>
                                  <a:pt x="686" y="52"/>
                                </a:lnTo>
                                <a:lnTo>
                                  <a:pt x="722" y="39"/>
                                </a:lnTo>
                                <a:lnTo>
                                  <a:pt x="759" y="22"/>
                                </a:lnTo>
                                <a:lnTo>
                                  <a:pt x="798" y="0"/>
                                </a:lnTo>
                                <a:lnTo>
                                  <a:pt x="781" y="13"/>
                                </a:lnTo>
                                <a:lnTo>
                                  <a:pt x="738" y="46"/>
                                </a:lnTo>
                                <a:lnTo>
                                  <a:pt x="705" y="62"/>
                                </a:lnTo>
                                <a:lnTo>
                                  <a:pt x="669" y="82"/>
                                </a:lnTo>
                                <a:lnTo>
                                  <a:pt x="623" y="102"/>
                                </a:lnTo>
                                <a:lnTo>
                                  <a:pt x="573" y="118"/>
                                </a:lnTo>
                                <a:lnTo>
                                  <a:pt x="518" y="131"/>
                                </a:lnTo>
                                <a:lnTo>
                                  <a:pt x="458" y="139"/>
                                </a:lnTo>
                                <a:lnTo>
                                  <a:pt x="392" y="139"/>
                                </a:lnTo>
                                <a:lnTo>
                                  <a:pt x="359" y="139"/>
                                </a:lnTo>
                                <a:lnTo>
                                  <a:pt x="322" y="131"/>
                                </a:lnTo>
                                <a:lnTo>
                                  <a:pt x="286" y="125"/>
                                </a:lnTo>
                                <a:lnTo>
                                  <a:pt x="247" y="115"/>
                                </a:lnTo>
                                <a:lnTo>
                                  <a:pt x="207" y="106"/>
                                </a:lnTo>
                                <a:lnTo>
                                  <a:pt x="168" y="88"/>
                                </a:lnTo>
                                <a:lnTo>
                                  <a:pt x="128" y="72"/>
                                </a:lnTo>
                                <a:lnTo>
                                  <a:pt x="86" y="52"/>
                                </a:lnTo>
                                <a:lnTo>
                                  <a:pt x="43" y="29"/>
                                </a:lnTo>
                                <a:lnTo>
                                  <a:pt x="0" y="0"/>
                                </a:lnTo>
                                <a:close/>
                              </a:path>
                            </a:pathLst>
                          </a:custGeom>
                          <a:solidFill>
                            <a:srgbClr val="560202"/>
                          </a:solidFill>
                          <a:ln w="3240">
                            <a:solidFill>
                              <a:srgbClr val="560202"/>
                            </a:solidFill>
                            <a:round/>
                          </a:ln>
                        </wps:spPr>
                        <wps:style>
                          <a:lnRef idx="0"/>
                          <a:fillRef idx="0"/>
                          <a:effectRef idx="0"/>
                          <a:fontRef idx="minor"/>
                        </wps:style>
                        <wps:bodyPr/>
                      </wps:wsp>
                      <wps:wsp>
                        <wps:cNvSpPr/>
                        <wps:spPr>
                          <a:xfrm>
                            <a:off x="356760" y="315000"/>
                            <a:ext cx="34920" cy="34200"/>
                          </a:xfrm>
                          <a:custGeom>
                            <a:avLst/>
                            <a:gdLst/>
                            <a:ahLst/>
                            <a:rect l="l" t="t" r="r" b="b"/>
                            <a:pathLst>
                              <a:path w="548" h="518">
                                <a:moveTo>
                                  <a:pt x="491" y="89"/>
                                </a:moveTo>
                                <a:lnTo>
                                  <a:pt x="518" y="119"/>
                                </a:lnTo>
                                <a:lnTo>
                                  <a:pt x="535" y="156"/>
                                </a:lnTo>
                                <a:lnTo>
                                  <a:pt x="544" y="189"/>
                                </a:lnTo>
                                <a:lnTo>
                                  <a:pt x="548" y="228"/>
                                </a:lnTo>
                                <a:lnTo>
                                  <a:pt x="548" y="264"/>
                                </a:lnTo>
                                <a:lnTo>
                                  <a:pt x="541" y="301"/>
                                </a:lnTo>
                                <a:lnTo>
                                  <a:pt x="532" y="337"/>
                                </a:lnTo>
                                <a:lnTo>
                                  <a:pt x="514" y="373"/>
                                </a:lnTo>
                                <a:lnTo>
                                  <a:pt x="498" y="406"/>
                                </a:lnTo>
                                <a:lnTo>
                                  <a:pt x="472" y="436"/>
                                </a:lnTo>
                                <a:lnTo>
                                  <a:pt x="445" y="463"/>
                                </a:lnTo>
                                <a:lnTo>
                                  <a:pt x="415" y="482"/>
                                </a:lnTo>
                                <a:lnTo>
                                  <a:pt x="382" y="499"/>
                                </a:lnTo>
                                <a:lnTo>
                                  <a:pt x="346" y="512"/>
                                </a:lnTo>
                                <a:lnTo>
                                  <a:pt x="310" y="518"/>
                                </a:lnTo>
                                <a:lnTo>
                                  <a:pt x="270" y="515"/>
                                </a:lnTo>
                                <a:lnTo>
                                  <a:pt x="224" y="509"/>
                                </a:lnTo>
                                <a:lnTo>
                                  <a:pt x="182" y="496"/>
                                </a:lnTo>
                                <a:lnTo>
                                  <a:pt x="142" y="479"/>
                                </a:lnTo>
                                <a:lnTo>
                                  <a:pt x="106" y="458"/>
                                </a:lnTo>
                                <a:lnTo>
                                  <a:pt x="73" y="430"/>
                                </a:lnTo>
                                <a:lnTo>
                                  <a:pt x="43" y="397"/>
                                </a:lnTo>
                                <a:lnTo>
                                  <a:pt x="34" y="380"/>
                                </a:lnTo>
                                <a:lnTo>
                                  <a:pt x="23" y="360"/>
                                </a:lnTo>
                                <a:lnTo>
                                  <a:pt x="13" y="337"/>
                                </a:lnTo>
                                <a:lnTo>
                                  <a:pt x="7" y="313"/>
                                </a:lnTo>
                                <a:lnTo>
                                  <a:pt x="0" y="277"/>
                                </a:lnTo>
                                <a:lnTo>
                                  <a:pt x="0" y="241"/>
                                </a:lnTo>
                                <a:lnTo>
                                  <a:pt x="4" y="208"/>
                                </a:lnTo>
                                <a:lnTo>
                                  <a:pt x="13" y="175"/>
                                </a:lnTo>
                                <a:lnTo>
                                  <a:pt x="30" y="142"/>
                                </a:lnTo>
                                <a:lnTo>
                                  <a:pt x="46" y="113"/>
                                </a:lnTo>
                                <a:lnTo>
                                  <a:pt x="70" y="86"/>
                                </a:lnTo>
                                <a:lnTo>
                                  <a:pt x="100" y="60"/>
                                </a:lnTo>
                                <a:lnTo>
                                  <a:pt x="128" y="40"/>
                                </a:lnTo>
                                <a:lnTo>
                                  <a:pt x="162" y="23"/>
                                </a:lnTo>
                                <a:lnTo>
                                  <a:pt x="198" y="11"/>
                                </a:lnTo>
                                <a:lnTo>
                                  <a:pt x="234" y="3"/>
                                </a:lnTo>
                                <a:lnTo>
                                  <a:pt x="273" y="0"/>
                                </a:lnTo>
                                <a:lnTo>
                                  <a:pt x="310" y="3"/>
                                </a:lnTo>
                                <a:lnTo>
                                  <a:pt x="349" y="11"/>
                                </a:lnTo>
                                <a:lnTo>
                                  <a:pt x="385" y="20"/>
                                </a:lnTo>
                                <a:lnTo>
                                  <a:pt x="419" y="33"/>
                                </a:lnTo>
                                <a:lnTo>
                                  <a:pt x="445" y="50"/>
                                </a:lnTo>
                                <a:lnTo>
                                  <a:pt x="472" y="69"/>
                                </a:lnTo>
                                <a:lnTo>
                                  <a:pt x="491" y="89"/>
                                </a:lnTo>
                                <a:close/>
                              </a:path>
                            </a:pathLst>
                          </a:custGeom>
                          <a:solidFill>
                            <a:srgbClr val="edb38b"/>
                          </a:solidFill>
                          <a:ln w="0">
                            <a:noFill/>
                          </a:ln>
                        </wps:spPr>
                        <wps:style>
                          <a:lnRef idx="0"/>
                          <a:fillRef idx="0"/>
                          <a:effectRef idx="0"/>
                          <a:fontRef idx="minor"/>
                        </wps:style>
                        <wps:bodyPr/>
                      </wps:wsp>
                      <wps:wsp>
                        <wps:cNvSpPr/>
                        <wps:spPr>
                          <a:xfrm>
                            <a:off x="526320" y="315000"/>
                            <a:ext cx="35640" cy="34200"/>
                          </a:xfrm>
                          <a:custGeom>
                            <a:avLst/>
                            <a:gdLst/>
                            <a:ahLst/>
                            <a:rect l="l" t="t" r="r" b="b"/>
                            <a:pathLst>
                              <a:path w="551" h="518">
                                <a:moveTo>
                                  <a:pt x="56" y="89"/>
                                </a:moveTo>
                                <a:lnTo>
                                  <a:pt x="32" y="119"/>
                                </a:lnTo>
                                <a:lnTo>
                                  <a:pt x="16" y="156"/>
                                </a:lnTo>
                                <a:lnTo>
                                  <a:pt x="7" y="189"/>
                                </a:lnTo>
                                <a:lnTo>
                                  <a:pt x="0" y="228"/>
                                </a:lnTo>
                                <a:lnTo>
                                  <a:pt x="4" y="264"/>
                                </a:lnTo>
                                <a:lnTo>
                                  <a:pt x="7" y="301"/>
                                </a:lnTo>
                                <a:lnTo>
                                  <a:pt x="20" y="337"/>
                                </a:lnTo>
                                <a:lnTo>
                                  <a:pt x="32" y="373"/>
                                </a:lnTo>
                                <a:lnTo>
                                  <a:pt x="53" y="406"/>
                                </a:lnTo>
                                <a:lnTo>
                                  <a:pt x="76" y="436"/>
                                </a:lnTo>
                                <a:lnTo>
                                  <a:pt x="105" y="463"/>
                                </a:lnTo>
                                <a:lnTo>
                                  <a:pt x="135" y="482"/>
                                </a:lnTo>
                                <a:lnTo>
                                  <a:pt x="168" y="499"/>
                                </a:lnTo>
                                <a:lnTo>
                                  <a:pt x="201" y="512"/>
                                </a:lnTo>
                                <a:lnTo>
                                  <a:pt x="240" y="518"/>
                                </a:lnTo>
                                <a:lnTo>
                                  <a:pt x="280" y="515"/>
                                </a:lnTo>
                                <a:lnTo>
                                  <a:pt x="327" y="509"/>
                                </a:lnTo>
                                <a:lnTo>
                                  <a:pt x="369" y="496"/>
                                </a:lnTo>
                                <a:lnTo>
                                  <a:pt x="409" y="479"/>
                                </a:lnTo>
                                <a:lnTo>
                                  <a:pt x="445" y="458"/>
                                </a:lnTo>
                                <a:lnTo>
                                  <a:pt x="478" y="430"/>
                                </a:lnTo>
                                <a:lnTo>
                                  <a:pt x="505" y="397"/>
                                </a:lnTo>
                                <a:lnTo>
                                  <a:pt x="518" y="380"/>
                                </a:lnTo>
                                <a:lnTo>
                                  <a:pt x="527" y="360"/>
                                </a:lnTo>
                                <a:lnTo>
                                  <a:pt x="537" y="337"/>
                                </a:lnTo>
                                <a:lnTo>
                                  <a:pt x="544" y="313"/>
                                </a:lnTo>
                                <a:lnTo>
                                  <a:pt x="551" y="277"/>
                                </a:lnTo>
                                <a:lnTo>
                                  <a:pt x="551" y="241"/>
                                </a:lnTo>
                                <a:lnTo>
                                  <a:pt x="547" y="208"/>
                                </a:lnTo>
                                <a:lnTo>
                                  <a:pt x="537" y="175"/>
                                </a:lnTo>
                                <a:lnTo>
                                  <a:pt x="521" y="142"/>
                                </a:lnTo>
                                <a:lnTo>
                                  <a:pt x="501" y="113"/>
                                </a:lnTo>
                                <a:lnTo>
                                  <a:pt x="478" y="86"/>
                                </a:lnTo>
                                <a:lnTo>
                                  <a:pt x="452" y="60"/>
                                </a:lnTo>
                                <a:lnTo>
                                  <a:pt x="422" y="40"/>
                                </a:lnTo>
                                <a:lnTo>
                                  <a:pt x="385" y="23"/>
                                </a:lnTo>
                                <a:lnTo>
                                  <a:pt x="352" y="11"/>
                                </a:lnTo>
                                <a:lnTo>
                                  <a:pt x="313" y="3"/>
                                </a:lnTo>
                                <a:lnTo>
                                  <a:pt x="277" y="0"/>
                                </a:lnTo>
                                <a:lnTo>
                                  <a:pt x="237" y="3"/>
                                </a:lnTo>
                                <a:lnTo>
                                  <a:pt x="201" y="11"/>
                                </a:lnTo>
                                <a:lnTo>
                                  <a:pt x="165" y="20"/>
                                </a:lnTo>
                                <a:lnTo>
                                  <a:pt x="132" y="33"/>
                                </a:lnTo>
                                <a:lnTo>
                                  <a:pt x="102" y="50"/>
                                </a:lnTo>
                                <a:lnTo>
                                  <a:pt x="79" y="69"/>
                                </a:lnTo>
                                <a:lnTo>
                                  <a:pt x="56" y="89"/>
                                </a:lnTo>
                                <a:close/>
                              </a:path>
                            </a:pathLst>
                          </a:custGeom>
                          <a:solidFill>
                            <a:srgbClr val="edb38b"/>
                          </a:solidFill>
                          <a:ln w="0">
                            <a:noFill/>
                          </a:ln>
                        </wps:spPr>
                        <wps:style>
                          <a:lnRef idx="0"/>
                          <a:fillRef idx="0"/>
                          <a:effectRef idx="0"/>
                          <a:fontRef idx="minor"/>
                        </wps:style>
                        <wps:bodyPr/>
                      </wps:wsp>
                      <wps:wsp>
                        <wps:cNvSpPr/>
                        <wps:spPr>
                          <a:xfrm>
                            <a:off x="278280" y="27360"/>
                            <a:ext cx="366480" cy="327600"/>
                          </a:xfrm>
                          <a:custGeom>
                            <a:avLst/>
                            <a:gdLst/>
                            <a:ahLst/>
                            <a:rect l="l" t="t" r="r" b="b"/>
                            <a:pathLst>
                              <a:path w="5748" h="4942">
                                <a:moveTo>
                                  <a:pt x="2604" y="0"/>
                                </a:moveTo>
                                <a:lnTo>
                                  <a:pt x="2520" y="3"/>
                                </a:lnTo>
                                <a:lnTo>
                                  <a:pt x="2438" y="12"/>
                                </a:lnTo>
                                <a:lnTo>
                                  <a:pt x="2356" y="22"/>
                                </a:lnTo>
                                <a:lnTo>
                                  <a:pt x="2274" y="36"/>
                                </a:lnTo>
                                <a:lnTo>
                                  <a:pt x="2188" y="52"/>
                                </a:lnTo>
                                <a:lnTo>
                                  <a:pt x="2102" y="72"/>
                                </a:lnTo>
                                <a:lnTo>
                                  <a:pt x="2020" y="96"/>
                                </a:lnTo>
                                <a:lnTo>
                                  <a:pt x="1937" y="121"/>
                                </a:lnTo>
                                <a:lnTo>
                                  <a:pt x="1855" y="151"/>
                                </a:lnTo>
                                <a:lnTo>
                                  <a:pt x="1776" y="184"/>
                                </a:lnTo>
                                <a:lnTo>
                                  <a:pt x="1697" y="220"/>
                                </a:lnTo>
                                <a:lnTo>
                                  <a:pt x="1620" y="260"/>
                                </a:lnTo>
                                <a:lnTo>
                                  <a:pt x="1548" y="302"/>
                                </a:lnTo>
                                <a:lnTo>
                                  <a:pt x="1475" y="349"/>
                                </a:lnTo>
                                <a:lnTo>
                                  <a:pt x="1410" y="398"/>
                                </a:lnTo>
                                <a:lnTo>
                                  <a:pt x="1347" y="452"/>
                                </a:lnTo>
                                <a:lnTo>
                                  <a:pt x="1330" y="468"/>
                                </a:lnTo>
                                <a:lnTo>
                                  <a:pt x="1308" y="501"/>
                                </a:lnTo>
                                <a:lnTo>
                                  <a:pt x="1278" y="543"/>
                                </a:lnTo>
                                <a:lnTo>
                                  <a:pt x="1248" y="590"/>
                                </a:lnTo>
                                <a:lnTo>
                                  <a:pt x="1226" y="636"/>
                                </a:lnTo>
                                <a:lnTo>
                                  <a:pt x="1209" y="679"/>
                                </a:lnTo>
                                <a:lnTo>
                                  <a:pt x="1206" y="696"/>
                                </a:lnTo>
                                <a:lnTo>
                                  <a:pt x="1206" y="709"/>
                                </a:lnTo>
                                <a:lnTo>
                                  <a:pt x="1209" y="715"/>
                                </a:lnTo>
                                <a:lnTo>
                                  <a:pt x="1218" y="722"/>
                                </a:lnTo>
                                <a:lnTo>
                                  <a:pt x="1153" y="735"/>
                                </a:lnTo>
                                <a:lnTo>
                                  <a:pt x="1087" y="751"/>
                                </a:lnTo>
                                <a:lnTo>
                                  <a:pt x="1024" y="772"/>
                                </a:lnTo>
                                <a:lnTo>
                                  <a:pt x="961" y="794"/>
                                </a:lnTo>
                                <a:lnTo>
                                  <a:pt x="903" y="821"/>
                                </a:lnTo>
                                <a:lnTo>
                                  <a:pt x="846" y="851"/>
                                </a:lnTo>
                                <a:lnTo>
                                  <a:pt x="794" y="880"/>
                                </a:lnTo>
                                <a:lnTo>
                                  <a:pt x="741" y="917"/>
                                </a:lnTo>
                                <a:lnTo>
                                  <a:pt x="692" y="953"/>
                                </a:lnTo>
                                <a:lnTo>
                                  <a:pt x="642" y="992"/>
                                </a:lnTo>
                                <a:lnTo>
                                  <a:pt x="596" y="1035"/>
                                </a:lnTo>
                                <a:lnTo>
                                  <a:pt x="550" y="1082"/>
                                </a:lnTo>
                                <a:lnTo>
                                  <a:pt x="507" y="1128"/>
                                </a:lnTo>
                                <a:lnTo>
                                  <a:pt x="463" y="1174"/>
                                </a:lnTo>
                                <a:lnTo>
                                  <a:pt x="424" y="1224"/>
                                </a:lnTo>
                                <a:lnTo>
                                  <a:pt x="385" y="1276"/>
                                </a:lnTo>
                                <a:lnTo>
                                  <a:pt x="309" y="1382"/>
                                </a:lnTo>
                                <a:lnTo>
                                  <a:pt x="273" y="1438"/>
                                </a:lnTo>
                                <a:lnTo>
                                  <a:pt x="240" y="1494"/>
                                </a:lnTo>
                                <a:lnTo>
                                  <a:pt x="210" y="1553"/>
                                </a:lnTo>
                                <a:lnTo>
                                  <a:pt x="178" y="1610"/>
                                </a:lnTo>
                                <a:lnTo>
                                  <a:pt x="151" y="1668"/>
                                </a:lnTo>
                                <a:lnTo>
                                  <a:pt x="124" y="1728"/>
                                </a:lnTo>
                                <a:lnTo>
                                  <a:pt x="101" y="1791"/>
                                </a:lnTo>
                                <a:lnTo>
                                  <a:pt x="82" y="1851"/>
                                </a:lnTo>
                                <a:lnTo>
                                  <a:pt x="61" y="1913"/>
                                </a:lnTo>
                                <a:lnTo>
                                  <a:pt x="45" y="1979"/>
                                </a:lnTo>
                                <a:lnTo>
                                  <a:pt x="28" y="2042"/>
                                </a:lnTo>
                                <a:lnTo>
                                  <a:pt x="19" y="2105"/>
                                </a:lnTo>
                                <a:lnTo>
                                  <a:pt x="9" y="2171"/>
                                </a:lnTo>
                                <a:lnTo>
                                  <a:pt x="6" y="2237"/>
                                </a:lnTo>
                                <a:lnTo>
                                  <a:pt x="0" y="2328"/>
                                </a:lnTo>
                                <a:lnTo>
                                  <a:pt x="0" y="2421"/>
                                </a:lnTo>
                                <a:lnTo>
                                  <a:pt x="3" y="2514"/>
                                </a:lnTo>
                                <a:lnTo>
                                  <a:pt x="6" y="2606"/>
                                </a:lnTo>
                                <a:lnTo>
                                  <a:pt x="16" y="2698"/>
                                </a:lnTo>
                                <a:lnTo>
                                  <a:pt x="25" y="2790"/>
                                </a:lnTo>
                                <a:lnTo>
                                  <a:pt x="39" y="2883"/>
                                </a:lnTo>
                                <a:lnTo>
                                  <a:pt x="52" y="2976"/>
                                </a:lnTo>
                                <a:lnTo>
                                  <a:pt x="91" y="3157"/>
                                </a:lnTo>
                                <a:lnTo>
                                  <a:pt x="134" y="3338"/>
                                </a:lnTo>
                                <a:lnTo>
                                  <a:pt x="181" y="3516"/>
                                </a:lnTo>
                                <a:lnTo>
                                  <a:pt x="233" y="3691"/>
                                </a:lnTo>
                                <a:lnTo>
                                  <a:pt x="286" y="3853"/>
                                </a:lnTo>
                                <a:lnTo>
                                  <a:pt x="342" y="4011"/>
                                </a:lnTo>
                                <a:lnTo>
                                  <a:pt x="402" y="4167"/>
                                </a:lnTo>
                                <a:lnTo>
                                  <a:pt x="468" y="4318"/>
                                </a:lnTo>
                                <a:lnTo>
                                  <a:pt x="537" y="4470"/>
                                </a:lnTo>
                                <a:lnTo>
                                  <a:pt x="569" y="4545"/>
                                </a:lnTo>
                                <a:lnTo>
                                  <a:pt x="599" y="4619"/>
                                </a:lnTo>
                                <a:lnTo>
                                  <a:pt x="622" y="4695"/>
                                </a:lnTo>
                                <a:lnTo>
                                  <a:pt x="632" y="4734"/>
                                </a:lnTo>
                                <a:lnTo>
                                  <a:pt x="638" y="4773"/>
                                </a:lnTo>
                                <a:lnTo>
                                  <a:pt x="646" y="4813"/>
                                </a:lnTo>
                                <a:lnTo>
                                  <a:pt x="649" y="4856"/>
                                </a:lnTo>
                                <a:lnTo>
                                  <a:pt x="649" y="4899"/>
                                </a:lnTo>
                                <a:lnTo>
                                  <a:pt x="646" y="4942"/>
                                </a:lnTo>
                                <a:lnTo>
                                  <a:pt x="665" y="4895"/>
                                </a:lnTo>
                                <a:lnTo>
                                  <a:pt x="675" y="4849"/>
                                </a:lnTo>
                                <a:lnTo>
                                  <a:pt x="685" y="4803"/>
                                </a:lnTo>
                                <a:lnTo>
                                  <a:pt x="688" y="4757"/>
                                </a:lnTo>
                                <a:lnTo>
                                  <a:pt x="692" y="4714"/>
                                </a:lnTo>
                                <a:lnTo>
                                  <a:pt x="688" y="4668"/>
                                </a:lnTo>
                                <a:lnTo>
                                  <a:pt x="685" y="4625"/>
                                </a:lnTo>
                                <a:lnTo>
                                  <a:pt x="678" y="4578"/>
                                </a:lnTo>
                                <a:lnTo>
                                  <a:pt x="659" y="4490"/>
                                </a:lnTo>
                                <a:lnTo>
                                  <a:pt x="635" y="4400"/>
                                </a:lnTo>
                                <a:lnTo>
                                  <a:pt x="610" y="4312"/>
                                </a:lnTo>
                                <a:lnTo>
                                  <a:pt x="586" y="4219"/>
                                </a:lnTo>
                                <a:lnTo>
                                  <a:pt x="543" y="4031"/>
                                </a:lnTo>
                                <a:lnTo>
                                  <a:pt x="507" y="3839"/>
                                </a:lnTo>
                                <a:lnTo>
                                  <a:pt x="490" y="3744"/>
                                </a:lnTo>
                                <a:lnTo>
                                  <a:pt x="477" y="3645"/>
                                </a:lnTo>
                                <a:lnTo>
                                  <a:pt x="463" y="3549"/>
                                </a:lnTo>
                                <a:lnTo>
                                  <a:pt x="454" y="3450"/>
                                </a:lnTo>
                                <a:lnTo>
                                  <a:pt x="451" y="3365"/>
                                </a:lnTo>
                                <a:lnTo>
                                  <a:pt x="447" y="3279"/>
                                </a:lnTo>
                                <a:lnTo>
                                  <a:pt x="447" y="3196"/>
                                </a:lnTo>
                                <a:lnTo>
                                  <a:pt x="451" y="3114"/>
                                </a:lnTo>
                                <a:lnTo>
                                  <a:pt x="457" y="3031"/>
                                </a:lnTo>
                                <a:lnTo>
                                  <a:pt x="468" y="2949"/>
                                </a:lnTo>
                                <a:lnTo>
                                  <a:pt x="490" y="2777"/>
                                </a:lnTo>
                                <a:lnTo>
                                  <a:pt x="510" y="2656"/>
                                </a:lnTo>
                                <a:lnTo>
                                  <a:pt x="533" y="2530"/>
                                </a:lnTo>
                                <a:lnTo>
                                  <a:pt x="563" y="2401"/>
                                </a:lnTo>
                                <a:lnTo>
                                  <a:pt x="596" y="2276"/>
                                </a:lnTo>
                                <a:lnTo>
                                  <a:pt x="635" y="2150"/>
                                </a:lnTo>
                                <a:lnTo>
                                  <a:pt x="659" y="2091"/>
                                </a:lnTo>
                                <a:lnTo>
                                  <a:pt x="682" y="2032"/>
                                </a:lnTo>
                                <a:lnTo>
                                  <a:pt x="708" y="1972"/>
                                </a:lnTo>
                                <a:lnTo>
                                  <a:pt x="734" y="1916"/>
                                </a:lnTo>
                                <a:lnTo>
                                  <a:pt x="767" y="1860"/>
                                </a:lnTo>
                                <a:lnTo>
                                  <a:pt x="797" y="1807"/>
                                </a:lnTo>
                                <a:lnTo>
                                  <a:pt x="853" y="1728"/>
                                </a:lnTo>
                                <a:lnTo>
                                  <a:pt x="916" y="1652"/>
                                </a:lnTo>
                                <a:lnTo>
                                  <a:pt x="982" y="1573"/>
                                </a:lnTo>
                                <a:lnTo>
                                  <a:pt x="1051" y="1498"/>
                                </a:lnTo>
                                <a:lnTo>
                                  <a:pt x="1193" y="1345"/>
                                </a:lnTo>
                                <a:lnTo>
                                  <a:pt x="1330" y="1200"/>
                                </a:lnTo>
                                <a:lnTo>
                                  <a:pt x="1363" y="1273"/>
                                </a:lnTo>
                                <a:lnTo>
                                  <a:pt x="1400" y="1339"/>
                                </a:lnTo>
                                <a:lnTo>
                                  <a:pt x="1443" y="1408"/>
                                </a:lnTo>
                                <a:lnTo>
                                  <a:pt x="1486" y="1474"/>
                                </a:lnTo>
                                <a:lnTo>
                                  <a:pt x="1535" y="1537"/>
                                </a:lnTo>
                                <a:lnTo>
                                  <a:pt x="1588" y="1599"/>
                                </a:lnTo>
                                <a:lnTo>
                                  <a:pt x="1644" y="1662"/>
                                </a:lnTo>
                                <a:lnTo>
                                  <a:pt x="1700" y="1722"/>
                                </a:lnTo>
                                <a:lnTo>
                                  <a:pt x="1762" y="1778"/>
                                </a:lnTo>
                                <a:lnTo>
                                  <a:pt x="1825" y="1830"/>
                                </a:lnTo>
                                <a:lnTo>
                                  <a:pt x="1888" y="1880"/>
                                </a:lnTo>
                                <a:lnTo>
                                  <a:pt x="1954" y="1930"/>
                                </a:lnTo>
                                <a:lnTo>
                                  <a:pt x="2020" y="1972"/>
                                </a:lnTo>
                                <a:lnTo>
                                  <a:pt x="2089" y="2015"/>
                                </a:lnTo>
                                <a:lnTo>
                                  <a:pt x="2158" y="2051"/>
                                </a:lnTo>
                                <a:lnTo>
                                  <a:pt x="2224" y="2084"/>
                                </a:lnTo>
                                <a:lnTo>
                                  <a:pt x="2303" y="2117"/>
                                </a:lnTo>
                                <a:lnTo>
                                  <a:pt x="2383" y="2147"/>
                                </a:lnTo>
                                <a:lnTo>
                                  <a:pt x="2465" y="2177"/>
                                </a:lnTo>
                                <a:lnTo>
                                  <a:pt x="2547" y="2204"/>
                                </a:lnTo>
                                <a:lnTo>
                                  <a:pt x="2716" y="2250"/>
                                </a:lnTo>
                                <a:lnTo>
                                  <a:pt x="2886" y="2299"/>
                                </a:lnTo>
                                <a:lnTo>
                                  <a:pt x="3058" y="2349"/>
                                </a:lnTo>
                                <a:lnTo>
                                  <a:pt x="3141" y="2379"/>
                                </a:lnTo>
                                <a:lnTo>
                                  <a:pt x="3223" y="2407"/>
                                </a:lnTo>
                                <a:lnTo>
                                  <a:pt x="3302" y="2440"/>
                                </a:lnTo>
                                <a:lnTo>
                                  <a:pt x="3381" y="2481"/>
                                </a:lnTo>
                                <a:lnTo>
                                  <a:pt x="3454" y="2524"/>
                                </a:lnTo>
                                <a:lnTo>
                                  <a:pt x="3526" y="2569"/>
                                </a:lnTo>
                                <a:lnTo>
                                  <a:pt x="3460" y="2520"/>
                                </a:lnTo>
                                <a:lnTo>
                                  <a:pt x="3391" y="2464"/>
                                </a:lnTo>
                                <a:lnTo>
                                  <a:pt x="3318" y="2401"/>
                                </a:lnTo>
                                <a:lnTo>
                                  <a:pt x="3246" y="2335"/>
                                </a:lnTo>
                                <a:lnTo>
                                  <a:pt x="3173" y="2262"/>
                                </a:lnTo>
                                <a:lnTo>
                                  <a:pt x="3101" y="2183"/>
                                </a:lnTo>
                                <a:lnTo>
                                  <a:pt x="3028" y="2105"/>
                                </a:lnTo>
                                <a:lnTo>
                                  <a:pt x="2963" y="2021"/>
                                </a:lnTo>
                                <a:lnTo>
                                  <a:pt x="2900" y="1936"/>
                                </a:lnTo>
                                <a:lnTo>
                                  <a:pt x="2840" y="1848"/>
                                </a:lnTo>
                                <a:lnTo>
                                  <a:pt x="2791" y="1758"/>
                                </a:lnTo>
                                <a:lnTo>
                                  <a:pt x="2745" y="1668"/>
                                </a:lnTo>
                                <a:lnTo>
                                  <a:pt x="2728" y="1623"/>
                                </a:lnTo>
                                <a:lnTo>
                                  <a:pt x="2712" y="1580"/>
                                </a:lnTo>
                                <a:lnTo>
                                  <a:pt x="2699" y="1534"/>
                                </a:lnTo>
                                <a:lnTo>
                                  <a:pt x="2686" y="1490"/>
                                </a:lnTo>
                                <a:lnTo>
                                  <a:pt x="2679" y="1444"/>
                                </a:lnTo>
                                <a:lnTo>
                                  <a:pt x="2673" y="1402"/>
                                </a:lnTo>
                                <a:lnTo>
                                  <a:pt x="2669" y="1359"/>
                                </a:lnTo>
                                <a:lnTo>
                                  <a:pt x="2669" y="1315"/>
                                </a:lnTo>
                                <a:lnTo>
                                  <a:pt x="2673" y="1329"/>
                                </a:lnTo>
                                <a:lnTo>
                                  <a:pt x="2679" y="1345"/>
                                </a:lnTo>
                                <a:lnTo>
                                  <a:pt x="2692" y="1362"/>
                                </a:lnTo>
                                <a:lnTo>
                                  <a:pt x="2709" y="1382"/>
                                </a:lnTo>
                                <a:lnTo>
                                  <a:pt x="2758" y="1428"/>
                                </a:lnTo>
                                <a:lnTo>
                                  <a:pt x="2824" y="1478"/>
                                </a:lnTo>
                                <a:lnTo>
                                  <a:pt x="2900" y="1530"/>
                                </a:lnTo>
                                <a:lnTo>
                                  <a:pt x="2985" y="1589"/>
                                </a:lnTo>
                                <a:lnTo>
                                  <a:pt x="3177" y="1712"/>
                                </a:lnTo>
                                <a:lnTo>
                                  <a:pt x="3371" y="1830"/>
                                </a:lnTo>
                                <a:lnTo>
                                  <a:pt x="3556" y="1939"/>
                                </a:lnTo>
                                <a:lnTo>
                                  <a:pt x="3701" y="2026"/>
                                </a:lnTo>
                                <a:lnTo>
                                  <a:pt x="3786" y="2078"/>
                                </a:lnTo>
                                <a:lnTo>
                                  <a:pt x="3866" y="2134"/>
                                </a:lnTo>
                                <a:lnTo>
                                  <a:pt x="3945" y="2183"/>
                                </a:lnTo>
                                <a:lnTo>
                                  <a:pt x="4113" y="2289"/>
                                </a:lnTo>
                                <a:lnTo>
                                  <a:pt x="4284" y="2391"/>
                                </a:lnTo>
                                <a:lnTo>
                                  <a:pt x="4453" y="2500"/>
                                </a:lnTo>
                                <a:lnTo>
                                  <a:pt x="4535" y="2557"/>
                                </a:lnTo>
                                <a:lnTo>
                                  <a:pt x="4617" y="2615"/>
                                </a:lnTo>
                                <a:lnTo>
                                  <a:pt x="4697" y="2675"/>
                                </a:lnTo>
                                <a:lnTo>
                                  <a:pt x="4776" y="2738"/>
                                </a:lnTo>
                                <a:lnTo>
                                  <a:pt x="4848" y="2804"/>
                                </a:lnTo>
                                <a:lnTo>
                                  <a:pt x="4918" y="2873"/>
                                </a:lnTo>
                                <a:lnTo>
                                  <a:pt x="4983" y="2943"/>
                                </a:lnTo>
                                <a:lnTo>
                                  <a:pt x="5046" y="3018"/>
                                </a:lnTo>
                                <a:lnTo>
                                  <a:pt x="5082" y="3071"/>
                                </a:lnTo>
                                <a:lnTo>
                                  <a:pt x="5115" y="3124"/>
                                </a:lnTo>
                                <a:lnTo>
                                  <a:pt x="5145" y="3176"/>
                                </a:lnTo>
                                <a:lnTo>
                                  <a:pt x="5171" y="3233"/>
                                </a:lnTo>
                                <a:lnTo>
                                  <a:pt x="5194" y="3289"/>
                                </a:lnTo>
                                <a:lnTo>
                                  <a:pt x="5214" y="3345"/>
                                </a:lnTo>
                                <a:lnTo>
                                  <a:pt x="5227" y="3401"/>
                                </a:lnTo>
                                <a:lnTo>
                                  <a:pt x="5241" y="3457"/>
                                </a:lnTo>
                                <a:lnTo>
                                  <a:pt x="5250" y="3516"/>
                                </a:lnTo>
                                <a:lnTo>
                                  <a:pt x="5260" y="3576"/>
                                </a:lnTo>
                                <a:lnTo>
                                  <a:pt x="5263" y="3636"/>
                                </a:lnTo>
                                <a:lnTo>
                                  <a:pt x="5263" y="3694"/>
                                </a:lnTo>
                                <a:lnTo>
                                  <a:pt x="5263" y="3757"/>
                                </a:lnTo>
                                <a:lnTo>
                                  <a:pt x="5260" y="3817"/>
                                </a:lnTo>
                                <a:lnTo>
                                  <a:pt x="5257" y="3879"/>
                                </a:lnTo>
                                <a:lnTo>
                                  <a:pt x="5247" y="3942"/>
                                </a:lnTo>
                                <a:lnTo>
                                  <a:pt x="5241" y="3995"/>
                                </a:lnTo>
                                <a:lnTo>
                                  <a:pt x="5227" y="4051"/>
                                </a:lnTo>
                                <a:lnTo>
                                  <a:pt x="5197" y="4159"/>
                                </a:lnTo>
                                <a:lnTo>
                                  <a:pt x="5164" y="4272"/>
                                </a:lnTo>
                                <a:lnTo>
                                  <a:pt x="5128" y="4381"/>
                                </a:lnTo>
                                <a:lnTo>
                                  <a:pt x="5091" y="4493"/>
                                </a:lnTo>
                                <a:lnTo>
                                  <a:pt x="5063" y="4602"/>
                                </a:lnTo>
                                <a:lnTo>
                                  <a:pt x="5049" y="4658"/>
                                </a:lnTo>
                                <a:lnTo>
                                  <a:pt x="5042" y="4711"/>
                                </a:lnTo>
                                <a:lnTo>
                                  <a:pt x="5036" y="4764"/>
                                </a:lnTo>
                                <a:lnTo>
                                  <a:pt x="5033" y="4816"/>
                                </a:lnTo>
                                <a:lnTo>
                                  <a:pt x="5039" y="4803"/>
                                </a:lnTo>
                                <a:lnTo>
                                  <a:pt x="5055" y="4770"/>
                                </a:lnTo>
                                <a:lnTo>
                                  <a:pt x="5105" y="4674"/>
                                </a:lnTo>
                                <a:lnTo>
                                  <a:pt x="5158" y="4575"/>
                                </a:lnTo>
                                <a:lnTo>
                                  <a:pt x="5194" y="4513"/>
                                </a:lnTo>
                                <a:lnTo>
                                  <a:pt x="5244" y="4411"/>
                                </a:lnTo>
                                <a:lnTo>
                                  <a:pt x="5296" y="4312"/>
                                </a:lnTo>
                                <a:lnTo>
                                  <a:pt x="5345" y="4213"/>
                                </a:lnTo>
                                <a:lnTo>
                                  <a:pt x="5369" y="4159"/>
                                </a:lnTo>
                                <a:lnTo>
                                  <a:pt x="5392" y="4107"/>
                                </a:lnTo>
                                <a:lnTo>
                                  <a:pt x="5471" y="3906"/>
                                </a:lnTo>
                                <a:lnTo>
                                  <a:pt x="5544" y="3705"/>
                                </a:lnTo>
                                <a:lnTo>
                                  <a:pt x="5613" y="3500"/>
                                </a:lnTo>
                                <a:lnTo>
                                  <a:pt x="5643" y="3398"/>
                                </a:lnTo>
                                <a:lnTo>
                                  <a:pt x="5673" y="3296"/>
                                </a:lnTo>
                                <a:lnTo>
                                  <a:pt x="5692" y="3212"/>
                                </a:lnTo>
                                <a:lnTo>
                                  <a:pt x="5709" y="3127"/>
                                </a:lnTo>
                                <a:lnTo>
                                  <a:pt x="5722" y="3038"/>
                                </a:lnTo>
                                <a:lnTo>
                                  <a:pt x="5734" y="2946"/>
                                </a:lnTo>
                                <a:lnTo>
                                  <a:pt x="5741" y="2853"/>
                                </a:lnTo>
                                <a:lnTo>
                                  <a:pt x="5745" y="2761"/>
                                </a:lnTo>
                                <a:lnTo>
                                  <a:pt x="5748" y="2665"/>
                                </a:lnTo>
                                <a:lnTo>
                                  <a:pt x="5745" y="2573"/>
                                </a:lnTo>
                                <a:lnTo>
                                  <a:pt x="5741" y="2481"/>
                                </a:lnTo>
                                <a:lnTo>
                                  <a:pt x="5734" y="2388"/>
                                </a:lnTo>
                                <a:lnTo>
                                  <a:pt x="5722" y="2295"/>
                                </a:lnTo>
                                <a:lnTo>
                                  <a:pt x="5709" y="2204"/>
                                </a:lnTo>
                                <a:lnTo>
                                  <a:pt x="5692" y="2114"/>
                                </a:lnTo>
                                <a:lnTo>
                                  <a:pt x="5673" y="2021"/>
                                </a:lnTo>
                                <a:lnTo>
                                  <a:pt x="5646" y="1933"/>
                                </a:lnTo>
                                <a:lnTo>
                                  <a:pt x="5619" y="1843"/>
                                </a:lnTo>
                                <a:lnTo>
                                  <a:pt x="5589" y="1758"/>
                                </a:lnTo>
                                <a:lnTo>
                                  <a:pt x="5556" y="1668"/>
                                </a:lnTo>
                                <a:lnTo>
                                  <a:pt x="5531" y="1610"/>
                                </a:lnTo>
                                <a:lnTo>
                                  <a:pt x="5504" y="1550"/>
                                </a:lnTo>
                                <a:lnTo>
                                  <a:pt x="5441" y="1435"/>
                                </a:lnTo>
                                <a:lnTo>
                                  <a:pt x="5375" y="1323"/>
                                </a:lnTo>
                                <a:lnTo>
                                  <a:pt x="5303" y="1217"/>
                                </a:lnTo>
                                <a:lnTo>
                                  <a:pt x="5224" y="1115"/>
                                </a:lnTo>
                                <a:lnTo>
                                  <a:pt x="5142" y="1016"/>
                                </a:lnTo>
                                <a:lnTo>
                                  <a:pt x="5052" y="923"/>
                                </a:lnTo>
                                <a:lnTo>
                                  <a:pt x="4957" y="835"/>
                                </a:lnTo>
                                <a:lnTo>
                                  <a:pt x="4861" y="751"/>
                                </a:lnTo>
                                <a:lnTo>
                                  <a:pt x="4759" y="672"/>
                                </a:lnTo>
                                <a:lnTo>
                                  <a:pt x="4653" y="597"/>
                                </a:lnTo>
                                <a:lnTo>
                                  <a:pt x="4541" y="527"/>
                                </a:lnTo>
                                <a:lnTo>
                                  <a:pt x="4429" y="465"/>
                                </a:lnTo>
                                <a:lnTo>
                                  <a:pt x="4314" y="402"/>
                                </a:lnTo>
                                <a:lnTo>
                                  <a:pt x="4199" y="346"/>
                                </a:lnTo>
                                <a:lnTo>
                                  <a:pt x="4076" y="296"/>
                                </a:lnTo>
                                <a:lnTo>
                                  <a:pt x="3909" y="233"/>
                                </a:lnTo>
                                <a:lnTo>
                                  <a:pt x="3734" y="174"/>
                                </a:lnTo>
                                <a:lnTo>
                                  <a:pt x="3644" y="148"/>
                                </a:lnTo>
                                <a:lnTo>
                                  <a:pt x="3553" y="121"/>
                                </a:lnTo>
                                <a:lnTo>
                                  <a:pt x="3460" y="99"/>
                                </a:lnTo>
                                <a:lnTo>
                                  <a:pt x="3365" y="75"/>
                                </a:lnTo>
                                <a:lnTo>
                                  <a:pt x="3272" y="58"/>
                                </a:lnTo>
                                <a:lnTo>
                                  <a:pt x="3177" y="39"/>
                                </a:lnTo>
                                <a:lnTo>
                                  <a:pt x="3081" y="26"/>
                                </a:lnTo>
                                <a:lnTo>
                                  <a:pt x="2985" y="16"/>
                                </a:lnTo>
                                <a:lnTo>
                                  <a:pt x="2890" y="6"/>
                                </a:lnTo>
                                <a:lnTo>
                                  <a:pt x="2794" y="0"/>
                                </a:lnTo>
                                <a:lnTo>
                                  <a:pt x="2699" y="0"/>
                                </a:lnTo>
                                <a:lnTo>
                                  <a:pt x="2604" y="0"/>
                                </a:lnTo>
                                <a:close/>
                              </a:path>
                            </a:pathLst>
                          </a:custGeom>
                          <a:solidFill>
                            <a:srgbClr val="291811"/>
                          </a:solidFill>
                          <a:ln w="0">
                            <a:noFill/>
                          </a:ln>
                        </wps:spPr>
                        <wps:style>
                          <a:lnRef idx="0"/>
                          <a:fillRef idx="0"/>
                          <a:effectRef idx="0"/>
                          <a:fontRef idx="minor"/>
                        </wps:style>
                        <wps:bodyPr/>
                      </wps:wsp>
                      <wps:wsp>
                        <wps:cNvSpPr/>
                        <wps:spPr>
                          <a:xfrm>
                            <a:off x="304920" y="302760"/>
                            <a:ext cx="22320" cy="146160"/>
                          </a:xfrm>
                          <a:custGeom>
                            <a:avLst/>
                            <a:gdLst/>
                            <a:ahLst/>
                            <a:rect l="l" t="t" r="r" b="b"/>
                            <a:pathLst>
                              <a:path w="343" h="2201">
                                <a:moveTo>
                                  <a:pt x="274" y="1828"/>
                                </a:moveTo>
                                <a:lnTo>
                                  <a:pt x="198" y="1700"/>
                                </a:lnTo>
                                <a:lnTo>
                                  <a:pt x="162" y="1640"/>
                                </a:lnTo>
                                <a:lnTo>
                                  <a:pt x="148" y="1610"/>
                                </a:lnTo>
                                <a:lnTo>
                                  <a:pt x="135" y="1577"/>
                                </a:lnTo>
                                <a:lnTo>
                                  <a:pt x="122" y="1547"/>
                                </a:lnTo>
                                <a:lnTo>
                                  <a:pt x="116" y="1515"/>
                                </a:lnTo>
                                <a:lnTo>
                                  <a:pt x="109" y="1485"/>
                                </a:lnTo>
                                <a:lnTo>
                                  <a:pt x="109" y="1452"/>
                                </a:lnTo>
                                <a:lnTo>
                                  <a:pt x="109" y="1416"/>
                                </a:lnTo>
                                <a:lnTo>
                                  <a:pt x="116" y="1380"/>
                                </a:lnTo>
                                <a:lnTo>
                                  <a:pt x="126" y="1343"/>
                                </a:lnTo>
                                <a:lnTo>
                                  <a:pt x="138" y="1303"/>
                                </a:lnTo>
                                <a:lnTo>
                                  <a:pt x="171" y="1235"/>
                                </a:lnTo>
                                <a:lnTo>
                                  <a:pt x="205" y="1165"/>
                                </a:lnTo>
                                <a:lnTo>
                                  <a:pt x="241" y="1096"/>
                                </a:lnTo>
                                <a:lnTo>
                                  <a:pt x="271" y="1027"/>
                                </a:lnTo>
                                <a:lnTo>
                                  <a:pt x="300" y="957"/>
                                </a:lnTo>
                                <a:lnTo>
                                  <a:pt x="323" y="888"/>
                                </a:lnTo>
                                <a:lnTo>
                                  <a:pt x="334" y="849"/>
                                </a:lnTo>
                                <a:lnTo>
                                  <a:pt x="340" y="811"/>
                                </a:lnTo>
                                <a:lnTo>
                                  <a:pt x="343" y="772"/>
                                </a:lnTo>
                                <a:lnTo>
                                  <a:pt x="343" y="732"/>
                                </a:lnTo>
                                <a:lnTo>
                                  <a:pt x="340" y="687"/>
                                </a:lnTo>
                                <a:lnTo>
                                  <a:pt x="337" y="641"/>
                                </a:lnTo>
                                <a:lnTo>
                                  <a:pt x="326" y="594"/>
                                </a:lnTo>
                                <a:lnTo>
                                  <a:pt x="316" y="545"/>
                                </a:lnTo>
                                <a:lnTo>
                                  <a:pt x="290" y="449"/>
                                </a:lnTo>
                                <a:lnTo>
                                  <a:pt x="254" y="356"/>
                                </a:lnTo>
                                <a:lnTo>
                                  <a:pt x="214" y="261"/>
                                </a:lnTo>
                                <a:lnTo>
                                  <a:pt x="175" y="168"/>
                                </a:lnTo>
                                <a:lnTo>
                                  <a:pt x="93" y="0"/>
                                </a:lnTo>
                                <a:lnTo>
                                  <a:pt x="89" y="27"/>
                                </a:lnTo>
                                <a:lnTo>
                                  <a:pt x="89" y="56"/>
                                </a:lnTo>
                                <a:lnTo>
                                  <a:pt x="93" y="86"/>
                                </a:lnTo>
                                <a:lnTo>
                                  <a:pt x="96" y="116"/>
                                </a:lnTo>
                                <a:lnTo>
                                  <a:pt x="112" y="178"/>
                                </a:lnTo>
                                <a:lnTo>
                                  <a:pt x="129" y="241"/>
                                </a:lnTo>
                                <a:lnTo>
                                  <a:pt x="175" y="367"/>
                                </a:lnTo>
                                <a:lnTo>
                                  <a:pt x="195" y="425"/>
                                </a:lnTo>
                                <a:lnTo>
                                  <a:pt x="208" y="482"/>
                                </a:lnTo>
                                <a:lnTo>
                                  <a:pt x="217" y="538"/>
                                </a:lnTo>
                                <a:lnTo>
                                  <a:pt x="225" y="594"/>
                                </a:lnTo>
                                <a:lnTo>
                                  <a:pt x="225" y="650"/>
                                </a:lnTo>
                                <a:lnTo>
                                  <a:pt x="221" y="703"/>
                                </a:lnTo>
                                <a:lnTo>
                                  <a:pt x="211" y="756"/>
                                </a:lnTo>
                                <a:lnTo>
                                  <a:pt x="201" y="811"/>
                                </a:lnTo>
                                <a:lnTo>
                                  <a:pt x="189" y="865"/>
                                </a:lnTo>
                                <a:lnTo>
                                  <a:pt x="171" y="917"/>
                                </a:lnTo>
                                <a:lnTo>
                                  <a:pt x="148" y="980"/>
                                </a:lnTo>
                                <a:lnTo>
                                  <a:pt x="122" y="1043"/>
                                </a:lnTo>
                                <a:lnTo>
                                  <a:pt x="69" y="1165"/>
                                </a:lnTo>
                                <a:lnTo>
                                  <a:pt x="42" y="1227"/>
                                </a:lnTo>
                                <a:lnTo>
                                  <a:pt x="23" y="1290"/>
                                </a:lnTo>
                                <a:lnTo>
                                  <a:pt x="6" y="1353"/>
                                </a:lnTo>
                                <a:lnTo>
                                  <a:pt x="3" y="1386"/>
                                </a:lnTo>
                                <a:lnTo>
                                  <a:pt x="0" y="1419"/>
                                </a:lnTo>
                                <a:lnTo>
                                  <a:pt x="0" y="1446"/>
                                </a:lnTo>
                                <a:lnTo>
                                  <a:pt x="3" y="1471"/>
                                </a:lnTo>
                                <a:lnTo>
                                  <a:pt x="6" y="1495"/>
                                </a:lnTo>
                                <a:lnTo>
                                  <a:pt x="14" y="1521"/>
                                </a:lnTo>
                                <a:lnTo>
                                  <a:pt x="36" y="1571"/>
                                </a:lnTo>
                                <a:lnTo>
                                  <a:pt x="63" y="1621"/>
                                </a:lnTo>
                                <a:lnTo>
                                  <a:pt x="93" y="1666"/>
                                </a:lnTo>
                                <a:lnTo>
                                  <a:pt x="129" y="1716"/>
                                </a:lnTo>
                                <a:lnTo>
                                  <a:pt x="195" y="1808"/>
                                </a:lnTo>
                                <a:lnTo>
                                  <a:pt x="225" y="1854"/>
                                </a:lnTo>
                                <a:lnTo>
                                  <a:pt x="247" y="1904"/>
                                </a:lnTo>
                                <a:lnTo>
                                  <a:pt x="257" y="1927"/>
                                </a:lnTo>
                                <a:lnTo>
                                  <a:pt x="264" y="1950"/>
                                </a:lnTo>
                                <a:lnTo>
                                  <a:pt x="271" y="1977"/>
                                </a:lnTo>
                                <a:lnTo>
                                  <a:pt x="274" y="1999"/>
                                </a:lnTo>
                                <a:lnTo>
                                  <a:pt x="274" y="2023"/>
                                </a:lnTo>
                                <a:lnTo>
                                  <a:pt x="271" y="2049"/>
                                </a:lnTo>
                                <a:lnTo>
                                  <a:pt x="264" y="2072"/>
                                </a:lnTo>
                                <a:lnTo>
                                  <a:pt x="254" y="2098"/>
                                </a:lnTo>
                                <a:lnTo>
                                  <a:pt x="241" y="2125"/>
                                </a:lnTo>
                                <a:lnTo>
                                  <a:pt x="225" y="2148"/>
                                </a:lnTo>
                                <a:lnTo>
                                  <a:pt x="201" y="2174"/>
                                </a:lnTo>
                                <a:lnTo>
                                  <a:pt x="175" y="2201"/>
                                </a:lnTo>
                                <a:lnTo>
                                  <a:pt x="221" y="2158"/>
                                </a:lnTo>
                                <a:lnTo>
                                  <a:pt x="261" y="2115"/>
                                </a:lnTo>
                                <a:lnTo>
                                  <a:pt x="290" y="2076"/>
                                </a:lnTo>
                                <a:lnTo>
                                  <a:pt x="304" y="2056"/>
                                </a:lnTo>
                                <a:lnTo>
                                  <a:pt x="313" y="2032"/>
                                </a:lnTo>
                                <a:lnTo>
                                  <a:pt x="320" y="2013"/>
                                </a:lnTo>
                                <a:lnTo>
                                  <a:pt x="323" y="1990"/>
                                </a:lnTo>
                                <a:lnTo>
                                  <a:pt x="323" y="1966"/>
                                </a:lnTo>
                                <a:lnTo>
                                  <a:pt x="320" y="1941"/>
                                </a:lnTo>
                                <a:lnTo>
                                  <a:pt x="313" y="1917"/>
                                </a:lnTo>
                                <a:lnTo>
                                  <a:pt x="304" y="1887"/>
                                </a:lnTo>
                                <a:lnTo>
                                  <a:pt x="290" y="1857"/>
                                </a:lnTo>
                                <a:lnTo>
                                  <a:pt x="274" y="1828"/>
                                </a:lnTo>
                                <a:close/>
                              </a:path>
                            </a:pathLst>
                          </a:custGeom>
                          <a:solidFill>
                            <a:srgbClr val="673e2b"/>
                          </a:solidFill>
                          <a:ln w="0">
                            <a:noFill/>
                          </a:ln>
                        </wps:spPr>
                        <wps:style>
                          <a:lnRef idx="0"/>
                          <a:fillRef idx="0"/>
                          <a:effectRef idx="0"/>
                          <a:fontRef idx="minor"/>
                        </wps:style>
                        <wps:bodyPr/>
                      </wps:wsp>
                      <wps:wsp>
                        <wps:cNvSpPr/>
                        <wps:spPr>
                          <a:xfrm>
                            <a:off x="598320" y="302400"/>
                            <a:ext cx="21600" cy="146160"/>
                          </a:xfrm>
                          <a:custGeom>
                            <a:avLst/>
                            <a:gdLst/>
                            <a:ahLst/>
                            <a:rect l="l" t="t" r="r" b="b"/>
                            <a:pathLst>
                              <a:path w="342" h="2201">
                                <a:moveTo>
                                  <a:pt x="65" y="1825"/>
                                </a:moveTo>
                                <a:lnTo>
                                  <a:pt x="145" y="1700"/>
                                </a:lnTo>
                                <a:lnTo>
                                  <a:pt x="181" y="1637"/>
                                </a:lnTo>
                                <a:lnTo>
                                  <a:pt x="194" y="1607"/>
                                </a:lnTo>
                                <a:lnTo>
                                  <a:pt x="207" y="1578"/>
                                </a:lnTo>
                                <a:lnTo>
                                  <a:pt x="218" y="1548"/>
                                </a:lnTo>
                                <a:lnTo>
                                  <a:pt x="227" y="1515"/>
                                </a:lnTo>
                                <a:lnTo>
                                  <a:pt x="234" y="1482"/>
                                </a:lnTo>
                                <a:lnTo>
                                  <a:pt x="234" y="1449"/>
                                </a:lnTo>
                                <a:lnTo>
                                  <a:pt x="234" y="1415"/>
                                </a:lnTo>
                                <a:lnTo>
                                  <a:pt x="227" y="1379"/>
                                </a:lnTo>
                                <a:lnTo>
                                  <a:pt x="218" y="1343"/>
                                </a:lnTo>
                                <a:lnTo>
                                  <a:pt x="204" y="1304"/>
                                </a:lnTo>
                                <a:lnTo>
                                  <a:pt x="171" y="1231"/>
                                </a:lnTo>
                                <a:lnTo>
                                  <a:pt x="138" y="1162"/>
                                </a:lnTo>
                                <a:lnTo>
                                  <a:pt x="102" y="1096"/>
                                </a:lnTo>
                                <a:lnTo>
                                  <a:pt x="68" y="1026"/>
                                </a:lnTo>
                                <a:lnTo>
                                  <a:pt x="43" y="957"/>
                                </a:lnTo>
                                <a:lnTo>
                                  <a:pt x="19" y="884"/>
                                </a:lnTo>
                                <a:lnTo>
                                  <a:pt x="10" y="848"/>
                                </a:lnTo>
                                <a:lnTo>
                                  <a:pt x="3" y="812"/>
                                </a:lnTo>
                                <a:lnTo>
                                  <a:pt x="0" y="772"/>
                                </a:lnTo>
                                <a:lnTo>
                                  <a:pt x="0" y="730"/>
                                </a:lnTo>
                                <a:lnTo>
                                  <a:pt x="0" y="687"/>
                                </a:lnTo>
                                <a:lnTo>
                                  <a:pt x="7" y="640"/>
                                </a:lnTo>
                                <a:lnTo>
                                  <a:pt x="13" y="591"/>
                                </a:lnTo>
                                <a:lnTo>
                                  <a:pt x="26" y="545"/>
                                </a:lnTo>
                                <a:lnTo>
                                  <a:pt x="52" y="449"/>
                                </a:lnTo>
                                <a:lnTo>
                                  <a:pt x="86" y="353"/>
                                </a:lnTo>
                                <a:lnTo>
                                  <a:pt x="125" y="262"/>
                                </a:lnTo>
                                <a:lnTo>
                                  <a:pt x="168" y="169"/>
                                </a:lnTo>
                                <a:lnTo>
                                  <a:pt x="250" y="0"/>
                                </a:lnTo>
                                <a:lnTo>
                                  <a:pt x="254" y="27"/>
                                </a:lnTo>
                                <a:lnTo>
                                  <a:pt x="254" y="54"/>
                                </a:lnTo>
                                <a:lnTo>
                                  <a:pt x="250" y="83"/>
                                </a:lnTo>
                                <a:lnTo>
                                  <a:pt x="247" y="116"/>
                                </a:lnTo>
                                <a:lnTo>
                                  <a:pt x="231" y="175"/>
                                </a:lnTo>
                                <a:lnTo>
                                  <a:pt x="210" y="241"/>
                                </a:lnTo>
                                <a:lnTo>
                                  <a:pt x="168" y="367"/>
                                </a:lnTo>
                                <a:lnTo>
                                  <a:pt x="148" y="426"/>
                                </a:lnTo>
                                <a:lnTo>
                                  <a:pt x="135" y="482"/>
                                </a:lnTo>
                                <a:lnTo>
                                  <a:pt x="125" y="538"/>
                                </a:lnTo>
                                <a:lnTo>
                                  <a:pt x="119" y="594"/>
                                </a:lnTo>
                                <a:lnTo>
                                  <a:pt x="119" y="648"/>
                                </a:lnTo>
                                <a:lnTo>
                                  <a:pt x="122" y="703"/>
                                </a:lnTo>
                                <a:lnTo>
                                  <a:pt x="128" y="756"/>
                                </a:lnTo>
                                <a:lnTo>
                                  <a:pt x="141" y="809"/>
                                </a:lnTo>
                                <a:lnTo>
                                  <a:pt x="155" y="865"/>
                                </a:lnTo>
                                <a:lnTo>
                                  <a:pt x="171" y="918"/>
                                </a:lnTo>
                                <a:lnTo>
                                  <a:pt x="194" y="980"/>
                                </a:lnTo>
                                <a:lnTo>
                                  <a:pt x="221" y="1040"/>
                                </a:lnTo>
                                <a:lnTo>
                                  <a:pt x="273" y="1162"/>
                                </a:lnTo>
                                <a:lnTo>
                                  <a:pt x="300" y="1225"/>
                                </a:lnTo>
                                <a:lnTo>
                                  <a:pt x="319" y="1287"/>
                                </a:lnTo>
                                <a:lnTo>
                                  <a:pt x="336" y="1354"/>
                                </a:lnTo>
                                <a:lnTo>
                                  <a:pt x="339" y="1387"/>
                                </a:lnTo>
                                <a:lnTo>
                                  <a:pt x="342" y="1420"/>
                                </a:lnTo>
                                <a:lnTo>
                                  <a:pt x="342" y="1442"/>
                                </a:lnTo>
                                <a:lnTo>
                                  <a:pt x="339" y="1469"/>
                                </a:lnTo>
                                <a:lnTo>
                                  <a:pt x="336" y="1495"/>
                                </a:lnTo>
                                <a:lnTo>
                                  <a:pt x="327" y="1522"/>
                                </a:lnTo>
                                <a:lnTo>
                                  <a:pt x="306" y="1571"/>
                                </a:lnTo>
                                <a:lnTo>
                                  <a:pt x="280" y="1617"/>
                                </a:lnTo>
                                <a:lnTo>
                                  <a:pt x="247" y="1667"/>
                                </a:lnTo>
                                <a:lnTo>
                                  <a:pt x="213" y="1713"/>
                                </a:lnTo>
                                <a:lnTo>
                                  <a:pt x="148" y="1809"/>
                                </a:lnTo>
                                <a:lnTo>
                                  <a:pt x="119" y="1855"/>
                                </a:lnTo>
                                <a:lnTo>
                                  <a:pt x="95" y="1901"/>
                                </a:lnTo>
                                <a:lnTo>
                                  <a:pt x="86" y="1927"/>
                                </a:lnTo>
                                <a:lnTo>
                                  <a:pt x="79" y="1951"/>
                                </a:lnTo>
                                <a:lnTo>
                                  <a:pt x="73" y="1973"/>
                                </a:lnTo>
                                <a:lnTo>
                                  <a:pt x="68" y="2000"/>
                                </a:lnTo>
                                <a:lnTo>
                                  <a:pt x="68" y="2023"/>
                                </a:lnTo>
                                <a:lnTo>
                                  <a:pt x="73" y="2046"/>
                                </a:lnTo>
                                <a:lnTo>
                                  <a:pt x="79" y="2072"/>
                                </a:lnTo>
                                <a:lnTo>
                                  <a:pt x="89" y="2099"/>
                                </a:lnTo>
                                <a:lnTo>
                                  <a:pt x="102" y="2122"/>
                                </a:lnTo>
                                <a:lnTo>
                                  <a:pt x="119" y="2148"/>
                                </a:lnTo>
                                <a:lnTo>
                                  <a:pt x="141" y="2175"/>
                                </a:lnTo>
                                <a:lnTo>
                                  <a:pt x="164" y="2201"/>
                                </a:lnTo>
                                <a:lnTo>
                                  <a:pt x="119" y="2155"/>
                                </a:lnTo>
                                <a:lnTo>
                                  <a:pt x="82" y="2115"/>
                                </a:lnTo>
                                <a:lnTo>
                                  <a:pt x="49" y="2072"/>
                                </a:lnTo>
                                <a:lnTo>
                                  <a:pt x="40" y="2053"/>
                                </a:lnTo>
                                <a:lnTo>
                                  <a:pt x="29" y="2033"/>
                                </a:lnTo>
                                <a:lnTo>
                                  <a:pt x="23" y="2009"/>
                                </a:lnTo>
                                <a:lnTo>
                                  <a:pt x="19" y="1990"/>
                                </a:lnTo>
                                <a:lnTo>
                                  <a:pt x="19" y="1964"/>
                                </a:lnTo>
                                <a:lnTo>
                                  <a:pt x="23" y="1940"/>
                                </a:lnTo>
                                <a:lnTo>
                                  <a:pt x="26" y="1914"/>
                                </a:lnTo>
                                <a:lnTo>
                                  <a:pt x="36" y="1888"/>
                                </a:lnTo>
                                <a:lnTo>
                                  <a:pt x="49" y="1858"/>
                                </a:lnTo>
                                <a:lnTo>
                                  <a:pt x="65" y="1825"/>
                                </a:lnTo>
                                <a:close/>
                              </a:path>
                            </a:pathLst>
                          </a:custGeom>
                          <a:solidFill>
                            <a:srgbClr val="673e2b"/>
                          </a:solidFill>
                          <a:ln w="0">
                            <a:noFill/>
                          </a:ln>
                        </wps:spPr>
                        <wps:style>
                          <a:lnRef idx="0"/>
                          <a:fillRef idx="0"/>
                          <a:effectRef idx="0"/>
                          <a:fontRef idx="minor"/>
                        </wps:style>
                        <wps:bodyPr/>
                      </wps:wsp>
                      <wps:wsp>
                        <wps:cNvSpPr/>
                        <wps:spPr>
                          <a:xfrm>
                            <a:off x="266040" y="577080"/>
                            <a:ext cx="391320" cy="515160"/>
                          </a:xfrm>
                          <a:custGeom>
                            <a:avLst/>
                            <a:gdLst/>
                            <a:ahLst/>
                            <a:rect l="l" t="t" r="r" b="b"/>
                            <a:pathLst>
                              <a:path w="6141" h="6351">
                                <a:moveTo>
                                  <a:pt x="1226" y="4167"/>
                                </a:moveTo>
                                <a:lnTo>
                                  <a:pt x="1217" y="4207"/>
                                </a:lnTo>
                                <a:lnTo>
                                  <a:pt x="1204" y="4249"/>
                                </a:lnTo>
                                <a:lnTo>
                                  <a:pt x="1161" y="4352"/>
                                </a:lnTo>
                                <a:lnTo>
                                  <a:pt x="1105" y="4470"/>
                                </a:lnTo>
                                <a:lnTo>
                                  <a:pt x="1035" y="4609"/>
                                </a:lnTo>
                                <a:lnTo>
                                  <a:pt x="956" y="4758"/>
                                </a:lnTo>
                                <a:lnTo>
                                  <a:pt x="871" y="4919"/>
                                </a:lnTo>
                                <a:lnTo>
                                  <a:pt x="778" y="5084"/>
                                </a:lnTo>
                                <a:lnTo>
                                  <a:pt x="679" y="5253"/>
                                </a:lnTo>
                                <a:lnTo>
                                  <a:pt x="482" y="5589"/>
                                </a:lnTo>
                                <a:lnTo>
                                  <a:pt x="294" y="5899"/>
                                </a:lnTo>
                                <a:lnTo>
                                  <a:pt x="126" y="6163"/>
                                </a:lnTo>
                                <a:lnTo>
                                  <a:pt x="56" y="6269"/>
                                </a:lnTo>
                                <a:lnTo>
                                  <a:pt x="0" y="6351"/>
                                </a:lnTo>
                                <a:lnTo>
                                  <a:pt x="6141" y="6351"/>
                                </a:lnTo>
                                <a:lnTo>
                                  <a:pt x="6082" y="6269"/>
                                </a:lnTo>
                                <a:lnTo>
                                  <a:pt x="6013" y="6163"/>
                                </a:lnTo>
                                <a:lnTo>
                                  <a:pt x="5848" y="5899"/>
                                </a:lnTo>
                                <a:lnTo>
                                  <a:pt x="5657" y="5589"/>
                                </a:lnTo>
                                <a:lnTo>
                                  <a:pt x="5459" y="5253"/>
                                </a:lnTo>
                                <a:lnTo>
                                  <a:pt x="5360" y="5084"/>
                                </a:lnTo>
                                <a:lnTo>
                                  <a:pt x="5268" y="4919"/>
                                </a:lnTo>
                                <a:lnTo>
                                  <a:pt x="5182" y="4758"/>
                                </a:lnTo>
                                <a:lnTo>
                                  <a:pt x="5103" y="4609"/>
                                </a:lnTo>
                                <a:lnTo>
                                  <a:pt x="5034" y="4470"/>
                                </a:lnTo>
                                <a:lnTo>
                                  <a:pt x="4978" y="4352"/>
                                </a:lnTo>
                                <a:lnTo>
                                  <a:pt x="4938" y="4249"/>
                                </a:lnTo>
                                <a:lnTo>
                                  <a:pt x="4922" y="4207"/>
                                </a:lnTo>
                                <a:lnTo>
                                  <a:pt x="4912" y="4167"/>
                                </a:lnTo>
                                <a:lnTo>
                                  <a:pt x="4889" y="4062"/>
                                </a:lnTo>
                                <a:lnTo>
                                  <a:pt x="4872" y="3956"/>
                                </a:lnTo>
                                <a:lnTo>
                                  <a:pt x="4862" y="3851"/>
                                </a:lnTo>
                                <a:lnTo>
                                  <a:pt x="4859" y="3748"/>
                                </a:lnTo>
                                <a:lnTo>
                                  <a:pt x="4859" y="3643"/>
                                </a:lnTo>
                                <a:lnTo>
                                  <a:pt x="4866" y="3540"/>
                                </a:lnTo>
                                <a:lnTo>
                                  <a:pt x="4875" y="3438"/>
                                </a:lnTo>
                                <a:lnTo>
                                  <a:pt x="4889" y="3336"/>
                                </a:lnTo>
                                <a:lnTo>
                                  <a:pt x="4908" y="3230"/>
                                </a:lnTo>
                                <a:lnTo>
                                  <a:pt x="4929" y="3128"/>
                                </a:lnTo>
                                <a:lnTo>
                                  <a:pt x="4971" y="2923"/>
                                </a:lnTo>
                                <a:lnTo>
                                  <a:pt x="5074" y="2510"/>
                                </a:lnTo>
                                <a:lnTo>
                                  <a:pt x="5110" y="2356"/>
                                </a:lnTo>
                                <a:lnTo>
                                  <a:pt x="5152" y="2201"/>
                                </a:lnTo>
                                <a:lnTo>
                                  <a:pt x="5238" y="1891"/>
                                </a:lnTo>
                                <a:lnTo>
                                  <a:pt x="5321" y="1580"/>
                                </a:lnTo>
                                <a:lnTo>
                                  <a:pt x="5360" y="1425"/>
                                </a:lnTo>
                                <a:lnTo>
                                  <a:pt x="5397" y="1270"/>
                                </a:lnTo>
                                <a:lnTo>
                                  <a:pt x="5430" y="1111"/>
                                </a:lnTo>
                                <a:lnTo>
                                  <a:pt x="5459" y="957"/>
                                </a:lnTo>
                                <a:lnTo>
                                  <a:pt x="5482" y="802"/>
                                </a:lnTo>
                                <a:lnTo>
                                  <a:pt x="5498" y="643"/>
                                </a:lnTo>
                                <a:lnTo>
                                  <a:pt x="5512" y="485"/>
                                </a:lnTo>
                                <a:lnTo>
                                  <a:pt x="5512" y="402"/>
                                </a:lnTo>
                                <a:lnTo>
                                  <a:pt x="5512" y="323"/>
                                </a:lnTo>
                                <a:lnTo>
                                  <a:pt x="5512" y="244"/>
                                </a:lnTo>
                                <a:lnTo>
                                  <a:pt x="5509" y="161"/>
                                </a:lnTo>
                                <a:lnTo>
                                  <a:pt x="5502" y="82"/>
                                </a:lnTo>
                                <a:lnTo>
                                  <a:pt x="5492" y="0"/>
                                </a:lnTo>
                                <a:lnTo>
                                  <a:pt x="5350" y="46"/>
                                </a:lnTo>
                                <a:lnTo>
                                  <a:pt x="5195" y="85"/>
                                </a:lnTo>
                                <a:lnTo>
                                  <a:pt x="5031" y="122"/>
                                </a:lnTo>
                                <a:lnTo>
                                  <a:pt x="4859" y="155"/>
                                </a:lnTo>
                                <a:lnTo>
                                  <a:pt x="4681" y="185"/>
                                </a:lnTo>
                                <a:lnTo>
                                  <a:pt x="4497" y="211"/>
                                </a:lnTo>
                                <a:lnTo>
                                  <a:pt x="4306" y="231"/>
                                </a:lnTo>
                                <a:lnTo>
                                  <a:pt x="4111" y="251"/>
                                </a:lnTo>
                                <a:lnTo>
                                  <a:pt x="3913" y="264"/>
                                </a:lnTo>
                                <a:lnTo>
                                  <a:pt x="3712" y="277"/>
                                </a:lnTo>
                                <a:lnTo>
                                  <a:pt x="3511" y="284"/>
                                </a:lnTo>
                                <a:lnTo>
                                  <a:pt x="3310" y="290"/>
                                </a:lnTo>
                                <a:lnTo>
                                  <a:pt x="3105" y="293"/>
                                </a:lnTo>
                                <a:lnTo>
                                  <a:pt x="2908" y="293"/>
                                </a:lnTo>
                                <a:lnTo>
                                  <a:pt x="2709" y="290"/>
                                </a:lnTo>
                                <a:lnTo>
                                  <a:pt x="2515" y="287"/>
                                </a:lnTo>
                                <a:lnTo>
                                  <a:pt x="2324" y="277"/>
                                </a:lnTo>
                                <a:lnTo>
                                  <a:pt x="2140" y="270"/>
                                </a:lnTo>
                                <a:lnTo>
                                  <a:pt x="1962" y="257"/>
                                </a:lnTo>
                                <a:lnTo>
                                  <a:pt x="1790" y="244"/>
                                </a:lnTo>
                                <a:lnTo>
                                  <a:pt x="1625" y="231"/>
                                </a:lnTo>
                                <a:lnTo>
                                  <a:pt x="1474" y="214"/>
                                </a:lnTo>
                                <a:lnTo>
                                  <a:pt x="1329" y="197"/>
                                </a:lnTo>
                                <a:lnTo>
                                  <a:pt x="1197" y="178"/>
                                </a:lnTo>
                                <a:lnTo>
                                  <a:pt x="1078" y="158"/>
                                </a:lnTo>
                                <a:lnTo>
                                  <a:pt x="969" y="139"/>
                                </a:lnTo>
                                <a:lnTo>
                                  <a:pt x="877" y="115"/>
                                </a:lnTo>
                                <a:lnTo>
                                  <a:pt x="802" y="92"/>
                                </a:lnTo>
                                <a:lnTo>
                                  <a:pt x="739" y="69"/>
                                </a:lnTo>
                                <a:lnTo>
                                  <a:pt x="712" y="59"/>
                                </a:lnTo>
                                <a:lnTo>
                                  <a:pt x="693" y="46"/>
                                </a:lnTo>
                                <a:lnTo>
                                  <a:pt x="679" y="36"/>
                                </a:lnTo>
                                <a:lnTo>
                                  <a:pt x="666" y="23"/>
                                </a:lnTo>
                                <a:lnTo>
                                  <a:pt x="660" y="13"/>
                                </a:lnTo>
                                <a:lnTo>
                                  <a:pt x="660" y="0"/>
                                </a:lnTo>
                                <a:lnTo>
                                  <a:pt x="649" y="82"/>
                                </a:lnTo>
                                <a:lnTo>
                                  <a:pt x="643" y="161"/>
                                </a:lnTo>
                                <a:lnTo>
                                  <a:pt x="640" y="244"/>
                                </a:lnTo>
                                <a:lnTo>
                                  <a:pt x="640" y="323"/>
                                </a:lnTo>
                                <a:lnTo>
                                  <a:pt x="640" y="402"/>
                                </a:lnTo>
                                <a:lnTo>
                                  <a:pt x="640" y="485"/>
                                </a:lnTo>
                                <a:lnTo>
                                  <a:pt x="649" y="643"/>
                                </a:lnTo>
                                <a:lnTo>
                                  <a:pt x="666" y="802"/>
                                </a:lnTo>
                                <a:lnTo>
                                  <a:pt x="690" y="957"/>
                                </a:lnTo>
                                <a:lnTo>
                                  <a:pt x="715" y="1111"/>
                                </a:lnTo>
                                <a:lnTo>
                                  <a:pt x="748" y="1270"/>
                                </a:lnTo>
                                <a:lnTo>
                                  <a:pt x="785" y="1425"/>
                                </a:lnTo>
                                <a:lnTo>
                                  <a:pt x="821" y="1580"/>
                                </a:lnTo>
                                <a:lnTo>
                                  <a:pt x="903" y="1891"/>
                                </a:lnTo>
                                <a:lnTo>
                                  <a:pt x="989" y="2201"/>
                                </a:lnTo>
                                <a:lnTo>
                                  <a:pt x="1029" y="2356"/>
                                </a:lnTo>
                                <a:lnTo>
                                  <a:pt x="1065" y="2510"/>
                                </a:lnTo>
                                <a:lnTo>
                                  <a:pt x="1167" y="2923"/>
                                </a:lnTo>
                                <a:lnTo>
                                  <a:pt x="1213" y="3128"/>
                                </a:lnTo>
                                <a:lnTo>
                                  <a:pt x="1234" y="3230"/>
                                </a:lnTo>
                                <a:lnTo>
                                  <a:pt x="1250" y="3336"/>
                                </a:lnTo>
                                <a:lnTo>
                                  <a:pt x="1262" y="3438"/>
                                </a:lnTo>
                                <a:lnTo>
                                  <a:pt x="1273" y="3540"/>
                                </a:lnTo>
                                <a:lnTo>
                                  <a:pt x="1279" y="3643"/>
                                </a:lnTo>
                                <a:lnTo>
                                  <a:pt x="1279" y="3748"/>
                                </a:lnTo>
                                <a:lnTo>
                                  <a:pt x="1276" y="3851"/>
                                </a:lnTo>
                                <a:lnTo>
                                  <a:pt x="1266" y="3956"/>
                                </a:lnTo>
                                <a:lnTo>
                                  <a:pt x="1250" y="4062"/>
                                </a:lnTo>
                                <a:lnTo>
                                  <a:pt x="1226" y="4167"/>
                                </a:lnTo>
                                <a:close/>
                              </a:path>
                            </a:pathLst>
                          </a:custGeom>
                          <a:solidFill>
                            <a:srgbClr val="309ac4"/>
                          </a:solidFill>
                          <a:ln w="3240">
                            <a:solidFill>
                              <a:srgbClr val="000000"/>
                            </a:solidFill>
                            <a:round/>
                          </a:ln>
                        </wps:spPr>
                        <wps:style>
                          <a:lnRef idx="0"/>
                          <a:fillRef idx="0"/>
                          <a:effectRef idx="0"/>
                          <a:fontRef idx="minor"/>
                        </wps:style>
                        <wps:bodyPr/>
                      </wps:wsp>
                      <wps:wsp>
                        <wps:cNvSpPr/>
                        <wps:spPr>
                          <a:xfrm>
                            <a:off x="330840" y="549360"/>
                            <a:ext cx="104760" cy="28080"/>
                          </a:xfrm>
                          <a:custGeom>
                            <a:avLst/>
                            <a:gdLst/>
                            <a:ahLst/>
                            <a:rect l="l" t="t" r="r" b="b"/>
                            <a:pathLst>
                              <a:path w="1651" h="419">
                                <a:moveTo>
                                  <a:pt x="1530" y="370"/>
                                </a:moveTo>
                                <a:lnTo>
                                  <a:pt x="1592" y="383"/>
                                </a:lnTo>
                                <a:lnTo>
                                  <a:pt x="1651" y="396"/>
                                </a:lnTo>
                                <a:lnTo>
                                  <a:pt x="1609" y="406"/>
                                </a:lnTo>
                                <a:lnTo>
                                  <a:pt x="1566" y="413"/>
                                </a:lnTo>
                                <a:lnTo>
                                  <a:pt x="1522" y="416"/>
                                </a:lnTo>
                                <a:lnTo>
                                  <a:pt x="1480" y="419"/>
                                </a:lnTo>
                                <a:lnTo>
                                  <a:pt x="1440" y="416"/>
                                </a:lnTo>
                                <a:lnTo>
                                  <a:pt x="1398" y="413"/>
                                </a:lnTo>
                                <a:lnTo>
                                  <a:pt x="1358" y="406"/>
                                </a:lnTo>
                                <a:lnTo>
                                  <a:pt x="1322" y="400"/>
                                </a:lnTo>
                                <a:lnTo>
                                  <a:pt x="1243" y="379"/>
                                </a:lnTo>
                                <a:lnTo>
                                  <a:pt x="1170" y="353"/>
                                </a:lnTo>
                                <a:lnTo>
                                  <a:pt x="1095" y="324"/>
                                </a:lnTo>
                                <a:lnTo>
                                  <a:pt x="1022" y="291"/>
                                </a:lnTo>
                                <a:lnTo>
                                  <a:pt x="877" y="225"/>
                                </a:lnTo>
                                <a:lnTo>
                                  <a:pt x="800" y="195"/>
                                </a:lnTo>
                                <a:lnTo>
                                  <a:pt x="725" y="165"/>
                                </a:lnTo>
                                <a:lnTo>
                                  <a:pt x="649" y="142"/>
                                </a:lnTo>
                                <a:lnTo>
                                  <a:pt x="570" y="129"/>
                                </a:lnTo>
                                <a:lnTo>
                                  <a:pt x="531" y="122"/>
                                </a:lnTo>
                                <a:lnTo>
                                  <a:pt x="491" y="119"/>
                                </a:lnTo>
                                <a:lnTo>
                                  <a:pt x="449" y="119"/>
                                </a:lnTo>
                                <a:lnTo>
                                  <a:pt x="406" y="119"/>
                                </a:lnTo>
                                <a:lnTo>
                                  <a:pt x="195" y="149"/>
                                </a:lnTo>
                                <a:lnTo>
                                  <a:pt x="56" y="165"/>
                                </a:lnTo>
                                <a:lnTo>
                                  <a:pt x="13" y="168"/>
                                </a:lnTo>
                                <a:lnTo>
                                  <a:pt x="3" y="168"/>
                                </a:lnTo>
                                <a:lnTo>
                                  <a:pt x="0" y="165"/>
                                </a:lnTo>
                                <a:lnTo>
                                  <a:pt x="20" y="145"/>
                                </a:lnTo>
                                <a:lnTo>
                                  <a:pt x="39" y="129"/>
                                </a:lnTo>
                                <a:lnTo>
                                  <a:pt x="63" y="113"/>
                                </a:lnTo>
                                <a:lnTo>
                                  <a:pt x="86" y="96"/>
                                </a:lnTo>
                                <a:lnTo>
                                  <a:pt x="135" y="66"/>
                                </a:lnTo>
                                <a:lnTo>
                                  <a:pt x="192" y="44"/>
                                </a:lnTo>
                                <a:lnTo>
                                  <a:pt x="250" y="27"/>
                                </a:lnTo>
                                <a:lnTo>
                                  <a:pt x="313" y="14"/>
                                </a:lnTo>
                                <a:lnTo>
                                  <a:pt x="379" y="3"/>
                                </a:lnTo>
                                <a:lnTo>
                                  <a:pt x="445" y="0"/>
                                </a:lnTo>
                                <a:lnTo>
                                  <a:pt x="510" y="0"/>
                                </a:lnTo>
                                <a:lnTo>
                                  <a:pt x="577" y="3"/>
                                </a:lnTo>
                                <a:lnTo>
                                  <a:pt x="643" y="10"/>
                                </a:lnTo>
                                <a:lnTo>
                                  <a:pt x="706" y="23"/>
                                </a:lnTo>
                                <a:lnTo>
                                  <a:pt x="764" y="36"/>
                                </a:lnTo>
                                <a:lnTo>
                                  <a:pt x="817" y="56"/>
                                </a:lnTo>
                                <a:lnTo>
                                  <a:pt x="870" y="76"/>
                                </a:lnTo>
                                <a:lnTo>
                                  <a:pt x="913" y="102"/>
                                </a:lnTo>
                                <a:lnTo>
                                  <a:pt x="983" y="145"/>
                                </a:lnTo>
                                <a:lnTo>
                                  <a:pt x="1055" y="185"/>
                                </a:lnTo>
                                <a:lnTo>
                                  <a:pt x="1131" y="222"/>
                                </a:lnTo>
                                <a:lnTo>
                                  <a:pt x="1210" y="258"/>
                                </a:lnTo>
                                <a:lnTo>
                                  <a:pt x="1289" y="291"/>
                                </a:lnTo>
                                <a:lnTo>
                                  <a:pt x="1368" y="320"/>
                                </a:lnTo>
                                <a:lnTo>
                                  <a:pt x="1450" y="346"/>
                                </a:lnTo>
                                <a:lnTo>
                                  <a:pt x="1530" y="370"/>
                                </a:lnTo>
                                <a:close/>
                              </a:path>
                            </a:pathLst>
                          </a:custGeom>
                          <a:solidFill>
                            <a:srgbClr val="eeb479"/>
                          </a:solidFill>
                          <a:ln w="0">
                            <a:noFill/>
                          </a:ln>
                        </wps:spPr>
                        <wps:style>
                          <a:lnRef idx="0"/>
                          <a:fillRef idx="0"/>
                          <a:effectRef idx="0"/>
                          <a:fontRef idx="minor"/>
                        </wps:style>
                        <wps:bodyPr/>
                      </wps:wsp>
                      <wps:wsp>
                        <wps:cNvSpPr/>
                        <wps:spPr>
                          <a:xfrm>
                            <a:off x="497160" y="549360"/>
                            <a:ext cx="104760" cy="28080"/>
                          </a:xfrm>
                          <a:custGeom>
                            <a:avLst/>
                            <a:gdLst/>
                            <a:ahLst/>
                            <a:rect l="l" t="t" r="r" b="b"/>
                            <a:pathLst>
                              <a:path w="1651" h="419">
                                <a:moveTo>
                                  <a:pt x="122" y="370"/>
                                </a:moveTo>
                                <a:lnTo>
                                  <a:pt x="62" y="383"/>
                                </a:lnTo>
                                <a:lnTo>
                                  <a:pt x="0" y="396"/>
                                </a:lnTo>
                                <a:lnTo>
                                  <a:pt x="46" y="406"/>
                                </a:lnTo>
                                <a:lnTo>
                                  <a:pt x="89" y="413"/>
                                </a:lnTo>
                                <a:lnTo>
                                  <a:pt x="131" y="416"/>
                                </a:lnTo>
                                <a:lnTo>
                                  <a:pt x="171" y="419"/>
                                </a:lnTo>
                                <a:lnTo>
                                  <a:pt x="213" y="416"/>
                                </a:lnTo>
                                <a:lnTo>
                                  <a:pt x="254" y="413"/>
                                </a:lnTo>
                                <a:lnTo>
                                  <a:pt x="293" y="406"/>
                                </a:lnTo>
                                <a:lnTo>
                                  <a:pt x="333" y="400"/>
                                </a:lnTo>
                                <a:lnTo>
                                  <a:pt x="409" y="379"/>
                                </a:lnTo>
                                <a:lnTo>
                                  <a:pt x="484" y="353"/>
                                </a:lnTo>
                                <a:lnTo>
                                  <a:pt x="557" y="324"/>
                                </a:lnTo>
                                <a:lnTo>
                                  <a:pt x="632" y="291"/>
                                </a:lnTo>
                                <a:lnTo>
                                  <a:pt x="778" y="225"/>
                                </a:lnTo>
                                <a:lnTo>
                                  <a:pt x="850" y="195"/>
                                </a:lnTo>
                                <a:lnTo>
                                  <a:pt x="926" y="165"/>
                                </a:lnTo>
                                <a:lnTo>
                                  <a:pt x="1001" y="142"/>
                                </a:lnTo>
                                <a:lnTo>
                                  <a:pt x="1080" y="129"/>
                                </a:lnTo>
                                <a:lnTo>
                                  <a:pt x="1121" y="122"/>
                                </a:lnTo>
                                <a:lnTo>
                                  <a:pt x="1164" y="119"/>
                                </a:lnTo>
                                <a:lnTo>
                                  <a:pt x="1203" y="119"/>
                                </a:lnTo>
                                <a:lnTo>
                                  <a:pt x="1246" y="119"/>
                                </a:lnTo>
                                <a:lnTo>
                                  <a:pt x="1457" y="149"/>
                                </a:lnTo>
                                <a:lnTo>
                                  <a:pt x="1595" y="165"/>
                                </a:lnTo>
                                <a:lnTo>
                                  <a:pt x="1638" y="168"/>
                                </a:lnTo>
                                <a:lnTo>
                                  <a:pt x="1648" y="168"/>
                                </a:lnTo>
                                <a:lnTo>
                                  <a:pt x="1651" y="165"/>
                                </a:lnTo>
                                <a:lnTo>
                                  <a:pt x="1635" y="145"/>
                                </a:lnTo>
                                <a:lnTo>
                                  <a:pt x="1611" y="129"/>
                                </a:lnTo>
                                <a:lnTo>
                                  <a:pt x="1592" y="113"/>
                                </a:lnTo>
                                <a:lnTo>
                                  <a:pt x="1569" y="96"/>
                                </a:lnTo>
                                <a:lnTo>
                                  <a:pt x="1515" y="66"/>
                                </a:lnTo>
                                <a:lnTo>
                                  <a:pt x="1463" y="44"/>
                                </a:lnTo>
                                <a:lnTo>
                                  <a:pt x="1400" y="27"/>
                                </a:lnTo>
                                <a:lnTo>
                                  <a:pt x="1338" y="14"/>
                                </a:lnTo>
                                <a:lnTo>
                                  <a:pt x="1275" y="3"/>
                                </a:lnTo>
                                <a:lnTo>
                                  <a:pt x="1209" y="0"/>
                                </a:lnTo>
                                <a:lnTo>
                                  <a:pt x="1140" y="0"/>
                                </a:lnTo>
                                <a:lnTo>
                                  <a:pt x="1074" y="3"/>
                                </a:lnTo>
                                <a:lnTo>
                                  <a:pt x="1012" y="10"/>
                                </a:lnTo>
                                <a:lnTo>
                                  <a:pt x="949" y="23"/>
                                </a:lnTo>
                                <a:lnTo>
                                  <a:pt x="889" y="36"/>
                                </a:lnTo>
                                <a:lnTo>
                                  <a:pt x="834" y="56"/>
                                </a:lnTo>
                                <a:lnTo>
                                  <a:pt x="784" y="76"/>
                                </a:lnTo>
                                <a:lnTo>
                                  <a:pt x="738" y="102"/>
                                </a:lnTo>
                                <a:lnTo>
                                  <a:pt x="669" y="145"/>
                                </a:lnTo>
                                <a:lnTo>
                                  <a:pt x="596" y="185"/>
                                </a:lnTo>
                                <a:lnTo>
                                  <a:pt x="520" y="222"/>
                                </a:lnTo>
                                <a:lnTo>
                                  <a:pt x="445" y="258"/>
                                </a:lnTo>
                                <a:lnTo>
                                  <a:pt x="366" y="291"/>
                                </a:lnTo>
                                <a:lnTo>
                                  <a:pt x="283" y="320"/>
                                </a:lnTo>
                                <a:lnTo>
                                  <a:pt x="204" y="346"/>
                                </a:lnTo>
                                <a:lnTo>
                                  <a:pt x="122" y="370"/>
                                </a:lnTo>
                                <a:close/>
                              </a:path>
                            </a:pathLst>
                          </a:custGeom>
                          <a:solidFill>
                            <a:srgbClr val="eeb479"/>
                          </a:solidFill>
                          <a:ln w="0">
                            <a:noFill/>
                          </a:ln>
                        </wps:spPr>
                        <wps:style>
                          <a:lnRef idx="0"/>
                          <a:fillRef idx="0"/>
                          <a:effectRef idx="0"/>
                          <a:fontRef idx="minor"/>
                        </wps:style>
                        <wps:bodyPr/>
                      </wps:wsp>
                      <wps:wsp>
                        <wps:cNvSpPr/>
                        <wps:spPr>
                          <a:xfrm>
                            <a:off x="83880" y="797040"/>
                            <a:ext cx="405000" cy="197640"/>
                          </a:xfrm>
                          <a:custGeom>
                            <a:avLst/>
                            <a:gdLst/>
                            <a:ahLst/>
                            <a:rect l="l" t="t" r="r" b="b"/>
                            <a:pathLst>
                              <a:path w="6365" h="2979">
                                <a:moveTo>
                                  <a:pt x="950" y="1584"/>
                                </a:moveTo>
                                <a:lnTo>
                                  <a:pt x="900" y="1587"/>
                                </a:lnTo>
                                <a:lnTo>
                                  <a:pt x="847" y="1590"/>
                                </a:lnTo>
                                <a:lnTo>
                                  <a:pt x="742" y="1601"/>
                                </a:lnTo>
                                <a:lnTo>
                                  <a:pt x="688" y="1604"/>
                                </a:lnTo>
                                <a:lnTo>
                                  <a:pt x="636" y="1607"/>
                                </a:lnTo>
                                <a:lnTo>
                                  <a:pt x="586" y="1604"/>
                                </a:lnTo>
                                <a:lnTo>
                                  <a:pt x="537" y="1596"/>
                                </a:lnTo>
                                <a:lnTo>
                                  <a:pt x="501" y="1584"/>
                                </a:lnTo>
                                <a:lnTo>
                                  <a:pt x="465" y="1571"/>
                                </a:lnTo>
                                <a:lnTo>
                                  <a:pt x="389" y="1538"/>
                                </a:lnTo>
                                <a:lnTo>
                                  <a:pt x="353" y="1524"/>
                                </a:lnTo>
                                <a:lnTo>
                                  <a:pt x="313" y="1514"/>
                                </a:lnTo>
                                <a:lnTo>
                                  <a:pt x="293" y="1514"/>
                                </a:lnTo>
                                <a:lnTo>
                                  <a:pt x="274" y="1514"/>
                                </a:lnTo>
                                <a:lnTo>
                                  <a:pt x="253" y="1514"/>
                                </a:lnTo>
                                <a:lnTo>
                                  <a:pt x="234" y="1521"/>
                                </a:lnTo>
                                <a:lnTo>
                                  <a:pt x="208" y="1534"/>
                                </a:lnTo>
                                <a:lnTo>
                                  <a:pt x="187" y="1551"/>
                                </a:lnTo>
                                <a:lnTo>
                                  <a:pt x="174" y="1571"/>
                                </a:lnTo>
                                <a:lnTo>
                                  <a:pt x="162" y="1593"/>
                                </a:lnTo>
                                <a:lnTo>
                                  <a:pt x="151" y="1620"/>
                                </a:lnTo>
                                <a:lnTo>
                                  <a:pt x="145" y="1646"/>
                                </a:lnTo>
                                <a:lnTo>
                                  <a:pt x="129" y="1699"/>
                                </a:lnTo>
                                <a:lnTo>
                                  <a:pt x="83" y="1841"/>
                                </a:lnTo>
                                <a:lnTo>
                                  <a:pt x="59" y="1914"/>
                                </a:lnTo>
                                <a:lnTo>
                                  <a:pt x="36" y="1982"/>
                                </a:lnTo>
                                <a:lnTo>
                                  <a:pt x="20" y="2056"/>
                                </a:lnTo>
                                <a:lnTo>
                                  <a:pt x="6" y="2132"/>
                                </a:lnTo>
                                <a:lnTo>
                                  <a:pt x="3" y="2204"/>
                                </a:lnTo>
                                <a:lnTo>
                                  <a:pt x="0" y="2240"/>
                                </a:lnTo>
                                <a:lnTo>
                                  <a:pt x="3" y="2277"/>
                                </a:lnTo>
                                <a:lnTo>
                                  <a:pt x="13" y="2438"/>
                                </a:lnTo>
                                <a:lnTo>
                                  <a:pt x="20" y="2524"/>
                                </a:lnTo>
                                <a:lnTo>
                                  <a:pt x="33" y="2609"/>
                                </a:lnTo>
                                <a:lnTo>
                                  <a:pt x="42" y="2653"/>
                                </a:lnTo>
                                <a:lnTo>
                                  <a:pt x="53" y="2692"/>
                                </a:lnTo>
                                <a:lnTo>
                                  <a:pt x="69" y="2732"/>
                                </a:lnTo>
                                <a:lnTo>
                                  <a:pt x="86" y="2768"/>
                                </a:lnTo>
                                <a:lnTo>
                                  <a:pt x="105" y="2801"/>
                                </a:lnTo>
                                <a:lnTo>
                                  <a:pt x="132" y="2834"/>
                                </a:lnTo>
                                <a:lnTo>
                                  <a:pt x="158" y="2864"/>
                                </a:lnTo>
                                <a:lnTo>
                                  <a:pt x="191" y="2890"/>
                                </a:lnTo>
                                <a:lnTo>
                                  <a:pt x="224" y="2910"/>
                                </a:lnTo>
                                <a:lnTo>
                                  <a:pt x="264" y="2926"/>
                                </a:lnTo>
                                <a:lnTo>
                                  <a:pt x="303" y="2943"/>
                                </a:lnTo>
                                <a:lnTo>
                                  <a:pt x="343" y="2956"/>
                                </a:lnTo>
                                <a:lnTo>
                                  <a:pt x="386" y="2962"/>
                                </a:lnTo>
                                <a:lnTo>
                                  <a:pt x="431" y="2973"/>
                                </a:lnTo>
                                <a:lnTo>
                                  <a:pt x="477" y="2976"/>
                                </a:lnTo>
                                <a:lnTo>
                                  <a:pt x="524" y="2979"/>
                                </a:lnTo>
                                <a:lnTo>
                                  <a:pt x="570" y="2979"/>
                                </a:lnTo>
                                <a:lnTo>
                                  <a:pt x="616" y="2976"/>
                                </a:lnTo>
                                <a:lnTo>
                                  <a:pt x="705" y="2967"/>
                                </a:lnTo>
                                <a:lnTo>
                                  <a:pt x="788" y="2949"/>
                                </a:lnTo>
                                <a:lnTo>
                                  <a:pt x="863" y="2929"/>
                                </a:lnTo>
                                <a:lnTo>
                                  <a:pt x="999" y="2883"/>
                                </a:lnTo>
                                <a:lnTo>
                                  <a:pt x="1137" y="2841"/>
                                </a:lnTo>
                                <a:lnTo>
                                  <a:pt x="1276" y="2801"/>
                                </a:lnTo>
                                <a:lnTo>
                                  <a:pt x="1417" y="2762"/>
                                </a:lnTo>
                                <a:lnTo>
                                  <a:pt x="1697" y="2689"/>
                                </a:lnTo>
                                <a:lnTo>
                                  <a:pt x="1981" y="2617"/>
                                </a:lnTo>
                                <a:lnTo>
                                  <a:pt x="2261" y="2537"/>
                                </a:lnTo>
                                <a:lnTo>
                                  <a:pt x="2403" y="2497"/>
                                </a:lnTo>
                                <a:lnTo>
                                  <a:pt x="2542" y="2452"/>
                                </a:lnTo>
                                <a:lnTo>
                                  <a:pt x="2676" y="2406"/>
                                </a:lnTo>
                                <a:lnTo>
                                  <a:pt x="2812" y="2356"/>
                                </a:lnTo>
                                <a:lnTo>
                                  <a:pt x="2944" y="2303"/>
                                </a:lnTo>
                                <a:lnTo>
                                  <a:pt x="3075" y="2244"/>
                                </a:lnTo>
                                <a:lnTo>
                                  <a:pt x="3207" y="2184"/>
                                </a:lnTo>
                                <a:lnTo>
                                  <a:pt x="3371" y="2121"/>
                                </a:lnTo>
                                <a:lnTo>
                                  <a:pt x="3557" y="2056"/>
                                </a:lnTo>
                                <a:lnTo>
                                  <a:pt x="3754" y="1990"/>
                                </a:lnTo>
                                <a:lnTo>
                                  <a:pt x="3853" y="1960"/>
                                </a:lnTo>
                                <a:lnTo>
                                  <a:pt x="3953" y="1933"/>
                                </a:lnTo>
                                <a:lnTo>
                                  <a:pt x="4051" y="1907"/>
                                </a:lnTo>
                                <a:lnTo>
                                  <a:pt x="4143" y="1887"/>
                                </a:lnTo>
                                <a:lnTo>
                                  <a:pt x="4232" y="1870"/>
                                </a:lnTo>
                                <a:lnTo>
                                  <a:pt x="4315" y="1858"/>
                                </a:lnTo>
                                <a:lnTo>
                                  <a:pt x="4391" y="1848"/>
                                </a:lnTo>
                                <a:lnTo>
                                  <a:pt x="4460" y="1848"/>
                                </a:lnTo>
                                <a:lnTo>
                                  <a:pt x="4615" y="1848"/>
                                </a:lnTo>
                                <a:lnTo>
                                  <a:pt x="4773" y="1848"/>
                                </a:lnTo>
                                <a:lnTo>
                                  <a:pt x="4931" y="1845"/>
                                </a:lnTo>
                                <a:lnTo>
                                  <a:pt x="5010" y="1837"/>
                                </a:lnTo>
                                <a:lnTo>
                                  <a:pt x="5089" y="1831"/>
                                </a:lnTo>
                                <a:lnTo>
                                  <a:pt x="5165" y="1821"/>
                                </a:lnTo>
                                <a:lnTo>
                                  <a:pt x="5244" y="1812"/>
                                </a:lnTo>
                                <a:lnTo>
                                  <a:pt x="5323" y="1795"/>
                                </a:lnTo>
                                <a:lnTo>
                                  <a:pt x="5400" y="1779"/>
                                </a:lnTo>
                                <a:lnTo>
                                  <a:pt x="5475" y="1755"/>
                                </a:lnTo>
                                <a:lnTo>
                                  <a:pt x="5551" y="1729"/>
                                </a:lnTo>
                                <a:lnTo>
                                  <a:pt x="5624" y="1699"/>
                                </a:lnTo>
                                <a:lnTo>
                                  <a:pt x="5696" y="1666"/>
                                </a:lnTo>
                                <a:lnTo>
                                  <a:pt x="5736" y="1650"/>
                                </a:lnTo>
                                <a:lnTo>
                                  <a:pt x="5775" y="1634"/>
                                </a:lnTo>
                                <a:lnTo>
                                  <a:pt x="5811" y="1620"/>
                                </a:lnTo>
                                <a:lnTo>
                                  <a:pt x="5851" y="1601"/>
                                </a:lnTo>
                                <a:lnTo>
                                  <a:pt x="5943" y="1547"/>
                                </a:lnTo>
                                <a:lnTo>
                                  <a:pt x="5996" y="1524"/>
                                </a:lnTo>
                                <a:lnTo>
                                  <a:pt x="6045" y="1501"/>
                                </a:lnTo>
                                <a:lnTo>
                                  <a:pt x="6095" y="1484"/>
                                </a:lnTo>
                                <a:lnTo>
                                  <a:pt x="6150" y="1468"/>
                                </a:lnTo>
                                <a:lnTo>
                                  <a:pt x="6200" y="1448"/>
                                </a:lnTo>
                                <a:lnTo>
                                  <a:pt x="6223" y="1435"/>
                                </a:lnTo>
                                <a:lnTo>
                                  <a:pt x="6246" y="1422"/>
                                </a:lnTo>
                                <a:lnTo>
                                  <a:pt x="6283" y="1393"/>
                                </a:lnTo>
                                <a:lnTo>
                                  <a:pt x="6295" y="1379"/>
                                </a:lnTo>
                                <a:lnTo>
                                  <a:pt x="6303" y="1369"/>
                                </a:lnTo>
                                <a:lnTo>
                                  <a:pt x="6306" y="1356"/>
                                </a:lnTo>
                                <a:lnTo>
                                  <a:pt x="6299" y="1343"/>
                                </a:lnTo>
                                <a:lnTo>
                                  <a:pt x="6286" y="1330"/>
                                </a:lnTo>
                                <a:lnTo>
                                  <a:pt x="6267" y="1316"/>
                                </a:lnTo>
                                <a:lnTo>
                                  <a:pt x="6240" y="1303"/>
                                </a:lnTo>
                                <a:lnTo>
                                  <a:pt x="6216" y="1294"/>
                                </a:lnTo>
                                <a:lnTo>
                                  <a:pt x="6194" y="1287"/>
                                </a:lnTo>
                                <a:lnTo>
                                  <a:pt x="6167" y="1284"/>
                                </a:lnTo>
                                <a:lnTo>
                                  <a:pt x="6141" y="1284"/>
                                </a:lnTo>
                                <a:lnTo>
                                  <a:pt x="6117" y="1284"/>
                                </a:lnTo>
                                <a:lnTo>
                                  <a:pt x="6065" y="1294"/>
                                </a:lnTo>
                                <a:lnTo>
                                  <a:pt x="6013" y="1310"/>
                                </a:lnTo>
                                <a:lnTo>
                                  <a:pt x="5963" y="1327"/>
                                </a:lnTo>
                                <a:lnTo>
                                  <a:pt x="5867" y="1363"/>
                                </a:lnTo>
                                <a:lnTo>
                                  <a:pt x="5798" y="1389"/>
                                </a:lnTo>
                                <a:lnTo>
                                  <a:pt x="5676" y="1429"/>
                                </a:lnTo>
                                <a:lnTo>
                                  <a:pt x="5610" y="1445"/>
                                </a:lnTo>
                                <a:lnTo>
                                  <a:pt x="5557" y="1459"/>
                                </a:lnTo>
                                <a:lnTo>
                                  <a:pt x="5537" y="1462"/>
                                </a:lnTo>
                                <a:lnTo>
                                  <a:pt x="5521" y="1462"/>
                                </a:lnTo>
                                <a:lnTo>
                                  <a:pt x="5512" y="1459"/>
                                </a:lnTo>
                                <a:lnTo>
                                  <a:pt x="5512" y="1455"/>
                                </a:lnTo>
                                <a:lnTo>
                                  <a:pt x="5512" y="1451"/>
                                </a:lnTo>
                                <a:lnTo>
                                  <a:pt x="5518" y="1439"/>
                                </a:lnTo>
                                <a:lnTo>
                                  <a:pt x="5531" y="1426"/>
                                </a:lnTo>
                                <a:lnTo>
                                  <a:pt x="5573" y="1393"/>
                                </a:lnTo>
                                <a:lnTo>
                                  <a:pt x="5633" y="1356"/>
                                </a:lnTo>
                                <a:lnTo>
                                  <a:pt x="5699" y="1316"/>
                                </a:lnTo>
                                <a:lnTo>
                                  <a:pt x="5838" y="1243"/>
                                </a:lnTo>
                                <a:lnTo>
                                  <a:pt x="5897" y="1210"/>
                                </a:lnTo>
                                <a:lnTo>
                                  <a:pt x="5936" y="1185"/>
                                </a:lnTo>
                                <a:lnTo>
                                  <a:pt x="6062" y="1092"/>
                                </a:lnTo>
                                <a:lnTo>
                                  <a:pt x="6187" y="1003"/>
                                </a:lnTo>
                                <a:lnTo>
                                  <a:pt x="6220" y="977"/>
                                </a:lnTo>
                                <a:lnTo>
                                  <a:pt x="6262" y="944"/>
                                </a:lnTo>
                                <a:lnTo>
                                  <a:pt x="6306" y="904"/>
                                </a:lnTo>
                                <a:lnTo>
                                  <a:pt x="6325" y="884"/>
                                </a:lnTo>
                                <a:lnTo>
                                  <a:pt x="6342" y="861"/>
                                </a:lnTo>
                                <a:lnTo>
                                  <a:pt x="6355" y="841"/>
                                </a:lnTo>
                                <a:lnTo>
                                  <a:pt x="6362" y="821"/>
                                </a:lnTo>
                                <a:lnTo>
                                  <a:pt x="6365" y="805"/>
                                </a:lnTo>
                                <a:lnTo>
                                  <a:pt x="6365" y="788"/>
                                </a:lnTo>
                                <a:lnTo>
                                  <a:pt x="6355" y="772"/>
                                </a:lnTo>
                                <a:lnTo>
                                  <a:pt x="6339" y="759"/>
                                </a:lnTo>
                                <a:lnTo>
                                  <a:pt x="6312" y="749"/>
                                </a:lnTo>
                                <a:lnTo>
                                  <a:pt x="6279" y="742"/>
                                </a:lnTo>
                                <a:lnTo>
                                  <a:pt x="6256" y="742"/>
                                </a:lnTo>
                                <a:lnTo>
                                  <a:pt x="6237" y="742"/>
                                </a:lnTo>
                                <a:lnTo>
                                  <a:pt x="6194" y="749"/>
                                </a:lnTo>
                                <a:lnTo>
                                  <a:pt x="6150" y="762"/>
                                </a:lnTo>
                                <a:lnTo>
                                  <a:pt x="6105" y="782"/>
                                </a:lnTo>
                                <a:lnTo>
                                  <a:pt x="6062" y="802"/>
                                </a:lnTo>
                                <a:lnTo>
                                  <a:pt x="6022" y="824"/>
                                </a:lnTo>
                                <a:lnTo>
                                  <a:pt x="5947" y="868"/>
                                </a:lnTo>
                                <a:lnTo>
                                  <a:pt x="5851" y="924"/>
                                </a:lnTo>
                                <a:lnTo>
                                  <a:pt x="5758" y="983"/>
                                </a:lnTo>
                                <a:lnTo>
                                  <a:pt x="5663" y="1040"/>
                                </a:lnTo>
                                <a:lnTo>
                                  <a:pt x="5613" y="1069"/>
                                </a:lnTo>
                                <a:lnTo>
                                  <a:pt x="5564" y="1092"/>
                                </a:lnTo>
                                <a:lnTo>
                                  <a:pt x="5515" y="1115"/>
                                </a:lnTo>
                                <a:lnTo>
                                  <a:pt x="5452" y="1145"/>
                                </a:lnTo>
                                <a:lnTo>
                                  <a:pt x="5419" y="1158"/>
                                </a:lnTo>
                                <a:lnTo>
                                  <a:pt x="5389" y="1168"/>
                                </a:lnTo>
                                <a:lnTo>
                                  <a:pt x="5359" y="1174"/>
                                </a:lnTo>
                                <a:lnTo>
                                  <a:pt x="5337" y="1174"/>
                                </a:lnTo>
                                <a:lnTo>
                                  <a:pt x="5316" y="1168"/>
                                </a:lnTo>
                                <a:lnTo>
                                  <a:pt x="5307" y="1161"/>
                                </a:lnTo>
                                <a:lnTo>
                                  <a:pt x="5307" y="1152"/>
                                </a:lnTo>
                                <a:lnTo>
                                  <a:pt x="5310" y="1141"/>
                                </a:lnTo>
                                <a:lnTo>
                                  <a:pt x="5320" y="1131"/>
                                </a:lnTo>
                                <a:lnTo>
                                  <a:pt x="5333" y="1119"/>
                                </a:lnTo>
                                <a:lnTo>
                                  <a:pt x="5373" y="1095"/>
                                </a:lnTo>
                                <a:lnTo>
                                  <a:pt x="5419" y="1073"/>
                                </a:lnTo>
                                <a:lnTo>
                                  <a:pt x="5461" y="1053"/>
                                </a:lnTo>
                                <a:lnTo>
                                  <a:pt x="5515" y="1029"/>
                                </a:lnTo>
                                <a:lnTo>
                                  <a:pt x="5570" y="999"/>
                                </a:lnTo>
                                <a:lnTo>
                                  <a:pt x="5627" y="970"/>
                                </a:lnTo>
                                <a:lnTo>
                                  <a:pt x="5732" y="904"/>
                                </a:lnTo>
                                <a:lnTo>
                                  <a:pt x="5943" y="766"/>
                                </a:lnTo>
                                <a:lnTo>
                                  <a:pt x="5986" y="739"/>
                                </a:lnTo>
                                <a:lnTo>
                                  <a:pt x="6045" y="709"/>
                                </a:lnTo>
                                <a:lnTo>
                                  <a:pt x="6108" y="673"/>
                                </a:lnTo>
                                <a:lnTo>
                                  <a:pt x="6174" y="633"/>
                                </a:lnTo>
                                <a:lnTo>
                                  <a:pt x="6234" y="591"/>
                                </a:lnTo>
                                <a:lnTo>
                                  <a:pt x="6262" y="567"/>
                                </a:lnTo>
                                <a:lnTo>
                                  <a:pt x="6286" y="541"/>
                                </a:lnTo>
                                <a:lnTo>
                                  <a:pt x="6306" y="518"/>
                                </a:lnTo>
                                <a:lnTo>
                                  <a:pt x="6319" y="495"/>
                                </a:lnTo>
                                <a:lnTo>
                                  <a:pt x="6328" y="468"/>
                                </a:lnTo>
                                <a:lnTo>
                                  <a:pt x="6332" y="443"/>
                                </a:lnTo>
                                <a:lnTo>
                                  <a:pt x="6328" y="416"/>
                                </a:lnTo>
                                <a:lnTo>
                                  <a:pt x="6322" y="396"/>
                                </a:lnTo>
                                <a:lnTo>
                                  <a:pt x="6309" y="383"/>
                                </a:lnTo>
                                <a:lnTo>
                                  <a:pt x="6295" y="373"/>
                                </a:lnTo>
                                <a:lnTo>
                                  <a:pt x="6276" y="366"/>
                                </a:lnTo>
                                <a:lnTo>
                                  <a:pt x="6256" y="363"/>
                                </a:lnTo>
                                <a:lnTo>
                                  <a:pt x="6234" y="363"/>
                                </a:lnTo>
                                <a:lnTo>
                                  <a:pt x="6210" y="366"/>
                                </a:lnTo>
                                <a:lnTo>
                                  <a:pt x="6161" y="376"/>
                                </a:lnTo>
                                <a:lnTo>
                                  <a:pt x="6111" y="392"/>
                                </a:lnTo>
                                <a:lnTo>
                                  <a:pt x="6035" y="422"/>
                                </a:lnTo>
                                <a:lnTo>
                                  <a:pt x="6005" y="435"/>
                                </a:lnTo>
                                <a:lnTo>
                                  <a:pt x="5975" y="452"/>
                                </a:lnTo>
                                <a:lnTo>
                                  <a:pt x="5920" y="485"/>
                                </a:lnTo>
                                <a:lnTo>
                                  <a:pt x="5860" y="518"/>
                                </a:lnTo>
                                <a:lnTo>
                                  <a:pt x="5805" y="548"/>
                                </a:lnTo>
                                <a:lnTo>
                                  <a:pt x="5736" y="580"/>
                                </a:lnTo>
                                <a:lnTo>
                                  <a:pt x="5673" y="621"/>
                                </a:lnTo>
                                <a:lnTo>
                                  <a:pt x="5610" y="660"/>
                                </a:lnTo>
                                <a:lnTo>
                                  <a:pt x="5545" y="696"/>
                                </a:lnTo>
                                <a:lnTo>
                                  <a:pt x="5465" y="742"/>
                                </a:lnTo>
                                <a:lnTo>
                                  <a:pt x="5409" y="772"/>
                                </a:lnTo>
                                <a:lnTo>
                                  <a:pt x="5343" y="802"/>
                                </a:lnTo>
                                <a:lnTo>
                                  <a:pt x="5280" y="824"/>
                                </a:lnTo>
                                <a:lnTo>
                                  <a:pt x="5250" y="835"/>
                                </a:lnTo>
                                <a:lnTo>
                                  <a:pt x="5222" y="838"/>
                                </a:lnTo>
                                <a:lnTo>
                                  <a:pt x="5195" y="838"/>
                                </a:lnTo>
                                <a:lnTo>
                                  <a:pt x="5175" y="835"/>
                                </a:lnTo>
                                <a:lnTo>
                                  <a:pt x="5155" y="824"/>
                                </a:lnTo>
                                <a:lnTo>
                                  <a:pt x="5149" y="818"/>
                                </a:lnTo>
                                <a:lnTo>
                                  <a:pt x="5146" y="808"/>
                                </a:lnTo>
                                <a:lnTo>
                                  <a:pt x="5142" y="802"/>
                                </a:lnTo>
                                <a:lnTo>
                                  <a:pt x="5142" y="796"/>
                                </a:lnTo>
                                <a:lnTo>
                                  <a:pt x="5149" y="782"/>
                                </a:lnTo>
                                <a:lnTo>
                                  <a:pt x="5162" y="766"/>
                                </a:lnTo>
                                <a:lnTo>
                                  <a:pt x="5182" y="745"/>
                                </a:lnTo>
                                <a:lnTo>
                                  <a:pt x="5234" y="706"/>
                                </a:lnTo>
                                <a:lnTo>
                                  <a:pt x="5300" y="667"/>
                                </a:lnTo>
                                <a:lnTo>
                                  <a:pt x="5367" y="627"/>
                                </a:lnTo>
                                <a:lnTo>
                                  <a:pt x="5428" y="591"/>
                                </a:lnTo>
                                <a:lnTo>
                                  <a:pt x="5512" y="548"/>
                                </a:lnTo>
                                <a:lnTo>
                                  <a:pt x="5564" y="521"/>
                                </a:lnTo>
                                <a:lnTo>
                                  <a:pt x="5603" y="504"/>
                                </a:lnTo>
                                <a:lnTo>
                                  <a:pt x="5640" y="485"/>
                                </a:lnTo>
                                <a:lnTo>
                                  <a:pt x="5690" y="449"/>
                                </a:lnTo>
                                <a:lnTo>
                                  <a:pt x="5718" y="426"/>
                                </a:lnTo>
                                <a:lnTo>
                                  <a:pt x="5755" y="399"/>
                                </a:lnTo>
                                <a:lnTo>
                                  <a:pt x="5794" y="373"/>
                                </a:lnTo>
                                <a:lnTo>
                                  <a:pt x="5830" y="340"/>
                                </a:lnTo>
                                <a:lnTo>
                                  <a:pt x="5864" y="307"/>
                                </a:lnTo>
                                <a:lnTo>
                                  <a:pt x="5877" y="290"/>
                                </a:lnTo>
                                <a:lnTo>
                                  <a:pt x="5884" y="274"/>
                                </a:lnTo>
                                <a:lnTo>
                                  <a:pt x="5890" y="257"/>
                                </a:lnTo>
                                <a:lnTo>
                                  <a:pt x="5893" y="238"/>
                                </a:lnTo>
                                <a:lnTo>
                                  <a:pt x="5890" y="221"/>
                                </a:lnTo>
                                <a:lnTo>
                                  <a:pt x="5881" y="202"/>
                                </a:lnTo>
                                <a:lnTo>
                                  <a:pt x="5867" y="185"/>
                                </a:lnTo>
                                <a:lnTo>
                                  <a:pt x="5851" y="169"/>
                                </a:lnTo>
                                <a:lnTo>
                                  <a:pt x="5830" y="158"/>
                                </a:lnTo>
                                <a:lnTo>
                                  <a:pt x="5811" y="152"/>
                                </a:lnTo>
                                <a:lnTo>
                                  <a:pt x="5788" y="152"/>
                                </a:lnTo>
                                <a:lnTo>
                                  <a:pt x="5765" y="152"/>
                                </a:lnTo>
                                <a:lnTo>
                                  <a:pt x="5742" y="152"/>
                                </a:lnTo>
                                <a:lnTo>
                                  <a:pt x="5718" y="158"/>
                                </a:lnTo>
                                <a:lnTo>
                                  <a:pt x="5673" y="172"/>
                                </a:lnTo>
                                <a:lnTo>
                                  <a:pt x="5627" y="191"/>
                                </a:lnTo>
                                <a:lnTo>
                                  <a:pt x="5551" y="224"/>
                                </a:lnTo>
                                <a:lnTo>
                                  <a:pt x="5468" y="260"/>
                                </a:lnTo>
                                <a:lnTo>
                                  <a:pt x="5403" y="293"/>
                                </a:lnTo>
                                <a:lnTo>
                                  <a:pt x="5264" y="369"/>
                                </a:lnTo>
                                <a:lnTo>
                                  <a:pt x="5155" y="432"/>
                                </a:lnTo>
                                <a:lnTo>
                                  <a:pt x="4968" y="538"/>
                                </a:lnTo>
                                <a:lnTo>
                                  <a:pt x="4872" y="591"/>
                                </a:lnTo>
                                <a:lnTo>
                                  <a:pt x="4786" y="633"/>
                                </a:lnTo>
                                <a:lnTo>
                                  <a:pt x="4753" y="646"/>
                                </a:lnTo>
                                <a:lnTo>
                                  <a:pt x="4724" y="657"/>
                                </a:lnTo>
                                <a:lnTo>
                                  <a:pt x="4707" y="660"/>
                                </a:lnTo>
                                <a:lnTo>
                                  <a:pt x="4700" y="657"/>
                                </a:lnTo>
                                <a:lnTo>
                                  <a:pt x="4697" y="654"/>
                                </a:lnTo>
                                <a:lnTo>
                                  <a:pt x="4697" y="640"/>
                                </a:lnTo>
                                <a:lnTo>
                                  <a:pt x="4697" y="627"/>
                                </a:lnTo>
                                <a:lnTo>
                                  <a:pt x="4703" y="613"/>
                                </a:lnTo>
                                <a:lnTo>
                                  <a:pt x="4711" y="600"/>
                                </a:lnTo>
                                <a:lnTo>
                                  <a:pt x="4730" y="571"/>
                                </a:lnTo>
                                <a:lnTo>
                                  <a:pt x="4757" y="544"/>
                                </a:lnTo>
                                <a:lnTo>
                                  <a:pt x="4786" y="515"/>
                                </a:lnTo>
                                <a:lnTo>
                                  <a:pt x="4815" y="492"/>
                                </a:lnTo>
                                <a:lnTo>
                                  <a:pt x="4862" y="452"/>
                                </a:lnTo>
                                <a:lnTo>
                                  <a:pt x="4892" y="422"/>
                                </a:lnTo>
                                <a:lnTo>
                                  <a:pt x="4921" y="392"/>
                                </a:lnTo>
                                <a:lnTo>
                                  <a:pt x="4948" y="356"/>
                                </a:lnTo>
                                <a:lnTo>
                                  <a:pt x="4971" y="320"/>
                                </a:lnTo>
                                <a:lnTo>
                                  <a:pt x="4990" y="284"/>
                                </a:lnTo>
                                <a:lnTo>
                                  <a:pt x="5007" y="241"/>
                                </a:lnTo>
                                <a:lnTo>
                                  <a:pt x="5020" y="202"/>
                                </a:lnTo>
                                <a:lnTo>
                                  <a:pt x="5026" y="158"/>
                                </a:lnTo>
                                <a:lnTo>
                                  <a:pt x="5030" y="132"/>
                                </a:lnTo>
                                <a:lnTo>
                                  <a:pt x="5030" y="102"/>
                                </a:lnTo>
                                <a:lnTo>
                                  <a:pt x="5023" y="73"/>
                                </a:lnTo>
                                <a:lnTo>
                                  <a:pt x="5017" y="43"/>
                                </a:lnTo>
                                <a:lnTo>
                                  <a:pt x="5010" y="33"/>
                                </a:lnTo>
                                <a:lnTo>
                                  <a:pt x="5001" y="19"/>
                                </a:lnTo>
                                <a:lnTo>
                                  <a:pt x="4993" y="13"/>
                                </a:lnTo>
                                <a:lnTo>
                                  <a:pt x="4981" y="7"/>
                                </a:lnTo>
                                <a:lnTo>
                                  <a:pt x="4971" y="0"/>
                                </a:lnTo>
                                <a:lnTo>
                                  <a:pt x="4954" y="0"/>
                                </a:lnTo>
                                <a:lnTo>
                                  <a:pt x="4941" y="0"/>
                                </a:lnTo>
                                <a:lnTo>
                                  <a:pt x="4921" y="3"/>
                                </a:lnTo>
                                <a:lnTo>
                                  <a:pt x="4895" y="19"/>
                                </a:lnTo>
                                <a:lnTo>
                                  <a:pt x="4865" y="40"/>
                                </a:lnTo>
                                <a:lnTo>
                                  <a:pt x="4839" y="63"/>
                                </a:lnTo>
                                <a:lnTo>
                                  <a:pt x="4809" y="93"/>
                                </a:lnTo>
                                <a:lnTo>
                                  <a:pt x="4760" y="148"/>
                                </a:lnTo>
                                <a:lnTo>
                                  <a:pt x="4733" y="175"/>
                                </a:lnTo>
                                <a:lnTo>
                                  <a:pt x="4711" y="198"/>
                                </a:lnTo>
                                <a:lnTo>
                                  <a:pt x="4661" y="238"/>
                                </a:lnTo>
                                <a:lnTo>
                                  <a:pt x="4612" y="277"/>
                                </a:lnTo>
                                <a:lnTo>
                                  <a:pt x="4516" y="353"/>
                                </a:lnTo>
                                <a:lnTo>
                                  <a:pt x="4470" y="392"/>
                                </a:lnTo>
                                <a:lnTo>
                                  <a:pt x="4424" y="435"/>
                                </a:lnTo>
                                <a:lnTo>
                                  <a:pt x="4380" y="479"/>
                                </a:lnTo>
                                <a:lnTo>
                                  <a:pt x="4338" y="531"/>
                                </a:lnTo>
                                <a:lnTo>
                                  <a:pt x="4292" y="600"/>
                                </a:lnTo>
                                <a:lnTo>
                                  <a:pt x="4246" y="673"/>
                                </a:lnTo>
                                <a:lnTo>
                                  <a:pt x="4159" y="824"/>
                                </a:lnTo>
                                <a:lnTo>
                                  <a:pt x="4110" y="898"/>
                                </a:lnTo>
                                <a:lnTo>
                                  <a:pt x="4087" y="934"/>
                                </a:lnTo>
                                <a:lnTo>
                                  <a:pt x="4061" y="966"/>
                                </a:lnTo>
                                <a:lnTo>
                                  <a:pt x="4031" y="999"/>
                                </a:lnTo>
                                <a:lnTo>
                                  <a:pt x="4002" y="1029"/>
                                </a:lnTo>
                                <a:lnTo>
                                  <a:pt x="3972" y="1056"/>
                                </a:lnTo>
                                <a:lnTo>
                                  <a:pt x="3936" y="1082"/>
                                </a:lnTo>
                                <a:lnTo>
                                  <a:pt x="3902" y="1102"/>
                                </a:lnTo>
                                <a:lnTo>
                                  <a:pt x="3866" y="1122"/>
                                </a:lnTo>
                                <a:lnTo>
                                  <a:pt x="3784" y="1161"/>
                                </a:lnTo>
                                <a:lnTo>
                                  <a:pt x="3695" y="1198"/>
                                </a:lnTo>
                                <a:lnTo>
                                  <a:pt x="3596" y="1234"/>
                                </a:lnTo>
                                <a:lnTo>
                                  <a:pt x="3491" y="1264"/>
                                </a:lnTo>
                                <a:lnTo>
                                  <a:pt x="3382" y="1297"/>
                                </a:lnTo>
                                <a:lnTo>
                                  <a:pt x="3267" y="1323"/>
                                </a:lnTo>
                                <a:lnTo>
                                  <a:pt x="3151" y="1349"/>
                                </a:lnTo>
                                <a:lnTo>
                                  <a:pt x="3032" y="1372"/>
                                </a:lnTo>
                                <a:lnTo>
                                  <a:pt x="2917" y="1396"/>
                                </a:lnTo>
                                <a:lnTo>
                                  <a:pt x="2693" y="1432"/>
                                </a:lnTo>
                                <a:lnTo>
                                  <a:pt x="2492" y="1462"/>
                                </a:lnTo>
                                <a:lnTo>
                                  <a:pt x="2327" y="1481"/>
                                </a:lnTo>
                                <a:lnTo>
                                  <a:pt x="1984" y="1517"/>
                                </a:lnTo>
                                <a:lnTo>
                                  <a:pt x="1639" y="1547"/>
                                </a:lnTo>
                                <a:lnTo>
                                  <a:pt x="1467" y="1560"/>
                                </a:lnTo>
                                <a:lnTo>
                                  <a:pt x="1292" y="1571"/>
                                </a:lnTo>
                                <a:lnTo>
                                  <a:pt x="1120" y="1577"/>
                                </a:lnTo>
                                <a:lnTo>
                                  <a:pt x="950" y="1584"/>
                                </a:lnTo>
                                <a:close/>
                              </a:path>
                            </a:pathLst>
                          </a:custGeom>
                          <a:solidFill>
                            <a:srgbClr val="f4dab0"/>
                          </a:solidFill>
                          <a:ln w="3240">
                            <a:solidFill>
                              <a:srgbClr val="000000"/>
                            </a:solidFill>
                            <a:round/>
                          </a:ln>
                        </wps:spPr>
                        <wps:style>
                          <a:lnRef idx="0"/>
                          <a:fillRef idx="0"/>
                          <a:effectRef idx="0"/>
                          <a:fontRef idx="minor"/>
                        </wps:style>
                        <wps:bodyPr/>
                      </wps:wsp>
                      <wps:wsp>
                        <wps:cNvSpPr/>
                        <wps:spPr>
                          <a:xfrm>
                            <a:off x="454680" y="746640"/>
                            <a:ext cx="384120" cy="250920"/>
                          </a:xfrm>
                          <a:custGeom>
                            <a:avLst/>
                            <a:gdLst/>
                            <a:ahLst/>
                            <a:rect l="l" t="t" r="r" b="b"/>
                            <a:pathLst>
                              <a:path w="6038" h="3790">
                                <a:moveTo>
                                  <a:pt x="5217" y="2330"/>
                                </a:moveTo>
                                <a:lnTo>
                                  <a:pt x="5264" y="2339"/>
                                </a:lnTo>
                                <a:lnTo>
                                  <a:pt x="5313" y="2355"/>
                                </a:lnTo>
                                <a:lnTo>
                                  <a:pt x="5416" y="2385"/>
                                </a:lnTo>
                                <a:lnTo>
                                  <a:pt x="5468" y="2399"/>
                                </a:lnTo>
                                <a:lnTo>
                                  <a:pt x="5518" y="2408"/>
                                </a:lnTo>
                                <a:lnTo>
                                  <a:pt x="5567" y="2415"/>
                                </a:lnTo>
                                <a:lnTo>
                                  <a:pt x="5616" y="2418"/>
                                </a:lnTo>
                                <a:lnTo>
                                  <a:pt x="5657" y="2415"/>
                                </a:lnTo>
                                <a:lnTo>
                                  <a:pt x="5696" y="2408"/>
                                </a:lnTo>
                                <a:lnTo>
                                  <a:pt x="5772" y="2388"/>
                                </a:lnTo>
                                <a:lnTo>
                                  <a:pt x="5811" y="2382"/>
                                </a:lnTo>
                                <a:lnTo>
                                  <a:pt x="5851" y="2382"/>
                                </a:lnTo>
                                <a:lnTo>
                                  <a:pt x="5870" y="2382"/>
                                </a:lnTo>
                                <a:lnTo>
                                  <a:pt x="5890" y="2385"/>
                                </a:lnTo>
                                <a:lnTo>
                                  <a:pt x="5910" y="2391"/>
                                </a:lnTo>
                                <a:lnTo>
                                  <a:pt x="5930" y="2402"/>
                                </a:lnTo>
                                <a:lnTo>
                                  <a:pt x="5953" y="2418"/>
                                </a:lnTo>
                                <a:lnTo>
                                  <a:pt x="5969" y="2438"/>
                                </a:lnTo>
                                <a:lnTo>
                                  <a:pt x="5979" y="2461"/>
                                </a:lnTo>
                                <a:lnTo>
                                  <a:pt x="5986" y="2487"/>
                                </a:lnTo>
                                <a:lnTo>
                                  <a:pt x="5989" y="2514"/>
                                </a:lnTo>
                                <a:lnTo>
                                  <a:pt x="5993" y="2544"/>
                                </a:lnTo>
                                <a:lnTo>
                                  <a:pt x="5999" y="2599"/>
                                </a:lnTo>
                                <a:lnTo>
                                  <a:pt x="6019" y="2744"/>
                                </a:lnTo>
                                <a:lnTo>
                                  <a:pt x="6029" y="2821"/>
                                </a:lnTo>
                                <a:lnTo>
                                  <a:pt x="6035" y="2894"/>
                                </a:lnTo>
                                <a:lnTo>
                                  <a:pt x="6038" y="2969"/>
                                </a:lnTo>
                                <a:lnTo>
                                  <a:pt x="6035" y="3042"/>
                                </a:lnTo>
                                <a:lnTo>
                                  <a:pt x="6029" y="3118"/>
                                </a:lnTo>
                                <a:lnTo>
                                  <a:pt x="6022" y="3154"/>
                                </a:lnTo>
                                <a:lnTo>
                                  <a:pt x="6012" y="3190"/>
                                </a:lnTo>
                                <a:lnTo>
                                  <a:pt x="5972" y="3346"/>
                                </a:lnTo>
                                <a:lnTo>
                                  <a:pt x="5950" y="3428"/>
                                </a:lnTo>
                                <a:lnTo>
                                  <a:pt x="5920" y="3510"/>
                                </a:lnTo>
                                <a:lnTo>
                                  <a:pt x="5903" y="3549"/>
                                </a:lnTo>
                                <a:lnTo>
                                  <a:pt x="5884" y="3586"/>
                                </a:lnTo>
                                <a:lnTo>
                                  <a:pt x="5860" y="3623"/>
                                </a:lnTo>
                                <a:lnTo>
                                  <a:pt x="5838" y="3655"/>
                                </a:lnTo>
                                <a:lnTo>
                                  <a:pt x="5811" y="3685"/>
                                </a:lnTo>
                                <a:lnTo>
                                  <a:pt x="5781" y="3711"/>
                                </a:lnTo>
                                <a:lnTo>
                                  <a:pt x="5748" y="3735"/>
                                </a:lnTo>
                                <a:lnTo>
                                  <a:pt x="5712" y="3754"/>
                                </a:lnTo>
                                <a:lnTo>
                                  <a:pt x="5676" y="3768"/>
                                </a:lnTo>
                                <a:lnTo>
                                  <a:pt x="5636" y="3778"/>
                                </a:lnTo>
                                <a:lnTo>
                                  <a:pt x="5594" y="3784"/>
                                </a:lnTo>
                                <a:lnTo>
                                  <a:pt x="5551" y="3790"/>
                                </a:lnTo>
                                <a:lnTo>
                                  <a:pt x="5504" y="3790"/>
                                </a:lnTo>
                                <a:lnTo>
                                  <a:pt x="5462" y="3787"/>
                                </a:lnTo>
                                <a:lnTo>
                                  <a:pt x="5416" y="3784"/>
                                </a:lnTo>
                                <a:lnTo>
                                  <a:pt x="5370" y="3778"/>
                                </a:lnTo>
                                <a:lnTo>
                                  <a:pt x="5323" y="3771"/>
                                </a:lnTo>
                                <a:lnTo>
                                  <a:pt x="5280" y="3757"/>
                                </a:lnTo>
                                <a:lnTo>
                                  <a:pt x="5192" y="3732"/>
                                </a:lnTo>
                                <a:lnTo>
                                  <a:pt x="5113" y="3702"/>
                                </a:lnTo>
                                <a:lnTo>
                                  <a:pt x="5044" y="3666"/>
                                </a:lnTo>
                                <a:lnTo>
                                  <a:pt x="4918" y="3596"/>
                                </a:lnTo>
                                <a:lnTo>
                                  <a:pt x="4793" y="3527"/>
                                </a:lnTo>
                                <a:lnTo>
                                  <a:pt x="4664" y="3461"/>
                                </a:lnTo>
                                <a:lnTo>
                                  <a:pt x="4532" y="3398"/>
                                </a:lnTo>
                                <a:lnTo>
                                  <a:pt x="4272" y="3269"/>
                                </a:lnTo>
                                <a:lnTo>
                                  <a:pt x="4008" y="3144"/>
                                </a:lnTo>
                                <a:lnTo>
                                  <a:pt x="3745" y="3015"/>
                                </a:lnTo>
                                <a:lnTo>
                                  <a:pt x="3616" y="2949"/>
                                </a:lnTo>
                                <a:lnTo>
                                  <a:pt x="3488" y="2880"/>
                                </a:lnTo>
                                <a:lnTo>
                                  <a:pt x="3362" y="2807"/>
                                </a:lnTo>
                                <a:lnTo>
                                  <a:pt x="3240" y="2732"/>
                                </a:lnTo>
                                <a:lnTo>
                                  <a:pt x="3118" y="2653"/>
                                </a:lnTo>
                                <a:lnTo>
                                  <a:pt x="3003" y="2569"/>
                                </a:lnTo>
                                <a:lnTo>
                                  <a:pt x="2884" y="2491"/>
                                </a:lnTo>
                                <a:lnTo>
                                  <a:pt x="2736" y="2396"/>
                                </a:lnTo>
                                <a:lnTo>
                                  <a:pt x="2567" y="2296"/>
                                </a:lnTo>
                                <a:lnTo>
                                  <a:pt x="2383" y="2194"/>
                                </a:lnTo>
                                <a:lnTo>
                                  <a:pt x="2290" y="2147"/>
                                </a:lnTo>
                                <a:lnTo>
                                  <a:pt x="2198" y="2101"/>
                                </a:lnTo>
                                <a:lnTo>
                                  <a:pt x="2109" y="2059"/>
                                </a:lnTo>
                                <a:lnTo>
                                  <a:pt x="2020" y="2019"/>
                                </a:lnTo>
                                <a:lnTo>
                                  <a:pt x="1938" y="1986"/>
                                </a:lnTo>
                                <a:lnTo>
                                  <a:pt x="1859" y="1956"/>
                                </a:lnTo>
                                <a:lnTo>
                                  <a:pt x="1787" y="1933"/>
                                </a:lnTo>
                                <a:lnTo>
                                  <a:pt x="1721" y="1920"/>
                                </a:lnTo>
                                <a:lnTo>
                                  <a:pt x="1565" y="1890"/>
                                </a:lnTo>
                                <a:lnTo>
                                  <a:pt x="1414" y="1860"/>
                                </a:lnTo>
                                <a:lnTo>
                                  <a:pt x="1259" y="1827"/>
                                </a:lnTo>
                                <a:lnTo>
                                  <a:pt x="1180" y="1808"/>
                                </a:lnTo>
                                <a:lnTo>
                                  <a:pt x="1104" y="1785"/>
                                </a:lnTo>
                                <a:lnTo>
                                  <a:pt x="1029" y="1761"/>
                                </a:lnTo>
                                <a:lnTo>
                                  <a:pt x="956" y="1736"/>
                                </a:lnTo>
                                <a:lnTo>
                                  <a:pt x="884" y="1706"/>
                                </a:lnTo>
                                <a:lnTo>
                                  <a:pt x="811" y="1673"/>
                                </a:lnTo>
                                <a:lnTo>
                                  <a:pt x="739" y="1636"/>
                                </a:lnTo>
                                <a:lnTo>
                                  <a:pt x="669" y="1597"/>
                                </a:lnTo>
                                <a:lnTo>
                                  <a:pt x="603" y="1553"/>
                                </a:lnTo>
                                <a:lnTo>
                                  <a:pt x="537" y="1504"/>
                                </a:lnTo>
                                <a:lnTo>
                                  <a:pt x="504" y="1481"/>
                                </a:lnTo>
                                <a:lnTo>
                                  <a:pt x="468" y="1462"/>
                                </a:lnTo>
                                <a:lnTo>
                                  <a:pt x="435" y="1438"/>
                                </a:lnTo>
                                <a:lnTo>
                                  <a:pt x="402" y="1416"/>
                                </a:lnTo>
                                <a:lnTo>
                                  <a:pt x="320" y="1342"/>
                                </a:lnTo>
                                <a:lnTo>
                                  <a:pt x="274" y="1310"/>
                                </a:lnTo>
                                <a:lnTo>
                                  <a:pt x="227" y="1280"/>
                                </a:lnTo>
                                <a:lnTo>
                                  <a:pt x="181" y="1254"/>
                                </a:lnTo>
                                <a:lnTo>
                                  <a:pt x="132" y="1227"/>
                                </a:lnTo>
                                <a:lnTo>
                                  <a:pt x="85" y="1197"/>
                                </a:lnTo>
                                <a:lnTo>
                                  <a:pt x="66" y="1181"/>
                                </a:lnTo>
                                <a:lnTo>
                                  <a:pt x="46" y="1161"/>
                                </a:lnTo>
                                <a:lnTo>
                                  <a:pt x="17" y="1125"/>
                                </a:lnTo>
                                <a:lnTo>
                                  <a:pt x="3" y="1112"/>
                                </a:lnTo>
                                <a:lnTo>
                                  <a:pt x="0" y="1099"/>
                                </a:lnTo>
                                <a:lnTo>
                                  <a:pt x="0" y="1085"/>
                                </a:lnTo>
                                <a:lnTo>
                                  <a:pt x="6" y="1076"/>
                                </a:lnTo>
                                <a:lnTo>
                                  <a:pt x="23" y="1066"/>
                                </a:lnTo>
                                <a:lnTo>
                                  <a:pt x="46" y="1055"/>
                                </a:lnTo>
                                <a:lnTo>
                                  <a:pt x="72" y="1046"/>
                                </a:lnTo>
                                <a:lnTo>
                                  <a:pt x="99" y="1043"/>
                                </a:lnTo>
                                <a:lnTo>
                                  <a:pt x="125" y="1039"/>
                                </a:lnTo>
                                <a:lnTo>
                                  <a:pt x="148" y="1039"/>
                                </a:lnTo>
                                <a:lnTo>
                                  <a:pt x="175" y="1046"/>
                                </a:lnTo>
                                <a:lnTo>
                                  <a:pt x="198" y="1052"/>
                                </a:lnTo>
                                <a:lnTo>
                                  <a:pt x="247" y="1072"/>
                                </a:lnTo>
                                <a:lnTo>
                                  <a:pt x="296" y="1095"/>
                                </a:lnTo>
                                <a:lnTo>
                                  <a:pt x="343" y="1121"/>
                                </a:lnTo>
                                <a:lnTo>
                                  <a:pt x="428" y="1178"/>
                                </a:lnTo>
                                <a:lnTo>
                                  <a:pt x="491" y="1214"/>
                                </a:lnTo>
                                <a:lnTo>
                                  <a:pt x="606" y="1277"/>
                                </a:lnTo>
                                <a:lnTo>
                                  <a:pt x="666" y="1306"/>
                                </a:lnTo>
                                <a:lnTo>
                                  <a:pt x="715" y="1329"/>
                                </a:lnTo>
                                <a:lnTo>
                                  <a:pt x="734" y="1336"/>
                                </a:lnTo>
                                <a:lnTo>
                                  <a:pt x="748" y="1339"/>
                                </a:lnTo>
                                <a:lnTo>
                                  <a:pt x="758" y="1336"/>
                                </a:lnTo>
                                <a:lnTo>
                                  <a:pt x="761" y="1333"/>
                                </a:lnTo>
                                <a:lnTo>
                                  <a:pt x="761" y="1329"/>
                                </a:lnTo>
                                <a:lnTo>
                                  <a:pt x="758" y="1317"/>
                                </a:lnTo>
                                <a:lnTo>
                                  <a:pt x="748" y="1300"/>
                                </a:lnTo>
                                <a:lnTo>
                                  <a:pt x="712" y="1260"/>
                                </a:lnTo>
                                <a:lnTo>
                                  <a:pt x="659" y="1214"/>
                                </a:lnTo>
                                <a:lnTo>
                                  <a:pt x="600" y="1164"/>
                                </a:lnTo>
                                <a:lnTo>
                                  <a:pt x="477" y="1066"/>
                                </a:lnTo>
                                <a:lnTo>
                                  <a:pt x="428" y="1022"/>
                                </a:lnTo>
                                <a:lnTo>
                                  <a:pt x="392" y="989"/>
                                </a:lnTo>
                                <a:lnTo>
                                  <a:pt x="290" y="874"/>
                                </a:lnTo>
                                <a:lnTo>
                                  <a:pt x="184" y="762"/>
                                </a:lnTo>
                                <a:lnTo>
                                  <a:pt x="154" y="729"/>
                                </a:lnTo>
                                <a:lnTo>
                                  <a:pt x="118" y="690"/>
                                </a:lnTo>
                                <a:lnTo>
                                  <a:pt x="85" y="644"/>
                                </a:lnTo>
                                <a:lnTo>
                                  <a:pt x="69" y="617"/>
                                </a:lnTo>
                                <a:lnTo>
                                  <a:pt x="59" y="594"/>
                                </a:lnTo>
                                <a:lnTo>
                                  <a:pt x="49" y="574"/>
                                </a:lnTo>
                                <a:lnTo>
                                  <a:pt x="46" y="551"/>
                                </a:lnTo>
                                <a:lnTo>
                                  <a:pt x="46" y="534"/>
                                </a:lnTo>
                                <a:lnTo>
                                  <a:pt x="49" y="518"/>
                                </a:lnTo>
                                <a:lnTo>
                                  <a:pt x="63" y="505"/>
                                </a:lnTo>
                                <a:lnTo>
                                  <a:pt x="79" y="494"/>
                                </a:lnTo>
                                <a:lnTo>
                                  <a:pt x="108" y="491"/>
                                </a:lnTo>
                                <a:lnTo>
                                  <a:pt x="141" y="491"/>
                                </a:lnTo>
                                <a:lnTo>
                                  <a:pt x="165" y="491"/>
                                </a:lnTo>
                                <a:lnTo>
                                  <a:pt x="184" y="498"/>
                                </a:lnTo>
                                <a:lnTo>
                                  <a:pt x="224" y="512"/>
                                </a:lnTo>
                                <a:lnTo>
                                  <a:pt x="267" y="534"/>
                                </a:lnTo>
                                <a:lnTo>
                                  <a:pt x="307" y="561"/>
                                </a:lnTo>
                                <a:lnTo>
                                  <a:pt x="343" y="587"/>
                                </a:lnTo>
                                <a:lnTo>
                                  <a:pt x="379" y="617"/>
                                </a:lnTo>
                                <a:lnTo>
                                  <a:pt x="444" y="673"/>
                                </a:lnTo>
                                <a:lnTo>
                                  <a:pt x="527" y="749"/>
                                </a:lnTo>
                                <a:lnTo>
                                  <a:pt x="610" y="825"/>
                                </a:lnTo>
                                <a:lnTo>
                                  <a:pt x="692" y="901"/>
                                </a:lnTo>
                                <a:lnTo>
                                  <a:pt x="734" y="934"/>
                                </a:lnTo>
                                <a:lnTo>
                                  <a:pt x="778" y="967"/>
                                </a:lnTo>
                                <a:lnTo>
                                  <a:pt x="821" y="1000"/>
                                </a:lnTo>
                                <a:lnTo>
                                  <a:pt x="876" y="1043"/>
                                </a:lnTo>
                                <a:lnTo>
                                  <a:pt x="906" y="1062"/>
                                </a:lnTo>
                                <a:lnTo>
                                  <a:pt x="936" y="1076"/>
                                </a:lnTo>
                                <a:lnTo>
                                  <a:pt x="963" y="1088"/>
                                </a:lnTo>
                                <a:lnTo>
                                  <a:pt x="985" y="1092"/>
                                </a:lnTo>
                                <a:lnTo>
                                  <a:pt x="1005" y="1088"/>
                                </a:lnTo>
                                <a:lnTo>
                                  <a:pt x="1015" y="1085"/>
                                </a:lnTo>
                                <a:lnTo>
                                  <a:pt x="1018" y="1076"/>
                                </a:lnTo>
                                <a:lnTo>
                                  <a:pt x="1018" y="1066"/>
                                </a:lnTo>
                                <a:lnTo>
                                  <a:pt x="1012" y="1052"/>
                                </a:lnTo>
                                <a:lnTo>
                                  <a:pt x="999" y="1039"/>
                                </a:lnTo>
                                <a:lnTo>
                                  <a:pt x="966" y="1006"/>
                                </a:lnTo>
                                <a:lnTo>
                                  <a:pt x="926" y="976"/>
                                </a:lnTo>
                                <a:lnTo>
                                  <a:pt x="887" y="947"/>
                                </a:lnTo>
                                <a:lnTo>
                                  <a:pt x="840" y="914"/>
                                </a:lnTo>
                                <a:lnTo>
                                  <a:pt x="788" y="877"/>
                                </a:lnTo>
                                <a:lnTo>
                                  <a:pt x="739" y="838"/>
                                </a:lnTo>
                                <a:lnTo>
                                  <a:pt x="649" y="752"/>
                                </a:lnTo>
                                <a:lnTo>
                                  <a:pt x="468" y="578"/>
                                </a:lnTo>
                                <a:lnTo>
                                  <a:pt x="428" y="545"/>
                                </a:lnTo>
                                <a:lnTo>
                                  <a:pt x="379" y="501"/>
                                </a:lnTo>
                                <a:lnTo>
                                  <a:pt x="323" y="452"/>
                                </a:lnTo>
                                <a:lnTo>
                                  <a:pt x="267" y="403"/>
                                </a:lnTo>
                                <a:lnTo>
                                  <a:pt x="214" y="346"/>
                                </a:lnTo>
                                <a:lnTo>
                                  <a:pt x="195" y="320"/>
                                </a:lnTo>
                                <a:lnTo>
                                  <a:pt x="175" y="290"/>
                                </a:lnTo>
                                <a:lnTo>
                                  <a:pt x="157" y="264"/>
                                </a:lnTo>
                                <a:lnTo>
                                  <a:pt x="148" y="237"/>
                                </a:lnTo>
                                <a:lnTo>
                                  <a:pt x="145" y="211"/>
                                </a:lnTo>
                                <a:lnTo>
                                  <a:pt x="148" y="184"/>
                                </a:lnTo>
                                <a:lnTo>
                                  <a:pt x="154" y="162"/>
                                </a:lnTo>
                                <a:lnTo>
                                  <a:pt x="165" y="142"/>
                                </a:lnTo>
                                <a:lnTo>
                                  <a:pt x="181" y="129"/>
                                </a:lnTo>
                                <a:lnTo>
                                  <a:pt x="198" y="122"/>
                                </a:lnTo>
                                <a:lnTo>
                                  <a:pt x="214" y="119"/>
                                </a:lnTo>
                                <a:lnTo>
                                  <a:pt x="237" y="122"/>
                                </a:lnTo>
                                <a:lnTo>
                                  <a:pt x="257" y="125"/>
                                </a:lnTo>
                                <a:lnTo>
                                  <a:pt x="280" y="132"/>
                                </a:lnTo>
                                <a:lnTo>
                                  <a:pt x="326" y="151"/>
                                </a:lnTo>
                                <a:lnTo>
                                  <a:pt x="372" y="178"/>
                                </a:lnTo>
                                <a:lnTo>
                                  <a:pt x="441" y="220"/>
                                </a:lnTo>
                                <a:lnTo>
                                  <a:pt x="468" y="241"/>
                                </a:lnTo>
                                <a:lnTo>
                                  <a:pt x="494" y="261"/>
                                </a:lnTo>
                                <a:lnTo>
                                  <a:pt x="544" y="307"/>
                                </a:lnTo>
                                <a:lnTo>
                                  <a:pt x="594" y="349"/>
                                </a:lnTo>
                                <a:lnTo>
                                  <a:pt x="646" y="389"/>
                                </a:lnTo>
                                <a:lnTo>
                                  <a:pt x="706" y="436"/>
                                </a:lnTo>
                                <a:lnTo>
                                  <a:pt x="761" y="485"/>
                                </a:lnTo>
                                <a:lnTo>
                                  <a:pt x="818" y="534"/>
                                </a:lnTo>
                                <a:lnTo>
                                  <a:pt x="870" y="584"/>
                                </a:lnTo>
                                <a:lnTo>
                                  <a:pt x="939" y="644"/>
                                </a:lnTo>
                                <a:lnTo>
                                  <a:pt x="992" y="683"/>
                                </a:lnTo>
                                <a:lnTo>
                                  <a:pt x="1048" y="726"/>
                                </a:lnTo>
                                <a:lnTo>
                                  <a:pt x="1108" y="762"/>
                                </a:lnTo>
                                <a:lnTo>
                                  <a:pt x="1137" y="775"/>
                                </a:lnTo>
                                <a:lnTo>
                                  <a:pt x="1163" y="786"/>
                                </a:lnTo>
                                <a:lnTo>
                                  <a:pt x="1186" y="789"/>
                                </a:lnTo>
                                <a:lnTo>
                                  <a:pt x="1210" y="789"/>
                                </a:lnTo>
                                <a:lnTo>
                                  <a:pt x="1229" y="781"/>
                                </a:lnTo>
                                <a:lnTo>
                                  <a:pt x="1236" y="778"/>
                                </a:lnTo>
                                <a:lnTo>
                                  <a:pt x="1242" y="772"/>
                                </a:lnTo>
                                <a:lnTo>
                                  <a:pt x="1246" y="765"/>
                                </a:lnTo>
                                <a:lnTo>
                                  <a:pt x="1249" y="759"/>
                                </a:lnTo>
                                <a:lnTo>
                                  <a:pt x="1242" y="742"/>
                                </a:lnTo>
                                <a:lnTo>
                                  <a:pt x="1232" y="723"/>
                                </a:lnTo>
                                <a:lnTo>
                                  <a:pt x="1220" y="702"/>
                                </a:lnTo>
                                <a:lnTo>
                                  <a:pt x="1174" y="653"/>
                                </a:lnTo>
                                <a:lnTo>
                                  <a:pt x="1117" y="600"/>
                                </a:lnTo>
                                <a:lnTo>
                                  <a:pt x="1061" y="548"/>
                                </a:lnTo>
                                <a:lnTo>
                                  <a:pt x="1005" y="501"/>
                                </a:lnTo>
                                <a:lnTo>
                                  <a:pt x="933" y="445"/>
                                </a:lnTo>
                                <a:lnTo>
                                  <a:pt x="887" y="409"/>
                                </a:lnTo>
                                <a:lnTo>
                                  <a:pt x="851" y="383"/>
                                </a:lnTo>
                                <a:lnTo>
                                  <a:pt x="818" y="356"/>
                                </a:lnTo>
                                <a:lnTo>
                                  <a:pt x="778" y="310"/>
                                </a:lnTo>
                                <a:lnTo>
                                  <a:pt x="755" y="283"/>
                                </a:lnTo>
                                <a:lnTo>
                                  <a:pt x="722" y="250"/>
                                </a:lnTo>
                                <a:lnTo>
                                  <a:pt x="689" y="217"/>
                                </a:lnTo>
                                <a:lnTo>
                                  <a:pt x="659" y="178"/>
                                </a:lnTo>
                                <a:lnTo>
                                  <a:pt x="633" y="142"/>
                                </a:lnTo>
                                <a:lnTo>
                                  <a:pt x="622" y="122"/>
                                </a:lnTo>
                                <a:lnTo>
                                  <a:pt x="616" y="105"/>
                                </a:lnTo>
                                <a:lnTo>
                                  <a:pt x="616" y="86"/>
                                </a:lnTo>
                                <a:lnTo>
                                  <a:pt x="616" y="69"/>
                                </a:lnTo>
                                <a:lnTo>
                                  <a:pt x="622" y="50"/>
                                </a:lnTo>
                                <a:lnTo>
                                  <a:pt x="636" y="33"/>
                                </a:lnTo>
                                <a:lnTo>
                                  <a:pt x="652" y="20"/>
                                </a:lnTo>
                                <a:lnTo>
                                  <a:pt x="673" y="9"/>
                                </a:lnTo>
                                <a:lnTo>
                                  <a:pt x="692" y="3"/>
                                </a:lnTo>
                                <a:lnTo>
                                  <a:pt x="715" y="0"/>
                                </a:lnTo>
                                <a:lnTo>
                                  <a:pt x="734" y="0"/>
                                </a:lnTo>
                                <a:lnTo>
                                  <a:pt x="758" y="6"/>
                                </a:lnTo>
                                <a:lnTo>
                                  <a:pt x="781" y="14"/>
                                </a:lnTo>
                                <a:lnTo>
                                  <a:pt x="804" y="23"/>
                                </a:lnTo>
                                <a:lnTo>
                                  <a:pt x="847" y="46"/>
                                </a:lnTo>
                                <a:lnTo>
                                  <a:pt x="890" y="72"/>
                                </a:lnTo>
                                <a:lnTo>
                                  <a:pt x="956" y="119"/>
                                </a:lnTo>
                                <a:lnTo>
                                  <a:pt x="1032" y="171"/>
                                </a:lnTo>
                                <a:lnTo>
                                  <a:pt x="1087" y="214"/>
                                </a:lnTo>
                                <a:lnTo>
                                  <a:pt x="1210" y="316"/>
                                </a:lnTo>
                                <a:lnTo>
                                  <a:pt x="1302" y="395"/>
                                </a:lnTo>
                                <a:lnTo>
                                  <a:pt x="1467" y="537"/>
                                </a:lnTo>
                                <a:lnTo>
                                  <a:pt x="1552" y="606"/>
                                </a:lnTo>
                                <a:lnTo>
                                  <a:pt x="1628" y="666"/>
                                </a:lnTo>
                                <a:lnTo>
                                  <a:pt x="1661" y="686"/>
                                </a:lnTo>
                                <a:lnTo>
                                  <a:pt x="1684" y="699"/>
                                </a:lnTo>
                                <a:lnTo>
                                  <a:pt x="1701" y="706"/>
                                </a:lnTo>
                                <a:lnTo>
                                  <a:pt x="1707" y="706"/>
                                </a:lnTo>
                                <a:lnTo>
                                  <a:pt x="1710" y="702"/>
                                </a:lnTo>
                                <a:lnTo>
                                  <a:pt x="1714" y="690"/>
                                </a:lnTo>
                                <a:lnTo>
                                  <a:pt x="1718" y="676"/>
                                </a:lnTo>
                                <a:lnTo>
                                  <a:pt x="1714" y="663"/>
                                </a:lnTo>
                                <a:lnTo>
                                  <a:pt x="1710" y="647"/>
                                </a:lnTo>
                                <a:lnTo>
                                  <a:pt x="1694" y="617"/>
                                </a:lnTo>
                                <a:lnTo>
                                  <a:pt x="1674" y="584"/>
                                </a:lnTo>
                                <a:lnTo>
                                  <a:pt x="1648" y="551"/>
                                </a:lnTo>
                                <a:lnTo>
                                  <a:pt x="1625" y="521"/>
                                </a:lnTo>
                                <a:lnTo>
                                  <a:pt x="1589" y="475"/>
                                </a:lnTo>
                                <a:lnTo>
                                  <a:pt x="1565" y="439"/>
                                </a:lnTo>
                                <a:lnTo>
                                  <a:pt x="1543" y="403"/>
                                </a:lnTo>
                                <a:lnTo>
                                  <a:pt x="1522" y="362"/>
                                </a:lnTo>
                                <a:lnTo>
                                  <a:pt x="1506" y="323"/>
                                </a:lnTo>
                                <a:lnTo>
                                  <a:pt x="1493" y="283"/>
                                </a:lnTo>
                                <a:lnTo>
                                  <a:pt x="1486" y="241"/>
                                </a:lnTo>
                                <a:lnTo>
                                  <a:pt x="1480" y="198"/>
                                </a:lnTo>
                                <a:lnTo>
                                  <a:pt x="1480" y="155"/>
                                </a:lnTo>
                                <a:lnTo>
                                  <a:pt x="1483" y="129"/>
                                </a:lnTo>
                                <a:lnTo>
                                  <a:pt x="1489" y="99"/>
                                </a:lnTo>
                                <a:lnTo>
                                  <a:pt x="1500" y="69"/>
                                </a:lnTo>
                                <a:lnTo>
                                  <a:pt x="1516" y="42"/>
                                </a:lnTo>
                                <a:lnTo>
                                  <a:pt x="1522" y="33"/>
                                </a:lnTo>
                                <a:lnTo>
                                  <a:pt x="1533" y="23"/>
                                </a:lnTo>
                                <a:lnTo>
                                  <a:pt x="1543" y="17"/>
                                </a:lnTo>
                                <a:lnTo>
                                  <a:pt x="1555" y="14"/>
                                </a:lnTo>
                                <a:lnTo>
                                  <a:pt x="1569" y="9"/>
                                </a:lnTo>
                                <a:lnTo>
                                  <a:pt x="1582" y="9"/>
                                </a:lnTo>
                                <a:lnTo>
                                  <a:pt x="1598" y="17"/>
                                </a:lnTo>
                                <a:lnTo>
                                  <a:pt x="1615" y="23"/>
                                </a:lnTo>
                                <a:lnTo>
                                  <a:pt x="1638" y="42"/>
                                </a:lnTo>
                                <a:lnTo>
                                  <a:pt x="1664" y="66"/>
                                </a:lnTo>
                                <a:lnTo>
                                  <a:pt x="1684" y="96"/>
                                </a:lnTo>
                                <a:lnTo>
                                  <a:pt x="1707" y="129"/>
                                </a:lnTo>
                                <a:lnTo>
                                  <a:pt x="1746" y="195"/>
                                </a:lnTo>
                                <a:lnTo>
                                  <a:pt x="1767" y="225"/>
                                </a:lnTo>
                                <a:lnTo>
                                  <a:pt x="1783" y="250"/>
                                </a:lnTo>
                                <a:lnTo>
                                  <a:pt x="1826" y="304"/>
                                </a:lnTo>
                                <a:lnTo>
                                  <a:pt x="1866" y="349"/>
                                </a:lnTo>
                                <a:lnTo>
                                  <a:pt x="1948" y="442"/>
                                </a:lnTo>
                                <a:lnTo>
                                  <a:pt x="1984" y="488"/>
                                </a:lnTo>
                                <a:lnTo>
                                  <a:pt x="2020" y="537"/>
                                </a:lnTo>
                                <a:lnTo>
                                  <a:pt x="2057" y="594"/>
                                </a:lnTo>
                                <a:lnTo>
                                  <a:pt x="2087" y="650"/>
                                </a:lnTo>
                                <a:lnTo>
                                  <a:pt x="2123" y="726"/>
                                </a:lnTo>
                                <a:lnTo>
                                  <a:pt x="2153" y="808"/>
                                </a:lnTo>
                                <a:lnTo>
                                  <a:pt x="2208" y="973"/>
                                </a:lnTo>
                                <a:lnTo>
                                  <a:pt x="2241" y="1055"/>
                                </a:lnTo>
                                <a:lnTo>
                                  <a:pt x="2258" y="1095"/>
                                </a:lnTo>
                                <a:lnTo>
                                  <a:pt x="2277" y="1131"/>
                                </a:lnTo>
                                <a:lnTo>
                                  <a:pt x="2301" y="1167"/>
                                </a:lnTo>
                                <a:lnTo>
                                  <a:pt x="2323" y="1205"/>
                                </a:lnTo>
                                <a:lnTo>
                                  <a:pt x="2350" y="1237"/>
                                </a:lnTo>
                                <a:lnTo>
                                  <a:pt x="2377" y="1266"/>
                                </a:lnTo>
                                <a:lnTo>
                                  <a:pt x="2406" y="1293"/>
                                </a:lnTo>
                                <a:lnTo>
                                  <a:pt x="2439" y="1323"/>
                                </a:lnTo>
                                <a:lnTo>
                                  <a:pt x="2512" y="1375"/>
                                </a:lnTo>
                                <a:lnTo>
                                  <a:pt x="2594" y="1429"/>
                                </a:lnTo>
                                <a:lnTo>
                                  <a:pt x="2683" y="1481"/>
                                </a:lnTo>
                                <a:lnTo>
                                  <a:pt x="2782" y="1531"/>
                                </a:lnTo>
                                <a:lnTo>
                                  <a:pt x="2884" y="1583"/>
                                </a:lnTo>
                                <a:lnTo>
                                  <a:pt x="2990" y="1633"/>
                                </a:lnTo>
                                <a:lnTo>
                                  <a:pt x="3098" y="1679"/>
                                </a:lnTo>
                                <a:lnTo>
                                  <a:pt x="3210" y="1725"/>
                                </a:lnTo>
                                <a:lnTo>
                                  <a:pt x="3319" y="1769"/>
                                </a:lnTo>
                                <a:lnTo>
                                  <a:pt x="3530" y="1848"/>
                                </a:lnTo>
                                <a:lnTo>
                                  <a:pt x="3721" y="1914"/>
                                </a:lnTo>
                                <a:lnTo>
                                  <a:pt x="3882" y="1966"/>
                                </a:lnTo>
                                <a:lnTo>
                                  <a:pt x="4213" y="2065"/>
                                </a:lnTo>
                                <a:lnTo>
                                  <a:pt x="4546" y="2161"/>
                                </a:lnTo>
                                <a:lnTo>
                                  <a:pt x="4713" y="2207"/>
                                </a:lnTo>
                                <a:lnTo>
                                  <a:pt x="4881" y="2250"/>
                                </a:lnTo>
                                <a:lnTo>
                                  <a:pt x="5050" y="2289"/>
                                </a:lnTo>
                                <a:lnTo>
                                  <a:pt x="5217" y="2330"/>
                                </a:lnTo>
                                <a:close/>
                              </a:path>
                            </a:pathLst>
                          </a:custGeom>
                          <a:solidFill>
                            <a:srgbClr val="f4dab0"/>
                          </a:solidFill>
                          <a:ln w="3240">
                            <a:solidFill>
                              <a:srgbClr val="000000"/>
                            </a:solidFill>
                            <a:round/>
                          </a:ln>
                        </wps:spPr>
                        <wps:style>
                          <a:lnRef idx="0"/>
                          <a:fillRef idx="0"/>
                          <a:effectRef idx="0"/>
                          <a:fontRef idx="minor"/>
                        </wps:style>
                        <wps:bodyPr/>
                      </wps:wsp>
                      <wps:wsp>
                        <wps:cNvSpPr/>
                        <wps:spPr>
                          <a:xfrm rot="19258200">
                            <a:off x="512640" y="542160"/>
                            <a:ext cx="277560" cy="490680"/>
                          </a:xfrm>
                          <a:custGeom>
                            <a:avLst/>
                            <a:gdLst/>
                            <a:ahLst/>
                            <a:rect l="l" t="t" r="r" b="b"/>
                            <a:pathLst>
                              <a:path w="4816" h="7526">
                                <a:moveTo>
                                  <a:pt x="3158" y="7526"/>
                                </a:moveTo>
                                <a:lnTo>
                                  <a:pt x="3269" y="7411"/>
                                </a:lnTo>
                                <a:lnTo>
                                  <a:pt x="3375" y="7288"/>
                                </a:lnTo>
                                <a:lnTo>
                                  <a:pt x="3480" y="7164"/>
                                </a:lnTo>
                                <a:lnTo>
                                  <a:pt x="3581" y="7038"/>
                                </a:lnTo>
                                <a:lnTo>
                                  <a:pt x="3677" y="6909"/>
                                </a:lnTo>
                                <a:lnTo>
                                  <a:pt x="3769" y="6785"/>
                                </a:lnTo>
                                <a:lnTo>
                                  <a:pt x="3936" y="6551"/>
                                </a:lnTo>
                                <a:lnTo>
                                  <a:pt x="3981" y="6482"/>
                                </a:lnTo>
                                <a:lnTo>
                                  <a:pt x="4028" y="6409"/>
                                </a:lnTo>
                                <a:lnTo>
                                  <a:pt x="4071" y="6337"/>
                                </a:lnTo>
                                <a:lnTo>
                                  <a:pt x="4110" y="6264"/>
                                </a:lnTo>
                                <a:lnTo>
                                  <a:pt x="4150" y="6192"/>
                                </a:lnTo>
                                <a:lnTo>
                                  <a:pt x="4186" y="6116"/>
                                </a:lnTo>
                                <a:lnTo>
                                  <a:pt x="4222" y="6041"/>
                                </a:lnTo>
                                <a:lnTo>
                                  <a:pt x="4254" y="5964"/>
                                </a:lnTo>
                                <a:lnTo>
                                  <a:pt x="4314" y="5810"/>
                                </a:lnTo>
                                <a:lnTo>
                                  <a:pt x="4366" y="5651"/>
                                </a:lnTo>
                                <a:lnTo>
                                  <a:pt x="4412" y="5491"/>
                                </a:lnTo>
                                <a:lnTo>
                                  <a:pt x="4451" y="5329"/>
                                </a:lnTo>
                                <a:lnTo>
                                  <a:pt x="4490" y="5165"/>
                                </a:lnTo>
                                <a:lnTo>
                                  <a:pt x="4520" y="5000"/>
                                </a:lnTo>
                                <a:lnTo>
                                  <a:pt x="4550" y="4835"/>
                                </a:lnTo>
                                <a:lnTo>
                                  <a:pt x="4577" y="4667"/>
                                </a:lnTo>
                                <a:lnTo>
                                  <a:pt x="4622" y="4335"/>
                                </a:lnTo>
                                <a:lnTo>
                                  <a:pt x="4665" y="4005"/>
                                </a:lnTo>
                                <a:lnTo>
                                  <a:pt x="4701" y="3715"/>
                                </a:lnTo>
                                <a:lnTo>
                                  <a:pt x="4734" y="3426"/>
                                </a:lnTo>
                                <a:lnTo>
                                  <a:pt x="4760" y="3136"/>
                                </a:lnTo>
                                <a:lnTo>
                                  <a:pt x="4783" y="2845"/>
                                </a:lnTo>
                                <a:lnTo>
                                  <a:pt x="4802" y="2556"/>
                                </a:lnTo>
                                <a:lnTo>
                                  <a:pt x="4813" y="2263"/>
                                </a:lnTo>
                                <a:lnTo>
                                  <a:pt x="4816" y="2118"/>
                                </a:lnTo>
                                <a:lnTo>
                                  <a:pt x="4816" y="1973"/>
                                </a:lnTo>
                                <a:lnTo>
                                  <a:pt x="4813" y="1828"/>
                                </a:lnTo>
                                <a:lnTo>
                                  <a:pt x="4809" y="1680"/>
                                </a:lnTo>
                                <a:lnTo>
                                  <a:pt x="4806" y="1482"/>
                                </a:lnTo>
                                <a:lnTo>
                                  <a:pt x="4802" y="1265"/>
                                </a:lnTo>
                                <a:lnTo>
                                  <a:pt x="4799" y="1038"/>
                                </a:lnTo>
                                <a:lnTo>
                                  <a:pt x="4796" y="922"/>
                                </a:lnTo>
                                <a:lnTo>
                                  <a:pt x="4786" y="807"/>
                                </a:lnTo>
                                <a:lnTo>
                                  <a:pt x="4777" y="695"/>
                                </a:lnTo>
                                <a:lnTo>
                                  <a:pt x="4760" y="580"/>
                                </a:lnTo>
                                <a:lnTo>
                                  <a:pt x="4741" y="472"/>
                                </a:lnTo>
                                <a:lnTo>
                                  <a:pt x="4714" y="366"/>
                                </a:lnTo>
                                <a:lnTo>
                                  <a:pt x="4701" y="316"/>
                                </a:lnTo>
                                <a:lnTo>
                                  <a:pt x="4681" y="267"/>
                                </a:lnTo>
                                <a:lnTo>
                                  <a:pt x="4665" y="217"/>
                                </a:lnTo>
                                <a:lnTo>
                                  <a:pt x="4645" y="172"/>
                                </a:lnTo>
                                <a:lnTo>
                                  <a:pt x="4622" y="126"/>
                                </a:lnTo>
                                <a:lnTo>
                                  <a:pt x="4596" y="83"/>
                                </a:lnTo>
                                <a:lnTo>
                                  <a:pt x="4569" y="40"/>
                                </a:lnTo>
                                <a:lnTo>
                                  <a:pt x="4540" y="0"/>
                                </a:lnTo>
                                <a:lnTo>
                                  <a:pt x="2839" y="2336"/>
                                </a:lnTo>
                                <a:lnTo>
                                  <a:pt x="2847" y="2444"/>
                                </a:lnTo>
                                <a:lnTo>
                                  <a:pt x="2850" y="2556"/>
                                </a:lnTo>
                                <a:lnTo>
                                  <a:pt x="2853" y="2661"/>
                                </a:lnTo>
                                <a:lnTo>
                                  <a:pt x="2850" y="2764"/>
                                </a:lnTo>
                                <a:lnTo>
                                  <a:pt x="2847" y="2866"/>
                                </a:lnTo>
                                <a:lnTo>
                                  <a:pt x="2843" y="2968"/>
                                </a:lnTo>
                                <a:lnTo>
                                  <a:pt x="2836" y="3064"/>
                                </a:lnTo>
                                <a:lnTo>
                                  <a:pt x="2826" y="3158"/>
                                </a:lnTo>
                                <a:lnTo>
                                  <a:pt x="2804" y="3350"/>
                                </a:lnTo>
                                <a:lnTo>
                                  <a:pt x="2777" y="3531"/>
                                </a:lnTo>
                                <a:lnTo>
                                  <a:pt x="2744" y="3712"/>
                                </a:lnTo>
                                <a:lnTo>
                                  <a:pt x="2708" y="3890"/>
                                </a:lnTo>
                                <a:lnTo>
                                  <a:pt x="2669" y="4067"/>
                                </a:lnTo>
                                <a:lnTo>
                                  <a:pt x="2626" y="4245"/>
                                </a:lnTo>
                                <a:lnTo>
                                  <a:pt x="2544" y="4608"/>
                                </a:lnTo>
                                <a:lnTo>
                                  <a:pt x="2502" y="4799"/>
                                </a:lnTo>
                                <a:lnTo>
                                  <a:pt x="2462" y="4993"/>
                                </a:lnTo>
                                <a:lnTo>
                                  <a:pt x="2429" y="5194"/>
                                </a:lnTo>
                                <a:lnTo>
                                  <a:pt x="2396" y="5408"/>
                                </a:lnTo>
                                <a:lnTo>
                                  <a:pt x="2390" y="5425"/>
                                </a:lnTo>
                                <a:lnTo>
                                  <a:pt x="2371" y="5454"/>
                                </a:lnTo>
                                <a:lnTo>
                                  <a:pt x="2344" y="5491"/>
                                </a:lnTo>
                                <a:lnTo>
                                  <a:pt x="2305" y="5533"/>
                                </a:lnTo>
                                <a:lnTo>
                                  <a:pt x="2206" y="5642"/>
                                </a:lnTo>
                                <a:lnTo>
                                  <a:pt x="2075" y="5774"/>
                                </a:lnTo>
                                <a:lnTo>
                                  <a:pt x="1920" y="5925"/>
                                </a:lnTo>
                                <a:lnTo>
                                  <a:pt x="1747" y="6090"/>
                                </a:lnTo>
                                <a:lnTo>
                                  <a:pt x="1559" y="6264"/>
                                </a:lnTo>
                                <a:lnTo>
                                  <a:pt x="1366" y="6442"/>
                                </a:lnTo>
                                <a:lnTo>
                                  <a:pt x="1169" y="6617"/>
                                </a:lnTo>
                                <a:lnTo>
                                  <a:pt x="975" y="6788"/>
                                </a:lnTo>
                                <a:lnTo>
                                  <a:pt x="788" y="6953"/>
                                </a:lnTo>
                                <a:lnTo>
                                  <a:pt x="614" y="7098"/>
                                </a:lnTo>
                                <a:lnTo>
                                  <a:pt x="460" y="7226"/>
                                </a:lnTo>
                                <a:lnTo>
                                  <a:pt x="332" y="7328"/>
                                </a:lnTo>
                                <a:lnTo>
                                  <a:pt x="230" y="7403"/>
                                </a:lnTo>
                                <a:lnTo>
                                  <a:pt x="194" y="7427"/>
                                </a:lnTo>
                                <a:lnTo>
                                  <a:pt x="168" y="7444"/>
                                </a:lnTo>
                                <a:lnTo>
                                  <a:pt x="0" y="7526"/>
                                </a:lnTo>
                                <a:lnTo>
                                  <a:pt x="3158" y="7526"/>
                                </a:lnTo>
                                <a:close/>
                              </a:path>
                            </a:pathLst>
                          </a:custGeom>
                          <a:solidFill>
                            <a:srgbClr val="dd3367"/>
                          </a:solidFill>
                          <a:ln w="3240">
                            <a:solidFill>
                              <a:srgbClr val="000000"/>
                            </a:solidFill>
                            <a:round/>
                          </a:ln>
                        </wps:spPr>
                        <wps:style>
                          <a:lnRef idx="0"/>
                          <a:fillRef idx="0"/>
                          <a:effectRef idx="0"/>
                          <a:fontRef idx="minor"/>
                        </wps:style>
                        <wps:bodyPr/>
                      </wps:wsp>
                      <wps:wsp>
                        <wps:cNvSpPr/>
                        <wps:spPr>
                          <a:xfrm flipH="1" rot="2334000">
                            <a:off x="117360" y="573840"/>
                            <a:ext cx="319320" cy="487080"/>
                          </a:xfrm>
                          <a:custGeom>
                            <a:avLst/>
                            <a:gdLst/>
                            <a:ahLst/>
                            <a:rect l="l" t="t" r="r" b="b"/>
                            <a:pathLst>
                              <a:path w="4816" h="7526">
                                <a:moveTo>
                                  <a:pt x="3158" y="7526"/>
                                </a:moveTo>
                                <a:lnTo>
                                  <a:pt x="3269" y="7411"/>
                                </a:lnTo>
                                <a:lnTo>
                                  <a:pt x="3375" y="7288"/>
                                </a:lnTo>
                                <a:lnTo>
                                  <a:pt x="3480" y="7164"/>
                                </a:lnTo>
                                <a:lnTo>
                                  <a:pt x="3581" y="7038"/>
                                </a:lnTo>
                                <a:lnTo>
                                  <a:pt x="3677" y="6909"/>
                                </a:lnTo>
                                <a:lnTo>
                                  <a:pt x="3769" y="6785"/>
                                </a:lnTo>
                                <a:lnTo>
                                  <a:pt x="3936" y="6551"/>
                                </a:lnTo>
                                <a:lnTo>
                                  <a:pt x="3981" y="6482"/>
                                </a:lnTo>
                                <a:lnTo>
                                  <a:pt x="4028" y="6409"/>
                                </a:lnTo>
                                <a:lnTo>
                                  <a:pt x="4071" y="6337"/>
                                </a:lnTo>
                                <a:lnTo>
                                  <a:pt x="4110" y="6264"/>
                                </a:lnTo>
                                <a:lnTo>
                                  <a:pt x="4150" y="6192"/>
                                </a:lnTo>
                                <a:lnTo>
                                  <a:pt x="4186" y="6116"/>
                                </a:lnTo>
                                <a:lnTo>
                                  <a:pt x="4222" y="6041"/>
                                </a:lnTo>
                                <a:lnTo>
                                  <a:pt x="4254" y="5964"/>
                                </a:lnTo>
                                <a:lnTo>
                                  <a:pt x="4314" y="5810"/>
                                </a:lnTo>
                                <a:lnTo>
                                  <a:pt x="4366" y="5651"/>
                                </a:lnTo>
                                <a:lnTo>
                                  <a:pt x="4412" y="5491"/>
                                </a:lnTo>
                                <a:lnTo>
                                  <a:pt x="4451" y="5329"/>
                                </a:lnTo>
                                <a:lnTo>
                                  <a:pt x="4490" y="5165"/>
                                </a:lnTo>
                                <a:lnTo>
                                  <a:pt x="4520" y="5000"/>
                                </a:lnTo>
                                <a:lnTo>
                                  <a:pt x="4550" y="4835"/>
                                </a:lnTo>
                                <a:lnTo>
                                  <a:pt x="4577" y="4667"/>
                                </a:lnTo>
                                <a:lnTo>
                                  <a:pt x="4622" y="4335"/>
                                </a:lnTo>
                                <a:lnTo>
                                  <a:pt x="4665" y="4005"/>
                                </a:lnTo>
                                <a:lnTo>
                                  <a:pt x="4701" y="3715"/>
                                </a:lnTo>
                                <a:lnTo>
                                  <a:pt x="4734" y="3426"/>
                                </a:lnTo>
                                <a:lnTo>
                                  <a:pt x="4760" y="3136"/>
                                </a:lnTo>
                                <a:lnTo>
                                  <a:pt x="4783" y="2845"/>
                                </a:lnTo>
                                <a:lnTo>
                                  <a:pt x="4802" y="2556"/>
                                </a:lnTo>
                                <a:lnTo>
                                  <a:pt x="4813" y="2263"/>
                                </a:lnTo>
                                <a:lnTo>
                                  <a:pt x="4816" y="2118"/>
                                </a:lnTo>
                                <a:lnTo>
                                  <a:pt x="4816" y="1973"/>
                                </a:lnTo>
                                <a:lnTo>
                                  <a:pt x="4813" y="1828"/>
                                </a:lnTo>
                                <a:lnTo>
                                  <a:pt x="4809" y="1680"/>
                                </a:lnTo>
                                <a:lnTo>
                                  <a:pt x="4806" y="1482"/>
                                </a:lnTo>
                                <a:lnTo>
                                  <a:pt x="4802" y="1265"/>
                                </a:lnTo>
                                <a:lnTo>
                                  <a:pt x="4799" y="1038"/>
                                </a:lnTo>
                                <a:lnTo>
                                  <a:pt x="4796" y="922"/>
                                </a:lnTo>
                                <a:lnTo>
                                  <a:pt x="4786" y="807"/>
                                </a:lnTo>
                                <a:lnTo>
                                  <a:pt x="4777" y="695"/>
                                </a:lnTo>
                                <a:lnTo>
                                  <a:pt x="4760" y="580"/>
                                </a:lnTo>
                                <a:lnTo>
                                  <a:pt x="4741" y="472"/>
                                </a:lnTo>
                                <a:lnTo>
                                  <a:pt x="4714" y="366"/>
                                </a:lnTo>
                                <a:lnTo>
                                  <a:pt x="4701" y="316"/>
                                </a:lnTo>
                                <a:lnTo>
                                  <a:pt x="4681" y="267"/>
                                </a:lnTo>
                                <a:lnTo>
                                  <a:pt x="4665" y="217"/>
                                </a:lnTo>
                                <a:lnTo>
                                  <a:pt x="4645" y="172"/>
                                </a:lnTo>
                                <a:lnTo>
                                  <a:pt x="4622" y="126"/>
                                </a:lnTo>
                                <a:lnTo>
                                  <a:pt x="4596" y="83"/>
                                </a:lnTo>
                                <a:lnTo>
                                  <a:pt x="4569" y="40"/>
                                </a:lnTo>
                                <a:lnTo>
                                  <a:pt x="4540" y="0"/>
                                </a:lnTo>
                                <a:lnTo>
                                  <a:pt x="2839" y="2336"/>
                                </a:lnTo>
                                <a:lnTo>
                                  <a:pt x="2847" y="2444"/>
                                </a:lnTo>
                                <a:lnTo>
                                  <a:pt x="2850" y="2556"/>
                                </a:lnTo>
                                <a:lnTo>
                                  <a:pt x="2853" y="2661"/>
                                </a:lnTo>
                                <a:lnTo>
                                  <a:pt x="2850" y="2764"/>
                                </a:lnTo>
                                <a:lnTo>
                                  <a:pt x="2847" y="2866"/>
                                </a:lnTo>
                                <a:lnTo>
                                  <a:pt x="2843" y="2968"/>
                                </a:lnTo>
                                <a:lnTo>
                                  <a:pt x="2836" y="3064"/>
                                </a:lnTo>
                                <a:lnTo>
                                  <a:pt x="2826" y="3158"/>
                                </a:lnTo>
                                <a:lnTo>
                                  <a:pt x="2804" y="3350"/>
                                </a:lnTo>
                                <a:lnTo>
                                  <a:pt x="2777" y="3531"/>
                                </a:lnTo>
                                <a:lnTo>
                                  <a:pt x="2744" y="3712"/>
                                </a:lnTo>
                                <a:lnTo>
                                  <a:pt x="2708" y="3890"/>
                                </a:lnTo>
                                <a:lnTo>
                                  <a:pt x="2669" y="4067"/>
                                </a:lnTo>
                                <a:lnTo>
                                  <a:pt x="2626" y="4245"/>
                                </a:lnTo>
                                <a:lnTo>
                                  <a:pt x="2544" y="4608"/>
                                </a:lnTo>
                                <a:lnTo>
                                  <a:pt x="2502" y="4799"/>
                                </a:lnTo>
                                <a:lnTo>
                                  <a:pt x="2462" y="4993"/>
                                </a:lnTo>
                                <a:lnTo>
                                  <a:pt x="2429" y="5194"/>
                                </a:lnTo>
                                <a:lnTo>
                                  <a:pt x="2396" y="5408"/>
                                </a:lnTo>
                                <a:lnTo>
                                  <a:pt x="2390" y="5425"/>
                                </a:lnTo>
                                <a:lnTo>
                                  <a:pt x="2371" y="5454"/>
                                </a:lnTo>
                                <a:lnTo>
                                  <a:pt x="2344" y="5491"/>
                                </a:lnTo>
                                <a:lnTo>
                                  <a:pt x="2305" y="5533"/>
                                </a:lnTo>
                                <a:lnTo>
                                  <a:pt x="2206" y="5642"/>
                                </a:lnTo>
                                <a:lnTo>
                                  <a:pt x="2075" y="5774"/>
                                </a:lnTo>
                                <a:lnTo>
                                  <a:pt x="1920" y="5925"/>
                                </a:lnTo>
                                <a:lnTo>
                                  <a:pt x="1747" y="6090"/>
                                </a:lnTo>
                                <a:lnTo>
                                  <a:pt x="1559" y="6264"/>
                                </a:lnTo>
                                <a:lnTo>
                                  <a:pt x="1366" y="6442"/>
                                </a:lnTo>
                                <a:lnTo>
                                  <a:pt x="1169" y="6617"/>
                                </a:lnTo>
                                <a:lnTo>
                                  <a:pt x="975" y="6788"/>
                                </a:lnTo>
                                <a:lnTo>
                                  <a:pt x="788" y="6953"/>
                                </a:lnTo>
                                <a:lnTo>
                                  <a:pt x="614" y="7098"/>
                                </a:lnTo>
                                <a:lnTo>
                                  <a:pt x="460" y="7226"/>
                                </a:lnTo>
                                <a:lnTo>
                                  <a:pt x="332" y="7328"/>
                                </a:lnTo>
                                <a:lnTo>
                                  <a:pt x="230" y="7403"/>
                                </a:lnTo>
                                <a:lnTo>
                                  <a:pt x="194" y="7427"/>
                                </a:lnTo>
                                <a:lnTo>
                                  <a:pt x="168" y="7444"/>
                                </a:lnTo>
                                <a:lnTo>
                                  <a:pt x="0" y="7526"/>
                                </a:lnTo>
                                <a:lnTo>
                                  <a:pt x="3158" y="7526"/>
                                </a:lnTo>
                                <a:close/>
                              </a:path>
                            </a:pathLst>
                          </a:custGeom>
                          <a:solidFill>
                            <a:srgbClr val="dd3367"/>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7pt;margin-top:0.15pt;width:59.45pt;height:86pt" coordorigin="3754,3" coordsize="1189,1720">
                <v:shape id="shape_0" coordsize="7083,4770" path="m5715,2161l5600,2092l5488,2015l5379,1936l5274,1854l5172,1764l5072,1673l4977,1580l4888,1477l4806,1375l4730,1270l4694,1214l4661,1158l4628,1098l4598,1042l4572,983l4546,923l4522,860l4500,798l4479,735l4463,672l4446,606l4437,540l4417,419l4407,346l4400,274l4400,201l4404,165l4407,132l4413,99l4420,69l4434,39l4446,16l4413,23l4374,29l4334,33l4292,36l4202,36l4114,29l3932,12l3847,6l3767,3l3609,0l3455,0l3296,3l3141,12l3003,16l2957,19l2914,23l2881,29l2858,39l2841,49l2828,66l2815,82l2805,102l2788,145l2779,194l2772,244l2766,290l2758,373l2749,491l2736,610l2726,666l2716,726l2703,781l2686,841l2667,907l2643,970l2621,1029l2591,1091l2564,1148l2531,1207l2501,1260l2465,1315l2429,1369l2393,1418l2314,1517l2228,1613l2139,1701l2044,1788l1941,1870l1839,1946l1734,2022l1625,2092l1513,2161l1398,2226l1282,2289l1226,2319l1163,2345l1041,2401l920,2454l797,2511l739,2540l679,2569l622,2602l570,2639l517,2678l468,2722l422,2768l379,2817l332,2876l293,2936l253,2999l224,3061l195,3127l168,3190l145,3256l125,3322l108,3388l96,3458l82,3527l72,3596l59,3738l50,3883l46,3978l36,4071l20,4252l6,4437l0,4529l0,4628l56,4625l112,4619l165,4608l220,4592l274,4572l326,4553l379,4526l432,4499l534,4444l639,4384l742,4328l843,4275l896,4255l949,4236l1002,4219l1057,4206l1111,4196l1163,4193l1220,4193l1275,4203l1332,4216l1391,4236l1450,4263l1510,4296l1569,4338l1631,4391l1694,4450l1757,4523l1803,4569l1849,4608l1899,4644l1951,4677l2008,4701l2063,4724l2123,4740l2181,4754l2244,4764l2310,4767l2377,4770l2443,4767l2512,4764l2581,4761l2722,4740l2867,4714l3012,4685l3310,4622l3455,4592l3596,4569l3734,4549l3803,4543l3869,4539l4077,4532l4282,4532l4489,4532l4694,4536l5105,4543l5313,4543l5518,4539l5564,4536l5603,4529l5636,4516l5666,4499l5693,4480l5712,4457l5732,4433l5752,4408l5781,4351l5808,4296l5824,4266l5841,4239l5857,4213l5881,4193l5903,4170l5930,4153l5963,4140l5999,4130l6042,4127l6092,4127l6144,4130l6207,4143l6279,4160l6358,4186l6444,4219l6543,4258l6648,4308l6767,4364l6896,4430l7038,4510l7047,4510l7057,4507l7063,4493l7071,4477l7074,4450l7077,4420l7083,4348l7083,4255l7080,4153l7074,4041l7067,3922l7047,3685l7024,3467l7005,3299l6995,3246l6988,3213l6959,3127l6926,3048l6893,2976l6856,2910l6820,2850l6777,2794l6734,2744l6688,2698l6639,2656l6586,2616l6527,2580l6467,2544l6404,2511l6335,2474l6183,2405l6068,2352l5950,2292l5831,2230l5715,2161xe" fillcolor="#f4dab0" stroked="t" o:allowincell="f" style="position:absolute;left:3989;top:632;width:710;height:497;mso-wrap-style:none;v-text-anchor:middle">
                  <v:fill o:detectmouseclick="t" type="solid" color2="#0b254f"/>
                  <v:stroke color="black" weight="3240" joinstyle="round" endcap="flat"/>
                  <w10:wrap type="none"/>
                </v:shape>
                <v:shape id="shape_0" coordsize="1928,1670" path="m949,3l1009,0l1065,0l1121,6l1177,13l1233,23l1286,39l1338,56l1387,76l1437,99l1486,126l1532,155l1576,188l1618,221l1658,257l1697,296l1734,337l1767,380l1797,422l1822,471l1849,518l1869,567l1888,621l1905,673l1915,726l1925,782l1928,838l1928,898l1925,953l1918,1013l1909,1073l1892,1131l1872,1194l1849,1248l1822,1293l1793,1339l1757,1382l1718,1422l1674,1462l1625,1495l1576,1525l1523,1550l1467,1577l1411,1600l1351,1616l1289,1634l1226,1646l1163,1656l1097,1662l1035,1667l969,1670l903,1667l837,1662l774,1656l709,1646l646,1634l586,1616l528,1600l471,1577l416,1554l362,1528l313,1498l271,1468l227,1432l187,1396l145,1350l112,1300l79,1248l56,1191l36,1131l20,1073l9,1010l3,947l0,887l3,821l9,762l20,699l33,637l53,577l72,521l99,465l132,406l168,353l208,304l250,257l299,218l350,181l399,148l455,122l511,96l570,76l629,56l692,39l755,30l818,16l884,10l949,3xe" fillcolor="#291811" stroked="f" o:allowincell="f" style="position:absolute;left:4268;top:3;width:193;height:173;mso-wrap-style:none;v-text-anchor:middle">
                  <v:fill o:detectmouseclick="t" type="solid" color2="#d6e7ee"/>
                  <v:stroke color="#3465a4" joinstyle="round" endcap="flat"/>
                  <w10:wrap type="none"/>
                </v:shape>
                <v:shape id="shape_0" coordsize="2683,1956" path="m2669,1956l2683,1956l2594,1890l2508,1818l2423,1745l2340,1669l2264,1589l2189,1507l2119,1425l2053,1336l1991,1247l1935,1154l1882,1058l1836,959l1793,860l1760,755l1730,649l1711,540l1694,438l1684,379l1678,319l1674,257l1674,194l1681,135l1684,108l1691,82l1668,26l1596,33l1516,36l1434,33l1351,26l1189,12l1110,6l1041,3l883,0l729,0l570,3l415,12l277,16l231,19l188,23l155,29l132,39l115,49l102,66l89,82l79,102l62,145l53,194l46,244l40,290l32,373l20,524l10,600l0,676l316,884l636,1088l798,1191l959,1287l1121,1378l1285,1468l1451,1553l1618,1633l1790,1706l1961,1771l2047,1801l2132,1827l2222,1854l2310,1880l2400,1903l2488,1923l2581,1939l2669,1956xe" fillcolor="#f1ba6e" stroked="f" o:allowincell="f" style="position:absolute;left:4262;top:632;width:269;height:203;mso-wrap-style:none;v-text-anchor:middle">
                  <v:fill o:detectmouseclick="t" type="solid" color2="#0e4591"/>
                  <v:stroke color="#3465a4" joinstyle="round" endcap="flat"/>
                  <w10:wrap type="none"/>
                </v:shape>
                <v:shape id="shape_0" coordsize="1084,1119" path="m4,531l10,574l17,617l30,657l44,696l60,736l77,775l99,812l119,845l145,878l172,911l198,941l228,969l258,993l290,1020l323,1039l356,1059l389,1075l425,1089l462,1102l495,1108l531,1116l567,1119l603,1119l636,1116l673,1108l706,1098l742,1086l775,1069l805,1046l835,1023l864,993l893,960l944,894l986,821l1019,749l1048,676l1068,604l1075,567l1081,531l1084,495l1084,459l1084,426l1081,389l1075,356l1065,326l1056,293l1042,264l1026,234l1009,208l986,178l963,155l936,132l907,109l877,89l841,69l805,52l765,40l722,27l676,16l603,7l534,0l465,0l403,7l340,19l280,36l228,59l178,89l135,125l116,145l96,164l80,188l63,211l50,238l36,264l27,290l17,320l10,353l4,386l0,419l0,455l0,492l4,531xe" fillcolor="#eecaa2" stroked="t" o:allowincell="f" style="position:absolute;left:4056;top:405;width:107;height:116;mso-wrap-style:none;v-text-anchor:middle">
                  <v:fill o:detectmouseclick="t" type="solid" color2="#11355d"/>
                  <v:stroke color="black" weight="3240" joinstyle="round" endcap="flat"/>
                  <w10:wrap type="none"/>
                </v:shape>
                <v:shape id="shape_0" coordsize="755,714" path="m63,518l86,552l116,581l148,608l181,634l217,654l254,674l293,690l334,700l373,710l413,714l452,714l492,710l531,700l567,684l603,663l637,638l663,614l686,588l706,561l722,539l736,512l745,485l752,463l755,436l755,413l755,386l752,364l745,340l739,314l725,291l703,248l670,205l630,166l587,129l541,96l492,70l442,44l392,24l343,8l317,3l293,0l271,0l251,0l228,3l208,11l168,27l132,47l99,77l69,109l47,145l27,189l14,232l3,274l0,320l3,367l11,413l27,459l50,499l63,518xe" fillcolor="#eeb479" stroked="f" o:allowincell="f" style="position:absolute;left:4074;top:425;width:74;height:73;mso-wrap-style:none;v-text-anchor:middle">
                  <v:fill o:detectmouseclick="t" type="solid" color2="#114b86"/>
                  <v:stroke color="#3465a4" joinstyle="round" endcap="flat"/>
                  <w10:wrap type="none"/>
                </v:shape>
                <v:shape id="shape_0" coordsize="1084,1119" path="m1081,528l1075,571l1067,613l1055,656l1042,697l1025,736l1006,772l985,809l962,845l939,878l913,911l886,941l857,966l824,993l794,1016l761,1039l728,1056l692,1072l659,1089l623,1099l586,1108l553,1115l517,1119l481,1115l445,1111l412,1105l375,1095l342,1083l309,1066l280,1045l247,1020l218,993l191,960l142,891l99,821l63,749l36,673l16,601l6,564l3,528l0,492l0,459l0,423l3,389l10,356l19,323l30,290l43,260l59,231l76,205l95,178l122,152l148,128l175,106l208,86l240,70l280,53l320,37l363,26l408,16l481,3l550,0l620,0l682,7l744,16l801,37l857,59l906,89l949,122l969,142l989,161l1006,185l1022,208l1034,234l1048,260l1058,290l1067,320l1075,350l1078,383l1081,416l1084,452l1084,489l1081,528xe" fillcolor="#eecaa2" stroked="t" o:allowincell="f" style="position:absolute;left:4539;top:412;width:108;height:116;mso-wrap-style:none;v-text-anchor:middle">
                  <v:fill o:detectmouseclick="t" type="solid" color2="#11355d"/>
                  <v:stroke color="black" weight="3240" joinstyle="round" endcap="flat"/>
                  <w10:wrap type="none"/>
                </v:shape>
                <v:shape id="shape_0" coordsize="755,717" path="m693,522l666,551l640,581l607,611l574,634l538,657l502,676l462,690l423,703l383,709l343,717l303,712l264,709l224,700l188,687l152,663l119,640l93,614l70,588l50,564l33,538l21,512l10,489l4,462l0,436l0,413l0,389l4,363l10,340l16,317l27,293l53,248l86,208l125,169l169,132l215,99l261,69l314,46l363,24l412,10l435,3l459,0l481,0l505,3l528,7l547,10l587,27l623,50l656,76l683,109l710,148l729,188l743,232l752,277l755,323l752,370l743,416l729,459l706,501l693,522xe" fillcolor="#eeb479" stroked="f" o:allowincell="f" style="position:absolute;left:4554;top:432;width:75;height:73;mso-wrap-style:none;v-text-anchor:middle">
                  <v:fill o:detectmouseclick="t" type="solid" color2="#114b86"/>
                  <v:stroke color="#3465a4" joinstyle="round" endcap="flat"/>
                  <w10:wrap type="none"/>
                </v:shape>
                <v:shape id="shape_0" coordsize="5156,5576" path="m1375,5173l1302,5121l1236,5061l1170,5001l1104,4938l1045,4876l986,4810l927,4741l874,4672l821,4602l768,4530l722,4454l676,4377l629,4299l587,4223l547,4141l508,4061l472,3979l435,3897l369,3728l314,3556l260,3385l215,3213l175,3038l142,2867l112,2695l52,2319l27,2115l13,2012l7,1910l0,1804l0,1702l0,1603l10,1504l24,1412l43,1319l52,1277l70,1234l82,1191l103,1151l132,1089l169,1026l202,966l241,907l281,854l320,801l363,749l405,700l451,650l501,604l601,511l705,426l814,336l877,297l940,257l1003,221l1072,188l1140,158l1209,131l1282,106l1359,86l1434,65l1513,49l1592,37l1671,26l1750,16l1833,10l1915,3l1998,0l2163,0l2330,7l2495,20l2657,37l2815,56l2970,82l3118,112l3260,142l3362,168l3468,198l3574,234l3679,273l3785,320l3886,366l3992,419l4091,475l4193,534l4289,593l4384,659l4474,729l4562,798l4644,870l4724,947l4800,1023l4843,1075l4885,1135l4921,1195l4958,1261l4988,1326l5017,1398l5043,1475l5066,1551l5087,1630l5103,1712l5116,1798l5129,1883l5139,1970l5145,2058l5152,2148l5156,2236l5156,2326l5152,2414l5149,2504l5145,2594l5129,2768l5106,2939l5073,3101l5040,3253l5021,3322l4997,3391l4978,3457l4955,3517l4898,3649l4836,3777l4770,3906l4698,4035l4622,4160l4539,4283l4453,4401l4362,4520l4269,4632l4170,4741l4067,4847l3959,4946l3850,5038l3738,5127l3623,5206l3504,5282l3382,5348l3323,5378l3260,5407l3197,5434l3132,5457l3069,5480l3006,5499l2940,5519l2874,5532l2809,5546l2743,5559l2677,5565l2611,5573l2541,5576l2475,5576l2406,5573l2341,5569l2272,5559l2202,5549l2136,5536l2067,5519l1998,5499l1928,5477l1859,5450l1790,5420l1721,5387l1652,5351l1583,5312l1513,5269l1444,5223l1375,5173xe" fillcolor="#f4dab0" stroked="t" o:allowincell="f" style="position:absolute;left:4090;top:129;width:516;height:582;mso-wrap-style:none;v-text-anchor:middle">
                  <v:fill o:detectmouseclick="t" type="solid" color2="#0b254f"/>
                  <v:stroke color="black" weight="3240" joinstyle="round" endcap="flat"/>
                  <w10:wrap type="none"/>
                </v:shape>
                <v:shape id="shape_0" coordsize="408,980" path="m39,930l55,947l72,959l88,969l109,972l128,976l148,976l164,976l184,969l211,959l237,953l267,947l296,947l326,950l356,953l383,963l408,980l369,950l329,920l309,910l290,900l267,893l247,893l194,904l168,907l142,910l115,904l102,900l88,890l79,880l69,867l63,851l55,830l49,797l46,761l49,725l55,689l76,616l92,550l122,411l135,346l145,280l155,214l155,145l151,72l142,0l135,124l132,191l125,253l115,316l106,382l88,441l72,504l46,580l19,663l10,702l3,745l0,788l0,835l6,863l13,890l27,913l39,930xe" fillcolor="#4e121c" stroked="f" o:allowincell="f" style="position:absolute;left:4318;top:437;width:40;height:102;mso-wrap-style:none;v-text-anchor:middle">
                  <v:fill o:detectmouseclick="t" type="solid" color2="#b1ede3"/>
                  <v:stroke color="#3465a4" joinstyle="round" endcap="flat"/>
                  <w10:wrap type="none"/>
                </v:shape>
                <v:shape id="shape_0" coordsize="1236,284" path="m955,139l900,125l840,115l781,106l722,102l665,98l607,98l550,106l498,112l432,125l369,142l303,161l244,181l181,205l118,227l0,284l36,251l76,218l118,184l161,151l208,122l254,95l296,72l339,55l421,30l501,13l541,6l580,3l623,0l669,0l741,3l824,13l903,26l943,36l982,49l1022,62l1058,79l1094,95l1127,118l1157,142l1187,167l1212,194l1236,227l1170,200l1100,178l1028,158l955,139xe" fillcolor="#291811" stroked="f" o:allowincell="f" style="position:absolute;left:4148;top:364;width:123;height:29;mso-wrap-style:none;v-text-anchor:middle">
                  <v:fill o:detectmouseclick="t" type="solid" color2="#d6e7ee"/>
                  <v:stroke color="#3465a4" joinstyle="round" endcap="flat"/>
                  <w10:wrap type="none"/>
                </v:shape>
                <v:shape id="shape_0" coordsize="224,245" path="m112,0l131,4l151,7l167,13l184,23l197,40l211,56l217,76l224,103l220,133l217,158l208,185l191,208l171,224l151,238l125,245l109,245l95,245l69,238l46,224l30,208l16,185l6,161l0,139l0,112l6,86l13,66l22,49l36,37l49,23l63,13l79,7l95,4l112,0xe" fillcolor="black" stroked="f" o:allowincell="f" style="position:absolute;left:4184;top:415;width:69;height:72;mso-wrap-style:none;v-text-anchor:middle">
                  <v:fill o:detectmouseclick="t" type="solid" color2="white"/>
                  <v:stroke color="#3465a4" joinstyle="round" endcap="flat"/>
                  <w10:wrap type="none"/>
                </v:shape>
                <v:shape id="shape_0" coordsize="1236,284" path="m280,139l336,125l395,115l454,106l514,102l570,98l629,98l685,106l738,112l804,125l870,142l933,161l995,181l1054,205l1117,227l1236,284l1199,251l1160,218l1117,184l1075,151l1028,122l982,95l939,72l897,55l813,30l734,13l695,6l656,3l613,0l570,0l493,3l415,13l332,26l293,36l253,49l217,62l178,79l145,95l108,118l79,142l49,167l22,194l0,227l66,200l135,178l208,158l280,139xe" fillcolor="#291811" stroked="f" o:allowincell="f" style="position:absolute;left:4405;top:364;width:123;height:29;mso-wrap-style:none;v-text-anchor:middle">
                  <v:fill o:detectmouseclick="t" type="solid" color2="#d6e7ee"/>
                  <v:stroke color="#3465a4" joinstyle="round" endcap="flat"/>
                  <w10:wrap type="none"/>
                </v:shape>
                <v:shape id="shape_0" coordsize="221,245" path="m109,0l89,4l69,7l52,13l36,23l22,40l10,56l3,76l0,103l0,133l3,158l13,185l30,208l49,224l69,238l95,245l112,245l125,245l151,238l175,224l191,208l205,185l214,161l221,139l221,112l214,86l208,66l197,49l185,37l172,23l158,13l142,7l125,4l109,0xe" fillcolor="black" stroked="f" o:allowincell="f" style="position:absolute;left:4438;top:415;width:69;height:72;mso-wrap-style:none;v-text-anchor:middle">
                  <v:fill o:detectmouseclick="t" type="solid" color2="white"/>
                  <v:stroke color="#3465a4" joinstyle="round" endcap="flat"/>
                  <w10:wrap type="none"/>
                </v:shape>
                <v:shape id="shape_0" coordsize="798,139" path="m0,0l16,10l69,33l105,46l149,62l198,76l250,85l310,95l373,102l439,102l508,98l577,85l650,66l686,52l722,39l759,22l798,0l781,13l738,46l705,62l669,82l623,102l573,118l518,131l458,139l392,139l359,139l322,131l286,125l247,115l207,106l168,88l128,72l86,52l43,29l0,0xe" fillcolor="#560202" stroked="t" o:allowincell="f" style="position:absolute;left:4306;top:591;width:79;height:13;mso-wrap-style:none;v-text-anchor:middle">
                  <v:fill o:detectmouseclick="t" type="solid" color2="#a9fdfd"/>
                  <v:stroke color="#560202" weight="3240" joinstyle="round" endcap="flat"/>
                  <w10:wrap type="none"/>
                </v:shape>
                <v:shape id="shape_0" coordsize="548,518" path="m491,89l518,119l535,156l544,189l548,228l548,264l541,301l532,337l514,373l498,406l472,436l445,463l415,482l382,499l346,512l310,518l270,515l224,509l182,496l142,479l106,458l73,430l43,397l34,380l23,360l13,337l7,313l0,277l0,241l4,208l13,175l30,142l46,113l70,86l100,60l128,40l162,23l198,11l234,3l273,0l310,3l349,11l385,20l419,33l445,50l472,69l491,89xe" fillcolor="#edb38b" stroked="f" o:allowincell="f" style="position:absolute;left:4184;top:499;width:54;height:53;mso-wrap-style:none;v-text-anchor:middle">
                  <v:fill o:detectmouseclick="t" type="solid" color2="#124c74"/>
                  <v:stroke color="#3465a4" joinstyle="round" endcap="flat"/>
                  <w10:wrap type="none"/>
                </v:shape>
                <v:shape id="shape_0" coordsize="551,518" path="m56,89l32,119l16,156l7,189l0,228l4,264l7,301l20,337l32,373l53,406l76,436l105,463l135,482l168,499l201,512l240,518l280,515l327,509l369,496l409,479l445,458l478,430l505,397l518,380l527,360l537,337l544,313l551,277l551,241l547,208l537,175l521,142l501,113l478,86l452,60l422,40l385,23l352,11l313,3l277,0l237,3l201,11l165,20l132,33l102,50l79,69l56,89xe" fillcolor="#edb38b" stroked="f" o:allowincell="f" style="position:absolute;left:4451;top:499;width:55;height:53;mso-wrap-style:none;v-text-anchor:middle">
                  <v:fill o:detectmouseclick="t" type="solid" color2="#124c74"/>
                  <v:stroke color="#3465a4" joinstyle="round" endcap="flat"/>
                  <w10:wrap type="none"/>
                </v:shape>
                <v:shape id="shape_0" coordsize="5748,4942" path="m2604,0l2520,3l2438,12l2356,22l2274,36l2188,52l2102,72l2020,96l1937,121l1855,151l1776,184l1697,220l1620,260l1548,302l1475,349l1410,398l1347,452l1330,468l1308,501l1278,543l1248,590l1226,636l1209,679l1206,696l1206,709l1209,715l1218,722l1153,735l1087,751l1024,772l961,794l903,821l846,851l794,880l741,917l692,953l642,992l596,1035l550,1082l507,1128l463,1174l424,1224l385,1276l309,1382l273,1438l240,1494l210,1553l178,1610l151,1668l124,1728l101,1791l82,1851l61,1913l45,1979l28,2042l19,2105l9,2171l6,2237l0,2328l0,2421l3,2514l6,2606l16,2698l25,2790l39,2883l52,2976l91,3157l134,3338l181,3516l233,3691l286,3853l342,4011l402,4167l468,4318l537,4470l569,4545l599,4619l622,4695l632,4734l638,4773l646,4813l649,4856l649,4899l646,4942l665,4895l675,4849l685,4803l688,4757l692,4714l688,4668l685,4625l678,4578l659,4490l635,4400l610,4312l586,4219l543,4031l507,3839l490,3744l477,3645l463,3549l454,3450l451,3365l447,3279l447,3196l451,3114l457,3031l468,2949l490,2777l510,2656l533,2530l563,2401l596,2276l635,2150l659,2091l682,2032l708,1972l734,1916l767,1860l797,1807l853,1728l916,1652l982,1573l1051,1498l1193,1345l1330,1200l1363,1273l1400,1339l1443,1408l1486,1474l1535,1537l1588,1599l1644,1662l1700,1722l1762,1778l1825,1830l1888,1880l1954,1930l2020,1972l2089,2015l2158,2051l2224,2084l2303,2117l2383,2147l2465,2177l2547,2204l2716,2250l2886,2299l3058,2349l3141,2379l3223,2407l3302,2440l3381,2481l3454,2524l3526,2569l3460,2520l3391,2464l3318,2401l3246,2335l3173,2262l3101,2183l3028,2105l2963,2021l2900,1936l2840,1848l2791,1758l2745,1668l2728,1623l2712,1580l2699,1534l2686,1490l2679,1444l2673,1402l2669,1359l2669,1315l2673,1329l2679,1345l2692,1362l2709,1382l2758,1428l2824,1478l2900,1530l2985,1589l3177,1712l3371,1830l3556,1939l3701,2026l3786,2078l3866,2134l3945,2183l4113,2289l4284,2391l4453,2500l4535,2557l4617,2615l4697,2675l4776,2738l4848,2804l4918,2873l4983,2943l5046,3018l5082,3071l5115,3124l5145,3176l5171,3233l5194,3289l5214,3345l5227,3401l5241,3457l5250,3516l5260,3576l5263,3636l5263,3694l5263,3757l5260,3817l5257,3879l5247,3942l5241,3995l5227,4051l5197,4159l5164,4272l5128,4381l5091,4493l5063,4602l5049,4658l5042,4711l5036,4764l5033,4816l5039,4803l5055,4770l5105,4674l5158,4575l5194,4513l5244,4411l5296,4312l5345,4213l5369,4159l5392,4107l5471,3906l5544,3705l5613,3500l5643,3398l5673,3296l5692,3212l5709,3127l5722,3038l5734,2946l5741,2853l5745,2761l5748,2665l5745,2573l5741,2481l5734,2388l5722,2295l5709,2204l5692,2114l5673,2021l5646,1933l5619,1843l5589,1758l5556,1668l5531,1610l5504,1550l5441,1435l5375,1323l5303,1217l5224,1115l5142,1016l5052,923l4957,835l4861,751l4759,672l4653,597l4541,527l4429,465l4314,402l4199,346l4076,296l3909,233l3734,174l3644,148l3553,121l3460,99l3365,75l3272,58l3177,39l3081,26l2985,16l2890,6l2794,0l2699,0l2604,0xe" fillcolor="#291811" stroked="f" o:allowincell="f" style="position:absolute;left:4060;top:46;width:576;height:515;mso-wrap-style:none;v-text-anchor:middle">
                  <v:fill o:detectmouseclick="t" type="solid" color2="#d6e7ee"/>
                  <v:stroke color="#3465a4" joinstyle="round" endcap="flat"/>
                  <w10:wrap type="none"/>
                </v:shape>
                <v:shape id="shape_0" coordsize="343,2201" path="m274,1828l198,1700l162,1640l148,1610l135,1577l122,1547l116,1515l109,1485l109,1452l109,1416l116,1380l126,1343l138,1303l171,1235l205,1165l241,1096l271,1027l300,957l323,888l334,849l340,811l343,772l343,732l340,687l337,641l326,594l316,545l290,449l254,356l214,261l175,168l93,0l89,27l89,56l93,86l96,116l112,178l129,241l175,367l195,425l208,482l217,538l225,594l225,650l221,703l211,756l201,811l189,865l171,917l148,980l122,1043l69,1165l42,1227l23,1290l6,1353l3,1386l0,1419l0,1446l3,1471l6,1495l14,1521l36,1571l63,1621l93,1666l129,1716l195,1808l225,1854l247,1904l257,1927l264,1950l271,1977l274,1999l274,2023l271,2049l264,2072l254,2098l241,2125l225,2148l201,2174l175,2201l221,2158l261,2115l290,2076l304,2056l313,2032l320,2013l323,1990l323,1966l320,1941l313,1917l304,1887l290,1857l274,1828xe" fillcolor="#673e2b" stroked="f" o:allowincell="f" style="position:absolute;left:4102;top:480;width:34;height:229;mso-wrap-style:none;v-text-anchor:middle">
                  <v:fill o:detectmouseclick="t" type="solid" color2="#98c1d4"/>
                  <v:stroke color="#3465a4" joinstyle="round" endcap="flat"/>
                  <w10:wrap type="none"/>
                </v:shape>
                <v:shape id="shape_0" coordsize="342,2201" path="m65,1825l145,1700l181,1637l194,1607l207,1578l218,1548l227,1515l234,1482l234,1449l234,1415l227,1379l218,1343l204,1304l171,1231l138,1162l102,1096l68,1026l43,957l19,884l10,848l3,812l0,772l0,730l0,687l7,640l13,591l26,545l52,449l86,353l125,262l168,169l250,0l254,27l254,54l250,83l247,116l231,175l210,241l168,367l148,426l135,482l125,538l119,594l119,648l122,703l128,756l141,809l155,865l171,918l194,980l221,1040l273,1162l300,1225l319,1287l336,1354l339,1387l342,1420l342,1442l339,1469l336,1495l327,1522l306,1571l280,1617l247,1667l213,1713l148,1809l119,1855l95,1901l86,1927l79,1951l73,1973l68,2000l68,2023l73,2046l79,2072l89,2099l102,2122l119,2148l141,2175l164,2201l119,2155l82,2115l49,2072l40,2053l29,2033l23,2009l19,1990l19,1964l23,1940l26,1914l36,1888l49,1858l65,1825xe" fillcolor="#673e2b" stroked="f" o:allowincell="f" style="position:absolute;left:4564;top:479;width:33;height:229;mso-wrap-style:none;v-text-anchor:middle">
                  <v:fill o:detectmouseclick="t" type="solid" color2="#98c1d4"/>
                  <v:stroke color="#3465a4" joinstyle="round" endcap="flat"/>
                  <w10:wrap type="none"/>
                </v:shape>
                <v:shape id="shape_0" coordsize="6141,6351" path="m1226,4167l1217,4207l1204,4249l1161,4352l1105,4470l1035,4609l956,4758l871,4919l778,5084l679,5253l482,5589l294,5899l126,6163l56,6269l0,6351l6141,6351l6082,6269l6013,6163l5848,5899l5657,5589l5459,5253l5360,5084l5268,4919l5182,4758l5103,4609l5034,4470l4978,4352l4938,4249l4922,4207l4912,4167l4889,4062l4872,3956l4862,3851l4859,3748l4859,3643l4866,3540l4875,3438l4889,3336l4908,3230l4929,3128l4971,2923l5074,2510l5110,2356l5152,2201l5238,1891l5321,1580l5360,1425l5397,1270l5430,1111l5459,957l5482,802l5498,643l5512,485l5512,402l5512,323l5512,244l5509,161l5502,82l5492,0l5350,46l5195,85l5031,122l4859,155l4681,185l4497,211l4306,231l4111,251l3913,264l3712,277l3511,284l3310,290l3105,293l2908,293l2709,290l2515,287l2324,277l2140,270l1962,257l1790,244l1625,231l1474,214l1329,197l1197,178l1078,158l969,139l877,115l802,92l739,69l712,59l693,46l679,36l666,23l660,13l660,0l649,82l643,161l640,244l640,323l640,402l640,485l649,643l666,802l690,957l715,1111l748,1270l785,1425l821,1580l903,1891l989,2201l1029,2356l1065,2510l1167,2923l1213,3128l1234,3230l1250,3336l1262,3438l1273,3540l1279,3643l1279,3748l1276,3851l1266,3956l1250,4062l1226,4167xe" fillcolor="#309ac4" stroked="t" o:allowincell="f" style="position:absolute;left:4041;top:912;width:615;height:810;mso-wrap-style:none;v-text-anchor:middle">
                  <v:fill o:detectmouseclick="t" type="solid" color2="#cf653b"/>
                  <v:stroke color="black" weight="3240" joinstyle="round" endcap="flat"/>
                  <w10:wrap type="none"/>
                </v:shape>
                <v:shape id="shape_0" coordsize="1651,419" path="m1530,370l1592,383l1651,396l1609,406l1566,413l1522,416l1480,419l1440,416l1398,413l1358,406l1322,400l1243,379l1170,353l1095,324l1022,291l877,225l800,195l725,165l649,142l570,129l531,122l491,119l449,119l406,119l195,149l56,165l13,168l3,168l0,165l20,145l39,129l63,113l86,96l135,66l192,44l250,27l313,14l379,3l445,0l510,0l577,3l643,10l706,23l764,36l817,56l870,76l913,102l983,145l1055,185l1131,222l1210,258l1289,291l1368,320l1450,346l1530,370xe" fillcolor="#eeb479" stroked="f" o:allowincell="f" style="position:absolute;left:4143;top:868;width:164;height:43;mso-wrap-style:none;v-text-anchor:middle">
                  <v:fill o:detectmouseclick="t" type="solid" color2="#114b86"/>
                  <v:stroke color="#3465a4" joinstyle="round" endcap="flat"/>
                  <w10:wrap type="none"/>
                </v:shape>
                <v:shape id="shape_0" coordsize="1651,419" path="m122,370l62,383l0,396l46,406l89,413l131,416l171,419l213,416l254,413l293,406l333,400l409,379l484,353l557,324l632,291l778,225l850,195l926,165l1001,142l1080,129l1121,122l1164,119l1203,119l1246,119l1457,149l1595,165l1638,168l1648,168l1651,165l1635,145l1611,129l1592,113l1569,96l1515,66l1463,44l1400,27l1338,14l1275,3l1209,0l1140,0l1074,3l1012,10l949,23l889,36l834,56l784,76l738,102l669,145l596,185l520,222l445,258l366,291l283,320l204,346l122,370xe" fillcolor="#eeb479" stroked="f" o:allowincell="f" style="position:absolute;left:4405;top:868;width:164;height:43;mso-wrap-style:none;v-text-anchor:middle">
                  <v:fill o:detectmouseclick="t" type="solid" color2="#114b86"/>
                  <v:stroke color="#3465a4" joinstyle="round" endcap="flat"/>
                  <w10:wrap type="none"/>
                </v:shape>
                <v:shape id="shape_0" coordsize="6365,2979" path="m950,1584l900,1587l847,1590l742,1601l688,1604l636,1607l586,1604l537,1596l501,1584l465,1571l389,1538l353,1524l313,1514l293,1514l274,1514l253,1514l234,1521l208,1534l187,1551l174,1571l162,1593l151,1620l145,1646l129,1699l83,1841l59,1914l36,1982l20,2056l6,2132l3,2204l0,2240l3,2277l13,2438l20,2524l33,2609l42,2653l53,2692l69,2732l86,2768l105,2801l132,2834l158,2864l191,2890l224,2910l264,2926l303,2943l343,2956l386,2962l431,2973l477,2976l524,2979l570,2979l616,2976l705,2967l788,2949l863,2929l999,2883l1137,2841l1276,2801l1417,2762l1697,2689l1981,2617l2261,2537l2403,2497l2542,2452l2676,2406l2812,2356l2944,2303l3075,2244l3207,2184l3371,2121l3557,2056l3754,1990l3853,1960l3953,1933l4051,1907l4143,1887l4232,1870l4315,1858l4391,1848l4460,1848l4615,1848l4773,1848l4931,1845l5010,1837l5089,1831l5165,1821l5244,1812l5323,1795l5400,1779l5475,1755l5551,1729l5624,1699l5696,1666l5736,1650l5775,1634l5811,1620l5851,1601l5943,1547l5996,1524l6045,1501l6095,1484l6150,1468l6200,1448l6223,1435l6246,1422l6283,1393l6295,1379l6303,1369l6306,1356l6299,1343l6286,1330l6267,1316l6240,1303l6216,1294l6194,1287l6167,1284l6141,1284l6117,1284l6065,1294l6013,1310l5963,1327l5867,1363l5798,1389l5676,1429l5610,1445l5557,1459l5537,1462l5521,1462l5512,1459l5512,1455l5512,1451l5518,1439l5531,1426l5573,1393l5633,1356l5699,1316l5838,1243l5897,1210l5936,1185l6062,1092l6187,1003l6220,977l6262,944l6306,904l6325,884l6342,861l6355,841l6362,821l6365,805l6365,788l6355,772l6339,759l6312,749l6279,742l6256,742l6237,742l6194,749l6150,762l6105,782l6062,802l6022,824l5947,868l5851,924l5758,983l5663,1040l5613,1069l5564,1092l5515,1115l5452,1145l5419,1158l5389,1168l5359,1174l5337,1174l5316,1168l5307,1161l5307,1152l5310,1141l5320,1131l5333,1119l5373,1095l5419,1073l5461,1053l5515,1029l5570,999l5627,970l5732,904l5943,766l5986,739l6045,709l6108,673l6174,633l6234,591l6262,567l6286,541l6306,518l6319,495l6328,468l6332,443l6328,416l6322,396l6309,383l6295,373l6276,366l6256,363l6234,363l6210,366l6161,376l6111,392l6035,422l6005,435l5975,452l5920,485l5860,518l5805,548l5736,580l5673,621l5610,660l5545,696l5465,742l5409,772l5343,802l5280,824l5250,835l5222,838l5195,838l5175,835l5155,824l5149,818l5146,808l5142,802l5142,796l5149,782l5162,766l5182,745l5234,706l5300,667l5367,627l5428,591l5512,548l5564,521l5603,504l5640,485l5690,449l5718,426l5755,399l5794,373l5830,340l5864,307l5877,290l5884,274l5890,257l5893,238l5890,221l5881,202l5867,185l5851,169l5830,158l5811,152l5788,152l5765,152l5742,152l5718,158l5673,172l5627,191l5551,224l5468,260l5403,293l5264,369l5155,432l4968,538l4872,591l4786,633l4753,646l4724,657l4707,660l4700,657l4697,654l4697,640l4697,627l4703,613l4711,600l4730,571l4757,544l4786,515l4815,492l4862,452l4892,422l4921,392l4948,356l4971,320l4990,284l5007,241l5020,202l5026,158l5030,132l5030,102l5023,73l5017,43l5010,33l5001,19l4993,13l4981,7l4971,0l4954,0l4941,0l4921,3l4895,19l4865,40l4839,63l4809,93l4760,148l4733,175l4711,198l4661,238l4612,277l4516,353l4470,392l4424,435l4380,479l4338,531l4292,600l4246,673l4159,824l4110,898l4087,934l4061,966l4031,999l4002,1029l3972,1056l3936,1082l3902,1102l3866,1122l3784,1161l3695,1198l3596,1234l3491,1264l3382,1297l3267,1323l3151,1349l3032,1372l2917,1396l2693,1432l2492,1462l2327,1481l1984,1517l1639,1547l1467,1560l1292,1571l1120,1577l950,1584xe" fillcolor="#f4dab0" stroked="t" o:allowincell="f" style="position:absolute;left:3754;top:1258;width:637;height:310;mso-wrap-style:none;v-text-anchor:middle">
                  <v:fill o:detectmouseclick="t" type="solid" color2="#0b254f"/>
                  <v:stroke color="black" weight="3240" joinstyle="round" endcap="flat"/>
                  <w10:wrap type="none"/>
                </v:shape>
                <v:shape id="shape_0" coordsize="6038,3790" path="m5217,2330l5264,2339l5313,2355l5416,2385l5468,2399l5518,2408l5567,2415l5616,2418l5657,2415l5696,2408l5772,2388l5811,2382l5851,2382l5870,2382l5890,2385l5910,2391l5930,2402l5953,2418l5969,2438l5979,2461l5986,2487l5989,2514l5993,2544l5999,2599l6019,2744l6029,2821l6035,2894l6038,2969l6035,3042l6029,3118l6022,3154l6012,3190l5972,3346l5950,3428l5920,3510l5903,3549l5884,3586l5860,3623l5838,3655l5811,3685l5781,3711l5748,3735l5712,3754l5676,3768l5636,3778l5594,3784l5551,3790l5504,3790l5462,3787l5416,3784l5370,3778l5323,3771l5280,3757l5192,3732l5113,3702l5044,3666l4918,3596l4793,3527l4664,3461l4532,3398l4272,3269l4008,3144l3745,3015l3616,2949l3488,2880l3362,2807l3240,2732l3118,2653l3003,2569l2884,2491l2736,2396l2567,2296l2383,2194l2290,2147l2198,2101l2109,2059l2020,2019l1938,1986l1859,1956l1787,1933l1721,1920l1565,1890l1414,1860l1259,1827l1180,1808l1104,1785l1029,1761l956,1736l884,1706l811,1673l739,1636l669,1597l603,1553l537,1504l504,1481l468,1462l435,1438l402,1416l320,1342l274,1310l227,1280l181,1254l132,1227l85,1197l66,1181l46,1161l17,1125l3,1112l0,1099l0,1085l6,1076l23,1066l46,1055l72,1046l99,1043l125,1039l148,1039l175,1046l198,1052l247,1072l296,1095l343,1121l428,1178l491,1214l606,1277l666,1306l715,1329l734,1336l748,1339l758,1336l761,1333l761,1329l758,1317l748,1300l712,1260l659,1214l600,1164l477,1066l428,1022l392,989l290,874l184,762l154,729l118,690l85,644l69,617l59,594l49,574l46,551l46,534l49,518l63,505l79,494l108,491l141,491l165,491l184,498l224,512l267,534l307,561l343,587l379,617l444,673l527,749l610,825l692,901l734,934l778,967l821,1000l876,1043l906,1062l936,1076l963,1088l985,1092l1005,1088l1015,1085l1018,1076l1018,1066l1012,1052l999,1039l966,1006l926,976l887,947l840,914l788,877l739,838l649,752l468,578l428,545l379,501l323,452l267,403l214,346l195,320l175,290l157,264l148,237l145,211l148,184l154,162l165,142l181,129l198,122l214,119l237,122l257,125l280,132l326,151l372,178l441,220l468,241l494,261l544,307l594,349l646,389l706,436l761,485l818,534l870,584l939,644l992,683l1048,726l1108,762l1137,775l1163,786l1186,789l1210,789l1229,781l1236,778l1242,772l1246,765l1249,759l1242,742l1232,723l1220,702l1174,653l1117,600l1061,548l1005,501l933,445l887,409l851,383l818,356l778,310l755,283l722,250l689,217l659,178l633,142l622,122l616,105l616,86l616,69l622,50l636,33l652,20l673,9l692,3l715,0l734,0l758,6l781,14l804,23l847,46l890,72l956,119l1032,171l1087,214l1210,316l1302,395l1467,537l1552,606l1628,666l1661,686l1684,699l1701,706l1707,706l1710,702l1714,690l1718,676l1714,663l1710,647l1694,617l1674,584l1648,551l1625,521l1589,475l1565,439l1543,403l1522,362l1506,323l1493,283l1486,241l1480,198l1480,155l1483,129l1489,99l1500,69l1516,42l1522,33l1533,23l1543,17l1555,14l1569,9l1582,9l1598,17l1615,23l1638,42l1664,66l1684,96l1707,129l1746,195l1767,225l1783,250l1826,304l1866,349l1948,442l1984,488l2020,537l2057,594l2087,650l2123,726l2153,808l2208,973l2241,1055l2258,1095l2277,1131l2301,1167l2323,1205l2350,1237l2377,1266l2406,1293l2439,1323l2512,1375l2594,1429l2683,1481l2782,1531l2884,1583l2990,1633l3098,1679l3210,1725l3319,1769l3530,1848l3721,1914l3882,1966l4213,2065l4546,2161l4713,2207l4881,2250l5050,2289l5217,2330xe" fillcolor="#f4dab0" stroked="t" o:allowincell="f" style="position:absolute;left:4338;top:1179;width:604;height:394;mso-wrap-style:none;v-text-anchor:middle">
                  <v:fill o:detectmouseclick="t" type="solid" color2="#0b254f"/>
                  <v:stroke color="black" weight="3240" joinstyle="round" endcap="flat"/>
                  <w10:wrap type="none"/>
                </v:shape>
                <v:shape id="shape_0" coordsize="4816,7526" path="m3158,7526l3269,7411l3375,7288l3480,7164l3581,7038l3677,6909l3769,6785l3936,6551l3981,6482l4028,6409l4071,6337l4110,6264l4150,6192l4186,6116l4222,6041l4254,5964l4314,5810l4366,5651l4412,5491l4451,5329l4490,5165l4520,5000l4550,4835l4577,4667l4622,4335l4665,4005l4701,3715l4734,3426l4760,3136l4783,2845l4802,2556l4813,2263l4816,2118l4816,1973l4813,1828l4809,1680l4806,1482l4802,1265l4799,1038l4796,922l4786,807l4777,695l4760,580l4741,472l4714,366l4701,316l4681,267l4665,217l4645,172l4622,126l4596,83l4569,40l4540,0l2839,2336l2847,2444l2850,2556l2853,2661l2850,2764l2847,2866l2843,2968l2836,3064l2826,3158l2804,3350l2777,3531l2744,3712l2708,3890l2669,4067l2626,4245l2544,4608l2502,4799l2462,4993l2429,5194l2396,5408l2390,5425l2371,5454l2344,5491l2305,5533l2206,5642l2075,5774l1920,5925l1747,6090l1559,6264l1366,6442l1169,6617l975,6788l788,6953l614,7098l460,7226l332,7328l230,7403l194,7427l168,7444l0,7526l3158,7526xe" fillcolor="#dd3367" stroked="t" o:allowincell="f" style="position:absolute;left:4429;top:857;width:436;height:772;mso-wrap-style:none;v-text-anchor:middle;rotation:321">
                  <v:fill o:detectmouseclick="t" type="solid" color2="#22cc98"/>
                  <v:stroke color="black" weight="3240" joinstyle="round" endcap="flat"/>
                  <w10:wrap type="none"/>
                </v:shape>
                <v:shape id="shape_0" coordsize="4816,7526" path="m3158,7526l3269,7411l3375,7288l3480,7164l3581,7038l3677,6909l3769,6785l3936,6551l3981,6482l4028,6409l4071,6337l4110,6264l4150,6192l4186,6116l4222,6041l4254,5964l4314,5810l4366,5651l4412,5491l4451,5329l4490,5165l4520,5000l4550,4835l4577,4667l4622,4335l4665,4005l4701,3715l4734,3426l4760,3136l4783,2845l4802,2556l4813,2263l4816,2118l4816,1973l4813,1828l4809,1680l4806,1482l4802,1265l4799,1038l4796,922l4786,807l4777,695l4760,580l4741,472l4714,366l4701,316l4681,267l4665,217l4645,172l4622,126l4596,83l4569,40l4540,0l2839,2336l2847,2444l2850,2556l2853,2661l2850,2764l2847,2866l2843,2968l2836,3064l2826,3158l2804,3350l2777,3531l2744,3712l2708,3890l2669,4067l2626,4245l2544,4608l2502,4799l2462,4993l2429,5194l2396,5408l2390,5425l2371,5454l2344,5491l2305,5533l2206,5642l2075,5774l1920,5925l1747,6090l1559,6264l1366,6442l1169,6617l975,6788l788,6953l614,7098l460,7226l332,7328l230,7403l194,7427l168,7444l0,7526l3158,7526xe" fillcolor="#dd3367" stroked="t" o:allowincell="f" style="position:absolute;left:3807;top:906;width:502;height:766;flip:x;mso-wrap-style:none;v-text-anchor:middle;rotation:321">
                  <v:fill o:detectmouseclick="t" type="solid" color2="#22cc98"/>
                  <v:stroke color="black" weight="324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475230</wp:posOffset>
                </wp:positionH>
                <wp:positionV relativeFrom="paragraph">
                  <wp:posOffset>205105</wp:posOffset>
                </wp:positionV>
                <wp:extent cx="342265" cy="482600"/>
                <wp:effectExtent l="2540" t="635" r="1905" b="1905"/>
                <wp:wrapNone/>
                <wp:docPr id="47" name=""/>
                <a:graphic xmlns:a="http://schemas.openxmlformats.org/drawingml/2006/main">
                  <a:graphicData uri="http://schemas.microsoft.com/office/word/2010/wordprocessingGroup">
                    <wpg:wgp>
                      <wpg:cNvGrpSpPr/>
                      <wpg:grpSpPr>
                        <a:xfrm>
                          <a:off x="0" y="0"/>
                          <a:ext cx="342360" cy="482760"/>
                          <a:chOff x="0" y="0"/>
                          <a:chExt cx="342360" cy="482760"/>
                        </a:xfrm>
                      </wpg:grpSpPr>
                      <wps:wsp>
                        <wps:cNvSpPr/>
                        <wps:spPr>
                          <a:xfrm>
                            <a:off x="130320" y="336600"/>
                            <a:ext cx="141120" cy="33480"/>
                          </a:xfrm>
                          <a:custGeom>
                            <a:avLst/>
                            <a:gdLst/>
                            <a:ahLst/>
                            <a:rect l="l" t="t" r="r" b="b"/>
                            <a:pathLst>
                              <a:path w="825" h="289">
                                <a:moveTo>
                                  <a:pt x="0" y="113"/>
                                </a:moveTo>
                                <a:lnTo>
                                  <a:pt x="5" y="108"/>
                                </a:lnTo>
                                <a:lnTo>
                                  <a:pt x="16" y="103"/>
                                </a:lnTo>
                                <a:lnTo>
                                  <a:pt x="26" y="93"/>
                                </a:lnTo>
                                <a:lnTo>
                                  <a:pt x="36" y="88"/>
                                </a:lnTo>
                                <a:lnTo>
                                  <a:pt x="52" y="83"/>
                                </a:lnTo>
                                <a:lnTo>
                                  <a:pt x="68" y="77"/>
                                </a:lnTo>
                                <a:lnTo>
                                  <a:pt x="78" y="72"/>
                                </a:lnTo>
                                <a:lnTo>
                                  <a:pt x="83" y="67"/>
                                </a:lnTo>
                                <a:lnTo>
                                  <a:pt x="93" y="67"/>
                                </a:lnTo>
                                <a:lnTo>
                                  <a:pt x="109" y="62"/>
                                </a:lnTo>
                                <a:lnTo>
                                  <a:pt x="114" y="57"/>
                                </a:lnTo>
                                <a:lnTo>
                                  <a:pt x="125" y="52"/>
                                </a:lnTo>
                                <a:lnTo>
                                  <a:pt x="140" y="46"/>
                                </a:lnTo>
                                <a:lnTo>
                                  <a:pt x="150" y="46"/>
                                </a:lnTo>
                                <a:lnTo>
                                  <a:pt x="161" y="41"/>
                                </a:lnTo>
                                <a:lnTo>
                                  <a:pt x="176" y="36"/>
                                </a:lnTo>
                                <a:lnTo>
                                  <a:pt x="187" y="31"/>
                                </a:lnTo>
                                <a:lnTo>
                                  <a:pt x="202" y="31"/>
                                </a:lnTo>
                                <a:lnTo>
                                  <a:pt x="213" y="26"/>
                                </a:lnTo>
                                <a:lnTo>
                                  <a:pt x="228" y="26"/>
                                </a:lnTo>
                                <a:lnTo>
                                  <a:pt x="244" y="21"/>
                                </a:lnTo>
                                <a:lnTo>
                                  <a:pt x="259" y="21"/>
                                </a:lnTo>
                                <a:lnTo>
                                  <a:pt x="275" y="16"/>
                                </a:lnTo>
                                <a:lnTo>
                                  <a:pt x="285" y="16"/>
                                </a:lnTo>
                                <a:lnTo>
                                  <a:pt x="301" y="10"/>
                                </a:lnTo>
                                <a:lnTo>
                                  <a:pt x="316" y="10"/>
                                </a:lnTo>
                                <a:lnTo>
                                  <a:pt x="337" y="5"/>
                                </a:lnTo>
                                <a:lnTo>
                                  <a:pt x="348" y="5"/>
                                </a:lnTo>
                                <a:lnTo>
                                  <a:pt x="368" y="5"/>
                                </a:lnTo>
                                <a:lnTo>
                                  <a:pt x="384" y="5"/>
                                </a:lnTo>
                                <a:lnTo>
                                  <a:pt x="399" y="0"/>
                                </a:lnTo>
                                <a:lnTo>
                                  <a:pt x="415" y="0"/>
                                </a:lnTo>
                                <a:lnTo>
                                  <a:pt x="430" y="0"/>
                                </a:lnTo>
                                <a:lnTo>
                                  <a:pt x="451" y="5"/>
                                </a:lnTo>
                                <a:lnTo>
                                  <a:pt x="467" y="5"/>
                                </a:lnTo>
                                <a:lnTo>
                                  <a:pt x="487" y="5"/>
                                </a:lnTo>
                                <a:lnTo>
                                  <a:pt x="503" y="5"/>
                                </a:lnTo>
                                <a:lnTo>
                                  <a:pt x="524" y="10"/>
                                </a:lnTo>
                                <a:lnTo>
                                  <a:pt x="539" y="10"/>
                                </a:lnTo>
                                <a:lnTo>
                                  <a:pt x="560" y="10"/>
                                </a:lnTo>
                                <a:lnTo>
                                  <a:pt x="576" y="16"/>
                                </a:lnTo>
                                <a:lnTo>
                                  <a:pt x="596" y="21"/>
                                </a:lnTo>
                                <a:lnTo>
                                  <a:pt x="612" y="26"/>
                                </a:lnTo>
                                <a:lnTo>
                                  <a:pt x="633" y="31"/>
                                </a:lnTo>
                                <a:lnTo>
                                  <a:pt x="653" y="36"/>
                                </a:lnTo>
                                <a:lnTo>
                                  <a:pt x="674" y="41"/>
                                </a:lnTo>
                                <a:lnTo>
                                  <a:pt x="690" y="46"/>
                                </a:lnTo>
                                <a:lnTo>
                                  <a:pt x="710" y="52"/>
                                </a:lnTo>
                                <a:lnTo>
                                  <a:pt x="726" y="62"/>
                                </a:lnTo>
                                <a:lnTo>
                                  <a:pt x="747" y="72"/>
                                </a:lnTo>
                                <a:lnTo>
                                  <a:pt x="767" y="77"/>
                                </a:lnTo>
                                <a:lnTo>
                                  <a:pt x="788" y="88"/>
                                </a:lnTo>
                                <a:lnTo>
                                  <a:pt x="804" y="98"/>
                                </a:lnTo>
                                <a:lnTo>
                                  <a:pt x="825" y="113"/>
                                </a:lnTo>
                                <a:lnTo>
                                  <a:pt x="778" y="201"/>
                                </a:lnTo>
                                <a:lnTo>
                                  <a:pt x="213" y="289"/>
                                </a:lnTo>
                                <a:lnTo>
                                  <a:pt x="0" y="113"/>
                                </a:lnTo>
                                <a:lnTo>
                                  <a:pt x="0" y="113"/>
                                </a:lnTo>
                                <a:close/>
                              </a:path>
                            </a:pathLst>
                          </a:custGeom>
                          <a:solidFill>
                            <a:srgbClr val="b8af3e"/>
                          </a:solidFill>
                          <a:ln w="3240">
                            <a:solidFill>
                              <a:srgbClr val="000000"/>
                            </a:solidFill>
                            <a:round/>
                          </a:ln>
                        </wps:spPr>
                        <wps:style>
                          <a:lnRef idx="0"/>
                          <a:fillRef idx="0"/>
                          <a:effectRef idx="0"/>
                          <a:fontRef idx="minor"/>
                        </wps:style>
                        <wps:bodyPr/>
                      </wps:wsp>
                      <wps:wsp>
                        <wps:cNvSpPr/>
                        <wps:spPr>
                          <a:xfrm>
                            <a:off x="0" y="334800"/>
                            <a:ext cx="172080" cy="114480"/>
                          </a:xfrm>
                          <a:custGeom>
                            <a:avLst/>
                            <a:gdLst/>
                            <a:ahLst/>
                            <a:rect l="l" t="t" r="r" b="b"/>
                            <a:pathLst>
                              <a:path w="1006" h="979">
                                <a:moveTo>
                                  <a:pt x="814" y="154"/>
                                </a:moveTo>
                                <a:lnTo>
                                  <a:pt x="809" y="149"/>
                                </a:lnTo>
                                <a:lnTo>
                                  <a:pt x="809" y="149"/>
                                </a:lnTo>
                                <a:lnTo>
                                  <a:pt x="798" y="139"/>
                                </a:lnTo>
                                <a:lnTo>
                                  <a:pt x="793" y="134"/>
                                </a:lnTo>
                                <a:lnTo>
                                  <a:pt x="778" y="123"/>
                                </a:lnTo>
                                <a:lnTo>
                                  <a:pt x="767" y="118"/>
                                </a:lnTo>
                                <a:lnTo>
                                  <a:pt x="752" y="108"/>
                                </a:lnTo>
                                <a:lnTo>
                                  <a:pt x="741" y="98"/>
                                </a:lnTo>
                                <a:lnTo>
                                  <a:pt x="726" y="92"/>
                                </a:lnTo>
                                <a:lnTo>
                                  <a:pt x="721" y="87"/>
                                </a:lnTo>
                                <a:lnTo>
                                  <a:pt x="710" y="77"/>
                                </a:lnTo>
                                <a:lnTo>
                                  <a:pt x="700" y="72"/>
                                </a:lnTo>
                                <a:lnTo>
                                  <a:pt x="690" y="67"/>
                                </a:lnTo>
                                <a:lnTo>
                                  <a:pt x="679" y="61"/>
                                </a:lnTo>
                                <a:lnTo>
                                  <a:pt x="669" y="56"/>
                                </a:lnTo>
                                <a:lnTo>
                                  <a:pt x="658" y="51"/>
                                </a:lnTo>
                                <a:lnTo>
                                  <a:pt x="643" y="46"/>
                                </a:lnTo>
                                <a:lnTo>
                                  <a:pt x="633" y="41"/>
                                </a:lnTo>
                                <a:lnTo>
                                  <a:pt x="622" y="36"/>
                                </a:lnTo>
                                <a:lnTo>
                                  <a:pt x="612" y="31"/>
                                </a:lnTo>
                                <a:lnTo>
                                  <a:pt x="596" y="25"/>
                                </a:lnTo>
                                <a:lnTo>
                                  <a:pt x="586" y="20"/>
                                </a:lnTo>
                                <a:lnTo>
                                  <a:pt x="570" y="15"/>
                                </a:lnTo>
                                <a:lnTo>
                                  <a:pt x="560" y="15"/>
                                </a:lnTo>
                                <a:lnTo>
                                  <a:pt x="544" y="10"/>
                                </a:lnTo>
                                <a:lnTo>
                                  <a:pt x="529" y="5"/>
                                </a:lnTo>
                                <a:lnTo>
                                  <a:pt x="513" y="5"/>
                                </a:lnTo>
                                <a:lnTo>
                                  <a:pt x="503" y="5"/>
                                </a:lnTo>
                                <a:lnTo>
                                  <a:pt x="487" y="0"/>
                                </a:lnTo>
                                <a:lnTo>
                                  <a:pt x="472" y="0"/>
                                </a:lnTo>
                                <a:lnTo>
                                  <a:pt x="456" y="0"/>
                                </a:lnTo>
                                <a:lnTo>
                                  <a:pt x="441" y="0"/>
                                </a:lnTo>
                                <a:lnTo>
                                  <a:pt x="425" y="0"/>
                                </a:lnTo>
                                <a:lnTo>
                                  <a:pt x="415" y="0"/>
                                </a:lnTo>
                                <a:lnTo>
                                  <a:pt x="399" y="0"/>
                                </a:lnTo>
                                <a:lnTo>
                                  <a:pt x="384" y="5"/>
                                </a:lnTo>
                                <a:lnTo>
                                  <a:pt x="368" y="10"/>
                                </a:lnTo>
                                <a:lnTo>
                                  <a:pt x="353" y="10"/>
                                </a:lnTo>
                                <a:lnTo>
                                  <a:pt x="337" y="15"/>
                                </a:lnTo>
                                <a:lnTo>
                                  <a:pt x="321" y="25"/>
                                </a:lnTo>
                                <a:lnTo>
                                  <a:pt x="306" y="31"/>
                                </a:lnTo>
                                <a:lnTo>
                                  <a:pt x="290" y="36"/>
                                </a:lnTo>
                                <a:lnTo>
                                  <a:pt x="275" y="41"/>
                                </a:lnTo>
                                <a:lnTo>
                                  <a:pt x="264" y="51"/>
                                </a:lnTo>
                                <a:lnTo>
                                  <a:pt x="249" y="61"/>
                                </a:lnTo>
                                <a:lnTo>
                                  <a:pt x="233" y="72"/>
                                </a:lnTo>
                                <a:lnTo>
                                  <a:pt x="218" y="87"/>
                                </a:lnTo>
                                <a:lnTo>
                                  <a:pt x="202" y="103"/>
                                </a:lnTo>
                                <a:lnTo>
                                  <a:pt x="187" y="113"/>
                                </a:lnTo>
                                <a:lnTo>
                                  <a:pt x="171" y="128"/>
                                </a:lnTo>
                                <a:lnTo>
                                  <a:pt x="156" y="144"/>
                                </a:lnTo>
                                <a:lnTo>
                                  <a:pt x="145" y="165"/>
                                </a:lnTo>
                                <a:lnTo>
                                  <a:pt x="130" y="180"/>
                                </a:lnTo>
                                <a:lnTo>
                                  <a:pt x="114" y="201"/>
                                </a:lnTo>
                                <a:lnTo>
                                  <a:pt x="104" y="221"/>
                                </a:lnTo>
                                <a:lnTo>
                                  <a:pt x="88" y="247"/>
                                </a:lnTo>
                                <a:lnTo>
                                  <a:pt x="73" y="268"/>
                                </a:lnTo>
                                <a:lnTo>
                                  <a:pt x="62" y="288"/>
                                </a:lnTo>
                                <a:lnTo>
                                  <a:pt x="52" y="309"/>
                                </a:lnTo>
                                <a:lnTo>
                                  <a:pt x="41" y="335"/>
                                </a:lnTo>
                                <a:lnTo>
                                  <a:pt x="31" y="355"/>
                                </a:lnTo>
                                <a:lnTo>
                                  <a:pt x="21" y="376"/>
                                </a:lnTo>
                                <a:lnTo>
                                  <a:pt x="16" y="402"/>
                                </a:lnTo>
                                <a:lnTo>
                                  <a:pt x="10" y="422"/>
                                </a:lnTo>
                                <a:lnTo>
                                  <a:pt x="5" y="443"/>
                                </a:lnTo>
                                <a:lnTo>
                                  <a:pt x="5" y="464"/>
                                </a:lnTo>
                                <a:lnTo>
                                  <a:pt x="0" y="484"/>
                                </a:lnTo>
                                <a:lnTo>
                                  <a:pt x="0" y="505"/>
                                </a:lnTo>
                                <a:lnTo>
                                  <a:pt x="0" y="525"/>
                                </a:lnTo>
                                <a:lnTo>
                                  <a:pt x="0" y="546"/>
                                </a:lnTo>
                                <a:lnTo>
                                  <a:pt x="0" y="567"/>
                                </a:lnTo>
                                <a:lnTo>
                                  <a:pt x="5" y="587"/>
                                </a:lnTo>
                                <a:lnTo>
                                  <a:pt x="5" y="603"/>
                                </a:lnTo>
                                <a:lnTo>
                                  <a:pt x="10" y="623"/>
                                </a:lnTo>
                                <a:lnTo>
                                  <a:pt x="16" y="644"/>
                                </a:lnTo>
                                <a:lnTo>
                                  <a:pt x="21" y="659"/>
                                </a:lnTo>
                                <a:lnTo>
                                  <a:pt x="26" y="680"/>
                                </a:lnTo>
                                <a:lnTo>
                                  <a:pt x="36" y="695"/>
                                </a:lnTo>
                                <a:lnTo>
                                  <a:pt x="47" y="716"/>
                                </a:lnTo>
                                <a:lnTo>
                                  <a:pt x="57" y="732"/>
                                </a:lnTo>
                                <a:lnTo>
                                  <a:pt x="62" y="747"/>
                                </a:lnTo>
                                <a:lnTo>
                                  <a:pt x="78" y="762"/>
                                </a:lnTo>
                                <a:lnTo>
                                  <a:pt x="88" y="778"/>
                                </a:lnTo>
                                <a:lnTo>
                                  <a:pt x="104" y="793"/>
                                </a:lnTo>
                                <a:lnTo>
                                  <a:pt x="114" y="809"/>
                                </a:lnTo>
                                <a:lnTo>
                                  <a:pt x="130" y="824"/>
                                </a:lnTo>
                                <a:lnTo>
                                  <a:pt x="145" y="835"/>
                                </a:lnTo>
                                <a:lnTo>
                                  <a:pt x="161" y="850"/>
                                </a:lnTo>
                                <a:lnTo>
                                  <a:pt x="176" y="860"/>
                                </a:lnTo>
                                <a:lnTo>
                                  <a:pt x="192" y="871"/>
                                </a:lnTo>
                                <a:lnTo>
                                  <a:pt x="207" y="881"/>
                                </a:lnTo>
                                <a:lnTo>
                                  <a:pt x="228" y="897"/>
                                </a:lnTo>
                                <a:lnTo>
                                  <a:pt x="249" y="907"/>
                                </a:lnTo>
                                <a:lnTo>
                                  <a:pt x="264" y="917"/>
                                </a:lnTo>
                                <a:lnTo>
                                  <a:pt x="285" y="922"/>
                                </a:lnTo>
                                <a:lnTo>
                                  <a:pt x="306" y="933"/>
                                </a:lnTo>
                                <a:lnTo>
                                  <a:pt x="332" y="943"/>
                                </a:lnTo>
                                <a:lnTo>
                                  <a:pt x="347" y="948"/>
                                </a:lnTo>
                                <a:lnTo>
                                  <a:pt x="373" y="953"/>
                                </a:lnTo>
                                <a:lnTo>
                                  <a:pt x="399" y="958"/>
                                </a:lnTo>
                                <a:lnTo>
                                  <a:pt x="420" y="964"/>
                                </a:lnTo>
                                <a:lnTo>
                                  <a:pt x="446" y="969"/>
                                </a:lnTo>
                                <a:lnTo>
                                  <a:pt x="472" y="974"/>
                                </a:lnTo>
                                <a:lnTo>
                                  <a:pt x="498" y="979"/>
                                </a:lnTo>
                                <a:lnTo>
                                  <a:pt x="524" y="979"/>
                                </a:lnTo>
                                <a:lnTo>
                                  <a:pt x="550" y="979"/>
                                </a:lnTo>
                                <a:lnTo>
                                  <a:pt x="575" y="979"/>
                                </a:lnTo>
                                <a:lnTo>
                                  <a:pt x="601" y="979"/>
                                </a:lnTo>
                                <a:lnTo>
                                  <a:pt x="627" y="979"/>
                                </a:lnTo>
                                <a:lnTo>
                                  <a:pt x="658" y="979"/>
                                </a:lnTo>
                                <a:lnTo>
                                  <a:pt x="684" y="974"/>
                                </a:lnTo>
                                <a:lnTo>
                                  <a:pt x="715" y="974"/>
                                </a:lnTo>
                                <a:lnTo>
                                  <a:pt x="747" y="969"/>
                                </a:lnTo>
                                <a:lnTo>
                                  <a:pt x="772" y="964"/>
                                </a:lnTo>
                                <a:lnTo>
                                  <a:pt x="804" y="958"/>
                                </a:lnTo>
                                <a:lnTo>
                                  <a:pt x="835" y="953"/>
                                </a:lnTo>
                                <a:lnTo>
                                  <a:pt x="866" y="943"/>
                                </a:lnTo>
                                <a:lnTo>
                                  <a:pt x="897" y="933"/>
                                </a:lnTo>
                                <a:lnTo>
                                  <a:pt x="928" y="927"/>
                                </a:lnTo>
                                <a:lnTo>
                                  <a:pt x="959" y="917"/>
                                </a:lnTo>
                                <a:lnTo>
                                  <a:pt x="970" y="912"/>
                                </a:lnTo>
                                <a:lnTo>
                                  <a:pt x="980" y="907"/>
                                </a:lnTo>
                                <a:lnTo>
                                  <a:pt x="985" y="897"/>
                                </a:lnTo>
                                <a:lnTo>
                                  <a:pt x="995" y="891"/>
                                </a:lnTo>
                                <a:lnTo>
                                  <a:pt x="1001" y="876"/>
                                </a:lnTo>
                                <a:lnTo>
                                  <a:pt x="1006" y="866"/>
                                </a:lnTo>
                                <a:lnTo>
                                  <a:pt x="1006" y="850"/>
                                </a:lnTo>
                                <a:lnTo>
                                  <a:pt x="1006" y="840"/>
                                </a:lnTo>
                                <a:lnTo>
                                  <a:pt x="1006" y="835"/>
                                </a:lnTo>
                                <a:lnTo>
                                  <a:pt x="1001" y="835"/>
                                </a:lnTo>
                                <a:lnTo>
                                  <a:pt x="990" y="835"/>
                                </a:lnTo>
                                <a:lnTo>
                                  <a:pt x="975" y="835"/>
                                </a:lnTo>
                                <a:lnTo>
                                  <a:pt x="959" y="840"/>
                                </a:lnTo>
                                <a:lnTo>
                                  <a:pt x="949" y="840"/>
                                </a:lnTo>
                                <a:lnTo>
                                  <a:pt x="938" y="840"/>
                                </a:lnTo>
                                <a:lnTo>
                                  <a:pt x="928" y="840"/>
                                </a:lnTo>
                                <a:lnTo>
                                  <a:pt x="918" y="845"/>
                                </a:lnTo>
                                <a:lnTo>
                                  <a:pt x="902" y="845"/>
                                </a:lnTo>
                                <a:lnTo>
                                  <a:pt x="887" y="845"/>
                                </a:lnTo>
                                <a:lnTo>
                                  <a:pt x="871" y="845"/>
                                </a:lnTo>
                                <a:lnTo>
                                  <a:pt x="855" y="850"/>
                                </a:lnTo>
                                <a:lnTo>
                                  <a:pt x="840" y="850"/>
                                </a:lnTo>
                                <a:lnTo>
                                  <a:pt x="824" y="850"/>
                                </a:lnTo>
                                <a:lnTo>
                                  <a:pt x="804" y="850"/>
                                </a:lnTo>
                                <a:lnTo>
                                  <a:pt x="788" y="850"/>
                                </a:lnTo>
                                <a:lnTo>
                                  <a:pt x="767" y="850"/>
                                </a:lnTo>
                                <a:lnTo>
                                  <a:pt x="752" y="850"/>
                                </a:lnTo>
                                <a:lnTo>
                                  <a:pt x="731" y="850"/>
                                </a:lnTo>
                                <a:lnTo>
                                  <a:pt x="710" y="855"/>
                                </a:lnTo>
                                <a:lnTo>
                                  <a:pt x="690" y="850"/>
                                </a:lnTo>
                                <a:lnTo>
                                  <a:pt x="669" y="850"/>
                                </a:lnTo>
                                <a:lnTo>
                                  <a:pt x="648" y="850"/>
                                </a:lnTo>
                                <a:lnTo>
                                  <a:pt x="627" y="850"/>
                                </a:lnTo>
                                <a:lnTo>
                                  <a:pt x="607" y="850"/>
                                </a:lnTo>
                                <a:lnTo>
                                  <a:pt x="591" y="845"/>
                                </a:lnTo>
                                <a:lnTo>
                                  <a:pt x="565" y="845"/>
                                </a:lnTo>
                                <a:lnTo>
                                  <a:pt x="550" y="845"/>
                                </a:lnTo>
                                <a:lnTo>
                                  <a:pt x="529" y="840"/>
                                </a:lnTo>
                                <a:lnTo>
                                  <a:pt x="508" y="835"/>
                                </a:lnTo>
                                <a:lnTo>
                                  <a:pt x="487" y="829"/>
                                </a:lnTo>
                                <a:lnTo>
                                  <a:pt x="467" y="824"/>
                                </a:lnTo>
                                <a:lnTo>
                                  <a:pt x="446" y="819"/>
                                </a:lnTo>
                                <a:lnTo>
                                  <a:pt x="425" y="814"/>
                                </a:lnTo>
                                <a:lnTo>
                                  <a:pt x="404" y="809"/>
                                </a:lnTo>
                                <a:lnTo>
                                  <a:pt x="389" y="804"/>
                                </a:lnTo>
                                <a:lnTo>
                                  <a:pt x="368" y="799"/>
                                </a:lnTo>
                                <a:lnTo>
                                  <a:pt x="353" y="788"/>
                                </a:lnTo>
                                <a:lnTo>
                                  <a:pt x="337" y="778"/>
                                </a:lnTo>
                                <a:lnTo>
                                  <a:pt x="316" y="773"/>
                                </a:lnTo>
                                <a:lnTo>
                                  <a:pt x="301" y="762"/>
                                </a:lnTo>
                                <a:lnTo>
                                  <a:pt x="285" y="752"/>
                                </a:lnTo>
                                <a:lnTo>
                                  <a:pt x="270" y="742"/>
                                </a:lnTo>
                                <a:lnTo>
                                  <a:pt x="259" y="732"/>
                                </a:lnTo>
                                <a:lnTo>
                                  <a:pt x="244" y="716"/>
                                </a:lnTo>
                                <a:lnTo>
                                  <a:pt x="233" y="706"/>
                                </a:lnTo>
                                <a:lnTo>
                                  <a:pt x="218" y="690"/>
                                </a:lnTo>
                                <a:lnTo>
                                  <a:pt x="207" y="680"/>
                                </a:lnTo>
                                <a:lnTo>
                                  <a:pt x="197" y="659"/>
                                </a:lnTo>
                                <a:lnTo>
                                  <a:pt x="192" y="644"/>
                                </a:lnTo>
                                <a:lnTo>
                                  <a:pt x="187" y="628"/>
                                </a:lnTo>
                                <a:lnTo>
                                  <a:pt x="181" y="613"/>
                                </a:lnTo>
                                <a:lnTo>
                                  <a:pt x="171" y="592"/>
                                </a:lnTo>
                                <a:lnTo>
                                  <a:pt x="171" y="572"/>
                                </a:lnTo>
                                <a:lnTo>
                                  <a:pt x="166" y="551"/>
                                </a:lnTo>
                                <a:lnTo>
                                  <a:pt x="166" y="531"/>
                                </a:lnTo>
                                <a:lnTo>
                                  <a:pt x="166" y="505"/>
                                </a:lnTo>
                                <a:lnTo>
                                  <a:pt x="166" y="484"/>
                                </a:lnTo>
                                <a:lnTo>
                                  <a:pt x="171" y="458"/>
                                </a:lnTo>
                                <a:lnTo>
                                  <a:pt x="176" y="438"/>
                                </a:lnTo>
                                <a:lnTo>
                                  <a:pt x="176" y="427"/>
                                </a:lnTo>
                                <a:lnTo>
                                  <a:pt x="176" y="422"/>
                                </a:lnTo>
                                <a:lnTo>
                                  <a:pt x="181" y="412"/>
                                </a:lnTo>
                                <a:lnTo>
                                  <a:pt x="187" y="402"/>
                                </a:lnTo>
                                <a:lnTo>
                                  <a:pt x="192" y="391"/>
                                </a:lnTo>
                                <a:lnTo>
                                  <a:pt x="197" y="376"/>
                                </a:lnTo>
                                <a:lnTo>
                                  <a:pt x="207" y="360"/>
                                </a:lnTo>
                                <a:lnTo>
                                  <a:pt x="218" y="345"/>
                                </a:lnTo>
                                <a:lnTo>
                                  <a:pt x="228" y="329"/>
                                </a:lnTo>
                                <a:lnTo>
                                  <a:pt x="244" y="309"/>
                                </a:lnTo>
                                <a:lnTo>
                                  <a:pt x="254" y="293"/>
                                </a:lnTo>
                                <a:lnTo>
                                  <a:pt x="270" y="278"/>
                                </a:lnTo>
                                <a:lnTo>
                                  <a:pt x="285" y="262"/>
                                </a:lnTo>
                                <a:lnTo>
                                  <a:pt x="306" y="247"/>
                                </a:lnTo>
                                <a:lnTo>
                                  <a:pt x="311" y="237"/>
                                </a:lnTo>
                                <a:lnTo>
                                  <a:pt x="321" y="232"/>
                                </a:lnTo>
                                <a:lnTo>
                                  <a:pt x="337" y="221"/>
                                </a:lnTo>
                                <a:lnTo>
                                  <a:pt x="347" y="216"/>
                                </a:lnTo>
                                <a:lnTo>
                                  <a:pt x="358" y="211"/>
                                </a:lnTo>
                                <a:lnTo>
                                  <a:pt x="368" y="201"/>
                                </a:lnTo>
                                <a:lnTo>
                                  <a:pt x="378" y="195"/>
                                </a:lnTo>
                                <a:lnTo>
                                  <a:pt x="389" y="190"/>
                                </a:lnTo>
                                <a:lnTo>
                                  <a:pt x="399" y="185"/>
                                </a:lnTo>
                                <a:lnTo>
                                  <a:pt x="415" y="180"/>
                                </a:lnTo>
                                <a:lnTo>
                                  <a:pt x="425" y="175"/>
                                </a:lnTo>
                                <a:lnTo>
                                  <a:pt x="441" y="175"/>
                                </a:lnTo>
                                <a:lnTo>
                                  <a:pt x="451" y="170"/>
                                </a:lnTo>
                                <a:lnTo>
                                  <a:pt x="467" y="170"/>
                                </a:lnTo>
                                <a:lnTo>
                                  <a:pt x="482" y="165"/>
                                </a:lnTo>
                                <a:lnTo>
                                  <a:pt x="498" y="165"/>
                                </a:lnTo>
                                <a:lnTo>
                                  <a:pt x="513" y="165"/>
                                </a:lnTo>
                                <a:lnTo>
                                  <a:pt x="529" y="165"/>
                                </a:lnTo>
                                <a:lnTo>
                                  <a:pt x="544" y="165"/>
                                </a:lnTo>
                                <a:lnTo>
                                  <a:pt x="560" y="170"/>
                                </a:lnTo>
                                <a:lnTo>
                                  <a:pt x="575" y="170"/>
                                </a:lnTo>
                                <a:lnTo>
                                  <a:pt x="591" y="175"/>
                                </a:lnTo>
                                <a:lnTo>
                                  <a:pt x="612" y="180"/>
                                </a:lnTo>
                                <a:lnTo>
                                  <a:pt x="633" y="185"/>
                                </a:lnTo>
                                <a:lnTo>
                                  <a:pt x="648" y="190"/>
                                </a:lnTo>
                                <a:lnTo>
                                  <a:pt x="664" y="201"/>
                                </a:lnTo>
                                <a:lnTo>
                                  <a:pt x="684" y="206"/>
                                </a:lnTo>
                                <a:lnTo>
                                  <a:pt x="705" y="216"/>
                                </a:lnTo>
                                <a:lnTo>
                                  <a:pt x="721" y="226"/>
                                </a:lnTo>
                                <a:lnTo>
                                  <a:pt x="741" y="237"/>
                                </a:lnTo>
                                <a:lnTo>
                                  <a:pt x="762" y="247"/>
                                </a:lnTo>
                                <a:lnTo>
                                  <a:pt x="783" y="262"/>
                                </a:lnTo>
                                <a:lnTo>
                                  <a:pt x="804" y="278"/>
                                </a:lnTo>
                                <a:lnTo>
                                  <a:pt x="824" y="293"/>
                                </a:lnTo>
                                <a:lnTo>
                                  <a:pt x="850" y="314"/>
                                </a:lnTo>
                                <a:lnTo>
                                  <a:pt x="871" y="335"/>
                                </a:lnTo>
                                <a:lnTo>
                                  <a:pt x="814" y="154"/>
                                </a:lnTo>
                                <a:lnTo>
                                  <a:pt x="814" y="154"/>
                                </a:lnTo>
                                <a:close/>
                              </a:path>
                            </a:pathLst>
                          </a:custGeom>
                          <a:solidFill>
                            <a:srgbClr val="eae476"/>
                          </a:solidFill>
                          <a:ln w="3240">
                            <a:solidFill>
                              <a:srgbClr val="000000"/>
                            </a:solidFill>
                            <a:round/>
                          </a:ln>
                        </wps:spPr>
                        <wps:style>
                          <a:lnRef idx="0"/>
                          <a:fillRef idx="0"/>
                          <a:effectRef idx="0"/>
                          <a:fontRef idx="minor"/>
                        </wps:style>
                        <wps:bodyPr/>
                      </wps:wsp>
                      <wps:wsp>
                        <wps:cNvSpPr/>
                        <wps:spPr>
                          <a:xfrm>
                            <a:off x="63360" y="451440"/>
                            <a:ext cx="278640" cy="30960"/>
                          </a:xfrm>
                          <a:custGeom>
                            <a:avLst/>
                            <a:gdLst/>
                            <a:ahLst/>
                            <a:rect l="l" t="t" r="r" b="b"/>
                            <a:pathLst>
                              <a:path w="1628" h="268">
                                <a:moveTo>
                                  <a:pt x="0" y="15"/>
                                </a:moveTo>
                                <a:lnTo>
                                  <a:pt x="0" y="128"/>
                                </a:lnTo>
                                <a:lnTo>
                                  <a:pt x="5" y="128"/>
                                </a:lnTo>
                                <a:lnTo>
                                  <a:pt x="16" y="134"/>
                                </a:lnTo>
                                <a:lnTo>
                                  <a:pt x="21" y="134"/>
                                </a:lnTo>
                                <a:lnTo>
                                  <a:pt x="31" y="139"/>
                                </a:lnTo>
                                <a:lnTo>
                                  <a:pt x="37" y="139"/>
                                </a:lnTo>
                                <a:lnTo>
                                  <a:pt x="52" y="144"/>
                                </a:lnTo>
                                <a:lnTo>
                                  <a:pt x="62" y="144"/>
                                </a:lnTo>
                                <a:lnTo>
                                  <a:pt x="78" y="149"/>
                                </a:lnTo>
                                <a:lnTo>
                                  <a:pt x="94" y="149"/>
                                </a:lnTo>
                                <a:lnTo>
                                  <a:pt x="109" y="154"/>
                                </a:lnTo>
                                <a:lnTo>
                                  <a:pt x="125" y="159"/>
                                </a:lnTo>
                                <a:lnTo>
                                  <a:pt x="145" y="165"/>
                                </a:lnTo>
                                <a:lnTo>
                                  <a:pt x="166" y="170"/>
                                </a:lnTo>
                                <a:lnTo>
                                  <a:pt x="192" y="175"/>
                                </a:lnTo>
                                <a:lnTo>
                                  <a:pt x="213" y="180"/>
                                </a:lnTo>
                                <a:lnTo>
                                  <a:pt x="234" y="185"/>
                                </a:lnTo>
                                <a:lnTo>
                                  <a:pt x="260" y="190"/>
                                </a:lnTo>
                                <a:lnTo>
                                  <a:pt x="285" y="195"/>
                                </a:lnTo>
                                <a:lnTo>
                                  <a:pt x="311" y="201"/>
                                </a:lnTo>
                                <a:lnTo>
                                  <a:pt x="337" y="206"/>
                                </a:lnTo>
                                <a:lnTo>
                                  <a:pt x="368" y="211"/>
                                </a:lnTo>
                                <a:lnTo>
                                  <a:pt x="394" y="216"/>
                                </a:lnTo>
                                <a:lnTo>
                                  <a:pt x="425" y="216"/>
                                </a:lnTo>
                                <a:lnTo>
                                  <a:pt x="451" y="221"/>
                                </a:lnTo>
                                <a:lnTo>
                                  <a:pt x="482" y="226"/>
                                </a:lnTo>
                                <a:lnTo>
                                  <a:pt x="514" y="232"/>
                                </a:lnTo>
                                <a:lnTo>
                                  <a:pt x="545" y="237"/>
                                </a:lnTo>
                                <a:lnTo>
                                  <a:pt x="576" y="242"/>
                                </a:lnTo>
                                <a:lnTo>
                                  <a:pt x="612" y="247"/>
                                </a:lnTo>
                                <a:lnTo>
                                  <a:pt x="643" y="252"/>
                                </a:lnTo>
                                <a:lnTo>
                                  <a:pt x="674" y="252"/>
                                </a:lnTo>
                                <a:lnTo>
                                  <a:pt x="711" y="257"/>
                                </a:lnTo>
                                <a:lnTo>
                                  <a:pt x="742" y="257"/>
                                </a:lnTo>
                                <a:lnTo>
                                  <a:pt x="778" y="262"/>
                                </a:lnTo>
                                <a:lnTo>
                                  <a:pt x="809" y="262"/>
                                </a:lnTo>
                                <a:lnTo>
                                  <a:pt x="845" y="268"/>
                                </a:lnTo>
                                <a:lnTo>
                                  <a:pt x="876" y="268"/>
                                </a:lnTo>
                                <a:lnTo>
                                  <a:pt x="913" y="268"/>
                                </a:lnTo>
                                <a:lnTo>
                                  <a:pt x="944" y="268"/>
                                </a:lnTo>
                                <a:lnTo>
                                  <a:pt x="980" y="268"/>
                                </a:lnTo>
                                <a:lnTo>
                                  <a:pt x="1011" y="268"/>
                                </a:lnTo>
                                <a:lnTo>
                                  <a:pt x="1048" y="268"/>
                                </a:lnTo>
                                <a:lnTo>
                                  <a:pt x="1079" y="262"/>
                                </a:lnTo>
                                <a:lnTo>
                                  <a:pt x="1115" y="262"/>
                                </a:lnTo>
                                <a:lnTo>
                                  <a:pt x="1146" y="257"/>
                                </a:lnTo>
                                <a:lnTo>
                                  <a:pt x="1182" y="257"/>
                                </a:lnTo>
                                <a:lnTo>
                                  <a:pt x="1214" y="252"/>
                                </a:lnTo>
                                <a:lnTo>
                                  <a:pt x="1245" y="247"/>
                                </a:lnTo>
                                <a:lnTo>
                                  <a:pt x="1276" y="237"/>
                                </a:lnTo>
                                <a:lnTo>
                                  <a:pt x="1307" y="232"/>
                                </a:lnTo>
                                <a:lnTo>
                                  <a:pt x="1338" y="226"/>
                                </a:lnTo>
                                <a:lnTo>
                                  <a:pt x="1369" y="216"/>
                                </a:lnTo>
                                <a:lnTo>
                                  <a:pt x="1395" y="211"/>
                                </a:lnTo>
                                <a:lnTo>
                                  <a:pt x="1426" y="201"/>
                                </a:lnTo>
                                <a:lnTo>
                                  <a:pt x="1452" y="190"/>
                                </a:lnTo>
                                <a:lnTo>
                                  <a:pt x="1478" y="180"/>
                                </a:lnTo>
                                <a:lnTo>
                                  <a:pt x="1504" y="170"/>
                                </a:lnTo>
                                <a:lnTo>
                                  <a:pt x="1535" y="154"/>
                                </a:lnTo>
                                <a:lnTo>
                                  <a:pt x="1556" y="144"/>
                                </a:lnTo>
                                <a:lnTo>
                                  <a:pt x="1582" y="128"/>
                                </a:lnTo>
                                <a:lnTo>
                                  <a:pt x="1602" y="113"/>
                                </a:lnTo>
                                <a:lnTo>
                                  <a:pt x="1628" y="98"/>
                                </a:lnTo>
                                <a:lnTo>
                                  <a:pt x="1623" y="0"/>
                                </a:lnTo>
                                <a:lnTo>
                                  <a:pt x="0" y="15"/>
                                </a:lnTo>
                                <a:lnTo>
                                  <a:pt x="0" y="15"/>
                                </a:lnTo>
                                <a:close/>
                              </a:path>
                            </a:pathLst>
                          </a:custGeom>
                          <a:solidFill>
                            <a:srgbClr val="b8af3e"/>
                          </a:solidFill>
                          <a:ln w="3240">
                            <a:solidFill>
                              <a:srgbClr val="000000"/>
                            </a:solidFill>
                            <a:round/>
                          </a:ln>
                        </wps:spPr>
                        <wps:style>
                          <a:lnRef idx="0"/>
                          <a:fillRef idx="0"/>
                          <a:effectRef idx="0"/>
                          <a:fontRef idx="minor"/>
                        </wps:style>
                        <wps:bodyPr/>
                      </wps:wsp>
                      <wps:wsp>
                        <wps:cNvSpPr/>
                        <wps:spPr>
                          <a:xfrm>
                            <a:off x="166320" y="380520"/>
                            <a:ext cx="76320" cy="45720"/>
                          </a:xfrm>
                          <a:custGeom>
                            <a:avLst/>
                            <a:gdLst/>
                            <a:ahLst/>
                            <a:rect l="l" t="t" r="r" b="b"/>
                            <a:pathLst>
                              <a:path w="445" h="392">
                                <a:moveTo>
                                  <a:pt x="0" y="5"/>
                                </a:moveTo>
                                <a:lnTo>
                                  <a:pt x="0" y="392"/>
                                </a:lnTo>
                                <a:lnTo>
                                  <a:pt x="445" y="382"/>
                                </a:lnTo>
                                <a:lnTo>
                                  <a:pt x="419" y="0"/>
                                </a:lnTo>
                                <a:lnTo>
                                  <a:pt x="0" y="5"/>
                                </a:lnTo>
                                <a:lnTo>
                                  <a:pt x="0" y="5"/>
                                </a:lnTo>
                                <a:close/>
                              </a:path>
                            </a:pathLst>
                          </a:custGeom>
                          <a:solidFill>
                            <a:srgbClr val="b8af3e"/>
                          </a:solidFill>
                          <a:ln w="3240">
                            <a:solidFill>
                              <a:srgbClr val="000000"/>
                            </a:solidFill>
                            <a:round/>
                          </a:ln>
                        </wps:spPr>
                        <wps:style>
                          <a:lnRef idx="0"/>
                          <a:fillRef idx="0"/>
                          <a:effectRef idx="0"/>
                          <a:fontRef idx="minor"/>
                        </wps:style>
                        <wps:bodyPr/>
                      </wps:wsp>
                      <wps:wsp>
                        <wps:cNvSpPr/>
                        <wps:spPr>
                          <a:xfrm>
                            <a:off x="164520" y="68760"/>
                            <a:ext cx="78840" cy="133920"/>
                          </a:xfrm>
                          <a:custGeom>
                            <a:avLst/>
                            <a:gdLst/>
                            <a:ahLst/>
                            <a:rect l="l" t="t" r="r" b="b"/>
                            <a:pathLst>
                              <a:path w="462" h="1150">
                                <a:moveTo>
                                  <a:pt x="254" y="0"/>
                                </a:moveTo>
                                <a:lnTo>
                                  <a:pt x="249" y="5"/>
                                </a:lnTo>
                                <a:lnTo>
                                  <a:pt x="244" y="10"/>
                                </a:lnTo>
                                <a:lnTo>
                                  <a:pt x="244" y="16"/>
                                </a:lnTo>
                                <a:lnTo>
                                  <a:pt x="239" y="26"/>
                                </a:lnTo>
                                <a:lnTo>
                                  <a:pt x="233" y="36"/>
                                </a:lnTo>
                                <a:lnTo>
                                  <a:pt x="233" y="47"/>
                                </a:lnTo>
                                <a:lnTo>
                                  <a:pt x="228" y="57"/>
                                </a:lnTo>
                                <a:lnTo>
                                  <a:pt x="223" y="67"/>
                                </a:lnTo>
                                <a:lnTo>
                                  <a:pt x="218" y="83"/>
                                </a:lnTo>
                                <a:lnTo>
                                  <a:pt x="213" y="98"/>
                                </a:lnTo>
                                <a:lnTo>
                                  <a:pt x="202" y="108"/>
                                </a:lnTo>
                                <a:lnTo>
                                  <a:pt x="197" y="124"/>
                                </a:lnTo>
                                <a:lnTo>
                                  <a:pt x="192" y="145"/>
                                </a:lnTo>
                                <a:lnTo>
                                  <a:pt x="187" y="160"/>
                                </a:lnTo>
                                <a:lnTo>
                                  <a:pt x="176" y="181"/>
                                </a:lnTo>
                                <a:lnTo>
                                  <a:pt x="171" y="201"/>
                                </a:lnTo>
                                <a:lnTo>
                                  <a:pt x="161" y="222"/>
                                </a:lnTo>
                                <a:lnTo>
                                  <a:pt x="151" y="242"/>
                                </a:lnTo>
                                <a:lnTo>
                                  <a:pt x="145" y="263"/>
                                </a:lnTo>
                                <a:lnTo>
                                  <a:pt x="140" y="284"/>
                                </a:lnTo>
                                <a:lnTo>
                                  <a:pt x="130" y="304"/>
                                </a:lnTo>
                                <a:lnTo>
                                  <a:pt x="125" y="330"/>
                                </a:lnTo>
                                <a:lnTo>
                                  <a:pt x="114" y="351"/>
                                </a:lnTo>
                                <a:lnTo>
                                  <a:pt x="109" y="376"/>
                                </a:lnTo>
                                <a:lnTo>
                                  <a:pt x="99" y="402"/>
                                </a:lnTo>
                                <a:lnTo>
                                  <a:pt x="93" y="428"/>
                                </a:lnTo>
                                <a:lnTo>
                                  <a:pt x="83" y="449"/>
                                </a:lnTo>
                                <a:lnTo>
                                  <a:pt x="78" y="474"/>
                                </a:lnTo>
                                <a:lnTo>
                                  <a:pt x="68" y="500"/>
                                </a:lnTo>
                                <a:lnTo>
                                  <a:pt x="62" y="526"/>
                                </a:lnTo>
                                <a:lnTo>
                                  <a:pt x="57" y="552"/>
                                </a:lnTo>
                                <a:lnTo>
                                  <a:pt x="47" y="578"/>
                                </a:lnTo>
                                <a:lnTo>
                                  <a:pt x="42" y="598"/>
                                </a:lnTo>
                                <a:lnTo>
                                  <a:pt x="36" y="629"/>
                                </a:lnTo>
                                <a:lnTo>
                                  <a:pt x="31" y="650"/>
                                </a:lnTo>
                                <a:lnTo>
                                  <a:pt x="26" y="675"/>
                                </a:lnTo>
                                <a:lnTo>
                                  <a:pt x="21" y="701"/>
                                </a:lnTo>
                                <a:lnTo>
                                  <a:pt x="16" y="727"/>
                                </a:lnTo>
                                <a:lnTo>
                                  <a:pt x="16" y="748"/>
                                </a:lnTo>
                                <a:lnTo>
                                  <a:pt x="11" y="773"/>
                                </a:lnTo>
                                <a:lnTo>
                                  <a:pt x="5" y="794"/>
                                </a:lnTo>
                                <a:lnTo>
                                  <a:pt x="5" y="820"/>
                                </a:lnTo>
                                <a:lnTo>
                                  <a:pt x="5" y="840"/>
                                </a:lnTo>
                                <a:lnTo>
                                  <a:pt x="0" y="866"/>
                                </a:lnTo>
                                <a:lnTo>
                                  <a:pt x="0" y="887"/>
                                </a:lnTo>
                                <a:lnTo>
                                  <a:pt x="5" y="907"/>
                                </a:lnTo>
                                <a:lnTo>
                                  <a:pt x="5" y="928"/>
                                </a:lnTo>
                                <a:lnTo>
                                  <a:pt x="5" y="949"/>
                                </a:lnTo>
                                <a:lnTo>
                                  <a:pt x="11" y="964"/>
                                </a:lnTo>
                                <a:lnTo>
                                  <a:pt x="11" y="985"/>
                                </a:lnTo>
                                <a:lnTo>
                                  <a:pt x="16" y="1000"/>
                                </a:lnTo>
                                <a:lnTo>
                                  <a:pt x="21" y="1021"/>
                                </a:lnTo>
                                <a:lnTo>
                                  <a:pt x="26" y="1036"/>
                                </a:lnTo>
                                <a:lnTo>
                                  <a:pt x="36" y="1052"/>
                                </a:lnTo>
                                <a:lnTo>
                                  <a:pt x="42" y="1062"/>
                                </a:lnTo>
                                <a:lnTo>
                                  <a:pt x="52" y="1078"/>
                                </a:lnTo>
                                <a:lnTo>
                                  <a:pt x="62" y="1088"/>
                                </a:lnTo>
                                <a:lnTo>
                                  <a:pt x="73" y="1098"/>
                                </a:lnTo>
                                <a:lnTo>
                                  <a:pt x="83" y="1108"/>
                                </a:lnTo>
                                <a:lnTo>
                                  <a:pt x="99" y="1119"/>
                                </a:lnTo>
                                <a:lnTo>
                                  <a:pt x="109" y="1124"/>
                                </a:lnTo>
                                <a:lnTo>
                                  <a:pt x="125" y="1129"/>
                                </a:lnTo>
                                <a:lnTo>
                                  <a:pt x="140" y="1134"/>
                                </a:lnTo>
                                <a:lnTo>
                                  <a:pt x="156" y="1139"/>
                                </a:lnTo>
                                <a:lnTo>
                                  <a:pt x="171" y="1139"/>
                                </a:lnTo>
                                <a:lnTo>
                                  <a:pt x="187" y="1145"/>
                                </a:lnTo>
                                <a:lnTo>
                                  <a:pt x="197" y="1145"/>
                                </a:lnTo>
                                <a:lnTo>
                                  <a:pt x="213" y="1145"/>
                                </a:lnTo>
                                <a:lnTo>
                                  <a:pt x="223" y="1145"/>
                                </a:lnTo>
                                <a:lnTo>
                                  <a:pt x="239" y="1150"/>
                                </a:lnTo>
                                <a:lnTo>
                                  <a:pt x="249" y="1145"/>
                                </a:lnTo>
                                <a:lnTo>
                                  <a:pt x="259" y="1145"/>
                                </a:lnTo>
                                <a:lnTo>
                                  <a:pt x="270" y="1145"/>
                                </a:lnTo>
                                <a:lnTo>
                                  <a:pt x="280" y="1145"/>
                                </a:lnTo>
                                <a:lnTo>
                                  <a:pt x="290" y="1139"/>
                                </a:lnTo>
                                <a:lnTo>
                                  <a:pt x="301" y="1139"/>
                                </a:lnTo>
                                <a:lnTo>
                                  <a:pt x="311" y="1139"/>
                                </a:lnTo>
                                <a:lnTo>
                                  <a:pt x="322" y="1134"/>
                                </a:lnTo>
                                <a:lnTo>
                                  <a:pt x="337" y="1129"/>
                                </a:lnTo>
                                <a:lnTo>
                                  <a:pt x="353" y="1119"/>
                                </a:lnTo>
                                <a:lnTo>
                                  <a:pt x="368" y="1108"/>
                                </a:lnTo>
                                <a:lnTo>
                                  <a:pt x="384" y="1098"/>
                                </a:lnTo>
                                <a:lnTo>
                                  <a:pt x="394" y="1083"/>
                                </a:lnTo>
                                <a:lnTo>
                                  <a:pt x="405" y="1067"/>
                                </a:lnTo>
                                <a:lnTo>
                                  <a:pt x="415" y="1052"/>
                                </a:lnTo>
                                <a:lnTo>
                                  <a:pt x="425" y="1036"/>
                                </a:lnTo>
                                <a:lnTo>
                                  <a:pt x="430" y="1026"/>
                                </a:lnTo>
                                <a:lnTo>
                                  <a:pt x="436" y="1021"/>
                                </a:lnTo>
                                <a:lnTo>
                                  <a:pt x="436" y="1011"/>
                                </a:lnTo>
                                <a:lnTo>
                                  <a:pt x="441" y="1000"/>
                                </a:lnTo>
                                <a:lnTo>
                                  <a:pt x="441" y="990"/>
                                </a:lnTo>
                                <a:lnTo>
                                  <a:pt x="446" y="980"/>
                                </a:lnTo>
                                <a:lnTo>
                                  <a:pt x="446" y="969"/>
                                </a:lnTo>
                                <a:lnTo>
                                  <a:pt x="451" y="959"/>
                                </a:lnTo>
                                <a:lnTo>
                                  <a:pt x="451" y="949"/>
                                </a:lnTo>
                                <a:lnTo>
                                  <a:pt x="456" y="938"/>
                                </a:lnTo>
                                <a:lnTo>
                                  <a:pt x="456" y="928"/>
                                </a:lnTo>
                                <a:lnTo>
                                  <a:pt x="456" y="918"/>
                                </a:lnTo>
                                <a:lnTo>
                                  <a:pt x="456" y="902"/>
                                </a:lnTo>
                                <a:lnTo>
                                  <a:pt x="462" y="892"/>
                                </a:lnTo>
                                <a:lnTo>
                                  <a:pt x="462" y="882"/>
                                </a:lnTo>
                                <a:lnTo>
                                  <a:pt x="462" y="871"/>
                                </a:lnTo>
                                <a:lnTo>
                                  <a:pt x="462" y="861"/>
                                </a:lnTo>
                                <a:lnTo>
                                  <a:pt x="462" y="846"/>
                                </a:lnTo>
                                <a:lnTo>
                                  <a:pt x="462" y="835"/>
                                </a:lnTo>
                                <a:lnTo>
                                  <a:pt x="462" y="825"/>
                                </a:lnTo>
                                <a:lnTo>
                                  <a:pt x="462" y="809"/>
                                </a:lnTo>
                                <a:lnTo>
                                  <a:pt x="462" y="799"/>
                                </a:lnTo>
                                <a:lnTo>
                                  <a:pt x="462" y="789"/>
                                </a:lnTo>
                                <a:lnTo>
                                  <a:pt x="462" y="779"/>
                                </a:lnTo>
                                <a:lnTo>
                                  <a:pt x="462" y="763"/>
                                </a:lnTo>
                                <a:lnTo>
                                  <a:pt x="462" y="753"/>
                                </a:lnTo>
                                <a:lnTo>
                                  <a:pt x="456" y="742"/>
                                </a:lnTo>
                                <a:lnTo>
                                  <a:pt x="456" y="727"/>
                                </a:lnTo>
                                <a:lnTo>
                                  <a:pt x="456" y="717"/>
                                </a:lnTo>
                                <a:lnTo>
                                  <a:pt x="456" y="706"/>
                                </a:lnTo>
                                <a:lnTo>
                                  <a:pt x="456" y="691"/>
                                </a:lnTo>
                                <a:lnTo>
                                  <a:pt x="456" y="681"/>
                                </a:lnTo>
                                <a:lnTo>
                                  <a:pt x="451" y="670"/>
                                </a:lnTo>
                                <a:lnTo>
                                  <a:pt x="451" y="655"/>
                                </a:lnTo>
                                <a:lnTo>
                                  <a:pt x="446" y="645"/>
                                </a:lnTo>
                                <a:lnTo>
                                  <a:pt x="446" y="634"/>
                                </a:lnTo>
                                <a:lnTo>
                                  <a:pt x="441" y="619"/>
                                </a:lnTo>
                                <a:lnTo>
                                  <a:pt x="441" y="603"/>
                                </a:lnTo>
                                <a:lnTo>
                                  <a:pt x="441" y="593"/>
                                </a:lnTo>
                                <a:lnTo>
                                  <a:pt x="436" y="578"/>
                                </a:lnTo>
                                <a:lnTo>
                                  <a:pt x="430" y="567"/>
                                </a:lnTo>
                                <a:lnTo>
                                  <a:pt x="430" y="552"/>
                                </a:lnTo>
                                <a:lnTo>
                                  <a:pt x="425" y="536"/>
                                </a:lnTo>
                                <a:lnTo>
                                  <a:pt x="425" y="526"/>
                                </a:lnTo>
                                <a:lnTo>
                                  <a:pt x="420" y="511"/>
                                </a:lnTo>
                                <a:lnTo>
                                  <a:pt x="415" y="495"/>
                                </a:lnTo>
                                <a:lnTo>
                                  <a:pt x="410" y="480"/>
                                </a:lnTo>
                                <a:lnTo>
                                  <a:pt x="410" y="469"/>
                                </a:lnTo>
                                <a:lnTo>
                                  <a:pt x="405" y="454"/>
                                </a:lnTo>
                                <a:lnTo>
                                  <a:pt x="399" y="438"/>
                                </a:lnTo>
                                <a:lnTo>
                                  <a:pt x="399" y="428"/>
                                </a:lnTo>
                                <a:lnTo>
                                  <a:pt x="394" y="413"/>
                                </a:lnTo>
                                <a:lnTo>
                                  <a:pt x="389" y="397"/>
                                </a:lnTo>
                                <a:lnTo>
                                  <a:pt x="384" y="382"/>
                                </a:lnTo>
                                <a:lnTo>
                                  <a:pt x="379" y="366"/>
                                </a:lnTo>
                                <a:lnTo>
                                  <a:pt x="373" y="356"/>
                                </a:lnTo>
                                <a:lnTo>
                                  <a:pt x="368" y="340"/>
                                </a:lnTo>
                                <a:lnTo>
                                  <a:pt x="368" y="330"/>
                                </a:lnTo>
                                <a:lnTo>
                                  <a:pt x="363" y="315"/>
                                </a:lnTo>
                                <a:lnTo>
                                  <a:pt x="358" y="299"/>
                                </a:lnTo>
                                <a:lnTo>
                                  <a:pt x="353" y="289"/>
                                </a:lnTo>
                                <a:lnTo>
                                  <a:pt x="348" y="273"/>
                                </a:lnTo>
                                <a:lnTo>
                                  <a:pt x="348" y="258"/>
                                </a:lnTo>
                                <a:lnTo>
                                  <a:pt x="342" y="248"/>
                                </a:lnTo>
                                <a:lnTo>
                                  <a:pt x="337" y="232"/>
                                </a:lnTo>
                                <a:lnTo>
                                  <a:pt x="332" y="222"/>
                                </a:lnTo>
                                <a:lnTo>
                                  <a:pt x="327" y="206"/>
                                </a:lnTo>
                                <a:lnTo>
                                  <a:pt x="327" y="196"/>
                                </a:lnTo>
                                <a:lnTo>
                                  <a:pt x="322" y="186"/>
                                </a:lnTo>
                                <a:lnTo>
                                  <a:pt x="316" y="170"/>
                                </a:lnTo>
                                <a:lnTo>
                                  <a:pt x="311" y="160"/>
                                </a:lnTo>
                                <a:lnTo>
                                  <a:pt x="306" y="150"/>
                                </a:lnTo>
                                <a:lnTo>
                                  <a:pt x="301" y="134"/>
                                </a:lnTo>
                                <a:lnTo>
                                  <a:pt x="301" y="124"/>
                                </a:lnTo>
                                <a:lnTo>
                                  <a:pt x="296" y="114"/>
                                </a:lnTo>
                                <a:lnTo>
                                  <a:pt x="290" y="108"/>
                                </a:lnTo>
                                <a:lnTo>
                                  <a:pt x="290" y="98"/>
                                </a:lnTo>
                                <a:lnTo>
                                  <a:pt x="285" y="88"/>
                                </a:lnTo>
                                <a:lnTo>
                                  <a:pt x="280" y="78"/>
                                </a:lnTo>
                                <a:lnTo>
                                  <a:pt x="280" y="72"/>
                                </a:lnTo>
                                <a:lnTo>
                                  <a:pt x="275" y="57"/>
                                </a:lnTo>
                                <a:lnTo>
                                  <a:pt x="270" y="41"/>
                                </a:lnTo>
                                <a:lnTo>
                                  <a:pt x="265" y="26"/>
                                </a:lnTo>
                                <a:lnTo>
                                  <a:pt x="259" y="21"/>
                                </a:lnTo>
                                <a:lnTo>
                                  <a:pt x="254" y="5"/>
                                </a:lnTo>
                                <a:lnTo>
                                  <a:pt x="254" y="0"/>
                                </a:lnTo>
                                <a:lnTo>
                                  <a:pt x="254" y="0"/>
                                </a:lnTo>
                                <a:close/>
                              </a:path>
                            </a:pathLst>
                          </a:custGeom>
                          <a:solidFill>
                            <a:srgbClr val="ffb00f"/>
                          </a:solidFill>
                          <a:ln w="3240">
                            <a:solidFill>
                              <a:srgbClr val="000000"/>
                            </a:solidFill>
                            <a:round/>
                          </a:ln>
                        </wps:spPr>
                        <wps:style>
                          <a:lnRef idx="0"/>
                          <a:fillRef idx="0"/>
                          <a:effectRef idx="0"/>
                          <a:fontRef idx="minor"/>
                        </wps:style>
                        <wps:bodyPr/>
                      </wps:wsp>
                      <wps:wsp>
                        <wps:cNvSpPr/>
                        <wps:spPr>
                          <a:xfrm>
                            <a:off x="185400" y="141480"/>
                            <a:ext cx="34200" cy="46440"/>
                          </a:xfrm>
                          <a:custGeom>
                            <a:avLst/>
                            <a:gdLst/>
                            <a:ahLst/>
                            <a:rect l="l" t="t" r="r" b="b"/>
                            <a:pathLst>
                              <a:path w="202" h="402">
                                <a:moveTo>
                                  <a:pt x="88" y="402"/>
                                </a:moveTo>
                                <a:lnTo>
                                  <a:pt x="88" y="402"/>
                                </a:lnTo>
                                <a:lnTo>
                                  <a:pt x="77" y="397"/>
                                </a:lnTo>
                                <a:lnTo>
                                  <a:pt x="67" y="392"/>
                                </a:lnTo>
                                <a:lnTo>
                                  <a:pt x="57" y="387"/>
                                </a:lnTo>
                                <a:lnTo>
                                  <a:pt x="41" y="376"/>
                                </a:lnTo>
                                <a:lnTo>
                                  <a:pt x="31" y="366"/>
                                </a:lnTo>
                                <a:lnTo>
                                  <a:pt x="20" y="356"/>
                                </a:lnTo>
                                <a:lnTo>
                                  <a:pt x="20" y="345"/>
                                </a:lnTo>
                                <a:lnTo>
                                  <a:pt x="15" y="335"/>
                                </a:lnTo>
                                <a:lnTo>
                                  <a:pt x="10" y="330"/>
                                </a:lnTo>
                                <a:lnTo>
                                  <a:pt x="5" y="315"/>
                                </a:lnTo>
                                <a:lnTo>
                                  <a:pt x="0" y="304"/>
                                </a:lnTo>
                                <a:lnTo>
                                  <a:pt x="0" y="289"/>
                                </a:lnTo>
                                <a:lnTo>
                                  <a:pt x="0" y="273"/>
                                </a:lnTo>
                                <a:lnTo>
                                  <a:pt x="0" y="258"/>
                                </a:lnTo>
                                <a:lnTo>
                                  <a:pt x="0" y="242"/>
                                </a:lnTo>
                                <a:lnTo>
                                  <a:pt x="5" y="222"/>
                                </a:lnTo>
                                <a:lnTo>
                                  <a:pt x="15" y="206"/>
                                </a:lnTo>
                                <a:lnTo>
                                  <a:pt x="15" y="191"/>
                                </a:lnTo>
                                <a:lnTo>
                                  <a:pt x="20" y="180"/>
                                </a:lnTo>
                                <a:lnTo>
                                  <a:pt x="20" y="170"/>
                                </a:lnTo>
                                <a:lnTo>
                                  <a:pt x="26" y="160"/>
                                </a:lnTo>
                                <a:lnTo>
                                  <a:pt x="31" y="150"/>
                                </a:lnTo>
                                <a:lnTo>
                                  <a:pt x="41" y="139"/>
                                </a:lnTo>
                                <a:lnTo>
                                  <a:pt x="46" y="124"/>
                                </a:lnTo>
                                <a:lnTo>
                                  <a:pt x="57" y="113"/>
                                </a:lnTo>
                                <a:lnTo>
                                  <a:pt x="62" y="98"/>
                                </a:lnTo>
                                <a:lnTo>
                                  <a:pt x="72" y="88"/>
                                </a:lnTo>
                                <a:lnTo>
                                  <a:pt x="83" y="72"/>
                                </a:lnTo>
                                <a:lnTo>
                                  <a:pt x="93" y="57"/>
                                </a:lnTo>
                                <a:lnTo>
                                  <a:pt x="103" y="41"/>
                                </a:lnTo>
                                <a:lnTo>
                                  <a:pt x="114" y="31"/>
                                </a:lnTo>
                                <a:lnTo>
                                  <a:pt x="124" y="16"/>
                                </a:lnTo>
                                <a:lnTo>
                                  <a:pt x="140" y="0"/>
                                </a:lnTo>
                                <a:lnTo>
                                  <a:pt x="140" y="5"/>
                                </a:lnTo>
                                <a:lnTo>
                                  <a:pt x="145" y="16"/>
                                </a:lnTo>
                                <a:lnTo>
                                  <a:pt x="145" y="21"/>
                                </a:lnTo>
                                <a:lnTo>
                                  <a:pt x="150" y="36"/>
                                </a:lnTo>
                                <a:lnTo>
                                  <a:pt x="150" y="46"/>
                                </a:lnTo>
                                <a:lnTo>
                                  <a:pt x="155" y="62"/>
                                </a:lnTo>
                                <a:lnTo>
                                  <a:pt x="160" y="72"/>
                                </a:lnTo>
                                <a:lnTo>
                                  <a:pt x="165" y="88"/>
                                </a:lnTo>
                                <a:lnTo>
                                  <a:pt x="171" y="103"/>
                                </a:lnTo>
                                <a:lnTo>
                                  <a:pt x="176" y="124"/>
                                </a:lnTo>
                                <a:lnTo>
                                  <a:pt x="176" y="139"/>
                                </a:lnTo>
                                <a:lnTo>
                                  <a:pt x="181" y="160"/>
                                </a:lnTo>
                                <a:lnTo>
                                  <a:pt x="186" y="170"/>
                                </a:lnTo>
                                <a:lnTo>
                                  <a:pt x="186" y="175"/>
                                </a:lnTo>
                                <a:lnTo>
                                  <a:pt x="186" y="186"/>
                                </a:lnTo>
                                <a:lnTo>
                                  <a:pt x="191" y="196"/>
                                </a:lnTo>
                                <a:lnTo>
                                  <a:pt x="191" y="217"/>
                                </a:lnTo>
                                <a:lnTo>
                                  <a:pt x="197" y="232"/>
                                </a:lnTo>
                                <a:lnTo>
                                  <a:pt x="197" y="253"/>
                                </a:lnTo>
                                <a:lnTo>
                                  <a:pt x="202" y="268"/>
                                </a:lnTo>
                                <a:lnTo>
                                  <a:pt x="202" y="289"/>
                                </a:lnTo>
                                <a:lnTo>
                                  <a:pt x="202" y="304"/>
                                </a:lnTo>
                                <a:lnTo>
                                  <a:pt x="202" y="320"/>
                                </a:lnTo>
                                <a:lnTo>
                                  <a:pt x="202" y="335"/>
                                </a:lnTo>
                                <a:lnTo>
                                  <a:pt x="197" y="351"/>
                                </a:lnTo>
                                <a:lnTo>
                                  <a:pt x="191" y="361"/>
                                </a:lnTo>
                                <a:lnTo>
                                  <a:pt x="186" y="371"/>
                                </a:lnTo>
                                <a:lnTo>
                                  <a:pt x="181" y="382"/>
                                </a:lnTo>
                                <a:lnTo>
                                  <a:pt x="176" y="387"/>
                                </a:lnTo>
                                <a:lnTo>
                                  <a:pt x="165" y="397"/>
                                </a:lnTo>
                                <a:lnTo>
                                  <a:pt x="155" y="397"/>
                                </a:lnTo>
                                <a:lnTo>
                                  <a:pt x="145" y="402"/>
                                </a:lnTo>
                                <a:lnTo>
                                  <a:pt x="88" y="402"/>
                                </a:lnTo>
                                <a:lnTo>
                                  <a:pt x="88" y="402"/>
                                </a:lnTo>
                                <a:close/>
                              </a:path>
                            </a:pathLst>
                          </a:custGeom>
                          <a:solidFill>
                            <a:srgbClr val="ff0000"/>
                          </a:solidFill>
                          <a:ln w="0">
                            <a:noFill/>
                          </a:ln>
                        </wps:spPr>
                        <wps:style>
                          <a:lnRef idx="0"/>
                          <a:fillRef idx="0"/>
                          <a:effectRef idx="0"/>
                          <a:fontRef idx="minor"/>
                        </wps:style>
                        <wps:bodyPr/>
                      </wps:wsp>
                      <wps:wsp>
                        <wps:cNvSpPr/>
                        <wps:spPr>
                          <a:xfrm>
                            <a:off x="168840" y="214560"/>
                            <a:ext cx="65520" cy="156960"/>
                          </a:xfrm>
                          <a:custGeom>
                            <a:avLst/>
                            <a:gdLst/>
                            <a:ahLst/>
                            <a:rect l="l" t="t" r="r" b="b"/>
                            <a:pathLst>
                              <a:path w="384" h="1345">
                                <a:moveTo>
                                  <a:pt x="42" y="0"/>
                                </a:moveTo>
                                <a:lnTo>
                                  <a:pt x="337" y="0"/>
                                </a:lnTo>
                                <a:lnTo>
                                  <a:pt x="384" y="1345"/>
                                </a:lnTo>
                                <a:lnTo>
                                  <a:pt x="0" y="1319"/>
                                </a:lnTo>
                                <a:lnTo>
                                  <a:pt x="42" y="0"/>
                                </a:lnTo>
                                <a:lnTo>
                                  <a:pt x="4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0320" y="349920"/>
                            <a:ext cx="141120" cy="48960"/>
                          </a:xfrm>
                          <a:custGeom>
                            <a:avLst/>
                            <a:gdLst/>
                            <a:ahLst/>
                            <a:rect l="l" t="t" r="r" b="b"/>
                            <a:pathLst>
                              <a:path w="825" h="423">
                                <a:moveTo>
                                  <a:pt x="0" y="0"/>
                                </a:moveTo>
                                <a:lnTo>
                                  <a:pt x="16" y="6"/>
                                </a:lnTo>
                                <a:lnTo>
                                  <a:pt x="31" y="11"/>
                                </a:lnTo>
                                <a:lnTo>
                                  <a:pt x="47" y="16"/>
                                </a:lnTo>
                                <a:lnTo>
                                  <a:pt x="62" y="21"/>
                                </a:lnTo>
                                <a:lnTo>
                                  <a:pt x="78" y="26"/>
                                </a:lnTo>
                                <a:lnTo>
                                  <a:pt x="93" y="31"/>
                                </a:lnTo>
                                <a:lnTo>
                                  <a:pt x="109" y="37"/>
                                </a:lnTo>
                                <a:lnTo>
                                  <a:pt x="125" y="42"/>
                                </a:lnTo>
                                <a:lnTo>
                                  <a:pt x="140" y="47"/>
                                </a:lnTo>
                                <a:lnTo>
                                  <a:pt x="150" y="52"/>
                                </a:lnTo>
                                <a:lnTo>
                                  <a:pt x="166" y="57"/>
                                </a:lnTo>
                                <a:lnTo>
                                  <a:pt x="182" y="62"/>
                                </a:lnTo>
                                <a:lnTo>
                                  <a:pt x="192" y="62"/>
                                </a:lnTo>
                                <a:lnTo>
                                  <a:pt x="213" y="67"/>
                                </a:lnTo>
                                <a:lnTo>
                                  <a:pt x="223" y="73"/>
                                </a:lnTo>
                                <a:lnTo>
                                  <a:pt x="239" y="78"/>
                                </a:lnTo>
                                <a:lnTo>
                                  <a:pt x="249" y="78"/>
                                </a:lnTo>
                                <a:lnTo>
                                  <a:pt x="265" y="83"/>
                                </a:lnTo>
                                <a:lnTo>
                                  <a:pt x="275" y="83"/>
                                </a:lnTo>
                                <a:lnTo>
                                  <a:pt x="290" y="88"/>
                                </a:lnTo>
                                <a:lnTo>
                                  <a:pt x="301" y="88"/>
                                </a:lnTo>
                                <a:lnTo>
                                  <a:pt x="311" y="93"/>
                                </a:lnTo>
                                <a:lnTo>
                                  <a:pt x="322" y="93"/>
                                </a:lnTo>
                                <a:lnTo>
                                  <a:pt x="337" y="98"/>
                                </a:lnTo>
                                <a:lnTo>
                                  <a:pt x="348" y="98"/>
                                </a:lnTo>
                                <a:lnTo>
                                  <a:pt x="363" y="98"/>
                                </a:lnTo>
                                <a:lnTo>
                                  <a:pt x="373" y="98"/>
                                </a:lnTo>
                                <a:lnTo>
                                  <a:pt x="384" y="98"/>
                                </a:lnTo>
                                <a:lnTo>
                                  <a:pt x="399" y="98"/>
                                </a:lnTo>
                                <a:lnTo>
                                  <a:pt x="410" y="104"/>
                                </a:lnTo>
                                <a:lnTo>
                                  <a:pt x="420" y="104"/>
                                </a:lnTo>
                                <a:lnTo>
                                  <a:pt x="436" y="104"/>
                                </a:lnTo>
                                <a:lnTo>
                                  <a:pt x="446" y="104"/>
                                </a:lnTo>
                                <a:lnTo>
                                  <a:pt x="456" y="104"/>
                                </a:lnTo>
                                <a:lnTo>
                                  <a:pt x="467" y="98"/>
                                </a:lnTo>
                                <a:lnTo>
                                  <a:pt x="477" y="98"/>
                                </a:lnTo>
                                <a:lnTo>
                                  <a:pt x="487" y="98"/>
                                </a:lnTo>
                                <a:lnTo>
                                  <a:pt x="503" y="98"/>
                                </a:lnTo>
                                <a:lnTo>
                                  <a:pt x="513" y="98"/>
                                </a:lnTo>
                                <a:lnTo>
                                  <a:pt x="524" y="98"/>
                                </a:lnTo>
                                <a:lnTo>
                                  <a:pt x="534" y="93"/>
                                </a:lnTo>
                                <a:lnTo>
                                  <a:pt x="545" y="93"/>
                                </a:lnTo>
                                <a:lnTo>
                                  <a:pt x="560" y="88"/>
                                </a:lnTo>
                                <a:lnTo>
                                  <a:pt x="570" y="88"/>
                                </a:lnTo>
                                <a:lnTo>
                                  <a:pt x="581" y="83"/>
                                </a:lnTo>
                                <a:lnTo>
                                  <a:pt x="596" y="83"/>
                                </a:lnTo>
                                <a:lnTo>
                                  <a:pt x="607" y="78"/>
                                </a:lnTo>
                                <a:lnTo>
                                  <a:pt x="617" y="78"/>
                                </a:lnTo>
                                <a:lnTo>
                                  <a:pt x="627" y="73"/>
                                </a:lnTo>
                                <a:lnTo>
                                  <a:pt x="643" y="67"/>
                                </a:lnTo>
                                <a:lnTo>
                                  <a:pt x="653" y="62"/>
                                </a:lnTo>
                                <a:lnTo>
                                  <a:pt x="664" y="62"/>
                                </a:lnTo>
                                <a:lnTo>
                                  <a:pt x="674" y="57"/>
                                </a:lnTo>
                                <a:lnTo>
                                  <a:pt x="690" y="52"/>
                                </a:lnTo>
                                <a:lnTo>
                                  <a:pt x="700" y="47"/>
                                </a:lnTo>
                                <a:lnTo>
                                  <a:pt x="716" y="42"/>
                                </a:lnTo>
                                <a:lnTo>
                                  <a:pt x="726" y="37"/>
                                </a:lnTo>
                                <a:lnTo>
                                  <a:pt x="742" y="31"/>
                                </a:lnTo>
                                <a:lnTo>
                                  <a:pt x="757" y="26"/>
                                </a:lnTo>
                                <a:lnTo>
                                  <a:pt x="767" y="21"/>
                                </a:lnTo>
                                <a:lnTo>
                                  <a:pt x="783" y="16"/>
                                </a:lnTo>
                                <a:lnTo>
                                  <a:pt x="799" y="11"/>
                                </a:lnTo>
                                <a:lnTo>
                                  <a:pt x="809" y="6"/>
                                </a:lnTo>
                                <a:lnTo>
                                  <a:pt x="825" y="0"/>
                                </a:lnTo>
                                <a:lnTo>
                                  <a:pt x="773" y="330"/>
                                </a:lnTo>
                                <a:lnTo>
                                  <a:pt x="757" y="341"/>
                                </a:lnTo>
                                <a:lnTo>
                                  <a:pt x="736" y="351"/>
                                </a:lnTo>
                                <a:lnTo>
                                  <a:pt x="721" y="356"/>
                                </a:lnTo>
                                <a:lnTo>
                                  <a:pt x="705" y="366"/>
                                </a:lnTo>
                                <a:lnTo>
                                  <a:pt x="685" y="372"/>
                                </a:lnTo>
                                <a:lnTo>
                                  <a:pt x="669" y="382"/>
                                </a:lnTo>
                                <a:lnTo>
                                  <a:pt x="653" y="387"/>
                                </a:lnTo>
                                <a:lnTo>
                                  <a:pt x="638" y="397"/>
                                </a:lnTo>
                                <a:lnTo>
                                  <a:pt x="627" y="397"/>
                                </a:lnTo>
                                <a:lnTo>
                                  <a:pt x="617" y="397"/>
                                </a:lnTo>
                                <a:lnTo>
                                  <a:pt x="607" y="403"/>
                                </a:lnTo>
                                <a:lnTo>
                                  <a:pt x="596" y="403"/>
                                </a:lnTo>
                                <a:lnTo>
                                  <a:pt x="576" y="408"/>
                                </a:lnTo>
                                <a:lnTo>
                                  <a:pt x="560" y="413"/>
                                </a:lnTo>
                                <a:lnTo>
                                  <a:pt x="550" y="413"/>
                                </a:lnTo>
                                <a:lnTo>
                                  <a:pt x="539" y="413"/>
                                </a:lnTo>
                                <a:lnTo>
                                  <a:pt x="529" y="418"/>
                                </a:lnTo>
                                <a:lnTo>
                                  <a:pt x="519" y="418"/>
                                </a:lnTo>
                                <a:lnTo>
                                  <a:pt x="508" y="418"/>
                                </a:lnTo>
                                <a:lnTo>
                                  <a:pt x="498" y="418"/>
                                </a:lnTo>
                                <a:lnTo>
                                  <a:pt x="487" y="418"/>
                                </a:lnTo>
                                <a:lnTo>
                                  <a:pt x="477" y="423"/>
                                </a:lnTo>
                                <a:lnTo>
                                  <a:pt x="467" y="418"/>
                                </a:lnTo>
                                <a:lnTo>
                                  <a:pt x="456" y="418"/>
                                </a:lnTo>
                                <a:lnTo>
                                  <a:pt x="446" y="418"/>
                                </a:lnTo>
                                <a:lnTo>
                                  <a:pt x="436" y="418"/>
                                </a:lnTo>
                                <a:lnTo>
                                  <a:pt x="425" y="418"/>
                                </a:lnTo>
                                <a:lnTo>
                                  <a:pt x="415" y="418"/>
                                </a:lnTo>
                                <a:lnTo>
                                  <a:pt x="405" y="418"/>
                                </a:lnTo>
                                <a:lnTo>
                                  <a:pt x="394" y="418"/>
                                </a:lnTo>
                                <a:lnTo>
                                  <a:pt x="379" y="418"/>
                                </a:lnTo>
                                <a:lnTo>
                                  <a:pt x="368" y="413"/>
                                </a:lnTo>
                                <a:lnTo>
                                  <a:pt x="353" y="413"/>
                                </a:lnTo>
                                <a:lnTo>
                                  <a:pt x="342" y="413"/>
                                </a:lnTo>
                                <a:lnTo>
                                  <a:pt x="332" y="408"/>
                                </a:lnTo>
                                <a:lnTo>
                                  <a:pt x="322" y="408"/>
                                </a:lnTo>
                                <a:lnTo>
                                  <a:pt x="311" y="408"/>
                                </a:lnTo>
                                <a:lnTo>
                                  <a:pt x="301" y="403"/>
                                </a:lnTo>
                                <a:lnTo>
                                  <a:pt x="285" y="403"/>
                                </a:lnTo>
                                <a:lnTo>
                                  <a:pt x="275" y="397"/>
                                </a:lnTo>
                                <a:lnTo>
                                  <a:pt x="259" y="392"/>
                                </a:lnTo>
                                <a:lnTo>
                                  <a:pt x="249" y="392"/>
                                </a:lnTo>
                                <a:lnTo>
                                  <a:pt x="233" y="387"/>
                                </a:lnTo>
                                <a:lnTo>
                                  <a:pt x="218" y="387"/>
                                </a:lnTo>
                                <a:lnTo>
                                  <a:pt x="208" y="382"/>
                                </a:lnTo>
                                <a:lnTo>
                                  <a:pt x="197" y="377"/>
                                </a:lnTo>
                                <a:lnTo>
                                  <a:pt x="182" y="372"/>
                                </a:lnTo>
                                <a:lnTo>
                                  <a:pt x="166" y="372"/>
                                </a:lnTo>
                                <a:lnTo>
                                  <a:pt x="156" y="366"/>
                                </a:lnTo>
                                <a:lnTo>
                                  <a:pt x="140" y="361"/>
                                </a:lnTo>
                                <a:lnTo>
                                  <a:pt x="130" y="356"/>
                                </a:lnTo>
                                <a:lnTo>
                                  <a:pt x="114" y="351"/>
                                </a:lnTo>
                                <a:lnTo>
                                  <a:pt x="99" y="346"/>
                                </a:lnTo>
                                <a:lnTo>
                                  <a:pt x="88" y="341"/>
                                </a:lnTo>
                                <a:lnTo>
                                  <a:pt x="0" y="0"/>
                                </a:lnTo>
                                <a:lnTo>
                                  <a:pt x="0" y="0"/>
                                </a:lnTo>
                                <a:close/>
                              </a:path>
                            </a:pathLst>
                          </a:custGeom>
                          <a:solidFill>
                            <a:srgbClr val="eae476"/>
                          </a:solidFill>
                          <a:ln w="3240">
                            <a:solidFill>
                              <a:srgbClr val="000000"/>
                            </a:solidFill>
                            <a:round/>
                          </a:ln>
                        </wps:spPr>
                        <wps:style>
                          <a:lnRef idx="0"/>
                          <a:fillRef idx="0"/>
                          <a:effectRef idx="0"/>
                          <a:fontRef idx="minor"/>
                        </wps:style>
                        <wps:bodyPr/>
                      </wps:wsp>
                      <wps:wsp>
                        <wps:cNvSpPr/>
                        <wps:spPr>
                          <a:xfrm>
                            <a:off x="63360" y="424080"/>
                            <a:ext cx="278280" cy="36720"/>
                          </a:xfrm>
                          <a:custGeom>
                            <a:avLst/>
                            <a:gdLst/>
                            <a:ahLst/>
                            <a:rect l="l" t="t" r="r" b="b"/>
                            <a:pathLst>
                              <a:path w="1623" h="319">
                                <a:moveTo>
                                  <a:pt x="597" y="15"/>
                                </a:moveTo>
                                <a:lnTo>
                                  <a:pt x="0" y="247"/>
                                </a:lnTo>
                                <a:lnTo>
                                  <a:pt x="5" y="247"/>
                                </a:lnTo>
                                <a:lnTo>
                                  <a:pt x="11" y="247"/>
                                </a:lnTo>
                                <a:lnTo>
                                  <a:pt x="16" y="247"/>
                                </a:lnTo>
                                <a:lnTo>
                                  <a:pt x="21" y="247"/>
                                </a:lnTo>
                                <a:lnTo>
                                  <a:pt x="31" y="252"/>
                                </a:lnTo>
                                <a:lnTo>
                                  <a:pt x="42" y="252"/>
                                </a:lnTo>
                                <a:lnTo>
                                  <a:pt x="47" y="252"/>
                                </a:lnTo>
                                <a:lnTo>
                                  <a:pt x="57" y="257"/>
                                </a:lnTo>
                                <a:lnTo>
                                  <a:pt x="68" y="257"/>
                                </a:lnTo>
                                <a:lnTo>
                                  <a:pt x="88" y="263"/>
                                </a:lnTo>
                                <a:lnTo>
                                  <a:pt x="99" y="263"/>
                                </a:lnTo>
                                <a:lnTo>
                                  <a:pt x="114" y="268"/>
                                </a:lnTo>
                                <a:lnTo>
                                  <a:pt x="130" y="268"/>
                                </a:lnTo>
                                <a:lnTo>
                                  <a:pt x="151" y="273"/>
                                </a:lnTo>
                                <a:lnTo>
                                  <a:pt x="166" y="273"/>
                                </a:lnTo>
                                <a:lnTo>
                                  <a:pt x="182" y="273"/>
                                </a:lnTo>
                                <a:lnTo>
                                  <a:pt x="202" y="278"/>
                                </a:lnTo>
                                <a:lnTo>
                                  <a:pt x="223" y="278"/>
                                </a:lnTo>
                                <a:lnTo>
                                  <a:pt x="244" y="283"/>
                                </a:lnTo>
                                <a:lnTo>
                                  <a:pt x="265" y="283"/>
                                </a:lnTo>
                                <a:lnTo>
                                  <a:pt x="291" y="288"/>
                                </a:lnTo>
                                <a:lnTo>
                                  <a:pt x="317" y="288"/>
                                </a:lnTo>
                                <a:lnTo>
                                  <a:pt x="337" y="293"/>
                                </a:lnTo>
                                <a:lnTo>
                                  <a:pt x="363" y="293"/>
                                </a:lnTo>
                                <a:lnTo>
                                  <a:pt x="389" y="299"/>
                                </a:lnTo>
                                <a:lnTo>
                                  <a:pt x="415" y="299"/>
                                </a:lnTo>
                                <a:lnTo>
                                  <a:pt x="441" y="304"/>
                                </a:lnTo>
                                <a:lnTo>
                                  <a:pt x="472" y="304"/>
                                </a:lnTo>
                                <a:lnTo>
                                  <a:pt x="498" y="309"/>
                                </a:lnTo>
                                <a:lnTo>
                                  <a:pt x="529" y="309"/>
                                </a:lnTo>
                                <a:lnTo>
                                  <a:pt x="555" y="309"/>
                                </a:lnTo>
                                <a:lnTo>
                                  <a:pt x="586" y="314"/>
                                </a:lnTo>
                                <a:lnTo>
                                  <a:pt x="617" y="314"/>
                                </a:lnTo>
                                <a:lnTo>
                                  <a:pt x="648" y="314"/>
                                </a:lnTo>
                                <a:lnTo>
                                  <a:pt x="679" y="314"/>
                                </a:lnTo>
                                <a:lnTo>
                                  <a:pt x="711" y="319"/>
                                </a:lnTo>
                                <a:lnTo>
                                  <a:pt x="742" y="319"/>
                                </a:lnTo>
                                <a:lnTo>
                                  <a:pt x="778" y="319"/>
                                </a:lnTo>
                                <a:lnTo>
                                  <a:pt x="809" y="319"/>
                                </a:lnTo>
                                <a:lnTo>
                                  <a:pt x="840" y="319"/>
                                </a:lnTo>
                                <a:lnTo>
                                  <a:pt x="876" y="319"/>
                                </a:lnTo>
                                <a:lnTo>
                                  <a:pt x="913" y="319"/>
                                </a:lnTo>
                                <a:lnTo>
                                  <a:pt x="944" y="319"/>
                                </a:lnTo>
                                <a:lnTo>
                                  <a:pt x="980" y="314"/>
                                </a:lnTo>
                                <a:lnTo>
                                  <a:pt x="1016" y="314"/>
                                </a:lnTo>
                                <a:lnTo>
                                  <a:pt x="1053" y="314"/>
                                </a:lnTo>
                                <a:lnTo>
                                  <a:pt x="1084" y="309"/>
                                </a:lnTo>
                                <a:lnTo>
                                  <a:pt x="1120" y="309"/>
                                </a:lnTo>
                                <a:lnTo>
                                  <a:pt x="1156" y="304"/>
                                </a:lnTo>
                                <a:lnTo>
                                  <a:pt x="1193" y="304"/>
                                </a:lnTo>
                                <a:lnTo>
                                  <a:pt x="1224" y="299"/>
                                </a:lnTo>
                                <a:lnTo>
                                  <a:pt x="1265" y="293"/>
                                </a:lnTo>
                                <a:lnTo>
                                  <a:pt x="1296" y="288"/>
                                </a:lnTo>
                                <a:lnTo>
                                  <a:pt x="1333" y="288"/>
                                </a:lnTo>
                                <a:lnTo>
                                  <a:pt x="1369" y="278"/>
                                </a:lnTo>
                                <a:lnTo>
                                  <a:pt x="1405" y="273"/>
                                </a:lnTo>
                                <a:lnTo>
                                  <a:pt x="1442" y="268"/>
                                </a:lnTo>
                                <a:lnTo>
                                  <a:pt x="1478" y="263"/>
                                </a:lnTo>
                                <a:lnTo>
                                  <a:pt x="1514" y="252"/>
                                </a:lnTo>
                                <a:lnTo>
                                  <a:pt x="1551" y="247"/>
                                </a:lnTo>
                                <a:lnTo>
                                  <a:pt x="1587" y="237"/>
                                </a:lnTo>
                                <a:lnTo>
                                  <a:pt x="1623" y="232"/>
                                </a:lnTo>
                                <a:lnTo>
                                  <a:pt x="1042" y="5"/>
                                </a:lnTo>
                                <a:lnTo>
                                  <a:pt x="1037" y="0"/>
                                </a:lnTo>
                                <a:lnTo>
                                  <a:pt x="1022" y="0"/>
                                </a:lnTo>
                                <a:lnTo>
                                  <a:pt x="1011" y="0"/>
                                </a:lnTo>
                                <a:lnTo>
                                  <a:pt x="1006" y="0"/>
                                </a:lnTo>
                                <a:lnTo>
                                  <a:pt x="991" y="0"/>
                                </a:lnTo>
                                <a:lnTo>
                                  <a:pt x="980" y="0"/>
                                </a:lnTo>
                                <a:lnTo>
                                  <a:pt x="965" y="0"/>
                                </a:lnTo>
                                <a:lnTo>
                                  <a:pt x="949" y="0"/>
                                </a:lnTo>
                                <a:lnTo>
                                  <a:pt x="934" y="0"/>
                                </a:lnTo>
                                <a:lnTo>
                                  <a:pt x="918" y="0"/>
                                </a:lnTo>
                                <a:lnTo>
                                  <a:pt x="897" y="0"/>
                                </a:lnTo>
                                <a:lnTo>
                                  <a:pt x="882" y="0"/>
                                </a:lnTo>
                                <a:lnTo>
                                  <a:pt x="861" y="0"/>
                                </a:lnTo>
                                <a:lnTo>
                                  <a:pt x="845" y="0"/>
                                </a:lnTo>
                                <a:lnTo>
                                  <a:pt x="835" y="0"/>
                                </a:lnTo>
                                <a:lnTo>
                                  <a:pt x="825" y="0"/>
                                </a:lnTo>
                                <a:lnTo>
                                  <a:pt x="814" y="0"/>
                                </a:lnTo>
                                <a:lnTo>
                                  <a:pt x="804" y="0"/>
                                </a:lnTo>
                                <a:lnTo>
                                  <a:pt x="783" y="0"/>
                                </a:lnTo>
                                <a:lnTo>
                                  <a:pt x="768" y="0"/>
                                </a:lnTo>
                                <a:lnTo>
                                  <a:pt x="757" y="0"/>
                                </a:lnTo>
                                <a:lnTo>
                                  <a:pt x="747" y="0"/>
                                </a:lnTo>
                                <a:lnTo>
                                  <a:pt x="737" y="0"/>
                                </a:lnTo>
                                <a:lnTo>
                                  <a:pt x="731" y="0"/>
                                </a:lnTo>
                                <a:lnTo>
                                  <a:pt x="711" y="0"/>
                                </a:lnTo>
                                <a:lnTo>
                                  <a:pt x="695" y="5"/>
                                </a:lnTo>
                                <a:lnTo>
                                  <a:pt x="679" y="5"/>
                                </a:lnTo>
                                <a:lnTo>
                                  <a:pt x="664" y="5"/>
                                </a:lnTo>
                                <a:lnTo>
                                  <a:pt x="648" y="5"/>
                                </a:lnTo>
                                <a:lnTo>
                                  <a:pt x="638" y="10"/>
                                </a:lnTo>
                                <a:lnTo>
                                  <a:pt x="622" y="10"/>
                                </a:lnTo>
                                <a:lnTo>
                                  <a:pt x="612" y="10"/>
                                </a:lnTo>
                                <a:lnTo>
                                  <a:pt x="602" y="15"/>
                                </a:lnTo>
                                <a:lnTo>
                                  <a:pt x="597" y="15"/>
                                </a:lnTo>
                                <a:lnTo>
                                  <a:pt x="597" y="15"/>
                                </a:lnTo>
                                <a:close/>
                              </a:path>
                            </a:pathLst>
                          </a:custGeom>
                          <a:solidFill>
                            <a:srgbClr val="eae476"/>
                          </a:solidFill>
                          <a:ln w="3240">
                            <a:solidFill>
                              <a:srgbClr val="000000"/>
                            </a:solidFill>
                            <a:round/>
                          </a:ln>
                        </wps:spPr>
                        <wps:style>
                          <a:lnRef idx="0"/>
                          <a:fillRef idx="0"/>
                          <a:effectRef idx="0"/>
                          <a:fontRef idx="minor"/>
                        </wps:style>
                        <wps:bodyPr/>
                      </wps:wsp>
                      <wps:wsp>
                        <wps:cNvSpPr/>
                        <wps:spPr>
                          <a:xfrm>
                            <a:off x="194400" y="177120"/>
                            <a:ext cx="10800" cy="40680"/>
                          </a:xfrm>
                          <a:custGeom>
                            <a:avLst/>
                            <a:gdLst/>
                            <a:ahLst/>
                            <a:rect l="l" t="t" r="r" b="b"/>
                            <a:pathLst>
                              <a:path w="63" h="351">
                                <a:moveTo>
                                  <a:pt x="0" y="0"/>
                                </a:moveTo>
                                <a:lnTo>
                                  <a:pt x="0" y="351"/>
                                </a:lnTo>
                                <a:lnTo>
                                  <a:pt x="52" y="346"/>
                                </a:lnTo>
                                <a:lnTo>
                                  <a:pt x="63" y="21"/>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80360" y="324000"/>
                            <a:ext cx="14040" cy="7560"/>
                          </a:xfrm>
                          <a:custGeom>
                            <a:avLst/>
                            <a:gdLst/>
                            <a:ahLst/>
                            <a:rect l="l" t="t" r="r" b="b"/>
                            <a:pathLst>
                              <a:path w="83" h="67">
                                <a:moveTo>
                                  <a:pt x="0" y="41"/>
                                </a:moveTo>
                                <a:lnTo>
                                  <a:pt x="0" y="36"/>
                                </a:lnTo>
                                <a:lnTo>
                                  <a:pt x="6" y="31"/>
                                </a:lnTo>
                                <a:lnTo>
                                  <a:pt x="16" y="26"/>
                                </a:lnTo>
                                <a:lnTo>
                                  <a:pt x="32" y="20"/>
                                </a:lnTo>
                                <a:lnTo>
                                  <a:pt x="42" y="10"/>
                                </a:lnTo>
                                <a:lnTo>
                                  <a:pt x="58" y="5"/>
                                </a:lnTo>
                                <a:lnTo>
                                  <a:pt x="73" y="0"/>
                                </a:lnTo>
                                <a:lnTo>
                                  <a:pt x="83" y="0"/>
                                </a:lnTo>
                                <a:lnTo>
                                  <a:pt x="78" y="41"/>
                                </a:lnTo>
                                <a:lnTo>
                                  <a:pt x="73" y="41"/>
                                </a:lnTo>
                                <a:lnTo>
                                  <a:pt x="68" y="41"/>
                                </a:lnTo>
                                <a:lnTo>
                                  <a:pt x="58" y="41"/>
                                </a:lnTo>
                                <a:lnTo>
                                  <a:pt x="52" y="46"/>
                                </a:lnTo>
                                <a:lnTo>
                                  <a:pt x="37" y="46"/>
                                </a:lnTo>
                                <a:lnTo>
                                  <a:pt x="26" y="56"/>
                                </a:lnTo>
                                <a:lnTo>
                                  <a:pt x="16" y="62"/>
                                </a:lnTo>
                                <a:lnTo>
                                  <a:pt x="6" y="67"/>
                                </a:lnTo>
                                <a:lnTo>
                                  <a:pt x="0" y="41"/>
                                </a:lnTo>
                                <a:lnTo>
                                  <a:pt x="0" y="41"/>
                                </a:lnTo>
                                <a:close/>
                              </a:path>
                            </a:pathLst>
                          </a:custGeom>
                          <a:solidFill>
                            <a:srgbClr val="fff07d"/>
                          </a:solidFill>
                          <a:ln w="0">
                            <a:noFill/>
                          </a:ln>
                        </wps:spPr>
                        <wps:style>
                          <a:lnRef idx="0"/>
                          <a:fillRef idx="0"/>
                          <a:effectRef idx="0"/>
                          <a:fontRef idx="minor"/>
                        </wps:style>
                        <wps:bodyPr/>
                      </wps:wsp>
                      <wps:wsp>
                        <wps:cNvSpPr/>
                        <wps:spPr>
                          <a:xfrm>
                            <a:off x="182880" y="315720"/>
                            <a:ext cx="18360" cy="8280"/>
                          </a:xfrm>
                          <a:custGeom>
                            <a:avLst/>
                            <a:gdLst/>
                            <a:ahLst/>
                            <a:rect l="l" t="t" r="r" b="b"/>
                            <a:pathLst>
                              <a:path w="109" h="72">
                                <a:moveTo>
                                  <a:pt x="0" y="72"/>
                                </a:moveTo>
                                <a:lnTo>
                                  <a:pt x="0" y="72"/>
                                </a:lnTo>
                                <a:lnTo>
                                  <a:pt x="5" y="67"/>
                                </a:lnTo>
                                <a:lnTo>
                                  <a:pt x="16" y="56"/>
                                </a:lnTo>
                                <a:lnTo>
                                  <a:pt x="31" y="46"/>
                                </a:lnTo>
                                <a:lnTo>
                                  <a:pt x="47" y="36"/>
                                </a:lnTo>
                                <a:lnTo>
                                  <a:pt x="67" y="31"/>
                                </a:lnTo>
                                <a:lnTo>
                                  <a:pt x="78" y="25"/>
                                </a:lnTo>
                                <a:lnTo>
                                  <a:pt x="88" y="20"/>
                                </a:lnTo>
                                <a:lnTo>
                                  <a:pt x="99" y="20"/>
                                </a:lnTo>
                                <a:lnTo>
                                  <a:pt x="109" y="25"/>
                                </a:lnTo>
                                <a:lnTo>
                                  <a:pt x="109" y="0"/>
                                </a:lnTo>
                                <a:lnTo>
                                  <a:pt x="104" y="0"/>
                                </a:lnTo>
                                <a:lnTo>
                                  <a:pt x="99" y="0"/>
                                </a:lnTo>
                                <a:lnTo>
                                  <a:pt x="83" y="0"/>
                                </a:lnTo>
                                <a:lnTo>
                                  <a:pt x="67" y="0"/>
                                </a:lnTo>
                                <a:lnTo>
                                  <a:pt x="47" y="5"/>
                                </a:lnTo>
                                <a:lnTo>
                                  <a:pt x="31" y="15"/>
                                </a:lnTo>
                                <a:lnTo>
                                  <a:pt x="10" y="20"/>
                                </a:lnTo>
                                <a:lnTo>
                                  <a:pt x="0" y="41"/>
                                </a:lnTo>
                                <a:lnTo>
                                  <a:pt x="0" y="72"/>
                                </a:lnTo>
                                <a:lnTo>
                                  <a:pt x="0" y="72"/>
                                </a:lnTo>
                                <a:close/>
                              </a:path>
                            </a:pathLst>
                          </a:custGeom>
                          <a:solidFill>
                            <a:srgbClr val="fff07d"/>
                          </a:solidFill>
                          <a:ln w="0">
                            <a:noFill/>
                          </a:ln>
                        </wps:spPr>
                        <wps:style>
                          <a:lnRef idx="0"/>
                          <a:fillRef idx="0"/>
                          <a:effectRef idx="0"/>
                          <a:fontRef idx="minor"/>
                        </wps:style>
                        <wps:bodyPr/>
                      </wps:wsp>
                      <wps:wsp>
                        <wps:cNvSpPr/>
                        <wps:spPr>
                          <a:xfrm>
                            <a:off x="182880" y="306000"/>
                            <a:ext cx="19080" cy="9000"/>
                          </a:xfrm>
                          <a:custGeom>
                            <a:avLst/>
                            <a:gdLst/>
                            <a:ahLst/>
                            <a:rect l="l" t="t" r="r" b="b"/>
                            <a:pathLst>
                              <a:path w="114" h="78">
                                <a:moveTo>
                                  <a:pt x="0" y="78"/>
                                </a:moveTo>
                                <a:lnTo>
                                  <a:pt x="0" y="78"/>
                                </a:lnTo>
                                <a:lnTo>
                                  <a:pt x="10" y="67"/>
                                </a:lnTo>
                                <a:lnTo>
                                  <a:pt x="21" y="57"/>
                                </a:lnTo>
                                <a:lnTo>
                                  <a:pt x="36" y="52"/>
                                </a:lnTo>
                                <a:lnTo>
                                  <a:pt x="42" y="42"/>
                                </a:lnTo>
                                <a:lnTo>
                                  <a:pt x="52" y="36"/>
                                </a:lnTo>
                                <a:lnTo>
                                  <a:pt x="62" y="31"/>
                                </a:lnTo>
                                <a:lnTo>
                                  <a:pt x="73" y="31"/>
                                </a:lnTo>
                                <a:lnTo>
                                  <a:pt x="83" y="26"/>
                                </a:lnTo>
                                <a:lnTo>
                                  <a:pt x="93" y="21"/>
                                </a:lnTo>
                                <a:lnTo>
                                  <a:pt x="104" y="21"/>
                                </a:lnTo>
                                <a:lnTo>
                                  <a:pt x="114" y="21"/>
                                </a:lnTo>
                                <a:lnTo>
                                  <a:pt x="114" y="5"/>
                                </a:lnTo>
                                <a:lnTo>
                                  <a:pt x="109" y="0"/>
                                </a:lnTo>
                                <a:lnTo>
                                  <a:pt x="104" y="0"/>
                                </a:lnTo>
                                <a:lnTo>
                                  <a:pt x="88" y="0"/>
                                </a:lnTo>
                                <a:lnTo>
                                  <a:pt x="73" y="0"/>
                                </a:lnTo>
                                <a:lnTo>
                                  <a:pt x="62" y="0"/>
                                </a:lnTo>
                                <a:lnTo>
                                  <a:pt x="52" y="5"/>
                                </a:lnTo>
                                <a:lnTo>
                                  <a:pt x="42" y="5"/>
                                </a:lnTo>
                                <a:lnTo>
                                  <a:pt x="36" y="11"/>
                                </a:lnTo>
                                <a:lnTo>
                                  <a:pt x="21" y="16"/>
                                </a:lnTo>
                                <a:lnTo>
                                  <a:pt x="16" y="21"/>
                                </a:lnTo>
                                <a:lnTo>
                                  <a:pt x="5" y="31"/>
                                </a:lnTo>
                                <a:lnTo>
                                  <a:pt x="0" y="42"/>
                                </a:lnTo>
                                <a:lnTo>
                                  <a:pt x="0" y="78"/>
                                </a:lnTo>
                                <a:lnTo>
                                  <a:pt x="0" y="78"/>
                                </a:lnTo>
                                <a:close/>
                              </a:path>
                            </a:pathLst>
                          </a:custGeom>
                          <a:solidFill>
                            <a:srgbClr val="fff07d"/>
                          </a:solidFill>
                          <a:ln w="0">
                            <a:noFill/>
                          </a:ln>
                        </wps:spPr>
                        <wps:style>
                          <a:lnRef idx="0"/>
                          <a:fillRef idx="0"/>
                          <a:effectRef idx="0"/>
                          <a:fontRef idx="minor"/>
                        </wps:style>
                        <wps:bodyPr/>
                      </wps:wsp>
                      <wps:wsp>
                        <wps:cNvSpPr/>
                        <wps:spPr>
                          <a:xfrm>
                            <a:off x="185400" y="294480"/>
                            <a:ext cx="19080" cy="10800"/>
                          </a:xfrm>
                          <a:custGeom>
                            <a:avLst/>
                            <a:gdLst/>
                            <a:ahLst/>
                            <a:rect l="l" t="t" r="r" b="b"/>
                            <a:pathLst>
                              <a:path w="114" h="93">
                                <a:moveTo>
                                  <a:pt x="0" y="93"/>
                                </a:moveTo>
                                <a:lnTo>
                                  <a:pt x="5" y="88"/>
                                </a:lnTo>
                                <a:lnTo>
                                  <a:pt x="10" y="78"/>
                                </a:lnTo>
                                <a:lnTo>
                                  <a:pt x="20" y="67"/>
                                </a:lnTo>
                                <a:lnTo>
                                  <a:pt x="36" y="57"/>
                                </a:lnTo>
                                <a:lnTo>
                                  <a:pt x="41" y="52"/>
                                </a:lnTo>
                                <a:lnTo>
                                  <a:pt x="51" y="47"/>
                                </a:lnTo>
                                <a:lnTo>
                                  <a:pt x="62" y="42"/>
                                </a:lnTo>
                                <a:lnTo>
                                  <a:pt x="72" y="36"/>
                                </a:lnTo>
                                <a:lnTo>
                                  <a:pt x="83" y="31"/>
                                </a:lnTo>
                                <a:lnTo>
                                  <a:pt x="93" y="26"/>
                                </a:lnTo>
                                <a:lnTo>
                                  <a:pt x="103" y="26"/>
                                </a:lnTo>
                                <a:lnTo>
                                  <a:pt x="114" y="26"/>
                                </a:lnTo>
                                <a:lnTo>
                                  <a:pt x="114" y="6"/>
                                </a:lnTo>
                                <a:lnTo>
                                  <a:pt x="108" y="0"/>
                                </a:lnTo>
                                <a:lnTo>
                                  <a:pt x="103" y="0"/>
                                </a:lnTo>
                                <a:lnTo>
                                  <a:pt x="88" y="0"/>
                                </a:lnTo>
                                <a:lnTo>
                                  <a:pt x="72" y="6"/>
                                </a:lnTo>
                                <a:lnTo>
                                  <a:pt x="51" y="11"/>
                                </a:lnTo>
                                <a:lnTo>
                                  <a:pt x="36" y="21"/>
                                </a:lnTo>
                                <a:lnTo>
                                  <a:pt x="26" y="26"/>
                                </a:lnTo>
                                <a:lnTo>
                                  <a:pt x="15" y="31"/>
                                </a:lnTo>
                                <a:lnTo>
                                  <a:pt x="5" y="42"/>
                                </a:lnTo>
                                <a:lnTo>
                                  <a:pt x="0" y="52"/>
                                </a:lnTo>
                                <a:lnTo>
                                  <a:pt x="0" y="93"/>
                                </a:lnTo>
                                <a:lnTo>
                                  <a:pt x="0" y="93"/>
                                </a:lnTo>
                                <a:close/>
                              </a:path>
                            </a:pathLst>
                          </a:custGeom>
                          <a:solidFill>
                            <a:srgbClr val="fff07d"/>
                          </a:solidFill>
                          <a:ln w="0">
                            <a:noFill/>
                          </a:ln>
                        </wps:spPr>
                        <wps:style>
                          <a:lnRef idx="0"/>
                          <a:fillRef idx="0"/>
                          <a:effectRef idx="0"/>
                          <a:fontRef idx="minor"/>
                        </wps:style>
                        <wps:bodyPr/>
                      </wps:wsp>
                      <wps:wsp>
                        <wps:cNvSpPr/>
                        <wps:spPr>
                          <a:xfrm>
                            <a:off x="181080" y="286920"/>
                            <a:ext cx="20160" cy="10800"/>
                          </a:xfrm>
                          <a:custGeom>
                            <a:avLst/>
                            <a:gdLst/>
                            <a:ahLst/>
                            <a:rect l="l" t="t" r="r" b="b"/>
                            <a:pathLst>
                              <a:path w="119" h="93">
                                <a:moveTo>
                                  <a:pt x="0" y="93"/>
                                </a:moveTo>
                                <a:lnTo>
                                  <a:pt x="0" y="88"/>
                                </a:lnTo>
                                <a:lnTo>
                                  <a:pt x="10" y="83"/>
                                </a:lnTo>
                                <a:lnTo>
                                  <a:pt x="20" y="67"/>
                                </a:lnTo>
                                <a:lnTo>
                                  <a:pt x="36" y="57"/>
                                </a:lnTo>
                                <a:lnTo>
                                  <a:pt x="46" y="52"/>
                                </a:lnTo>
                                <a:lnTo>
                                  <a:pt x="52" y="42"/>
                                </a:lnTo>
                                <a:lnTo>
                                  <a:pt x="67" y="36"/>
                                </a:lnTo>
                                <a:lnTo>
                                  <a:pt x="77" y="31"/>
                                </a:lnTo>
                                <a:lnTo>
                                  <a:pt x="88" y="26"/>
                                </a:lnTo>
                                <a:lnTo>
                                  <a:pt x="98" y="21"/>
                                </a:lnTo>
                                <a:lnTo>
                                  <a:pt x="109" y="21"/>
                                </a:lnTo>
                                <a:lnTo>
                                  <a:pt x="119" y="21"/>
                                </a:lnTo>
                                <a:lnTo>
                                  <a:pt x="119" y="0"/>
                                </a:lnTo>
                                <a:lnTo>
                                  <a:pt x="114" y="0"/>
                                </a:lnTo>
                                <a:lnTo>
                                  <a:pt x="109" y="0"/>
                                </a:lnTo>
                                <a:lnTo>
                                  <a:pt x="93" y="0"/>
                                </a:lnTo>
                                <a:lnTo>
                                  <a:pt x="77" y="0"/>
                                </a:lnTo>
                                <a:lnTo>
                                  <a:pt x="67" y="0"/>
                                </a:lnTo>
                                <a:lnTo>
                                  <a:pt x="57" y="6"/>
                                </a:lnTo>
                                <a:lnTo>
                                  <a:pt x="46" y="11"/>
                                </a:lnTo>
                                <a:lnTo>
                                  <a:pt x="41" y="16"/>
                                </a:lnTo>
                                <a:lnTo>
                                  <a:pt x="26" y="21"/>
                                </a:lnTo>
                                <a:lnTo>
                                  <a:pt x="20" y="26"/>
                                </a:lnTo>
                                <a:lnTo>
                                  <a:pt x="10" y="36"/>
                                </a:lnTo>
                                <a:lnTo>
                                  <a:pt x="5" y="52"/>
                                </a:lnTo>
                                <a:lnTo>
                                  <a:pt x="0" y="93"/>
                                </a:lnTo>
                                <a:lnTo>
                                  <a:pt x="0" y="93"/>
                                </a:lnTo>
                                <a:close/>
                              </a:path>
                            </a:pathLst>
                          </a:custGeom>
                          <a:solidFill>
                            <a:srgbClr val="fff07d"/>
                          </a:solidFill>
                          <a:ln w="0">
                            <a:noFill/>
                          </a:ln>
                        </wps:spPr>
                        <wps:style>
                          <a:lnRef idx="0"/>
                          <a:fillRef idx="0"/>
                          <a:effectRef idx="0"/>
                          <a:fontRef idx="minor"/>
                        </wps:style>
                        <wps:bodyPr/>
                      </wps:wsp>
                      <wps:wsp>
                        <wps:cNvSpPr/>
                        <wps:spPr>
                          <a:xfrm>
                            <a:off x="185400" y="278280"/>
                            <a:ext cx="20880" cy="11520"/>
                          </a:xfrm>
                          <a:custGeom>
                            <a:avLst/>
                            <a:gdLst/>
                            <a:ahLst/>
                            <a:rect l="l" t="t" r="r" b="b"/>
                            <a:pathLst>
                              <a:path w="124" h="98">
                                <a:moveTo>
                                  <a:pt x="0" y="98"/>
                                </a:moveTo>
                                <a:lnTo>
                                  <a:pt x="5" y="93"/>
                                </a:lnTo>
                                <a:lnTo>
                                  <a:pt x="10" y="88"/>
                                </a:lnTo>
                                <a:lnTo>
                                  <a:pt x="20" y="72"/>
                                </a:lnTo>
                                <a:lnTo>
                                  <a:pt x="36" y="62"/>
                                </a:lnTo>
                                <a:lnTo>
                                  <a:pt x="46" y="52"/>
                                </a:lnTo>
                                <a:lnTo>
                                  <a:pt x="51" y="46"/>
                                </a:lnTo>
                                <a:lnTo>
                                  <a:pt x="62" y="41"/>
                                </a:lnTo>
                                <a:lnTo>
                                  <a:pt x="72" y="36"/>
                                </a:lnTo>
                                <a:lnTo>
                                  <a:pt x="83" y="31"/>
                                </a:lnTo>
                                <a:lnTo>
                                  <a:pt x="98" y="26"/>
                                </a:lnTo>
                                <a:lnTo>
                                  <a:pt x="108" y="21"/>
                                </a:lnTo>
                                <a:lnTo>
                                  <a:pt x="124" y="21"/>
                                </a:lnTo>
                                <a:lnTo>
                                  <a:pt x="124" y="0"/>
                                </a:lnTo>
                                <a:lnTo>
                                  <a:pt x="119" y="0"/>
                                </a:lnTo>
                                <a:lnTo>
                                  <a:pt x="108" y="0"/>
                                </a:lnTo>
                                <a:lnTo>
                                  <a:pt x="93" y="0"/>
                                </a:lnTo>
                                <a:lnTo>
                                  <a:pt x="77" y="5"/>
                                </a:lnTo>
                                <a:lnTo>
                                  <a:pt x="67" y="5"/>
                                </a:lnTo>
                                <a:lnTo>
                                  <a:pt x="57" y="10"/>
                                </a:lnTo>
                                <a:lnTo>
                                  <a:pt x="46" y="16"/>
                                </a:lnTo>
                                <a:lnTo>
                                  <a:pt x="36" y="21"/>
                                </a:lnTo>
                                <a:lnTo>
                                  <a:pt x="26" y="26"/>
                                </a:lnTo>
                                <a:lnTo>
                                  <a:pt x="15" y="36"/>
                                </a:lnTo>
                                <a:lnTo>
                                  <a:pt x="5" y="41"/>
                                </a:lnTo>
                                <a:lnTo>
                                  <a:pt x="0" y="57"/>
                                </a:lnTo>
                                <a:lnTo>
                                  <a:pt x="0" y="98"/>
                                </a:lnTo>
                                <a:lnTo>
                                  <a:pt x="0" y="98"/>
                                </a:lnTo>
                                <a:close/>
                              </a:path>
                            </a:pathLst>
                          </a:custGeom>
                          <a:solidFill>
                            <a:srgbClr val="fff07d"/>
                          </a:solidFill>
                          <a:ln w="0">
                            <a:noFill/>
                          </a:ln>
                        </wps:spPr>
                        <wps:style>
                          <a:lnRef idx="0"/>
                          <a:fillRef idx="0"/>
                          <a:effectRef idx="0"/>
                          <a:fontRef idx="minor"/>
                        </wps:style>
                        <wps:bodyPr/>
                      </wps:wsp>
                      <wps:wsp>
                        <wps:cNvSpPr/>
                        <wps:spPr>
                          <a:xfrm>
                            <a:off x="184680" y="335880"/>
                            <a:ext cx="23040" cy="5760"/>
                          </a:xfrm>
                          <a:custGeom>
                            <a:avLst/>
                            <a:gdLst/>
                            <a:ahLst/>
                            <a:rect l="l" t="t" r="r" b="b"/>
                            <a:pathLst>
                              <a:path w="135" h="51">
                                <a:moveTo>
                                  <a:pt x="26" y="10"/>
                                </a:moveTo>
                                <a:lnTo>
                                  <a:pt x="26" y="10"/>
                                </a:lnTo>
                                <a:lnTo>
                                  <a:pt x="37" y="10"/>
                                </a:lnTo>
                                <a:lnTo>
                                  <a:pt x="47" y="5"/>
                                </a:lnTo>
                                <a:lnTo>
                                  <a:pt x="68" y="5"/>
                                </a:lnTo>
                                <a:lnTo>
                                  <a:pt x="83" y="0"/>
                                </a:lnTo>
                                <a:lnTo>
                                  <a:pt x="104" y="0"/>
                                </a:lnTo>
                                <a:lnTo>
                                  <a:pt x="120" y="0"/>
                                </a:lnTo>
                                <a:lnTo>
                                  <a:pt x="135" y="5"/>
                                </a:lnTo>
                                <a:lnTo>
                                  <a:pt x="130" y="31"/>
                                </a:lnTo>
                                <a:lnTo>
                                  <a:pt x="125" y="26"/>
                                </a:lnTo>
                                <a:lnTo>
                                  <a:pt x="109" y="26"/>
                                </a:lnTo>
                                <a:lnTo>
                                  <a:pt x="99" y="26"/>
                                </a:lnTo>
                                <a:lnTo>
                                  <a:pt x="94" y="26"/>
                                </a:lnTo>
                                <a:lnTo>
                                  <a:pt x="83" y="26"/>
                                </a:lnTo>
                                <a:lnTo>
                                  <a:pt x="73" y="31"/>
                                </a:lnTo>
                                <a:lnTo>
                                  <a:pt x="63" y="31"/>
                                </a:lnTo>
                                <a:lnTo>
                                  <a:pt x="52" y="31"/>
                                </a:lnTo>
                                <a:lnTo>
                                  <a:pt x="37" y="31"/>
                                </a:lnTo>
                                <a:lnTo>
                                  <a:pt x="32" y="36"/>
                                </a:lnTo>
                                <a:lnTo>
                                  <a:pt x="11" y="41"/>
                                </a:lnTo>
                                <a:lnTo>
                                  <a:pt x="0" y="51"/>
                                </a:lnTo>
                                <a:lnTo>
                                  <a:pt x="26" y="10"/>
                                </a:lnTo>
                                <a:lnTo>
                                  <a:pt x="26" y="10"/>
                                </a:lnTo>
                                <a:close/>
                              </a:path>
                            </a:pathLst>
                          </a:custGeom>
                          <a:solidFill>
                            <a:srgbClr val="fff07d"/>
                          </a:solidFill>
                          <a:ln w="0">
                            <a:noFill/>
                          </a:ln>
                        </wps:spPr>
                        <wps:style>
                          <a:lnRef idx="0"/>
                          <a:fillRef idx="0"/>
                          <a:effectRef idx="0"/>
                          <a:fontRef idx="minor"/>
                        </wps:style>
                        <wps:bodyPr/>
                      </wps:wsp>
                      <wps:wsp>
                        <wps:cNvSpPr/>
                        <wps:spPr>
                          <a:xfrm>
                            <a:off x="178920" y="231840"/>
                            <a:ext cx="11520" cy="56520"/>
                          </a:xfrm>
                          <a:custGeom>
                            <a:avLst/>
                            <a:gdLst/>
                            <a:ahLst/>
                            <a:rect l="l" t="t" r="r" b="b"/>
                            <a:pathLst>
                              <a:path w="68" h="485">
                                <a:moveTo>
                                  <a:pt x="11" y="26"/>
                                </a:moveTo>
                                <a:lnTo>
                                  <a:pt x="0" y="464"/>
                                </a:lnTo>
                                <a:lnTo>
                                  <a:pt x="52" y="485"/>
                                </a:lnTo>
                                <a:lnTo>
                                  <a:pt x="52" y="480"/>
                                </a:lnTo>
                                <a:lnTo>
                                  <a:pt x="52" y="474"/>
                                </a:lnTo>
                                <a:lnTo>
                                  <a:pt x="52" y="464"/>
                                </a:lnTo>
                                <a:lnTo>
                                  <a:pt x="52" y="454"/>
                                </a:lnTo>
                                <a:lnTo>
                                  <a:pt x="52" y="443"/>
                                </a:lnTo>
                                <a:lnTo>
                                  <a:pt x="52" y="433"/>
                                </a:lnTo>
                                <a:lnTo>
                                  <a:pt x="52" y="418"/>
                                </a:lnTo>
                                <a:lnTo>
                                  <a:pt x="57" y="402"/>
                                </a:lnTo>
                                <a:lnTo>
                                  <a:pt x="57" y="382"/>
                                </a:lnTo>
                                <a:lnTo>
                                  <a:pt x="57" y="366"/>
                                </a:lnTo>
                                <a:lnTo>
                                  <a:pt x="57" y="345"/>
                                </a:lnTo>
                                <a:lnTo>
                                  <a:pt x="57" y="330"/>
                                </a:lnTo>
                                <a:lnTo>
                                  <a:pt x="57" y="320"/>
                                </a:lnTo>
                                <a:lnTo>
                                  <a:pt x="57" y="309"/>
                                </a:lnTo>
                                <a:lnTo>
                                  <a:pt x="57" y="299"/>
                                </a:lnTo>
                                <a:lnTo>
                                  <a:pt x="63" y="289"/>
                                </a:lnTo>
                                <a:lnTo>
                                  <a:pt x="63" y="278"/>
                                </a:lnTo>
                                <a:lnTo>
                                  <a:pt x="63" y="273"/>
                                </a:lnTo>
                                <a:lnTo>
                                  <a:pt x="63" y="258"/>
                                </a:lnTo>
                                <a:lnTo>
                                  <a:pt x="63" y="253"/>
                                </a:lnTo>
                                <a:lnTo>
                                  <a:pt x="63" y="242"/>
                                </a:lnTo>
                                <a:lnTo>
                                  <a:pt x="63" y="232"/>
                                </a:lnTo>
                                <a:lnTo>
                                  <a:pt x="63" y="222"/>
                                </a:lnTo>
                                <a:lnTo>
                                  <a:pt x="63" y="211"/>
                                </a:lnTo>
                                <a:lnTo>
                                  <a:pt x="63" y="201"/>
                                </a:lnTo>
                                <a:lnTo>
                                  <a:pt x="63" y="191"/>
                                </a:lnTo>
                                <a:lnTo>
                                  <a:pt x="63" y="181"/>
                                </a:lnTo>
                                <a:lnTo>
                                  <a:pt x="68" y="170"/>
                                </a:lnTo>
                                <a:lnTo>
                                  <a:pt x="68" y="160"/>
                                </a:lnTo>
                                <a:lnTo>
                                  <a:pt x="68" y="150"/>
                                </a:lnTo>
                                <a:lnTo>
                                  <a:pt x="68" y="139"/>
                                </a:lnTo>
                                <a:lnTo>
                                  <a:pt x="68" y="134"/>
                                </a:lnTo>
                                <a:lnTo>
                                  <a:pt x="68" y="119"/>
                                </a:lnTo>
                                <a:lnTo>
                                  <a:pt x="68" y="103"/>
                                </a:lnTo>
                                <a:lnTo>
                                  <a:pt x="68" y="88"/>
                                </a:lnTo>
                                <a:lnTo>
                                  <a:pt x="68" y="72"/>
                                </a:lnTo>
                                <a:lnTo>
                                  <a:pt x="68" y="62"/>
                                </a:lnTo>
                                <a:lnTo>
                                  <a:pt x="68" y="52"/>
                                </a:lnTo>
                                <a:lnTo>
                                  <a:pt x="63" y="36"/>
                                </a:lnTo>
                                <a:lnTo>
                                  <a:pt x="57" y="26"/>
                                </a:lnTo>
                                <a:lnTo>
                                  <a:pt x="47" y="16"/>
                                </a:lnTo>
                                <a:lnTo>
                                  <a:pt x="37" y="10"/>
                                </a:lnTo>
                                <a:lnTo>
                                  <a:pt x="31" y="5"/>
                                </a:lnTo>
                                <a:lnTo>
                                  <a:pt x="26" y="0"/>
                                </a:lnTo>
                                <a:lnTo>
                                  <a:pt x="21" y="0"/>
                                </a:lnTo>
                                <a:lnTo>
                                  <a:pt x="16" y="5"/>
                                </a:lnTo>
                                <a:lnTo>
                                  <a:pt x="11" y="10"/>
                                </a:lnTo>
                                <a:lnTo>
                                  <a:pt x="11" y="26"/>
                                </a:lnTo>
                                <a:lnTo>
                                  <a:pt x="11" y="26"/>
                                </a:lnTo>
                                <a:close/>
                              </a:path>
                            </a:pathLst>
                          </a:custGeom>
                          <a:solidFill>
                            <a:srgbClr val="fff07d"/>
                          </a:solidFill>
                          <a:ln w="0">
                            <a:noFill/>
                          </a:ln>
                        </wps:spPr>
                        <wps:style>
                          <a:lnRef idx="0"/>
                          <a:fillRef idx="0"/>
                          <a:effectRef idx="0"/>
                          <a:fontRef idx="minor"/>
                        </wps:style>
                        <wps:bodyPr/>
                      </wps:wsp>
                      <wps:wsp>
                        <wps:cNvSpPr/>
                        <wps:spPr>
                          <a:xfrm>
                            <a:off x="189360" y="261000"/>
                            <a:ext cx="22320" cy="9360"/>
                          </a:xfrm>
                          <a:custGeom>
                            <a:avLst/>
                            <a:gdLst/>
                            <a:ahLst/>
                            <a:rect l="l" t="t" r="r" b="b"/>
                            <a:pathLst>
                              <a:path w="130" h="82">
                                <a:moveTo>
                                  <a:pt x="0" y="82"/>
                                </a:moveTo>
                                <a:lnTo>
                                  <a:pt x="0" y="82"/>
                                </a:lnTo>
                                <a:lnTo>
                                  <a:pt x="6" y="72"/>
                                </a:lnTo>
                                <a:lnTo>
                                  <a:pt x="21" y="62"/>
                                </a:lnTo>
                                <a:lnTo>
                                  <a:pt x="37" y="51"/>
                                </a:lnTo>
                                <a:lnTo>
                                  <a:pt x="47" y="46"/>
                                </a:lnTo>
                                <a:lnTo>
                                  <a:pt x="57" y="41"/>
                                </a:lnTo>
                                <a:lnTo>
                                  <a:pt x="68" y="36"/>
                                </a:lnTo>
                                <a:lnTo>
                                  <a:pt x="78" y="31"/>
                                </a:lnTo>
                                <a:lnTo>
                                  <a:pt x="88" y="25"/>
                                </a:lnTo>
                                <a:lnTo>
                                  <a:pt x="104" y="20"/>
                                </a:lnTo>
                                <a:lnTo>
                                  <a:pt x="114" y="20"/>
                                </a:lnTo>
                                <a:lnTo>
                                  <a:pt x="130" y="20"/>
                                </a:lnTo>
                                <a:lnTo>
                                  <a:pt x="125" y="5"/>
                                </a:lnTo>
                                <a:lnTo>
                                  <a:pt x="120" y="0"/>
                                </a:lnTo>
                                <a:lnTo>
                                  <a:pt x="109" y="0"/>
                                </a:lnTo>
                                <a:lnTo>
                                  <a:pt x="94" y="0"/>
                                </a:lnTo>
                                <a:lnTo>
                                  <a:pt x="78" y="5"/>
                                </a:lnTo>
                                <a:lnTo>
                                  <a:pt x="68" y="5"/>
                                </a:lnTo>
                                <a:lnTo>
                                  <a:pt x="57" y="5"/>
                                </a:lnTo>
                                <a:lnTo>
                                  <a:pt x="47" y="10"/>
                                </a:lnTo>
                                <a:lnTo>
                                  <a:pt x="37" y="15"/>
                                </a:lnTo>
                                <a:lnTo>
                                  <a:pt x="26" y="20"/>
                                </a:lnTo>
                                <a:lnTo>
                                  <a:pt x="11" y="31"/>
                                </a:lnTo>
                                <a:lnTo>
                                  <a:pt x="6" y="36"/>
                                </a:lnTo>
                                <a:lnTo>
                                  <a:pt x="0" y="46"/>
                                </a:lnTo>
                                <a:lnTo>
                                  <a:pt x="0" y="82"/>
                                </a:lnTo>
                                <a:lnTo>
                                  <a:pt x="0" y="82"/>
                                </a:lnTo>
                                <a:close/>
                              </a:path>
                            </a:pathLst>
                          </a:custGeom>
                          <a:solidFill>
                            <a:srgbClr val="fff07d"/>
                          </a:solidFill>
                          <a:ln w="0">
                            <a:noFill/>
                          </a:ln>
                        </wps:spPr>
                        <wps:style>
                          <a:lnRef idx="0"/>
                          <a:fillRef idx="0"/>
                          <a:effectRef idx="0"/>
                          <a:fontRef idx="minor"/>
                        </wps:style>
                        <wps:bodyPr/>
                      </wps:wsp>
                      <wps:wsp>
                        <wps:cNvSpPr/>
                        <wps:spPr>
                          <a:xfrm>
                            <a:off x="189360" y="251640"/>
                            <a:ext cx="23040" cy="10080"/>
                          </a:xfrm>
                          <a:custGeom>
                            <a:avLst/>
                            <a:gdLst/>
                            <a:ahLst/>
                            <a:rect l="l" t="t" r="r" b="b"/>
                            <a:pathLst>
                              <a:path w="135" h="88">
                                <a:moveTo>
                                  <a:pt x="0" y="88"/>
                                </a:moveTo>
                                <a:lnTo>
                                  <a:pt x="6" y="83"/>
                                </a:lnTo>
                                <a:lnTo>
                                  <a:pt x="11" y="72"/>
                                </a:lnTo>
                                <a:lnTo>
                                  <a:pt x="26" y="62"/>
                                </a:lnTo>
                                <a:lnTo>
                                  <a:pt x="42" y="52"/>
                                </a:lnTo>
                                <a:lnTo>
                                  <a:pt x="52" y="47"/>
                                </a:lnTo>
                                <a:lnTo>
                                  <a:pt x="63" y="36"/>
                                </a:lnTo>
                                <a:lnTo>
                                  <a:pt x="73" y="31"/>
                                </a:lnTo>
                                <a:lnTo>
                                  <a:pt x="83" y="26"/>
                                </a:lnTo>
                                <a:lnTo>
                                  <a:pt x="94" y="21"/>
                                </a:lnTo>
                                <a:lnTo>
                                  <a:pt x="109" y="21"/>
                                </a:lnTo>
                                <a:lnTo>
                                  <a:pt x="120" y="16"/>
                                </a:lnTo>
                                <a:lnTo>
                                  <a:pt x="135" y="16"/>
                                </a:lnTo>
                                <a:lnTo>
                                  <a:pt x="135" y="0"/>
                                </a:lnTo>
                                <a:lnTo>
                                  <a:pt x="130" y="0"/>
                                </a:lnTo>
                                <a:lnTo>
                                  <a:pt x="120" y="0"/>
                                </a:lnTo>
                                <a:lnTo>
                                  <a:pt x="109" y="0"/>
                                </a:lnTo>
                                <a:lnTo>
                                  <a:pt x="104" y="0"/>
                                </a:lnTo>
                                <a:lnTo>
                                  <a:pt x="94" y="0"/>
                                </a:lnTo>
                                <a:lnTo>
                                  <a:pt x="83" y="5"/>
                                </a:lnTo>
                                <a:lnTo>
                                  <a:pt x="73" y="5"/>
                                </a:lnTo>
                                <a:lnTo>
                                  <a:pt x="63" y="5"/>
                                </a:lnTo>
                                <a:lnTo>
                                  <a:pt x="52" y="11"/>
                                </a:lnTo>
                                <a:lnTo>
                                  <a:pt x="42" y="16"/>
                                </a:lnTo>
                                <a:lnTo>
                                  <a:pt x="31" y="21"/>
                                </a:lnTo>
                                <a:lnTo>
                                  <a:pt x="21" y="31"/>
                                </a:lnTo>
                                <a:lnTo>
                                  <a:pt x="11" y="36"/>
                                </a:lnTo>
                                <a:lnTo>
                                  <a:pt x="0" y="47"/>
                                </a:lnTo>
                                <a:lnTo>
                                  <a:pt x="0" y="88"/>
                                </a:lnTo>
                                <a:lnTo>
                                  <a:pt x="0" y="88"/>
                                </a:lnTo>
                                <a:close/>
                              </a:path>
                            </a:pathLst>
                          </a:custGeom>
                          <a:solidFill>
                            <a:srgbClr val="fff07d"/>
                          </a:solidFill>
                          <a:ln w="0">
                            <a:noFill/>
                          </a:ln>
                        </wps:spPr>
                        <wps:style>
                          <a:lnRef idx="0"/>
                          <a:fillRef idx="0"/>
                          <a:effectRef idx="0"/>
                          <a:fontRef idx="minor"/>
                        </wps:style>
                        <wps:bodyPr/>
                      </wps:wsp>
                      <wps:wsp>
                        <wps:cNvSpPr/>
                        <wps:spPr>
                          <a:xfrm>
                            <a:off x="189360" y="241200"/>
                            <a:ext cx="23040" cy="11520"/>
                          </a:xfrm>
                          <a:custGeom>
                            <a:avLst/>
                            <a:gdLst/>
                            <a:ahLst/>
                            <a:rect l="l" t="t" r="r" b="b"/>
                            <a:pathLst>
                              <a:path w="135" h="98">
                                <a:moveTo>
                                  <a:pt x="0" y="98"/>
                                </a:moveTo>
                                <a:lnTo>
                                  <a:pt x="0" y="92"/>
                                </a:lnTo>
                                <a:lnTo>
                                  <a:pt x="6" y="87"/>
                                </a:lnTo>
                                <a:lnTo>
                                  <a:pt x="11" y="77"/>
                                </a:lnTo>
                                <a:lnTo>
                                  <a:pt x="21" y="72"/>
                                </a:lnTo>
                                <a:lnTo>
                                  <a:pt x="31" y="67"/>
                                </a:lnTo>
                                <a:lnTo>
                                  <a:pt x="42" y="61"/>
                                </a:lnTo>
                                <a:lnTo>
                                  <a:pt x="47" y="51"/>
                                </a:lnTo>
                                <a:lnTo>
                                  <a:pt x="57" y="46"/>
                                </a:lnTo>
                                <a:lnTo>
                                  <a:pt x="68" y="36"/>
                                </a:lnTo>
                                <a:lnTo>
                                  <a:pt x="83" y="31"/>
                                </a:lnTo>
                                <a:lnTo>
                                  <a:pt x="94" y="25"/>
                                </a:lnTo>
                                <a:lnTo>
                                  <a:pt x="109" y="25"/>
                                </a:lnTo>
                                <a:lnTo>
                                  <a:pt x="120" y="20"/>
                                </a:lnTo>
                                <a:lnTo>
                                  <a:pt x="135" y="20"/>
                                </a:lnTo>
                                <a:lnTo>
                                  <a:pt x="135" y="0"/>
                                </a:lnTo>
                                <a:lnTo>
                                  <a:pt x="130" y="0"/>
                                </a:lnTo>
                                <a:lnTo>
                                  <a:pt x="120" y="0"/>
                                </a:lnTo>
                                <a:lnTo>
                                  <a:pt x="109" y="0"/>
                                </a:lnTo>
                                <a:lnTo>
                                  <a:pt x="104" y="0"/>
                                </a:lnTo>
                                <a:lnTo>
                                  <a:pt x="94" y="0"/>
                                </a:lnTo>
                                <a:lnTo>
                                  <a:pt x="83" y="5"/>
                                </a:lnTo>
                                <a:lnTo>
                                  <a:pt x="73" y="5"/>
                                </a:lnTo>
                                <a:lnTo>
                                  <a:pt x="63" y="5"/>
                                </a:lnTo>
                                <a:lnTo>
                                  <a:pt x="52" y="10"/>
                                </a:lnTo>
                                <a:lnTo>
                                  <a:pt x="42" y="15"/>
                                </a:lnTo>
                                <a:lnTo>
                                  <a:pt x="31" y="20"/>
                                </a:lnTo>
                                <a:lnTo>
                                  <a:pt x="21" y="31"/>
                                </a:lnTo>
                                <a:lnTo>
                                  <a:pt x="11" y="41"/>
                                </a:lnTo>
                                <a:lnTo>
                                  <a:pt x="0" y="51"/>
                                </a:lnTo>
                                <a:lnTo>
                                  <a:pt x="0" y="98"/>
                                </a:lnTo>
                                <a:lnTo>
                                  <a:pt x="0" y="98"/>
                                </a:lnTo>
                                <a:close/>
                              </a:path>
                            </a:pathLst>
                          </a:custGeom>
                          <a:solidFill>
                            <a:srgbClr val="fff07d"/>
                          </a:solidFill>
                          <a:ln w="0">
                            <a:noFill/>
                          </a:ln>
                        </wps:spPr>
                        <wps:style>
                          <a:lnRef idx="0"/>
                          <a:fillRef idx="0"/>
                          <a:effectRef idx="0"/>
                          <a:fontRef idx="minor"/>
                        </wps:style>
                        <wps:bodyPr/>
                      </wps:wsp>
                      <wps:wsp>
                        <wps:cNvSpPr/>
                        <wps:spPr>
                          <a:xfrm>
                            <a:off x="184680" y="232560"/>
                            <a:ext cx="23400" cy="12240"/>
                          </a:xfrm>
                          <a:custGeom>
                            <a:avLst/>
                            <a:gdLst/>
                            <a:ahLst/>
                            <a:rect l="l" t="t" r="r" b="b"/>
                            <a:pathLst>
                              <a:path w="140" h="104">
                                <a:moveTo>
                                  <a:pt x="0" y="104"/>
                                </a:moveTo>
                                <a:lnTo>
                                  <a:pt x="6" y="98"/>
                                </a:lnTo>
                                <a:lnTo>
                                  <a:pt x="11" y="93"/>
                                </a:lnTo>
                                <a:lnTo>
                                  <a:pt x="26" y="78"/>
                                </a:lnTo>
                                <a:lnTo>
                                  <a:pt x="42" y="67"/>
                                </a:lnTo>
                                <a:lnTo>
                                  <a:pt x="52" y="57"/>
                                </a:lnTo>
                                <a:lnTo>
                                  <a:pt x="63" y="52"/>
                                </a:lnTo>
                                <a:lnTo>
                                  <a:pt x="73" y="42"/>
                                </a:lnTo>
                                <a:lnTo>
                                  <a:pt x="83" y="37"/>
                                </a:lnTo>
                                <a:lnTo>
                                  <a:pt x="94" y="31"/>
                                </a:lnTo>
                                <a:lnTo>
                                  <a:pt x="109" y="26"/>
                                </a:lnTo>
                                <a:lnTo>
                                  <a:pt x="125" y="21"/>
                                </a:lnTo>
                                <a:lnTo>
                                  <a:pt x="140" y="21"/>
                                </a:lnTo>
                                <a:lnTo>
                                  <a:pt x="135" y="0"/>
                                </a:lnTo>
                                <a:lnTo>
                                  <a:pt x="130" y="0"/>
                                </a:lnTo>
                                <a:lnTo>
                                  <a:pt x="120" y="0"/>
                                </a:lnTo>
                                <a:lnTo>
                                  <a:pt x="109" y="0"/>
                                </a:lnTo>
                                <a:lnTo>
                                  <a:pt x="104" y="0"/>
                                </a:lnTo>
                                <a:lnTo>
                                  <a:pt x="94" y="6"/>
                                </a:lnTo>
                                <a:lnTo>
                                  <a:pt x="83" y="6"/>
                                </a:lnTo>
                                <a:lnTo>
                                  <a:pt x="73" y="11"/>
                                </a:lnTo>
                                <a:lnTo>
                                  <a:pt x="63" y="11"/>
                                </a:lnTo>
                                <a:lnTo>
                                  <a:pt x="52" y="16"/>
                                </a:lnTo>
                                <a:lnTo>
                                  <a:pt x="37" y="26"/>
                                </a:lnTo>
                                <a:lnTo>
                                  <a:pt x="26" y="31"/>
                                </a:lnTo>
                                <a:lnTo>
                                  <a:pt x="21" y="42"/>
                                </a:lnTo>
                                <a:lnTo>
                                  <a:pt x="11" y="47"/>
                                </a:lnTo>
                                <a:lnTo>
                                  <a:pt x="0" y="62"/>
                                </a:lnTo>
                                <a:lnTo>
                                  <a:pt x="0" y="104"/>
                                </a:lnTo>
                                <a:lnTo>
                                  <a:pt x="0" y="104"/>
                                </a:lnTo>
                                <a:close/>
                              </a:path>
                            </a:pathLst>
                          </a:custGeom>
                          <a:solidFill>
                            <a:srgbClr val="fff07d"/>
                          </a:solidFill>
                          <a:ln w="0">
                            <a:noFill/>
                          </a:ln>
                        </wps:spPr>
                        <wps:style>
                          <a:lnRef idx="0"/>
                          <a:fillRef idx="0"/>
                          <a:effectRef idx="0"/>
                          <a:fontRef idx="minor"/>
                        </wps:style>
                        <wps:bodyPr/>
                      </wps:wsp>
                      <wps:wsp>
                        <wps:cNvSpPr/>
                        <wps:spPr>
                          <a:xfrm>
                            <a:off x="182880" y="223560"/>
                            <a:ext cx="24840" cy="12240"/>
                          </a:xfrm>
                          <a:custGeom>
                            <a:avLst/>
                            <a:gdLst/>
                            <a:ahLst/>
                            <a:rect l="l" t="t" r="r" b="b"/>
                            <a:pathLst>
                              <a:path w="145" h="108">
                                <a:moveTo>
                                  <a:pt x="0" y="108"/>
                                </a:moveTo>
                                <a:lnTo>
                                  <a:pt x="0" y="103"/>
                                </a:lnTo>
                                <a:lnTo>
                                  <a:pt x="10" y="93"/>
                                </a:lnTo>
                                <a:lnTo>
                                  <a:pt x="16" y="88"/>
                                </a:lnTo>
                                <a:lnTo>
                                  <a:pt x="21" y="77"/>
                                </a:lnTo>
                                <a:lnTo>
                                  <a:pt x="31" y="72"/>
                                </a:lnTo>
                                <a:lnTo>
                                  <a:pt x="42" y="67"/>
                                </a:lnTo>
                                <a:lnTo>
                                  <a:pt x="52" y="57"/>
                                </a:lnTo>
                                <a:lnTo>
                                  <a:pt x="62" y="52"/>
                                </a:lnTo>
                                <a:lnTo>
                                  <a:pt x="73" y="41"/>
                                </a:lnTo>
                                <a:lnTo>
                                  <a:pt x="88" y="36"/>
                                </a:lnTo>
                                <a:lnTo>
                                  <a:pt x="99" y="31"/>
                                </a:lnTo>
                                <a:lnTo>
                                  <a:pt x="114" y="26"/>
                                </a:lnTo>
                                <a:lnTo>
                                  <a:pt x="130" y="26"/>
                                </a:lnTo>
                                <a:lnTo>
                                  <a:pt x="145" y="26"/>
                                </a:lnTo>
                                <a:lnTo>
                                  <a:pt x="145" y="0"/>
                                </a:lnTo>
                                <a:lnTo>
                                  <a:pt x="140" y="0"/>
                                </a:lnTo>
                                <a:lnTo>
                                  <a:pt x="130" y="0"/>
                                </a:lnTo>
                                <a:lnTo>
                                  <a:pt x="119" y="0"/>
                                </a:lnTo>
                                <a:lnTo>
                                  <a:pt x="109" y="0"/>
                                </a:lnTo>
                                <a:lnTo>
                                  <a:pt x="99" y="5"/>
                                </a:lnTo>
                                <a:lnTo>
                                  <a:pt x="93" y="5"/>
                                </a:lnTo>
                                <a:lnTo>
                                  <a:pt x="78" y="10"/>
                                </a:lnTo>
                                <a:lnTo>
                                  <a:pt x="67" y="10"/>
                                </a:lnTo>
                                <a:lnTo>
                                  <a:pt x="57" y="16"/>
                                </a:lnTo>
                                <a:lnTo>
                                  <a:pt x="47" y="26"/>
                                </a:lnTo>
                                <a:lnTo>
                                  <a:pt x="36" y="31"/>
                                </a:lnTo>
                                <a:lnTo>
                                  <a:pt x="26" y="41"/>
                                </a:lnTo>
                                <a:lnTo>
                                  <a:pt x="16" y="47"/>
                                </a:lnTo>
                                <a:lnTo>
                                  <a:pt x="5" y="62"/>
                                </a:lnTo>
                                <a:lnTo>
                                  <a:pt x="0" y="108"/>
                                </a:lnTo>
                                <a:lnTo>
                                  <a:pt x="0" y="108"/>
                                </a:lnTo>
                                <a:close/>
                              </a:path>
                            </a:pathLst>
                          </a:custGeom>
                          <a:solidFill>
                            <a:srgbClr val="fff07d"/>
                          </a:solidFill>
                          <a:ln w="0">
                            <a:noFill/>
                          </a:ln>
                        </wps:spPr>
                        <wps:style>
                          <a:lnRef idx="0"/>
                          <a:fillRef idx="0"/>
                          <a:effectRef idx="0"/>
                          <a:fontRef idx="minor"/>
                        </wps:style>
                        <wps:bodyPr/>
                      </wps:wsp>
                      <wps:wsp>
                        <wps:cNvSpPr/>
                        <wps:spPr>
                          <a:xfrm>
                            <a:off x="275760" y="50760"/>
                            <a:ext cx="10080" cy="20160"/>
                          </a:xfrm>
                          <a:custGeom>
                            <a:avLst/>
                            <a:gdLst/>
                            <a:ahLst/>
                            <a:rect l="l" t="t" r="r" b="b"/>
                            <a:pathLst>
                              <a:path w="62" h="175">
                                <a:moveTo>
                                  <a:pt x="62" y="175"/>
                                </a:moveTo>
                                <a:lnTo>
                                  <a:pt x="62" y="170"/>
                                </a:lnTo>
                                <a:lnTo>
                                  <a:pt x="62" y="154"/>
                                </a:lnTo>
                                <a:lnTo>
                                  <a:pt x="57" y="144"/>
                                </a:lnTo>
                                <a:lnTo>
                                  <a:pt x="57" y="134"/>
                                </a:lnTo>
                                <a:lnTo>
                                  <a:pt x="57" y="123"/>
                                </a:lnTo>
                                <a:lnTo>
                                  <a:pt x="57" y="108"/>
                                </a:lnTo>
                                <a:lnTo>
                                  <a:pt x="52" y="92"/>
                                </a:lnTo>
                                <a:lnTo>
                                  <a:pt x="52" y="82"/>
                                </a:lnTo>
                                <a:lnTo>
                                  <a:pt x="47" y="62"/>
                                </a:lnTo>
                                <a:lnTo>
                                  <a:pt x="47" y="51"/>
                                </a:lnTo>
                                <a:lnTo>
                                  <a:pt x="42" y="36"/>
                                </a:lnTo>
                                <a:lnTo>
                                  <a:pt x="37" y="20"/>
                                </a:lnTo>
                                <a:lnTo>
                                  <a:pt x="31" y="10"/>
                                </a:lnTo>
                                <a:lnTo>
                                  <a:pt x="31" y="0"/>
                                </a:lnTo>
                                <a:lnTo>
                                  <a:pt x="0" y="0"/>
                                </a:lnTo>
                                <a:lnTo>
                                  <a:pt x="0" y="139"/>
                                </a:lnTo>
                                <a:lnTo>
                                  <a:pt x="62" y="175"/>
                                </a:lnTo>
                                <a:lnTo>
                                  <a:pt x="62" y="175"/>
                                </a:lnTo>
                                <a:close/>
                              </a:path>
                            </a:pathLst>
                          </a:custGeom>
                          <a:solidFill>
                            <a:srgbClr val="ffd12b"/>
                          </a:solidFill>
                          <a:ln w="0">
                            <a:noFill/>
                          </a:ln>
                        </wps:spPr>
                        <wps:style>
                          <a:lnRef idx="0"/>
                          <a:fillRef idx="0"/>
                          <a:effectRef idx="0"/>
                          <a:fontRef idx="minor"/>
                        </wps:style>
                        <wps:bodyPr/>
                      </wps:wsp>
                      <wps:wsp>
                        <wps:cNvSpPr/>
                        <wps:spPr>
                          <a:xfrm>
                            <a:off x="254160" y="38880"/>
                            <a:ext cx="9360" cy="21600"/>
                          </a:xfrm>
                          <a:custGeom>
                            <a:avLst/>
                            <a:gdLst/>
                            <a:ahLst/>
                            <a:rect l="l" t="t" r="r" b="b"/>
                            <a:pathLst>
                              <a:path w="57" h="185">
                                <a:moveTo>
                                  <a:pt x="57" y="185"/>
                                </a:moveTo>
                                <a:lnTo>
                                  <a:pt x="57" y="175"/>
                                </a:lnTo>
                                <a:lnTo>
                                  <a:pt x="52" y="159"/>
                                </a:lnTo>
                                <a:lnTo>
                                  <a:pt x="52" y="149"/>
                                </a:lnTo>
                                <a:lnTo>
                                  <a:pt x="52" y="139"/>
                                </a:lnTo>
                                <a:lnTo>
                                  <a:pt x="46" y="123"/>
                                </a:lnTo>
                                <a:lnTo>
                                  <a:pt x="46" y="113"/>
                                </a:lnTo>
                                <a:lnTo>
                                  <a:pt x="46" y="98"/>
                                </a:lnTo>
                                <a:lnTo>
                                  <a:pt x="41" y="82"/>
                                </a:lnTo>
                                <a:lnTo>
                                  <a:pt x="41" y="67"/>
                                </a:lnTo>
                                <a:lnTo>
                                  <a:pt x="36" y="51"/>
                                </a:lnTo>
                                <a:lnTo>
                                  <a:pt x="31" y="36"/>
                                </a:lnTo>
                                <a:lnTo>
                                  <a:pt x="31" y="20"/>
                                </a:lnTo>
                                <a:lnTo>
                                  <a:pt x="26" y="10"/>
                                </a:lnTo>
                                <a:lnTo>
                                  <a:pt x="26" y="0"/>
                                </a:lnTo>
                                <a:lnTo>
                                  <a:pt x="0" y="0"/>
                                </a:lnTo>
                                <a:lnTo>
                                  <a:pt x="0" y="144"/>
                                </a:lnTo>
                                <a:lnTo>
                                  <a:pt x="57" y="185"/>
                                </a:lnTo>
                                <a:lnTo>
                                  <a:pt x="57" y="185"/>
                                </a:lnTo>
                                <a:close/>
                              </a:path>
                            </a:pathLst>
                          </a:custGeom>
                          <a:solidFill>
                            <a:srgbClr val="ffd12b"/>
                          </a:solidFill>
                          <a:ln w="0">
                            <a:noFill/>
                          </a:ln>
                        </wps:spPr>
                        <wps:style>
                          <a:lnRef idx="0"/>
                          <a:fillRef idx="0"/>
                          <a:effectRef idx="0"/>
                          <a:fontRef idx="minor"/>
                        </wps:style>
                        <wps:bodyPr/>
                      </wps:wsp>
                      <wps:wsp>
                        <wps:cNvSpPr/>
                        <wps:spPr>
                          <a:xfrm>
                            <a:off x="231120" y="33480"/>
                            <a:ext cx="10080" cy="20880"/>
                          </a:xfrm>
                          <a:custGeom>
                            <a:avLst/>
                            <a:gdLst/>
                            <a:ahLst/>
                            <a:rect l="l" t="t" r="r" b="b"/>
                            <a:pathLst>
                              <a:path w="62" h="181">
                                <a:moveTo>
                                  <a:pt x="62" y="181"/>
                                </a:moveTo>
                                <a:lnTo>
                                  <a:pt x="57" y="175"/>
                                </a:lnTo>
                                <a:lnTo>
                                  <a:pt x="57" y="160"/>
                                </a:lnTo>
                                <a:lnTo>
                                  <a:pt x="57" y="150"/>
                                </a:lnTo>
                                <a:lnTo>
                                  <a:pt x="52" y="139"/>
                                </a:lnTo>
                                <a:lnTo>
                                  <a:pt x="52" y="124"/>
                                </a:lnTo>
                                <a:lnTo>
                                  <a:pt x="52" y="114"/>
                                </a:lnTo>
                                <a:lnTo>
                                  <a:pt x="47" y="98"/>
                                </a:lnTo>
                                <a:lnTo>
                                  <a:pt x="47" y="83"/>
                                </a:lnTo>
                                <a:lnTo>
                                  <a:pt x="41" y="67"/>
                                </a:lnTo>
                                <a:lnTo>
                                  <a:pt x="41" y="52"/>
                                </a:lnTo>
                                <a:lnTo>
                                  <a:pt x="36" y="36"/>
                                </a:lnTo>
                                <a:lnTo>
                                  <a:pt x="36" y="26"/>
                                </a:lnTo>
                                <a:lnTo>
                                  <a:pt x="31" y="11"/>
                                </a:lnTo>
                                <a:lnTo>
                                  <a:pt x="26" y="0"/>
                                </a:lnTo>
                                <a:lnTo>
                                  <a:pt x="0" y="0"/>
                                </a:lnTo>
                                <a:lnTo>
                                  <a:pt x="0" y="145"/>
                                </a:lnTo>
                                <a:lnTo>
                                  <a:pt x="62" y="181"/>
                                </a:lnTo>
                                <a:lnTo>
                                  <a:pt x="62" y="181"/>
                                </a:lnTo>
                                <a:close/>
                              </a:path>
                            </a:pathLst>
                          </a:custGeom>
                          <a:solidFill>
                            <a:srgbClr val="ffd12b"/>
                          </a:solidFill>
                          <a:ln w="0">
                            <a:noFill/>
                          </a:ln>
                        </wps:spPr>
                        <wps:style>
                          <a:lnRef idx="0"/>
                          <a:fillRef idx="0"/>
                          <a:effectRef idx="0"/>
                          <a:fontRef idx="minor"/>
                        </wps:style>
                        <wps:bodyPr/>
                      </wps:wsp>
                      <wps:wsp>
                        <wps:cNvSpPr/>
                        <wps:spPr>
                          <a:xfrm>
                            <a:off x="207000" y="34920"/>
                            <a:ext cx="9360" cy="20880"/>
                          </a:xfrm>
                          <a:custGeom>
                            <a:avLst/>
                            <a:gdLst/>
                            <a:ahLst/>
                            <a:rect l="l" t="t" r="r" b="b"/>
                            <a:pathLst>
                              <a:path w="57" h="180">
                                <a:moveTo>
                                  <a:pt x="57" y="180"/>
                                </a:moveTo>
                                <a:lnTo>
                                  <a:pt x="57" y="175"/>
                                </a:lnTo>
                                <a:lnTo>
                                  <a:pt x="57" y="159"/>
                                </a:lnTo>
                                <a:lnTo>
                                  <a:pt x="57" y="149"/>
                                </a:lnTo>
                                <a:lnTo>
                                  <a:pt x="52" y="139"/>
                                </a:lnTo>
                                <a:lnTo>
                                  <a:pt x="52" y="123"/>
                                </a:lnTo>
                                <a:lnTo>
                                  <a:pt x="52" y="113"/>
                                </a:lnTo>
                                <a:lnTo>
                                  <a:pt x="47" y="98"/>
                                </a:lnTo>
                                <a:lnTo>
                                  <a:pt x="47" y="82"/>
                                </a:lnTo>
                                <a:lnTo>
                                  <a:pt x="41" y="67"/>
                                </a:lnTo>
                                <a:lnTo>
                                  <a:pt x="41" y="51"/>
                                </a:lnTo>
                                <a:lnTo>
                                  <a:pt x="36" y="36"/>
                                </a:lnTo>
                                <a:lnTo>
                                  <a:pt x="31" y="25"/>
                                </a:lnTo>
                                <a:lnTo>
                                  <a:pt x="26" y="10"/>
                                </a:lnTo>
                                <a:lnTo>
                                  <a:pt x="26" y="0"/>
                                </a:lnTo>
                                <a:lnTo>
                                  <a:pt x="0" y="0"/>
                                </a:lnTo>
                                <a:lnTo>
                                  <a:pt x="0" y="144"/>
                                </a:lnTo>
                                <a:lnTo>
                                  <a:pt x="57" y="180"/>
                                </a:lnTo>
                                <a:lnTo>
                                  <a:pt x="57" y="180"/>
                                </a:lnTo>
                                <a:close/>
                              </a:path>
                            </a:pathLst>
                          </a:custGeom>
                          <a:solidFill>
                            <a:srgbClr val="ffd12b"/>
                          </a:solidFill>
                          <a:ln w="0">
                            <a:noFill/>
                          </a:ln>
                        </wps:spPr>
                        <wps:style>
                          <a:lnRef idx="0"/>
                          <a:fillRef idx="0"/>
                          <a:effectRef idx="0"/>
                          <a:fontRef idx="minor"/>
                        </wps:style>
                        <wps:bodyPr/>
                      </wps:wsp>
                      <wps:wsp>
                        <wps:cNvSpPr/>
                        <wps:spPr>
                          <a:xfrm>
                            <a:off x="185400" y="42480"/>
                            <a:ext cx="10080" cy="20880"/>
                          </a:xfrm>
                          <a:custGeom>
                            <a:avLst/>
                            <a:gdLst/>
                            <a:ahLst/>
                            <a:rect l="l" t="t" r="r" b="b"/>
                            <a:pathLst>
                              <a:path w="62" h="180">
                                <a:moveTo>
                                  <a:pt x="62" y="180"/>
                                </a:moveTo>
                                <a:lnTo>
                                  <a:pt x="62" y="175"/>
                                </a:lnTo>
                                <a:lnTo>
                                  <a:pt x="57" y="159"/>
                                </a:lnTo>
                                <a:lnTo>
                                  <a:pt x="57" y="144"/>
                                </a:lnTo>
                                <a:lnTo>
                                  <a:pt x="57" y="134"/>
                                </a:lnTo>
                                <a:lnTo>
                                  <a:pt x="51" y="123"/>
                                </a:lnTo>
                                <a:lnTo>
                                  <a:pt x="51" y="113"/>
                                </a:lnTo>
                                <a:lnTo>
                                  <a:pt x="51" y="97"/>
                                </a:lnTo>
                                <a:lnTo>
                                  <a:pt x="46" y="82"/>
                                </a:lnTo>
                                <a:lnTo>
                                  <a:pt x="46" y="67"/>
                                </a:lnTo>
                                <a:lnTo>
                                  <a:pt x="41" y="51"/>
                                </a:lnTo>
                                <a:lnTo>
                                  <a:pt x="36" y="36"/>
                                </a:lnTo>
                                <a:lnTo>
                                  <a:pt x="36" y="20"/>
                                </a:lnTo>
                                <a:lnTo>
                                  <a:pt x="31" y="10"/>
                                </a:lnTo>
                                <a:lnTo>
                                  <a:pt x="26" y="0"/>
                                </a:lnTo>
                                <a:lnTo>
                                  <a:pt x="0" y="0"/>
                                </a:lnTo>
                                <a:lnTo>
                                  <a:pt x="0" y="139"/>
                                </a:lnTo>
                                <a:lnTo>
                                  <a:pt x="62" y="180"/>
                                </a:lnTo>
                                <a:lnTo>
                                  <a:pt x="62" y="180"/>
                                </a:lnTo>
                                <a:close/>
                              </a:path>
                            </a:pathLst>
                          </a:custGeom>
                          <a:solidFill>
                            <a:srgbClr val="ffd12b"/>
                          </a:solidFill>
                          <a:ln w="0">
                            <a:noFill/>
                          </a:ln>
                        </wps:spPr>
                        <wps:style>
                          <a:lnRef idx="0"/>
                          <a:fillRef idx="0"/>
                          <a:effectRef idx="0"/>
                          <a:fontRef idx="minor"/>
                        </wps:style>
                        <wps:bodyPr/>
                      </wps:wsp>
                      <wps:wsp>
                        <wps:cNvSpPr/>
                        <wps:spPr>
                          <a:xfrm>
                            <a:off x="140400" y="38880"/>
                            <a:ext cx="14760" cy="47520"/>
                          </a:xfrm>
                          <a:custGeom>
                            <a:avLst/>
                            <a:gdLst/>
                            <a:ahLst/>
                            <a:rect l="l" t="t" r="r" b="b"/>
                            <a:pathLst>
                              <a:path w="88" h="412">
                                <a:moveTo>
                                  <a:pt x="88" y="371"/>
                                </a:moveTo>
                                <a:lnTo>
                                  <a:pt x="88" y="371"/>
                                </a:lnTo>
                                <a:lnTo>
                                  <a:pt x="88" y="366"/>
                                </a:lnTo>
                                <a:lnTo>
                                  <a:pt x="88" y="355"/>
                                </a:lnTo>
                                <a:lnTo>
                                  <a:pt x="88" y="340"/>
                                </a:lnTo>
                                <a:lnTo>
                                  <a:pt x="88" y="335"/>
                                </a:lnTo>
                                <a:lnTo>
                                  <a:pt x="88" y="324"/>
                                </a:lnTo>
                                <a:lnTo>
                                  <a:pt x="88" y="314"/>
                                </a:lnTo>
                                <a:lnTo>
                                  <a:pt x="88" y="304"/>
                                </a:lnTo>
                                <a:lnTo>
                                  <a:pt x="88" y="293"/>
                                </a:lnTo>
                                <a:lnTo>
                                  <a:pt x="88" y="283"/>
                                </a:lnTo>
                                <a:lnTo>
                                  <a:pt x="88" y="268"/>
                                </a:lnTo>
                                <a:lnTo>
                                  <a:pt x="88" y="257"/>
                                </a:lnTo>
                                <a:lnTo>
                                  <a:pt x="88" y="242"/>
                                </a:lnTo>
                                <a:lnTo>
                                  <a:pt x="88" y="232"/>
                                </a:lnTo>
                                <a:lnTo>
                                  <a:pt x="83" y="216"/>
                                </a:lnTo>
                                <a:lnTo>
                                  <a:pt x="83" y="201"/>
                                </a:lnTo>
                                <a:lnTo>
                                  <a:pt x="78" y="185"/>
                                </a:lnTo>
                                <a:lnTo>
                                  <a:pt x="78" y="170"/>
                                </a:lnTo>
                                <a:lnTo>
                                  <a:pt x="73" y="154"/>
                                </a:lnTo>
                                <a:lnTo>
                                  <a:pt x="73" y="139"/>
                                </a:lnTo>
                                <a:lnTo>
                                  <a:pt x="68" y="118"/>
                                </a:lnTo>
                                <a:lnTo>
                                  <a:pt x="62" y="103"/>
                                </a:lnTo>
                                <a:lnTo>
                                  <a:pt x="57" y="87"/>
                                </a:lnTo>
                                <a:lnTo>
                                  <a:pt x="52" y="72"/>
                                </a:lnTo>
                                <a:lnTo>
                                  <a:pt x="47" y="51"/>
                                </a:lnTo>
                                <a:lnTo>
                                  <a:pt x="36" y="31"/>
                                </a:lnTo>
                                <a:lnTo>
                                  <a:pt x="31" y="15"/>
                                </a:lnTo>
                                <a:lnTo>
                                  <a:pt x="26" y="0"/>
                                </a:lnTo>
                                <a:lnTo>
                                  <a:pt x="0" y="31"/>
                                </a:lnTo>
                                <a:lnTo>
                                  <a:pt x="0" y="36"/>
                                </a:lnTo>
                                <a:lnTo>
                                  <a:pt x="5" y="41"/>
                                </a:lnTo>
                                <a:lnTo>
                                  <a:pt x="11" y="51"/>
                                </a:lnTo>
                                <a:lnTo>
                                  <a:pt x="16" y="67"/>
                                </a:lnTo>
                                <a:lnTo>
                                  <a:pt x="21" y="82"/>
                                </a:lnTo>
                                <a:lnTo>
                                  <a:pt x="26" y="87"/>
                                </a:lnTo>
                                <a:lnTo>
                                  <a:pt x="26" y="98"/>
                                </a:lnTo>
                                <a:lnTo>
                                  <a:pt x="31" y="108"/>
                                </a:lnTo>
                                <a:lnTo>
                                  <a:pt x="36" y="123"/>
                                </a:lnTo>
                                <a:lnTo>
                                  <a:pt x="36" y="134"/>
                                </a:lnTo>
                                <a:lnTo>
                                  <a:pt x="42" y="144"/>
                                </a:lnTo>
                                <a:lnTo>
                                  <a:pt x="42" y="159"/>
                                </a:lnTo>
                                <a:lnTo>
                                  <a:pt x="47" y="175"/>
                                </a:lnTo>
                                <a:lnTo>
                                  <a:pt x="47" y="190"/>
                                </a:lnTo>
                                <a:lnTo>
                                  <a:pt x="52" y="206"/>
                                </a:lnTo>
                                <a:lnTo>
                                  <a:pt x="52" y="221"/>
                                </a:lnTo>
                                <a:lnTo>
                                  <a:pt x="52" y="242"/>
                                </a:lnTo>
                                <a:lnTo>
                                  <a:pt x="52" y="257"/>
                                </a:lnTo>
                                <a:lnTo>
                                  <a:pt x="52" y="278"/>
                                </a:lnTo>
                                <a:lnTo>
                                  <a:pt x="52" y="288"/>
                                </a:lnTo>
                                <a:lnTo>
                                  <a:pt x="52" y="299"/>
                                </a:lnTo>
                                <a:lnTo>
                                  <a:pt x="52" y="309"/>
                                </a:lnTo>
                                <a:lnTo>
                                  <a:pt x="52" y="319"/>
                                </a:lnTo>
                                <a:lnTo>
                                  <a:pt x="52" y="330"/>
                                </a:lnTo>
                                <a:lnTo>
                                  <a:pt x="52" y="340"/>
                                </a:lnTo>
                                <a:lnTo>
                                  <a:pt x="47" y="350"/>
                                </a:lnTo>
                                <a:lnTo>
                                  <a:pt x="47" y="360"/>
                                </a:lnTo>
                                <a:lnTo>
                                  <a:pt x="47" y="371"/>
                                </a:lnTo>
                                <a:lnTo>
                                  <a:pt x="42" y="386"/>
                                </a:lnTo>
                                <a:lnTo>
                                  <a:pt x="42" y="397"/>
                                </a:lnTo>
                                <a:lnTo>
                                  <a:pt x="42" y="412"/>
                                </a:lnTo>
                                <a:lnTo>
                                  <a:pt x="88" y="371"/>
                                </a:lnTo>
                                <a:lnTo>
                                  <a:pt x="88" y="371"/>
                                </a:lnTo>
                                <a:close/>
                              </a:path>
                            </a:pathLst>
                          </a:custGeom>
                          <a:solidFill>
                            <a:srgbClr val="ffd12b"/>
                          </a:solidFill>
                          <a:ln w="0">
                            <a:noFill/>
                          </a:ln>
                        </wps:spPr>
                        <wps:style>
                          <a:lnRef idx="0"/>
                          <a:fillRef idx="0"/>
                          <a:effectRef idx="0"/>
                          <a:fontRef idx="minor"/>
                        </wps:style>
                        <wps:bodyPr/>
                      </wps:wsp>
                      <wps:wsp>
                        <wps:cNvSpPr/>
                        <wps:spPr>
                          <a:xfrm>
                            <a:off x="205200" y="9360"/>
                            <a:ext cx="19080" cy="29880"/>
                          </a:xfrm>
                          <a:custGeom>
                            <a:avLst/>
                            <a:gdLst/>
                            <a:ahLst/>
                            <a:rect l="l" t="t" r="r" b="b"/>
                            <a:pathLst>
                              <a:path w="114" h="258">
                                <a:moveTo>
                                  <a:pt x="83" y="258"/>
                                </a:moveTo>
                                <a:lnTo>
                                  <a:pt x="83" y="247"/>
                                </a:lnTo>
                                <a:lnTo>
                                  <a:pt x="83" y="237"/>
                                </a:lnTo>
                                <a:lnTo>
                                  <a:pt x="77" y="222"/>
                                </a:lnTo>
                                <a:lnTo>
                                  <a:pt x="72" y="211"/>
                                </a:lnTo>
                                <a:lnTo>
                                  <a:pt x="72" y="191"/>
                                </a:lnTo>
                                <a:lnTo>
                                  <a:pt x="67" y="180"/>
                                </a:lnTo>
                                <a:lnTo>
                                  <a:pt x="67" y="170"/>
                                </a:lnTo>
                                <a:lnTo>
                                  <a:pt x="62" y="160"/>
                                </a:lnTo>
                                <a:lnTo>
                                  <a:pt x="62" y="150"/>
                                </a:lnTo>
                                <a:lnTo>
                                  <a:pt x="57" y="139"/>
                                </a:lnTo>
                                <a:lnTo>
                                  <a:pt x="51" y="129"/>
                                </a:lnTo>
                                <a:lnTo>
                                  <a:pt x="51" y="119"/>
                                </a:lnTo>
                                <a:lnTo>
                                  <a:pt x="46" y="108"/>
                                </a:lnTo>
                                <a:lnTo>
                                  <a:pt x="41" y="98"/>
                                </a:lnTo>
                                <a:lnTo>
                                  <a:pt x="36" y="88"/>
                                </a:lnTo>
                                <a:lnTo>
                                  <a:pt x="36" y="72"/>
                                </a:lnTo>
                                <a:lnTo>
                                  <a:pt x="31" y="62"/>
                                </a:lnTo>
                                <a:lnTo>
                                  <a:pt x="26" y="52"/>
                                </a:lnTo>
                                <a:lnTo>
                                  <a:pt x="15" y="36"/>
                                </a:lnTo>
                                <a:lnTo>
                                  <a:pt x="10" y="26"/>
                                </a:lnTo>
                                <a:lnTo>
                                  <a:pt x="5" y="10"/>
                                </a:lnTo>
                                <a:lnTo>
                                  <a:pt x="0" y="0"/>
                                </a:lnTo>
                                <a:lnTo>
                                  <a:pt x="31" y="0"/>
                                </a:lnTo>
                                <a:lnTo>
                                  <a:pt x="36" y="5"/>
                                </a:lnTo>
                                <a:lnTo>
                                  <a:pt x="36" y="15"/>
                                </a:lnTo>
                                <a:lnTo>
                                  <a:pt x="41" y="31"/>
                                </a:lnTo>
                                <a:lnTo>
                                  <a:pt x="51" y="46"/>
                                </a:lnTo>
                                <a:lnTo>
                                  <a:pt x="57" y="62"/>
                                </a:lnTo>
                                <a:lnTo>
                                  <a:pt x="62" y="72"/>
                                </a:lnTo>
                                <a:lnTo>
                                  <a:pt x="67" y="82"/>
                                </a:lnTo>
                                <a:lnTo>
                                  <a:pt x="67" y="93"/>
                                </a:lnTo>
                                <a:lnTo>
                                  <a:pt x="72" y="103"/>
                                </a:lnTo>
                                <a:lnTo>
                                  <a:pt x="77" y="113"/>
                                </a:lnTo>
                                <a:lnTo>
                                  <a:pt x="83" y="124"/>
                                </a:lnTo>
                                <a:lnTo>
                                  <a:pt x="83" y="134"/>
                                </a:lnTo>
                                <a:lnTo>
                                  <a:pt x="88" y="144"/>
                                </a:lnTo>
                                <a:lnTo>
                                  <a:pt x="93" y="155"/>
                                </a:lnTo>
                                <a:lnTo>
                                  <a:pt x="93" y="165"/>
                                </a:lnTo>
                                <a:lnTo>
                                  <a:pt x="98" y="175"/>
                                </a:lnTo>
                                <a:lnTo>
                                  <a:pt x="103" y="186"/>
                                </a:lnTo>
                                <a:lnTo>
                                  <a:pt x="109" y="201"/>
                                </a:lnTo>
                                <a:lnTo>
                                  <a:pt x="109" y="222"/>
                                </a:lnTo>
                                <a:lnTo>
                                  <a:pt x="109" y="232"/>
                                </a:lnTo>
                                <a:lnTo>
                                  <a:pt x="114" y="247"/>
                                </a:lnTo>
                                <a:lnTo>
                                  <a:pt x="109" y="247"/>
                                </a:lnTo>
                                <a:lnTo>
                                  <a:pt x="98" y="253"/>
                                </a:lnTo>
                                <a:lnTo>
                                  <a:pt x="88" y="258"/>
                                </a:lnTo>
                                <a:lnTo>
                                  <a:pt x="83" y="258"/>
                                </a:lnTo>
                                <a:lnTo>
                                  <a:pt x="83" y="258"/>
                                </a:lnTo>
                                <a:close/>
                              </a:path>
                            </a:pathLst>
                          </a:custGeom>
                          <a:solidFill>
                            <a:srgbClr val="ffd12b"/>
                          </a:solidFill>
                          <a:ln w="0">
                            <a:noFill/>
                          </a:ln>
                        </wps:spPr>
                        <wps:style>
                          <a:lnRef idx="0"/>
                          <a:fillRef idx="0"/>
                          <a:effectRef idx="0"/>
                          <a:fontRef idx="minor"/>
                        </wps:style>
                        <wps:bodyPr/>
                      </wps:wsp>
                      <wps:wsp>
                        <wps:cNvSpPr/>
                        <wps:spPr>
                          <a:xfrm>
                            <a:off x="167040" y="52560"/>
                            <a:ext cx="10080" cy="21600"/>
                          </a:xfrm>
                          <a:custGeom>
                            <a:avLst/>
                            <a:gdLst/>
                            <a:ahLst/>
                            <a:rect l="l" t="t" r="r" b="b"/>
                            <a:pathLst>
                              <a:path w="62" h="186">
                                <a:moveTo>
                                  <a:pt x="62" y="186"/>
                                </a:moveTo>
                                <a:lnTo>
                                  <a:pt x="62" y="175"/>
                                </a:lnTo>
                                <a:lnTo>
                                  <a:pt x="57" y="165"/>
                                </a:lnTo>
                                <a:lnTo>
                                  <a:pt x="52" y="155"/>
                                </a:lnTo>
                                <a:lnTo>
                                  <a:pt x="52" y="144"/>
                                </a:lnTo>
                                <a:lnTo>
                                  <a:pt x="52" y="129"/>
                                </a:lnTo>
                                <a:lnTo>
                                  <a:pt x="46" y="119"/>
                                </a:lnTo>
                                <a:lnTo>
                                  <a:pt x="46" y="103"/>
                                </a:lnTo>
                                <a:lnTo>
                                  <a:pt x="41" y="88"/>
                                </a:lnTo>
                                <a:lnTo>
                                  <a:pt x="41" y="72"/>
                                </a:lnTo>
                                <a:lnTo>
                                  <a:pt x="36" y="57"/>
                                </a:lnTo>
                                <a:lnTo>
                                  <a:pt x="36" y="41"/>
                                </a:lnTo>
                                <a:lnTo>
                                  <a:pt x="31" y="26"/>
                                </a:lnTo>
                                <a:lnTo>
                                  <a:pt x="31" y="10"/>
                                </a:lnTo>
                                <a:lnTo>
                                  <a:pt x="31" y="0"/>
                                </a:lnTo>
                                <a:lnTo>
                                  <a:pt x="0" y="0"/>
                                </a:lnTo>
                                <a:lnTo>
                                  <a:pt x="0" y="144"/>
                                </a:lnTo>
                                <a:lnTo>
                                  <a:pt x="62" y="186"/>
                                </a:lnTo>
                                <a:lnTo>
                                  <a:pt x="62" y="186"/>
                                </a:lnTo>
                                <a:close/>
                              </a:path>
                            </a:pathLst>
                          </a:custGeom>
                          <a:solidFill>
                            <a:srgbClr val="ffd12b"/>
                          </a:solidFill>
                          <a:ln w="0">
                            <a:noFill/>
                          </a:ln>
                        </wps:spPr>
                        <wps:style>
                          <a:lnRef idx="0"/>
                          <a:fillRef idx="0"/>
                          <a:effectRef idx="0"/>
                          <a:fontRef idx="minor"/>
                        </wps:style>
                        <wps:bodyPr/>
                      </wps:wsp>
                      <wps:wsp>
                        <wps:cNvSpPr/>
                        <wps:spPr>
                          <a:xfrm>
                            <a:off x="182880" y="14760"/>
                            <a:ext cx="18360" cy="29880"/>
                          </a:xfrm>
                          <a:custGeom>
                            <a:avLst/>
                            <a:gdLst/>
                            <a:ahLst/>
                            <a:rect l="l" t="t" r="r" b="b"/>
                            <a:pathLst>
                              <a:path w="109" h="258">
                                <a:moveTo>
                                  <a:pt x="83" y="258"/>
                                </a:moveTo>
                                <a:lnTo>
                                  <a:pt x="83" y="258"/>
                                </a:lnTo>
                                <a:lnTo>
                                  <a:pt x="83" y="253"/>
                                </a:lnTo>
                                <a:lnTo>
                                  <a:pt x="78" y="248"/>
                                </a:lnTo>
                                <a:lnTo>
                                  <a:pt x="78" y="238"/>
                                </a:lnTo>
                                <a:lnTo>
                                  <a:pt x="78" y="227"/>
                                </a:lnTo>
                                <a:lnTo>
                                  <a:pt x="73" y="217"/>
                                </a:lnTo>
                                <a:lnTo>
                                  <a:pt x="67" y="201"/>
                                </a:lnTo>
                                <a:lnTo>
                                  <a:pt x="67" y="186"/>
                                </a:lnTo>
                                <a:lnTo>
                                  <a:pt x="62" y="165"/>
                                </a:lnTo>
                                <a:lnTo>
                                  <a:pt x="57" y="150"/>
                                </a:lnTo>
                                <a:lnTo>
                                  <a:pt x="52" y="140"/>
                                </a:lnTo>
                                <a:lnTo>
                                  <a:pt x="47" y="129"/>
                                </a:lnTo>
                                <a:lnTo>
                                  <a:pt x="42" y="119"/>
                                </a:lnTo>
                                <a:lnTo>
                                  <a:pt x="42" y="109"/>
                                </a:lnTo>
                                <a:lnTo>
                                  <a:pt x="36" y="93"/>
                                </a:lnTo>
                                <a:lnTo>
                                  <a:pt x="31" y="83"/>
                                </a:lnTo>
                                <a:lnTo>
                                  <a:pt x="26" y="67"/>
                                </a:lnTo>
                                <a:lnTo>
                                  <a:pt x="21" y="57"/>
                                </a:lnTo>
                                <a:lnTo>
                                  <a:pt x="16" y="47"/>
                                </a:lnTo>
                                <a:lnTo>
                                  <a:pt x="10" y="31"/>
                                </a:lnTo>
                                <a:lnTo>
                                  <a:pt x="5" y="21"/>
                                </a:lnTo>
                                <a:lnTo>
                                  <a:pt x="0" y="6"/>
                                </a:lnTo>
                                <a:lnTo>
                                  <a:pt x="31" y="0"/>
                                </a:lnTo>
                                <a:lnTo>
                                  <a:pt x="31" y="11"/>
                                </a:lnTo>
                                <a:lnTo>
                                  <a:pt x="36" y="21"/>
                                </a:lnTo>
                                <a:lnTo>
                                  <a:pt x="42" y="36"/>
                                </a:lnTo>
                                <a:lnTo>
                                  <a:pt x="47" y="47"/>
                                </a:lnTo>
                                <a:lnTo>
                                  <a:pt x="57" y="67"/>
                                </a:lnTo>
                                <a:lnTo>
                                  <a:pt x="57" y="78"/>
                                </a:lnTo>
                                <a:lnTo>
                                  <a:pt x="62" y="88"/>
                                </a:lnTo>
                                <a:lnTo>
                                  <a:pt x="67" y="98"/>
                                </a:lnTo>
                                <a:lnTo>
                                  <a:pt x="73" y="109"/>
                                </a:lnTo>
                                <a:lnTo>
                                  <a:pt x="78" y="119"/>
                                </a:lnTo>
                                <a:lnTo>
                                  <a:pt x="78" y="129"/>
                                </a:lnTo>
                                <a:lnTo>
                                  <a:pt x="83" y="140"/>
                                </a:lnTo>
                                <a:lnTo>
                                  <a:pt x="88" y="150"/>
                                </a:lnTo>
                                <a:lnTo>
                                  <a:pt x="88" y="160"/>
                                </a:lnTo>
                                <a:lnTo>
                                  <a:pt x="93" y="171"/>
                                </a:lnTo>
                                <a:lnTo>
                                  <a:pt x="99" y="181"/>
                                </a:lnTo>
                                <a:lnTo>
                                  <a:pt x="104" y="191"/>
                                </a:lnTo>
                                <a:lnTo>
                                  <a:pt x="104" y="207"/>
                                </a:lnTo>
                                <a:lnTo>
                                  <a:pt x="109" y="222"/>
                                </a:lnTo>
                                <a:lnTo>
                                  <a:pt x="109" y="238"/>
                                </a:lnTo>
                                <a:lnTo>
                                  <a:pt x="109" y="248"/>
                                </a:lnTo>
                                <a:lnTo>
                                  <a:pt x="104" y="248"/>
                                </a:lnTo>
                                <a:lnTo>
                                  <a:pt x="99" y="258"/>
                                </a:lnTo>
                                <a:lnTo>
                                  <a:pt x="88" y="258"/>
                                </a:lnTo>
                                <a:lnTo>
                                  <a:pt x="83" y="258"/>
                                </a:lnTo>
                                <a:lnTo>
                                  <a:pt x="83" y="258"/>
                                </a:lnTo>
                                <a:close/>
                              </a:path>
                            </a:pathLst>
                          </a:custGeom>
                          <a:solidFill>
                            <a:srgbClr val="ffd12b"/>
                          </a:solidFill>
                          <a:ln w="0">
                            <a:noFill/>
                          </a:ln>
                        </wps:spPr>
                        <wps:style>
                          <a:lnRef idx="0"/>
                          <a:fillRef idx="0"/>
                          <a:effectRef idx="0"/>
                          <a:fontRef idx="minor"/>
                        </wps:style>
                        <wps:bodyPr/>
                      </wps:wsp>
                      <wps:wsp>
                        <wps:cNvSpPr/>
                        <wps:spPr>
                          <a:xfrm>
                            <a:off x="229320" y="12240"/>
                            <a:ext cx="18360" cy="30600"/>
                          </a:xfrm>
                          <a:custGeom>
                            <a:avLst/>
                            <a:gdLst/>
                            <a:ahLst/>
                            <a:rect l="l" t="t" r="r" b="b"/>
                            <a:pathLst>
                              <a:path w="109" h="263">
                                <a:moveTo>
                                  <a:pt x="83" y="263"/>
                                </a:moveTo>
                                <a:lnTo>
                                  <a:pt x="77" y="258"/>
                                </a:lnTo>
                                <a:lnTo>
                                  <a:pt x="77" y="242"/>
                                </a:lnTo>
                                <a:lnTo>
                                  <a:pt x="72" y="232"/>
                                </a:lnTo>
                                <a:lnTo>
                                  <a:pt x="72" y="216"/>
                                </a:lnTo>
                                <a:lnTo>
                                  <a:pt x="67" y="201"/>
                                </a:lnTo>
                                <a:lnTo>
                                  <a:pt x="67" y="185"/>
                                </a:lnTo>
                                <a:lnTo>
                                  <a:pt x="62" y="175"/>
                                </a:lnTo>
                                <a:lnTo>
                                  <a:pt x="62" y="165"/>
                                </a:lnTo>
                                <a:lnTo>
                                  <a:pt x="57" y="154"/>
                                </a:lnTo>
                                <a:lnTo>
                                  <a:pt x="57" y="149"/>
                                </a:lnTo>
                                <a:lnTo>
                                  <a:pt x="51" y="134"/>
                                </a:lnTo>
                                <a:lnTo>
                                  <a:pt x="46" y="124"/>
                                </a:lnTo>
                                <a:lnTo>
                                  <a:pt x="46" y="113"/>
                                </a:lnTo>
                                <a:lnTo>
                                  <a:pt x="41" y="103"/>
                                </a:lnTo>
                                <a:lnTo>
                                  <a:pt x="36" y="93"/>
                                </a:lnTo>
                                <a:lnTo>
                                  <a:pt x="31" y="82"/>
                                </a:lnTo>
                                <a:lnTo>
                                  <a:pt x="26" y="67"/>
                                </a:lnTo>
                                <a:lnTo>
                                  <a:pt x="20" y="56"/>
                                </a:lnTo>
                                <a:lnTo>
                                  <a:pt x="15" y="41"/>
                                </a:lnTo>
                                <a:lnTo>
                                  <a:pt x="10" y="31"/>
                                </a:lnTo>
                                <a:lnTo>
                                  <a:pt x="5" y="20"/>
                                </a:lnTo>
                                <a:lnTo>
                                  <a:pt x="0" y="5"/>
                                </a:lnTo>
                                <a:lnTo>
                                  <a:pt x="26" y="0"/>
                                </a:lnTo>
                                <a:lnTo>
                                  <a:pt x="31" y="10"/>
                                </a:lnTo>
                                <a:lnTo>
                                  <a:pt x="31" y="20"/>
                                </a:lnTo>
                                <a:lnTo>
                                  <a:pt x="41" y="31"/>
                                </a:lnTo>
                                <a:lnTo>
                                  <a:pt x="46" y="46"/>
                                </a:lnTo>
                                <a:lnTo>
                                  <a:pt x="51" y="67"/>
                                </a:lnTo>
                                <a:lnTo>
                                  <a:pt x="57" y="77"/>
                                </a:lnTo>
                                <a:lnTo>
                                  <a:pt x="62" y="87"/>
                                </a:lnTo>
                                <a:lnTo>
                                  <a:pt x="67" y="98"/>
                                </a:lnTo>
                                <a:lnTo>
                                  <a:pt x="72" y="108"/>
                                </a:lnTo>
                                <a:lnTo>
                                  <a:pt x="72" y="118"/>
                                </a:lnTo>
                                <a:lnTo>
                                  <a:pt x="77" y="129"/>
                                </a:lnTo>
                                <a:lnTo>
                                  <a:pt x="83" y="139"/>
                                </a:lnTo>
                                <a:lnTo>
                                  <a:pt x="83" y="149"/>
                                </a:lnTo>
                                <a:lnTo>
                                  <a:pt x="88" y="160"/>
                                </a:lnTo>
                                <a:lnTo>
                                  <a:pt x="93" y="170"/>
                                </a:lnTo>
                                <a:lnTo>
                                  <a:pt x="93" y="180"/>
                                </a:lnTo>
                                <a:lnTo>
                                  <a:pt x="98" y="191"/>
                                </a:lnTo>
                                <a:lnTo>
                                  <a:pt x="103" y="206"/>
                                </a:lnTo>
                                <a:lnTo>
                                  <a:pt x="109" y="227"/>
                                </a:lnTo>
                                <a:lnTo>
                                  <a:pt x="109" y="237"/>
                                </a:lnTo>
                                <a:lnTo>
                                  <a:pt x="109" y="252"/>
                                </a:lnTo>
                                <a:lnTo>
                                  <a:pt x="103" y="252"/>
                                </a:lnTo>
                                <a:lnTo>
                                  <a:pt x="93" y="258"/>
                                </a:lnTo>
                                <a:lnTo>
                                  <a:pt x="83" y="263"/>
                                </a:lnTo>
                                <a:lnTo>
                                  <a:pt x="83" y="263"/>
                                </a:lnTo>
                                <a:lnTo>
                                  <a:pt x="83" y="263"/>
                                </a:lnTo>
                                <a:close/>
                              </a:path>
                            </a:pathLst>
                          </a:custGeom>
                          <a:solidFill>
                            <a:srgbClr val="ffd12b"/>
                          </a:solidFill>
                          <a:ln w="0">
                            <a:noFill/>
                          </a:ln>
                        </wps:spPr>
                        <wps:style>
                          <a:lnRef idx="0"/>
                          <a:fillRef idx="0"/>
                          <a:effectRef idx="0"/>
                          <a:fontRef idx="minor"/>
                        </wps:style>
                        <wps:bodyPr/>
                      </wps:wsp>
                      <wps:wsp>
                        <wps:cNvSpPr/>
                        <wps:spPr>
                          <a:xfrm>
                            <a:off x="250920" y="15840"/>
                            <a:ext cx="17640" cy="30960"/>
                          </a:xfrm>
                          <a:custGeom>
                            <a:avLst/>
                            <a:gdLst/>
                            <a:ahLst/>
                            <a:rect l="l" t="t" r="r" b="b"/>
                            <a:pathLst>
                              <a:path w="104" h="268">
                                <a:moveTo>
                                  <a:pt x="78" y="263"/>
                                </a:moveTo>
                                <a:lnTo>
                                  <a:pt x="78" y="257"/>
                                </a:lnTo>
                                <a:lnTo>
                                  <a:pt x="73" y="242"/>
                                </a:lnTo>
                                <a:lnTo>
                                  <a:pt x="73" y="232"/>
                                </a:lnTo>
                                <a:lnTo>
                                  <a:pt x="67" y="216"/>
                                </a:lnTo>
                                <a:lnTo>
                                  <a:pt x="67" y="201"/>
                                </a:lnTo>
                                <a:lnTo>
                                  <a:pt x="62" y="190"/>
                                </a:lnTo>
                                <a:lnTo>
                                  <a:pt x="62" y="180"/>
                                </a:lnTo>
                                <a:lnTo>
                                  <a:pt x="57" y="170"/>
                                </a:lnTo>
                                <a:lnTo>
                                  <a:pt x="57" y="160"/>
                                </a:lnTo>
                                <a:lnTo>
                                  <a:pt x="52" y="149"/>
                                </a:lnTo>
                                <a:lnTo>
                                  <a:pt x="47" y="139"/>
                                </a:lnTo>
                                <a:lnTo>
                                  <a:pt x="47" y="129"/>
                                </a:lnTo>
                                <a:lnTo>
                                  <a:pt x="42" y="118"/>
                                </a:lnTo>
                                <a:lnTo>
                                  <a:pt x="42" y="108"/>
                                </a:lnTo>
                                <a:lnTo>
                                  <a:pt x="31" y="93"/>
                                </a:lnTo>
                                <a:lnTo>
                                  <a:pt x="31" y="82"/>
                                </a:lnTo>
                                <a:lnTo>
                                  <a:pt x="26" y="72"/>
                                </a:lnTo>
                                <a:lnTo>
                                  <a:pt x="21" y="62"/>
                                </a:lnTo>
                                <a:lnTo>
                                  <a:pt x="16" y="46"/>
                                </a:lnTo>
                                <a:lnTo>
                                  <a:pt x="10" y="36"/>
                                </a:lnTo>
                                <a:lnTo>
                                  <a:pt x="5" y="20"/>
                                </a:lnTo>
                                <a:lnTo>
                                  <a:pt x="0" y="10"/>
                                </a:lnTo>
                                <a:lnTo>
                                  <a:pt x="26" y="0"/>
                                </a:lnTo>
                                <a:lnTo>
                                  <a:pt x="26" y="10"/>
                                </a:lnTo>
                                <a:lnTo>
                                  <a:pt x="31" y="20"/>
                                </a:lnTo>
                                <a:lnTo>
                                  <a:pt x="36" y="36"/>
                                </a:lnTo>
                                <a:lnTo>
                                  <a:pt x="42" y="46"/>
                                </a:lnTo>
                                <a:lnTo>
                                  <a:pt x="52" y="67"/>
                                </a:lnTo>
                                <a:lnTo>
                                  <a:pt x="52" y="77"/>
                                </a:lnTo>
                                <a:lnTo>
                                  <a:pt x="57" y="87"/>
                                </a:lnTo>
                                <a:lnTo>
                                  <a:pt x="62" y="98"/>
                                </a:lnTo>
                                <a:lnTo>
                                  <a:pt x="67" y="108"/>
                                </a:lnTo>
                                <a:lnTo>
                                  <a:pt x="73" y="118"/>
                                </a:lnTo>
                                <a:lnTo>
                                  <a:pt x="73" y="129"/>
                                </a:lnTo>
                                <a:lnTo>
                                  <a:pt x="78" y="139"/>
                                </a:lnTo>
                                <a:lnTo>
                                  <a:pt x="83" y="149"/>
                                </a:lnTo>
                                <a:lnTo>
                                  <a:pt x="83" y="160"/>
                                </a:lnTo>
                                <a:lnTo>
                                  <a:pt x="88" y="170"/>
                                </a:lnTo>
                                <a:lnTo>
                                  <a:pt x="93" y="180"/>
                                </a:lnTo>
                                <a:lnTo>
                                  <a:pt x="99" y="190"/>
                                </a:lnTo>
                                <a:lnTo>
                                  <a:pt x="99" y="206"/>
                                </a:lnTo>
                                <a:lnTo>
                                  <a:pt x="104" y="221"/>
                                </a:lnTo>
                                <a:lnTo>
                                  <a:pt x="104" y="237"/>
                                </a:lnTo>
                                <a:lnTo>
                                  <a:pt x="104" y="247"/>
                                </a:lnTo>
                                <a:lnTo>
                                  <a:pt x="99" y="252"/>
                                </a:lnTo>
                                <a:lnTo>
                                  <a:pt x="93" y="263"/>
                                </a:lnTo>
                                <a:lnTo>
                                  <a:pt x="83" y="268"/>
                                </a:lnTo>
                                <a:lnTo>
                                  <a:pt x="78" y="263"/>
                                </a:lnTo>
                                <a:lnTo>
                                  <a:pt x="78" y="263"/>
                                </a:lnTo>
                                <a:close/>
                              </a:path>
                            </a:pathLst>
                          </a:custGeom>
                          <a:solidFill>
                            <a:srgbClr val="ffd12b"/>
                          </a:solidFill>
                          <a:ln w="0">
                            <a:noFill/>
                          </a:ln>
                        </wps:spPr>
                        <wps:style>
                          <a:lnRef idx="0"/>
                          <a:fillRef idx="0"/>
                          <a:effectRef idx="0"/>
                          <a:fontRef idx="minor"/>
                        </wps:style>
                        <wps:bodyPr/>
                      </wps:wsp>
                      <wps:wsp>
                        <wps:cNvSpPr/>
                        <wps:spPr>
                          <a:xfrm>
                            <a:off x="118800" y="52560"/>
                            <a:ext cx="16560" cy="48240"/>
                          </a:xfrm>
                          <a:custGeom>
                            <a:avLst/>
                            <a:gdLst/>
                            <a:ahLst/>
                            <a:rect l="l" t="t" r="r" b="b"/>
                            <a:pathLst>
                              <a:path w="98" h="413">
                                <a:moveTo>
                                  <a:pt x="93" y="371"/>
                                </a:moveTo>
                                <a:lnTo>
                                  <a:pt x="93" y="366"/>
                                </a:lnTo>
                                <a:lnTo>
                                  <a:pt x="93" y="361"/>
                                </a:lnTo>
                                <a:lnTo>
                                  <a:pt x="93" y="351"/>
                                </a:lnTo>
                                <a:lnTo>
                                  <a:pt x="98" y="340"/>
                                </a:lnTo>
                                <a:lnTo>
                                  <a:pt x="98" y="320"/>
                                </a:lnTo>
                                <a:lnTo>
                                  <a:pt x="98" y="304"/>
                                </a:lnTo>
                                <a:lnTo>
                                  <a:pt x="98" y="289"/>
                                </a:lnTo>
                                <a:lnTo>
                                  <a:pt x="98" y="284"/>
                                </a:lnTo>
                                <a:lnTo>
                                  <a:pt x="98" y="268"/>
                                </a:lnTo>
                                <a:lnTo>
                                  <a:pt x="98" y="258"/>
                                </a:lnTo>
                                <a:lnTo>
                                  <a:pt x="98" y="242"/>
                                </a:lnTo>
                                <a:lnTo>
                                  <a:pt x="93" y="232"/>
                                </a:lnTo>
                                <a:lnTo>
                                  <a:pt x="93" y="217"/>
                                </a:lnTo>
                                <a:lnTo>
                                  <a:pt x="93" y="201"/>
                                </a:lnTo>
                                <a:lnTo>
                                  <a:pt x="88" y="186"/>
                                </a:lnTo>
                                <a:lnTo>
                                  <a:pt x="88" y="170"/>
                                </a:lnTo>
                                <a:lnTo>
                                  <a:pt x="83" y="155"/>
                                </a:lnTo>
                                <a:lnTo>
                                  <a:pt x="83" y="139"/>
                                </a:lnTo>
                                <a:lnTo>
                                  <a:pt x="77" y="124"/>
                                </a:lnTo>
                                <a:lnTo>
                                  <a:pt x="72" y="103"/>
                                </a:lnTo>
                                <a:lnTo>
                                  <a:pt x="67" y="88"/>
                                </a:lnTo>
                                <a:lnTo>
                                  <a:pt x="62" y="72"/>
                                </a:lnTo>
                                <a:lnTo>
                                  <a:pt x="52" y="52"/>
                                </a:lnTo>
                                <a:lnTo>
                                  <a:pt x="46" y="36"/>
                                </a:lnTo>
                                <a:lnTo>
                                  <a:pt x="36" y="16"/>
                                </a:lnTo>
                                <a:lnTo>
                                  <a:pt x="31" y="0"/>
                                </a:lnTo>
                                <a:lnTo>
                                  <a:pt x="0" y="31"/>
                                </a:lnTo>
                                <a:lnTo>
                                  <a:pt x="5" y="36"/>
                                </a:lnTo>
                                <a:lnTo>
                                  <a:pt x="10" y="41"/>
                                </a:lnTo>
                                <a:lnTo>
                                  <a:pt x="15" y="52"/>
                                </a:lnTo>
                                <a:lnTo>
                                  <a:pt x="20" y="67"/>
                                </a:lnTo>
                                <a:lnTo>
                                  <a:pt x="26" y="83"/>
                                </a:lnTo>
                                <a:lnTo>
                                  <a:pt x="31" y="93"/>
                                </a:lnTo>
                                <a:lnTo>
                                  <a:pt x="31" y="103"/>
                                </a:lnTo>
                                <a:lnTo>
                                  <a:pt x="36" y="114"/>
                                </a:lnTo>
                                <a:lnTo>
                                  <a:pt x="41" y="124"/>
                                </a:lnTo>
                                <a:lnTo>
                                  <a:pt x="46" y="134"/>
                                </a:lnTo>
                                <a:lnTo>
                                  <a:pt x="46" y="150"/>
                                </a:lnTo>
                                <a:lnTo>
                                  <a:pt x="46" y="160"/>
                                </a:lnTo>
                                <a:lnTo>
                                  <a:pt x="52" y="175"/>
                                </a:lnTo>
                                <a:lnTo>
                                  <a:pt x="52" y="191"/>
                                </a:lnTo>
                                <a:lnTo>
                                  <a:pt x="57" y="206"/>
                                </a:lnTo>
                                <a:lnTo>
                                  <a:pt x="57" y="222"/>
                                </a:lnTo>
                                <a:lnTo>
                                  <a:pt x="57" y="242"/>
                                </a:lnTo>
                                <a:lnTo>
                                  <a:pt x="57" y="258"/>
                                </a:lnTo>
                                <a:lnTo>
                                  <a:pt x="57" y="279"/>
                                </a:lnTo>
                                <a:lnTo>
                                  <a:pt x="57" y="289"/>
                                </a:lnTo>
                                <a:lnTo>
                                  <a:pt x="57" y="299"/>
                                </a:lnTo>
                                <a:lnTo>
                                  <a:pt x="57" y="309"/>
                                </a:lnTo>
                                <a:lnTo>
                                  <a:pt x="57" y="320"/>
                                </a:lnTo>
                                <a:lnTo>
                                  <a:pt x="57" y="330"/>
                                </a:lnTo>
                                <a:lnTo>
                                  <a:pt x="52" y="340"/>
                                </a:lnTo>
                                <a:lnTo>
                                  <a:pt x="52" y="351"/>
                                </a:lnTo>
                                <a:lnTo>
                                  <a:pt x="52" y="366"/>
                                </a:lnTo>
                                <a:lnTo>
                                  <a:pt x="52" y="376"/>
                                </a:lnTo>
                                <a:lnTo>
                                  <a:pt x="46" y="387"/>
                                </a:lnTo>
                                <a:lnTo>
                                  <a:pt x="46" y="402"/>
                                </a:lnTo>
                                <a:lnTo>
                                  <a:pt x="46" y="413"/>
                                </a:lnTo>
                                <a:lnTo>
                                  <a:pt x="93" y="371"/>
                                </a:lnTo>
                                <a:lnTo>
                                  <a:pt x="93" y="371"/>
                                </a:lnTo>
                                <a:close/>
                              </a:path>
                            </a:pathLst>
                          </a:custGeom>
                          <a:solidFill>
                            <a:srgbClr val="ffd12b"/>
                          </a:solidFill>
                          <a:ln w="0">
                            <a:noFill/>
                          </a:ln>
                        </wps:spPr>
                        <wps:style>
                          <a:lnRef idx="0"/>
                          <a:fillRef idx="0"/>
                          <a:effectRef idx="0"/>
                          <a:fontRef idx="minor"/>
                        </wps:style>
                        <wps:bodyPr/>
                      </wps:wsp>
                      <wps:wsp>
                        <wps:cNvSpPr/>
                        <wps:spPr>
                          <a:xfrm>
                            <a:off x="142920" y="15840"/>
                            <a:ext cx="18360" cy="30600"/>
                          </a:xfrm>
                          <a:custGeom>
                            <a:avLst/>
                            <a:gdLst/>
                            <a:ahLst/>
                            <a:rect l="l" t="t" r="r" b="b"/>
                            <a:pathLst>
                              <a:path w="109" h="263">
                                <a:moveTo>
                                  <a:pt x="83" y="257"/>
                                </a:moveTo>
                                <a:lnTo>
                                  <a:pt x="77" y="257"/>
                                </a:lnTo>
                                <a:lnTo>
                                  <a:pt x="77" y="252"/>
                                </a:lnTo>
                                <a:lnTo>
                                  <a:pt x="77" y="247"/>
                                </a:lnTo>
                                <a:lnTo>
                                  <a:pt x="77" y="237"/>
                                </a:lnTo>
                                <a:lnTo>
                                  <a:pt x="72" y="227"/>
                                </a:lnTo>
                                <a:lnTo>
                                  <a:pt x="72" y="216"/>
                                </a:lnTo>
                                <a:lnTo>
                                  <a:pt x="67" y="201"/>
                                </a:lnTo>
                                <a:lnTo>
                                  <a:pt x="67" y="185"/>
                                </a:lnTo>
                                <a:lnTo>
                                  <a:pt x="62" y="165"/>
                                </a:lnTo>
                                <a:lnTo>
                                  <a:pt x="57" y="149"/>
                                </a:lnTo>
                                <a:lnTo>
                                  <a:pt x="52" y="139"/>
                                </a:lnTo>
                                <a:lnTo>
                                  <a:pt x="46" y="129"/>
                                </a:lnTo>
                                <a:lnTo>
                                  <a:pt x="41" y="118"/>
                                </a:lnTo>
                                <a:lnTo>
                                  <a:pt x="41" y="108"/>
                                </a:lnTo>
                                <a:lnTo>
                                  <a:pt x="36" y="93"/>
                                </a:lnTo>
                                <a:lnTo>
                                  <a:pt x="31" y="82"/>
                                </a:lnTo>
                                <a:lnTo>
                                  <a:pt x="26" y="72"/>
                                </a:lnTo>
                                <a:lnTo>
                                  <a:pt x="20" y="62"/>
                                </a:lnTo>
                                <a:lnTo>
                                  <a:pt x="15" y="46"/>
                                </a:lnTo>
                                <a:lnTo>
                                  <a:pt x="10" y="36"/>
                                </a:lnTo>
                                <a:lnTo>
                                  <a:pt x="5" y="20"/>
                                </a:lnTo>
                                <a:lnTo>
                                  <a:pt x="0" y="10"/>
                                </a:lnTo>
                                <a:lnTo>
                                  <a:pt x="20" y="0"/>
                                </a:lnTo>
                                <a:lnTo>
                                  <a:pt x="26" y="10"/>
                                </a:lnTo>
                                <a:lnTo>
                                  <a:pt x="26" y="20"/>
                                </a:lnTo>
                                <a:lnTo>
                                  <a:pt x="36" y="36"/>
                                </a:lnTo>
                                <a:lnTo>
                                  <a:pt x="41" y="46"/>
                                </a:lnTo>
                                <a:lnTo>
                                  <a:pt x="52" y="67"/>
                                </a:lnTo>
                                <a:lnTo>
                                  <a:pt x="52" y="77"/>
                                </a:lnTo>
                                <a:lnTo>
                                  <a:pt x="57" y="87"/>
                                </a:lnTo>
                                <a:lnTo>
                                  <a:pt x="62" y="98"/>
                                </a:lnTo>
                                <a:lnTo>
                                  <a:pt x="67" y="108"/>
                                </a:lnTo>
                                <a:lnTo>
                                  <a:pt x="72" y="118"/>
                                </a:lnTo>
                                <a:lnTo>
                                  <a:pt x="72" y="129"/>
                                </a:lnTo>
                                <a:lnTo>
                                  <a:pt x="77" y="139"/>
                                </a:lnTo>
                                <a:lnTo>
                                  <a:pt x="83" y="149"/>
                                </a:lnTo>
                                <a:lnTo>
                                  <a:pt x="83" y="160"/>
                                </a:lnTo>
                                <a:lnTo>
                                  <a:pt x="88" y="170"/>
                                </a:lnTo>
                                <a:lnTo>
                                  <a:pt x="93" y="180"/>
                                </a:lnTo>
                                <a:lnTo>
                                  <a:pt x="98" y="190"/>
                                </a:lnTo>
                                <a:lnTo>
                                  <a:pt x="98" y="206"/>
                                </a:lnTo>
                                <a:lnTo>
                                  <a:pt x="103" y="221"/>
                                </a:lnTo>
                                <a:lnTo>
                                  <a:pt x="109" y="237"/>
                                </a:lnTo>
                                <a:lnTo>
                                  <a:pt x="109" y="247"/>
                                </a:lnTo>
                                <a:lnTo>
                                  <a:pt x="103" y="247"/>
                                </a:lnTo>
                                <a:lnTo>
                                  <a:pt x="93" y="257"/>
                                </a:lnTo>
                                <a:lnTo>
                                  <a:pt x="83" y="263"/>
                                </a:lnTo>
                                <a:lnTo>
                                  <a:pt x="83" y="257"/>
                                </a:lnTo>
                                <a:lnTo>
                                  <a:pt x="83" y="257"/>
                                </a:lnTo>
                                <a:close/>
                              </a:path>
                            </a:pathLst>
                          </a:custGeom>
                          <a:solidFill>
                            <a:srgbClr val="ffd12b"/>
                          </a:solidFill>
                          <a:ln w="0">
                            <a:noFill/>
                          </a:ln>
                        </wps:spPr>
                        <wps:style>
                          <a:lnRef idx="0"/>
                          <a:fillRef idx="0"/>
                          <a:effectRef idx="0"/>
                          <a:fontRef idx="minor"/>
                        </wps:style>
                        <wps:bodyPr/>
                      </wps:wsp>
                      <wps:wsp>
                        <wps:cNvSpPr/>
                        <wps:spPr>
                          <a:xfrm>
                            <a:off x="115560" y="6840"/>
                            <a:ext cx="17640" cy="29880"/>
                          </a:xfrm>
                          <a:custGeom>
                            <a:avLst/>
                            <a:gdLst/>
                            <a:ahLst/>
                            <a:rect l="l" t="t" r="r" b="b"/>
                            <a:pathLst>
                              <a:path w="104" h="258">
                                <a:moveTo>
                                  <a:pt x="78" y="253"/>
                                </a:moveTo>
                                <a:lnTo>
                                  <a:pt x="78" y="248"/>
                                </a:lnTo>
                                <a:lnTo>
                                  <a:pt x="73" y="232"/>
                                </a:lnTo>
                                <a:lnTo>
                                  <a:pt x="73" y="222"/>
                                </a:lnTo>
                                <a:lnTo>
                                  <a:pt x="67" y="207"/>
                                </a:lnTo>
                                <a:lnTo>
                                  <a:pt x="67" y="191"/>
                                </a:lnTo>
                                <a:lnTo>
                                  <a:pt x="62" y="181"/>
                                </a:lnTo>
                                <a:lnTo>
                                  <a:pt x="57" y="171"/>
                                </a:lnTo>
                                <a:lnTo>
                                  <a:pt x="57" y="160"/>
                                </a:lnTo>
                                <a:lnTo>
                                  <a:pt x="52" y="150"/>
                                </a:lnTo>
                                <a:lnTo>
                                  <a:pt x="52" y="140"/>
                                </a:lnTo>
                                <a:lnTo>
                                  <a:pt x="47" y="129"/>
                                </a:lnTo>
                                <a:lnTo>
                                  <a:pt x="47" y="119"/>
                                </a:lnTo>
                                <a:lnTo>
                                  <a:pt x="41" y="109"/>
                                </a:lnTo>
                                <a:lnTo>
                                  <a:pt x="41" y="98"/>
                                </a:lnTo>
                                <a:lnTo>
                                  <a:pt x="31" y="83"/>
                                </a:lnTo>
                                <a:lnTo>
                                  <a:pt x="31" y="73"/>
                                </a:lnTo>
                                <a:lnTo>
                                  <a:pt x="26" y="62"/>
                                </a:lnTo>
                                <a:lnTo>
                                  <a:pt x="21" y="52"/>
                                </a:lnTo>
                                <a:lnTo>
                                  <a:pt x="16" y="36"/>
                                </a:lnTo>
                                <a:lnTo>
                                  <a:pt x="10" y="26"/>
                                </a:lnTo>
                                <a:lnTo>
                                  <a:pt x="5" y="11"/>
                                </a:lnTo>
                                <a:lnTo>
                                  <a:pt x="0" y="0"/>
                                </a:lnTo>
                                <a:lnTo>
                                  <a:pt x="21" y="0"/>
                                </a:lnTo>
                                <a:lnTo>
                                  <a:pt x="26" y="6"/>
                                </a:lnTo>
                                <a:lnTo>
                                  <a:pt x="31" y="16"/>
                                </a:lnTo>
                                <a:lnTo>
                                  <a:pt x="36" y="31"/>
                                </a:lnTo>
                                <a:lnTo>
                                  <a:pt x="41" y="42"/>
                                </a:lnTo>
                                <a:lnTo>
                                  <a:pt x="47" y="62"/>
                                </a:lnTo>
                                <a:lnTo>
                                  <a:pt x="52" y="73"/>
                                </a:lnTo>
                                <a:lnTo>
                                  <a:pt x="57" y="83"/>
                                </a:lnTo>
                                <a:lnTo>
                                  <a:pt x="62" y="93"/>
                                </a:lnTo>
                                <a:lnTo>
                                  <a:pt x="67" y="103"/>
                                </a:lnTo>
                                <a:lnTo>
                                  <a:pt x="73" y="114"/>
                                </a:lnTo>
                                <a:lnTo>
                                  <a:pt x="73" y="124"/>
                                </a:lnTo>
                                <a:lnTo>
                                  <a:pt x="78" y="134"/>
                                </a:lnTo>
                                <a:lnTo>
                                  <a:pt x="83" y="145"/>
                                </a:lnTo>
                                <a:lnTo>
                                  <a:pt x="83" y="155"/>
                                </a:lnTo>
                                <a:lnTo>
                                  <a:pt x="88" y="165"/>
                                </a:lnTo>
                                <a:lnTo>
                                  <a:pt x="93" y="176"/>
                                </a:lnTo>
                                <a:lnTo>
                                  <a:pt x="98" y="186"/>
                                </a:lnTo>
                                <a:lnTo>
                                  <a:pt x="98" y="201"/>
                                </a:lnTo>
                                <a:lnTo>
                                  <a:pt x="104" y="217"/>
                                </a:lnTo>
                                <a:lnTo>
                                  <a:pt x="104" y="232"/>
                                </a:lnTo>
                                <a:lnTo>
                                  <a:pt x="104" y="243"/>
                                </a:lnTo>
                                <a:lnTo>
                                  <a:pt x="98" y="248"/>
                                </a:lnTo>
                                <a:lnTo>
                                  <a:pt x="93" y="253"/>
                                </a:lnTo>
                                <a:lnTo>
                                  <a:pt x="83" y="258"/>
                                </a:lnTo>
                                <a:lnTo>
                                  <a:pt x="78" y="253"/>
                                </a:lnTo>
                                <a:lnTo>
                                  <a:pt x="78" y="253"/>
                                </a:lnTo>
                                <a:close/>
                              </a:path>
                            </a:pathLst>
                          </a:custGeom>
                          <a:solidFill>
                            <a:srgbClr val="ffd12b"/>
                          </a:solidFill>
                          <a:ln w="0">
                            <a:noFill/>
                          </a:ln>
                        </wps:spPr>
                        <wps:style>
                          <a:lnRef idx="0"/>
                          <a:fillRef idx="0"/>
                          <a:effectRef idx="0"/>
                          <a:fontRef idx="minor"/>
                        </wps:style>
                        <wps:bodyPr/>
                      </wps:wsp>
                      <wps:wsp>
                        <wps:cNvSpPr/>
                        <wps:spPr>
                          <a:xfrm>
                            <a:off x="151920" y="0"/>
                            <a:ext cx="19080" cy="30600"/>
                          </a:xfrm>
                          <a:custGeom>
                            <a:avLst/>
                            <a:gdLst/>
                            <a:ahLst/>
                            <a:rect l="l" t="t" r="r" b="b"/>
                            <a:pathLst>
                              <a:path w="114" h="262">
                                <a:moveTo>
                                  <a:pt x="77" y="262"/>
                                </a:moveTo>
                                <a:lnTo>
                                  <a:pt x="77" y="252"/>
                                </a:lnTo>
                                <a:lnTo>
                                  <a:pt x="72" y="242"/>
                                </a:lnTo>
                                <a:lnTo>
                                  <a:pt x="72" y="226"/>
                                </a:lnTo>
                                <a:lnTo>
                                  <a:pt x="72" y="216"/>
                                </a:lnTo>
                                <a:lnTo>
                                  <a:pt x="67" y="201"/>
                                </a:lnTo>
                                <a:lnTo>
                                  <a:pt x="67" y="185"/>
                                </a:lnTo>
                                <a:lnTo>
                                  <a:pt x="62" y="175"/>
                                </a:lnTo>
                                <a:lnTo>
                                  <a:pt x="62" y="164"/>
                                </a:lnTo>
                                <a:lnTo>
                                  <a:pt x="57" y="154"/>
                                </a:lnTo>
                                <a:lnTo>
                                  <a:pt x="57" y="144"/>
                                </a:lnTo>
                                <a:lnTo>
                                  <a:pt x="51" y="134"/>
                                </a:lnTo>
                                <a:lnTo>
                                  <a:pt x="46" y="123"/>
                                </a:lnTo>
                                <a:lnTo>
                                  <a:pt x="41" y="113"/>
                                </a:lnTo>
                                <a:lnTo>
                                  <a:pt x="41" y="103"/>
                                </a:lnTo>
                                <a:lnTo>
                                  <a:pt x="36" y="92"/>
                                </a:lnTo>
                                <a:lnTo>
                                  <a:pt x="31" y="82"/>
                                </a:lnTo>
                                <a:lnTo>
                                  <a:pt x="25" y="67"/>
                                </a:lnTo>
                                <a:lnTo>
                                  <a:pt x="25" y="56"/>
                                </a:lnTo>
                                <a:lnTo>
                                  <a:pt x="15" y="41"/>
                                </a:lnTo>
                                <a:lnTo>
                                  <a:pt x="10" y="30"/>
                                </a:lnTo>
                                <a:lnTo>
                                  <a:pt x="5" y="15"/>
                                </a:lnTo>
                                <a:lnTo>
                                  <a:pt x="0" y="5"/>
                                </a:lnTo>
                                <a:lnTo>
                                  <a:pt x="25" y="0"/>
                                </a:lnTo>
                                <a:lnTo>
                                  <a:pt x="25" y="5"/>
                                </a:lnTo>
                                <a:lnTo>
                                  <a:pt x="31" y="15"/>
                                </a:lnTo>
                                <a:lnTo>
                                  <a:pt x="36" y="30"/>
                                </a:lnTo>
                                <a:lnTo>
                                  <a:pt x="41" y="46"/>
                                </a:lnTo>
                                <a:lnTo>
                                  <a:pt x="51" y="67"/>
                                </a:lnTo>
                                <a:lnTo>
                                  <a:pt x="57" y="77"/>
                                </a:lnTo>
                                <a:lnTo>
                                  <a:pt x="57" y="87"/>
                                </a:lnTo>
                                <a:lnTo>
                                  <a:pt x="62" y="97"/>
                                </a:lnTo>
                                <a:lnTo>
                                  <a:pt x="67" y="108"/>
                                </a:lnTo>
                                <a:lnTo>
                                  <a:pt x="72" y="118"/>
                                </a:lnTo>
                                <a:lnTo>
                                  <a:pt x="77" y="128"/>
                                </a:lnTo>
                                <a:lnTo>
                                  <a:pt x="83" y="139"/>
                                </a:lnTo>
                                <a:lnTo>
                                  <a:pt x="83" y="149"/>
                                </a:lnTo>
                                <a:lnTo>
                                  <a:pt x="88" y="159"/>
                                </a:lnTo>
                                <a:lnTo>
                                  <a:pt x="88" y="170"/>
                                </a:lnTo>
                                <a:lnTo>
                                  <a:pt x="93" y="180"/>
                                </a:lnTo>
                                <a:lnTo>
                                  <a:pt x="98" y="190"/>
                                </a:lnTo>
                                <a:lnTo>
                                  <a:pt x="103" y="206"/>
                                </a:lnTo>
                                <a:lnTo>
                                  <a:pt x="108" y="226"/>
                                </a:lnTo>
                                <a:lnTo>
                                  <a:pt x="108" y="237"/>
                                </a:lnTo>
                                <a:lnTo>
                                  <a:pt x="114" y="252"/>
                                </a:lnTo>
                                <a:lnTo>
                                  <a:pt x="108" y="252"/>
                                </a:lnTo>
                                <a:lnTo>
                                  <a:pt x="93" y="257"/>
                                </a:lnTo>
                                <a:lnTo>
                                  <a:pt x="83" y="262"/>
                                </a:lnTo>
                                <a:lnTo>
                                  <a:pt x="77" y="262"/>
                                </a:lnTo>
                                <a:lnTo>
                                  <a:pt x="77" y="262"/>
                                </a:lnTo>
                                <a:close/>
                              </a:path>
                            </a:pathLst>
                          </a:custGeom>
                          <a:solidFill>
                            <a:srgbClr val="ffd12b"/>
                          </a:solidFill>
                          <a:ln w="0">
                            <a:noFill/>
                          </a:ln>
                        </wps:spPr>
                        <wps:style>
                          <a:lnRef idx="0"/>
                          <a:fillRef idx="0"/>
                          <a:effectRef idx="0"/>
                          <a:fontRef idx="minor"/>
                        </wps:style>
                        <wps:bodyPr/>
                      </wps:wsp>
                      <wps:wsp>
                        <wps:cNvSpPr/>
                        <wps:spPr>
                          <a:xfrm>
                            <a:off x="178560" y="285840"/>
                            <a:ext cx="9000" cy="55800"/>
                          </a:xfrm>
                          <a:custGeom>
                            <a:avLst/>
                            <a:gdLst/>
                            <a:ahLst/>
                            <a:rect l="l" t="t" r="r" b="b"/>
                            <a:pathLst>
                              <a:path w="52" h="479">
                                <a:moveTo>
                                  <a:pt x="5" y="0"/>
                                </a:moveTo>
                                <a:lnTo>
                                  <a:pt x="0" y="469"/>
                                </a:lnTo>
                                <a:lnTo>
                                  <a:pt x="0" y="474"/>
                                </a:lnTo>
                                <a:lnTo>
                                  <a:pt x="5" y="479"/>
                                </a:lnTo>
                                <a:lnTo>
                                  <a:pt x="10" y="479"/>
                                </a:lnTo>
                                <a:lnTo>
                                  <a:pt x="16" y="474"/>
                                </a:lnTo>
                                <a:lnTo>
                                  <a:pt x="16" y="464"/>
                                </a:lnTo>
                                <a:lnTo>
                                  <a:pt x="16" y="459"/>
                                </a:lnTo>
                                <a:lnTo>
                                  <a:pt x="16" y="454"/>
                                </a:lnTo>
                                <a:lnTo>
                                  <a:pt x="16" y="443"/>
                                </a:lnTo>
                                <a:lnTo>
                                  <a:pt x="16" y="428"/>
                                </a:lnTo>
                                <a:lnTo>
                                  <a:pt x="16" y="418"/>
                                </a:lnTo>
                                <a:lnTo>
                                  <a:pt x="16" y="402"/>
                                </a:lnTo>
                                <a:lnTo>
                                  <a:pt x="21" y="387"/>
                                </a:lnTo>
                                <a:lnTo>
                                  <a:pt x="21" y="366"/>
                                </a:lnTo>
                                <a:lnTo>
                                  <a:pt x="21" y="351"/>
                                </a:lnTo>
                                <a:lnTo>
                                  <a:pt x="26" y="330"/>
                                </a:lnTo>
                                <a:lnTo>
                                  <a:pt x="26" y="314"/>
                                </a:lnTo>
                                <a:lnTo>
                                  <a:pt x="26" y="304"/>
                                </a:lnTo>
                                <a:lnTo>
                                  <a:pt x="26" y="294"/>
                                </a:lnTo>
                                <a:lnTo>
                                  <a:pt x="31" y="284"/>
                                </a:lnTo>
                                <a:lnTo>
                                  <a:pt x="31" y="273"/>
                                </a:lnTo>
                                <a:lnTo>
                                  <a:pt x="31" y="263"/>
                                </a:lnTo>
                                <a:lnTo>
                                  <a:pt x="31" y="253"/>
                                </a:lnTo>
                                <a:lnTo>
                                  <a:pt x="36" y="242"/>
                                </a:lnTo>
                                <a:lnTo>
                                  <a:pt x="36" y="232"/>
                                </a:lnTo>
                                <a:lnTo>
                                  <a:pt x="36" y="222"/>
                                </a:lnTo>
                                <a:lnTo>
                                  <a:pt x="36" y="211"/>
                                </a:lnTo>
                                <a:lnTo>
                                  <a:pt x="36" y="201"/>
                                </a:lnTo>
                                <a:lnTo>
                                  <a:pt x="42" y="191"/>
                                </a:lnTo>
                                <a:lnTo>
                                  <a:pt x="42" y="180"/>
                                </a:lnTo>
                                <a:lnTo>
                                  <a:pt x="42" y="170"/>
                                </a:lnTo>
                                <a:lnTo>
                                  <a:pt x="42" y="160"/>
                                </a:lnTo>
                                <a:lnTo>
                                  <a:pt x="42" y="150"/>
                                </a:lnTo>
                                <a:lnTo>
                                  <a:pt x="42" y="144"/>
                                </a:lnTo>
                                <a:lnTo>
                                  <a:pt x="42" y="129"/>
                                </a:lnTo>
                                <a:lnTo>
                                  <a:pt x="47" y="124"/>
                                </a:lnTo>
                                <a:lnTo>
                                  <a:pt x="47" y="113"/>
                                </a:lnTo>
                                <a:lnTo>
                                  <a:pt x="47" y="98"/>
                                </a:lnTo>
                                <a:lnTo>
                                  <a:pt x="52" y="83"/>
                                </a:lnTo>
                                <a:lnTo>
                                  <a:pt x="52" y="67"/>
                                </a:lnTo>
                                <a:lnTo>
                                  <a:pt x="52" y="52"/>
                                </a:lnTo>
                                <a:lnTo>
                                  <a:pt x="52" y="36"/>
                                </a:lnTo>
                                <a:lnTo>
                                  <a:pt x="52" y="26"/>
                                </a:lnTo>
                                <a:lnTo>
                                  <a:pt x="52" y="16"/>
                                </a:lnTo>
                                <a:lnTo>
                                  <a:pt x="52" y="10"/>
                                </a:lnTo>
                                <a:lnTo>
                                  <a:pt x="47" y="5"/>
                                </a:lnTo>
                                <a:lnTo>
                                  <a:pt x="47" y="5"/>
                                </a:lnTo>
                                <a:lnTo>
                                  <a:pt x="5" y="0"/>
                                </a:lnTo>
                                <a:lnTo>
                                  <a:pt x="5" y="0"/>
                                </a:lnTo>
                                <a:close/>
                              </a:path>
                            </a:pathLst>
                          </a:custGeom>
                          <a:solidFill>
                            <a:srgbClr val="fff07d"/>
                          </a:solidFill>
                          <a:ln w="0">
                            <a:noFill/>
                          </a:ln>
                        </wps:spPr>
                        <wps:style>
                          <a:lnRef idx="0"/>
                          <a:fillRef idx="0"/>
                          <a:effectRef idx="0"/>
                          <a:fontRef idx="minor"/>
                        </wps:style>
                        <wps:bodyPr/>
                      </wps:wsp>
                      <wps:wsp>
                        <wps:cNvSpPr/>
                        <wps:spPr>
                          <a:xfrm>
                            <a:off x="193680" y="269280"/>
                            <a:ext cx="22320" cy="5040"/>
                          </a:xfrm>
                          <a:custGeom>
                            <a:avLst/>
                            <a:gdLst/>
                            <a:ahLst/>
                            <a:rect l="l" t="t" r="r" b="b"/>
                            <a:pathLst>
                              <a:path w="130" h="46">
                                <a:moveTo>
                                  <a:pt x="21" y="10"/>
                                </a:moveTo>
                                <a:lnTo>
                                  <a:pt x="21" y="10"/>
                                </a:lnTo>
                                <a:lnTo>
                                  <a:pt x="31" y="10"/>
                                </a:lnTo>
                                <a:lnTo>
                                  <a:pt x="47" y="5"/>
                                </a:lnTo>
                                <a:lnTo>
                                  <a:pt x="62" y="5"/>
                                </a:lnTo>
                                <a:lnTo>
                                  <a:pt x="83" y="0"/>
                                </a:lnTo>
                                <a:lnTo>
                                  <a:pt x="104" y="0"/>
                                </a:lnTo>
                                <a:lnTo>
                                  <a:pt x="119" y="0"/>
                                </a:lnTo>
                                <a:lnTo>
                                  <a:pt x="130" y="5"/>
                                </a:lnTo>
                                <a:lnTo>
                                  <a:pt x="125" y="31"/>
                                </a:lnTo>
                                <a:lnTo>
                                  <a:pt x="119" y="26"/>
                                </a:lnTo>
                                <a:lnTo>
                                  <a:pt x="109" y="26"/>
                                </a:lnTo>
                                <a:lnTo>
                                  <a:pt x="99" y="26"/>
                                </a:lnTo>
                                <a:lnTo>
                                  <a:pt x="88" y="26"/>
                                </a:lnTo>
                                <a:lnTo>
                                  <a:pt x="78" y="26"/>
                                </a:lnTo>
                                <a:lnTo>
                                  <a:pt x="68" y="31"/>
                                </a:lnTo>
                                <a:lnTo>
                                  <a:pt x="57" y="31"/>
                                </a:lnTo>
                                <a:lnTo>
                                  <a:pt x="47" y="31"/>
                                </a:lnTo>
                                <a:lnTo>
                                  <a:pt x="37" y="31"/>
                                </a:lnTo>
                                <a:lnTo>
                                  <a:pt x="26" y="31"/>
                                </a:lnTo>
                                <a:lnTo>
                                  <a:pt x="11" y="36"/>
                                </a:lnTo>
                                <a:lnTo>
                                  <a:pt x="0" y="46"/>
                                </a:lnTo>
                                <a:lnTo>
                                  <a:pt x="21" y="10"/>
                                </a:lnTo>
                                <a:lnTo>
                                  <a:pt x="21" y="10"/>
                                </a:lnTo>
                                <a:close/>
                              </a:path>
                            </a:pathLst>
                          </a:custGeom>
                          <a:solidFill>
                            <a:srgbClr val="fff07d"/>
                          </a:solidFill>
                          <a:ln w="0">
                            <a:noFill/>
                          </a:ln>
                        </wps:spPr>
                        <wps:style>
                          <a:lnRef idx="0"/>
                          <a:fillRef idx="0"/>
                          <a:effectRef idx="0"/>
                          <a:fontRef idx="minor"/>
                        </wps:style>
                        <wps:bodyPr/>
                      </wps:wsp>
                      <wps:wsp>
                        <wps:cNvSpPr/>
                        <wps:spPr>
                          <a:xfrm>
                            <a:off x="131400" y="349200"/>
                            <a:ext cx="140400" cy="14760"/>
                          </a:xfrm>
                          <a:custGeom>
                            <a:avLst/>
                            <a:gdLst/>
                            <a:ahLst/>
                            <a:rect l="l" t="t" r="r" b="b"/>
                            <a:pathLst>
                              <a:path w="820" h="129">
                                <a:moveTo>
                                  <a:pt x="5" y="0"/>
                                </a:moveTo>
                                <a:lnTo>
                                  <a:pt x="0" y="26"/>
                                </a:lnTo>
                                <a:lnTo>
                                  <a:pt x="5" y="26"/>
                                </a:lnTo>
                                <a:lnTo>
                                  <a:pt x="21" y="31"/>
                                </a:lnTo>
                                <a:lnTo>
                                  <a:pt x="26" y="36"/>
                                </a:lnTo>
                                <a:lnTo>
                                  <a:pt x="37" y="42"/>
                                </a:lnTo>
                                <a:lnTo>
                                  <a:pt x="52" y="47"/>
                                </a:lnTo>
                                <a:lnTo>
                                  <a:pt x="68" y="57"/>
                                </a:lnTo>
                                <a:lnTo>
                                  <a:pt x="78" y="57"/>
                                </a:lnTo>
                                <a:lnTo>
                                  <a:pt x="83" y="62"/>
                                </a:lnTo>
                                <a:lnTo>
                                  <a:pt x="94" y="62"/>
                                </a:lnTo>
                                <a:lnTo>
                                  <a:pt x="104" y="67"/>
                                </a:lnTo>
                                <a:lnTo>
                                  <a:pt x="114" y="72"/>
                                </a:lnTo>
                                <a:lnTo>
                                  <a:pt x="125" y="78"/>
                                </a:lnTo>
                                <a:lnTo>
                                  <a:pt x="135" y="83"/>
                                </a:lnTo>
                                <a:lnTo>
                                  <a:pt x="151" y="88"/>
                                </a:lnTo>
                                <a:lnTo>
                                  <a:pt x="161" y="88"/>
                                </a:lnTo>
                                <a:lnTo>
                                  <a:pt x="171" y="93"/>
                                </a:lnTo>
                                <a:lnTo>
                                  <a:pt x="182" y="93"/>
                                </a:lnTo>
                                <a:lnTo>
                                  <a:pt x="197" y="98"/>
                                </a:lnTo>
                                <a:lnTo>
                                  <a:pt x="208" y="103"/>
                                </a:lnTo>
                                <a:lnTo>
                                  <a:pt x="223" y="109"/>
                                </a:lnTo>
                                <a:lnTo>
                                  <a:pt x="239" y="109"/>
                                </a:lnTo>
                                <a:lnTo>
                                  <a:pt x="254" y="114"/>
                                </a:lnTo>
                                <a:lnTo>
                                  <a:pt x="265" y="114"/>
                                </a:lnTo>
                                <a:lnTo>
                                  <a:pt x="280" y="119"/>
                                </a:lnTo>
                                <a:lnTo>
                                  <a:pt x="296" y="119"/>
                                </a:lnTo>
                                <a:lnTo>
                                  <a:pt x="311" y="124"/>
                                </a:lnTo>
                                <a:lnTo>
                                  <a:pt x="327" y="124"/>
                                </a:lnTo>
                                <a:lnTo>
                                  <a:pt x="343" y="124"/>
                                </a:lnTo>
                                <a:lnTo>
                                  <a:pt x="358" y="129"/>
                                </a:lnTo>
                                <a:lnTo>
                                  <a:pt x="379" y="129"/>
                                </a:lnTo>
                                <a:lnTo>
                                  <a:pt x="394" y="129"/>
                                </a:lnTo>
                                <a:lnTo>
                                  <a:pt x="410" y="129"/>
                                </a:lnTo>
                                <a:lnTo>
                                  <a:pt x="425" y="129"/>
                                </a:lnTo>
                                <a:lnTo>
                                  <a:pt x="441" y="129"/>
                                </a:lnTo>
                                <a:lnTo>
                                  <a:pt x="462" y="129"/>
                                </a:lnTo>
                                <a:lnTo>
                                  <a:pt x="477" y="129"/>
                                </a:lnTo>
                                <a:lnTo>
                                  <a:pt x="498" y="129"/>
                                </a:lnTo>
                                <a:lnTo>
                                  <a:pt x="514" y="129"/>
                                </a:lnTo>
                                <a:lnTo>
                                  <a:pt x="529" y="124"/>
                                </a:lnTo>
                                <a:lnTo>
                                  <a:pt x="550" y="124"/>
                                </a:lnTo>
                                <a:lnTo>
                                  <a:pt x="565" y="119"/>
                                </a:lnTo>
                                <a:lnTo>
                                  <a:pt x="586" y="119"/>
                                </a:lnTo>
                                <a:lnTo>
                                  <a:pt x="602" y="114"/>
                                </a:lnTo>
                                <a:lnTo>
                                  <a:pt x="622" y="114"/>
                                </a:lnTo>
                                <a:lnTo>
                                  <a:pt x="643" y="109"/>
                                </a:lnTo>
                                <a:lnTo>
                                  <a:pt x="664" y="103"/>
                                </a:lnTo>
                                <a:lnTo>
                                  <a:pt x="680" y="98"/>
                                </a:lnTo>
                                <a:lnTo>
                                  <a:pt x="700" y="93"/>
                                </a:lnTo>
                                <a:lnTo>
                                  <a:pt x="721" y="83"/>
                                </a:lnTo>
                                <a:lnTo>
                                  <a:pt x="737" y="78"/>
                                </a:lnTo>
                                <a:lnTo>
                                  <a:pt x="757" y="67"/>
                                </a:lnTo>
                                <a:lnTo>
                                  <a:pt x="778" y="62"/>
                                </a:lnTo>
                                <a:lnTo>
                                  <a:pt x="794" y="52"/>
                                </a:lnTo>
                                <a:lnTo>
                                  <a:pt x="814" y="47"/>
                                </a:lnTo>
                                <a:lnTo>
                                  <a:pt x="820" y="5"/>
                                </a:lnTo>
                                <a:lnTo>
                                  <a:pt x="814" y="5"/>
                                </a:lnTo>
                                <a:lnTo>
                                  <a:pt x="804" y="11"/>
                                </a:lnTo>
                                <a:lnTo>
                                  <a:pt x="799" y="16"/>
                                </a:lnTo>
                                <a:lnTo>
                                  <a:pt x="788" y="21"/>
                                </a:lnTo>
                                <a:lnTo>
                                  <a:pt x="778" y="26"/>
                                </a:lnTo>
                                <a:lnTo>
                                  <a:pt x="768" y="31"/>
                                </a:lnTo>
                                <a:lnTo>
                                  <a:pt x="752" y="36"/>
                                </a:lnTo>
                                <a:lnTo>
                                  <a:pt x="737" y="42"/>
                                </a:lnTo>
                                <a:lnTo>
                                  <a:pt x="716" y="47"/>
                                </a:lnTo>
                                <a:lnTo>
                                  <a:pt x="695" y="57"/>
                                </a:lnTo>
                                <a:lnTo>
                                  <a:pt x="685" y="57"/>
                                </a:lnTo>
                                <a:lnTo>
                                  <a:pt x="674" y="62"/>
                                </a:lnTo>
                                <a:lnTo>
                                  <a:pt x="664" y="62"/>
                                </a:lnTo>
                                <a:lnTo>
                                  <a:pt x="654" y="67"/>
                                </a:lnTo>
                                <a:lnTo>
                                  <a:pt x="643" y="67"/>
                                </a:lnTo>
                                <a:lnTo>
                                  <a:pt x="633" y="72"/>
                                </a:lnTo>
                                <a:lnTo>
                                  <a:pt x="617" y="78"/>
                                </a:lnTo>
                                <a:lnTo>
                                  <a:pt x="607" y="83"/>
                                </a:lnTo>
                                <a:lnTo>
                                  <a:pt x="591" y="83"/>
                                </a:lnTo>
                                <a:lnTo>
                                  <a:pt x="576" y="83"/>
                                </a:lnTo>
                                <a:lnTo>
                                  <a:pt x="565" y="83"/>
                                </a:lnTo>
                                <a:lnTo>
                                  <a:pt x="550" y="88"/>
                                </a:lnTo>
                                <a:lnTo>
                                  <a:pt x="534" y="88"/>
                                </a:lnTo>
                                <a:lnTo>
                                  <a:pt x="519" y="88"/>
                                </a:lnTo>
                                <a:lnTo>
                                  <a:pt x="503" y="88"/>
                                </a:lnTo>
                                <a:lnTo>
                                  <a:pt x="488" y="93"/>
                                </a:lnTo>
                                <a:lnTo>
                                  <a:pt x="472" y="93"/>
                                </a:lnTo>
                                <a:lnTo>
                                  <a:pt x="457" y="93"/>
                                </a:lnTo>
                                <a:lnTo>
                                  <a:pt x="436" y="93"/>
                                </a:lnTo>
                                <a:lnTo>
                                  <a:pt x="420" y="93"/>
                                </a:lnTo>
                                <a:lnTo>
                                  <a:pt x="400" y="88"/>
                                </a:lnTo>
                                <a:lnTo>
                                  <a:pt x="384" y="88"/>
                                </a:lnTo>
                                <a:lnTo>
                                  <a:pt x="368" y="88"/>
                                </a:lnTo>
                                <a:lnTo>
                                  <a:pt x="348" y="88"/>
                                </a:lnTo>
                                <a:lnTo>
                                  <a:pt x="327" y="83"/>
                                </a:lnTo>
                                <a:lnTo>
                                  <a:pt x="306" y="83"/>
                                </a:lnTo>
                                <a:lnTo>
                                  <a:pt x="291" y="78"/>
                                </a:lnTo>
                                <a:lnTo>
                                  <a:pt x="270" y="78"/>
                                </a:lnTo>
                                <a:lnTo>
                                  <a:pt x="249" y="67"/>
                                </a:lnTo>
                                <a:lnTo>
                                  <a:pt x="228" y="67"/>
                                </a:lnTo>
                                <a:lnTo>
                                  <a:pt x="208" y="62"/>
                                </a:lnTo>
                                <a:lnTo>
                                  <a:pt x="187" y="57"/>
                                </a:lnTo>
                                <a:lnTo>
                                  <a:pt x="166" y="52"/>
                                </a:lnTo>
                                <a:lnTo>
                                  <a:pt x="145" y="47"/>
                                </a:lnTo>
                                <a:lnTo>
                                  <a:pt x="120" y="36"/>
                                </a:lnTo>
                                <a:lnTo>
                                  <a:pt x="99" y="31"/>
                                </a:lnTo>
                                <a:lnTo>
                                  <a:pt x="78" y="21"/>
                                </a:lnTo>
                                <a:lnTo>
                                  <a:pt x="52" y="16"/>
                                </a:lnTo>
                                <a:lnTo>
                                  <a:pt x="31" y="5"/>
                                </a:lnTo>
                                <a:lnTo>
                                  <a:pt x="5" y="0"/>
                                </a:lnTo>
                                <a:lnTo>
                                  <a:pt x="5" y="0"/>
                                </a:lnTo>
                                <a:close/>
                              </a:path>
                            </a:pathLst>
                          </a:custGeom>
                          <a:solidFill>
                            <a:srgbClr val="fff07d"/>
                          </a:solidFill>
                          <a:ln w="0">
                            <a:noFill/>
                          </a:ln>
                        </wps:spPr>
                        <wps:style>
                          <a:lnRef idx="0"/>
                          <a:fillRef idx="0"/>
                          <a:effectRef idx="0"/>
                          <a:fontRef idx="minor"/>
                        </wps:style>
                        <wps:bodyPr/>
                      </wps:wsp>
                    </wpg:wgp>
                  </a:graphicData>
                </a:graphic>
              </wp:anchor>
            </w:drawing>
          </mc:Choice>
          <mc:Fallback>
            <w:pict>
              <v:group id="shape_0" style="position:absolute;margin-left:194.9pt;margin-top:16.15pt;width:26.95pt;height:38pt" coordorigin="3898,323" coordsize="539,760">
                <v:shape id="shape_0" coordsize="825,289" path="m0,113l5,108l16,103l26,93l36,88l52,83l68,77l78,72l83,67l93,67l109,62l114,57l125,52l140,46l150,46l161,41l176,36l187,31l202,31l213,26l228,26l244,21l259,21l275,16l285,16l301,10l316,10l337,5l348,5l368,5l384,5l399,0l415,0l430,0l451,5l467,5l487,5l503,5l524,10l539,10l560,10l576,16l596,21l612,26l633,31l653,36l674,41l690,46l710,52l726,62l747,72l767,77l788,88l804,98l825,113l778,201l213,289l0,113l0,113xe" fillcolor="#b8af3e" stroked="t" o:allowincell="f" style="position:absolute;left:4103;top:853;width:221;height:52;mso-wrap-style:none;v-text-anchor:middle">
                  <v:fill o:detectmouseclick="t" type="solid" color2="#4750c1"/>
                  <v:stroke color="black" weight="3240" joinstyle="round" endcap="flat"/>
                  <w10:wrap type="none"/>
                </v:shape>
                <v:shape id="shape_0" coordsize="1006,979" path="m814,154l809,149l809,149l798,139l793,134l778,123l767,118l752,108l741,98l726,92l721,87l710,77l700,72l690,67l679,61l669,56l658,51l643,46l633,41l622,36l612,31l596,25l586,20l570,15l560,15l544,10l529,5l513,5l503,5l487,0l472,0l456,0l441,0l425,0l415,0l399,0l384,5l368,10l353,10l337,15l321,25l306,31l290,36l275,41l264,51l249,61l233,72l218,87l202,103l187,113l171,128l156,144l145,165l130,180l114,201l104,221l88,247l73,268l62,288l52,309l41,335l31,355l21,376l16,402l10,422l5,443l5,464l0,484l0,505l0,525l0,546l0,567l5,587l5,603l10,623l16,644l21,659l26,680l36,695l47,716l57,732l62,747l78,762l88,778l104,793l114,809l130,824l145,835l161,850l176,860l192,871l207,881l228,897l249,907l264,917l285,922l306,933l332,943l347,948l373,953l399,958l420,964l446,969l472,974l498,979l524,979l550,979l575,979l601,979l627,979l658,979l684,974l715,974l747,969l772,964l804,958l835,953l866,943l897,933l928,927l959,917l970,912l980,907l985,897l995,891l1001,876l1006,866l1006,850l1006,840l1006,835l1001,835l990,835l975,835l959,840l949,840l938,840l928,840l918,845l902,845l887,845l871,845l855,850l840,850l824,850l804,850l788,850l767,850l752,850l731,850l710,855l690,850l669,850l648,850l627,850l607,850l591,845l565,845l550,845l529,840l508,835l487,829l467,824l446,819l425,814l404,809l389,804l368,799l353,788l337,778l316,773l301,762l285,752l270,742l259,732l244,716l233,706l218,690l207,680l197,659l192,644l187,628l181,613l171,592l171,572l166,551l166,531l166,505l166,484l171,458l176,438l176,427l176,422l181,412l187,402l192,391l197,376l207,360l218,345l228,329l244,309l254,293l270,278l285,262l306,247l311,237l321,232l337,221l347,216l358,211l368,201l378,195l389,190l399,185l415,180l425,175l441,175l451,170l467,170l482,165l498,165l513,165l529,165l544,165l560,170l575,170l591,175l612,180l633,185l648,190l664,201l684,206l705,216l721,226l741,237l762,247l783,262l804,278l824,293l850,314l871,335l814,154l814,154xe" fillcolor="#eae476" stroked="t" o:allowincell="f" style="position:absolute;left:3898;top:850;width:270;height:179;mso-wrap-style:none;v-text-anchor:middle">
                  <v:fill o:detectmouseclick="t" type="solid" color2="#151b89"/>
                  <v:stroke color="black" weight="3240" joinstyle="round" endcap="flat"/>
                  <w10:wrap type="none"/>
                </v:shape>
                <v:shape id="shape_0" coordsize="1628,268" path="m0,15l0,128l5,128l16,134l21,134l31,139l37,139l52,144l62,144l78,149l94,149l109,154l125,159l145,165l166,170l192,175l213,180l234,185l260,190l285,195l311,201l337,206l368,211l394,216l425,216l451,221l482,226l514,232l545,237l576,242l612,247l643,252l674,252l711,257l742,257l778,262l809,262l845,268l876,268l913,268l944,268l980,268l1011,268l1048,268l1079,262l1115,262l1146,257l1182,257l1214,252l1245,247l1276,237l1307,232l1338,226l1369,216l1395,211l1426,201l1452,190l1478,180l1504,170l1535,154l1556,144l1582,128l1602,113l1628,98l1623,0l0,15l0,15xe" fillcolor="#b8af3e" stroked="t" o:allowincell="f" style="position:absolute;left:3998;top:1034;width:438;height:48;mso-wrap-style:none;v-text-anchor:middle">
                  <v:fill o:detectmouseclick="t" type="solid" color2="#4750c1"/>
                  <v:stroke color="black" weight="3240" joinstyle="round" endcap="flat"/>
                  <w10:wrap type="none"/>
                </v:shape>
                <v:shape id="shape_0" coordsize="445,392" path="m0,5l0,392l445,382l419,0l0,5l0,5xe" fillcolor="#b8af3e" stroked="t" o:allowincell="f" style="position:absolute;left:4160;top:922;width:119;height:71;mso-wrap-style:none;v-text-anchor:middle">
                  <v:fill o:detectmouseclick="t" type="solid" color2="#4750c1"/>
                  <v:stroke color="black" weight="3240" joinstyle="round" endcap="flat"/>
                  <w10:wrap type="none"/>
                </v:shape>
                <v:shape id="shape_0" coordsize="462,1150" path="m254,0l249,5l244,10l244,16l239,26l233,36l233,47l228,57l223,67l218,83l213,98l202,108l197,124l192,145l187,160l176,181l171,201l161,222l151,242l145,263l140,284l130,304l125,330l114,351l109,376l99,402l93,428l83,449l78,474l68,500l62,526l57,552l47,578l42,598l36,629l31,650l26,675l21,701l16,727l16,748l11,773l5,794l5,820l5,840l0,866l0,887l5,907l5,928l5,949l11,964l11,985l16,1000l21,1021l26,1036l36,1052l42,1062l52,1078l62,1088l73,1098l83,1108l99,1119l109,1124l125,1129l140,1134l156,1139l171,1139l187,1145l197,1145l213,1145l223,1145l239,1150l249,1145l259,1145l270,1145l280,1145l290,1139l301,1139l311,1139l322,1134l337,1129l353,1119l368,1108l384,1098l394,1083l405,1067l415,1052l425,1036l430,1026l436,1021l436,1011l441,1000l441,990l446,980l446,969l451,959l451,949l456,938l456,928l456,918l456,902l462,892l462,882l462,871l462,861l462,846l462,835l462,825l462,809l462,799l462,789l462,779l462,763l462,753l456,742l456,727l456,717l456,706l456,691l456,681l451,670l451,655l446,645l446,634l441,619l441,603l441,593l436,578l430,567l430,552l425,536l425,526l420,511l415,495l410,480l410,469l405,454l399,438l399,428l394,413l389,397l384,382l379,366l373,356l368,340l368,330l363,315l358,299l353,289l348,273l348,258l342,248l337,232l332,222l327,206l327,196l322,186l316,170l311,160l306,150l301,134l301,124l296,114l290,108l290,98l285,88l280,78l280,72l275,57l270,41l265,26l259,21l254,5l254,0l254,0xe" fillcolor="#ffb00f" stroked="t" o:allowincell="f" style="position:absolute;left:4157;top:431;width:123;height:210;mso-wrap-style:none;v-text-anchor:middle">
                  <v:fill o:detectmouseclick="t" type="solid" color2="#004ff0"/>
                  <v:stroke color="black" weight="3240" joinstyle="round" endcap="flat"/>
                  <w10:wrap type="none"/>
                </v:shape>
                <v:shape id="shape_0" coordsize="202,402" path="m88,402l88,402l77,397l67,392l57,387l41,376l31,366l20,356l20,345l15,335l10,330l5,315l0,304l0,289l0,273l0,258l0,242l5,222l15,206l15,191l20,180l20,170l26,160l31,150l41,139l46,124l57,113l62,98l72,88l83,72l93,57l103,41l114,31l124,16l140,0l140,5l145,16l145,21l150,36l150,46l155,62l160,72l165,88l171,103l176,124l176,139l181,160l186,170l186,175l186,186l191,196l191,217l197,232l197,253l202,268l202,289l202,304l202,320l202,335l197,351l191,361l186,371l181,382l176,387l165,397l155,397l145,402l88,402l88,402xe" fillcolor="red" stroked="f" o:allowincell="f" style="position:absolute;left:4190;top:546;width:53;height:72;mso-wrap-style:none;v-text-anchor:middle">
                  <v:fill o:detectmouseclick="t" type="solid" color2="aqua"/>
                  <v:stroke color="#3465a4" joinstyle="round" endcap="flat"/>
                  <w10:wrap type="none"/>
                </v:shape>
                <v:shape id="shape_0" coordsize="384,1345" path="m42,0l337,0l384,1345l0,1319l42,0l42,0xe" fillcolor="white" stroked="t" o:allowincell="f" style="position:absolute;left:4164;top:661;width:102;height:246;mso-wrap-style:none;v-text-anchor:middle">
                  <v:fill o:detectmouseclick="t" type="solid" color2="black"/>
                  <v:stroke color="black" weight="3240" joinstyle="round" endcap="flat"/>
                  <w10:wrap type="none"/>
                </v:shape>
                <v:shape id="shape_0" coordsize="825,423" path="m0,0l16,6l31,11l47,16l62,21l78,26l93,31l109,37l125,42l140,47l150,52l166,57l182,62l192,62l213,67l223,73l239,78l249,78l265,83l275,83l290,88l301,88l311,93l322,93l337,98l348,98l363,98l373,98l384,98l399,98l410,104l420,104l436,104l446,104l456,104l467,98l477,98l487,98l503,98l513,98l524,98l534,93l545,93l560,88l570,88l581,83l596,83l607,78l617,78l627,73l643,67l653,62l664,62l674,57l690,52l700,47l716,42l726,37l742,31l757,26l767,21l783,16l799,11l809,6l825,0l773,330l757,341l736,351l721,356l705,366l685,372l669,382l653,387l638,397l627,397l617,397l607,403l596,403l576,408l560,413l550,413l539,413l529,418l519,418l508,418l498,418l487,418l477,423l467,418l456,418l446,418l436,418l425,418l415,418l405,418l394,418l379,418l368,413l353,413l342,413l332,408l322,408l311,408l301,403l285,403l275,397l259,392l249,392l233,387l218,387l208,382l197,377l182,372l166,372l156,366l140,361l130,356l114,351l99,346l88,341l0,0l0,0xe" fillcolor="#eae476" stroked="t" o:allowincell="f" style="position:absolute;left:4103;top:874;width:221;height:76;mso-wrap-style:none;v-text-anchor:middle">
                  <v:fill o:detectmouseclick="t" type="solid" color2="#151b89"/>
                  <v:stroke color="black" weight="3240" joinstyle="round" endcap="flat"/>
                  <w10:wrap type="none"/>
                </v:shape>
                <v:shape id="shape_0" coordsize="1623,319" path="m597,15l0,247l5,247l11,247l16,247l21,247l31,252l42,252l47,252l57,257l68,257l88,263l99,263l114,268l130,268l151,273l166,273l182,273l202,278l223,278l244,283l265,283l291,288l317,288l337,293l363,293l389,299l415,299l441,304l472,304l498,309l529,309l555,309l586,314l617,314l648,314l679,314l711,319l742,319l778,319l809,319l840,319l876,319l913,319l944,319l980,314l1016,314l1053,314l1084,309l1120,309l1156,304l1193,304l1224,299l1265,293l1296,288l1333,288l1369,278l1405,273l1442,268l1478,263l1514,252l1551,247l1587,237l1623,232l1042,5l1037,0l1022,0l1011,0l1006,0l991,0l980,0l965,0l949,0l934,0l918,0l897,0l882,0l861,0l845,0l835,0l825,0l814,0l804,0l783,0l768,0l757,0l747,0l737,0l731,0l711,0l695,5l679,5l664,5l648,5l638,10l622,10l612,10l602,15l597,15l597,15xe" fillcolor="#eae476" stroked="t" o:allowincell="f" style="position:absolute;left:3998;top:991;width:437;height:57;mso-wrap-style:none;v-text-anchor:middle">
                  <v:fill o:detectmouseclick="t" type="solid" color2="#151b89"/>
                  <v:stroke color="black" weight="3240" joinstyle="round" endcap="flat"/>
                  <w10:wrap type="none"/>
                </v:shape>
                <v:shape id="shape_0" coordsize="63,351" path="m0,0l0,351l52,346l63,21l0,0l0,0xe" fillcolor="red" stroked="f" o:allowincell="f" style="position:absolute;left:4204;top:602;width:16;height:63;mso-wrap-style:none;v-text-anchor:middle">
                  <v:fill o:detectmouseclick="t" type="solid" color2="aqua"/>
                  <v:stroke color="#3465a4" joinstyle="round" endcap="flat"/>
                  <w10:wrap type="none"/>
                </v:shape>
                <v:shape id="shape_0" coordsize="83,67" path="m0,41l0,36l6,31l16,26l32,20l42,10l58,5l73,0l83,0l78,41l73,41l68,41l58,41l52,46l37,46l26,56l16,62l6,67l0,41l0,41xe" fillcolor="#fff07d" stroked="f" o:allowincell="f" style="position:absolute;left:4182;top:833;width:21;height:11;mso-wrap-style:none;v-text-anchor:middle">
                  <v:fill o:detectmouseclick="t" type="solid" color2="#000f82"/>
                  <v:stroke color="#3465a4" joinstyle="round" endcap="flat"/>
                  <w10:wrap type="none"/>
                </v:shape>
                <v:shape id="shape_0" coordsize="109,72" path="m0,72l0,72l5,67l16,56l31,46l47,36l67,31l78,25l88,20l99,20l109,25l109,0l104,0l99,0l83,0l67,0l47,5l31,15l10,20l0,41l0,72l0,72xe" fillcolor="#fff07d" stroked="f" o:allowincell="f" style="position:absolute;left:4186;top:820;width:28;height:12;mso-wrap-style:none;v-text-anchor:middle">
                  <v:fill o:detectmouseclick="t" type="solid" color2="#000f82"/>
                  <v:stroke color="#3465a4" joinstyle="round" endcap="flat"/>
                  <w10:wrap type="none"/>
                </v:shape>
                <v:shape id="shape_0" coordsize="114,78" path="m0,78l0,78l10,67l21,57l36,52l42,42l52,36l62,31l73,31l83,26l93,21l104,21l114,21l114,5l109,0l104,0l88,0l73,0l62,0l52,5l42,5l36,11l21,16l16,21l5,31l0,42l0,78l0,78xe" fillcolor="#fff07d" stroked="f" o:allowincell="f" style="position:absolute;left:4186;top:805;width:29;height:13;mso-wrap-style:none;v-text-anchor:middle">
                  <v:fill o:detectmouseclick="t" type="solid" color2="#000f82"/>
                  <v:stroke color="#3465a4" joinstyle="round" endcap="flat"/>
                  <w10:wrap type="none"/>
                </v:shape>
                <v:shape id="shape_0" coordsize="114,93" path="m0,93l5,88l10,78l20,67l36,57l41,52l51,47l62,42l72,36l83,31l93,26l103,26l114,26l114,6l108,0l103,0l88,0l72,6l51,11l36,21l26,26l15,31l5,42l0,52l0,93l0,93xe" fillcolor="#fff07d" stroked="f" o:allowincell="f" style="position:absolute;left:4190;top:787;width:29;height:16;mso-wrap-style:none;v-text-anchor:middle">
                  <v:fill o:detectmouseclick="t" type="solid" color2="#000f82"/>
                  <v:stroke color="#3465a4" joinstyle="round" endcap="flat"/>
                  <w10:wrap type="none"/>
                </v:shape>
                <v:shape id="shape_0" coordsize="119,93" path="m0,93l0,88l10,83l20,67l36,57l46,52l52,42l67,36l77,31l88,26l98,21l109,21l119,21l119,0l114,0l109,0l93,0l77,0l67,0l57,6l46,11l41,16l26,21l20,26l10,36l5,52l0,93l0,93xe" fillcolor="#fff07d" stroked="f" o:allowincell="f" style="position:absolute;left:4183;top:775;width:31;height:16;mso-wrap-style:none;v-text-anchor:middle">
                  <v:fill o:detectmouseclick="t" type="solid" color2="#000f82"/>
                  <v:stroke color="#3465a4" joinstyle="round" endcap="flat"/>
                  <w10:wrap type="none"/>
                </v:shape>
                <v:shape id="shape_0" coordsize="124,98" path="m0,98l5,93l10,88l20,72l36,62l46,52l51,46l62,41l72,36l83,31l98,26l108,21l124,21l124,0l119,0l108,0l93,0l77,5l67,5l57,10l46,16l36,21l26,26l15,36l5,41l0,57l0,98l0,98xe" fillcolor="#fff07d" stroked="f" o:allowincell="f" style="position:absolute;left:4190;top:761;width:32;height:17;mso-wrap-style:none;v-text-anchor:middle">
                  <v:fill o:detectmouseclick="t" type="solid" color2="#000f82"/>
                  <v:stroke color="#3465a4" joinstyle="round" endcap="flat"/>
                  <w10:wrap type="none"/>
                </v:shape>
                <v:shape id="shape_0" coordsize="135,51" path="m26,10l26,10l37,10l47,5l68,5l83,0l104,0l120,0l135,5l130,31l125,26l109,26l99,26l94,26l83,26l73,31l63,31l52,31l37,31l32,36l11,41l0,51l26,10l26,10xe" fillcolor="#fff07d" stroked="f" o:allowincell="f" style="position:absolute;left:4189;top:852;width:35;height:8;mso-wrap-style:none;v-text-anchor:middle">
                  <v:fill o:detectmouseclick="t" type="solid" color2="#000f82"/>
                  <v:stroke color="#3465a4" joinstyle="round" endcap="flat"/>
                  <w10:wrap type="none"/>
                </v:shape>
                <v:shape id="shape_0" coordsize="68,485" path="m11,26l0,464l52,485l52,480l52,474l52,464l52,454l52,443l52,433l52,418l57,402l57,382l57,366l57,345l57,330l57,320l57,309l57,299l63,289l63,278l63,273l63,258l63,253l63,242l63,232l63,222l63,211l63,201l63,191l63,181l68,170l68,160l68,150l68,139l68,134l68,119l68,103l68,88l68,72l68,62l68,52l63,36l57,26l47,16l37,10l31,5l26,0l21,0l16,5l11,10l11,26l11,26xe" fillcolor="#fff07d" stroked="f" o:allowincell="f" style="position:absolute;left:4180;top:688;width:17;height:88;mso-wrap-style:none;v-text-anchor:middle">
                  <v:fill o:detectmouseclick="t" type="solid" color2="#000f82"/>
                  <v:stroke color="#3465a4" joinstyle="round" endcap="flat"/>
                  <w10:wrap type="none"/>
                </v:shape>
                <v:shape id="shape_0" coordsize="130,82" path="m0,82l0,82l6,72l21,62l37,51l47,46l57,41l68,36l78,31l88,25l104,20l114,20l130,20l125,5l120,0l109,0l94,0l78,5l68,5l57,5l47,10l37,15l26,20l11,31l6,36l0,46l0,82l0,82xe" fillcolor="#fff07d" stroked="f" o:allowincell="f" style="position:absolute;left:4196;top:734;width:34;height:14;mso-wrap-style:none;v-text-anchor:middle">
                  <v:fill o:detectmouseclick="t" type="solid" color2="#000f82"/>
                  <v:stroke color="#3465a4" joinstyle="round" endcap="flat"/>
                  <w10:wrap type="none"/>
                </v:shape>
                <v:shape id="shape_0" coordsize="135,88" path="m0,88l6,83l11,72l26,62l42,52l52,47l63,36l73,31l83,26l94,21l109,21l120,16l135,16l135,0l130,0l120,0l109,0l104,0l94,0l83,5l73,5l63,5l52,11l42,16l31,21l21,31l11,36l0,47l0,88l0,88xe" fillcolor="#fff07d" stroked="f" o:allowincell="f" style="position:absolute;left:4196;top:719;width:35;height:15;mso-wrap-style:none;v-text-anchor:middle">
                  <v:fill o:detectmouseclick="t" type="solid" color2="#000f82"/>
                  <v:stroke color="#3465a4" joinstyle="round" endcap="flat"/>
                  <w10:wrap type="none"/>
                </v:shape>
                <v:shape id="shape_0" coordsize="135,98" path="m0,98l0,92l6,87l11,77l21,72l31,67l42,61l47,51l57,46l68,36l83,31l94,25l109,25l120,20l135,20l135,0l130,0l120,0l109,0l104,0l94,0l83,5l73,5l63,5l52,10l42,15l31,20l21,31l11,41l0,51l0,98l0,98xe" fillcolor="#fff07d" stroked="f" o:allowincell="f" style="position:absolute;left:4196;top:703;width:35;height:17;mso-wrap-style:none;v-text-anchor:middle">
                  <v:fill o:detectmouseclick="t" type="solid" color2="#000f82"/>
                  <v:stroke color="#3465a4" joinstyle="round" endcap="flat"/>
                  <w10:wrap type="none"/>
                </v:shape>
                <v:shape id="shape_0" coordsize="140,104" path="m0,104l6,98l11,93l26,78l42,67l52,57l63,52l73,42l83,37l94,31l109,26l125,21l140,21l135,0l130,0l120,0l109,0l104,0l94,6l83,6l73,11l63,11l52,16l37,26l26,31l21,42l11,47l0,62l0,104l0,104xe" fillcolor="#fff07d" stroked="f" o:allowincell="f" style="position:absolute;left:4189;top:689;width:36;height:18;mso-wrap-style:none;v-text-anchor:middle">
                  <v:fill o:detectmouseclick="t" type="solid" color2="#000f82"/>
                  <v:stroke color="#3465a4" joinstyle="round" endcap="flat"/>
                  <w10:wrap type="none"/>
                </v:shape>
                <v:shape id="shape_0" coordsize="145,108" path="m0,108l0,103l10,93l16,88l21,77l31,72l42,67l52,57l62,52l73,41l88,36l99,31l114,26l130,26l145,26l145,0l140,0l130,0l119,0l109,0l99,5l93,5l78,10l67,10l57,16l47,26l36,31l26,41l16,47l5,62l0,108l0,108xe" fillcolor="#fff07d" stroked="f" o:allowincell="f" style="position:absolute;left:4186;top:675;width:38;height:18;mso-wrap-style:none;v-text-anchor:middle">
                  <v:fill o:detectmouseclick="t" type="solid" color2="#000f82"/>
                  <v:stroke color="#3465a4" joinstyle="round" endcap="flat"/>
                  <w10:wrap type="none"/>
                </v:shape>
                <v:shape id="shape_0" coordsize="62,175" path="m62,175l62,170l62,154l57,144l57,134l57,123l57,108l52,92l52,82l47,62l47,51l42,36l37,20l31,10l31,0l0,0l0,139l62,175l62,175xe" fillcolor="#ffd12b" stroked="f" o:allowincell="f" style="position:absolute;left:4332;top:403;width:15;height:31;mso-wrap-style:none;v-text-anchor:middle">
                  <v:fill o:detectmouseclick="t" type="solid" color2="#002ed4"/>
                  <v:stroke color="#3465a4" joinstyle="round" endcap="flat"/>
                  <w10:wrap type="none"/>
                </v:shape>
                <v:shape id="shape_0" coordsize="57,185" path="m57,185l57,175l52,159l52,149l52,139l46,123l46,113l46,98l41,82l41,67l36,51l31,36l31,20l26,10l26,0l0,0l0,144l57,185l57,185xe" fillcolor="#ffd12b" stroked="f" o:allowincell="f" style="position:absolute;left:4298;top:384;width:14;height:33;mso-wrap-style:none;v-text-anchor:middle">
                  <v:fill o:detectmouseclick="t" type="solid" color2="#002ed4"/>
                  <v:stroke color="#3465a4" joinstyle="round" endcap="flat"/>
                  <w10:wrap type="none"/>
                </v:shape>
                <v:shape id="shape_0" coordsize="62,181" path="m62,181l57,175l57,160l57,150l52,139l52,124l52,114l47,98l47,83l41,67l41,52l36,36l36,26l31,11l26,0l0,0l0,145l62,181l62,181xe" fillcolor="#ffd12b" stroked="f" o:allowincell="f" style="position:absolute;left:4262;top:376;width:15;height:32;mso-wrap-style:none;v-text-anchor:middle">
                  <v:fill o:detectmouseclick="t" type="solid" color2="#002ed4"/>
                  <v:stroke color="#3465a4" joinstyle="round" endcap="flat"/>
                  <w10:wrap type="none"/>
                </v:shape>
                <v:shape id="shape_0" coordsize="57,180" path="m57,180l57,175l57,159l57,149l52,139l52,123l52,113l47,98l47,82l41,67l41,51l36,36l31,25l26,10l26,0l0,0l0,144l57,180l57,180xe" fillcolor="#ffd12b" stroked="f" o:allowincell="f" style="position:absolute;left:4224;top:378;width:14;height:32;mso-wrap-style:none;v-text-anchor:middle">
                  <v:fill o:detectmouseclick="t" type="solid" color2="#002ed4"/>
                  <v:stroke color="#3465a4" joinstyle="round" endcap="flat"/>
                  <w10:wrap type="none"/>
                </v:shape>
                <v:shape id="shape_0" coordsize="62,180" path="m62,180l62,175l57,159l57,144l57,134l51,123l51,113l51,97l46,82l46,67l41,51l36,36l36,20l31,10l26,0l0,0l0,139l62,180l62,180xe" fillcolor="#ffd12b" stroked="f" o:allowincell="f" style="position:absolute;left:4190;top:390;width:15;height:32;mso-wrap-style:none;v-text-anchor:middle">
                  <v:fill o:detectmouseclick="t" type="solid" color2="#002ed4"/>
                  <v:stroke color="#3465a4" joinstyle="round" endcap="flat"/>
                  <w10:wrap type="none"/>
                </v:shape>
                <v:shape id="shape_0" coordsize="88,412" path="m88,371l88,371l88,366l88,355l88,340l88,335l88,324l88,314l88,304l88,293l88,283l88,268l88,257l88,242l88,232l83,216l83,201l78,185l78,170l73,154l73,139l68,118l62,103l57,87l52,72l47,51l36,31l31,15l26,0l0,31l0,36l5,41l11,51l16,67l21,82l26,87l26,98l31,108l36,123l36,134l42,144l42,159l47,175l47,190l52,206l52,221l52,242l52,257l52,278l52,288l52,299l52,309l52,319l52,330l52,340l47,350l47,360l47,371l42,386l42,397l42,412l88,371l88,371xe" fillcolor="#ffd12b" stroked="f" o:allowincell="f" style="position:absolute;left:4119;top:384;width:22;height:74;mso-wrap-style:none;v-text-anchor:middle">
                  <v:fill o:detectmouseclick="t" type="solid" color2="#002ed4"/>
                  <v:stroke color="#3465a4" joinstyle="round" endcap="flat"/>
                  <w10:wrap type="none"/>
                </v:shape>
                <v:shape id="shape_0" coordsize="114,258" path="m83,258l83,247l83,237l77,222l72,211l72,191l67,180l67,170l62,160l62,150l57,139l51,129l51,119l46,108l41,98l36,88l36,72l31,62l26,52l15,36l10,26l5,10l0,0l31,0l36,5l36,15l41,31l51,46l57,62l62,72l67,82l67,93l72,103l77,113l83,124l83,134l88,144l93,155l93,165l98,175l103,186l109,201l109,222l109,232l114,247l109,247l98,253l88,258l83,258l83,258xe" fillcolor="#ffd12b" stroked="f" o:allowincell="f" style="position:absolute;left:4221;top:338;width:29;height:46;mso-wrap-style:none;v-text-anchor:middle">
                  <v:fill o:detectmouseclick="t" type="solid" color2="#002ed4"/>
                  <v:stroke color="#3465a4" joinstyle="round" endcap="flat"/>
                  <w10:wrap type="none"/>
                </v:shape>
                <v:shape id="shape_0" coordsize="62,186" path="m62,186l62,175l57,165l52,155l52,144l52,129l46,119l46,103l41,88l41,72l36,57l36,41l31,26l31,10l31,0l0,0l0,144l62,186l62,186xe" fillcolor="#ffd12b" stroked="f" o:allowincell="f" style="position:absolute;left:4161;top:406;width:15;height:33;mso-wrap-style:none;v-text-anchor:middle">
                  <v:fill o:detectmouseclick="t" type="solid" color2="#002ed4"/>
                  <v:stroke color="#3465a4" joinstyle="round" endcap="flat"/>
                  <w10:wrap type="none"/>
                </v:shape>
                <v:shape id="shape_0" coordsize="109,258" path="m83,258l83,258l83,253l78,248l78,238l78,227l73,217l67,201l67,186l62,165l57,150l52,140l47,129l42,119l42,109l36,93l31,83l26,67l21,57l16,47l10,31l5,21l0,6l31,0l31,11l36,21l42,36l47,47l57,67l57,78l62,88l67,98l73,109l78,119l78,129l83,140l88,150l88,160l93,171l99,181l104,191l104,207l109,222l109,238l109,248l104,248l99,258l88,258l83,258l83,258xe" fillcolor="#ffd12b" stroked="f" o:allowincell="f" style="position:absolute;left:4186;top:346;width:28;height:46;mso-wrap-style:none;v-text-anchor:middle">
                  <v:fill o:detectmouseclick="t" type="solid" color2="#002ed4"/>
                  <v:stroke color="#3465a4" joinstyle="round" endcap="flat"/>
                  <w10:wrap type="none"/>
                </v:shape>
                <v:shape id="shape_0" coordsize="109,263" path="m83,263l77,258l77,242l72,232l72,216l67,201l67,185l62,175l62,165l57,154l57,149l51,134l46,124l46,113l41,103l36,93l31,82l26,67l20,56l15,41l10,31l5,20l0,5l26,0l31,10l31,20l41,31l46,46l51,67l57,77l62,87l67,98l72,108l72,118l77,129l83,139l83,149l88,160l93,170l93,180l98,191l103,206l109,227l109,237l109,252l103,252l93,258l83,263l83,263l83,263xe" fillcolor="#ffd12b" stroked="f" o:allowincell="f" style="position:absolute;left:4259;top:342;width:28;height:47;mso-wrap-style:none;v-text-anchor:middle">
                  <v:fill o:detectmouseclick="t" type="solid" color2="#002ed4"/>
                  <v:stroke color="#3465a4" joinstyle="round" endcap="flat"/>
                  <w10:wrap type="none"/>
                </v:shape>
                <v:shape id="shape_0" coordsize="104,268" path="m78,263l78,257l73,242l73,232l67,216l67,201l62,190l62,180l57,170l57,160l52,149l47,139l47,129l42,118l42,108l31,93l31,82l26,72l21,62l16,46l10,36l5,20l0,10l26,0l26,10l31,20l36,36l42,46l52,67l52,77l57,87l62,98l67,108l73,118l73,129l78,139l83,149l83,160l88,170l93,180l99,190l99,206l104,221l104,237l104,247l99,252l93,263l83,268l78,263l78,263xe" fillcolor="#ffd12b" stroked="f" o:allowincell="f" style="position:absolute;left:4293;top:348;width:27;height:48;mso-wrap-style:none;v-text-anchor:middle">
                  <v:fill o:detectmouseclick="t" type="solid" color2="#002ed4"/>
                  <v:stroke color="#3465a4" joinstyle="round" endcap="flat"/>
                  <w10:wrap type="none"/>
                </v:shape>
                <v:shape id="shape_0" coordsize="98,413" path="m93,371l93,366l93,361l93,351l98,340l98,320l98,304l98,289l98,284l98,268l98,258l98,242l93,232l93,217l93,201l88,186l88,170l83,155l83,139l77,124l72,103l67,88l62,72l52,52l46,36l36,16l31,0l0,31l5,36l10,41l15,52l20,67l26,83l31,93l31,103l36,114l41,124l46,134l46,150l46,160l52,175l52,191l57,206l57,222l57,242l57,258l57,279l57,289l57,299l57,309l57,320l57,330l52,340l52,351l52,366l52,376l46,387l46,402l46,413l93,371l93,371xe" fillcolor="#ffd12b" stroked="f" o:allowincell="f" style="position:absolute;left:4085;top:406;width:25;height:75;mso-wrap-style:none;v-text-anchor:middle">
                  <v:fill o:detectmouseclick="t" type="solid" color2="#002ed4"/>
                  <v:stroke color="#3465a4" joinstyle="round" endcap="flat"/>
                  <w10:wrap type="none"/>
                </v:shape>
                <v:shape id="shape_0" coordsize="109,263" path="m83,257l77,257l77,252l77,247l77,237l72,227l72,216l67,201l67,185l62,165l57,149l52,139l46,129l41,118l41,108l36,93l31,82l26,72l20,62l15,46l10,36l5,20l0,10l20,0l26,10l26,20l36,36l41,46l52,67l52,77l57,87l62,98l67,108l72,118l72,129l77,139l83,149l83,160l88,170l93,180l98,190l98,206l103,221l109,237l109,247l103,247l93,257l83,263l83,257l83,257xe" fillcolor="#ffd12b" stroked="f" o:allowincell="f" style="position:absolute;left:4123;top:348;width:28;height:47;mso-wrap-style:none;v-text-anchor:middle">
                  <v:fill o:detectmouseclick="t" type="solid" color2="#002ed4"/>
                  <v:stroke color="#3465a4" joinstyle="round" endcap="flat"/>
                  <w10:wrap type="none"/>
                </v:shape>
                <v:shape id="shape_0" coordsize="104,258" path="m78,253l78,248l73,232l73,222l67,207l67,191l62,181l57,171l57,160l52,150l52,140l47,129l47,119l41,109l41,98l31,83l31,73l26,62l21,52l16,36l10,26l5,11l0,0l21,0l26,6l31,16l36,31l41,42l47,62l52,73l57,83l62,93l67,103l73,114l73,124l78,134l83,145l83,155l88,165l93,176l98,186l98,201l104,217l104,232l104,243l98,248l93,253l83,258l78,253l78,253xe" fillcolor="#ffd12b" stroked="f" o:allowincell="f" style="position:absolute;left:4080;top:334;width:27;height:46;mso-wrap-style:none;v-text-anchor:middle">
                  <v:fill o:detectmouseclick="t" type="solid" color2="#002ed4"/>
                  <v:stroke color="#3465a4" joinstyle="round" endcap="flat"/>
                  <w10:wrap type="none"/>
                </v:shape>
                <v:shape id="shape_0" coordsize="114,262" path="m77,262l77,252l72,242l72,226l72,216l67,201l67,185l62,175l62,164l57,154l57,144l51,134l46,123l41,113l41,103l36,92l31,82l25,67l25,56l15,41l10,30l5,15l0,5l25,0l25,5l31,15l36,30l41,46l51,67l57,77l57,87l62,97l67,108l72,118l77,128l83,139l83,149l88,159l88,170l93,180l98,190l103,206l108,226l108,237l114,252l108,252l93,257l83,262l77,262l77,262xe" fillcolor="#ffd12b" stroked="f" o:allowincell="f" style="position:absolute;left:4137;top:323;width:29;height:47;mso-wrap-style:none;v-text-anchor:middle">
                  <v:fill o:detectmouseclick="t" type="solid" color2="#002ed4"/>
                  <v:stroke color="#3465a4" joinstyle="round" endcap="flat"/>
                  <w10:wrap type="none"/>
                </v:shape>
                <v:shape id="shape_0" coordsize="52,479" path="m5,0l0,469l0,474l5,479l10,479l16,474l16,464l16,459l16,454l16,443l16,428l16,418l16,402l21,387l21,366l21,351l26,330l26,314l26,304l26,294l31,284l31,273l31,263l31,253l36,242l36,232l36,222l36,211l36,201l42,191l42,180l42,170l42,160l42,150l42,144l42,129l47,124l47,113l47,98l52,83l52,67l52,52l52,36l52,26l52,16l52,10l47,5l47,5l5,0l5,0xe" fillcolor="#fff07d" stroked="f" o:allowincell="f" style="position:absolute;left:4179;top:773;width:13;height:87;mso-wrap-style:none;v-text-anchor:middle">
                  <v:fill o:detectmouseclick="t" type="solid" color2="#000f82"/>
                  <v:stroke color="#3465a4" joinstyle="round" endcap="flat"/>
                  <w10:wrap type="none"/>
                </v:shape>
                <v:shape id="shape_0" coordsize="130,46" path="m21,10l21,10l31,10l47,5l62,5l83,0l104,0l119,0l130,5l125,31l119,26l109,26l99,26l88,26l78,26l68,31l57,31l47,31l37,31l26,31l11,36l0,46l21,10l21,10xe" fillcolor="#fff07d" stroked="f" o:allowincell="f" style="position:absolute;left:4203;top:747;width:34;height:7;mso-wrap-style:none;v-text-anchor:middle">
                  <v:fill o:detectmouseclick="t" type="solid" color2="#000f82"/>
                  <v:stroke color="#3465a4" joinstyle="round" endcap="flat"/>
                  <w10:wrap type="none"/>
                </v:shape>
                <v:shape id="shape_0" coordsize="820,129" path="m5,0l0,26l5,26l21,31l26,36l37,42l52,47l68,57l78,57l83,62l94,62l104,67l114,72l125,78l135,83l151,88l161,88l171,93l182,93l197,98l208,103l223,109l239,109l254,114l265,114l280,119l296,119l311,124l327,124l343,124l358,129l379,129l394,129l410,129l425,129l441,129l462,129l477,129l498,129l514,129l529,124l550,124l565,119l586,119l602,114l622,114l643,109l664,103l680,98l700,93l721,83l737,78l757,67l778,62l794,52l814,47l820,5l814,5l804,11l799,16l788,21l778,26l768,31l752,36l737,42l716,47l695,57l685,57l674,62l664,62l654,67l643,67l633,72l617,78l607,83l591,83l576,83l565,83l550,88l534,88l519,88l503,88l488,93l472,93l457,93l436,93l420,93l400,88l384,88l368,88l348,88l327,83l306,83l291,78l270,78l249,67l228,67l208,62l187,57l166,52l145,47l120,36l99,31l78,21l52,16l31,5l5,0l5,0xe" fillcolor="#fff07d" stroked="f" o:allowincell="f" style="position:absolute;left:4105;top:873;width:220;height:22;mso-wrap-style:none;v-text-anchor:middle">
                  <v:fill o:detectmouseclick="t" type="solid" color2="#000f82"/>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45965</wp:posOffset>
                </wp:positionH>
                <wp:positionV relativeFrom="paragraph">
                  <wp:posOffset>6985</wp:posOffset>
                </wp:positionV>
                <wp:extent cx="3162935" cy="1745615"/>
                <wp:effectExtent l="3175" t="1905" r="2540" b="1270"/>
                <wp:wrapNone/>
                <wp:docPr id="48" name=""/>
                <a:graphic xmlns:a="http://schemas.openxmlformats.org/drawingml/2006/main">
                  <a:graphicData uri="http://schemas.microsoft.com/office/word/2010/wordprocessingShape">
                    <wps:wsp>
                      <wps:cNvSpPr/>
                      <wps:spPr>
                        <a:xfrm rot="269400">
                          <a:off x="0" y="0"/>
                          <a:ext cx="3162960" cy="1745640"/>
                        </a:xfrm>
                        <a:custGeom>
                          <a:avLst/>
                          <a:gdLst>
                            <a:gd name="textAreaLeft" fmla="*/ 371880 w 1793160"/>
                            <a:gd name="textAreaRight" fmla="*/ 1421280 w 1793160"/>
                            <a:gd name="textAreaTop" fmla="*/ 205200 h 989640"/>
                            <a:gd name="textAreaBottom" fmla="*/ 784440 h 989640"/>
                          </a:gdLst>
                          <a:ahLst/>
                          <a:rect l="textAreaLeft" t="textAreaTop" r="textAreaRight" b="textAreaBottom"/>
                          <a:pathLst>
                            <a:path w="21600" h="21600">
                              <a:moveTo>
                                <a:pt x="0" y="10800"/>
                              </a:moveTo>
                              <a:lnTo>
                                <a:pt x="2027" y="12505"/>
                              </a:lnTo>
                              <a:lnTo>
                                <a:pt x="786" y="14846"/>
                              </a:lnTo>
                              <a:lnTo>
                                <a:pt x="3305" y="15667"/>
                              </a:lnTo>
                              <a:lnTo>
                                <a:pt x="3163" y="18437"/>
                              </a:lnTo>
                              <a:lnTo>
                                <a:pt x="5802" y="18209"/>
                              </a:lnTo>
                              <a:lnTo>
                                <a:pt x="6580" y="20741"/>
                              </a:lnTo>
                              <a:lnTo>
                                <a:pt x="8942" y="19542"/>
                              </a:lnTo>
                              <a:lnTo>
                                <a:pt x="10800" y="21600"/>
                              </a:lnTo>
                              <a:lnTo>
                                <a:pt x="12505" y="19573"/>
                              </a:lnTo>
                              <a:lnTo>
                                <a:pt x="14846" y="20814"/>
                              </a:lnTo>
                              <a:lnTo>
                                <a:pt x="15667" y="18295"/>
                              </a:lnTo>
                              <a:lnTo>
                                <a:pt x="18437" y="18437"/>
                              </a:lnTo>
                              <a:lnTo>
                                <a:pt x="18209" y="15798"/>
                              </a:lnTo>
                              <a:lnTo>
                                <a:pt x="20741" y="15020"/>
                              </a:lnTo>
                              <a:lnTo>
                                <a:pt x="19542" y="12658"/>
                              </a:lnTo>
                              <a:lnTo>
                                <a:pt x="21600" y="10800"/>
                              </a:lnTo>
                              <a:lnTo>
                                <a:pt x="19573" y="9095"/>
                              </a:lnTo>
                              <a:lnTo>
                                <a:pt x="20814" y="6754"/>
                              </a:lnTo>
                              <a:lnTo>
                                <a:pt x="18295" y="5933"/>
                              </a:lnTo>
                              <a:lnTo>
                                <a:pt x="18437" y="3163"/>
                              </a:lnTo>
                              <a:lnTo>
                                <a:pt x="15798" y="3391"/>
                              </a:lnTo>
                              <a:lnTo>
                                <a:pt x="15020" y="859"/>
                              </a:lnTo>
                              <a:lnTo>
                                <a:pt x="12658" y="2058"/>
                              </a:lnTo>
                              <a:lnTo>
                                <a:pt x="10800" y="0"/>
                              </a:lnTo>
                              <a:lnTo>
                                <a:pt x="9095" y="2027"/>
                              </a:lnTo>
                              <a:lnTo>
                                <a:pt x="6754" y="786"/>
                              </a:lnTo>
                              <a:lnTo>
                                <a:pt x="5933" y="3305"/>
                              </a:lnTo>
                              <a:lnTo>
                                <a:pt x="3163" y="3163"/>
                              </a:lnTo>
                              <a:lnTo>
                                <a:pt x="3391" y="5802"/>
                              </a:lnTo>
                              <a:lnTo>
                                <a:pt x="859" y="6580"/>
                              </a:lnTo>
                              <a:lnTo>
                                <a:pt x="2058" y="8942"/>
                              </a:lnTo>
                              <a:lnTo>
                                <a:pt x="0" y="10800"/>
                              </a:lnTo>
                              <a:close/>
                            </a:path>
                          </a:pathLst>
                        </a:custGeom>
                        <a:solidFill>
                          <a:srgbClr val="c9ff01"/>
                        </a:solidFill>
                        <a:ln w="648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9ff01" stroked="t" o:allowincell="f" style="position:absolute;margin-left:357.9pt;margin-top:0.5pt;width:249pt;height:137.4pt;mso-wrap-style:none;v-text-anchor:middle;rotation:4" type="_x0000_t18">
                <v:fill o:detectmouseclick="t" type="solid" color2="#3600f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75730</wp:posOffset>
                </wp:positionH>
                <wp:positionV relativeFrom="paragraph">
                  <wp:posOffset>143510</wp:posOffset>
                </wp:positionV>
                <wp:extent cx="323850" cy="705485"/>
                <wp:effectExtent l="197485" t="0" r="34290" b="0"/>
                <wp:wrapNone/>
                <wp:docPr id="49" name=""/>
                <a:graphic xmlns:a="http://schemas.openxmlformats.org/drawingml/2006/main">
                  <a:graphicData uri="http://schemas.microsoft.com/office/word/2010/wordprocessingShape">
                    <wps:wsp>
                      <wps:cNvSpPr/>
                      <wps:spPr>
                        <a:xfrm rot="19018800">
                          <a:off x="0" y="0"/>
                          <a:ext cx="324000" cy="705600"/>
                        </a:xfrm>
                        <a:custGeom>
                          <a:avLst/>
                          <a:gdLst>
                            <a:gd name="textAreaLeft" fmla="*/ 24480 w 183600"/>
                            <a:gd name="textAreaRight" fmla="*/ 159120 w 183600"/>
                            <a:gd name="textAreaTop" fmla="*/ 69840 h 399960"/>
                            <a:gd name="textAreaBottom" fmla="*/ 290160 h 39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9pt;margin-top:11.25pt;width:25.45pt;height:55.5pt;mso-wrap-style:none;v-text-anchor:middle;rotation:317">
                <v:fill o:detectmouseclick="t" type="solid" color2="whit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71520</wp:posOffset>
                </wp:positionH>
                <wp:positionV relativeFrom="paragraph">
                  <wp:posOffset>90170</wp:posOffset>
                </wp:positionV>
                <wp:extent cx="2870835" cy="561975"/>
                <wp:effectExtent l="0" t="0" r="0" b="0"/>
                <wp:wrapNone/>
                <wp:docPr id="50" name="Frame9"/>
                <a:graphic xmlns:a="http://schemas.openxmlformats.org/drawingml/2006/main">
                  <a:graphicData uri="http://schemas.microsoft.com/office/word/2010/wordprocessingShape">
                    <wps:wsp>
                      <wps:cNvSpPr txBox="1"/>
                      <wps:spPr>
                        <a:xfrm>
                          <a:off x="0" y="0"/>
                          <a:ext cx="2870835" cy="5619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6.05pt;height:44.25pt;mso-wrap-distance-left:9.05pt;mso-wrap-distance-right:9.05pt;mso-wrap-distance-top:0pt;mso-wrap-distance-bottom:0pt;margin-top:7.1pt;mso-position-vertical-relative:text;margin-left:257.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8565</wp:posOffset>
                </wp:positionH>
                <wp:positionV relativeFrom="paragraph">
                  <wp:posOffset>170180</wp:posOffset>
                </wp:positionV>
                <wp:extent cx="1728470" cy="438150"/>
                <wp:effectExtent l="0" t="0" r="0" b="0"/>
                <wp:wrapNone/>
                <wp:docPr id="51" name="Frame8"/>
                <a:graphic xmlns:a="http://schemas.openxmlformats.org/drawingml/2006/main">
                  <a:graphicData uri="http://schemas.microsoft.com/office/word/2010/wordprocessingShape">
                    <wps:wsp>
                      <wps:cNvSpPr txBox="1"/>
                      <wps:spPr>
                        <a:xfrm>
                          <a:off x="0" y="0"/>
                          <a:ext cx="1728470" cy="438150"/>
                        </a:xfrm>
                        <a:prstGeom prst="rect"/>
                        <a:solidFill>
                          <a:srgbClr val="FFFFFF">
                            <a:alpha val="0"/>
                          </a:srgbClr>
                        </a:solidFill>
                      </wps:spPr>
                      <wps:txbx>
                        <w:txbxContent>
                          <w:p>
                            <w:pPr>
                              <w:pStyle w:val="Normal"/>
                              <w:spacing w:lineRule="atLeast" w:line="0"/>
                              <w:ind w:right="0" w:hanging="0"/>
                              <w:jc w:val="left"/>
                              <w:rPr>
                                <w:rFonts w:ascii="HG創英角ﾎﾟｯﾌﾟ体" w:hAnsi="HG創英角ﾎﾟｯﾌﾟ体" w:eastAsia="HG創英角ﾎﾟｯﾌﾟ体" w:cs="えるまーP"/>
                                <w:sz w:val="28"/>
                                <w:szCs w:val="28"/>
                              </w:rPr>
                            </w:pPr>
                            <w:r>
                              <w:rPr>
                                <w:rFonts w:ascii="HG創英角ﾎﾟｯﾌﾟ体" w:hAnsi="HG創英角ﾎﾟｯﾌﾟ体" w:cs="ＭＳ 明朝;MS Mincho" w:eastAsia="HG創英角ﾎﾟｯﾌﾟ体"/>
                                <w:sz w:val="28"/>
                                <w:szCs w:val="28"/>
                              </w:rPr>
                              <w:t>ウラ</w:t>
                            </w:r>
                            <w:r>
                              <w:rPr>
                                <w:rFonts w:ascii="HG創英角ﾎﾟｯﾌﾟ体" w:hAnsi="HG創英角ﾎﾟｯﾌﾟ体" w:cs="えるまーP" w:eastAsia="HG創英角ﾎﾟｯﾌﾟ体"/>
                                <w:sz w:val="28"/>
                                <w:szCs w:val="28"/>
                              </w:rPr>
                              <w:t>にも</w:t>
                            </w:r>
                          </w:p>
                          <w:p>
                            <w:pPr>
                              <w:pStyle w:val="Normal"/>
                              <w:spacing w:lineRule="atLeast" w:line="0"/>
                              <w:ind w:right="0" w:hanging="0"/>
                              <w:jc w:val="left"/>
                              <w:rPr/>
                            </w:pPr>
                            <w:r>
                              <w:rPr>
                                <w:rFonts w:ascii="HG創英角ﾎﾟｯﾌﾟ体" w:hAnsi="HG創英角ﾎﾟｯﾌﾟ体" w:cs="えるまーP" w:eastAsia="HG創英角ﾎﾟｯﾌﾟ体"/>
                                <w:sz w:val="28"/>
                                <w:szCs w:val="28"/>
                              </w:rPr>
                              <w:t>イベント</w:t>
                            </w:r>
                            <w:r>
                              <w:rPr>
                                <w:rFonts w:ascii="HG創英角ﾎﾟｯﾌﾟ体" w:hAnsi="HG創英角ﾎﾟｯﾌﾟ体" w:cs="ＭＳ 明朝;MS Mincho" w:eastAsia="HG創英角ﾎﾟｯﾌﾟ体"/>
                                <w:sz w:val="28"/>
                                <w:szCs w:val="28"/>
                              </w:rPr>
                              <w:t>情報あり！</w:t>
                            </w:r>
                          </w:p>
                        </w:txbxContent>
                      </wps:txbx>
                      <wps:bodyPr anchor="t" lIns="635" tIns="635" rIns="635" bIns="635">
                        <a:noAutofit/>
                      </wps:bodyPr>
                    </wps:wsp>
                  </a:graphicData>
                </a:graphic>
              </wp:anchor>
            </w:drawing>
          </mc:Choice>
          <mc:Fallback>
            <w:pict>
              <v:rect fillcolor="#FFFFFF" style="position:absolute;rotation:-0;width:136.1pt;height:34.5pt;mso-wrap-distance-left:9.05pt;mso-wrap-distance-right:9.05pt;mso-wrap-distance-top:0pt;mso-wrap-distance-bottom:0pt;margin-top:13.4pt;mso-position-vertical-relative:text;margin-left:395.95pt;mso-position-horizontal-relative:text">
                <v:fill opacity="0f"/>
                <v:textbox inset="0.000694444444444445in,0.000694444444444445in,0.000694444444444445in,0.000694444444444445in">
                  <w:txbxContent>
                    <w:p>
                      <w:pPr>
                        <w:pStyle w:val="Normal"/>
                        <w:spacing w:lineRule="atLeast" w:line="0"/>
                        <w:ind w:right="0" w:hanging="0"/>
                        <w:jc w:val="left"/>
                        <w:rPr>
                          <w:rFonts w:ascii="HG創英角ﾎﾟｯﾌﾟ体" w:hAnsi="HG創英角ﾎﾟｯﾌﾟ体" w:eastAsia="HG創英角ﾎﾟｯﾌﾟ体" w:cs="えるまーP"/>
                          <w:sz w:val="28"/>
                          <w:szCs w:val="28"/>
                        </w:rPr>
                      </w:pPr>
                      <w:r>
                        <w:rPr>
                          <w:rFonts w:ascii="HG創英角ﾎﾟｯﾌﾟ体" w:hAnsi="HG創英角ﾎﾟｯﾌﾟ体" w:cs="ＭＳ 明朝;MS Mincho" w:eastAsia="HG創英角ﾎﾟｯﾌﾟ体"/>
                          <w:sz w:val="28"/>
                          <w:szCs w:val="28"/>
                        </w:rPr>
                        <w:t>ウラ</w:t>
                      </w:r>
                      <w:r>
                        <w:rPr>
                          <w:rFonts w:ascii="HG創英角ﾎﾟｯﾌﾟ体" w:hAnsi="HG創英角ﾎﾟｯﾌﾟ体" w:cs="えるまーP" w:eastAsia="HG創英角ﾎﾟｯﾌﾟ体"/>
                          <w:sz w:val="28"/>
                          <w:szCs w:val="28"/>
                        </w:rPr>
                        <w:t>にも</w:t>
                      </w:r>
                    </w:p>
                    <w:p>
                      <w:pPr>
                        <w:pStyle w:val="Normal"/>
                        <w:spacing w:lineRule="atLeast" w:line="0"/>
                        <w:ind w:right="0" w:hanging="0"/>
                        <w:jc w:val="left"/>
                        <w:rPr/>
                      </w:pPr>
                      <w:r>
                        <w:rPr>
                          <w:rFonts w:ascii="HG創英角ﾎﾟｯﾌﾟ体" w:hAnsi="HG創英角ﾎﾟｯﾌﾟ体" w:cs="えるまーP" w:eastAsia="HG創英角ﾎﾟｯﾌﾟ体"/>
                          <w:sz w:val="28"/>
                          <w:szCs w:val="28"/>
                        </w:rPr>
                        <w:t>イベント</w:t>
                      </w:r>
                      <w:r>
                        <w:rPr>
                          <w:rFonts w:ascii="HG創英角ﾎﾟｯﾌﾟ体" w:hAnsi="HG創英角ﾎﾟｯﾌﾟ体" w:cs="ＭＳ 明朝;MS Mincho" w:eastAsia="HG創英角ﾎﾟｯﾌﾟ体"/>
                          <w:sz w:val="28"/>
                          <w:szCs w:val="28"/>
                        </w:rPr>
                        <w:t>情報あり！</w:t>
                      </w:r>
                    </w:p>
                  </w:txbxContent>
                </v:textbox>
                <w10:wrap type="none"/>
              </v:rect>
            </w:pict>
          </mc:Fallback>
        </mc:AlternateContent>
      </w:r>
    </w:p>
    <w:p>
      <w:pPr>
        <w:pStyle w:val="Normal"/>
        <w:rPr/>
      </w:pPr>
      <w:r>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0">
                <wp:simplePos x="0" y="0"/>
                <wp:positionH relativeFrom="column">
                  <wp:posOffset>4669155</wp:posOffset>
                </wp:positionH>
                <wp:positionV relativeFrom="paragraph">
                  <wp:posOffset>132080</wp:posOffset>
                </wp:positionV>
                <wp:extent cx="2016125" cy="323850"/>
                <wp:effectExtent l="15240" t="14605" r="14605" b="15240"/>
                <wp:wrapNone/>
                <wp:docPr id="52" name=""/>
                <a:graphic xmlns:a="http://schemas.openxmlformats.org/drawingml/2006/main">
                  <a:graphicData uri="http://schemas.microsoft.com/office/word/2010/wordprocessingShape">
                    <wps:wsp>
                      <wps:cNvSpPr/>
                      <wps:spPr>
                        <a:xfrm>
                          <a:off x="0" y="0"/>
                          <a:ext cx="2016000" cy="324000"/>
                        </a:xfrm>
                        <a:prstGeom prst="roundRect">
                          <a:avLst>
                            <a:gd name="adj" fmla="val 16667"/>
                          </a:avLst>
                        </a:prstGeom>
                        <a:solidFill>
                          <a:srgbClr val="085c10"/>
                        </a:solidFill>
                        <a:ln w="28440">
                          <a:solidFill>
                            <a:srgbClr val="cc3300"/>
                          </a:solidFill>
                          <a:miter/>
                        </a:ln>
                      </wps:spPr>
                      <wps:style>
                        <a:lnRef idx="0"/>
                        <a:fillRef idx="0"/>
                        <a:effectRef idx="0"/>
                        <a:fontRef idx="minor"/>
                      </wps:style>
                      <wps:txbx>
                        <w:txbxContent>
                          <w:p>
                            <w:pPr>
                              <w:overflowPunct w:val="false"/>
                              <w:bidi w:val="0"/>
                              <w:spacing w:lineRule="atLeast" w:line="0"/>
                              <w:jc w:val="center"/>
                              <w:rPr/>
                            </w:pPr>
                            <w:r>
                              <w:rPr>
                                <w:sz w:val="26"/>
                                <w:kern w:val="2"/>
                                <w:szCs w:val="26"/>
                                <w:rFonts w:ascii="HG創英角ﾎﾟｯﾌﾟ体" w:hAnsi="HG創英角ﾎﾟｯﾌﾟ体" w:eastAsia="HG創英角ﾎﾟｯﾌﾟ体" w:cs="えるまーP"/>
                                <w:color w:val="FFFFFF"/>
                                <w:lang w:val="en-US" w:eastAsia="ja-JP" w:bidi="ar-SA"/>
                              </w:rPr>
                              <w:t>11月のマンスリー展示</w:t>
                            </w:r>
                          </w:p>
                        </w:txbxContent>
                      </wps:txbx>
                      <wps:bodyPr anchor="t">
                        <a:noAutofit/>
                      </wps:bodyPr>
                    </wps:wsp>
                  </a:graphicData>
                </a:graphic>
              </wp:anchor>
            </w:drawing>
          </mc:Choice>
          <mc:Fallback>
            <w:pict>
              <v:roundrect id="shape_0" fillcolor="#085c10" stroked="t" o:allowincell="f" style="position:absolute;margin-left:367.65pt;margin-top:10.4pt;width:158.7pt;height:25.45pt;mso-wrap-style:square;v-text-anchor:top">
                <v:textbox>
                  <w:txbxContent>
                    <w:p>
                      <w:pPr>
                        <w:overflowPunct w:val="false"/>
                        <w:bidi w:val="0"/>
                        <w:spacing w:lineRule="atLeast" w:line="0"/>
                        <w:jc w:val="center"/>
                        <w:rPr/>
                      </w:pPr>
                      <w:r>
                        <w:rPr>
                          <w:sz w:val="26"/>
                          <w:kern w:val="2"/>
                          <w:szCs w:val="26"/>
                          <w:rFonts w:ascii="HG創英角ﾎﾟｯﾌﾟ体" w:hAnsi="HG創英角ﾎﾟｯﾌﾟ体" w:eastAsia="HG創英角ﾎﾟｯﾌﾟ体" w:cs="えるまーP"/>
                          <w:color w:val="FFFFFF"/>
                          <w:lang w:val="en-US" w:eastAsia="ja-JP" w:bidi="ar-SA"/>
                        </w:rPr>
                        <w:t>11月のマンスリー展示</w:t>
                      </w:r>
                    </w:p>
                  </w:txbxContent>
                </v:textbox>
                <v:fill o:detectmouseclick="t" type="solid" color2="#f7a3ef"/>
                <v:stroke color="#cc3300" weight="28440" joinstyle="miter" endcap="flat"/>
                <w10:wrap type="none"/>
              </v:roundrect>
            </w:pict>
          </mc:Fallback>
        </mc:AlternateContent>
        <w:pict>
          <v:shape id="shape_0" fillcolor="yellow" stroked="t" o:allowincell="f" style="position:absolute;margin-left:0.75pt;margin-top:9.95pt;width:183.45pt;height:33.05pt;flip:xy;mso-wrap-style:none;v-text-anchor:middle;rotation:180" type="_x0000_t136">
            <v:path textpathok="t"/>
            <v:textpath on="t" fitshape="t" string="サイエンス教室" style="font-family:&quot;HG創英角ﾎﾟｯﾌﾟ体&quot;;font-size:12pt"/>
            <v:fill o:detectmouseclick="t" color2="#00d60a"/>
            <v:stroke color="black" weight="19080" joinstyle="miter" endcap="flat"/>
            <v:shadow on="t" obscured="f" color="black"/>
            <w10:wrap type="none"/>
          </v:shape>
        </w:pict>
        <mc:AlternateContent>
          <mc:Choice Requires="wps">
            <w:drawing>
              <wp:anchor behindDoc="0" distT="0" distB="0" distL="114935" distR="114935" simplePos="0" locked="0" layoutInCell="0" allowOverlap="1" relativeHeight="56">
                <wp:simplePos x="0" y="0"/>
                <wp:positionH relativeFrom="column">
                  <wp:posOffset>2646680</wp:posOffset>
                </wp:positionH>
                <wp:positionV relativeFrom="paragraph">
                  <wp:posOffset>-119380</wp:posOffset>
                </wp:positionV>
                <wp:extent cx="2030095" cy="1000125"/>
                <wp:effectExtent l="2540" t="5080" r="179070" b="355600"/>
                <wp:wrapNone/>
                <wp:docPr id="54" name=""/>
                <a:graphic xmlns:a="http://schemas.openxmlformats.org/drawingml/2006/main">
                  <a:graphicData uri="http://schemas.microsoft.com/office/word/2010/wordprocessingShape">
                    <wps:wsp>
                      <wps:cNvSpPr/>
                      <wps:spPr>
                        <a:xfrm rot="21451200">
                          <a:off x="0" y="0"/>
                          <a:ext cx="2030040" cy="1000080"/>
                        </a:xfrm>
                        <a:prstGeom prst="wedgeEllipseCallout">
                          <a:avLst>
                            <a:gd name="adj1" fmla="val -2175"/>
                            <a:gd name="adj2" fmla="val 84648"/>
                          </a:avLst>
                        </a:prstGeom>
                        <a:solidFill>
                          <a:srgbClr val="fb9d9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しねきゃぷしょん"/>
                                <w:color w:val="000000"/>
                                <w:lang w:val="en-US" w:eastAsia="ja-JP" w:bidi="ar-SA"/>
                              </w:rPr>
                              <w:t>四日市市環境シンポジウムでは、市内の環境団体が一挙集結！11時半からちびっこ環境劇の発表もあるよ！　</w:t>
                            </w:r>
                          </w:p>
                        </w:txbxContent>
                      </wps:txbx>
                      <wps:bodyPr lIns="0" rIns="0" tIns="6840" bIns="0" anchor="t" rot="148800">
                        <a:noAutofit/>
                      </wps:bodyPr>
                    </wps:wsp>
                  </a:graphicData>
                </a:graphic>
              </wp:anchor>
            </w:drawing>
          </mc:Choice>
          <mc:Fallback>
            <w:pict>
              <v:rect id="shape_0" fillcolor="#fb9d9f" stroked="t" o:allowincell="f" style="position:absolute;margin-left:208.35pt;margin-top:-9.45pt;width:159.8pt;height:78.7pt;mso-wrap-style:square;v-text-anchor:top;rotation:357">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しねきゃぷしょん"/>
                          <w:color w:val="000000"/>
                          <w:lang w:val="en-US" w:eastAsia="ja-JP" w:bidi="ar-SA"/>
                        </w:rPr>
                        <w:t>四日市市環境シンポジウムでは、市内の環境団体が一挙集結！11時半からちびっこ環境劇の発表もあるよ！　</w:t>
                      </w:r>
                    </w:p>
                  </w:txbxContent>
                </v:textbox>
                <v:fill o:detectmouseclick="t" type="solid" color2="#046260"/>
                <v:stroke color="black" weight="6480" joinstyle="miter" endcap="flat"/>
                <w10:wrap type="none"/>
              </v:rect>
            </w:pict>
          </mc:Fallback>
        </mc:AlternateContent>
        <w:pict>
          <v:shape id="shape_0" fillcolor="black" stroked="t" o:allowincell="f" style="position:absolute;margin-left:-6.75pt;margin-top:0.15pt;width:135.45pt;height:10.2pt;mso-wrap-style:none;v-text-anchor:middle" type="_x0000_t136">
            <v:path textpathok="t"/>
            <v:textpath on="t" fitshape="t" string="四日市市環境シンポジウム特別！" style="font-family:&quot;HG創英角ｺﾞｼｯｸUB&quot;;font-size:12pt"/>
            <v:fill o:detectmouseclick="t" type="solid" color2="white"/>
            <v:stroke color="white" weight="324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wp:posOffset>
                </wp:positionV>
                <wp:extent cx="4645025" cy="1965325"/>
                <wp:effectExtent l="0" t="0" r="0" b="0"/>
                <wp:wrapNone/>
                <wp:docPr id="56" name="Frame10"/>
                <a:graphic xmlns:a="http://schemas.openxmlformats.org/drawingml/2006/main">
                  <a:graphicData uri="http://schemas.microsoft.com/office/word/2010/wordprocessingShape">
                    <wps:wsp>
                      <wps:cNvSpPr txBox="1"/>
                      <wps:spPr>
                        <a:xfrm>
                          <a:off x="0" y="0"/>
                          <a:ext cx="4645025" cy="1965325"/>
                        </a:xfrm>
                        <a:prstGeom prst="rect"/>
                        <a:solidFill>
                          <a:srgbClr val="FFFF00"/>
                        </a:solidFill>
                        <a:ln w="57150">
                          <a:solidFill>
                            <a:srgbClr val="FFFFFF"/>
                          </a:solidFill>
                        </a:ln>
                      </wps:spPr>
                      <wps:txbx>
                        <w:txbxContent>
                          <w:p>
                            <w:pPr>
                              <w:pStyle w:val="Normal"/>
                              <w:spacing w:lineRule="atLeast" w:line="0"/>
                              <w:ind w:left="141" w:hanging="0"/>
                              <w:rPr>
                                <w:rFonts w:ascii="しねきゃぷしょん" w:hAnsi="しねきゃぷしょん" w:eastAsia="しねきゃぷしょん" w:cs="しねきゃぷしょん"/>
                                <w:sz w:val="36"/>
                                <w:szCs w:val="36"/>
                              </w:rPr>
                            </w:pPr>
                            <w:r>
                              <w:rPr>
                                <w:rFonts w:eastAsia="しねきゃぷしょん" w:cs="しねきゃぷしょん" w:ascii="しねきゃぷしょん" w:hAnsi="しねきゃぷしょん"/>
                                <w:sz w:val="36"/>
                                <w:szCs w:val="36"/>
                              </w:rPr>
                            </w:r>
                          </w:p>
                          <w:p>
                            <w:pPr>
                              <w:pStyle w:val="Normal"/>
                              <w:ind w:left="141" w:hanging="0"/>
                              <w:rPr>
                                <w:rFonts w:ascii="しねきゃぷしょん" w:hAnsi="しねきゃぷしょん" w:eastAsia="しねきゃぷしょん" w:cs="しねきゃぷしょん"/>
                                <w:sz w:val="36"/>
                                <w:szCs w:val="36"/>
                              </w:rPr>
                            </w:pPr>
                            <w:r>
                              <w:rPr>
                                <w:rFonts w:eastAsia="しねきゃぷしょん" w:cs="しねきゃぷしょん" w:ascii="しねきゃぷしょん" w:hAnsi="しねきゃぷしょん"/>
                                <w:sz w:val="36"/>
                                <w:szCs w:val="36"/>
                              </w:rPr>
                            </w:r>
                          </w:p>
                          <w:p>
                            <w:pPr>
                              <w:pStyle w:val="Normal"/>
                              <w:snapToGrid w:val="false"/>
                              <w:ind w:left="141" w:hanging="0"/>
                              <w:rPr>
                                <w:rFonts w:ascii="HG丸ｺﾞｼｯｸM-PRO" w:hAnsi="HG丸ｺﾞｼｯｸM-PRO" w:eastAsia="HG丸ｺﾞｼｯｸM-PRO" w:cs="しねきゃぷしょん"/>
                              </w:rPr>
                            </w:pPr>
                            <w:r/>
                            <w:r>
                              <w:ruby>
                                <w:rubyPr>
                                  <w:rubyAlign w:val="distributeSpace"/>
                                  <w:hps w:val="10"/>
                                  <w:hpsRaise w:val="21"/>
                                  <w:hpsBaseText w:val="21"/>
                                  <w:lid w:val="ja-JP"/>
                                </w:rubyPr>
                                <w:rt>
                                  <w:r>
                                    <w:rPr>
                                      <w:rFonts w:ascii="HG丸ｺﾞｼｯｸM-PRO" w:hAnsi="HG丸ｺﾞｼｯｸM-PRO"/>
                                      <w:sz w:val="10"/>
                                      <w:szCs w:val="24"/>
                                    </w:rPr>
                                    <w:t>みぢか</w:t>
                                  </w:r>
                                </w:rt>
                                <w:rubyBase>
                                  <w:r>
                                    <w:rPr>
                                      <w:rFonts w:ascii="HG丸ｺﾞｼｯｸM-PRO" w:hAnsi="HG丸ｺﾞｼｯｸM-PRO" w:cs="しねきゃぷしょん" w:eastAsia="HG丸ｺﾞｼｯｸM-PRO"/>
                                    </w:rPr>
                                    <w:t>身近</w:t>
                                  </w:r>
                                  <w:r/>
                                </w:rubyBase>
                              </w:ruby>
                            </w:r>
                            <w:r>
                              <w:rPr>
                                <w:rFonts w:ascii="HG丸ｺﾞｼｯｸM-PRO" w:hAnsi="HG丸ｺﾞｼｯｸM-PRO" w:cs="しねきゃぷしょん" w:eastAsia="HG丸ｺﾞｼｯｸM-PRO"/>
                              </w:rPr>
                              <w:t>なもので、</w:t>
                            </w:r>
                            <w:r/>
                            <w:r>
                              <w:ruby>
                                <w:rubyPr>
                                  <w:rubyAlign w:val="distributeSpace"/>
                                  <w:hps w:val="10"/>
                                  <w:hpsRaise w:val="21"/>
                                  <w:hpsBaseText w:val="21"/>
                                  <w:lid w:val="ja-JP"/>
                                </w:rubyPr>
                                <w:rt>
                                  <w:r>
                                    <w:rPr>
                                      <w:rFonts w:ascii="HG丸ｺﾞｼｯｸM-PRO" w:hAnsi="HG丸ｺﾞｼｯｸM-PRO"/>
                                      <w:sz w:val="10"/>
                                      <w:szCs w:val="24"/>
                                    </w:rPr>
                                    <w:t>さんせい</w:t>
                                  </w:r>
                                </w:rt>
                                <w:rubyBase>
                                  <w:r>
                                    <w:rPr>
                                      <w:rFonts w:ascii="HG丸ｺﾞｼｯｸM-PRO" w:hAnsi="HG丸ｺﾞｼｯｸM-PRO" w:cs="しねきゃぷしょん" w:eastAsia="HG丸ｺﾞｼｯｸM-PRO"/>
                                    </w:rPr>
                                    <w:t>酸性</w:t>
                                  </w:r>
                                  <w:r/>
                                </w:rubyBase>
                              </w:ruby>
                            </w:r>
                            <w:r>
                              <w:rPr>
                                <w:rFonts w:ascii="HG丸ｺﾞｼｯｸM-PRO" w:hAnsi="HG丸ｺﾞｼｯｸM-PRO" w:cs="しねきゃぷしょん" w:eastAsia="HG丸ｺﾞｼｯｸM-PRO"/>
                              </w:rPr>
                              <w:t>・アルカリ性を学ぼう！</w:t>
                            </w:r>
                          </w:p>
                          <w:p>
                            <w:pPr>
                              <w:pStyle w:val="Normal"/>
                              <w:snapToGrid w:val="false"/>
                              <w:ind w:left="141" w:hanging="0"/>
                              <w:jc w:val="left"/>
                              <w:rPr>
                                <w:rFonts w:ascii="HG丸ｺﾞｼｯｸM-PRO" w:hAnsi="HG丸ｺﾞｼｯｸM-PRO" w:eastAsia="HG丸ｺﾞｼｯｸM-PRO"/>
                              </w:rPr>
                            </w:pPr>
                            <w:r>
                              <w:rPr>
                                <w:rFonts w:ascii="HG丸ｺﾞｼｯｸM-PRO" w:hAnsi="HG丸ｺﾞｼｯｸM-PRO" w:eastAsia="HG丸ｺﾞｼｯｸM-PRO"/>
                              </w:rPr>
                              <w:t>日時：</w:t>
                            </w:r>
                            <w:r>
                              <w:rPr>
                                <w:rFonts w:ascii="HG丸ｺﾞｼｯｸM-PRO" w:hAnsi="HG丸ｺﾞｼｯｸM-PRO" w:eastAsia="HG丸ｺﾞｼｯｸM-PRO"/>
                                <w:u w:val="single"/>
                              </w:rPr>
                              <w:t>１２月１１日（日）</w:t>
                            </w:r>
                            <w:r>
                              <w:rPr>
                                <w:rFonts w:ascii="HG丸ｺﾞｼｯｸM-PRO" w:hAnsi="HG丸ｺﾞｼｯｸM-PRO" w:eastAsia="HG丸ｺﾞｼｯｸM-PRO"/>
                              </w:rPr>
                              <w:t>　各回</w:t>
                            </w:r>
                            <w:r>
                              <w:rPr>
                                <w:rFonts w:eastAsia="HG丸ｺﾞｼｯｸM-PRO" w:ascii="HG丸ｺﾞｼｯｸM-PRO" w:hAnsi="HG丸ｺﾞｼｯｸM-PRO"/>
                              </w:rPr>
                              <w:t>45</w:t>
                            </w:r>
                            <w:r>
                              <w:rPr>
                                <w:rFonts w:ascii="HG丸ｺﾞｼｯｸM-PRO" w:hAnsi="HG丸ｺﾞｼｯｸM-PRO" w:eastAsia="HG丸ｺﾞｼｯｸM-PRO"/>
                              </w:rPr>
                              <w:t>分</w:t>
                            </w:r>
                          </w:p>
                          <w:p>
                            <w:pPr>
                              <w:pStyle w:val="Normal"/>
                              <w:snapToGrid w:val="false"/>
                              <w:ind w:firstLine="640"/>
                              <w:jc w:val="left"/>
                              <w:rPr/>
                            </w:pP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第</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部】</w:t>
                            </w:r>
                            <w:r>
                              <w:rPr>
                                <w:rFonts w:eastAsia="HG丸ｺﾞｼｯｸM-PRO" w:ascii="HG丸ｺﾞｼｯｸM-PRO" w:hAnsi="HG丸ｺﾞｼｯｸM-PRO"/>
                              </w:rPr>
                              <w:t>1</w:t>
                            </w:r>
                            <w:r>
                              <w:rPr>
                                <w:rFonts w:ascii="HG丸ｺﾞｼｯｸM-PRO" w:hAnsi="HG丸ｺﾞｼｯｸM-PRO" w:eastAsia="HG丸ｺﾞｼｯｸM-PRO"/>
                              </w:rPr>
                              <w:t>３時～／</w:t>
                            </w:r>
                            <w:r>
                              <w:rPr>
                                <w:rFonts w:ascii="HG丸ｺﾞｼｯｸM-PRO" w:hAnsi="HG丸ｺﾞｼｯｸM-PRO" w:eastAsia="HG丸ｺﾞｼｯｸM-PRO"/>
                                <w:b/>
                                <w:sz w:val="16"/>
                                <w:szCs w:val="16"/>
                              </w:rPr>
                              <w:t>【第</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部】</w:t>
                            </w:r>
                            <w:r>
                              <w:rPr>
                                <w:rFonts w:eastAsia="HG丸ｺﾞｼｯｸM-PRO" w:ascii="HG丸ｺﾞｼｯｸM-PRO" w:hAnsi="HG丸ｺﾞｼｯｸM-PRO"/>
                              </w:rPr>
                              <w:t>14</w:t>
                            </w:r>
                            <w:r>
                              <w:rPr>
                                <w:rFonts w:ascii="HG丸ｺﾞｼｯｸM-PRO" w:hAnsi="HG丸ｺﾞｼｯｸM-PRO" w:eastAsia="HG丸ｺﾞｼｯｸM-PRO"/>
                              </w:rPr>
                              <w:t>時</w:t>
                            </w:r>
                            <w:r>
                              <w:rPr>
                                <w:rFonts w:eastAsia="HG丸ｺﾞｼｯｸM-PRO" w:ascii="HG丸ｺﾞｼｯｸM-PRO" w:hAnsi="HG丸ｺﾞｼｯｸM-PRO"/>
                              </w:rPr>
                              <w:t>05</w:t>
                            </w:r>
                            <w:r>
                              <w:rPr>
                                <w:rFonts w:ascii="HG丸ｺﾞｼｯｸM-PRO" w:hAnsi="HG丸ｺﾞｼｯｸM-PRO" w:eastAsia="HG丸ｺﾞｼｯｸM-PRO"/>
                              </w:rPr>
                              <w:t>分～</w:t>
                            </w:r>
                          </w:p>
                          <w:p>
                            <w:pPr>
                              <w:pStyle w:val="Normal"/>
                              <w:snapToGrid w:val="false"/>
                              <w:jc w:val="left"/>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対象：小・中学生　／　定員：各回２０名</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u w:val="wave"/>
                              </w:rPr>
                              <w:t>先着順</w:t>
                            </w:r>
                            <w:r>
                              <w:rPr>
                                <w:rFonts w:ascii="HG丸ｺﾞｼｯｸM-PRO" w:hAnsi="HG丸ｺﾞｼｯｸM-PRO" w:cs="ＭＳ ゴシック;MS Gothic" w:eastAsia="HG丸ｺﾞｼｯｸM-PRO"/>
                                <w:b/>
                                <w:szCs w:val="21"/>
                              </w:rPr>
                              <w:t>）</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場所：四日市市文化会館第</w:t>
                            </w:r>
                            <w:r>
                              <w:rPr>
                                <w:rFonts w:eastAsia="HG丸ｺﾞｼｯｸM-PRO" w:ascii="HG丸ｺﾞｼｯｸM-PRO" w:hAnsi="HG丸ｺﾞｼｯｸM-PRO"/>
                              </w:rPr>
                              <w:t>3</w:t>
                            </w:r>
                            <w:r>
                              <w:rPr>
                                <w:rFonts w:ascii="HG丸ｺﾞｼｯｸM-PRO" w:hAnsi="HG丸ｺﾞｼｯｸM-PRO" w:eastAsia="HG丸ｺﾞｼｯｸM-PRO"/>
                              </w:rPr>
                              <w:t>ホール</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講師：ＷＤＢエウレカ（株）</w:t>
                            </w:r>
                          </w:p>
                          <w:p>
                            <w:pPr>
                              <w:pStyle w:val="Normal"/>
                              <w:snapToGrid w:val="false"/>
                              <w:ind w:left="141" w:hanging="0"/>
                              <w:rPr/>
                            </w:pPr>
                            <w:r>
                              <w:rPr>
                                <w:rFonts w:ascii="HG丸ｺﾞｼｯｸM-PRO" w:hAnsi="HG丸ｺﾞｼｯｸM-PRO" w:eastAsia="HG丸ｺﾞｼｯｸM-PRO"/>
                                <w:b/>
                                <w:bdr w:val="single" w:sz="4" w:space="0" w:color="000000"/>
                                <w:shd w:fill="FFC000" w:val="clear"/>
                              </w:rPr>
                              <w:t>注！！サイエンス教室のみ、電話受付限定！！</w:t>
                            </w:r>
                          </w:p>
                        </w:txbxContent>
                      </wps:txbx>
                      <wps:bodyPr anchor="t" lIns="74295" tIns="0" rIns="74295" bIns="0">
                        <a:noAutofit/>
                      </wps:bodyPr>
                    </wps:wsp>
                  </a:graphicData>
                </a:graphic>
              </wp:anchor>
            </w:drawing>
          </mc:Choice>
          <mc:Fallback>
            <w:pict>
              <v:rect fillcolor="#FFFF00" strokecolor="#FFFFFF" strokeweight="4pt" style="position:absolute;rotation:-0;width:365.75pt;height:154.75pt;mso-wrap-distance-left:9.05pt;mso-wrap-distance-right:9.05pt;mso-wrap-distance-top:0pt;mso-wrap-distance-bottom:0pt;margin-top:0.9pt;mso-position-vertical-relative:text;margin-left:-9pt;mso-position-horizontal-relative:text">
                <v:textbox inset="0.08125in,0in,0.08125in,0in">
                  <w:txbxContent>
                    <w:p>
                      <w:pPr>
                        <w:pStyle w:val="Normal"/>
                        <w:spacing w:lineRule="atLeast" w:line="0"/>
                        <w:ind w:left="141" w:hanging="0"/>
                        <w:rPr>
                          <w:rFonts w:ascii="しねきゃぷしょん" w:hAnsi="しねきゃぷしょん" w:eastAsia="しねきゃぷしょん" w:cs="しねきゃぷしょん"/>
                          <w:sz w:val="36"/>
                          <w:szCs w:val="36"/>
                        </w:rPr>
                      </w:pPr>
                      <w:r>
                        <w:rPr>
                          <w:rFonts w:eastAsia="しねきゃぷしょん" w:cs="しねきゃぷしょん" w:ascii="しねきゃぷしょん" w:hAnsi="しねきゃぷしょん"/>
                          <w:sz w:val="36"/>
                          <w:szCs w:val="36"/>
                        </w:rPr>
                      </w:r>
                    </w:p>
                    <w:p>
                      <w:pPr>
                        <w:pStyle w:val="Normal"/>
                        <w:ind w:left="141" w:hanging="0"/>
                        <w:rPr>
                          <w:rFonts w:ascii="しねきゃぷしょん" w:hAnsi="しねきゃぷしょん" w:eastAsia="しねきゃぷしょん" w:cs="しねきゃぷしょん"/>
                          <w:sz w:val="36"/>
                          <w:szCs w:val="36"/>
                        </w:rPr>
                      </w:pPr>
                      <w:r>
                        <w:rPr>
                          <w:rFonts w:eastAsia="しねきゃぷしょん" w:cs="しねきゃぷしょん" w:ascii="しねきゃぷしょん" w:hAnsi="しねきゃぷしょん"/>
                          <w:sz w:val="36"/>
                          <w:szCs w:val="36"/>
                        </w:rPr>
                      </w:r>
                    </w:p>
                    <w:p>
                      <w:pPr>
                        <w:pStyle w:val="Normal"/>
                        <w:snapToGrid w:val="false"/>
                        <w:ind w:left="141" w:hanging="0"/>
                        <w:rPr>
                          <w:rFonts w:ascii="HG丸ｺﾞｼｯｸM-PRO" w:hAnsi="HG丸ｺﾞｼｯｸM-PRO" w:eastAsia="HG丸ｺﾞｼｯｸM-PRO" w:cs="しねきゃぷしょん"/>
                        </w:rPr>
                      </w:pPr>
                      <w:r/>
                      <w:r>
                        <w:ruby>
                          <w:rubyPr>
                            <w:rubyAlign w:val="distributeSpace"/>
                            <w:hps w:val="10"/>
                            <w:hpsRaise w:val="21"/>
                            <w:hpsBaseText w:val="21"/>
                            <w:lid w:val="ja-JP"/>
                          </w:rubyPr>
                          <w:rt>
                            <w:r>
                              <w:rPr>
                                <w:rFonts w:ascii="HG丸ｺﾞｼｯｸM-PRO" w:hAnsi="HG丸ｺﾞｼｯｸM-PRO"/>
                                <w:sz w:val="10"/>
                                <w:szCs w:val="24"/>
                              </w:rPr>
                              <w:t>みぢか</w:t>
                            </w:r>
                          </w:rt>
                          <w:rubyBase>
                            <w:r>
                              <w:rPr>
                                <w:rFonts w:ascii="HG丸ｺﾞｼｯｸM-PRO" w:hAnsi="HG丸ｺﾞｼｯｸM-PRO" w:cs="しねきゃぷしょん" w:eastAsia="HG丸ｺﾞｼｯｸM-PRO"/>
                              </w:rPr>
                              <w:t>身近</w:t>
                            </w:r>
                            <w:r/>
                          </w:rubyBase>
                        </w:ruby>
                      </w:r>
                      <w:r>
                        <w:rPr>
                          <w:rFonts w:ascii="HG丸ｺﾞｼｯｸM-PRO" w:hAnsi="HG丸ｺﾞｼｯｸM-PRO" w:cs="しねきゃぷしょん" w:eastAsia="HG丸ｺﾞｼｯｸM-PRO"/>
                        </w:rPr>
                        <w:t>なもので、</w:t>
                      </w:r>
                      <w:r/>
                      <w:r>
                        <w:ruby>
                          <w:rubyPr>
                            <w:rubyAlign w:val="distributeSpace"/>
                            <w:hps w:val="10"/>
                            <w:hpsRaise w:val="21"/>
                            <w:hpsBaseText w:val="21"/>
                            <w:lid w:val="ja-JP"/>
                          </w:rubyPr>
                          <w:rt>
                            <w:r>
                              <w:rPr>
                                <w:rFonts w:ascii="HG丸ｺﾞｼｯｸM-PRO" w:hAnsi="HG丸ｺﾞｼｯｸM-PRO"/>
                                <w:sz w:val="10"/>
                                <w:szCs w:val="24"/>
                              </w:rPr>
                              <w:t>さんせい</w:t>
                            </w:r>
                          </w:rt>
                          <w:rubyBase>
                            <w:r>
                              <w:rPr>
                                <w:rFonts w:ascii="HG丸ｺﾞｼｯｸM-PRO" w:hAnsi="HG丸ｺﾞｼｯｸM-PRO" w:cs="しねきゃぷしょん" w:eastAsia="HG丸ｺﾞｼｯｸM-PRO"/>
                              </w:rPr>
                              <w:t>酸性</w:t>
                            </w:r>
                            <w:r/>
                          </w:rubyBase>
                        </w:ruby>
                      </w:r>
                      <w:r>
                        <w:rPr>
                          <w:rFonts w:ascii="HG丸ｺﾞｼｯｸM-PRO" w:hAnsi="HG丸ｺﾞｼｯｸM-PRO" w:cs="しねきゃぷしょん" w:eastAsia="HG丸ｺﾞｼｯｸM-PRO"/>
                        </w:rPr>
                        <w:t>・アルカリ性を学ぼう！</w:t>
                      </w:r>
                    </w:p>
                    <w:p>
                      <w:pPr>
                        <w:pStyle w:val="Normal"/>
                        <w:snapToGrid w:val="false"/>
                        <w:ind w:left="141" w:hanging="0"/>
                        <w:jc w:val="left"/>
                        <w:rPr>
                          <w:rFonts w:ascii="HG丸ｺﾞｼｯｸM-PRO" w:hAnsi="HG丸ｺﾞｼｯｸM-PRO" w:eastAsia="HG丸ｺﾞｼｯｸM-PRO"/>
                        </w:rPr>
                      </w:pPr>
                      <w:r>
                        <w:rPr>
                          <w:rFonts w:ascii="HG丸ｺﾞｼｯｸM-PRO" w:hAnsi="HG丸ｺﾞｼｯｸM-PRO" w:eastAsia="HG丸ｺﾞｼｯｸM-PRO"/>
                        </w:rPr>
                        <w:t>日時：</w:t>
                      </w:r>
                      <w:r>
                        <w:rPr>
                          <w:rFonts w:ascii="HG丸ｺﾞｼｯｸM-PRO" w:hAnsi="HG丸ｺﾞｼｯｸM-PRO" w:eastAsia="HG丸ｺﾞｼｯｸM-PRO"/>
                          <w:u w:val="single"/>
                        </w:rPr>
                        <w:t>１２月１１日（日）</w:t>
                      </w:r>
                      <w:r>
                        <w:rPr>
                          <w:rFonts w:ascii="HG丸ｺﾞｼｯｸM-PRO" w:hAnsi="HG丸ｺﾞｼｯｸM-PRO" w:eastAsia="HG丸ｺﾞｼｯｸM-PRO"/>
                        </w:rPr>
                        <w:t>　各回</w:t>
                      </w:r>
                      <w:r>
                        <w:rPr>
                          <w:rFonts w:eastAsia="HG丸ｺﾞｼｯｸM-PRO" w:ascii="HG丸ｺﾞｼｯｸM-PRO" w:hAnsi="HG丸ｺﾞｼｯｸM-PRO"/>
                        </w:rPr>
                        <w:t>45</w:t>
                      </w:r>
                      <w:r>
                        <w:rPr>
                          <w:rFonts w:ascii="HG丸ｺﾞｼｯｸM-PRO" w:hAnsi="HG丸ｺﾞｼｯｸM-PRO" w:eastAsia="HG丸ｺﾞｼｯｸM-PRO"/>
                        </w:rPr>
                        <w:t>分</w:t>
                      </w:r>
                    </w:p>
                    <w:p>
                      <w:pPr>
                        <w:pStyle w:val="Normal"/>
                        <w:snapToGrid w:val="false"/>
                        <w:ind w:firstLine="640"/>
                        <w:jc w:val="left"/>
                        <w:rPr/>
                      </w:pP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第</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部】</w:t>
                      </w:r>
                      <w:r>
                        <w:rPr>
                          <w:rFonts w:eastAsia="HG丸ｺﾞｼｯｸM-PRO" w:ascii="HG丸ｺﾞｼｯｸM-PRO" w:hAnsi="HG丸ｺﾞｼｯｸM-PRO"/>
                        </w:rPr>
                        <w:t>1</w:t>
                      </w:r>
                      <w:r>
                        <w:rPr>
                          <w:rFonts w:ascii="HG丸ｺﾞｼｯｸM-PRO" w:hAnsi="HG丸ｺﾞｼｯｸM-PRO" w:eastAsia="HG丸ｺﾞｼｯｸM-PRO"/>
                        </w:rPr>
                        <w:t>３時～／</w:t>
                      </w:r>
                      <w:r>
                        <w:rPr>
                          <w:rFonts w:ascii="HG丸ｺﾞｼｯｸM-PRO" w:hAnsi="HG丸ｺﾞｼｯｸM-PRO" w:eastAsia="HG丸ｺﾞｼｯｸM-PRO"/>
                          <w:b/>
                          <w:sz w:val="16"/>
                          <w:szCs w:val="16"/>
                        </w:rPr>
                        <w:t>【第</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部】</w:t>
                      </w:r>
                      <w:r>
                        <w:rPr>
                          <w:rFonts w:eastAsia="HG丸ｺﾞｼｯｸM-PRO" w:ascii="HG丸ｺﾞｼｯｸM-PRO" w:hAnsi="HG丸ｺﾞｼｯｸM-PRO"/>
                        </w:rPr>
                        <w:t>14</w:t>
                      </w:r>
                      <w:r>
                        <w:rPr>
                          <w:rFonts w:ascii="HG丸ｺﾞｼｯｸM-PRO" w:hAnsi="HG丸ｺﾞｼｯｸM-PRO" w:eastAsia="HG丸ｺﾞｼｯｸM-PRO"/>
                        </w:rPr>
                        <w:t>時</w:t>
                      </w:r>
                      <w:r>
                        <w:rPr>
                          <w:rFonts w:eastAsia="HG丸ｺﾞｼｯｸM-PRO" w:ascii="HG丸ｺﾞｼｯｸM-PRO" w:hAnsi="HG丸ｺﾞｼｯｸM-PRO"/>
                        </w:rPr>
                        <w:t>05</w:t>
                      </w:r>
                      <w:r>
                        <w:rPr>
                          <w:rFonts w:ascii="HG丸ｺﾞｼｯｸM-PRO" w:hAnsi="HG丸ｺﾞｼｯｸM-PRO" w:eastAsia="HG丸ｺﾞｼｯｸM-PRO"/>
                        </w:rPr>
                        <w:t>分～</w:t>
                      </w:r>
                    </w:p>
                    <w:p>
                      <w:pPr>
                        <w:pStyle w:val="Normal"/>
                        <w:snapToGrid w:val="false"/>
                        <w:jc w:val="left"/>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対象：小・中学生　／　定員：各回２０名</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u w:val="wave"/>
                        </w:rPr>
                        <w:t>先着順</w:t>
                      </w:r>
                      <w:r>
                        <w:rPr>
                          <w:rFonts w:ascii="HG丸ｺﾞｼｯｸM-PRO" w:hAnsi="HG丸ｺﾞｼｯｸM-PRO" w:cs="ＭＳ ゴシック;MS Gothic" w:eastAsia="HG丸ｺﾞｼｯｸM-PRO"/>
                          <w:b/>
                          <w:szCs w:val="21"/>
                        </w:rPr>
                        <w:t>）</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場所：四日市市文化会館第</w:t>
                      </w:r>
                      <w:r>
                        <w:rPr>
                          <w:rFonts w:eastAsia="HG丸ｺﾞｼｯｸM-PRO" w:ascii="HG丸ｺﾞｼｯｸM-PRO" w:hAnsi="HG丸ｺﾞｼｯｸM-PRO"/>
                        </w:rPr>
                        <w:t>3</w:t>
                      </w:r>
                      <w:r>
                        <w:rPr>
                          <w:rFonts w:ascii="HG丸ｺﾞｼｯｸM-PRO" w:hAnsi="HG丸ｺﾞｼｯｸM-PRO" w:eastAsia="HG丸ｺﾞｼｯｸM-PRO"/>
                        </w:rPr>
                        <w:t>ホール</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講師：ＷＤＢエウレカ（株）</w:t>
                      </w:r>
                    </w:p>
                    <w:p>
                      <w:pPr>
                        <w:pStyle w:val="Normal"/>
                        <w:snapToGrid w:val="false"/>
                        <w:ind w:left="141" w:hanging="0"/>
                        <w:rPr/>
                      </w:pPr>
                      <w:r>
                        <w:rPr>
                          <w:rFonts w:ascii="HG丸ｺﾞｼｯｸM-PRO" w:hAnsi="HG丸ｺﾞｼｯｸM-PRO" w:eastAsia="HG丸ｺﾞｼｯｸM-PRO"/>
                          <w:b/>
                          <w:bdr w:val="single" w:sz="4" w:space="0" w:color="000000"/>
                          <w:shd w:fill="FFC000" w:val="clear"/>
                        </w:rPr>
                        <w:t>注！！サイエンス教室のみ、電話受付限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30810</wp:posOffset>
                </wp:positionV>
                <wp:extent cx="2016125" cy="1409700"/>
                <wp:effectExtent l="19685" t="19050" r="56515" b="19685"/>
                <wp:wrapNone/>
                <wp:docPr id="57" name=""/>
                <a:graphic xmlns:a="http://schemas.openxmlformats.org/drawingml/2006/main">
                  <a:graphicData uri="http://schemas.microsoft.com/office/word/2010/wordprocessingShape">
                    <wps:wsp>
                      <wps:cNvSpPr/>
                      <wps:spPr>
                        <a:xfrm>
                          <a:off x="0" y="0"/>
                          <a:ext cx="2016000" cy="1409760"/>
                        </a:xfrm>
                        <a:prstGeom prst="roundRect">
                          <a:avLst>
                            <a:gd name="adj" fmla="val 0"/>
                          </a:avLst>
                        </a:prstGeom>
                        <a:solidFill>
                          <a:srgbClr val="7afd73"/>
                        </a:solidFill>
                        <a:ln w="38160">
                          <a:solidFill>
                            <a:srgbClr val="cc3300"/>
                          </a:solidFill>
                          <a:prstDash val="sysDot"/>
                          <a:miter/>
                        </a:ln>
                      </wps:spPr>
                      <wps:style>
                        <a:lnRef idx="0"/>
                        <a:fillRef idx="0"/>
                        <a:effectRef idx="0"/>
                        <a:fontRef idx="minor"/>
                      </wps:style>
                      <wps:txbx>
                        <w:txbxContent>
                          <w:p>
                            <w:pPr>
                              <w:overflowPunct w:val="false"/>
                              <w:bidi w:val="0"/>
                              <w:spacing w:lineRule="atLeast" w:line="0"/>
                              <w:ind w:right="-1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left="141" w:right="-13" w:hanging="0"/>
                              <w:jc w:val="center"/>
                              <w:rPr/>
                            </w:pPr>
                            <w:r>
                              <w:rPr>
                                <w:kern w:val="2"/>
                                <w:sz w:val="24"/>
                                <w:szCs w:val="24"/>
                                <w:rFonts w:ascii="HG丸ｺﾞｼｯｸM-PRO" w:hAnsi="HG丸ｺﾞｼｯｸM-PRO" w:eastAsia="HG丸ｺﾞｼｯｸM-PRO" w:cs="えるまーP"/>
                                <w:color w:val="auto"/>
                                <w:lang w:val="en-US" w:eastAsia="ja-JP" w:bidi="ar-SA"/>
                              </w:rPr>
                              <w:t>株式会社　三重銀行</w:t>
                            </w:r>
                          </w:p>
                          <w:p>
                            <w:pPr>
                              <w:overflowPunct w:val="false"/>
                              <w:bidi w:val="0"/>
                              <w:spacing w:lineRule="atLeast" w:line="0"/>
                              <w:ind w:right="-13" w:hanging="0"/>
                              <w:jc w:val="center"/>
                              <w:rPr/>
                            </w:pPr>
                            <w:r>
                              <w:rPr>
                                <w:kern w:val="2"/>
                                <w:sz w:val="24"/>
                                <w:szCs w:val="24"/>
                                <w:b/>
                                <w:rFonts w:ascii="HG丸ｺﾞｼｯｸM-PRO" w:hAnsi="HG丸ｺﾞｼｯｸM-PRO" w:eastAsia="HG丸ｺﾞｼｯｸM-PRO" w:cs="えるまーP"/>
                                <w:color w:val="auto"/>
                                <w:lang w:val="en-US" w:eastAsia="ja-JP" w:bidi="ar-SA"/>
                              </w:rPr>
                              <w:t>「みえぎん　学びの森作り」</w:t>
                            </w:r>
                          </w:p>
                          <w:p>
                            <w:pPr>
                              <w:overflowPunct w:val="false"/>
                              <w:bidi w:val="0"/>
                              <w:spacing w:lineRule="atLeast" w:line="0"/>
                              <w:ind w:right="-1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 w:hanging="0"/>
                              <w:jc w:val="center"/>
                              <w:rPr/>
                            </w:pPr>
                            <w:r>
                              <w:rPr>
                                <w:kern w:val="2"/>
                                <w:sz w:val="18"/>
                                <w:szCs w:val="18"/>
                                <w:rFonts w:ascii="HG丸ｺﾞｼｯｸM-PRO" w:hAnsi="HG丸ｺﾞｼｯｸM-PRO" w:eastAsia="HG丸ｺﾞｼｯｸM-PRO" w:cs="えるまーP"/>
                                <w:color w:val="auto"/>
                                <w:lang w:val="en-US" w:eastAsia="ja-JP" w:bidi="ar-SA"/>
                              </w:rPr>
                              <w:t>ヒノキやクヌギ、ヒイラギなど</w:t>
                            </w:r>
                          </w:p>
                          <w:p>
                            <w:pPr>
                              <w:overflowPunct w:val="false"/>
                              <w:bidi w:val="0"/>
                              <w:spacing w:lineRule="atLeast" w:line="0"/>
                              <w:ind w:right="-13" w:hanging="0"/>
                              <w:jc w:val="center"/>
                              <w:rPr/>
                            </w:pPr>
                            <w:r>
                              <w:rPr>
                                <w:sz w:val="18"/>
                                <w:kern w:val="2"/>
                                <w:szCs w:val="18"/>
                                <w:rFonts w:ascii="HG丸ｺﾞｼｯｸM-PRO" w:hAnsi="HG丸ｺﾞｼｯｸM-PRO" w:eastAsia="HG丸ｺﾞｼｯｸM-PRO" w:cs="えるまーP"/>
                                <w:color w:val="auto"/>
                                <w:lang w:val="en-US" w:eastAsia="ja-JP" w:bidi="ar-SA"/>
                              </w:rPr>
                              <w:t>13種類の木の赤ちゃんも見れるよ♪</w:t>
                            </w:r>
                          </w:p>
                        </w:txbxContent>
                      </wps:txbx>
                      <wps:bodyPr lIns="0" rIns="14760" tIns="0" bIns="0" anchor="t">
                        <a:noAutofit/>
                      </wps:bodyPr>
                    </wps:wsp>
                  </a:graphicData>
                </a:graphic>
              </wp:anchor>
            </w:drawing>
          </mc:Choice>
          <mc:Fallback>
            <w:pict>
              <v:roundrect id="shape_0" fillcolor="#7afd73" stroked="t" o:allowincell="f" style="position:absolute;margin-left:368.25pt;margin-top:10.3pt;width:158.7pt;height:110.95pt;mso-wrap-style:square;v-text-anchor:top">
                <v:textbox>
                  <w:txbxContent>
                    <w:p>
                      <w:pPr>
                        <w:overflowPunct w:val="false"/>
                        <w:bidi w:val="0"/>
                        <w:spacing w:lineRule="atLeast" w:line="0"/>
                        <w:ind w:right="-1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left="141" w:right="-13" w:hanging="0"/>
                        <w:jc w:val="center"/>
                        <w:rPr/>
                      </w:pPr>
                      <w:r>
                        <w:rPr>
                          <w:kern w:val="2"/>
                          <w:sz w:val="24"/>
                          <w:szCs w:val="24"/>
                          <w:rFonts w:ascii="HG丸ｺﾞｼｯｸM-PRO" w:hAnsi="HG丸ｺﾞｼｯｸM-PRO" w:eastAsia="HG丸ｺﾞｼｯｸM-PRO" w:cs="えるまーP"/>
                          <w:color w:val="auto"/>
                          <w:lang w:val="en-US" w:eastAsia="ja-JP" w:bidi="ar-SA"/>
                        </w:rPr>
                        <w:t>株式会社　三重銀行</w:t>
                      </w:r>
                    </w:p>
                    <w:p>
                      <w:pPr>
                        <w:overflowPunct w:val="false"/>
                        <w:bidi w:val="0"/>
                        <w:spacing w:lineRule="atLeast" w:line="0"/>
                        <w:ind w:right="-13" w:hanging="0"/>
                        <w:jc w:val="center"/>
                        <w:rPr/>
                      </w:pPr>
                      <w:r>
                        <w:rPr>
                          <w:kern w:val="2"/>
                          <w:sz w:val="24"/>
                          <w:szCs w:val="24"/>
                          <w:b/>
                          <w:rFonts w:ascii="HG丸ｺﾞｼｯｸM-PRO" w:hAnsi="HG丸ｺﾞｼｯｸM-PRO" w:eastAsia="HG丸ｺﾞｼｯｸM-PRO" w:cs="えるまーP"/>
                          <w:color w:val="auto"/>
                          <w:lang w:val="en-US" w:eastAsia="ja-JP" w:bidi="ar-SA"/>
                        </w:rPr>
                        <w:t>「みえぎん　学びの森作り」</w:t>
                      </w:r>
                    </w:p>
                    <w:p>
                      <w:pPr>
                        <w:overflowPunct w:val="false"/>
                        <w:bidi w:val="0"/>
                        <w:spacing w:lineRule="atLeast" w:line="0"/>
                        <w:ind w:right="-1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13" w:hanging="0"/>
                        <w:jc w:val="center"/>
                        <w:rPr/>
                      </w:pPr>
                      <w:r>
                        <w:rPr>
                          <w:kern w:val="2"/>
                          <w:sz w:val="18"/>
                          <w:szCs w:val="18"/>
                          <w:rFonts w:ascii="HG丸ｺﾞｼｯｸM-PRO" w:hAnsi="HG丸ｺﾞｼｯｸM-PRO" w:eastAsia="HG丸ｺﾞｼｯｸM-PRO" w:cs="えるまーP"/>
                          <w:color w:val="auto"/>
                          <w:lang w:val="en-US" w:eastAsia="ja-JP" w:bidi="ar-SA"/>
                        </w:rPr>
                        <w:t>ヒノキやクヌギ、ヒイラギなど</w:t>
                      </w:r>
                    </w:p>
                    <w:p>
                      <w:pPr>
                        <w:overflowPunct w:val="false"/>
                        <w:bidi w:val="0"/>
                        <w:spacing w:lineRule="atLeast" w:line="0"/>
                        <w:ind w:right="-13" w:hanging="0"/>
                        <w:jc w:val="center"/>
                        <w:rPr/>
                      </w:pPr>
                      <w:r>
                        <w:rPr>
                          <w:sz w:val="18"/>
                          <w:kern w:val="2"/>
                          <w:szCs w:val="18"/>
                          <w:rFonts w:ascii="HG丸ｺﾞｼｯｸM-PRO" w:hAnsi="HG丸ｺﾞｼｯｸM-PRO" w:eastAsia="HG丸ｺﾞｼｯｸM-PRO" w:cs="えるまーP"/>
                          <w:color w:val="auto"/>
                          <w:lang w:val="en-US" w:eastAsia="ja-JP" w:bidi="ar-SA"/>
                        </w:rPr>
                        <w:t>13種類の木の赤ちゃんも見れるよ♪</w:t>
                      </w:r>
                    </w:p>
                  </w:txbxContent>
                </v:textbox>
                <v:fill o:detectmouseclick="t" type="solid" color2="#85028c"/>
                <v:stroke color="#cc3300" weight="38160" dashstyle="shortdot" joinstyle="miter" endcap="flat"/>
                <w10:wrap type="none"/>
              </v:roundrect>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8">
                <wp:simplePos x="0" y="0"/>
                <wp:positionH relativeFrom="column">
                  <wp:posOffset>3719195</wp:posOffset>
                </wp:positionH>
                <wp:positionV relativeFrom="paragraph">
                  <wp:posOffset>17780</wp:posOffset>
                </wp:positionV>
                <wp:extent cx="868680" cy="1218565"/>
                <wp:effectExtent l="7620" t="9525" r="0" b="8890"/>
                <wp:wrapNone/>
                <wp:docPr id="58" name=""/>
                <a:graphic xmlns:a="http://schemas.openxmlformats.org/drawingml/2006/main">
                  <a:graphicData uri="http://schemas.microsoft.com/office/word/2010/wordprocessingGroup">
                    <wpg:wgp>
                      <wpg:cNvGrpSpPr/>
                      <wpg:grpSpPr>
                        <a:xfrm>
                          <a:off x="0" y="0"/>
                          <a:ext cx="868680" cy="1218600"/>
                          <a:chOff x="0" y="0"/>
                          <a:chExt cx="868680" cy="1218600"/>
                        </a:xfrm>
                      </wpg:grpSpPr>
                      <wps:wsp>
                        <wps:cNvSpPr/>
                        <wps:nvSpPr>
                          <wps:cNvPr id="2" name=""/>
                          <wps:cNvSpPr/>
                        </wps:nvSpPr>
                        <wps:spPr>
                          <a:xfrm>
                            <a:off x="0" y="0"/>
                            <a:ext cx="868680" cy="1218600"/>
                          </a:xfrm>
                          <a:prstGeom prst="rect">
                            <a:avLst/>
                          </a:prstGeom>
                          <a:noFill/>
                          <a:ln w="0">
                            <a:noFill/>
                          </a:ln>
                        </wps:spPr>
                        <wps:bodyPr/>
                      </wps:wsp>
                      <wps:wsp>
                        <wps:cNvSpPr/>
                        <wps:spPr>
                          <a:xfrm>
                            <a:off x="9000" y="36360"/>
                            <a:ext cx="859320" cy="853560"/>
                          </a:xfrm>
                          <a:custGeom>
                            <a:avLst/>
                            <a:gdLst/>
                            <a:ahLst/>
                            <a:rect l="l" t="t" r="r" b="b"/>
                            <a:pathLst>
                              <a:path w="7834" h="7778">
                                <a:moveTo>
                                  <a:pt x="1101" y="4853"/>
                                </a:moveTo>
                                <a:lnTo>
                                  <a:pt x="1087" y="4848"/>
                                </a:lnTo>
                                <a:lnTo>
                                  <a:pt x="1045" y="4834"/>
                                </a:lnTo>
                                <a:lnTo>
                                  <a:pt x="1016" y="4823"/>
                                </a:lnTo>
                                <a:lnTo>
                                  <a:pt x="981" y="4809"/>
                                </a:lnTo>
                                <a:lnTo>
                                  <a:pt x="942" y="4791"/>
                                </a:lnTo>
                                <a:lnTo>
                                  <a:pt x="899" y="4770"/>
                                </a:lnTo>
                                <a:lnTo>
                                  <a:pt x="852" y="4745"/>
                                </a:lnTo>
                                <a:lnTo>
                                  <a:pt x="803" y="4716"/>
                                </a:lnTo>
                                <a:lnTo>
                                  <a:pt x="751" y="4683"/>
                                </a:lnTo>
                                <a:lnTo>
                                  <a:pt x="698" y="4646"/>
                                </a:lnTo>
                                <a:lnTo>
                                  <a:pt x="642" y="4603"/>
                                </a:lnTo>
                                <a:lnTo>
                                  <a:pt x="586" y="4556"/>
                                </a:lnTo>
                                <a:lnTo>
                                  <a:pt x="530" y="4504"/>
                                </a:lnTo>
                                <a:lnTo>
                                  <a:pt x="473" y="4447"/>
                                </a:lnTo>
                                <a:lnTo>
                                  <a:pt x="417" y="4384"/>
                                </a:lnTo>
                                <a:lnTo>
                                  <a:pt x="363" y="4316"/>
                                </a:lnTo>
                                <a:lnTo>
                                  <a:pt x="311" y="4242"/>
                                </a:lnTo>
                                <a:lnTo>
                                  <a:pt x="261" y="4161"/>
                                </a:lnTo>
                                <a:lnTo>
                                  <a:pt x="213" y="4074"/>
                                </a:lnTo>
                                <a:lnTo>
                                  <a:pt x="169" y="3980"/>
                                </a:lnTo>
                                <a:lnTo>
                                  <a:pt x="129" y="3879"/>
                                </a:lnTo>
                                <a:lnTo>
                                  <a:pt x="94" y="3772"/>
                                </a:lnTo>
                                <a:lnTo>
                                  <a:pt x="63" y="3657"/>
                                </a:lnTo>
                                <a:lnTo>
                                  <a:pt x="37" y="3535"/>
                                </a:lnTo>
                                <a:lnTo>
                                  <a:pt x="19" y="3405"/>
                                </a:lnTo>
                                <a:lnTo>
                                  <a:pt x="6" y="3266"/>
                                </a:lnTo>
                                <a:lnTo>
                                  <a:pt x="0" y="3120"/>
                                </a:lnTo>
                                <a:lnTo>
                                  <a:pt x="3" y="2966"/>
                                </a:lnTo>
                                <a:lnTo>
                                  <a:pt x="13" y="2803"/>
                                </a:lnTo>
                                <a:lnTo>
                                  <a:pt x="31" y="2631"/>
                                </a:lnTo>
                                <a:lnTo>
                                  <a:pt x="36" y="2608"/>
                                </a:lnTo>
                                <a:lnTo>
                                  <a:pt x="52" y="2543"/>
                                </a:lnTo>
                                <a:lnTo>
                                  <a:pt x="64" y="2496"/>
                                </a:lnTo>
                                <a:lnTo>
                                  <a:pt x="79" y="2441"/>
                                </a:lnTo>
                                <a:lnTo>
                                  <a:pt x="99" y="2378"/>
                                </a:lnTo>
                                <a:lnTo>
                                  <a:pt x="122" y="2307"/>
                                </a:lnTo>
                                <a:lnTo>
                                  <a:pt x="149" y="2229"/>
                                </a:lnTo>
                                <a:lnTo>
                                  <a:pt x="181" y="2146"/>
                                </a:lnTo>
                                <a:lnTo>
                                  <a:pt x="218" y="2057"/>
                                </a:lnTo>
                                <a:lnTo>
                                  <a:pt x="258" y="1964"/>
                                </a:lnTo>
                                <a:lnTo>
                                  <a:pt x="305" y="1866"/>
                                </a:lnTo>
                                <a:lnTo>
                                  <a:pt x="357" y="1765"/>
                                </a:lnTo>
                                <a:lnTo>
                                  <a:pt x="414" y="1661"/>
                                </a:lnTo>
                                <a:lnTo>
                                  <a:pt x="478" y="1555"/>
                                </a:lnTo>
                                <a:lnTo>
                                  <a:pt x="546" y="1447"/>
                                </a:lnTo>
                                <a:lnTo>
                                  <a:pt x="622" y="1338"/>
                                </a:lnTo>
                                <a:lnTo>
                                  <a:pt x="704" y="1229"/>
                                </a:lnTo>
                                <a:lnTo>
                                  <a:pt x="793" y="1121"/>
                                </a:lnTo>
                                <a:lnTo>
                                  <a:pt x="889" y="1013"/>
                                </a:lnTo>
                                <a:lnTo>
                                  <a:pt x="993" y="909"/>
                                </a:lnTo>
                                <a:lnTo>
                                  <a:pt x="1103" y="805"/>
                                </a:lnTo>
                                <a:lnTo>
                                  <a:pt x="1222" y="704"/>
                                </a:lnTo>
                                <a:lnTo>
                                  <a:pt x="1349" y="607"/>
                                </a:lnTo>
                                <a:lnTo>
                                  <a:pt x="1484" y="515"/>
                                </a:lnTo>
                                <a:lnTo>
                                  <a:pt x="1627" y="428"/>
                                </a:lnTo>
                                <a:lnTo>
                                  <a:pt x="1780" y="345"/>
                                </a:lnTo>
                                <a:lnTo>
                                  <a:pt x="1942" y="269"/>
                                </a:lnTo>
                                <a:lnTo>
                                  <a:pt x="2111" y="201"/>
                                </a:lnTo>
                                <a:lnTo>
                                  <a:pt x="2292" y="139"/>
                                </a:lnTo>
                                <a:lnTo>
                                  <a:pt x="2482" y="86"/>
                                </a:lnTo>
                                <a:lnTo>
                                  <a:pt x="2498" y="82"/>
                                </a:lnTo>
                                <a:lnTo>
                                  <a:pt x="2549" y="70"/>
                                </a:lnTo>
                                <a:lnTo>
                                  <a:pt x="2584" y="64"/>
                                </a:lnTo>
                                <a:lnTo>
                                  <a:pt x="2627" y="56"/>
                                </a:lnTo>
                                <a:lnTo>
                                  <a:pt x="2677" y="48"/>
                                </a:lnTo>
                                <a:lnTo>
                                  <a:pt x="2733" y="40"/>
                                </a:lnTo>
                                <a:lnTo>
                                  <a:pt x="2794" y="32"/>
                                </a:lnTo>
                                <a:lnTo>
                                  <a:pt x="2861" y="24"/>
                                </a:lnTo>
                                <a:lnTo>
                                  <a:pt x="2934" y="16"/>
                                </a:lnTo>
                                <a:lnTo>
                                  <a:pt x="3010" y="10"/>
                                </a:lnTo>
                                <a:lnTo>
                                  <a:pt x="3092" y="5"/>
                                </a:lnTo>
                                <a:lnTo>
                                  <a:pt x="3178" y="2"/>
                                </a:lnTo>
                                <a:lnTo>
                                  <a:pt x="3267" y="0"/>
                                </a:lnTo>
                                <a:lnTo>
                                  <a:pt x="3359" y="0"/>
                                </a:lnTo>
                                <a:lnTo>
                                  <a:pt x="3456" y="3"/>
                                </a:lnTo>
                                <a:lnTo>
                                  <a:pt x="3554" y="8"/>
                                </a:lnTo>
                                <a:lnTo>
                                  <a:pt x="3654" y="16"/>
                                </a:lnTo>
                                <a:lnTo>
                                  <a:pt x="3756" y="29"/>
                                </a:lnTo>
                                <a:lnTo>
                                  <a:pt x="3860" y="43"/>
                                </a:lnTo>
                                <a:lnTo>
                                  <a:pt x="3964" y="61"/>
                                </a:lnTo>
                                <a:lnTo>
                                  <a:pt x="4070" y="85"/>
                                </a:lnTo>
                                <a:lnTo>
                                  <a:pt x="4176" y="111"/>
                                </a:lnTo>
                                <a:lnTo>
                                  <a:pt x="4282" y="143"/>
                                </a:lnTo>
                                <a:lnTo>
                                  <a:pt x="4387" y="179"/>
                                </a:lnTo>
                                <a:lnTo>
                                  <a:pt x="4493" y="221"/>
                                </a:lnTo>
                                <a:lnTo>
                                  <a:pt x="4596" y="268"/>
                                </a:lnTo>
                                <a:lnTo>
                                  <a:pt x="4698" y="321"/>
                                </a:lnTo>
                                <a:lnTo>
                                  <a:pt x="4800" y="380"/>
                                </a:lnTo>
                                <a:lnTo>
                                  <a:pt x="4898" y="445"/>
                                </a:lnTo>
                                <a:lnTo>
                                  <a:pt x="4994" y="518"/>
                                </a:lnTo>
                                <a:lnTo>
                                  <a:pt x="5021" y="524"/>
                                </a:lnTo>
                                <a:lnTo>
                                  <a:pt x="5097" y="546"/>
                                </a:lnTo>
                                <a:lnTo>
                                  <a:pt x="5151" y="563"/>
                                </a:lnTo>
                                <a:lnTo>
                                  <a:pt x="5214" y="585"/>
                                </a:lnTo>
                                <a:lnTo>
                                  <a:pt x="5287" y="611"/>
                                </a:lnTo>
                                <a:lnTo>
                                  <a:pt x="5367" y="644"/>
                                </a:lnTo>
                                <a:lnTo>
                                  <a:pt x="5454" y="680"/>
                                </a:lnTo>
                                <a:lnTo>
                                  <a:pt x="5548" y="724"/>
                                </a:lnTo>
                                <a:lnTo>
                                  <a:pt x="5646" y="773"/>
                                </a:lnTo>
                                <a:lnTo>
                                  <a:pt x="5750" y="829"/>
                                </a:lnTo>
                                <a:lnTo>
                                  <a:pt x="5856" y="891"/>
                                </a:lnTo>
                                <a:lnTo>
                                  <a:pt x="5966" y="961"/>
                                </a:lnTo>
                                <a:lnTo>
                                  <a:pt x="6076" y="1037"/>
                                </a:lnTo>
                                <a:lnTo>
                                  <a:pt x="6188" y="1120"/>
                                </a:lnTo>
                                <a:lnTo>
                                  <a:pt x="6300" y="1213"/>
                                </a:lnTo>
                                <a:lnTo>
                                  <a:pt x="6411" y="1313"/>
                                </a:lnTo>
                                <a:lnTo>
                                  <a:pt x="6520" y="1421"/>
                                </a:lnTo>
                                <a:lnTo>
                                  <a:pt x="6626" y="1538"/>
                                </a:lnTo>
                                <a:lnTo>
                                  <a:pt x="6730" y="1664"/>
                                </a:lnTo>
                                <a:lnTo>
                                  <a:pt x="6828" y="1800"/>
                                </a:lnTo>
                                <a:lnTo>
                                  <a:pt x="6922" y="1944"/>
                                </a:lnTo>
                                <a:lnTo>
                                  <a:pt x="7009" y="2099"/>
                                </a:lnTo>
                                <a:lnTo>
                                  <a:pt x="7089" y="2264"/>
                                </a:lnTo>
                                <a:lnTo>
                                  <a:pt x="7162" y="2439"/>
                                </a:lnTo>
                                <a:lnTo>
                                  <a:pt x="7225" y="2625"/>
                                </a:lnTo>
                                <a:lnTo>
                                  <a:pt x="7279" y="2822"/>
                                </a:lnTo>
                                <a:lnTo>
                                  <a:pt x="7323" y="3031"/>
                                </a:lnTo>
                                <a:lnTo>
                                  <a:pt x="7355" y="3250"/>
                                </a:lnTo>
                                <a:lnTo>
                                  <a:pt x="7376" y="3482"/>
                                </a:lnTo>
                                <a:lnTo>
                                  <a:pt x="7383" y="3726"/>
                                </a:lnTo>
                                <a:lnTo>
                                  <a:pt x="7381" y="3739"/>
                                </a:lnTo>
                                <a:lnTo>
                                  <a:pt x="7378" y="3776"/>
                                </a:lnTo>
                                <a:lnTo>
                                  <a:pt x="7370" y="3834"/>
                                </a:lnTo>
                                <a:lnTo>
                                  <a:pt x="7361" y="3913"/>
                                </a:lnTo>
                                <a:lnTo>
                                  <a:pt x="7347" y="4007"/>
                                </a:lnTo>
                                <a:lnTo>
                                  <a:pt x="7330" y="4117"/>
                                </a:lnTo>
                                <a:lnTo>
                                  <a:pt x="7318" y="4178"/>
                                </a:lnTo>
                                <a:lnTo>
                                  <a:pt x="7307" y="4240"/>
                                </a:lnTo>
                                <a:lnTo>
                                  <a:pt x="7294" y="4305"/>
                                </a:lnTo>
                                <a:lnTo>
                                  <a:pt x="7279" y="4372"/>
                                </a:lnTo>
                                <a:lnTo>
                                  <a:pt x="7264" y="4441"/>
                                </a:lnTo>
                                <a:lnTo>
                                  <a:pt x="7248" y="4513"/>
                                </a:lnTo>
                                <a:lnTo>
                                  <a:pt x="7229" y="4585"/>
                                </a:lnTo>
                                <a:lnTo>
                                  <a:pt x="7209" y="4658"/>
                                </a:lnTo>
                                <a:lnTo>
                                  <a:pt x="7187" y="4733"/>
                                </a:lnTo>
                                <a:lnTo>
                                  <a:pt x="7165" y="4807"/>
                                </a:lnTo>
                                <a:lnTo>
                                  <a:pt x="7140" y="4881"/>
                                </a:lnTo>
                                <a:lnTo>
                                  <a:pt x="7115" y="4957"/>
                                </a:lnTo>
                                <a:lnTo>
                                  <a:pt x="7086" y="5031"/>
                                </a:lnTo>
                                <a:lnTo>
                                  <a:pt x="7057" y="5104"/>
                                </a:lnTo>
                                <a:lnTo>
                                  <a:pt x="7025" y="5177"/>
                                </a:lnTo>
                                <a:lnTo>
                                  <a:pt x="6992" y="5249"/>
                                </a:lnTo>
                                <a:lnTo>
                                  <a:pt x="6957" y="5318"/>
                                </a:lnTo>
                                <a:lnTo>
                                  <a:pt x="6920" y="5386"/>
                                </a:lnTo>
                                <a:lnTo>
                                  <a:pt x="6881" y="5453"/>
                                </a:lnTo>
                                <a:lnTo>
                                  <a:pt x="6840" y="5516"/>
                                </a:lnTo>
                                <a:lnTo>
                                  <a:pt x="6830" y="5530"/>
                                </a:lnTo>
                                <a:lnTo>
                                  <a:pt x="6808" y="5570"/>
                                </a:lnTo>
                                <a:lnTo>
                                  <a:pt x="6795" y="5598"/>
                                </a:lnTo>
                                <a:lnTo>
                                  <a:pt x="6783" y="5631"/>
                                </a:lnTo>
                                <a:lnTo>
                                  <a:pt x="6777" y="5649"/>
                                </a:lnTo>
                                <a:lnTo>
                                  <a:pt x="6771" y="5668"/>
                                </a:lnTo>
                                <a:lnTo>
                                  <a:pt x="6766" y="5688"/>
                                </a:lnTo>
                                <a:lnTo>
                                  <a:pt x="6762" y="5708"/>
                                </a:lnTo>
                                <a:lnTo>
                                  <a:pt x="6759" y="5730"/>
                                </a:lnTo>
                                <a:lnTo>
                                  <a:pt x="6757" y="5752"/>
                                </a:lnTo>
                                <a:lnTo>
                                  <a:pt x="6756" y="5774"/>
                                </a:lnTo>
                                <a:lnTo>
                                  <a:pt x="6756" y="5798"/>
                                </a:lnTo>
                                <a:lnTo>
                                  <a:pt x="6758" y="5821"/>
                                </a:lnTo>
                                <a:lnTo>
                                  <a:pt x="6761" y="5845"/>
                                </a:lnTo>
                                <a:lnTo>
                                  <a:pt x="6766" y="5869"/>
                                </a:lnTo>
                                <a:lnTo>
                                  <a:pt x="6775" y="5893"/>
                                </a:lnTo>
                                <a:lnTo>
                                  <a:pt x="6783" y="5918"/>
                                </a:lnTo>
                                <a:lnTo>
                                  <a:pt x="6795" y="5942"/>
                                </a:lnTo>
                                <a:lnTo>
                                  <a:pt x="6808" y="5967"/>
                                </a:lnTo>
                                <a:lnTo>
                                  <a:pt x="6825" y="5991"/>
                                </a:lnTo>
                                <a:lnTo>
                                  <a:pt x="6843" y="6016"/>
                                </a:lnTo>
                                <a:lnTo>
                                  <a:pt x="6865" y="6039"/>
                                </a:lnTo>
                                <a:lnTo>
                                  <a:pt x="6889" y="6064"/>
                                </a:lnTo>
                                <a:lnTo>
                                  <a:pt x="6917" y="6086"/>
                                </a:lnTo>
                                <a:lnTo>
                                  <a:pt x="6947" y="6106"/>
                                </a:lnTo>
                                <a:lnTo>
                                  <a:pt x="6979" y="6121"/>
                                </a:lnTo>
                                <a:lnTo>
                                  <a:pt x="7012" y="6131"/>
                                </a:lnTo>
                                <a:lnTo>
                                  <a:pt x="7047" y="6135"/>
                                </a:lnTo>
                                <a:lnTo>
                                  <a:pt x="7084" y="6135"/>
                                </a:lnTo>
                                <a:lnTo>
                                  <a:pt x="7121" y="6132"/>
                                </a:lnTo>
                                <a:lnTo>
                                  <a:pt x="7159" y="6125"/>
                                </a:lnTo>
                                <a:lnTo>
                                  <a:pt x="7197" y="6114"/>
                                </a:lnTo>
                                <a:lnTo>
                                  <a:pt x="7236" y="6102"/>
                                </a:lnTo>
                                <a:lnTo>
                                  <a:pt x="7276" y="6088"/>
                                </a:lnTo>
                                <a:lnTo>
                                  <a:pt x="7315" y="6073"/>
                                </a:lnTo>
                                <a:lnTo>
                                  <a:pt x="7355" y="6055"/>
                                </a:lnTo>
                                <a:lnTo>
                                  <a:pt x="7433" y="6021"/>
                                </a:lnTo>
                                <a:lnTo>
                                  <a:pt x="7509" y="5988"/>
                                </a:lnTo>
                                <a:lnTo>
                                  <a:pt x="7545" y="5973"/>
                                </a:lnTo>
                                <a:lnTo>
                                  <a:pt x="7579" y="5961"/>
                                </a:lnTo>
                                <a:lnTo>
                                  <a:pt x="7613" y="5949"/>
                                </a:lnTo>
                                <a:lnTo>
                                  <a:pt x="7645" y="5941"/>
                                </a:lnTo>
                                <a:lnTo>
                                  <a:pt x="7675" y="5936"/>
                                </a:lnTo>
                                <a:lnTo>
                                  <a:pt x="7703" y="5935"/>
                                </a:lnTo>
                                <a:lnTo>
                                  <a:pt x="7729" y="5938"/>
                                </a:lnTo>
                                <a:lnTo>
                                  <a:pt x="7752" y="5945"/>
                                </a:lnTo>
                                <a:lnTo>
                                  <a:pt x="7773" y="5958"/>
                                </a:lnTo>
                                <a:lnTo>
                                  <a:pt x="7791" y="5976"/>
                                </a:lnTo>
                                <a:lnTo>
                                  <a:pt x="7807" y="5999"/>
                                </a:lnTo>
                                <a:lnTo>
                                  <a:pt x="7819" y="6030"/>
                                </a:lnTo>
                                <a:lnTo>
                                  <a:pt x="7828" y="6068"/>
                                </a:lnTo>
                                <a:lnTo>
                                  <a:pt x="7833" y="6112"/>
                                </a:lnTo>
                                <a:lnTo>
                                  <a:pt x="7834" y="6164"/>
                                </a:lnTo>
                                <a:lnTo>
                                  <a:pt x="7832" y="6225"/>
                                </a:lnTo>
                                <a:lnTo>
                                  <a:pt x="7831" y="6232"/>
                                </a:lnTo>
                                <a:lnTo>
                                  <a:pt x="7829" y="6249"/>
                                </a:lnTo>
                                <a:lnTo>
                                  <a:pt x="7824" y="6276"/>
                                </a:lnTo>
                                <a:lnTo>
                                  <a:pt x="7816" y="6312"/>
                                </a:lnTo>
                                <a:lnTo>
                                  <a:pt x="7811" y="6332"/>
                                </a:lnTo>
                                <a:lnTo>
                                  <a:pt x="7804" y="6355"/>
                                </a:lnTo>
                                <a:lnTo>
                                  <a:pt x="7796" y="6377"/>
                                </a:lnTo>
                                <a:lnTo>
                                  <a:pt x="7787" y="6402"/>
                                </a:lnTo>
                                <a:lnTo>
                                  <a:pt x="7777" y="6427"/>
                                </a:lnTo>
                                <a:lnTo>
                                  <a:pt x="7765" y="6453"/>
                                </a:lnTo>
                                <a:lnTo>
                                  <a:pt x="7752" y="6478"/>
                                </a:lnTo>
                                <a:lnTo>
                                  <a:pt x="7737" y="6504"/>
                                </a:lnTo>
                                <a:lnTo>
                                  <a:pt x="7721" y="6531"/>
                                </a:lnTo>
                                <a:lnTo>
                                  <a:pt x="7702" y="6557"/>
                                </a:lnTo>
                                <a:lnTo>
                                  <a:pt x="7683" y="6583"/>
                                </a:lnTo>
                                <a:lnTo>
                                  <a:pt x="7660" y="6608"/>
                                </a:lnTo>
                                <a:lnTo>
                                  <a:pt x="7636" y="6633"/>
                                </a:lnTo>
                                <a:lnTo>
                                  <a:pt x="7610" y="6657"/>
                                </a:lnTo>
                                <a:lnTo>
                                  <a:pt x="7581" y="6680"/>
                                </a:lnTo>
                                <a:lnTo>
                                  <a:pt x="7551" y="6700"/>
                                </a:lnTo>
                                <a:lnTo>
                                  <a:pt x="7518" y="6720"/>
                                </a:lnTo>
                                <a:lnTo>
                                  <a:pt x="7482" y="6738"/>
                                </a:lnTo>
                                <a:lnTo>
                                  <a:pt x="7444" y="6753"/>
                                </a:lnTo>
                                <a:lnTo>
                                  <a:pt x="7403" y="6767"/>
                                </a:lnTo>
                                <a:lnTo>
                                  <a:pt x="7359" y="6778"/>
                                </a:lnTo>
                                <a:lnTo>
                                  <a:pt x="7313" y="6788"/>
                                </a:lnTo>
                                <a:lnTo>
                                  <a:pt x="7264" y="6793"/>
                                </a:lnTo>
                                <a:lnTo>
                                  <a:pt x="7212" y="6796"/>
                                </a:lnTo>
                                <a:lnTo>
                                  <a:pt x="7219" y="6802"/>
                                </a:lnTo>
                                <a:lnTo>
                                  <a:pt x="7239" y="6818"/>
                                </a:lnTo>
                                <a:lnTo>
                                  <a:pt x="7255" y="6828"/>
                                </a:lnTo>
                                <a:lnTo>
                                  <a:pt x="7274" y="6840"/>
                                </a:lnTo>
                                <a:lnTo>
                                  <a:pt x="7296" y="6853"/>
                                </a:lnTo>
                                <a:lnTo>
                                  <a:pt x="7320" y="6865"/>
                                </a:lnTo>
                                <a:lnTo>
                                  <a:pt x="7348" y="6878"/>
                                </a:lnTo>
                                <a:lnTo>
                                  <a:pt x="7379" y="6891"/>
                                </a:lnTo>
                                <a:lnTo>
                                  <a:pt x="7411" y="6903"/>
                                </a:lnTo>
                                <a:lnTo>
                                  <a:pt x="7447" y="6913"/>
                                </a:lnTo>
                                <a:lnTo>
                                  <a:pt x="7466" y="6918"/>
                                </a:lnTo>
                                <a:lnTo>
                                  <a:pt x="7485" y="6922"/>
                                </a:lnTo>
                                <a:lnTo>
                                  <a:pt x="7506" y="6926"/>
                                </a:lnTo>
                                <a:lnTo>
                                  <a:pt x="7526" y="6929"/>
                                </a:lnTo>
                                <a:lnTo>
                                  <a:pt x="7548" y="6931"/>
                                </a:lnTo>
                                <a:lnTo>
                                  <a:pt x="7569" y="6933"/>
                                </a:lnTo>
                                <a:lnTo>
                                  <a:pt x="7592" y="6934"/>
                                </a:lnTo>
                                <a:lnTo>
                                  <a:pt x="7615" y="6935"/>
                                </a:lnTo>
                                <a:lnTo>
                                  <a:pt x="7637" y="6936"/>
                                </a:lnTo>
                                <a:lnTo>
                                  <a:pt x="7657" y="6940"/>
                                </a:lnTo>
                                <a:lnTo>
                                  <a:pt x="7675" y="6947"/>
                                </a:lnTo>
                                <a:lnTo>
                                  <a:pt x="7691" y="6958"/>
                                </a:lnTo>
                                <a:lnTo>
                                  <a:pt x="7703" y="6970"/>
                                </a:lnTo>
                                <a:lnTo>
                                  <a:pt x="7714" y="6983"/>
                                </a:lnTo>
                                <a:lnTo>
                                  <a:pt x="7723" y="6999"/>
                                </a:lnTo>
                                <a:lnTo>
                                  <a:pt x="7729" y="7017"/>
                                </a:lnTo>
                                <a:lnTo>
                                  <a:pt x="7731" y="7036"/>
                                </a:lnTo>
                                <a:lnTo>
                                  <a:pt x="7732" y="7057"/>
                                </a:lnTo>
                                <a:lnTo>
                                  <a:pt x="7729" y="7079"/>
                                </a:lnTo>
                                <a:lnTo>
                                  <a:pt x="7724" y="7101"/>
                                </a:lnTo>
                                <a:lnTo>
                                  <a:pt x="7715" y="7126"/>
                                </a:lnTo>
                                <a:lnTo>
                                  <a:pt x="7704" y="7149"/>
                                </a:lnTo>
                                <a:lnTo>
                                  <a:pt x="7690" y="7175"/>
                                </a:lnTo>
                                <a:lnTo>
                                  <a:pt x="7674" y="7199"/>
                                </a:lnTo>
                                <a:lnTo>
                                  <a:pt x="7653" y="7224"/>
                                </a:lnTo>
                                <a:lnTo>
                                  <a:pt x="7628" y="7249"/>
                                </a:lnTo>
                                <a:lnTo>
                                  <a:pt x="7602" y="7273"/>
                                </a:lnTo>
                                <a:lnTo>
                                  <a:pt x="7571" y="7297"/>
                                </a:lnTo>
                                <a:lnTo>
                                  <a:pt x="7537" y="7320"/>
                                </a:lnTo>
                                <a:lnTo>
                                  <a:pt x="7499" y="7343"/>
                                </a:lnTo>
                                <a:lnTo>
                                  <a:pt x="7459" y="7364"/>
                                </a:lnTo>
                                <a:lnTo>
                                  <a:pt x="7414" y="7384"/>
                                </a:lnTo>
                                <a:lnTo>
                                  <a:pt x="7365" y="7403"/>
                                </a:lnTo>
                                <a:lnTo>
                                  <a:pt x="7314" y="7419"/>
                                </a:lnTo>
                                <a:lnTo>
                                  <a:pt x="7258" y="7434"/>
                                </a:lnTo>
                                <a:lnTo>
                                  <a:pt x="7197" y="7447"/>
                                </a:lnTo>
                                <a:lnTo>
                                  <a:pt x="7134" y="7458"/>
                                </a:lnTo>
                                <a:lnTo>
                                  <a:pt x="7065" y="7466"/>
                                </a:lnTo>
                                <a:lnTo>
                                  <a:pt x="6994" y="7472"/>
                                </a:lnTo>
                                <a:lnTo>
                                  <a:pt x="6917" y="7475"/>
                                </a:lnTo>
                                <a:lnTo>
                                  <a:pt x="3257" y="7752"/>
                                </a:lnTo>
                                <a:lnTo>
                                  <a:pt x="3248" y="7754"/>
                                </a:lnTo>
                                <a:lnTo>
                                  <a:pt x="3222" y="7758"/>
                                </a:lnTo>
                                <a:lnTo>
                                  <a:pt x="3183" y="7764"/>
                                </a:lnTo>
                                <a:lnTo>
                                  <a:pt x="3133" y="7769"/>
                                </a:lnTo>
                                <a:lnTo>
                                  <a:pt x="3106" y="7772"/>
                                </a:lnTo>
                                <a:lnTo>
                                  <a:pt x="3077" y="7774"/>
                                </a:lnTo>
                                <a:lnTo>
                                  <a:pt x="3047" y="7776"/>
                                </a:lnTo>
                                <a:lnTo>
                                  <a:pt x="3016" y="7777"/>
                                </a:lnTo>
                                <a:lnTo>
                                  <a:pt x="2986" y="7778"/>
                                </a:lnTo>
                                <a:lnTo>
                                  <a:pt x="2955" y="7777"/>
                                </a:lnTo>
                                <a:lnTo>
                                  <a:pt x="2925" y="7776"/>
                                </a:lnTo>
                                <a:lnTo>
                                  <a:pt x="2897" y="7773"/>
                                </a:lnTo>
                                <a:lnTo>
                                  <a:pt x="2869" y="7770"/>
                                </a:lnTo>
                                <a:lnTo>
                                  <a:pt x="2843" y="7764"/>
                                </a:lnTo>
                                <a:lnTo>
                                  <a:pt x="2819" y="7757"/>
                                </a:lnTo>
                                <a:lnTo>
                                  <a:pt x="2798" y="7749"/>
                                </a:lnTo>
                                <a:lnTo>
                                  <a:pt x="2780" y="7739"/>
                                </a:lnTo>
                                <a:lnTo>
                                  <a:pt x="2765" y="7725"/>
                                </a:lnTo>
                                <a:lnTo>
                                  <a:pt x="2753" y="7711"/>
                                </a:lnTo>
                                <a:lnTo>
                                  <a:pt x="2747" y="7694"/>
                                </a:lnTo>
                                <a:lnTo>
                                  <a:pt x="2744" y="7675"/>
                                </a:lnTo>
                                <a:lnTo>
                                  <a:pt x="2746" y="7653"/>
                                </a:lnTo>
                                <a:lnTo>
                                  <a:pt x="2754" y="7628"/>
                                </a:lnTo>
                                <a:lnTo>
                                  <a:pt x="2768" y="7600"/>
                                </a:lnTo>
                                <a:lnTo>
                                  <a:pt x="2786" y="7570"/>
                                </a:lnTo>
                                <a:lnTo>
                                  <a:pt x="2813" y="7536"/>
                                </a:lnTo>
                                <a:lnTo>
                                  <a:pt x="2844" y="7499"/>
                                </a:lnTo>
                                <a:lnTo>
                                  <a:pt x="2884" y="7460"/>
                                </a:lnTo>
                                <a:lnTo>
                                  <a:pt x="2876" y="7460"/>
                                </a:lnTo>
                                <a:lnTo>
                                  <a:pt x="2852" y="7458"/>
                                </a:lnTo>
                                <a:lnTo>
                                  <a:pt x="2815" y="7456"/>
                                </a:lnTo>
                                <a:lnTo>
                                  <a:pt x="2769" y="7451"/>
                                </a:lnTo>
                                <a:lnTo>
                                  <a:pt x="2743" y="7447"/>
                                </a:lnTo>
                                <a:lnTo>
                                  <a:pt x="2717" y="7443"/>
                                </a:lnTo>
                                <a:lnTo>
                                  <a:pt x="2689" y="7439"/>
                                </a:lnTo>
                                <a:lnTo>
                                  <a:pt x="2661" y="7433"/>
                                </a:lnTo>
                                <a:lnTo>
                                  <a:pt x="2633" y="7427"/>
                                </a:lnTo>
                                <a:lnTo>
                                  <a:pt x="2605" y="7420"/>
                                </a:lnTo>
                                <a:lnTo>
                                  <a:pt x="2577" y="7411"/>
                                </a:lnTo>
                                <a:lnTo>
                                  <a:pt x="2552" y="7402"/>
                                </a:lnTo>
                                <a:lnTo>
                                  <a:pt x="2527" y="7390"/>
                                </a:lnTo>
                                <a:lnTo>
                                  <a:pt x="2504" y="7379"/>
                                </a:lnTo>
                                <a:lnTo>
                                  <a:pt x="2483" y="7366"/>
                                </a:lnTo>
                                <a:lnTo>
                                  <a:pt x="2466" y="7351"/>
                                </a:lnTo>
                                <a:lnTo>
                                  <a:pt x="2450" y="7334"/>
                                </a:lnTo>
                                <a:lnTo>
                                  <a:pt x="2439" y="7317"/>
                                </a:lnTo>
                                <a:lnTo>
                                  <a:pt x="2431" y="7298"/>
                                </a:lnTo>
                                <a:lnTo>
                                  <a:pt x="2427" y="7277"/>
                                </a:lnTo>
                                <a:lnTo>
                                  <a:pt x="2428" y="7255"/>
                                </a:lnTo>
                                <a:lnTo>
                                  <a:pt x="2433" y="7231"/>
                                </a:lnTo>
                                <a:lnTo>
                                  <a:pt x="2444" y="7204"/>
                                </a:lnTo>
                                <a:lnTo>
                                  <a:pt x="2461" y="7176"/>
                                </a:lnTo>
                                <a:lnTo>
                                  <a:pt x="2483" y="7146"/>
                                </a:lnTo>
                                <a:lnTo>
                                  <a:pt x="2512" y="7113"/>
                                </a:lnTo>
                                <a:lnTo>
                                  <a:pt x="2548" y="7080"/>
                                </a:lnTo>
                                <a:lnTo>
                                  <a:pt x="2591" y="7043"/>
                                </a:lnTo>
                                <a:lnTo>
                                  <a:pt x="2634" y="7006"/>
                                </a:lnTo>
                                <a:lnTo>
                                  <a:pt x="2670" y="6968"/>
                                </a:lnTo>
                                <a:lnTo>
                                  <a:pt x="2700" y="6931"/>
                                </a:lnTo>
                                <a:lnTo>
                                  <a:pt x="2725" y="6895"/>
                                </a:lnTo>
                                <a:lnTo>
                                  <a:pt x="2744" y="6859"/>
                                </a:lnTo>
                                <a:lnTo>
                                  <a:pt x="2757" y="6823"/>
                                </a:lnTo>
                                <a:lnTo>
                                  <a:pt x="2767" y="6788"/>
                                </a:lnTo>
                                <a:lnTo>
                                  <a:pt x="2771" y="6753"/>
                                </a:lnTo>
                                <a:lnTo>
                                  <a:pt x="2771" y="6718"/>
                                </a:lnTo>
                                <a:lnTo>
                                  <a:pt x="2767" y="6684"/>
                                </a:lnTo>
                                <a:lnTo>
                                  <a:pt x="2758" y="6651"/>
                                </a:lnTo>
                                <a:lnTo>
                                  <a:pt x="2748" y="6618"/>
                                </a:lnTo>
                                <a:lnTo>
                                  <a:pt x="2734" y="6585"/>
                                </a:lnTo>
                                <a:lnTo>
                                  <a:pt x="2717" y="6553"/>
                                </a:lnTo>
                                <a:lnTo>
                                  <a:pt x="2697" y="6522"/>
                                </a:lnTo>
                                <a:lnTo>
                                  <a:pt x="2676" y="6491"/>
                                </a:lnTo>
                                <a:lnTo>
                                  <a:pt x="2652" y="6462"/>
                                </a:lnTo>
                                <a:lnTo>
                                  <a:pt x="2627" y="6432"/>
                                </a:lnTo>
                                <a:lnTo>
                                  <a:pt x="2601" y="6404"/>
                                </a:lnTo>
                                <a:lnTo>
                                  <a:pt x="2574" y="6375"/>
                                </a:lnTo>
                                <a:lnTo>
                                  <a:pt x="2519" y="6321"/>
                                </a:lnTo>
                                <a:lnTo>
                                  <a:pt x="2464" y="6270"/>
                                </a:lnTo>
                                <a:lnTo>
                                  <a:pt x="2411" y="6223"/>
                                </a:lnTo>
                                <a:lnTo>
                                  <a:pt x="2364" y="6179"/>
                                </a:lnTo>
                                <a:lnTo>
                                  <a:pt x="2343" y="6158"/>
                                </a:lnTo>
                                <a:lnTo>
                                  <a:pt x="2324" y="6139"/>
                                </a:lnTo>
                                <a:lnTo>
                                  <a:pt x="2309" y="6120"/>
                                </a:lnTo>
                                <a:lnTo>
                                  <a:pt x="2296" y="6102"/>
                                </a:lnTo>
                                <a:lnTo>
                                  <a:pt x="2281" y="6082"/>
                                </a:lnTo>
                                <a:lnTo>
                                  <a:pt x="2262" y="6057"/>
                                </a:lnTo>
                                <a:lnTo>
                                  <a:pt x="2237" y="6028"/>
                                </a:lnTo>
                                <a:lnTo>
                                  <a:pt x="2209" y="5995"/>
                                </a:lnTo>
                                <a:lnTo>
                                  <a:pt x="2139" y="5918"/>
                                </a:lnTo>
                                <a:lnTo>
                                  <a:pt x="2056" y="5828"/>
                                </a:lnTo>
                                <a:lnTo>
                                  <a:pt x="1963" y="5731"/>
                                </a:lnTo>
                                <a:lnTo>
                                  <a:pt x="1863" y="5626"/>
                                </a:lnTo>
                                <a:lnTo>
                                  <a:pt x="1758" y="5517"/>
                                </a:lnTo>
                                <a:lnTo>
                                  <a:pt x="1652" y="5408"/>
                                </a:lnTo>
                                <a:lnTo>
                                  <a:pt x="1547" y="5301"/>
                                </a:lnTo>
                                <a:lnTo>
                                  <a:pt x="1446" y="5199"/>
                                </a:lnTo>
                                <a:lnTo>
                                  <a:pt x="1353" y="5105"/>
                                </a:lnTo>
                                <a:lnTo>
                                  <a:pt x="1270" y="5022"/>
                                </a:lnTo>
                                <a:lnTo>
                                  <a:pt x="1201" y="4951"/>
                                </a:lnTo>
                                <a:lnTo>
                                  <a:pt x="1147" y="4899"/>
                                </a:lnTo>
                                <a:lnTo>
                                  <a:pt x="1113" y="4864"/>
                                </a:lnTo>
                                <a:lnTo>
                                  <a:pt x="1101" y="4853"/>
                                </a:lnTo>
                                <a:close/>
                              </a:path>
                            </a:pathLst>
                          </a:custGeom>
                          <a:solidFill>
                            <a:srgbClr val="0e0806"/>
                          </a:solidFill>
                          <a:ln w="0">
                            <a:noFill/>
                          </a:ln>
                        </wps:spPr>
                        <wps:style>
                          <a:lnRef idx="0"/>
                          <a:fillRef idx="0"/>
                          <a:effectRef idx="0"/>
                          <a:fontRef idx="minor"/>
                        </wps:style>
                        <wps:bodyPr/>
                      </wps:wsp>
                      <wps:wsp>
                        <wps:cNvSpPr/>
                        <wps:spPr>
                          <a:xfrm>
                            <a:off x="603360" y="720"/>
                            <a:ext cx="111240" cy="146520"/>
                          </a:xfrm>
                          <a:custGeom>
                            <a:avLst/>
                            <a:gdLst/>
                            <a:ahLst/>
                            <a:rect l="l" t="t" r="r" b="b"/>
                            <a:pathLst>
                              <a:path w="1012" h="1332">
                                <a:moveTo>
                                  <a:pt x="0" y="14"/>
                                </a:moveTo>
                                <a:lnTo>
                                  <a:pt x="3" y="20"/>
                                </a:lnTo>
                                <a:lnTo>
                                  <a:pt x="13" y="37"/>
                                </a:lnTo>
                                <a:lnTo>
                                  <a:pt x="29" y="66"/>
                                </a:lnTo>
                                <a:lnTo>
                                  <a:pt x="47" y="103"/>
                                </a:lnTo>
                                <a:lnTo>
                                  <a:pt x="70" y="151"/>
                                </a:lnTo>
                                <a:lnTo>
                                  <a:pt x="93" y="208"/>
                                </a:lnTo>
                                <a:lnTo>
                                  <a:pt x="104" y="240"/>
                                </a:lnTo>
                                <a:lnTo>
                                  <a:pt x="117" y="273"/>
                                </a:lnTo>
                                <a:lnTo>
                                  <a:pt x="129" y="309"/>
                                </a:lnTo>
                                <a:lnTo>
                                  <a:pt x="140" y="346"/>
                                </a:lnTo>
                                <a:lnTo>
                                  <a:pt x="152" y="385"/>
                                </a:lnTo>
                                <a:lnTo>
                                  <a:pt x="162" y="426"/>
                                </a:lnTo>
                                <a:lnTo>
                                  <a:pt x="172" y="469"/>
                                </a:lnTo>
                                <a:lnTo>
                                  <a:pt x="180" y="513"/>
                                </a:lnTo>
                                <a:lnTo>
                                  <a:pt x="188" y="559"/>
                                </a:lnTo>
                                <a:lnTo>
                                  <a:pt x="195" y="605"/>
                                </a:lnTo>
                                <a:lnTo>
                                  <a:pt x="200" y="654"/>
                                </a:lnTo>
                                <a:lnTo>
                                  <a:pt x="204" y="704"/>
                                </a:lnTo>
                                <a:lnTo>
                                  <a:pt x="206" y="755"/>
                                </a:lnTo>
                                <a:lnTo>
                                  <a:pt x="207" y="807"/>
                                </a:lnTo>
                                <a:lnTo>
                                  <a:pt x="205" y="860"/>
                                </a:lnTo>
                                <a:lnTo>
                                  <a:pt x="202" y="914"/>
                                </a:lnTo>
                                <a:lnTo>
                                  <a:pt x="196" y="969"/>
                                </a:lnTo>
                                <a:lnTo>
                                  <a:pt x="188" y="1025"/>
                                </a:lnTo>
                                <a:lnTo>
                                  <a:pt x="177" y="1082"/>
                                </a:lnTo>
                                <a:lnTo>
                                  <a:pt x="164" y="1139"/>
                                </a:lnTo>
                                <a:lnTo>
                                  <a:pt x="555" y="1332"/>
                                </a:lnTo>
                                <a:lnTo>
                                  <a:pt x="562" y="1325"/>
                                </a:lnTo>
                                <a:lnTo>
                                  <a:pt x="581" y="1305"/>
                                </a:lnTo>
                                <a:lnTo>
                                  <a:pt x="609" y="1271"/>
                                </a:lnTo>
                                <a:lnTo>
                                  <a:pt x="646" y="1228"/>
                                </a:lnTo>
                                <a:lnTo>
                                  <a:pt x="667" y="1201"/>
                                </a:lnTo>
                                <a:lnTo>
                                  <a:pt x="689" y="1173"/>
                                </a:lnTo>
                                <a:lnTo>
                                  <a:pt x="712" y="1142"/>
                                </a:lnTo>
                                <a:lnTo>
                                  <a:pt x="736" y="1109"/>
                                </a:lnTo>
                                <a:lnTo>
                                  <a:pt x="760" y="1075"/>
                                </a:lnTo>
                                <a:lnTo>
                                  <a:pt x="784" y="1039"/>
                                </a:lnTo>
                                <a:lnTo>
                                  <a:pt x="809" y="1002"/>
                                </a:lnTo>
                                <a:lnTo>
                                  <a:pt x="833" y="962"/>
                                </a:lnTo>
                                <a:lnTo>
                                  <a:pt x="857" y="921"/>
                                </a:lnTo>
                                <a:lnTo>
                                  <a:pt x="879" y="880"/>
                                </a:lnTo>
                                <a:lnTo>
                                  <a:pt x="902" y="838"/>
                                </a:lnTo>
                                <a:lnTo>
                                  <a:pt x="922" y="794"/>
                                </a:lnTo>
                                <a:lnTo>
                                  <a:pt x="941" y="750"/>
                                </a:lnTo>
                                <a:lnTo>
                                  <a:pt x="958" y="705"/>
                                </a:lnTo>
                                <a:lnTo>
                                  <a:pt x="974" y="660"/>
                                </a:lnTo>
                                <a:lnTo>
                                  <a:pt x="987" y="615"/>
                                </a:lnTo>
                                <a:lnTo>
                                  <a:pt x="997" y="570"/>
                                </a:lnTo>
                                <a:lnTo>
                                  <a:pt x="1005" y="524"/>
                                </a:lnTo>
                                <a:lnTo>
                                  <a:pt x="1010" y="479"/>
                                </a:lnTo>
                                <a:lnTo>
                                  <a:pt x="1012" y="434"/>
                                </a:lnTo>
                                <a:lnTo>
                                  <a:pt x="1009" y="390"/>
                                </a:lnTo>
                                <a:lnTo>
                                  <a:pt x="1003" y="348"/>
                                </a:lnTo>
                                <a:lnTo>
                                  <a:pt x="994" y="305"/>
                                </a:lnTo>
                                <a:lnTo>
                                  <a:pt x="980" y="263"/>
                                </a:lnTo>
                                <a:lnTo>
                                  <a:pt x="974" y="259"/>
                                </a:lnTo>
                                <a:lnTo>
                                  <a:pt x="954" y="249"/>
                                </a:lnTo>
                                <a:lnTo>
                                  <a:pt x="924" y="233"/>
                                </a:lnTo>
                                <a:lnTo>
                                  <a:pt x="885" y="212"/>
                                </a:lnTo>
                                <a:lnTo>
                                  <a:pt x="834" y="188"/>
                                </a:lnTo>
                                <a:lnTo>
                                  <a:pt x="777" y="162"/>
                                </a:lnTo>
                                <a:lnTo>
                                  <a:pt x="746" y="148"/>
                                </a:lnTo>
                                <a:lnTo>
                                  <a:pt x="714" y="134"/>
                                </a:lnTo>
                                <a:lnTo>
                                  <a:pt x="679" y="121"/>
                                </a:lnTo>
                                <a:lnTo>
                                  <a:pt x="643" y="106"/>
                                </a:lnTo>
                                <a:lnTo>
                                  <a:pt x="606" y="93"/>
                                </a:lnTo>
                                <a:lnTo>
                                  <a:pt x="568" y="80"/>
                                </a:lnTo>
                                <a:lnTo>
                                  <a:pt x="529" y="68"/>
                                </a:lnTo>
                                <a:lnTo>
                                  <a:pt x="489" y="55"/>
                                </a:lnTo>
                                <a:lnTo>
                                  <a:pt x="449" y="44"/>
                                </a:lnTo>
                                <a:lnTo>
                                  <a:pt x="409" y="34"/>
                                </a:lnTo>
                                <a:lnTo>
                                  <a:pt x="367" y="25"/>
                                </a:lnTo>
                                <a:lnTo>
                                  <a:pt x="326" y="17"/>
                                </a:lnTo>
                                <a:lnTo>
                                  <a:pt x="284" y="11"/>
                                </a:lnTo>
                                <a:lnTo>
                                  <a:pt x="242" y="6"/>
                                </a:lnTo>
                                <a:lnTo>
                                  <a:pt x="201" y="2"/>
                                </a:lnTo>
                                <a:lnTo>
                                  <a:pt x="160" y="0"/>
                                </a:lnTo>
                                <a:lnTo>
                                  <a:pt x="119" y="0"/>
                                </a:lnTo>
                                <a:lnTo>
                                  <a:pt x="78" y="2"/>
                                </a:lnTo>
                                <a:lnTo>
                                  <a:pt x="39" y="8"/>
                                </a:lnTo>
                                <a:lnTo>
                                  <a:pt x="0" y="14"/>
                                </a:lnTo>
                                <a:close/>
                              </a:path>
                            </a:pathLst>
                          </a:custGeom>
                          <a:solidFill>
                            <a:srgbClr val="e17287"/>
                          </a:solidFill>
                          <a:ln w="19080">
                            <a:solidFill>
                              <a:srgbClr val="000000"/>
                            </a:solidFill>
                            <a:round/>
                          </a:ln>
                        </wps:spPr>
                        <wps:style>
                          <a:lnRef idx="0"/>
                          <a:fillRef idx="0"/>
                          <a:effectRef idx="0"/>
                          <a:fontRef idx="minor"/>
                        </wps:style>
                        <wps:bodyPr/>
                      </wps:wsp>
                      <wps:wsp>
                        <wps:cNvSpPr/>
                        <wps:spPr>
                          <a:xfrm>
                            <a:off x="660240" y="89640"/>
                            <a:ext cx="144720" cy="117360"/>
                          </a:xfrm>
                          <a:custGeom>
                            <a:avLst/>
                            <a:gdLst/>
                            <a:ahLst/>
                            <a:rect l="l" t="t" r="r" b="b"/>
                            <a:pathLst>
                              <a:path w="1323" h="1071">
                                <a:moveTo>
                                  <a:pt x="0" y="630"/>
                                </a:moveTo>
                                <a:lnTo>
                                  <a:pt x="5" y="623"/>
                                </a:lnTo>
                                <a:lnTo>
                                  <a:pt x="22" y="604"/>
                                </a:lnTo>
                                <a:lnTo>
                                  <a:pt x="47" y="572"/>
                                </a:lnTo>
                                <a:lnTo>
                                  <a:pt x="83" y="533"/>
                                </a:lnTo>
                                <a:lnTo>
                                  <a:pt x="105" y="510"/>
                                </a:lnTo>
                                <a:lnTo>
                                  <a:pt x="127" y="486"/>
                                </a:lnTo>
                                <a:lnTo>
                                  <a:pt x="153" y="460"/>
                                </a:lnTo>
                                <a:lnTo>
                                  <a:pt x="180" y="433"/>
                                </a:lnTo>
                                <a:lnTo>
                                  <a:pt x="210" y="405"/>
                                </a:lnTo>
                                <a:lnTo>
                                  <a:pt x="241" y="377"/>
                                </a:lnTo>
                                <a:lnTo>
                                  <a:pt x="274" y="347"/>
                                </a:lnTo>
                                <a:lnTo>
                                  <a:pt x="309" y="318"/>
                                </a:lnTo>
                                <a:lnTo>
                                  <a:pt x="346" y="288"/>
                                </a:lnTo>
                                <a:lnTo>
                                  <a:pt x="384" y="260"/>
                                </a:lnTo>
                                <a:lnTo>
                                  <a:pt x="424" y="231"/>
                                </a:lnTo>
                                <a:lnTo>
                                  <a:pt x="465" y="203"/>
                                </a:lnTo>
                                <a:lnTo>
                                  <a:pt x="508" y="175"/>
                                </a:lnTo>
                                <a:lnTo>
                                  <a:pt x="552" y="150"/>
                                </a:lnTo>
                                <a:lnTo>
                                  <a:pt x="598" y="125"/>
                                </a:lnTo>
                                <a:lnTo>
                                  <a:pt x="645" y="102"/>
                                </a:lnTo>
                                <a:lnTo>
                                  <a:pt x="692" y="80"/>
                                </a:lnTo>
                                <a:lnTo>
                                  <a:pt x="741" y="61"/>
                                </a:lnTo>
                                <a:lnTo>
                                  <a:pt x="791" y="44"/>
                                </a:lnTo>
                                <a:lnTo>
                                  <a:pt x="843" y="30"/>
                                </a:lnTo>
                                <a:lnTo>
                                  <a:pt x="895" y="17"/>
                                </a:lnTo>
                                <a:lnTo>
                                  <a:pt x="948" y="8"/>
                                </a:lnTo>
                                <a:lnTo>
                                  <a:pt x="1001" y="2"/>
                                </a:lnTo>
                                <a:lnTo>
                                  <a:pt x="1056" y="0"/>
                                </a:lnTo>
                                <a:lnTo>
                                  <a:pt x="1061" y="6"/>
                                </a:lnTo>
                                <a:lnTo>
                                  <a:pt x="1073" y="25"/>
                                </a:lnTo>
                                <a:lnTo>
                                  <a:pt x="1091" y="57"/>
                                </a:lnTo>
                                <a:lnTo>
                                  <a:pt x="1116" y="99"/>
                                </a:lnTo>
                                <a:lnTo>
                                  <a:pt x="1144" y="151"/>
                                </a:lnTo>
                                <a:lnTo>
                                  <a:pt x="1173" y="211"/>
                                </a:lnTo>
                                <a:lnTo>
                                  <a:pt x="1189" y="244"/>
                                </a:lnTo>
                                <a:lnTo>
                                  <a:pt x="1204" y="279"/>
                                </a:lnTo>
                                <a:lnTo>
                                  <a:pt x="1219" y="316"/>
                                </a:lnTo>
                                <a:lnTo>
                                  <a:pt x="1234" y="353"/>
                                </a:lnTo>
                                <a:lnTo>
                                  <a:pt x="1248" y="393"/>
                                </a:lnTo>
                                <a:lnTo>
                                  <a:pt x="1261" y="434"/>
                                </a:lnTo>
                                <a:lnTo>
                                  <a:pt x="1274" y="477"/>
                                </a:lnTo>
                                <a:lnTo>
                                  <a:pt x="1286" y="519"/>
                                </a:lnTo>
                                <a:lnTo>
                                  <a:pt x="1296" y="563"/>
                                </a:lnTo>
                                <a:lnTo>
                                  <a:pt x="1305" y="608"/>
                                </a:lnTo>
                                <a:lnTo>
                                  <a:pt x="1313" y="654"/>
                                </a:lnTo>
                                <a:lnTo>
                                  <a:pt x="1318" y="700"/>
                                </a:lnTo>
                                <a:lnTo>
                                  <a:pt x="1322" y="745"/>
                                </a:lnTo>
                                <a:lnTo>
                                  <a:pt x="1323" y="792"/>
                                </a:lnTo>
                                <a:lnTo>
                                  <a:pt x="1322" y="839"/>
                                </a:lnTo>
                                <a:lnTo>
                                  <a:pt x="1319" y="886"/>
                                </a:lnTo>
                                <a:lnTo>
                                  <a:pt x="1313" y="933"/>
                                </a:lnTo>
                                <a:lnTo>
                                  <a:pt x="1303" y="980"/>
                                </a:lnTo>
                                <a:lnTo>
                                  <a:pt x="1292" y="1026"/>
                                </a:lnTo>
                                <a:lnTo>
                                  <a:pt x="1277" y="1071"/>
                                </a:lnTo>
                                <a:lnTo>
                                  <a:pt x="1269" y="1067"/>
                                </a:lnTo>
                                <a:lnTo>
                                  <a:pt x="1244" y="1054"/>
                                </a:lnTo>
                                <a:lnTo>
                                  <a:pt x="1206" y="1034"/>
                                </a:lnTo>
                                <a:lnTo>
                                  <a:pt x="1155" y="1009"/>
                                </a:lnTo>
                                <a:lnTo>
                                  <a:pt x="1092" y="981"/>
                                </a:lnTo>
                                <a:lnTo>
                                  <a:pt x="1019" y="949"/>
                                </a:lnTo>
                                <a:lnTo>
                                  <a:pt x="979" y="934"/>
                                </a:lnTo>
                                <a:lnTo>
                                  <a:pt x="938" y="918"/>
                                </a:lnTo>
                                <a:lnTo>
                                  <a:pt x="894" y="902"/>
                                </a:lnTo>
                                <a:lnTo>
                                  <a:pt x="849" y="888"/>
                                </a:lnTo>
                                <a:lnTo>
                                  <a:pt x="802" y="874"/>
                                </a:lnTo>
                                <a:lnTo>
                                  <a:pt x="754" y="859"/>
                                </a:lnTo>
                                <a:lnTo>
                                  <a:pt x="704" y="847"/>
                                </a:lnTo>
                                <a:lnTo>
                                  <a:pt x="653" y="836"/>
                                </a:lnTo>
                                <a:lnTo>
                                  <a:pt x="603" y="827"/>
                                </a:lnTo>
                                <a:lnTo>
                                  <a:pt x="551" y="819"/>
                                </a:lnTo>
                                <a:lnTo>
                                  <a:pt x="499" y="813"/>
                                </a:lnTo>
                                <a:lnTo>
                                  <a:pt x="446" y="809"/>
                                </a:lnTo>
                                <a:lnTo>
                                  <a:pt x="393" y="807"/>
                                </a:lnTo>
                                <a:lnTo>
                                  <a:pt x="341" y="807"/>
                                </a:lnTo>
                                <a:lnTo>
                                  <a:pt x="289" y="810"/>
                                </a:lnTo>
                                <a:lnTo>
                                  <a:pt x="237" y="816"/>
                                </a:lnTo>
                                <a:lnTo>
                                  <a:pt x="185" y="825"/>
                                </a:lnTo>
                                <a:lnTo>
                                  <a:pt x="135" y="837"/>
                                </a:lnTo>
                                <a:lnTo>
                                  <a:pt x="85" y="852"/>
                                </a:lnTo>
                                <a:lnTo>
                                  <a:pt x="37" y="872"/>
                                </a:lnTo>
                                <a:lnTo>
                                  <a:pt x="0" y="630"/>
                                </a:lnTo>
                                <a:close/>
                              </a:path>
                            </a:pathLst>
                          </a:custGeom>
                          <a:solidFill>
                            <a:srgbClr val="ea9ea9"/>
                          </a:solidFill>
                          <a:ln w="19080">
                            <a:solidFill>
                              <a:srgbClr val="000000"/>
                            </a:solidFill>
                            <a:round/>
                          </a:ln>
                        </wps:spPr>
                        <wps:style>
                          <a:lnRef idx="0"/>
                          <a:fillRef idx="0"/>
                          <a:effectRef idx="0"/>
                          <a:fontRef idx="minor"/>
                        </wps:style>
                        <wps:bodyPr/>
                      </wps:wsp>
                      <wps:wsp>
                        <wps:cNvSpPr/>
                        <wps:spPr>
                          <a:xfrm>
                            <a:off x="659160" y="137880"/>
                            <a:ext cx="86400" cy="38160"/>
                          </a:xfrm>
                          <a:custGeom>
                            <a:avLst/>
                            <a:gdLst/>
                            <a:ahLst/>
                            <a:rect l="l" t="t" r="r" b="b"/>
                            <a:pathLst>
                              <a:path w="789" h="347">
                                <a:moveTo>
                                  <a:pt x="9" y="191"/>
                                </a:moveTo>
                                <a:lnTo>
                                  <a:pt x="14" y="188"/>
                                </a:lnTo>
                                <a:lnTo>
                                  <a:pt x="30" y="178"/>
                                </a:lnTo>
                                <a:lnTo>
                                  <a:pt x="53" y="164"/>
                                </a:lnTo>
                                <a:lnTo>
                                  <a:pt x="86" y="146"/>
                                </a:lnTo>
                                <a:lnTo>
                                  <a:pt x="125" y="124"/>
                                </a:lnTo>
                                <a:lnTo>
                                  <a:pt x="171" y="102"/>
                                </a:lnTo>
                                <a:lnTo>
                                  <a:pt x="195" y="91"/>
                                </a:lnTo>
                                <a:lnTo>
                                  <a:pt x="222" y="79"/>
                                </a:lnTo>
                                <a:lnTo>
                                  <a:pt x="250" y="68"/>
                                </a:lnTo>
                                <a:lnTo>
                                  <a:pt x="278" y="57"/>
                                </a:lnTo>
                                <a:lnTo>
                                  <a:pt x="307" y="47"/>
                                </a:lnTo>
                                <a:lnTo>
                                  <a:pt x="338" y="38"/>
                                </a:lnTo>
                                <a:lnTo>
                                  <a:pt x="368" y="28"/>
                                </a:lnTo>
                                <a:lnTo>
                                  <a:pt x="400" y="20"/>
                                </a:lnTo>
                                <a:lnTo>
                                  <a:pt x="432" y="14"/>
                                </a:lnTo>
                                <a:lnTo>
                                  <a:pt x="465" y="8"/>
                                </a:lnTo>
                                <a:lnTo>
                                  <a:pt x="497" y="4"/>
                                </a:lnTo>
                                <a:lnTo>
                                  <a:pt x="531" y="1"/>
                                </a:lnTo>
                                <a:lnTo>
                                  <a:pt x="564" y="0"/>
                                </a:lnTo>
                                <a:lnTo>
                                  <a:pt x="597" y="1"/>
                                </a:lnTo>
                                <a:lnTo>
                                  <a:pt x="631" y="4"/>
                                </a:lnTo>
                                <a:lnTo>
                                  <a:pt x="663" y="9"/>
                                </a:lnTo>
                                <a:lnTo>
                                  <a:pt x="695" y="16"/>
                                </a:lnTo>
                                <a:lnTo>
                                  <a:pt x="727" y="26"/>
                                </a:lnTo>
                                <a:lnTo>
                                  <a:pt x="759" y="39"/>
                                </a:lnTo>
                                <a:lnTo>
                                  <a:pt x="789" y="53"/>
                                </a:lnTo>
                                <a:lnTo>
                                  <a:pt x="53" y="347"/>
                                </a:lnTo>
                                <a:lnTo>
                                  <a:pt x="0" y="244"/>
                                </a:lnTo>
                                <a:lnTo>
                                  <a:pt x="9" y="191"/>
                                </a:lnTo>
                                <a:close/>
                              </a:path>
                            </a:pathLst>
                          </a:custGeom>
                          <a:solidFill>
                            <a:srgbClr val="e17287"/>
                          </a:solidFill>
                          <a:ln w="0">
                            <a:noFill/>
                          </a:ln>
                        </wps:spPr>
                        <wps:style>
                          <a:lnRef idx="0"/>
                          <a:fillRef idx="0"/>
                          <a:effectRef idx="0"/>
                          <a:fontRef idx="minor"/>
                        </wps:style>
                        <wps:bodyPr/>
                      </wps:wsp>
                      <wps:wsp>
                        <wps:cNvSpPr/>
                        <wps:spPr>
                          <a:xfrm>
                            <a:off x="119520" y="594360"/>
                            <a:ext cx="61560" cy="111600"/>
                          </a:xfrm>
                          <a:custGeom>
                            <a:avLst/>
                            <a:gdLst/>
                            <a:ahLst/>
                            <a:rect l="l" t="t" r="r" b="b"/>
                            <a:pathLst>
                              <a:path w="562" h="1019">
                                <a:moveTo>
                                  <a:pt x="205" y="0"/>
                                </a:moveTo>
                                <a:lnTo>
                                  <a:pt x="187" y="13"/>
                                </a:lnTo>
                                <a:lnTo>
                                  <a:pt x="170" y="27"/>
                                </a:lnTo>
                                <a:lnTo>
                                  <a:pt x="153" y="42"/>
                                </a:lnTo>
                                <a:lnTo>
                                  <a:pt x="138" y="58"/>
                                </a:lnTo>
                                <a:lnTo>
                                  <a:pt x="123" y="74"/>
                                </a:lnTo>
                                <a:lnTo>
                                  <a:pt x="109" y="93"/>
                                </a:lnTo>
                                <a:lnTo>
                                  <a:pt x="96" y="110"/>
                                </a:lnTo>
                                <a:lnTo>
                                  <a:pt x="85" y="129"/>
                                </a:lnTo>
                                <a:lnTo>
                                  <a:pt x="74" y="149"/>
                                </a:lnTo>
                                <a:lnTo>
                                  <a:pt x="62" y="169"/>
                                </a:lnTo>
                                <a:lnTo>
                                  <a:pt x="53" y="189"/>
                                </a:lnTo>
                                <a:lnTo>
                                  <a:pt x="44" y="210"/>
                                </a:lnTo>
                                <a:lnTo>
                                  <a:pt x="36" y="231"/>
                                </a:lnTo>
                                <a:lnTo>
                                  <a:pt x="28" y="253"/>
                                </a:lnTo>
                                <a:lnTo>
                                  <a:pt x="22" y="275"/>
                                </a:lnTo>
                                <a:lnTo>
                                  <a:pt x="17" y="297"/>
                                </a:lnTo>
                                <a:lnTo>
                                  <a:pt x="12" y="320"/>
                                </a:lnTo>
                                <a:lnTo>
                                  <a:pt x="8" y="342"/>
                                </a:lnTo>
                                <a:lnTo>
                                  <a:pt x="5" y="365"/>
                                </a:lnTo>
                                <a:lnTo>
                                  <a:pt x="2" y="388"/>
                                </a:lnTo>
                                <a:lnTo>
                                  <a:pt x="1" y="410"/>
                                </a:lnTo>
                                <a:lnTo>
                                  <a:pt x="0" y="434"/>
                                </a:lnTo>
                                <a:lnTo>
                                  <a:pt x="0" y="456"/>
                                </a:lnTo>
                                <a:lnTo>
                                  <a:pt x="0" y="478"/>
                                </a:lnTo>
                                <a:lnTo>
                                  <a:pt x="1" y="501"/>
                                </a:lnTo>
                                <a:lnTo>
                                  <a:pt x="3" y="523"/>
                                </a:lnTo>
                                <a:lnTo>
                                  <a:pt x="6" y="545"/>
                                </a:lnTo>
                                <a:lnTo>
                                  <a:pt x="10" y="566"/>
                                </a:lnTo>
                                <a:lnTo>
                                  <a:pt x="14" y="587"/>
                                </a:lnTo>
                                <a:lnTo>
                                  <a:pt x="19" y="608"/>
                                </a:lnTo>
                                <a:lnTo>
                                  <a:pt x="24" y="628"/>
                                </a:lnTo>
                                <a:lnTo>
                                  <a:pt x="31" y="648"/>
                                </a:lnTo>
                                <a:lnTo>
                                  <a:pt x="37" y="664"/>
                                </a:lnTo>
                                <a:lnTo>
                                  <a:pt x="44" y="680"/>
                                </a:lnTo>
                                <a:lnTo>
                                  <a:pt x="52" y="697"/>
                                </a:lnTo>
                                <a:lnTo>
                                  <a:pt x="62" y="716"/>
                                </a:lnTo>
                                <a:lnTo>
                                  <a:pt x="72" y="734"/>
                                </a:lnTo>
                                <a:lnTo>
                                  <a:pt x="84" y="753"/>
                                </a:lnTo>
                                <a:lnTo>
                                  <a:pt x="96" y="773"/>
                                </a:lnTo>
                                <a:lnTo>
                                  <a:pt x="109" y="792"/>
                                </a:lnTo>
                                <a:lnTo>
                                  <a:pt x="124" y="810"/>
                                </a:lnTo>
                                <a:lnTo>
                                  <a:pt x="139" y="830"/>
                                </a:lnTo>
                                <a:lnTo>
                                  <a:pt x="154" y="849"/>
                                </a:lnTo>
                                <a:lnTo>
                                  <a:pt x="171" y="868"/>
                                </a:lnTo>
                                <a:lnTo>
                                  <a:pt x="188" y="886"/>
                                </a:lnTo>
                                <a:lnTo>
                                  <a:pt x="206" y="903"/>
                                </a:lnTo>
                                <a:lnTo>
                                  <a:pt x="224" y="919"/>
                                </a:lnTo>
                                <a:lnTo>
                                  <a:pt x="242" y="936"/>
                                </a:lnTo>
                                <a:lnTo>
                                  <a:pt x="261" y="950"/>
                                </a:lnTo>
                                <a:lnTo>
                                  <a:pt x="280" y="964"/>
                                </a:lnTo>
                                <a:lnTo>
                                  <a:pt x="301" y="976"/>
                                </a:lnTo>
                                <a:lnTo>
                                  <a:pt x="320" y="988"/>
                                </a:lnTo>
                                <a:lnTo>
                                  <a:pt x="341" y="997"/>
                                </a:lnTo>
                                <a:lnTo>
                                  <a:pt x="361" y="1005"/>
                                </a:lnTo>
                                <a:lnTo>
                                  <a:pt x="382" y="1011"/>
                                </a:lnTo>
                                <a:lnTo>
                                  <a:pt x="402" y="1016"/>
                                </a:lnTo>
                                <a:lnTo>
                                  <a:pt x="423" y="1018"/>
                                </a:lnTo>
                                <a:lnTo>
                                  <a:pt x="443" y="1019"/>
                                </a:lnTo>
                                <a:lnTo>
                                  <a:pt x="464" y="1017"/>
                                </a:lnTo>
                                <a:lnTo>
                                  <a:pt x="483" y="1013"/>
                                </a:lnTo>
                                <a:lnTo>
                                  <a:pt x="503" y="1007"/>
                                </a:lnTo>
                                <a:lnTo>
                                  <a:pt x="523" y="998"/>
                                </a:lnTo>
                                <a:lnTo>
                                  <a:pt x="542" y="986"/>
                                </a:lnTo>
                                <a:lnTo>
                                  <a:pt x="562" y="971"/>
                                </a:lnTo>
                                <a:lnTo>
                                  <a:pt x="205" y="0"/>
                                </a:lnTo>
                                <a:close/>
                              </a:path>
                            </a:pathLst>
                          </a:custGeom>
                          <a:solidFill>
                            <a:srgbClr val="e19e7d"/>
                          </a:solidFill>
                          <a:ln w="12600">
                            <a:solidFill>
                              <a:srgbClr val="000000"/>
                            </a:solidFill>
                            <a:round/>
                          </a:ln>
                        </wps:spPr>
                        <wps:style>
                          <a:lnRef idx="0"/>
                          <a:fillRef idx="0"/>
                          <a:effectRef idx="0"/>
                          <a:fontRef idx="minor"/>
                        </wps:style>
                        <wps:bodyPr/>
                      </wps:wsp>
                      <wps:wsp>
                        <wps:cNvSpPr/>
                        <wps:spPr>
                          <a:xfrm>
                            <a:off x="556920" y="90720"/>
                            <a:ext cx="175320" cy="315000"/>
                          </a:xfrm>
                          <a:custGeom>
                            <a:avLst/>
                            <a:gdLst/>
                            <a:ahLst/>
                            <a:rect l="l" t="t" r="r" b="b"/>
                            <a:pathLst>
                              <a:path w="1601" h="2870">
                                <a:moveTo>
                                  <a:pt x="0" y="17"/>
                                </a:moveTo>
                                <a:lnTo>
                                  <a:pt x="14" y="30"/>
                                </a:lnTo>
                                <a:lnTo>
                                  <a:pt x="52" y="68"/>
                                </a:lnTo>
                                <a:lnTo>
                                  <a:pt x="78" y="97"/>
                                </a:lnTo>
                                <a:lnTo>
                                  <a:pt x="110" y="132"/>
                                </a:lnTo>
                                <a:lnTo>
                                  <a:pt x="147" y="172"/>
                                </a:lnTo>
                                <a:lnTo>
                                  <a:pt x="187" y="219"/>
                                </a:lnTo>
                                <a:lnTo>
                                  <a:pt x="231" y="272"/>
                                </a:lnTo>
                                <a:lnTo>
                                  <a:pt x="277" y="330"/>
                                </a:lnTo>
                                <a:lnTo>
                                  <a:pt x="326" y="394"/>
                                </a:lnTo>
                                <a:lnTo>
                                  <a:pt x="378" y="464"/>
                                </a:lnTo>
                                <a:lnTo>
                                  <a:pt x="431" y="539"/>
                                </a:lnTo>
                                <a:lnTo>
                                  <a:pt x="486" y="619"/>
                                </a:lnTo>
                                <a:lnTo>
                                  <a:pt x="541" y="705"/>
                                </a:lnTo>
                                <a:lnTo>
                                  <a:pt x="597" y="796"/>
                                </a:lnTo>
                                <a:lnTo>
                                  <a:pt x="654" y="891"/>
                                </a:lnTo>
                                <a:lnTo>
                                  <a:pt x="709" y="992"/>
                                </a:lnTo>
                                <a:lnTo>
                                  <a:pt x="763" y="1098"/>
                                </a:lnTo>
                                <a:lnTo>
                                  <a:pt x="816" y="1208"/>
                                </a:lnTo>
                                <a:lnTo>
                                  <a:pt x="867" y="1323"/>
                                </a:lnTo>
                                <a:lnTo>
                                  <a:pt x="918" y="1443"/>
                                </a:lnTo>
                                <a:lnTo>
                                  <a:pt x="964" y="1567"/>
                                </a:lnTo>
                                <a:lnTo>
                                  <a:pt x="1008" y="1696"/>
                                </a:lnTo>
                                <a:lnTo>
                                  <a:pt x="1048" y="1828"/>
                                </a:lnTo>
                                <a:lnTo>
                                  <a:pt x="1085" y="1966"/>
                                </a:lnTo>
                                <a:lnTo>
                                  <a:pt x="1116" y="2106"/>
                                </a:lnTo>
                                <a:lnTo>
                                  <a:pt x="1143" y="2252"/>
                                </a:lnTo>
                                <a:lnTo>
                                  <a:pt x="1164" y="2401"/>
                                </a:lnTo>
                                <a:lnTo>
                                  <a:pt x="1181" y="2553"/>
                                </a:lnTo>
                                <a:lnTo>
                                  <a:pt x="1191" y="2710"/>
                                </a:lnTo>
                                <a:lnTo>
                                  <a:pt x="1194" y="2870"/>
                                </a:lnTo>
                                <a:lnTo>
                                  <a:pt x="1520" y="2870"/>
                                </a:lnTo>
                                <a:lnTo>
                                  <a:pt x="1523" y="2854"/>
                                </a:lnTo>
                                <a:lnTo>
                                  <a:pt x="1532" y="2806"/>
                                </a:lnTo>
                                <a:lnTo>
                                  <a:pt x="1543" y="2730"/>
                                </a:lnTo>
                                <a:lnTo>
                                  <a:pt x="1557" y="2630"/>
                                </a:lnTo>
                                <a:lnTo>
                                  <a:pt x="1565" y="2571"/>
                                </a:lnTo>
                                <a:lnTo>
                                  <a:pt x="1572" y="2507"/>
                                </a:lnTo>
                                <a:lnTo>
                                  <a:pt x="1579" y="2439"/>
                                </a:lnTo>
                                <a:lnTo>
                                  <a:pt x="1585" y="2367"/>
                                </a:lnTo>
                                <a:lnTo>
                                  <a:pt x="1591" y="2291"/>
                                </a:lnTo>
                                <a:lnTo>
                                  <a:pt x="1595" y="2211"/>
                                </a:lnTo>
                                <a:lnTo>
                                  <a:pt x="1599" y="2129"/>
                                </a:lnTo>
                                <a:lnTo>
                                  <a:pt x="1601" y="2043"/>
                                </a:lnTo>
                                <a:lnTo>
                                  <a:pt x="1601" y="1955"/>
                                </a:lnTo>
                                <a:lnTo>
                                  <a:pt x="1600" y="1867"/>
                                </a:lnTo>
                                <a:lnTo>
                                  <a:pt x="1597" y="1775"/>
                                </a:lnTo>
                                <a:lnTo>
                                  <a:pt x="1592" y="1684"/>
                                </a:lnTo>
                                <a:lnTo>
                                  <a:pt x="1585" y="1592"/>
                                </a:lnTo>
                                <a:lnTo>
                                  <a:pt x="1575" y="1499"/>
                                </a:lnTo>
                                <a:lnTo>
                                  <a:pt x="1562" y="1407"/>
                                </a:lnTo>
                                <a:lnTo>
                                  <a:pt x="1546" y="1315"/>
                                </a:lnTo>
                                <a:lnTo>
                                  <a:pt x="1527" y="1224"/>
                                </a:lnTo>
                                <a:lnTo>
                                  <a:pt x="1504" y="1135"/>
                                </a:lnTo>
                                <a:lnTo>
                                  <a:pt x="1479" y="1047"/>
                                </a:lnTo>
                                <a:lnTo>
                                  <a:pt x="1449" y="962"/>
                                </a:lnTo>
                                <a:lnTo>
                                  <a:pt x="1415" y="878"/>
                                </a:lnTo>
                                <a:lnTo>
                                  <a:pt x="1377" y="799"/>
                                </a:lnTo>
                                <a:lnTo>
                                  <a:pt x="1334" y="721"/>
                                </a:lnTo>
                                <a:lnTo>
                                  <a:pt x="1287" y="649"/>
                                </a:lnTo>
                                <a:lnTo>
                                  <a:pt x="1281" y="640"/>
                                </a:lnTo>
                                <a:lnTo>
                                  <a:pt x="1265" y="616"/>
                                </a:lnTo>
                                <a:lnTo>
                                  <a:pt x="1236" y="579"/>
                                </a:lnTo>
                                <a:lnTo>
                                  <a:pt x="1197" y="531"/>
                                </a:lnTo>
                                <a:lnTo>
                                  <a:pt x="1174" y="503"/>
                                </a:lnTo>
                                <a:lnTo>
                                  <a:pt x="1148" y="474"/>
                                </a:lnTo>
                                <a:lnTo>
                                  <a:pt x="1119" y="444"/>
                                </a:lnTo>
                                <a:lnTo>
                                  <a:pt x="1089" y="412"/>
                                </a:lnTo>
                                <a:lnTo>
                                  <a:pt x="1055" y="380"/>
                                </a:lnTo>
                                <a:lnTo>
                                  <a:pt x="1019" y="346"/>
                                </a:lnTo>
                                <a:lnTo>
                                  <a:pt x="981" y="314"/>
                                </a:lnTo>
                                <a:lnTo>
                                  <a:pt x="940" y="280"/>
                                </a:lnTo>
                                <a:lnTo>
                                  <a:pt x="897" y="248"/>
                                </a:lnTo>
                                <a:lnTo>
                                  <a:pt x="852" y="216"/>
                                </a:lnTo>
                                <a:lnTo>
                                  <a:pt x="805" y="186"/>
                                </a:lnTo>
                                <a:lnTo>
                                  <a:pt x="755" y="155"/>
                                </a:lnTo>
                                <a:lnTo>
                                  <a:pt x="703" y="128"/>
                                </a:lnTo>
                                <a:lnTo>
                                  <a:pt x="649" y="101"/>
                                </a:lnTo>
                                <a:lnTo>
                                  <a:pt x="593" y="78"/>
                                </a:lnTo>
                                <a:lnTo>
                                  <a:pt x="535" y="56"/>
                                </a:lnTo>
                                <a:lnTo>
                                  <a:pt x="474" y="38"/>
                                </a:lnTo>
                                <a:lnTo>
                                  <a:pt x="413" y="24"/>
                                </a:lnTo>
                                <a:lnTo>
                                  <a:pt x="348" y="11"/>
                                </a:lnTo>
                                <a:lnTo>
                                  <a:pt x="283" y="3"/>
                                </a:lnTo>
                                <a:lnTo>
                                  <a:pt x="214" y="0"/>
                                </a:lnTo>
                                <a:lnTo>
                                  <a:pt x="145" y="0"/>
                                </a:lnTo>
                                <a:lnTo>
                                  <a:pt x="73" y="6"/>
                                </a:lnTo>
                                <a:lnTo>
                                  <a:pt x="0" y="17"/>
                                </a:lnTo>
                                <a:close/>
                              </a:path>
                            </a:pathLst>
                          </a:custGeom>
                          <a:solidFill>
                            <a:srgbClr val="e48a9a"/>
                          </a:solidFill>
                          <a:ln w="3240">
                            <a:solidFill>
                              <a:srgbClr val="000000"/>
                            </a:solidFill>
                            <a:round/>
                          </a:ln>
                        </wps:spPr>
                        <wps:style>
                          <a:lnRef idx="0"/>
                          <a:fillRef idx="0"/>
                          <a:effectRef idx="0"/>
                          <a:fontRef idx="minor"/>
                        </wps:style>
                        <wps:bodyPr/>
                      </wps:wsp>
                      <wps:wsp>
                        <wps:cNvSpPr/>
                        <wps:spPr>
                          <a:xfrm>
                            <a:off x="647640" y="374040"/>
                            <a:ext cx="154440" cy="232560"/>
                          </a:xfrm>
                          <a:custGeom>
                            <a:avLst/>
                            <a:gdLst/>
                            <a:ahLst/>
                            <a:rect l="l" t="t" r="r" b="b"/>
                            <a:pathLst>
                              <a:path w="1408" h="2112">
                                <a:moveTo>
                                  <a:pt x="77" y="862"/>
                                </a:moveTo>
                                <a:lnTo>
                                  <a:pt x="71" y="840"/>
                                </a:lnTo>
                                <a:lnTo>
                                  <a:pt x="68" y="816"/>
                                </a:lnTo>
                                <a:lnTo>
                                  <a:pt x="66" y="792"/>
                                </a:lnTo>
                                <a:lnTo>
                                  <a:pt x="66" y="766"/>
                                </a:lnTo>
                                <a:lnTo>
                                  <a:pt x="68" y="739"/>
                                </a:lnTo>
                                <a:lnTo>
                                  <a:pt x="72" y="712"/>
                                </a:lnTo>
                                <a:lnTo>
                                  <a:pt x="78" y="684"/>
                                </a:lnTo>
                                <a:lnTo>
                                  <a:pt x="85" y="656"/>
                                </a:lnTo>
                                <a:lnTo>
                                  <a:pt x="95" y="626"/>
                                </a:lnTo>
                                <a:lnTo>
                                  <a:pt x="105" y="597"/>
                                </a:lnTo>
                                <a:lnTo>
                                  <a:pt x="116" y="568"/>
                                </a:lnTo>
                                <a:lnTo>
                                  <a:pt x="129" y="537"/>
                                </a:lnTo>
                                <a:lnTo>
                                  <a:pt x="144" y="508"/>
                                </a:lnTo>
                                <a:lnTo>
                                  <a:pt x="159" y="478"/>
                                </a:lnTo>
                                <a:lnTo>
                                  <a:pt x="175" y="449"/>
                                </a:lnTo>
                                <a:lnTo>
                                  <a:pt x="192" y="419"/>
                                </a:lnTo>
                                <a:lnTo>
                                  <a:pt x="210" y="391"/>
                                </a:lnTo>
                                <a:lnTo>
                                  <a:pt x="229" y="362"/>
                                </a:lnTo>
                                <a:lnTo>
                                  <a:pt x="248" y="334"/>
                                </a:lnTo>
                                <a:lnTo>
                                  <a:pt x="268" y="306"/>
                                </a:lnTo>
                                <a:lnTo>
                                  <a:pt x="287" y="281"/>
                                </a:lnTo>
                                <a:lnTo>
                                  <a:pt x="308" y="255"/>
                                </a:lnTo>
                                <a:lnTo>
                                  <a:pt x="328" y="230"/>
                                </a:lnTo>
                                <a:lnTo>
                                  <a:pt x="350" y="206"/>
                                </a:lnTo>
                                <a:lnTo>
                                  <a:pt x="370" y="185"/>
                                </a:lnTo>
                                <a:lnTo>
                                  <a:pt x="390" y="164"/>
                                </a:lnTo>
                                <a:lnTo>
                                  <a:pt x="411" y="144"/>
                                </a:lnTo>
                                <a:lnTo>
                                  <a:pt x="431" y="126"/>
                                </a:lnTo>
                                <a:lnTo>
                                  <a:pt x="451" y="110"/>
                                </a:lnTo>
                                <a:lnTo>
                                  <a:pt x="470" y="95"/>
                                </a:lnTo>
                                <a:lnTo>
                                  <a:pt x="490" y="82"/>
                                </a:lnTo>
                                <a:lnTo>
                                  <a:pt x="508" y="71"/>
                                </a:lnTo>
                                <a:lnTo>
                                  <a:pt x="535" y="58"/>
                                </a:lnTo>
                                <a:lnTo>
                                  <a:pt x="562" y="46"/>
                                </a:lnTo>
                                <a:lnTo>
                                  <a:pt x="589" y="34"/>
                                </a:lnTo>
                                <a:lnTo>
                                  <a:pt x="618" y="25"/>
                                </a:lnTo>
                                <a:lnTo>
                                  <a:pt x="645" y="17"/>
                                </a:lnTo>
                                <a:lnTo>
                                  <a:pt x="673" y="11"/>
                                </a:lnTo>
                                <a:lnTo>
                                  <a:pt x="702" y="6"/>
                                </a:lnTo>
                                <a:lnTo>
                                  <a:pt x="729" y="3"/>
                                </a:lnTo>
                                <a:lnTo>
                                  <a:pt x="758" y="1"/>
                                </a:lnTo>
                                <a:lnTo>
                                  <a:pt x="786" y="0"/>
                                </a:lnTo>
                                <a:lnTo>
                                  <a:pt x="813" y="1"/>
                                </a:lnTo>
                                <a:lnTo>
                                  <a:pt x="842" y="4"/>
                                </a:lnTo>
                                <a:lnTo>
                                  <a:pt x="870" y="7"/>
                                </a:lnTo>
                                <a:lnTo>
                                  <a:pt x="896" y="12"/>
                                </a:lnTo>
                                <a:lnTo>
                                  <a:pt x="924" y="19"/>
                                </a:lnTo>
                                <a:lnTo>
                                  <a:pt x="950" y="27"/>
                                </a:lnTo>
                                <a:lnTo>
                                  <a:pt x="976" y="36"/>
                                </a:lnTo>
                                <a:lnTo>
                                  <a:pt x="1003" y="47"/>
                                </a:lnTo>
                                <a:lnTo>
                                  <a:pt x="1027" y="59"/>
                                </a:lnTo>
                                <a:lnTo>
                                  <a:pt x="1052" y="72"/>
                                </a:lnTo>
                                <a:lnTo>
                                  <a:pt x="1076" y="86"/>
                                </a:lnTo>
                                <a:lnTo>
                                  <a:pt x="1100" y="102"/>
                                </a:lnTo>
                                <a:lnTo>
                                  <a:pt x="1122" y="119"/>
                                </a:lnTo>
                                <a:lnTo>
                                  <a:pt x="1145" y="137"/>
                                </a:lnTo>
                                <a:lnTo>
                                  <a:pt x="1165" y="157"/>
                                </a:lnTo>
                                <a:lnTo>
                                  <a:pt x="1186" y="177"/>
                                </a:lnTo>
                                <a:lnTo>
                                  <a:pt x="1205" y="199"/>
                                </a:lnTo>
                                <a:lnTo>
                                  <a:pt x="1224" y="223"/>
                                </a:lnTo>
                                <a:lnTo>
                                  <a:pt x="1241" y="246"/>
                                </a:lnTo>
                                <a:lnTo>
                                  <a:pt x="1258" y="272"/>
                                </a:lnTo>
                                <a:lnTo>
                                  <a:pt x="1273" y="298"/>
                                </a:lnTo>
                                <a:lnTo>
                                  <a:pt x="1287" y="327"/>
                                </a:lnTo>
                                <a:lnTo>
                                  <a:pt x="1326" y="415"/>
                                </a:lnTo>
                                <a:lnTo>
                                  <a:pt x="1358" y="503"/>
                                </a:lnTo>
                                <a:lnTo>
                                  <a:pt x="1381" y="587"/>
                                </a:lnTo>
                                <a:lnTo>
                                  <a:pt x="1397" y="671"/>
                                </a:lnTo>
                                <a:lnTo>
                                  <a:pt x="1406" y="752"/>
                                </a:lnTo>
                                <a:lnTo>
                                  <a:pt x="1408" y="831"/>
                                </a:lnTo>
                                <a:lnTo>
                                  <a:pt x="1404" y="908"/>
                                </a:lnTo>
                                <a:lnTo>
                                  <a:pt x="1394" y="983"/>
                                </a:lnTo>
                                <a:lnTo>
                                  <a:pt x="1377" y="1056"/>
                                </a:lnTo>
                                <a:lnTo>
                                  <a:pt x="1355" y="1127"/>
                                </a:lnTo>
                                <a:lnTo>
                                  <a:pt x="1327" y="1195"/>
                                </a:lnTo>
                                <a:lnTo>
                                  <a:pt x="1294" y="1262"/>
                                </a:lnTo>
                                <a:lnTo>
                                  <a:pt x="1258" y="1327"/>
                                </a:lnTo>
                                <a:lnTo>
                                  <a:pt x="1215" y="1389"/>
                                </a:lnTo>
                                <a:lnTo>
                                  <a:pt x="1169" y="1449"/>
                                </a:lnTo>
                                <a:lnTo>
                                  <a:pt x="1118" y="1506"/>
                                </a:lnTo>
                                <a:lnTo>
                                  <a:pt x="1064" y="1562"/>
                                </a:lnTo>
                                <a:lnTo>
                                  <a:pt x="1007" y="1615"/>
                                </a:lnTo>
                                <a:lnTo>
                                  <a:pt x="946" y="1666"/>
                                </a:lnTo>
                                <a:lnTo>
                                  <a:pt x="883" y="1715"/>
                                </a:lnTo>
                                <a:lnTo>
                                  <a:pt x="816" y="1761"/>
                                </a:lnTo>
                                <a:lnTo>
                                  <a:pt x="748" y="1805"/>
                                </a:lnTo>
                                <a:lnTo>
                                  <a:pt x="677" y="1847"/>
                                </a:lnTo>
                                <a:lnTo>
                                  <a:pt x="605" y="1886"/>
                                </a:lnTo>
                                <a:lnTo>
                                  <a:pt x="532" y="1922"/>
                                </a:lnTo>
                                <a:lnTo>
                                  <a:pt x="457" y="1957"/>
                                </a:lnTo>
                                <a:lnTo>
                                  <a:pt x="381" y="1990"/>
                                </a:lnTo>
                                <a:lnTo>
                                  <a:pt x="306" y="2019"/>
                                </a:lnTo>
                                <a:lnTo>
                                  <a:pt x="229" y="2046"/>
                                </a:lnTo>
                                <a:lnTo>
                                  <a:pt x="152" y="2070"/>
                                </a:lnTo>
                                <a:lnTo>
                                  <a:pt x="76" y="2092"/>
                                </a:lnTo>
                                <a:lnTo>
                                  <a:pt x="0" y="2112"/>
                                </a:lnTo>
                                <a:lnTo>
                                  <a:pt x="77" y="862"/>
                                </a:lnTo>
                                <a:close/>
                              </a:path>
                            </a:pathLst>
                          </a:custGeom>
                          <a:solidFill>
                            <a:srgbClr val="e1a583"/>
                          </a:solidFill>
                          <a:ln w="19080">
                            <a:solidFill>
                              <a:srgbClr val="000000"/>
                            </a:solidFill>
                            <a:round/>
                          </a:ln>
                        </wps:spPr>
                        <wps:style>
                          <a:lnRef idx="0"/>
                          <a:fillRef idx="0"/>
                          <a:effectRef idx="0"/>
                          <a:fontRef idx="minor"/>
                        </wps:style>
                        <wps:bodyPr/>
                      </wps:wsp>
                      <wps:wsp>
                        <wps:cNvSpPr/>
                        <wps:spPr>
                          <a:xfrm>
                            <a:off x="663120" y="457200"/>
                            <a:ext cx="84960" cy="61560"/>
                          </a:xfrm>
                          <a:custGeom>
                            <a:avLst/>
                            <a:gdLst/>
                            <a:ahLst/>
                            <a:rect l="l" t="t" r="r" b="b"/>
                            <a:pathLst>
                              <a:path w="779" h="561">
                                <a:moveTo>
                                  <a:pt x="0" y="247"/>
                                </a:moveTo>
                                <a:lnTo>
                                  <a:pt x="5" y="241"/>
                                </a:lnTo>
                                <a:lnTo>
                                  <a:pt x="20" y="223"/>
                                </a:lnTo>
                                <a:lnTo>
                                  <a:pt x="45" y="199"/>
                                </a:lnTo>
                                <a:lnTo>
                                  <a:pt x="77" y="168"/>
                                </a:lnTo>
                                <a:lnTo>
                                  <a:pt x="97" y="151"/>
                                </a:lnTo>
                                <a:lnTo>
                                  <a:pt x="117" y="134"/>
                                </a:lnTo>
                                <a:lnTo>
                                  <a:pt x="140" y="117"/>
                                </a:lnTo>
                                <a:lnTo>
                                  <a:pt x="163" y="99"/>
                                </a:lnTo>
                                <a:lnTo>
                                  <a:pt x="189" y="83"/>
                                </a:lnTo>
                                <a:lnTo>
                                  <a:pt x="216" y="67"/>
                                </a:lnTo>
                                <a:lnTo>
                                  <a:pt x="243" y="51"/>
                                </a:lnTo>
                                <a:lnTo>
                                  <a:pt x="272" y="37"/>
                                </a:lnTo>
                                <a:lnTo>
                                  <a:pt x="302" y="26"/>
                                </a:lnTo>
                                <a:lnTo>
                                  <a:pt x="332" y="16"/>
                                </a:lnTo>
                                <a:lnTo>
                                  <a:pt x="363" y="8"/>
                                </a:lnTo>
                                <a:lnTo>
                                  <a:pt x="395" y="2"/>
                                </a:lnTo>
                                <a:lnTo>
                                  <a:pt x="428" y="0"/>
                                </a:lnTo>
                                <a:lnTo>
                                  <a:pt x="460" y="1"/>
                                </a:lnTo>
                                <a:lnTo>
                                  <a:pt x="493" y="6"/>
                                </a:lnTo>
                                <a:lnTo>
                                  <a:pt x="526" y="14"/>
                                </a:lnTo>
                                <a:lnTo>
                                  <a:pt x="559" y="26"/>
                                </a:lnTo>
                                <a:lnTo>
                                  <a:pt x="591" y="43"/>
                                </a:lnTo>
                                <a:lnTo>
                                  <a:pt x="623" y="65"/>
                                </a:lnTo>
                                <a:lnTo>
                                  <a:pt x="656" y="91"/>
                                </a:lnTo>
                                <a:lnTo>
                                  <a:pt x="688" y="124"/>
                                </a:lnTo>
                                <a:lnTo>
                                  <a:pt x="718" y="161"/>
                                </a:lnTo>
                                <a:lnTo>
                                  <a:pt x="749" y="205"/>
                                </a:lnTo>
                                <a:lnTo>
                                  <a:pt x="779" y="255"/>
                                </a:lnTo>
                                <a:lnTo>
                                  <a:pt x="774" y="253"/>
                                </a:lnTo>
                                <a:lnTo>
                                  <a:pt x="759" y="246"/>
                                </a:lnTo>
                                <a:lnTo>
                                  <a:pt x="737" y="237"/>
                                </a:lnTo>
                                <a:lnTo>
                                  <a:pt x="707" y="225"/>
                                </a:lnTo>
                                <a:lnTo>
                                  <a:pt x="689" y="220"/>
                                </a:lnTo>
                                <a:lnTo>
                                  <a:pt x="670" y="215"/>
                                </a:lnTo>
                                <a:lnTo>
                                  <a:pt x="649" y="211"/>
                                </a:lnTo>
                                <a:lnTo>
                                  <a:pt x="627" y="207"/>
                                </a:lnTo>
                                <a:lnTo>
                                  <a:pt x="604" y="204"/>
                                </a:lnTo>
                                <a:lnTo>
                                  <a:pt x="579" y="202"/>
                                </a:lnTo>
                                <a:lnTo>
                                  <a:pt x="553" y="201"/>
                                </a:lnTo>
                                <a:lnTo>
                                  <a:pt x="527" y="202"/>
                                </a:lnTo>
                                <a:lnTo>
                                  <a:pt x="499" y="204"/>
                                </a:lnTo>
                                <a:lnTo>
                                  <a:pt x="471" y="208"/>
                                </a:lnTo>
                                <a:lnTo>
                                  <a:pt x="442" y="214"/>
                                </a:lnTo>
                                <a:lnTo>
                                  <a:pt x="412" y="222"/>
                                </a:lnTo>
                                <a:lnTo>
                                  <a:pt x="381" y="234"/>
                                </a:lnTo>
                                <a:lnTo>
                                  <a:pt x="352" y="247"/>
                                </a:lnTo>
                                <a:lnTo>
                                  <a:pt x="320" y="262"/>
                                </a:lnTo>
                                <a:lnTo>
                                  <a:pt x="289" y="281"/>
                                </a:lnTo>
                                <a:lnTo>
                                  <a:pt x="259" y="303"/>
                                </a:lnTo>
                                <a:lnTo>
                                  <a:pt x="228" y="328"/>
                                </a:lnTo>
                                <a:lnTo>
                                  <a:pt x="197" y="358"/>
                                </a:lnTo>
                                <a:lnTo>
                                  <a:pt x="167" y="389"/>
                                </a:lnTo>
                                <a:lnTo>
                                  <a:pt x="136" y="426"/>
                                </a:lnTo>
                                <a:lnTo>
                                  <a:pt x="106" y="467"/>
                                </a:lnTo>
                                <a:lnTo>
                                  <a:pt x="77" y="512"/>
                                </a:lnTo>
                                <a:lnTo>
                                  <a:pt x="49" y="561"/>
                                </a:lnTo>
                                <a:lnTo>
                                  <a:pt x="0" y="247"/>
                                </a:lnTo>
                                <a:close/>
                              </a:path>
                            </a:pathLst>
                          </a:custGeom>
                          <a:solidFill>
                            <a:srgbClr val="b5795a"/>
                          </a:solidFill>
                          <a:ln w="0">
                            <a:noFill/>
                          </a:ln>
                        </wps:spPr>
                        <wps:style>
                          <a:lnRef idx="0"/>
                          <a:fillRef idx="0"/>
                          <a:effectRef idx="0"/>
                          <a:fontRef idx="minor"/>
                        </wps:style>
                        <wps:bodyPr/>
                      </wps:wsp>
                      <wps:wsp>
                        <wps:cNvSpPr/>
                        <wps:spPr>
                          <a:xfrm>
                            <a:off x="189720" y="822960"/>
                            <a:ext cx="224280" cy="386640"/>
                          </a:xfrm>
                          <a:custGeom>
                            <a:avLst/>
                            <a:gdLst/>
                            <a:ahLst/>
                            <a:rect l="l" t="t" r="r" b="b"/>
                            <a:pathLst>
                              <a:path w="2049" h="3531">
                                <a:moveTo>
                                  <a:pt x="2018" y="0"/>
                                </a:moveTo>
                                <a:lnTo>
                                  <a:pt x="1999" y="18"/>
                                </a:lnTo>
                                <a:lnTo>
                                  <a:pt x="1943" y="69"/>
                                </a:lnTo>
                                <a:lnTo>
                                  <a:pt x="1857" y="149"/>
                                </a:lnTo>
                                <a:lnTo>
                                  <a:pt x="1743" y="256"/>
                                </a:lnTo>
                                <a:lnTo>
                                  <a:pt x="1609" y="383"/>
                                </a:lnTo>
                                <a:lnTo>
                                  <a:pt x="1457" y="530"/>
                                </a:lnTo>
                                <a:lnTo>
                                  <a:pt x="1378" y="608"/>
                                </a:lnTo>
                                <a:lnTo>
                                  <a:pt x="1295" y="691"/>
                                </a:lnTo>
                                <a:lnTo>
                                  <a:pt x="1211" y="775"/>
                                </a:lnTo>
                                <a:lnTo>
                                  <a:pt x="1126" y="862"/>
                                </a:lnTo>
                                <a:lnTo>
                                  <a:pt x="1040" y="951"/>
                                </a:lnTo>
                                <a:lnTo>
                                  <a:pt x="955" y="1041"/>
                                </a:lnTo>
                                <a:lnTo>
                                  <a:pt x="870" y="1132"/>
                                </a:lnTo>
                                <a:lnTo>
                                  <a:pt x="786" y="1222"/>
                                </a:lnTo>
                                <a:lnTo>
                                  <a:pt x="704" y="1314"/>
                                </a:lnTo>
                                <a:lnTo>
                                  <a:pt x="625" y="1405"/>
                                </a:lnTo>
                                <a:lnTo>
                                  <a:pt x="549" y="1493"/>
                                </a:lnTo>
                                <a:lnTo>
                                  <a:pt x="478" y="1582"/>
                                </a:lnTo>
                                <a:lnTo>
                                  <a:pt x="410" y="1667"/>
                                </a:lnTo>
                                <a:lnTo>
                                  <a:pt x="348" y="1751"/>
                                </a:lnTo>
                                <a:lnTo>
                                  <a:pt x="290" y="1832"/>
                                </a:lnTo>
                                <a:lnTo>
                                  <a:pt x="239" y="1909"/>
                                </a:lnTo>
                                <a:lnTo>
                                  <a:pt x="195" y="1983"/>
                                </a:lnTo>
                                <a:lnTo>
                                  <a:pt x="159" y="2051"/>
                                </a:lnTo>
                                <a:lnTo>
                                  <a:pt x="131" y="2117"/>
                                </a:lnTo>
                                <a:lnTo>
                                  <a:pt x="111" y="2176"/>
                                </a:lnTo>
                                <a:lnTo>
                                  <a:pt x="104" y="2196"/>
                                </a:lnTo>
                                <a:lnTo>
                                  <a:pt x="88" y="2252"/>
                                </a:lnTo>
                                <a:lnTo>
                                  <a:pt x="77" y="2292"/>
                                </a:lnTo>
                                <a:lnTo>
                                  <a:pt x="65" y="2339"/>
                                </a:lnTo>
                                <a:lnTo>
                                  <a:pt x="54" y="2391"/>
                                </a:lnTo>
                                <a:lnTo>
                                  <a:pt x="42" y="2449"/>
                                </a:lnTo>
                                <a:lnTo>
                                  <a:pt x="29" y="2511"/>
                                </a:lnTo>
                                <a:lnTo>
                                  <a:pt x="19" y="2577"/>
                                </a:lnTo>
                                <a:lnTo>
                                  <a:pt x="11" y="2646"/>
                                </a:lnTo>
                                <a:lnTo>
                                  <a:pt x="4" y="2717"/>
                                </a:lnTo>
                                <a:lnTo>
                                  <a:pt x="0" y="2790"/>
                                </a:lnTo>
                                <a:lnTo>
                                  <a:pt x="0" y="2863"/>
                                </a:lnTo>
                                <a:lnTo>
                                  <a:pt x="2" y="2936"/>
                                </a:lnTo>
                                <a:lnTo>
                                  <a:pt x="9" y="3009"/>
                                </a:lnTo>
                                <a:lnTo>
                                  <a:pt x="21" y="3079"/>
                                </a:lnTo>
                                <a:lnTo>
                                  <a:pt x="37" y="3147"/>
                                </a:lnTo>
                                <a:lnTo>
                                  <a:pt x="60" y="3212"/>
                                </a:lnTo>
                                <a:lnTo>
                                  <a:pt x="89" y="3273"/>
                                </a:lnTo>
                                <a:lnTo>
                                  <a:pt x="124" y="3330"/>
                                </a:lnTo>
                                <a:lnTo>
                                  <a:pt x="167" y="3381"/>
                                </a:lnTo>
                                <a:lnTo>
                                  <a:pt x="219" y="3426"/>
                                </a:lnTo>
                                <a:lnTo>
                                  <a:pt x="278" y="3464"/>
                                </a:lnTo>
                                <a:lnTo>
                                  <a:pt x="346" y="3494"/>
                                </a:lnTo>
                                <a:lnTo>
                                  <a:pt x="422" y="3516"/>
                                </a:lnTo>
                                <a:lnTo>
                                  <a:pt x="509" y="3528"/>
                                </a:lnTo>
                                <a:lnTo>
                                  <a:pt x="608" y="3531"/>
                                </a:lnTo>
                                <a:lnTo>
                                  <a:pt x="715" y="3523"/>
                                </a:lnTo>
                                <a:lnTo>
                                  <a:pt x="835" y="3503"/>
                                </a:lnTo>
                                <a:lnTo>
                                  <a:pt x="967" y="3470"/>
                                </a:lnTo>
                                <a:lnTo>
                                  <a:pt x="1111" y="3425"/>
                                </a:lnTo>
                                <a:lnTo>
                                  <a:pt x="1124" y="3391"/>
                                </a:lnTo>
                                <a:lnTo>
                                  <a:pt x="1159" y="3294"/>
                                </a:lnTo>
                                <a:lnTo>
                                  <a:pt x="1215" y="3143"/>
                                </a:lnTo>
                                <a:lnTo>
                                  <a:pt x="1285" y="2946"/>
                                </a:lnTo>
                                <a:lnTo>
                                  <a:pt x="1368" y="2710"/>
                                </a:lnTo>
                                <a:lnTo>
                                  <a:pt x="1459" y="2446"/>
                                </a:lnTo>
                                <a:lnTo>
                                  <a:pt x="1507" y="2304"/>
                                </a:lnTo>
                                <a:lnTo>
                                  <a:pt x="1555" y="2159"/>
                                </a:lnTo>
                                <a:lnTo>
                                  <a:pt x="1604" y="2011"/>
                                </a:lnTo>
                                <a:lnTo>
                                  <a:pt x="1652" y="1860"/>
                                </a:lnTo>
                                <a:lnTo>
                                  <a:pt x="1699" y="1708"/>
                                </a:lnTo>
                                <a:lnTo>
                                  <a:pt x="1746" y="1556"/>
                                </a:lnTo>
                                <a:lnTo>
                                  <a:pt x="1790" y="1406"/>
                                </a:lnTo>
                                <a:lnTo>
                                  <a:pt x="1833" y="1257"/>
                                </a:lnTo>
                                <a:lnTo>
                                  <a:pt x="1874" y="1110"/>
                                </a:lnTo>
                                <a:lnTo>
                                  <a:pt x="1911" y="969"/>
                                </a:lnTo>
                                <a:lnTo>
                                  <a:pt x="1945" y="832"/>
                                </a:lnTo>
                                <a:lnTo>
                                  <a:pt x="1974" y="701"/>
                                </a:lnTo>
                                <a:lnTo>
                                  <a:pt x="2000" y="578"/>
                                </a:lnTo>
                                <a:lnTo>
                                  <a:pt x="2020" y="463"/>
                                </a:lnTo>
                                <a:lnTo>
                                  <a:pt x="2036" y="357"/>
                                </a:lnTo>
                                <a:lnTo>
                                  <a:pt x="2046" y="260"/>
                                </a:lnTo>
                                <a:lnTo>
                                  <a:pt x="2049" y="176"/>
                                </a:lnTo>
                                <a:lnTo>
                                  <a:pt x="2046" y="103"/>
                                </a:lnTo>
                                <a:lnTo>
                                  <a:pt x="2036" y="45"/>
                                </a:lnTo>
                                <a:lnTo>
                                  <a:pt x="2018" y="0"/>
                                </a:lnTo>
                                <a:close/>
                              </a:path>
                            </a:pathLst>
                          </a:custGeom>
                          <a:solidFill>
                            <a:srgbClr val="e5e5ea"/>
                          </a:solidFill>
                          <a:ln w="19080">
                            <a:solidFill>
                              <a:srgbClr val="000000"/>
                            </a:solidFill>
                            <a:round/>
                          </a:ln>
                        </wps:spPr>
                        <wps:style>
                          <a:lnRef idx="0"/>
                          <a:fillRef idx="0"/>
                          <a:effectRef idx="0"/>
                          <a:fontRef idx="minor"/>
                        </wps:style>
                        <wps:bodyPr/>
                      </wps:wsp>
                      <wps:wsp>
                        <wps:cNvSpPr/>
                        <wps:spPr>
                          <a:xfrm>
                            <a:off x="190440" y="858600"/>
                            <a:ext cx="222120" cy="351720"/>
                          </a:xfrm>
                          <a:custGeom>
                            <a:avLst/>
                            <a:gdLst/>
                            <a:ahLst/>
                            <a:rect l="l" t="t" r="r" b="b"/>
                            <a:pathLst>
                              <a:path w="2031" h="3208">
                                <a:moveTo>
                                  <a:pt x="970" y="1451"/>
                                </a:moveTo>
                                <a:lnTo>
                                  <a:pt x="971" y="1465"/>
                                </a:lnTo>
                                <a:lnTo>
                                  <a:pt x="972" y="1503"/>
                                </a:lnTo>
                                <a:lnTo>
                                  <a:pt x="972" y="1531"/>
                                </a:lnTo>
                                <a:lnTo>
                                  <a:pt x="972" y="1562"/>
                                </a:lnTo>
                                <a:lnTo>
                                  <a:pt x="971" y="1599"/>
                                </a:lnTo>
                                <a:lnTo>
                                  <a:pt x="969" y="1640"/>
                                </a:lnTo>
                                <a:lnTo>
                                  <a:pt x="965" y="1685"/>
                                </a:lnTo>
                                <a:lnTo>
                                  <a:pt x="960" y="1731"/>
                                </a:lnTo>
                                <a:lnTo>
                                  <a:pt x="954" y="1781"/>
                                </a:lnTo>
                                <a:lnTo>
                                  <a:pt x="945" y="1834"/>
                                </a:lnTo>
                                <a:lnTo>
                                  <a:pt x="933" y="1888"/>
                                </a:lnTo>
                                <a:lnTo>
                                  <a:pt x="920" y="1943"/>
                                </a:lnTo>
                                <a:lnTo>
                                  <a:pt x="905" y="2000"/>
                                </a:lnTo>
                                <a:lnTo>
                                  <a:pt x="885" y="2057"/>
                                </a:lnTo>
                                <a:lnTo>
                                  <a:pt x="864" y="2114"/>
                                </a:lnTo>
                                <a:lnTo>
                                  <a:pt x="838" y="2170"/>
                                </a:lnTo>
                                <a:lnTo>
                                  <a:pt x="809" y="2226"/>
                                </a:lnTo>
                                <a:lnTo>
                                  <a:pt x="776" y="2281"/>
                                </a:lnTo>
                                <a:lnTo>
                                  <a:pt x="739" y="2334"/>
                                </a:lnTo>
                                <a:lnTo>
                                  <a:pt x="698" y="2385"/>
                                </a:lnTo>
                                <a:lnTo>
                                  <a:pt x="652" y="2433"/>
                                </a:lnTo>
                                <a:lnTo>
                                  <a:pt x="602" y="2478"/>
                                </a:lnTo>
                                <a:lnTo>
                                  <a:pt x="546" y="2520"/>
                                </a:lnTo>
                                <a:lnTo>
                                  <a:pt x="486" y="2558"/>
                                </a:lnTo>
                                <a:lnTo>
                                  <a:pt x="420" y="2592"/>
                                </a:lnTo>
                                <a:lnTo>
                                  <a:pt x="348" y="2620"/>
                                </a:lnTo>
                                <a:lnTo>
                                  <a:pt x="270" y="2644"/>
                                </a:lnTo>
                                <a:lnTo>
                                  <a:pt x="186" y="2662"/>
                                </a:lnTo>
                                <a:lnTo>
                                  <a:pt x="96" y="2674"/>
                                </a:lnTo>
                                <a:lnTo>
                                  <a:pt x="0" y="2680"/>
                                </a:lnTo>
                                <a:lnTo>
                                  <a:pt x="5" y="2716"/>
                                </a:lnTo>
                                <a:lnTo>
                                  <a:pt x="11" y="2751"/>
                                </a:lnTo>
                                <a:lnTo>
                                  <a:pt x="18" y="2785"/>
                                </a:lnTo>
                                <a:lnTo>
                                  <a:pt x="27" y="2820"/>
                                </a:lnTo>
                                <a:lnTo>
                                  <a:pt x="38" y="2854"/>
                                </a:lnTo>
                                <a:lnTo>
                                  <a:pt x="50" y="2885"/>
                                </a:lnTo>
                                <a:lnTo>
                                  <a:pt x="63" y="2917"/>
                                </a:lnTo>
                                <a:lnTo>
                                  <a:pt x="79" y="2947"/>
                                </a:lnTo>
                                <a:lnTo>
                                  <a:pt x="95" y="2977"/>
                                </a:lnTo>
                                <a:lnTo>
                                  <a:pt x="113" y="3004"/>
                                </a:lnTo>
                                <a:lnTo>
                                  <a:pt x="134" y="3031"/>
                                </a:lnTo>
                                <a:lnTo>
                                  <a:pt x="156" y="3056"/>
                                </a:lnTo>
                                <a:lnTo>
                                  <a:pt x="181" y="3080"/>
                                </a:lnTo>
                                <a:lnTo>
                                  <a:pt x="208" y="3101"/>
                                </a:lnTo>
                                <a:lnTo>
                                  <a:pt x="235" y="3122"/>
                                </a:lnTo>
                                <a:lnTo>
                                  <a:pt x="266" y="3140"/>
                                </a:lnTo>
                                <a:lnTo>
                                  <a:pt x="299" y="3156"/>
                                </a:lnTo>
                                <a:lnTo>
                                  <a:pt x="334" y="3170"/>
                                </a:lnTo>
                                <a:lnTo>
                                  <a:pt x="371" y="3183"/>
                                </a:lnTo>
                                <a:lnTo>
                                  <a:pt x="411" y="3193"/>
                                </a:lnTo>
                                <a:lnTo>
                                  <a:pt x="453" y="3200"/>
                                </a:lnTo>
                                <a:lnTo>
                                  <a:pt x="498" y="3205"/>
                                </a:lnTo>
                                <a:lnTo>
                                  <a:pt x="546" y="3208"/>
                                </a:lnTo>
                                <a:lnTo>
                                  <a:pt x="597" y="3208"/>
                                </a:lnTo>
                                <a:lnTo>
                                  <a:pt x="649" y="3205"/>
                                </a:lnTo>
                                <a:lnTo>
                                  <a:pt x="705" y="3200"/>
                                </a:lnTo>
                                <a:lnTo>
                                  <a:pt x="764" y="3192"/>
                                </a:lnTo>
                                <a:lnTo>
                                  <a:pt x="825" y="3180"/>
                                </a:lnTo>
                                <a:lnTo>
                                  <a:pt x="889" y="3165"/>
                                </a:lnTo>
                                <a:lnTo>
                                  <a:pt x="957" y="3148"/>
                                </a:lnTo>
                                <a:lnTo>
                                  <a:pt x="1028" y="3127"/>
                                </a:lnTo>
                                <a:lnTo>
                                  <a:pt x="1102" y="3102"/>
                                </a:lnTo>
                                <a:lnTo>
                                  <a:pt x="1112" y="3077"/>
                                </a:lnTo>
                                <a:lnTo>
                                  <a:pt x="1138" y="3005"/>
                                </a:lnTo>
                                <a:lnTo>
                                  <a:pt x="1179" y="2892"/>
                                </a:lnTo>
                                <a:lnTo>
                                  <a:pt x="1233" y="2743"/>
                                </a:lnTo>
                                <a:lnTo>
                                  <a:pt x="1298" y="2562"/>
                                </a:lnTo>
                                <a:lnTo>
                                  <a:pt x="1371" y="2356"/>
                                </a:lnTo>
                                <a:lnTo>
                                  <a:pt x="1448" y="2128"/>
                                </a:lnTo>
                                <a:lnTo>
                                  <a:pt x="1530" y="1885"/>
                                </a:lnTo>
                                <a:lnTo>
                                  <a:pt x="1571" y="1759"/>
                                </a:lnTo>
                                <a:lnTo>
                                  <a:pt x="1612" y="1632"/>
                                </a:lnTo>
                                <a:lnTo>
                                  <a:pt x="1654" y="1502"/>
                                </a:lnTo>
                                <a:lnTo>
                                  <a:pt x="1694" y="1373"/>
                                </a:lnTo>
                                <a:lnTo>
                                  <a:pt x="1734" y="1244"/>
                                </a:lnTo>
                                <a:lnTo>
                                  <a:pt x="1772" y="1114"/>
                                </a:lnTo>
                                <a:lnTo>
                                  <a:pt x="1810" y="986"/>
                                </a:lnTo>
                                <a:lnTo>
                                  <a:pt x="1845" y="861"/>
                                </a:lnTo>
                                <a:lnTo>
                                  <a:pt x="1878" y="738"/>
                                </a:lnTo>
                                <a:lnTo>
                                  <a:pt x="1909" y="617"/>
                                </a:lnTo>
                                <a:lnTo>
                                  <a:pt x="1938" y="501"/>
                                </a:lnTo>
                                <a:lnTo>
                                  <a:pt x="1963" y="389"/>
                                </a:lnTo>
                                <a:lnTo>
                                  <a:pt x="1986" y="282"/>
                                </a:lnTo>
                                <a:lnTo>
                                  <a:pt x="2004" y="182"/>
                                </a:lnTo>
                                <a:lnTo>
                                  <a:pt x="2020" y="88"/>
                                </a:lnTo>
                                <a:lnTo>
                                  <a:pt x="2031" y="0"/>
                                </a:lnTo>
                                <a:lnTo>
                                  <a:pt x="1963" y="75"/>
                                </a:lnTo>
                                <a:lnTo>
                                  <a:pt x="1893" y="154"/>
                                </a:lnTo>
                                <a:lnTo>
                                  <a:pt x="1820" y="238"/>
                                </a:lnTo>
                                <a:lnTo>
                                  <a:pt x="1745" y="325"/>
                                </a:lnTo>
                                <a:lnTo>
                                  <a:pt x="1670" y="415"/>
                                </a:lnTo>
                                <a:lnTo>
                                  <a:pt x="1593" y="507"/>
                                </a:lnTo>
                                <a:lnTo>
                                  <a:pt x="1517" y="602"/>
                                </a:lnTo>
                                <a:lnTo>
                                  <a:pt x="1443" y="698"/>
                                </a:lnTo>
                                <a:lnTo>
                                  <a:pt x="1406" y="746"/>
                                </a:lnTo>
                                <a:lnTo>
                                  <a:pt x="1370" y="795"/>
                                </a:lnTo>
                                <a:lnTo>
                                  <a:pt x="1335" y="843"/>
                                </a:lnTo>
                                <a:lnTo>
                                  <a:pt x="1300" y="891"/>
                                </a:lnTo>
                                <a:lnTo>
                                  <a:pt x="1266" y="940"/>
                                </a:lnTo>
                                <a:lnTo>
                                  <a:pt x="1232" y="989"/>
                                </a:lnTo>
                                <a:lnTo>
                                  <a:pt x="1201" y="1037"/>
                                </a:lnTo>
                                <a:lnTo>
                                  <a:pt x="1170" y="1085"/>
                                </a:lnTo>
                                <a:lnTo>
                                  <a:pt x="1139" y="1133"/>
                                </a:lnTo>
                                <a:lnTo>
                                  <a:pt x="1111" y="1179"/>
                                </a:lnTo>
                                <a:lnTo>
                                  <a:pt x="1084" y="1226"/>
                                </a:lnTo>
                                <a:lnTo>
                                  <a:pt x="1057" y="1273"/>
                                </a:lnTo>
                                <a:lnTo>
                                  <a:pt x="1034" y="1319"/>
                                </a:lnTo>
                                <a:lnTo>
                                  <a:pt x="1010" y="1364"/>
                                </a:lnTo>
                                <a:lnTo>
                                  <a:pt x="990" y="1408"/>
                                </a:lnTo>
                                <a:lnTo>
                                  <a:pt x="970" y="1451"/>
                                </a:lnTo>
                                <a:close/>
                              </a:path>
                            </a:pathLst>
                          </a:custGeom>
                          <a:solidFill>
                            <a:srgbClr val="bfbec8"/>
                          </a:solidFill>
                          <a:ln w="0">
                            <a:noFill/>
                          </a:ln>
                        </wps:spPr>
                        <wps:style>
                          <a:lnRef idx="0"/>
                          <a:fillRef idx="0"/>
                          <a:effectRef idx="0"/>
                          <a:fontRef idx="minor"/>
                        </wps:style>
                        <wps:bodyPr/>
                      </wps:wsp>
                      <wps:wsp>
                        <wps:cNvSpPr/>
                        <wps:spPr>
                          <a:xfrm>
                            <a:off x="242640" y="999000"/>
                            <a:ext cx="79200" cy="34920"/>
                          </a:xfrm>
                          <a:custGeom>
                            <a:avLst/>
                            <a:gdLst/>
                            <a:ahLst/>
                            <a:rect l="l" t="t" r="r" b="b"/>
                            <a:pathLst>
                              <a:path w="722" h="322">
                                <a:moveTo>
                                  <a:pt x="47" y="21"/>
                                </a:moveTo>
                                <a:lnTo>
                                  <a:pt x="51" y="20"/>
                                </a:lnTo>
                                <a:lnTo>
                                  <a:pt x="66" y="16"/>
                                </a:lnTo>
                                <a:lnTo>
                                  <a:pt x="89" y="11"/>
                                </a:lnTo>
                                <a:lnTo>
                                  <a:pt x="120" y="6"/>
                                </a:lnTo>
                                <a:lnTo>
                                  <a:pt x="137" y="4"/>
                                </a:lnTo>
                                <a:lnTo>
                                  <a:pt x="156" y="2"/>
                                </a:lnTo>
                                <a:lnTo>
                                  <a:pt x="177" y="1"/>
                                </a:lnTo>
                                <a:lnTo>
                                  <a:pt x="198" y="0"/>
                                </a:lnTo>
                                <a:lnTo>
                                  <a:pt x="222" y="0"/>
                                </a:lnTo>
                                <a:lnTo>
                                  <a:pt x="245" y="1"/>
                                </a:lnTo>
                                <a:lnTo>
                                  <a:pt x="271" y="3"/>
                                </a:lnTo>
                                <a:lnTo>
                                  <a:pt x="297" y="6"/>
                                </a:lnTo>
                                <a:lnTo>
                                  <a:pt x="323" y="11"/>
                                </a:lnTo>
                                <a:lnTo>
                                  <a:pt x="350" y="17"/>
                                </a:lnTo>
                                <a:lnTo>
                                  <a:pt x="378" y="25"/>
                                </a:lnTo>
                                <a:lnTo>
                                  <a:pt x="405" y="34"/>
                                </a:lnTo>
                                <a:lnTo>
                                  <a:pt x="434" y="44"/>
                                </a:lnTo>
                                <a:lnTo>
                                  <a:pt x="461" y="57"/>
                                </a:lnTo>
                                <a:lnTo>
                                  <a:pt x="489" y="73"/>
                                </a:lnTo>
                                <a:lnTo>
                                  <a:pt x="518" y="90"/>
                                </a:lnTo>
                                <a:lnTo>
                                  <a:pt x="545" y="109"/>
                                </a:lnTo>
                                <a:lnTo>
                                  <a:pt x="572" y="131"/>
                                </a:lnTo>
                                <a:lnTo>
                                  <a:pt x="600" y="155"/>
                                </a:lnTo>
                                <a:lnTo>
                                  <a:pt x="625" y="183"/>
                                </a:lnTo>
                                <a:lnTo>
                                  <a:pt x="651" y="213"/>
                                </a:lnTo>
                                <a:lnTo>
                                  <a:pt x="675" y="246"/>
                                </a:lnTo>
                                <a:lnTo>
                                  <a:pt x="699" y="282"/>
                                </a:lnTo>
                                <a:lnTo>
                                  <a:pt x="722" y="322"/>
                                </a:lnTo>
                                <a:lnTo>
                                  <a:pt x="696" y="312"/>
                                </a:lnTo>
                                <a:lnTo>
                                  <a:pt x="628" y="288"/>
                                </a:lnTo>
                                <a:lnTo>
                                  <a:pt x="582" y="273"/>
                                </a:lnTo>
                                <a:lnTo>
                                  <a:pt x="530" y="257"/>
                                </a:lnTo>
                                <a:lnTo>
                                  <a:pt x="473" y="242"/>
                                </a:lnTo>
                                <a:lnTo>
                                  <a:pt x="413" y="226"/>
                                </a:lnTo>
                                <a:lnTo>
                                  <a:pt x="382" y="220"/>
                                </a:lnTo>
                                <a:lnTo>
                                  <a:pt x="351" y="213"/>
                                </a:lnTo>
                                <a:lnTo>
                                  <a:pt x="320" y="208"/>
                                </a:lnTo>
                                <a:lnTo>
                                  <a:pt x="290" y="203"/>
                                </a:lnTo>
                                <a:lnTo>
                                  <a:pt x="259" y="200"/>
                                </a:lnTo>
                                <a:lnTo>
                                  <a:pt x="229" y="197"/>
                                </a:lnTo>
                                <a:lnTo>
                                  <a:pt x="199" y="196"/>
                                </a:lnTo>
                                <a:lnTo>
                                  <a:pt x="172" y="195"/>
                                </a:lnTo>
                                <a:lnTo>
                                  <a:pt x="144" y="196"/>
                                </a:lnTo>
                                <a:lnTo>
                                  <a:pt x="119" y="199"/>
                                </a:lnTo>
                                <a:lnTo>
                                  <a:pt x="94" y="203"/>
                                </a:lnTo>
                                <a:lnTo>
                                  <a:pt x="71" y="209"/>
                                </a:lnTo>
                                <a:lnTo>
                                  <a:pt x="50" y="217"/>
                                </a:lnTo>
                                <a:lnTo>
                                  <a:pt x="32" y="226"/>
                                </a:lnTo>
                                <a:lnTo>
                                  <a:pt x="14" y="239"/>
                                </a:lnTo>
                                <a:lnTo>
                                  <a:pt x="0" y="253"/>
                                </a:lnTo>
                                <a:lnTo>
                                  <a:pt x="47" y="21"/>
                                </a:lnTo>
                                <a:close/>
                              </a:path>
                            </a:pathLst>
                          </a:custGeom>
                          <a:solidFill>
                            <a:srgbClr val="798193"/>
                          </a:solidFill>
                          <a:ln w="0">
                            <a:noFill/>
                          </a:ln>
                        </wps:spPr>
                        <wps:style>
                          <a:lnRef idx="0"/>
                          <a:fillRef idx="0"/>
                          <a:effectRef idx="0"/>
                          <a:fontRef idx="minor"/>
                        </wps:style>
                        <wps:bodyPr/>
                      </wps:wsp>
                      <wps:wsp>
                        <wps:cNvSpPr/>
                        <wps:spPr>
                          <a:xfrm>
                            <a:off x="528840" y="777240"/>
                            <a:ext cx="287640" cy="353520"/>
                          </a:xfrm>
                          <a:custGeom>
                            <a:avLst/>
                            <a:gdLst/>
                            <a:ahLst/>
                            <a:rect l="l" t="t" r="r" b="b"/>
                            <a:pathLst>
                              <a:path w="2623" h="3217">
                                <a:moveTo>
                                  <a:pt x="154" y="1504"/>
                                </a:moveTo>
                                <a:lnTo>
                                  <a:pt x="163" y="1522"/>
                                </a:lnTo>
                                <a:lnTo>
                                  <a:pt x="189" y="1575"/>
                                </a:lnTo>
                                <a:lnTo>
                                  <a:pt x="230" y="1658"/>
                                </a:lnTo>
                                <a:lnTo>
                                  <a:pt x="283" y="1765"/>
                                </a:lnTo>
                                <a:lnTo>
                                  <a:pt x="349" y="1892"/>
                                </a:lnTo>
                                <a:lnTo>
                                  <a:pt x="423" y="2034"/>
                                </a:lnTo>
                                <a:lnTo>
                                  <a:pt x="463" y="2109"/>
                                </a:lnTo>
                                <a:lnTo>
                                  <a:pt x="505" y="2185"/>
                                </a:lnTo>
                                <a:lnTo>
                                  <a:pt x="548" y="2264"/>
                                </a:lnTo>
                                <a:lnTo>
                                  <a:pt x="593" y="2343"/>
                                </a:lnTo>
                                <a:lnTo>
                                  <a:pt x="639" y="2422"/>
                                </a:lnTo>
                                <a:lnTo>
                                  <a:pt x="685" y="2501"/>
                                </a:lnTo>
                                <a:lnTo>
                                  <a:pt x="732" y="2578"/>
                                </a:lnTo>
                                <a:lnTo>
                                  <a:pt x="781" y="2654"/>
                                </a:lnTo>
                                <a:lnTo>
                                  <a:pt x="828" y="2728"/>
                                </a:lnTo>
                                <a:lnTo>
                                  <a:pt x="875" y="2798"/>
                                </a:lnTo>
                                <a:lnTo>
                                  <a:pt x="922" y="2866"/>
                                </a:lnTo>
                                <a:lnTo>
                                  <a:pt x="969" y="2929"/>
                                </a:lnTo>
                                <a:lnTo>
                                  <a:pt x="1015" y="2988"/>
                                </a:lnTo>
                                <a:lnTo>
                                  <a:pt x="1059" y="3041"/>
                                </a:lnTo>
                                <a:lnTo>
                                  <a:pt x="1103" y="3089"/>
                                </a:lnTo>
                                <a:lnTo>
                                  <a:pt x="1145" y="3129"/>
                                </a:lnTo>
                                <a:lnTo>
                                  <a:pt x="1185" y="3163"/>
                                </a:lnTo>
                                <a:lnTo>
                                  <a:pt x="1224" y="3189"/>
                                </a:lnTo>
                                <a:lnTo>
                                  <a:pt x="1261" y="3207"/>
                                </a:lnTo>
                                <a:lnTo>
                                  <a:pt x="1294" y="3216"/>
                                </a:lnTo>
                                <a:lnTo>
                                  <a:pt x="1329" y="3217"/>
                                </a:lnTo>
                                <a:lnTo>
                                  <a:pt x="1367" y="3213"/>
                                </a:lnTo>
                                <a:lnTo>
                                  <a:pt x="1409" y="3202"/>
                                </a:lnTo>
                                <a:lnTo>
                                  <a:pt x="1454" y="3185"/>
                                </a:lnTo>
                                <a:lnTo>
                                  <a:pt x="1502" y="3163"/>
                                </a:lnTo>
                                <a:lnTo>
                                  <a:pt x="1552" y="3136"/>
                                </a:lnTo>
                                <a:lnTo>
                                  <a:pt x="1605" y="3104"/>
                                </a:lnTo>
                                <a:lnTo>
                                  <a:pt x="1658" y="3067"/>
                                </a:lnTo>
                                <a:lnTo>
                                  <a:pt x="1714" y="3026"/>
                                </a:lnTo>
                                <a:lnTo>
                                  <a:pt x="1771" y="2981"/>
                                </a:lnTo>
                                <a:lnTo>
                                  <a:pt x="1828" y="2931"/>
                                </a:lnTo>
                                <a:lnTo>
                                  <a:pt x="1885" y="2878"/>
                                </a:lnTo>
                                <a:lnTo>
                                  <a:pt x="1944" y="2821"/>
                                </a:lnTo>
                                <a:lnTo>
                                  <a:pt x="2001" y="2761"/>
                                </a:lnTo>
                                <a:lnTo>
                                  <a:pt x="2058" y="2698"/>
                                </a:lnTo>
                                <a:lnTo>
                                  <a:pt x="2114" y="2632"/>
                                </a:lnTo>
                                <a:lnTo>
                                  <a:pt x="2169" y="2563"/>
                                </a:lnTo>
                                <a:lnTo>
                                  <a:pt x="2222" y="2493"/>
                                </a:lnTo>
                                <a:lnTo>
                                  <a:pt x="2274" y="2420"/>
                                </a:lnTo>
                                <a:lnTo>
                                  <a:pt x="2323" y="2345"/>
                                </a:lnTo>
                                <a:lnTo>
                                  <a:pt x="2370" y="2269"/>
                                </a:lnTo>
                                <a:lnTo>
                                  <a:pt x="2413" y="2190"/>
                                </a:lnTo>
                                <a:lnTo>
                                  <a:pt x="2454" y="2112"/>
                                </a:lnTo>
                                <a:lnTo>
                                  <a:pt x="2491" y="2032"/>
                                </a:lnTo>
                                <a:lnTo>
                                  <a:pt x="2525" y="1951"/>
                                </a:lnTo>
                                <a:lnTo>
                                  <a:pt x="2554" y="1871"/>
                                </a:lnTo>
                                <a:lnTo>
                                  <a:pt x="2578" y="1789"/>
                                </a:lnTo>
                                <a:lnTo>
                                  <a:pt x="2598" y="1708"/>
                                </a:lnTo>
                                <a:lnTo>
                                  <a:pt x="2612" y="1627"/>
                                </a:lnTo>
                                <a:lnTo>
                                  <a:pt x="2620" y="1547"/>
                                </a:lnTo>
                                <a:lnTo>
                                  <a:pt x="2623" y="1467"/>
                                </a:lnTo>
                                <a:lnTo>
                                  <a:pt x="2620" y="1388"/>
                                </a:lnTo>
                                <a:lnTo>
                                  <a:pt x="573" y="0"/>
                                </a:lnTo>
                                <a:lnTo>
                                  <a:pt x="562" y="6"/>
                                </a:lnTo>
                                <a:lnTo>
                                  <a:pt x="534" y="23"/>
                                </a:lnTo>
                                <a:lnTo>
                                  <a:pt x="513" y="37"/>
                                </a:lnTo>
                                <a:lnTo>
                                  <a:pt x="491" y="53"/>
                                </a:lnTo>
                                <a:lnTo>
                                  <a:pt x="464" y="72"/>
                                </a:lnTo>
                                <a:lnTo>
                                  <a:pt x="436" y="95"/>
                                </a:lnTo>
                                <a:lnTo>
                                  <a:pt x="405" y="120"/>
                                </a:lnTo>
                                <a:lnTo>
                                  <a:pt x="373" y="149"/>
                                </a:lnTo>
                                <a:lnTo>
                                  <a:pt x="339" y="179"/>
                                </a:lnTo>
                                <a:lnTo>
                                  <a:pt x="306" y="214"/>
                                </a:lnTo>
                                <a:lnTo>
                                  <a:pt x="272" y="250"/>
                                </a:lnTo>
                                <a:lnTo>
                                  <a:pt x="237" y="290"/>
                                </a:lnTo>
                                <a:lnTo>
                                  <a:pt x="204" y="333"/>
                                </a:lnTo>
                                <a:lnTo>
                                  <a:pt x="171" y="379"/>
                                </a:lnTo>
                                <a:lnTo>
                                  <a:pt x="141" y="428"/>
                                </a:lnTo>
                                <a:lnTo>
                                  <a:pt x="112" y="479"/>
                                </a:lnTo>
                                <a:lnTo>
                                  <a:pt x="85" y="534"/>
                                </a:lnTo>
                                <a:lnTo>
                                  <a:pt x="62" y="591"/>
                                </a:lnTo>
                                <a:lnTo>
                                  <a:pt x="41" y="651"/>
                                </a:lnTo>
                                <a:lnTo>
                                  <a:pt x="24" y="714"/>
                                </a:lnTo>
                                <a:lnTo>
                                  <a:pt x="12" y="780"/>
                                </a:lnTo>
                                <a:lnTo>
                                  <a:pt x="4" y="849"/>
                                </a:lnTo>
                                <a:lnTo>
                                  <a:pt x="0" y="921"/>
                                </a:lnTo>
                                <a:lnTo>
                                  <a:pt x="2" y="996"/>
                                </a:lnTo>
                                <a:lnTo>
                                  <a:pt x="11" y="1073"/>
                                </a:lnTo>
                                <a:lnTo>
                                  <a:pt x="25" y="1154"/>
                                </a:lnTo>
                                <a:lnTo>
                                  <a:pt x="47" y="1237"/>
                                </a:lnTo>
                                <a:lnTo>
                                  <a:pt x="74" y="1323"/>
                                </a:lnTo>
                                <a:lnTo>
                                  <a:pt x="110" y="1412"/>
                                </a:lnTo>
                                <a:lnTo>
                                  <a:pt x="154" y="1504"/>
                                </a:lnTo>
                                <a:close/>
                              </a:path>
                            </a:pathLst>
                          </a:custGeom>
                          <a:solidFill>
                            <a:srgbClr val="e5e5ea"/>
                          </a:solidFill>
                          <a:ln w="0">
                            <a:noFill/>
                          </a:ln>
                        </wps:spPr>
                        <wps:style>
                          <a:lnRef idx="0"/>
                          <a:fillRef idx="0"/>
                          <a:effectRef idx="0"/>
                          <a:fontRef idx="minor"/>
                        </wps:style>
                        <wps:bodyPr/>
                      </wps:wsp>
                      <wps:wsp>
                        <wps:cNvSpPr/>
                        <wps:spPr>
                          <a:xfrm>
                            <a:off x="528840" y="811440"/>
                            <a:ext cx="287640" cy="319320"/>
                          </a:xfrm>
                          <a:custGeom>
                            <a:avLst/>
                            <a:gdLst/>
                            <a:ahLst/>
                            <a:rect l="l" t="t" r="r" b="b"/>
                            <a:pathLst>
                              <a:path w="2623" h="2906">
                                <a:moveTo>
                                  <a:pt x="2620" y="1077"/>
                                </a:moveTo>
                                <a:lnTo>
                                  <a:pt x="2447" y="960"/>
                                </a:lnTo>
                                <a:lnTo>
                                  <a:pt x="2407" y="1123"/>
                                </a:lnTo>
                                <a:lnTo>
                                  <a:pt x="2364" y="1273"/>
                                </a:lnTo>
                                <a:lnTo>
                                  <a:pt x="2319" y="1411"/>
                                </a:lnTo>
                                <a:lnTo>
                                  <a:pt x="2272" y="1535"/>
                                </a:lnTo>
                                <a:lnTo>
                                  <a:pt x="2222" y="1648"/>
                                </a:lnTo>
                                <a:lnTo>
                                  <a:pt x="2172" y="1750"/>
                                </a:lnTo>
                                <a:lnTo>
                                  <a:pt x="2119" y="1840"/>
                                </a:lnTo>
                                <a:lnTo>
                                  <a:pt x="2065" y="1920"/>
                                </a:lnTo>
                                <a:lnTo>
                                  <a:pt x="2011" y="1989"/>
                                </a:lnTo>
                                <a:lnTo>
                                  <a:pt x="1955" y="2049"/>
                                </a:lnTo>
                                <a:lnTo>
                                  <a:pt x="1898" y="2100"/>
                                </a:lnTo>
                                <a:lnTo>
                                  <a:pt x="1842" y="2143"/>
                                </a:lnTo>
                                <a:lnTo>
                                  <a:pt x="1786" y="2178"/>
                                </a:lnTo>
                                <a:lnTo>
                                  <a:pt x="1729" y="2203"/>
                                </a:lnTo>
                                <a:lnTo>
                                  <a:pt x="1672" y="2223"/>
                                </a:lnTo>
                                <a:lnTo>
                                  <a:pt x="1616" y="2235"/>
                                </a:lnTo>
                                <a:lnTo>
                                  <a:pt x="1561" y="2242"/>
                                </a:lnTo>
                                <a:lnTo>
                                  <a:pt x="1506" y="2242"/>
                                </a:lnTo>
                                <a:lnTo>
                                  <a:pt x="1453" y="2237"/>
                                </a:lnTo>
                                <a:lnTo>
                                  <a:pt x="1402" y="2227"/>
                                </a:lnTo>
                                <a:lnTo>
                                  <a:pt x="1352" y="2212"/>
                                </a:lnTo>
                                <a:lnTo>
                                  <a:pt x="1304" y="2194"/>
                                </a:lnTo>
                                <a:lnTo>
                                  <a:pt x="1257" y="2172"/>
                                </a:lnTo>
                                <a:lnTo>
                                  <a:pt x="1213" y="2147"/>
                                </a:lnTo>
                                <a:lnTo>
                                  <a:pt x="1172" y="2120"/>
                                </a:lnTo>
                                <a:lnTo>
                                  <a:pt x="1133" y="2090"/>
                                </a:lnTo>
                                <a:lnTo>
                                  <a:pt x="1097" y="2059"/>
                                </a:lnTo>
                                <a:lnTo>
                                  <a:pt x="1064" y="2026"/>
                                </a:lnTo>
                                <a:lnTo>
                                  <a:pt x="1034" y="1993"/>
                                </a:lnTo>
                                <a:lnTo>
                                  <a:pt x="1009" y="1960"/>
                                </a:lnTo>
                                <a:lnTo>
                                  <a:pt x="986" y="1927"/>
                                </a:lnTo>
                                <a:lnTo>
                                  <a:pt x="969" y="1895"/>
                                </a:lnTo>
                                <a:lnTo>
                                  <a:pt x="953" y="1860"/>
                                </a:lnTo>
                                <a:lnTo>
                                  <a:pt x="941" y="1823"/>
                                </a:lnTo>
                                <a:lnTo>
                                  <a:pt x="932" y="1788"/>
                                </a:lnTo>
                                <a:lnTo>
                                  <a:pt x="927" y="1751"/>
                                </a:lnTo>
                                <a:lnTo>
                                  <a:pt x="925" y="1713"/>
                                </a:lnTo>
                                <a:lnTo>
                                  <a:pt x="925" y="1676"/>
                                </a:lnTo>
                                <a:lnTo>
                                  <a:pt x="928" y="1639"/>
                                </a:lnTo>
                                <a:lnTo>
                                  <a:pt x="933" y="1601"/>
                                </a:lnTo>
                                <a:lnTo>
                                  <a:pt x="941" y="1564"/>
                                </a:lnTo>
                                <a:lnTo>
                                  <a:pt x="950" y="1527"/>
                                </a:lnTo>
                                <a:lnTo>
                                  <a:pt x="962" y="1490"/>
                                </a:lnTo>
                                <a:lnTo>
                                  <a:pt x="975" y="1454"/>
                                </a:lnTo>
                                <a:lnTo>
                                  <a:pt x="989" y="1418"/>
                                </a:lnTo>
                                <a:lnTo>
                                  <a:pt x="1005" y="1383"/>
                                </a:lnTo>
                                <a:lnTo>
                                  <a:pt x="1021" y="1349"/>
                                </a:lnTo>
                                <a:lnTo>
                                  <a:pt x="1039" y="1316"/>
                                </a:lnTo>
                                <a:lnTo>
                                  <a:pt x="1056" y="1285"/>
                                </a:lnTo>
                                <a:lnTo>
                                  <a:pt x="1074" y="1253"/>
                                </a:lnTo>
                                <a:lnTo>
                                  <a:pt x="1092" y="1225"/>
                                </a:lnTo>
                                <a:lnTo>
                                  <a:pt x="1110" y="1196"/>
                                </a:lnTo>
                                <a:lnTo>
                                  <a:pt x="1145" y="1145"/>
                                </a:lnTo>
                                <a:lnTo>
                                  <a:pt x="1178" y="1100"/>
                                </a:lnTo>
                                <a:lnTo>
                                  <a:pt x="1205" y="1065"/>
                                </a:lnTo>
                                <a:lnTo>
                                  <a:pt x="1228" y="1038"/>
                                </a:lnTo>
                                <a:lnTo>
                                  <a:pt x="1242" y="1021"/>
                                </a:lnTo>
                                <a:lnTo>
                                  <a:pt x="1247" y="1016"/>
                                </a:lnTo>
                                <a:lnTo>
                                  <a:pt x="1212" y="1017"/>
                                </a:lnTo>
                                <a:lnTo>
                                  <a:pt x="1177" y="1021"/>
                                </a:lnTo>
                                <a:lnTo>
                                  <a:pt x="1144" y="1026"/>
                                </a:lnTo>
                                <a:lnTo>
                                  <a:pt x="1111" y="1034"/>
                                </a:lnTo>
                                <a:lnTo>
                                  <a:pt x="1080" y="1044"/>
                                </a:lnTo>
                                <a:lnTo>
                                  <a:pt x="1051" y="1057"/>
                                </a:lnTo>
                                <a:lnTo>
                                  <a:pt x="1022" y="1071"/>
                                </a:lnTo>
                                <a:lnTo>
                                  <a:pt x="994" y="1085"/>
                                </a:lnTo>
                                <a:lnTo>
                                  <a:pt x="968" y="1101"/>
                                </a:lnTo>
                                <a:lnTo>
                                  <a:pt x="942" y="1120"/>
                                </a:lnTo>
                                <a:lnTo>
                                  <a:pt x="919" y="1138"/>
                                </a:lnTo>
                                <a:lnTo>
                                  <a:pt x="895" y="1157"/>
                                </a:lnTo>
                                <a:lnTo>
                                  <a:pt x="874" y="1177"/>
                                </a:lnTo>
                                <a:lnTo>
                                  <a:pt x="853" y="1197"/>
                                </a:lnTo>
                                <a:lnTo>
                                  <a:pt x="834" y="1218"/>
                                </a:lnTo>
                                <a:lnTo>
                                  <a:pt x="815" y="1239"/>
                                </a:lnTo>
                                <a:lnTo>
                                  <a:pt x="798" y="1260"/>
                                </a:lnTo>
                                <a:lnTo>
                                  <a:pt x="782" y="1281"/>
                                </a:lnTo>
                                <a:lnTo>
                                  <a:pt x="767" y="1301"/>
                                </a:lnTo>
                                <a:lnTo>
                                  <a:pt x="753" y="1321"/>
                                </a:lnTo>
                                <a:lnTo>
                                  <a:pt x="728" y="1359"/>
                                </a:lnTo>
                                <a:lnTo>
                                  <a:pt x="709" y="1393"/>
                                </a:lnTo>
                                <a:lnTo>
                                  <a:pt x="682" y="1444"/>
                                </a:lnTo>
                                <a:lnTo>
                                  <a:pt x="674" y="1463"/>
                                </a:lnTo>
                                <a:lnTo>
                                  <a:pt x="654" y="1445"/>
                                </a:lnTo>
                                <a:lnTo>
                                  <a:pt x="635" y="1422"/>
                                </a:lnTo>
                                <a:lnTo>
                                  <a:pt x="616" y="1398"/>
                                </a:lnTo>
                                <a:lnTo>
                                  <a:pt x="597" y="1370"/>
                                </a:lnTo>
                                <a:lnTo>
                                  <a:pt x="579" y="1340"/>
                                </a:lnTo>
                                <a:lnTo>
                                  <a:pt x="560" y="1307"/>
                                </a:lnTo>
                                <a:lnTo>
                                  <a:pt x="543" y="1272"/>
                                </a:lnTo>
                                <a:lnTo>
                                  <a:pt x="526" y="1235"/>
                                </a:lnTo>
                                <a:lnTo>
                                  <a:pt x="509" y="1196"/>
                                </a:lnTo>
                                <a:lnTo>
                                  <a:pt x="493" y="1154"/>
                                </a:lnTo>
                                <a:lnTo>
                                  <a:pt x="476" y="1112"/>
                                </a:lnTo>
                                <a:lnTo>
                                  <a:pt x="461" y="1066"/>
                                </a:lnTo>
                                <a:lnTo>
                                  <a:pt x="445" y="1020"/>
                                </a:lnTo>
                                <a:lnTo>
                                  <a:pt x="430" y="971"/>
                                </a:lnTo>
                                <a:lnTo>
                                  <a:pt x="415" y="922"/>
                                </a:lnTo>
                                <a:lnTo>
                                  <a:pt x="401" y="871"/>
                                </a:lnTo>
                                <a:lnTo>
                                  <a:pt x="387" y="819"/>
                                </a:lnTo>
                                <a:lnTo>
                                  <a:pt x="373" y="766"/>
                                </a:lnTo>
                                <a:lnTo>
                                  <a:pt x="361" y="713"/>
                                </a:lnTo>
                                <a:lnTo>
                                  <a:pt x="347" y="658"/>
                                </a:lnTo>
                                <a:lnTo>
                                  <a:pt x="323" y="548"/>
                                </a:lnTo>
                                <a:lnTo>
                                  <a:pt x="299" y="437"/>
                                </a:lnTo>
                                <a:lnTo>
                                  <a:pt x="278" y="325"/>
                                </a:lnTo>
                                <a:lnTo>
                                  <a:pt x="257" y="214"/>
                                </a:lnTo>
                                <a:lnTo>
                                  <a:pt x="239" y="105"/>
                                </a:lnTo>
                                <a:lnTo>
                                  <a:pt x="222" y="0"/>
                                </a:lnTo>
                                <a:lnTo>
                                  <a:pt x="203" y="23"/>
                                </a:lnTo>
                                <a:lnTo>
                                  <a:pt x="186" y="47"/>
                                </a:lnTo>
                                <a:lnTo>
                                  <a:pt x="168" y="74"/>
                                </a:lnTo>
                                <a:lnTo>
                                  <a:pt x="151" y="100"/>
                                </a:lnTo>
                                <a:lnTo>
                                  <a:pt x="135" y="127"/>
                                </a:lnTo>
                                <a:lnTo>
                                  <a:pt x="119" y="155"/>
                                </a:lnTo>
                                <a:lnTo>
                                  <a:pt x="104" y="185"/>
                                </a:lnTo>
                                <a:lnTo>
                                  <a:pt x="90" y="214"/>
                                </a:lnTo>
                                <a:lnTo>
                                  <a:pt x="75" y="245"/>
                                </a:lnTo>
                                <a:lnTo>
                                  <a:pt x="63" y="278"/>
                                </a:lnTo>
                                <a:lnTo>
                                  <a:pt x="52" y="309"/>
                                </a:lnTo>
                                <a:lnTo>
                                  <a:pt x="40" y="343"/>
                                </a:lnTo>
                                <a:lnTo>
                                  <a:pt x="31" y="377"/>
                                </a:lnTo>
                                <a:lnTo>
                                  <a:pt x="23" y="412"/>
                                </a:lnTo>
                                <a:lnTo>
                                  <a:pt x="16" y="449"/>
                                </a:lnTo>
                                <a:lnTo>
                                  <a:pt x="10" y="485"/>
                                </a:lnTo>
                                <a:lnTo>
                                  <a:pt x="6" y="523"/>
                                </a:lnTo>
                                <a:lnTo>
                                  <a:pt x="2" y="562"/>
                                </a:lnTo>
                                <a:lnTo>
                                  <a:pt x="0" y="601"/>
                                </a:lnTo>
                                <a:lnTo>
                                  <a:pt x="0" y="641"/>
                                </a:lnTo>
                                <a:lnTo>
                                  <a:pt x="2" y="683"/>
                                </a:lnTo>
                                <a:lnTo>
                                  <a:pt x="7" y="725"/>
                                </a:lnTo>
                                <a:lnTo>
                                  <a:pt x="12" y="767"/>
                                </a:lnTo>
                                <a:lnTo>
                                  <a:pt x="19" y="811"/>
                                </a:lnTo>
                                <a:lnTo>
                                  <a:pt x="28" y="856"/>
                                </a:lnTo>
                                <a:lnTo>
                                  <a:pt x="39" y="902"/>
                                </a:lnTo>
                                <a:lnTo>
                                  <a:pt x="53" y="949"/>
                                </a:lnTo>
                                <a:lnTo>
                                  <a:pt x="69" y="995"/>
                                </a:lnTo>
                                <a:lnTo>
                                  <a:pt x="86" y="1043"/>
                                </a:lnTo>
                                <a:lnTo>
                                  <a:pt x="107" y="1092"/>
                                </a:lnTo>
                                <a:lnTo>
                                  <a:pt x="129" y="1142"/>
                                </a:lnTo>
                                <a:lnTo>
                                  <a:pt x="154" y="1193"/>
                                </a:lnTo>
                                <a:lnTo>
                                  <a:pt x="163" y="1211"/>
                                </a:lnTo>
                                <a:lnTo>
                                  <a:pt x="189" y="1264"/>
                                </a:lnTo>
                                <a:lnTo>
                                  <a:pt x="230" y="1347"/>
                                </a:lnTo>
                                <a:lnTo>
                                  <a:pt x="283" y="1454"/>
                                </a:lnTo>
                                <a:lnTo>
                                  <a:pt x="349" y="1581"/>
                                </a:lnTo>
                                <a:lnTo>
                                  <a:pt x="423" y="1723"/>
                                </a:lnTo>
                                <a:lnTo>
                                  <a:pt x="463" y="1798"/>
                                </a:lnTo>
                                <a:lnTo>
                                  <a:pt x="505" y="1874"/>
                                </a:lnTo>
                                <a:lnTo>
                                  <a:pt x="548" y="1953"/>
                                </a:lnTo>
                                <a:lnTo>
                                  <a:pt x="593" y="2032"/>
                                </a:lnTo>
                                <a:lnTo>
                                  <a:pt x="639" y="2111"/>
                                </a:lnTo>
                                <a:lnTo>
                                  <a:pt x="685" y="2190"/>
                                </a:lnTo>
                                <a:lnTo>
                                  <a:pt x="732" y="2267"/>
                                </a:lnTo>
                                <a:lnTo>
                                  <a:pt x="781" y="2343"/>
                                </a:lnTo>
                                <a:lnTo>
                                  <a:pt x="828" y="2417"/>
                                </a:lnTo>
                                <a:lnTo>
                                  <a:pt x="875" y="2487"/>
                                </a:lnTo>
                                <a:lnTo>
                                  <a:pt x="922" y="2555"/>
                                </a:lnTo>
                                <a:lnTo>
                                  <a:pt x="969" y="2618"/>
                                </a:lnTo>
                                <a:lnTo>
                                  <a:pt x="1015" y="2677"/>
                                </a:lnTo>
                                <a:lnTo>
                                  <a:pt x="1059" y="2730"/>
                                </a:lnTo>
                                <a:lnTo>
                                  <a:pt x="1103" y="2778"/>
                                </a:lnTo>
                                <a:lnTo>
                                  <a:pt x="1145" y="2818"/>
                                </a:lnTo>
                                <a:lnTo>
                                  <a:pt x="1185" y="2852"/>
                                </a:lnTo>
                                <a:lnTo>
                                  <a:pt x="1224" y="2878"/>
                                </a:lnTo>
                                <a:lnTo>
                                  <a:pt x="1261" y="2896"/>
                                </a:lnTo>
                                <a:lnTo>
                                  <a:pt x="1294" y="2905"/>
                                </a:lnTo>
                                <a:lnTo>
                                  <a:pt x="1329" y="2906"/>
                                </a:lnTo>
                                <a:lnTo>
                                  <a:pt x="1367" y="2902"/>
                                </a:lnTo>
                                <a:lnTo>
                                  <a:pt x="1409" y="2891"/>
                                </a:lnTo>
                                <a:lnTo>
                                  <a:pt x="1454" y="2874"/>
                                </a:lnTo>
                                <a:lnTo>
                                  <a:pt x="1502" y="2852"/>
                                </a:lnTo>
                                <a:lnTo>
                                  <a:pt x="1552" y="2825"/>
                                </a:lnTo>
                                <a:lnTo>
                                  <a:pt x="1605" y="2793"/>
                                </a:lnTo>
                                <a:lnTo>
                                  <a:pt x="1658" y="2756"/>
                                </a:lnTo>
                                <a:lnTo>
                                  <a:pt x="1714" y="2715"/>
                                </a:lnTo>
                                <a:lnTo>
                                  <a:pt x="1771" y="2670"/>
                                </a:lnTo>
                                <a:lnTo>
                                  <a:pt x="1828" y="2620"/>
                                </a:lnTo>
                                <a:lnTo>
                                  <a:pt x="1885" y="2567"/>
                                </a:lnTo>
                                <a:lnTo>
                                  <a:pt x="1944" y="2510"/>
                                </a:lnTo>
                                <a:lnTo>
                                  <a:pt x="2001" y="2450"/>
                                </a:lnTo>
                                <a:lnTo>
                                  <a:pt x="2058" y="2387"/>
                                </a:lnTo>
                                <a:lnTo>
                                  <a:pt x="2114" y="2321"/>
                                </a:lnTo>
                                <a:lnTo>
                                  <a:pt x="2169" y="2252"/>
                                </a:lnTo>
                                <a:lnTo>
                                  <a:pt x="2222" y="2182"/>
                                </a:lnTo>
                                <a:lnTo>
                                  <a:pt x="2274" y="2109"/>
                                </a:lnTo>
                                <a:lnTo>
                                  <a:pt x="2323" y="2034"/>
                                </a:lnTo>
                                <a:lnTo>
                                  <a:pt x="2370" y="1958"/>
                                </a:lnTo>
                                <a:lnTo>
                                  <a:pt x="2413" y="1879"/>
                                </a:lnTo>
                                <a:lnTo>
                                  <a:pt x="2454" y="1801"/>
                                </a:lnTo>
                                <a:lnTo>
                                  <a:pt x="2491" y="1721"/>
                                </a:lnTo>
                                <a:lnTo>
                                  <a:pt x="2525" y="1640"/>
                                </a:lnTo>
                                <a:lnTo>
                                  <a:pt x="2554" y="1560"/>
                                </a:lnTo>
                                <a:lnTo>
                                  <a:pt x="2578" y="1478"/>
                                </a:lnTo>
                                <a:lnTo>
                                  <a:pt x="2598" y="1397"/>
                                </a:lnTo>
                                <a:lnTo>
                                  <a:pt x="2612" y="1316"/>
                                </a:lnTo>
                                <a:lnTo>
                                  <a:pt x="2620" y="1236"/>
                                </a:lnTo>
                                <a:lnTo>
                                  <a:pt x="2623" y="1156"/>
                                </a:lnTo>
                                <a:lnTo>
                                  <a:pt x="2620" y="1077"/>
                                </a:lnTo>
                                <a:close/>
                              </a:path>
                            </a:pathLst>
                          </a:custGeom>
                          <a:solidFill>
                            <a:srgbClr val="bfbec8"/>
                          </a:solidFill>
                          <a:ln w="19080">
                            <a:solidFill>
                              <a:srgbClr val="000000"/>
                            </a:solidFill>
                            <a:round/>
                          </a:ln>
                        </wps:spPr>
                        <wps:style>
                          <a:lnRef idx="0"/>
                          <a:fillRef idx="0"/>
                          <a:effectRef idx="0"/>
                          <a:fontRef idx="minor"/>
                        </wps:style>
                        <wps:bodyPr/>
                      </wps:wsp>
                      <wps:wsp>
                        <wps:cNvSpPr/>
                        <wps:spPr>
                          <a:xfrm>
                            <a:off x="617760" y="901800"/>
                            <a:ext cx="81360" cy="83160"/>
                          </a:xfrm>
                          <a:custGeom>
                            <a:avLst/>
                            <a:gdLst/>
                            <a:ahLst/>
                            <a:rect l="l" t="t" r="r" b="b"/>
                            <a:pathLst>
                              <a:path w="744" h="764">
                                <a:moveTo>
                                  <a:pt x="582" y="0"/>
                                </a:moveTo>
                                <a:lnTo>
                                  <a:pt x="574" y="3"/>
                                </a:lnTo>
                                <a:lnTo>
                                  <a:pt x="557" y="11"/>
                                </a:lnTo>
                                <a:lnTo>
                                  <a:pt x="529" y="24"/>
                                </a:lnTo>
                                <a:lnTo>
                                  <a:pt x="494" y="42"/>
                                </a:lnTo>
                                <a:lnTo>
                                  <a:pt x="473" y="53"/>
                                </a:lnTo>
                                <a:lnTo>
                                  <a:pt x="451" y="66"/>
                                </a:lnTo>
                                <a:lnTo>
                                  <a:pt x="428" y="80"/>
                                </a:lnTo>
                                <a:lnTo>
                                  <a:pt x="403" y="96"/>
                                </a:lnTo>
                                <a:lnTo>
                                  <a:pt x="378" y="113"/>
                                </a:lnTo>
                                <a:lnTo>
                                  <a:pt x="352" y="132"/>
                                </a:lnTo>
                                <a:lnTo>
                                  <a:pt x="326" y="152"/>
                                </a:lnTo>
                                <a:lnTo>
                                  <a:pt x="299" y="174"/>
                                </a:lnTo>
                                <a:lnTo>
                                  <a:pt x="272" y="198"/>
                                </a:lnTo>
                                <a:lnTo>
                                  <a:pt x="246" y="223"/>
                                </a:lnTo>
                                <a:lnTo>
                                  <a:pt x="219" y="250"/>
                                </a:lnTo>
                                <a:lnTo>
                                  <a:pt x="194" y="278"/>
                                </a:lnTo>
                                <a:lnTo>
                                  <a:pt x="169" y="309"/>
                                </a:lnTo>
                                <a:lnTo>
                                  <a:pt x="144" y="341"/>
                                </a:lnTo>
                                <a:lnTo>
                                  <a:pt x="122" y="375"/>
                                </a:lnTo>
                                <a:lnTo>
                                  <a:pt x="100" y="411"/>
                                </a:lnTo>
                                <a:lnTo>
                                  <a:pt x="80" y="448"/>
                                </a:lnTo>
                                <a:lnTo>
                                  <a:pt x="62" y="487"/>
                                </a:lnTo>
                                <a:lnTo>
                                  <a:pt x="45" y="529"/>
                                </a:lnTo>
                                <a:lnTo>
                                  <a:pt x="31" y="572"/>
                                </a:lnTo>
                                <a:lnTo>
                                  <a:pt x="20" y="617"/>
                                </a:lnTo>
                                <a:lnTo>
                                  <a:pt x="10" y="664"/>
                                </a:lnTo>
                                <a:lnTo>
                                  <a:pt x="3" y="713"/>
                                </a:lnTo>
                                <a:lnTo>
                                  <a:pt x="0" y="764"/>
                                </a:lnTo>
                                <a:lnTo>
                                  <a:pt x="4" y="757"/>
                                </a:lnTo>
                                <a:lnTo>
                                  <a:pt x="20" y="738"/>
                                </a:lnTo>
                                <a:lnTo>
                                  <a:pt x="42" y="707"/>
                                </a:lnTo>
                                <a:lnTo>
                                  <a:pt x="74" y="668"/>
                                </a:lnTo>
                                <a:lnTo>
                                  <a:pt x="112" y="623"/>
                                </a:lnTo>
                                <a:lnTo>
                                  <a:pt x="156" y="572"/>
                                </a:lnTo>
                                <a:lnTo>
                                  <a:pt x="179" y="545"/>
                                </a:lnTo>
                                <a:lnTo>
                                  <a:pt x="205" y="518"/>
                                </a:lnTo>
                                <a:lnTo>
                                  <a:pt x="230" y="490"/>
                                </a:lnTo>
                                <a:lnTo>
                                  <a:pt x="258" y="464"/>
                                </a:lnTo>
                                <a:lnTo>
                                  <a:pt x="287" y="436"/>
                                </a:lnTo>
                                <a:lnTo>
                                  <a:pt x="315" y="410"/>
                                </a:lnTo>
                                <a:lnTo>
                                  <a:pt x="345" y="384"/>
                                </a:lnTo>
                                <a:lnTo>
                                  <a:pt x="376" y="360"/>
                                </a:lnTo>
                                <a:lnTo>
                                  <a:pt x="407" y="336"/>
                                </a:lnTo>
                                <a:lnTo>
                                  <a:pt x="437" y="314"/>
                                </a:lnTo>
                                <a:lnTo>
                                  <a:pt x="469" y="295"/>
                                </a:lnTo>
                                <a:lnTo>
                                  <a:pt x="500" y="276"/>
                                </a:lnTo>
                                <a:lnTo>
                                  <a:pt x="531" y="260"/>
                                </a:lnTo>
                                <a:lnTo>
                                  <a:pt x="563" y="247"/>
                                </a:lnTo>
                                <a:lnTo>
                                  <a:pt x="594" y="237"/>
                                </a:lnTo>
                                <a:lnTo>
                                  <a:pt x="625" y="228"/>
                                </a:lnTo>
                                <a:lnTo>
                                  <a:pt x="655" y="224"/>
                                </a:lnTo>
                                <a:lnTo>
                                  <a:pt x="686" y="222"/>
                                </a:lnTo>
                                <a:lnTo>
                                  <a:pt x="715" y="225"/>
                                </a:lnTo>
                                <a:lnTo>
                                  <a:pt x="744" y="233"/>
                                </a:lnTo>
                                <a:lnTo>
                                  <a:pt x="582" y="0"/>
                                </a:lnTo>
                                <a:close/>
                              </a:path>
                            </a:pathLst>
                          </a:custGeom>
                          <a:solidFill>
                            <a:srgbClr val="798193"/>
                          </a:solidFill>
                          <a:ln w="0">
                            <a:noFill/>
                          </a:ln>
                        </wps:spPr>
                        <wps:style>
                          <a:lnRef idx="0"/>
                          <a:fillRef idx="0"/>
                          <a:effectRef idx="0"/>
                          <a:fontRef idx="minor"/>
                        </wps:style>
                        <wps:bodyPr/>
                      </wps:wsp>
                      <wps:wsp>
                        <wps:cNvSpPr/>
                        <wps:spPr>
                          <a:xfrm>
                            <a:off x="281880" y="744840"/>
                            <a:ext cx="337680" cy="472320"/>
                          </a:xfrm>
                          <a:custGeom>
                            <a:avLst/>
                            <a:gdLst/>
                            <a:ahLst/>
                            <a:rect l="l" t="t" r="r" b="b"/>
                            <a:pathLst>
                              <a:path w="3086" h="4304">
                                <a:moveTo>
                                  <a:pt x="1426" y="246"/>
                                </a:moveTo>
                                <a:lnTo>
                                  <a:pt x="775" y="986"/>
                                </a:lnTo>
                                <a:lnTo>
                                  <a:pt x="1116" y="1064"/>
                                </a:lnTo>
                                <a:lnTo>
                                  <a:pt x="604" y="1712"/>
                                </a:lnTo>
                                <a:lnTo>
                                  <a:pt x="837" y="1944"/>
                                </a:lnTo>
                                <a:lnTo>
                                  <a:pt x="832" y="1949"/>
                                </a:lnTo>
                                <a:lnTo>
                                  <a:pt x="820" y="1966"/>
                                </a:lnTo>
                                <a:lnTo>
                                  <a:pt x="801" y="1994"/>
                                </a:lnTo>
                                <a:lnTo>
                                  <a:pt x="776" y="2029"/>
                                </a:lnTo>
                                <a:lnTo>
                                  <a:pt x="746" y="2074"/>
                                </a:lnTo>
                                <a:lnTo>
                                  <a:pt x="716" y="2127"/>
                                </a:lnTo>
                                <a:lnTo>
                                  <a:pt x="698" y="2155"/>
                                </a:lnTo>
                                <a:lnTo>
                                  <a:pt x="682" y="2185"/>
                                </a:lnTo>
                                <a:lnTo>
                                  <a:pt x="666" y="2217"/>
                                </a:lnTo>
                                <a:lnTo>
                                  <a:pt x="649" y="2250"/>
                                </a:lnTo>
                                <a:lnTo>
                                  <a:pt x="633" y="2284"/>
                                </a:lnTo>
                                <a:lnTo>
                                  <a:pt x="617" y="2319"/>
                                </a:lnTo>
                                <a:lnTo>
                                  <a:pt x="602" y="2356"/>
                                </a:lnTo>
                                <a:lnTo>
                                  <a:pt x="588" y="2393"/>
                                </a:lnTo>
                                <a:lnTo>
                                  <a:pt x="574" y="2431"/>
                                </a:lnTo>
                                <a:lnTo>
                                  <a:pt x="563" y="2470"/>
                                </a:lnTo>
                                <a:lnTo>
                                  <a:pt x="552" y="2509"/>
                                </a:lnTo>
                                <a:lnTo>
                                  <a:pt x="543" y="2549"/>
                                </a:lnTo>
                                <a:lnTo>
                                  <a:pt x="535" y="2588"/>
                                </a:lnTo>
                                <a:lnTo>
                                  <a:pt x="529" y="2629"/>
                                </a:lnTo>
                                <a:lnTo>
                                  <a:pt x="525" y="2670"/>
                                </a:lnTo>
                                <a:lnTo>
                                  <a:pt x="524" y="2709"/>
                                </a:lnTo>
                                <a:lnTo>
                                  <a:pt x="524" y="2750"/>
                                </a:lnTo>
                                <a:lnTo>
                                  <a:pt x="528" y="2790"/>
                                </a:lnTo>
                                <a:lnTo>
                                  <a:pt x="533" y="2830"/>
                                </a:lnTo>
                                <a:lnTo>
                                  <a:pt x="543" y="2869"/>
                                </a:lnTo>
                                <a:lnTo>
                                  <a:pt x="537" y="2884"/>
                                </a:lnTo>
                                <a:lnTo>
                                  <a:pt x="520" y="2925"/>
                                </a:lnTo>
                                <a:lnTo>
                                  <a:pt x="494" y="2990"/>
                                </a:lnTo>
                                <a:lnTo>
                                  <a:pt x="460" y="3074"/>
                                </a:lnTo>
                                <a:lnTo>
                                  <a:pt x="420" y="3174"/>
                                </a:lnTo>
                                <a:lnTo>
                                  <a:pt x="375" y="3287"/>
                                </a:lnTo>
                                <a:lnTo>
                                  <a:pt x="327" y="3408"/>
                                </a:lnTo>
                                <a:lnTo>
                                  <a:pt x="276" y="3534"/>
                                </a:lnTo>
                                <a:lnTo>
                                  <a:pt x="226" y="3663"/>
                                </a:lnTo>
                                <a:lnTo>
                                  <a:pt x="178" y="3789"/>
                                </a:lnTo>
                                <a:lnTo>
                                  <a:pt x="132" y="3909"/>
                                </a:lnTo>
                                <a:lnTo>
                                  <a:pt x="91" y="4021"/>
                                </a:lnTo>
                                <a:lnTo>
                                  <a:pt x="55" y="4120"/>
                                </a:lnTo>
                                <a:lnTo>
                                  <a:pt x="28" y="4202"/>
                                </a:lnTo>
                                <a:lnTo>
                                  <a:pt x="16" y="4236"/>
                                </a:lnTo>
                                <a:lnTo>
                                  <a:pt x="8" y="4265"/>
                                </a:lnTo>
                                <a:lnTo>
                                  <a:pt x="2" y="4288"/>
                                </a:lnTo>
                                <a:lnTo>
                                  <a:pt x="0" y="4304"/>
                                </a:lnTo>
                                <a:lnTo>
                                  <a:pt x="3086" y="4304"/>
                                </a:lnTo>
                                <a:lnTo>
                                  <a:pt x="2621" y="1974"/>
                                </a:lnTo>
                                <a:lnTo>
                                  <a:pt x="2807" y="1897"/>
                                </a:lnTo>
                                <a:lnTo>
                                  <a:pt x="2341" y="971"/>
                                </a:lnTo>
                                <a:lnTo>
                                  <a:pt x="2729" y="941"/>
                                </a:lnTo>
                                <a:lnTo>
                                  <a:pt x="2295" y="0"/>
                                </a:lnTo>
                                <a:lnTo>
                                  <a:pt x="1426" y="24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8640" y="744840"/>
                            <a:ext cx="337680" cy="472320"/>
                          </a:xfrm>
                          <a:custGeom>
                            <a:avLst/>
                            <a:gdLst/>
                            <a:ahLst/>
                            <a:rect l="l" t="t" r="r" b="b"/>
                            <a:pathLst>
                              <a:path w="3086" h="4304">
                                <a:moveTo>
                                  <a:pt x="3086" y="4304"/>
                                </a:moveTo>
                                <a:lnTo>
                                  <a:pt x="2621" y="1974"/>
                                </a:lnTo>
                                <a:lnTo>
                                  <a:pt x="2807" y="1897"/>
                                </a:lnTo>
                                <a:lnTo>
                                  <a:pt x="2341" y="971"/>
                                </a:lnTo>
                                <a:lnTo>
                                  <a:pt x="2729" y="941"/>
                                </a:lnTo>
                                <a:lnTo>
                                  <a:pt x="2295" y="0"/>
                                </a:lnTo>
                                <a:lnTo>
                                  <a:pt x="1973" y="91"/>
                                </a:lnTo>
                                <a:lnTo>
                                  <a:pt x="1890" y="224"/>
                                </a:lnTo>
                                <a:lnTo>
                                  <a:pt x="1806" y="359"/>
                                </a:lnTo>
                                <a:lnTo>
                                  <a:pt x="1765" y="428"/>
                                </a:lnTo>
                                <a:lnTo>
                                  <a:pt x="1725" y="498"/>
                                </a:lnTo>
                                <a:lnTo>
                                  <a:pt x="1685" y="567"/>
                                </a:lnTo>
                                <a:lnTo>
                                  <a:pt x="1646" y="637"/>
                                </a:lnTo>
                                <a:lnTo>
                                  <a:pt x="1608" y="708"/>
                                </a:lnTo>
                                <a:lnTo>
                                  <a:pt x="1573" y="780"/>
                                </a:lnTo>
                                <a:lnTo>
                                  <a:pt x="1538" y="851"/>
                                </a:lnTo>
                                <a:lnTo>
                                  <a:pt x="1504" y="922"/>
                                </a:lnTo>
                                <a:lnTo>
                                  <a:pt x="1472" y="995"/>
                                </a:lnTo>
                                <a:lnTo>
                                  <a:pt x="1444" y="1067"/>
                                </a:lnTo>
                                <a:lnTo>
                                  <a:pt x="1416" y="1140"/>
                                </a:lnTo>
                                <a:lnTo>
                                  <a:pt x="1391" y="1212"/>
                                </a:lnTo>
                                <a:lnTo>
                                  <a:pt x="1369" y="1286"/>
                                </a:lnTo>
                                <a:lnTo>
                                  <a:pt x="1349" y="1359"/>
                                </a:lnTo>
                                <a:lnTo>
                                  <a:pt x="1332" y="1432"/>
                                </a:lnTo>
                                <a:lnTo>
                                  <a:pt x="1319" y="1506"/>
                                </a:lnTo>
                                <a:lnTo>
                                  <a:pt x="1308" y="1579"/>
                                </a:lnTo>
                                <a:lnTo>
                                  <a:pt x="1301" y="1652"/>
                                </a:lnTo>
                                <a:lnTo>
                                  <a:pt x="1297" y="1726"/>
                                </a:lnTo>
                                <a:lnTo>
                                  <a:pt x="1298" y="1799"/>
                                </a:lnTo>
                                <a:lnTo>
                                  <a:pt x="1302" y="1871"/>
                                </a:lnTo>
                                <a:lnTo>
                                  <a:pt x="1310" y="1945"/>
                                </a:lnTo>
                                <a:lnTo>
                                  <a:pt x="1323" y="2017"/>
                                </a:lnTo>
                                <a:lnTo>
                                  <a:pt x="1340" y="2089"/>
                                </a:lnTo>
                                <a:lnTo>
                                  <a:pt x="1363" y="2162"/>
                                </a:lnTo>
                                <a:lnTo>
                                  <a:pt x="1389" y="2233"/>
                                </a:lnTo>
                                <a:lnTo>
                                  <a:pt x="1420" y="2304"/>
                                </a:lnTo>
                                <a:lnTo>
                                  <a:pt x="1458" y="2375"/>
                                </a:lnTo>
                                <a:lnTo>
                                  <a:pt x="1463" y="2373"/>
                                </a:lnTo>
                                <a:lnTo>
                                  <a:pt x="1478" y="2368"/>
                                </a:lnTo>
                                <a:lnTo>
                                  <a:pt x="1502" y="2359"/>
                                </a:lnTo>
                                <a:lnTo>
                                  <a:pt x="1535" y="2349"/>
                                </a:lnTo>
                                <a:lnTo>
                                  <a:pt x="1574" y="2338"/>
                                </a:lnTo>
                                <a:lnTo>
                                  <a:pt x="1620" y="2327"/>
                                </a:lnTo>
                                <a:lnTo>
                                  <a:pt x="1644" y="2321"/>
                                </a:lnTo>
                                <a:lnTo>
                                  <a:pt x="1670" y="2315"/>
                                </a:lnTo>
                                <a:lnTo>
                                  <a:pt x="1696" y="2310"/>
                                </a:lnTo>
                                <a:lnTo>
                                  <a:pt x="1725" y="2306"/>
                                </a:lnTo>
                                <a:lnTo>
                                  <a:pt x="1754" y="2302"/>
                                </a:lnTo>
                                <a:lnTo>
                                  <a:pt x="1783" y="2298"/>
                                </a:lnTo>
                                <a:lnTo>
                                  <a:pt x="1813" y="2296"/>
                                </a:lnTo>
                                <a:lnTo>
                                  <a:pt x="1844" y="2294"/>
                                </a:lnTo>
                                <a:lnTo>
                                  <a:pt x="1875" y="2293"/>
                                </a:lnTo>
                                <a:lnTo>
                                  <a:pt x="1905" y="2293"/>
                                </a:lnTo>
                                <a:lnTo>
                                  <a:pt x="1937" y="2295"/>
                                </a:lnTo>
                                <a:lnTo>
                                  <a:pt x="1968" y="2297"/>
                                </a:lnTo>
                                <a:lnTo>
                                  <a:pt x="1998" y="2301"/>
                                </a:lnTo>
                                <a:lnTo>
                                  <a:pt x="2029" y="2306"/>
                                </a:lnTo>
                                <a:lnTo>
                                  <a:pt x="2060" y="2313"/>
                                </a:lnTo>
                                <a:lnTo>
                                  <a:pt x="2090" y="2322"/>
                                </a:lnTo>
                                <a:lnTo>
                                  <a:pt x="2119" y="2333"/>
                                </a:lnTo>
                                <a:lnTo>
                                  <a:pt x="2148" y="2345"/>
                                </a:lnTo>
                                <a:lnTo>
                                  <a:pt x="2176" y="2359"/>
                                </a:lnTo>
                                <a:lnTo>
                                  <a:pt x="2202" y="2375"/>
                                </a:lnTo>
                                <a:lnTo>
                                  <a:pt x="2227" y="2410"/>
                                </a:lnTo>
                                <a:lnTo>
                                  <a:pt x="2250" y="2446"/>
                                </a:lnTo>
                                <a:lnTo>
                                  <a:pt x="2271" y="2481"/>
                                </a:lnTo>
                                <a:lnTo>
                                  <a:pt x="2289" y="2518"/>
                                </a:lnTo>
                                <a:lnTo>
                                  <a:pt x="2306" y="2555"/>
                                </a:lnTo>
                                <a:lnTo>
                                  <a:pt x="2321" y="2591"/>
                                </a:lnTo>
                                <a:lnTo>
                                  <a:pt x="2333" y="2629"/>
                                </a:lnTo>
                                <a:lnTo>
                                  <a:pt x="2344" y="2666"/>
                                </a:lnTo>
                                <a:lnTo>
                                  <a:pt x="2353" y="2703"/>
                                </a:lnTo>
                                <a:lnTo>
                                  <a:pt x="2360" y="2741"/>
                                </a:lnTo>
                                <a:lnTo>
                                  <a:pt x="2365" y="2779"/>
                                </a:lnTo>
                                <a:lnTo>
                                  <a:pt x="2369" y="2816"/>
                                </a:lnTo>
                                <a:lnTo>
                                  <a:pt x="2370" y="2854"/>
                                </a:lnTo>
                                <a:lnTo>
                                  <a:pt x="2370" y="2892"/>
                                </a:lnTo>
                                <a:lnTo>
                                  <a:pt x="2368" y="2928"/>
                                </a:lnTo>
                                <a:lnTo>
                                  <a:pt x="2365" y="2965"/>
                                </a:lnTo>
                                <a:lnTo>
                                  <a:pt x="2360" y="3003"/>
                                </a:lnTo>
                                <a:lnTo>
                                  <a:pt x="2353" y="3038"/>
                                </a:lnTo>
                                <a:lnTo>
                                  <a:pt x="2344" y="3075"/>
                                </a:lnTo>
                                <a:lnTo>
                                  <a:pt x="2334" y="3111"/>
                                </a:lnTo>
                                <a:lnTo>
                                  <a:pt x="2323" y="3145"/>
                                </a:lnTo>
                                <a:lnTo>
                                  <a:pt x="2311" y="3180"/>
                                </a:lnTo>
                                <a:lnTo>
                                  <a:pt x="2296" y="3215"/>
                                </a:lnTo>
                                <a:lnTo>
                                  <a:pt x="2280" y="3247"/>
                                </a:lnTo>
                                <a:lnTo>
                                  <a:pt x="2264" y="3281"/>
                                </a:lnTo>
                                <a:lnTo>
                                  <a:pt x="2245" y="3312"/>
                                </a:lnTo>
                                <a:lnTo>
                                  <a:pt x="2226" y="3344"/>
                                </a:lnTo>
                                <a:lnTo>
                                  <a:pt x="2204" y="3373"/>
                                </a:lnTo>
                                <a:lnTo>
                                  <a:pt x="2183" y="3403"/>
                                </a:lnTo>
                                <a:lnTo>
                                  <a:pt x="2159" y="3433"/>
                                </a:lnTo>
                                <a:lnTo>
                                  <a:pt x="2135" y="3460"/>
                                </a:lnTo>
                                <a:lnTo>
                                  <a:pt x="2109" y="3486"/>
                                </a:lnTo>
                                <a:lnTo>
                                  <a:pt x="2054" y="3534"/>
                                </a:lnTo>
                                <a:lnTo>
                                  <a:pt x="1997" y="3581"/>
                                </a:lnTo>
                                <a:lnTo>
                                  <a:pt x="1941" y="3626"/>
                                </a:lnTo>
                                <a:lnTo>
                                  <a:pt x="1883" y="3670"/>
                                </a:lnTo>
                                <a:lnTo>
                                  <a:pt x="1823" y="3712"/>
                                </a:lnTo>
                                <a:lnTo>
                                  <a:pt x="1764" y="3752"/>
                                </a:lnTo>
                                <a:lnTo>
                                  <a:pt x="1704" y="3791"/>
                                </a:lnTo>
                                <a:lnTo>
                                  <a:pt x="1642" y="3829"/>
                                </a:lnTo>
                                <a:lnTo>
                                  <a:pt x="1580" y="3865"/>
                                </a:lnTo>
                                <a:lnTo>
                                  <a:pt x="1516" y="3900"/>
                                </a:lnTo>
                                <a:lnTo>
                                  <a:pt x="1453" y="3934"/>
                                </a:lnTo>
                                <a:lnTo>
                                  <a:pt x="1388" y="3965"/>
                                </a:lnTo>
                                <a:lnTo>
                                  <a:pt x="1323" y="3995"/>
                                </a:lnTo>
                                <a:lnTo>
                                  <a:pt x="1257" y="4024"/>
                                </a:lnTo>
                                <a:lnTo>
                                  <a:pt x="1191" y="4052"/>
                                </a:lnTo>
                                <a:lnTo>
                                  <a:pt x="1124" y="4077"/>
                                </a:lnTo>
                                <a:lnTo>
                                  <a:pt x="1057" y="4102"/>
                                </a:lnTo>
                                <a:lnTo>
                                  <a:pt x="988" y="4124"/>
                                </a:lnTo>
                                <a:lnTo>
                                  <a:pt x="919" y="4145"/>
                                </a:lnTo>
                                <a:lnTo>
                                  <a:pt x="851" y="4166"/>
                                </a:lnTo>
                                <a:lnTo>
                                  <a:pt x="781" y="4184"/>
                                </a:lnTo>
                                <a:lnTo>
                                  <a:pt x="712" y="4200"/>
                                </a:lnTo>
                                <a:lnTo>
                                  <a:pt x="642" y="4217"/>
                                </a:lnTo>
                                <a:lnTo>
                                  <a:pt x="571" y="4230"/>
                                </a:lnTo>
                                <a:lnTo>
                                  <a:pt x="501" y="4243"/>
                                </a:lnTo>
                                <a:lnTo>
                                  <a:pt x="430" y="4253"/>
                                </a:lnTo>
                                <a:lnTo>
                                  <a:pt x="359" y="4263"/>
                                </a:lnTo>
                                <a:lnTo>
                                  <a:pt x="288" y="4272"/>
                                </a:lnTo>
                                <a:lnTo>
                                  <a:pt x="216" y="4278"/>
                                </a:lnTo>
                                <a:lnTo>
                                  <a:pt x="145" y="4283"/>
                                </a:lnTo>
                                <a:lnTo>
                                  <a:pt x="74" y="4287"/>
                                </a:lnTo>
                                <a:lnTo>
                                  <a:pt x="2" y="4289"/>
                                </a:lnTo>
                                <a:lnTo>
                                  <a:pt x="1" y="4297"/>
                                </a:lnTo>
                                <a:lnTo>
                                  <a:pt x="0" y="4304"/>
                                </a:lnTo>
                                <a:lnTo>
                                  <a:pt x="3086" y="4304"/>
                                </a:lnTo>
                                <a:close/>
                              </a:path>
                            </a:pathLst>
                          </a:custGeom>
                          <a:solidFill>
                            <a:srgbClr val="d2d4dc"/>
                          </a:solidFill>
                          <a:ln w="0">
                            <a:noFill/>
                          </a:ln>
                        </wps:spPr>
                        <wps:style>
                          <a:lnRef idx="0"/>
                          <a:fillRef idx="0"/>
                          <a:effectRef idx="0"/>
                          <a:fontRef idx="minor"/>
                        </wps:style>
                        <wps:bodyPr/>
                      </wps:wsp>
                      <wps:wsp>
                        <wps:cNvSpPr/>
                        <wps:spPr>
                          <a:xfrm>
                            <a:off x="348120" y="744840"/>
                            <a:ext cx="241920" cy="286920"/>
                          </a:xfrm>
                          <a:custGeom>
                            <a:avLst/>
                            <a:gdLst/>
                            <a:ahLst/>
                            <a:rect l="l" t="t" r="r" b="b"/>
                            <a:pathLst>
                              <a:path w="2203" h="2618">
                                <a:moveTo>
                                  <a:pt x="796" y="2618"/>
                                </a:moveTo>
                                <a:lnTo>
                                  <a:pt x="807" y="2611"/>
                                </a:lnTo>
                                <a:lnTo>
                                  <a:pt x="841" y="2590"/>
                                </a:lnTo>
                                <a:lnTo>
                                  <a:pt x="893" y="2559"/>
                                </a:lnTo>
                                <a:lnTo>
                                  <a:pt x="961" y="2518"/>
                                </a:lnTo>
                                <a:lnTo>
                                  <a:pt x="1043" y="2469"/>
                                </a:lnTo>
                                <a:lnTo>
                                  <a:pt x="1135" y="2414"/>
                                </a:lnTo>
                                <a:lnTo>
                                  <a:pt x="1236" y="2356"/>
                                </a:lnTo>
                                <a:lnTo>
                                  <a:pt x="1340" y="2296"/>
                                </a:lnTo>
                                <a:lnTo>
                                  <a:pt x="1448" y="2236"/>
                                </a:lnTo>
                                <a:lnTo>
                                  <a:pt x="1553" y="2178"/>
                                </a:lnTo>
                                <a:lnTo>
                                  <a:pt x="1605" y="2150"/>
                                </a:lnTo>
                                <a:lnTo>
                                  <a:pt x="1657" y="2124"/>
                                </a:lnTo>
                                <a:lnTo>
                                  <a:pt x="1705" y="2098"/>
                                </a:lnTo>
                                <a:lnTo>
                                  <a:pt x="1752" y="2075"/>
                                </a:lnTo>
                                <a:lnTo>
                                  <a:pt x="1797" y="2054"/>
                                </a:lnTo>
                                <a:lnTo>
                                  <a:pt x="1839" y="2034"/>
                                </a:lnTo>
                                <a:lnTo>
                                  <a:pt x="1879" y="2017"/>
                                </a:lnTo>
                                <a:lnTo>
                                  <a:pt x="1914" y="2002"/>
                                </a:lnTo>
                                <a:lnTo>
                                  <a:pt x="1946" y="1991"/>
                                </a:lnTo>
                                <a:lnTo>
                                  <a:pt x="1974" y="1981"/>
                                </a:lnTo>
                                <a:lnTo>
                                  <a:pt x="1997" y="1976"/>
                                </a:lnTo>
                                <a:lnTo>
                                  <a:pt x="2017" y="1974"/>
                                </a:lnTo>
                                <a:lnTo>
                                  <a:pt x="2203" y="1897"/>
                                </a:lnTo>
                                <a:lnTo>
                                  <a:pt x="1737" y="971"/>
                                </a:lnTo>
                                <a:lnTo>
                                  <a:pt x="2125" y="941"/>
                                </a:lnTo>
                                <a:lnTo>
                                  <a:pt x="1691" y="0"/>
                                </a:lnTo>
                                <a:lnTo>
                                  <a:pt x="822" y="246"/>
                                </a:lnTo>
                                <a:lnTo>
                                  <a:pt x="171" y="986"/>
                                </a:lnTo>
                                <a:lnTo>
                                  <a:pt x="512" y="1064"/>
                                </a:lnTo>
                                <a:lnTo>
                                  <a:pt x="0" y="1712"/>
                                </a:lnTo>
                                <a:lnTo>
                                  <a:pt x="233" y="1944"/>
                                </a:lnTo>
                                <a:lnTo>
                                  <a:pt x="252" y="1958"/>
                                </a:lnTo>
                                <a:lnTo>
                                  <a:pt x="303" y="2000"/>
                                </a:lnTo>
                                <a:lnTo>
                                  <a:pt x="338" y="2030"/>
                                </a:lnTo>
                                <a:lnTo>
                                  <a:pt x="377" y="2066"/>
                                </a:lnTo>
                                <a:lnTo>
                                  <a:pt x="421" y="2106"/>
                                </a:lnTo>
                                <a:lnTo>
                                  <a:pt x="466" y="2150"/>
                                </a:lnTo>
                                <a:lnTo>
                                  <a:pt x="513" y="2199"/>
                                </a:lnTo>
                                <a:lnTo>
                                  <a:pt x="561" y="2252"/>
                                </a:lnTo>
                                <a:lnTo>
                                  <a:pt x="585" y="2280"/>
                                </a:lnTo>
                                <a:lnTo>
                                  <a:pt x="608" y="2308"/>
                                </a:lnTo>
                                <a:lnTo>
                                  <a:pt x="631" y="2337"/>
                                </a:lnTo>
                                <a:lnTo>
                                  <a:pt x="653" y="2366"/>
                                </a:lnTo>
                                <a:lnTo>
                                  <a:pt x="675" y="2397"/>
                                </a:lnTo>
                                <a:lnTo>
                                  <a:pt x="696" y="2427"/>
                                </a:lnTo>
                                <a:lnTo>
                                  <a:pt x="716" y="2458"/>
                                </a:lnTo>
                                <a:lnTo>
                                  <a:pt x="734" y="2490"/>
                                </a:lnTo>
                                <a:lnTo>
                                  <a:pt x="752" y="2521"/>
                                </a:lnTo>
                                <a:lnTo>
                                  <a:pt x="768" y="2554"/>
                                </a:lnTo>
                                <a:lnTo>
                                  <a:pt x="782" y="2586"/>
                                </a:lnTo>
                                <a:lnTo>
                                  <a:pt x="796" y="26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66480" y="840240"/>
                            <a:ext cx="39240" cy="19800"/>
                          </a:xfrm>
                          <a:custGeom>
                            <a:avLst/>
                            <a:gdLst/>
                            <a:ahLst/>
                            <a:rect l="l" t="t" r="r" b="b"/>
                            <a:pathLst>
                              <a:path w="365" h="182">
                                <a:moveTo>
                                  <a:pt x="105" y="0"/>
                                </a:moveTo>
                                <a:lnTo>
                                  <a:pt x="0" y="120"/>
                                </a:lnTo>
                                <a:lnTo>
                                  <a:pt x="268" y="182"/>
                                </a:lnTo>
                                <a:lnTo>
                                  <a:pt x="365" y="59"/>
                                </a:lnTo>
                                <a:lnTo>
                                  <a:pt x="105" y="0"/>
                                </a:lnTo>
                                <a:close/>
                              </a:path>
                            </a:pathLst>
                          </a:custGeom>
                          <a:solidFill>
                            <a:srgbClr val="000000"/>
                          </a:solidFill>
                          <a:ln w="0">
                            <a:noFill/>
                          </a:ln>
                        </wps:spPr>
                        <wps:style>
                          <a:lnRef idx="0"/>
                          <a:fillRef idx="0"/>
                          <a:effectRef idx="0"/>
                          <a:fontRef idx="minor"/>
                        </wps:style>
                        <wps:bodyPr/>
                      </wps:wsp>
                      <wps:wsp>
                        <wps:cNvSpPr/>
                        <wps:spPr>
                          <a:xfrm>
                            <a:off x="540360" y="833760"/>
                            <a:ext cx="39960" cy="17280"/>
                          </a:xfrm>
                          <a:custGeom>
                            <a:avLst/>
                            <a:gdLst/>
                            <a:ahLst/>
                            <a:rect l="l" t="t" r="r" b="b"/>
                            <a:pathLst>
                              <a:path w="364" h="156">
                                <a:moveTo>
                                  <a:pt x="65" y="156"/>
                                </a:moveTo>
                                <a:lnTo>
                                  <a:pt x="364" y="133"/>
                                </a:lnTo>
                                <a:lnTo>
                                  <a:pt x="303" y="0"/>
                                </a:lnTo>
                                <a:lnTo>
                                  <a:pt x="0" y="25"/>
                                </a:lnTo>
                                <a:lnTo>
                                  <a:pt x="65" y="156"/>
                                </a:lnTo>
                                <a:close/>
                              </a:path>
                            </a:pathLst>
                          </a:custGeom>
                          <a:solidFill>
                            <a:srgbClr val="000000"/>
                          </a:solidFill>
                          <a:ln w="0">
                            <a:noFill/>
                          </a:ln>
                        </wps:spPr>
                        <wps:style>
                          <a:lnRef idx="0"/>
                          <a:fillRef idx="0"/>
                          <a:effectRef idx="0"/>
                          <a:fontRef idx="minor"/>
                        </wps:style>
                        <wps:bodyPr/>
                      </wps:wsp>
                      <wps:wsp>
                        <wps:cNvSpPr/>
                        <wps:spPr>
                          <a:xfrm>
                            <a:off x="348120" y="923400"/>
                            <a:ext cx="241920" cy="108720"/>
                          </a:xfrm>
                          <a:custGeom>
                            <a:avLst/>
                            <a:gdLst/>
                            <a:ahLst/>
                            <a:rect l="l" t="t" r="r" b="b"/>
                            <a:pathLst>
                              <a:path w="2203" h="997">
                                <a:moveTo>
                                  <a:pt x="2039" y="215"/>
                                </a:moveTo>
                                <a:lnTo>
                                  <a:pt x="2021" y="217"/>
                                </a:lnTo>
                                <a:lnTo>
                                  <a:pt x="1997" y="222"/>
                                </a:lnTo>
                                <a:lnTo>
                                  <a:pt x="1970" y="230"/>
                                </a:lnTo>
                                <a:lnTo>
                                  <a:pt x="1937" y="242"/>
                                </a:lnTo>
                                <a:lnTo>
                                  <a:pt x="1901" y="256"/>
                                </a:lnTo>
                                <a:lnTo>
                                  <a:pt x="1862" y="274"/>
                                </a:lnTo>
                                <a:lnTo>
                                  <a:pt x="1820" y="293"/>
                                </a:lnTo>
                                <a:lnTo>
                                  <a:pt x="1775" y="316"/>
                                </a:lnTo>
                                <a:lnTo>
                                  <a:pt x="1679" y="364"/>
                                </a:lnTo>
                                <a:lnTo>
                                  <a:pt x="1577" y="418"/>
                                </a:lnTo>
                                <a:lnTo>
                                  <a:pt x="1470" y="476"/>
                                </a:lnTo>
                                <a:lnTo>
                                  <a:pt x="1364" y="537"/>
                                </a:lnTo>
                                <a:lnTo>
                                  <a:pt x="1259" y="597"/>
                                </a:lnTo>
                                <a:lnTo>
                                  <a:pt x="1159" y="655"/>
                                </a:lnTo>
                                <a:lnTo>
                                  <a:pt x="1067" y="710"/>
                                </a:lnTo>
                                <a:lnTo>
                                  <a:pt x="985" y="758"/>
                                </a:lnTo>
                                <a:lnTo>
                                  <a:pt x="916" y="799"/>
                                </a:lnTo>
                                <a:lnTo>
                                  <a:pt x="864" y="831"/>
                                </a:lnTo>
                                <a:lnTo>
                                  <a:pt x="830" y="851"/>
                                </a:lnTo>
                                <a:lnTo>
                                  <a:pt x="819" y="858"/>
                                </a:lnTo>
                                <a:lnTo>
                                  <a:pt x="806" y="826"/>
                                </a:lnTo>
                                <a:lnTo>
                                  <a:pt x="791" y="794"/>
                                </a:lnTo>
                                <a:lnTo>
                                  <a:pt x="775" y="762"/>
                                </a:lnTo>
                                <a:lnTo>
                                  <a:pt x="758" y="730"/>
                                </a:lnTo>
                                <a:lnTo>
                                  <a:pt x="739" y="698"/>
                                </a:lnTo>
                                <a:lnTo>
                                  <a:pt x="719" y="667"/>
                                </a:lnTo>
                                <a:lnTo>
                                  <a:pt x="698" y="636"/>
                                </a:lnTo>
                                <a:lnTo>
                                  <a:pt x="677" y="607"/>
                                </a:lnTo>
                                <a:lnTo>
                                  <a:pt x="654" y="577"/>
                                </a:lnTo>
                                <a:lnTo>
                                  <a:pt x="632" y="548"/>
                                </a:lnTo>
                                <a:lnTo>
                                  <a:pt x="608" y="520"/>
                                </a:lnTo>
                                <a:lnTo>
                                  <a:pt x="585" y="493"/>
                                </a:lnTo>
                                <a:lnTo>
                                  <a:pt x="560" y="465"/>
                                </a:lnTo>
                                <a:lnTo>
                                  <a:pt x="537" y="440"/>
                                </a:lnTo>
                                <a:lnTo>
                                  <a:pt x="513" y="415"/>
                                </a:lnTo>
                                <a:lnTo>
                                  <a:pt x="489" y="391"/>
                                </a:lnTo>
                                <a:lnTo>
                                  <a:pt x="443" y="346"/>
                                </a:lnTo>
                                <a:lnTo>
                                  <a:pt x="400" y="305"/>
                                </a:lnTo>
                                <a:lnTo>
                                  <a:pt x="361" y="270"/>
                                </a:lnTo>
                                <a:lnTo>
                                  <a:pt x="327" y="240"/>
                                </a:lnTo>
                                <a:lnTo>
                                  <a:pt x="275" y="198"/>
                                </a:lnTo>
                                <a:lnTo>
                                  <a:pt x="256" y="183"/>
                                </a:lnTo>
                                <a:lnTo>
                                  <a:pt x="72" y="0"/>
                                </a:lnTo>
                                <a:lnTo>
                                  <a:pt x="0" y="91"/>
                                </a:lnTo>
                                <a:lnTo>
                                  <a:pt x="233" y="323"/>
                                </a:lnTo>
                                <a:lnTo>
                                  <a:pt x="252" y="337"/>
                                </a:lnTo>
                                <a:lnTo>
                                  <a:pt x="303" y="379"/>
                                </a:lnTo>
                                <a:lnTo>
                                  <a:pt x="338" y="409"/>
                                </a:lnTo>
                                <a:lnTo>
                                  <a:pt x="377" y="445"/>
                                </a:lnTo>
                                <a:lnTo>
                                  <a:pt x="421" y="485"/>
                                </a:lnTo>
                                <a:lnTo>
                                  <a:pt x="466" y="529"/>
                                </a:lnTo>
                                <a:lnTo>
                                  <a:pt x="513" y="578"/>
                                </a:lnTo>
                                <a:lnTo>
                                  <a:pt x="561" y="631"/>
                                </a:lnTo>
                                <a:lnTo>
                                  <a:pt x="585" y="659"/>
                                </a:lnTo>
                                <a:lnTo>
                                  <a:pt x="608" y="687"/>
                                </a:lnTo>
                                <a:lnTo>
                                  <a:pt x="631" y="716"/>
                                </a:lnTo>
                                <a:lnTo>
                                  <a:pt x="653" y="745"/>
                                </a:lnTo>
                                <a:lnTo>
                                  <a:pt x="675" y="776"/>
                                </a:lnTo>
                                <a:lnTo>
                                  <a:pt x="696" y="806"/>
                                </a:lnTo>
                                <a:lnTo>
                                  <a:pt x="716" y="837"/>
                                </a:lnTo>
                                <a:lnTo>
                                  <a:pt x="734" y="869"/>
                                </a:lnTo>
                                <a:lnTo>
                                  <a:pt x="752" y="900"/>
                                </a:lnTo>
                                <a:lnTo>
                                  <a:pt x="768" y="933"/>
                                </a:lnTo>
                                <a:lnTo>
                                  <a:pt x="782" y="965"/>
                                </a:lnTo>
                                <a:lnTo>
                                  <a:pt x="796" y="997"/>
                                </a:lnTo>
                                <a:lnTo>
                                  <a:pt x="807" y="990"/>
                                </a:lnTo>
                                <a:lnTo>
                                  <a:pt x="841" y="969"/>
                                </a:lnTo>
                                <a:lnTo>
                                  <a:pt x="893" y="938"/>
                                </a:lnTo>
                                <a:lnTo>
                                  <a:pt x="961" y="897"/>
                                </a:lnTo>
                                <a:lnTo>
                                  <a:pt x="1043" y="848"/>
                                </a:lnTo>
                                <a:lnTo>
                                  <a:pt x="1135" y="793"/>
                                </a:lnTo>
                                <a:lnTo>
                                  <a:pt x="1236" y="735"/>
                                </a:lnTo>
                                <a:lnTo>
                                  <a:pt x="1340" y="675"/>
                                </a:lnTo>
                                <a:lnTo>
                                  <a:pt x="1448" y="615"/>
                                </a:lnTo>
                                <a:lnTo>
                                  <a:pt x="1553" y="557"/>
                                </a:lnTo>
                                <a:lnTo>
                                  <a:pt x="1605" y="529"/>
                                </a:lnTo>
                                <a:lnTo>
                                  <a:pt x="1657" y="503"/>
                                </a:lnTo>
                                <a:lnTo>
                                  <a:pt x="1705" y="477"/>
                                </a:lnTo>
                                <a:lnTo>
                                  <a:pt x="1752" y="454"/>
                                </a:lnTo>
                                <a:lnTo>
                                  <a:pt x="1797" y="433"/>
                                </a:lnTo>
                                <a:lnTo>
                                  <a:pt x="1839" y="413"/>
                                </a:lnTo>
                                <a:lnTo>
                                  <a:pt x="1879" y="396"/>
                                </a:lnTo>
                                <a:lnTo>
                                  <a:pt x="1914" y="381"/>
                                </a:lnTo>
                                <a:lnTo>
                                  <a:pt x="1946" y="370"/>
                                </a:lnTo>
                                <a:lnTo>
                                  <a:pt x="1974" y="360"/>
                                </a:lnTo>
                                <a:lnTo>
                                  <a:pt x="1997" y="355"/>
                                </a:lnTo>
                                <a:lnTo>
                                  <a:pt x="2017" y="353"/>
                                </a:lnTo>
                                <a:lnTo>
                                  <a:pt x="2203" y="276"/>
                                </a:lnTo>
                                <a:lnTo>
                                  <a:pt x="2149" y="169"/>
                                </a:lnTo>
                                <a:lnTo>
                                  <a:pt x="2039" y="215"/>
                                </a:lnTo>
                                <a:close/>
                              </a:path>
                            </a:pathLst>
                          </a:custGeom>
                          <a:solidFill>
                            <a:srgbClr val="000000"/>
                          </a:solidFill>
                          <a:ln w="0">
                            <a:noFill/>
                          </a:ln>
                        </wps:spPr>
                        <wps:style>
                          <a:lnRef idx="0"/>
                          <a:fillRef idx="0"/>
                          <a:effectRef idx="0"/>
                          <a:fontRef idx="minor"/>
                        </wps:style>
                        <wps:bodyPr/>
                      </wps:wsp>
                      <wps:wsp>
                        <wps:cNvSpPr/>
                        <wps:spPr>
                          <a:xfrm>
                            <a:off x="437040" y="747360"/>
                            <a:ext cx="88200" cy="259200"/>
                          </a:xfrm>
                          <a:custGeom>
                            <a:avLst/>
                            <a:gdLst/>
                            <a:ahLst/>
                            <a:rect l="l" t="t" r="r" b="b"/>
                            <a:pathLst>
                              <a:path w="804" h="2365">
                                <a:moveTo>
                                  <a:pt x="63" y="2365"/>
                                </a:moveTo>
                                <a:lnTo>
                                  <a:pt x="73" y="2347"/>
                                </a:lnTo>
                                <a:lnTo>
                                  <a:pt x="98" y="2296"/>
                                </a:lnTo>
                                <a:lnTo>
                                  <a:pt x="139" y="2217"/>
                                </a:lnTo>
                                <a:lnTo>
                                  <a:pt x="190" y="2110"/>
                                </a:lnTo>
                                <a:lnTo>
                                  <a:pt x="220" y="2048"/>
                                </a:lnTo>
                                <a:lnTo>
                                  <a:pt x="251" y="1981"/>
                                </a:lnTo>
                                <a:lnTo>
                                  <a:pt x="285" y="1908"/>
                                </a:lnTo>
                                <a:lnTo>
                                  <a:pt x="318" y="1832"/>
                                </a:lnTo>
                                <a:lnTo>
                                  <a:pt x="354" y="1751"/>
                                </a:lnTo>
                                <a:lnTo>
                                  <a:pt x="390" y="1666"/>
                                </a:lnTo>
                                <a:lnTo>
                                  <a:pt x="427" y="1578"/>
                                </a:lnTo>
                                <a:lnTo>
                                  <a:pt x="463" y="1488"/>
                                </a:lnTo>
                                <a:lnTo>
                                  <a:pt x="500" y="1395"/>
                                </a:lnTo>
                                <a:lnTo>
                                  <a:pt x="534" y="1300"/>
                                </a:lnTo>
                                <a:lnTo>
                                  <a:pt x="569" y="1205"/>
                                </a:lnTo>
                                <a:lnTo>
                                  <a:pt x="603" y="1107"/>
                                </a:lnTo>
                                <a:lnTo>
                                  <a:pt x="636" y="1008"/>
                                </a:lnTo>
                                <a:lnTo>
                                  <a:pt x="665" y="910"/>
                                </a:lnTo>
                                <a:lnTo>
                                  <a:pt x="693" y="812"/>
                                </a:lnTo>
                                <a:lnTo>
                                  <a:pt x="720" y="714"/>
                                </a:lnTo>
                                <a:lnTo>
                                  <a:pt x="742" y="617"/>
                                </a:lnTo>
                                <a:lnTo>
                                  <a:pt x="762" y="521"/>
                                </a:lnTo>
                                <a:lnTo>
                                  <a:pt x="778" y="428"/>
                                </a:lnTo>
                                <a:lnTo>
                                  <a:pt x="790" y="336"/>
                                </a:lnTo>
                                <a:lnTo>
                                  <a:pt x="799" y="247"/>
                                </a:lnTo>
                                <a:lnTo>
                                  <a:pt x="804" y="161"/>
                                </a:lnTo>
                                <a:lnTo>
                                  <a:pt x="803" y="79"/>
                                </a:lnTo>
                                <a:lnTo>
                                  <a:pt x="797" y="0"/>
                                </a:lnTo>
                                <a:lnTo>
                                  <a:pt x="139" y="187"/>
                                </a:lnTo>
                                <a:lnTo>
                                  <a:pt x="127" y="271"/>
                                </a:lnTo>
                                <a:lnTo>
                                  <a:pt x="113" y="372"/>
                                </a:lnTo>
                                <a:lnTo>
                                  <a:pt x="97" y="490"/>
                                </a:lnTo>
                                <a:lnTo>
                                  <a:pt x="81" y="620"/>
                                </a:lnTo>
                                <a:lnTo>
                                  <a:pt x="64" y="763"/>
                                </a:lnTo>
                                <a:lnTo>
                                  <a:pt x="48" y="913"/>
                                </a:lnTo>
                                <a:lnTo>
                                  <a:pt x="41" y="992"/>
                                </a:lnTo>
                                <a:lnTo>
                                  <a:pt x="34" y="1070"/>
                                </a:lnTo>
                                <a:lnTo>
                                  <a:pt x="27" y="1151"/>
                                </a:lnTo>
                                <a:lnTo>
                                  <a:pt x="20" y="1231"/>
                                </a:lnTo>
                                <a:lnTo>
                                  <a:pt x="15" y="1313"/>
                                </a:lnTo>
                                <a:lnTo>
                                  <a:pt x="10" y="1394"/>
                                </a:lnTo>
                                <a:lnTo>
                                  <a:pt x="6" y="1476"/>
                                </a:lnTo>
                                <a:lnTo>
                                  <a:pt x="3" y="1555"/>
                                </a:lnTo>
                                <a:lnTo>
                                  <a:pt x="1" y="1636"/>
                                </a:lnTo>
                                <a:lnTo>
                                  <a:pt x="0" y="1713"/>
                                </a:lnTo>
                                <a:lnTo>
                                  <a:pt x="0" y="1790"/>
                                </a:lnTo>
                                <a:lnTo>
                                  <a:pt x="1" y="1866"/>
                                </a:lnTo>
                                <a:lnTo>
                                  <a:pt x="3" y="1938"/>
                                </a:lnTo>
                                <a:lnTo>
                                  <a:pt x="7" y="2009"/>
                                </a:lnTo>
                                <a:lnTo>
                                  <a:pt x="12" y="2076"/>
                                </a:lnTo>
                                <a:lnTo>
                                  <a:pt x="19" y="2142"/>
                                </a:lnTo>
                                <a:lnTo>
                                  <a:pt x="28" y="2203"/>
                                </a:lnTo>
                                <a:lnTo>
                                  <a:pt x="38" y="2261"/>
                                </a:lnTo>
                                <a:lnTo>
                                  <a:pt x="50" y="2315"/>
                                </a:lnTo>
                                <a:lnTo>
                                  <a:pt x="63" y="2365"/>
                                </a:lnTo>
                                <a:close/>
                              </a:path>
                            </a:pathLst>
                          </a:custGeom>
                          <a:solidFill>
                            <a:srgbClr val="d99070"/>
                          </a:solidFill>
                          <a:ln w="3240">
                            <a:solidFill>
                              <a:srgbClr val="000000"/>
                            </a:solidFill>
                            <a:round/>
                          </a:ln>
                        </wps:spPr>
                        <wps:style>
                          <a:lnRef idx="0"/>
                          <a:fillRef idx="0"/>
                          <a:effectRef idx="0"/>
                          <a:fontRef idx="minor"/>
                        </wps:style>
                        <wps:bodyPr/>
                      </wps:wsp>
                      <wps:wsp>
                        <wps:cNvSpPr/>
                        <wps:spPr>
                          <a:xfrm>
                            <a:off x="437040" y="822240"/>
                            <a:ext cx="78120" cy="184320"/>
                          </a:xfrm>
                          <a:custGeom>
                            <a:avLst/>
                            <a:gdLst/>
                            <a:ahLst/>
                            <a:rect l="l" t="t" r="r" b="b"/>
                            <a:pathLst>
                              <a:path w="711" h="1682">
                                <a:moveTo>
                                  <a:pt x="74" y="0"/>
                                </a:moveTo>
                                <a:lnTo>
                                  <a:pt x="61" y="105"/>
                                </a:lnTo>
                                <a:lnTo>
                                  <a:pt x="50" y="214"/>
                                </a:lnTo>
                                <a:lnTo>
                                  <a:pt x="39" y="327"/>
                                </a:lnTo>
                                <a:lnTo>
                                  <a:pt x="29" y="442"/>
                                </a:lnTo>
                                <a:lnTo>
                                  <a:pt x="20" y="558"/>
                                </a:lnTo>
                                <a:lnTo>
                                  <a:pt x="12" y="676"/>
                                </a:lnTo>
                                <a:lnTo>
                                  <a:pt x="6" y="793"/>
                                </a:lnTo>
                                <a:lnTo>
                                  <a:pt x="2" y="909"/>
                                </a:lnTo>
                                <a:lnTo>
                                  <a:pt x="1" y="966"/>
                                </a:lnTo>
                                <a:lnTo>
                                  <a:pt x="0" y="1022"/>
                                </a:lnTo>
                                <a:lnTo>
                                  <a:pt x="0" y="1078"/>
                                </a:lnTo>
                                <a:lnTo>
                                  <a:pt x="0" y="1133"/>
                                </a:lnTo>
                                <a:lnTo>
                                  <a:pt x="1" y="1187"/>
                                </a:lnTo>
                                <a:lnTo>
                                  <a:pt x="3" y="1240"/>
                                </a:lnTo>
                                <a:lnTo>
                                  <a:pt x="5" y="1291"/>
                                </a:lnTo>
                                <a:lnTo>
                                  <a:pt x="8" y="1342"/>
                                </a:lnTo>
                                <a:lnTo>
                                  <a:pt x="12" y="1390"/>
                                </a:lnTo>
                                <a:lnTo>
                                  <a:pt x="17" y="1437"/>
                                </a:lnTo>
                                <a:lnTo>
                                  <a:pt x="22" y="1483"/>
                                </a:lnTo>
                                <a:lnTo>
                                  <a:pt x="29" y="1527"/>
                                </a:lnTo>
                                <a:lnTo>
                                  <a:pt x="36" y="1569"/>
                                </a:lnTo>
                                <a:lnTo>
                                  <a:pt x="44" y="1608"/>
                                </a:lnTo>
                                <a:lnTo>
                                  <a:pt x="53" y="1646"/>
                                </a:lnTo>
                                <a:lnTo>
                                  <a:pt x="63" y="1682"/>
                                </a:lnTo>
                                <a:lnTo>
                                  <a:pt x="69" y="1672"/>
                                </a:lnTo>
                                <a:lnTo>
                                  <a:pt x="83" y="1644"/>
                                </a:lnTo>
                                <a:lnTo>
                                  <a:pt x="106" y="1598"/>
                                </a:lnTo>
                                <a:lnTo>
                                  <a:pt x="137" y="1537"/>
                                </a:lnTo>
                                <a:lnTo>
                                  <a:pt x="174" y="1462"/>
                                </a:lnTo>
                                <a:lnTo>
                                  <a:pt x="216" y="1372"/>
                                </a:lnTo>
                                <a:lnTo>
                                  <a:pt x="263" y="1272"/>
                                </a:lnTo>
                                <a:lnTo>
                                  <a:pt x="313" y="1161"/>
                                </a:lnTo>
                                <a:lnTo>
                                  <a:pt x="365" y="1041"/>
                                </a:lnTo>
                                <a:lnTo>
                                  <a:pt x="419" y="913"/>
                                </a:lnTo>
                                <a:lnTo>
                                  <a:pt x="446" y="847"/>
                                </a:lnTo>
                                <a:lnTo>
                                  <a:pt x="473" y="778"/>
                                </a:lnTo>
                                <a:lnTo>
                                  <a:pt x="500" y="710"/>
                                </a:lnTo>
                                <a:lnTo>
                                  <a:pt x="526" y="640"/>
                                </a:lnTo>
                                <a:lnTo>
                                  <a:pt x="553" y="569"/>
                                </a:lnTo>
                                <a:lnTo>
                                  <a:pt x="577" y="497"/>
                                </a:lnTo>
                                <a:lnTo>
                                  <a:pt x="603" y="425"/>
                                </a:lnTo>
                                <a:lnTo>
                                  <a:pt x="626" y="352"/>
                                </a:lnTo>
                                <a:lnTo>
                                  <a:pt x="649" y="279"/>
                                </a:lnTo>
                                <a:lnTo>
                                  <a:pt x="672" y="206"/>
                                </a:lnTo>
                                <a:lnTo>
                                  <a:pt x="692" y="134"/>
                                </a:lnTo>
                                <a:lnTo>
                                  <a:pt x="711" y="60"/>
                                </a:lnTo>
                                <a:lnTo>
                                  <a:pt x="663" y="63"/>
                                </a:lnTo>
                                <a:lnTo>
                                  <a:pt x="617" y="66"/>
                                </a:lnTo>
                                <a:lnTo>
                                  <a:pt x="571" y="67"/>
                                </a:lnTo>
                                <a:lnTo>
                                  <a:pt x="527" y="66"/>
                                </a:lnTo>
                                <a:lnTo>
                                  <a:pt x="483" y="64"/>
                                </a:lnTo>
                                <a:lnTo>
                                  <a:pt x="441" y="62"/>
                                </a:lnTo>
                                <a:lnTo>
                                  <a:pt x="399" y="59"/>
                                </a:lnTo>
                                <a:lnTo>
                                  <a:pt x="359" y="55"/>
                                </a:lnTo>
                                <a:lnTo>
                                  <a:pt x="319" y="50"/>
                                </a:lnTo>
                                <a:lnTo>
                                  <a:pt x="281" y="45"/>
                                </a:lnTo>
                                <a:lnTo>
                                  <a:pt x="244" y="39"/>
                                </a:lnTo>
                                <a:lnTo>
                                  <a:pt x="208" y="32"/>
                                </a:lnTo>
                                <a:lnTo>
                                  <a:pt x="172" y="25"/>
                                </a:lnTo>
                                <a:lnTo>
                                  <a:pt x="138" y="18"/>
                                </a:lnTo>
                                <a:lnTo>
                                  <a:pt x="105" y="8"/>
                                </a:lnTo>
                                <a:lnTo>
                                  <a:pt x="74" y="0"/>
                                </a:lnTo>
                                <a:close/>
                              </a:path>
                            </a:pathLst>
                          </a:custGeom>
                          <a:solidFill>
                            <a:srgbClr val="e17287"/>
                          </a:solidFill>
                          <a:ln w="19080">
                            <a:solidFill>
                              <a:srgbClr val="000000"/>
                            </a:solidFill>
                            <a:round/>
                          </a:ln>
                        </wps:spPr>
                        <wps:style>
                          <a:lnRef idx="0"/>
                          <a:fillRef idx="0"/>
                          <a:effectRef idx="0"/>
                          <a:fontRef idx="minor"/>
                        </wps:style>
                        <wps:bodyPr/>
                      </wps:wsp>
                      <wps:wsp>
                        <wps:cNvSpPr/>
                        <wps:spPr>
                          <a:xfrm>
                            <a:off x="458640" y="746280"/>
                            <a:ext cx="63000" cy="68040"/>
                          </a:xfrm>
                          <a:custGeom>
                            <a:avLst/>
                            <a:gdLst/>
                            <a:ahLst/>
                            <a:rect l="l" t="t" r="r" b="b"/>
                            <a:pathLst>
                              <a:path w="574" h="618">
                                <a:moveTo>
                                  <a:pt x="16" y="231"/>
                                </a:moveTo>
                                <a:lnTo>
                                  <a:pt x="0" y="540"/>
                                </a:lnTo>
                                <a:lnTo>
                                  <a:pt x="14" y="548"/>
                                </a:lnTo>
                                <a:lnTo>
                                  <a:pt x="51" y="566"/>
                                </a:lnTo>
                                <a:lnTo>
                                  <a:pt x="76" y="577"/>
                                </a:lnTo>
                                <a:lnTo>
                                  <a:pt x="107" y="589"/>
                                </a:lnTo>
                                <a:lnTo>
                                  <a:pt x="123" y="594"/>
                                </a:lnTo>
                                <a:lnTo>
                                  <a:pt x="141" y="599"/>
                                </a:lnTo>
                                <a:lnTo>
                                  <a:pt x="159" y="604"/>
                                </a:lnTo>
                                <a:lnTo>
                                  <a:pt x="179" y="608"/>
                                </a:lnTo>
                                <a:lnTo>
                                  <a:pt x="199" y="611"/>
                                </a:lnTo>
                                <a:lnTo>
                                  <a:pt x="220" y="614"/>
                                </a:lnTo>
                                <a:lnTo>
                                  <a:pt x="241" y="616"/>
                                </a:lnTo>
                                <a:lnTo>
                                  <a:pt x="263" y="618"/>
                                </a:lnTo>
                                <a:lnTo>
                                  <a:pt x="285" y="618"/>
                                </a:lnTo>
                                <a:lnTo>
                                  <a:pt x="308" y="617"/>
                                </a:lnTo>
                                <a:lnTo>
                                  <a:pt x="330" y="615"/>
                                </a:lnTo>
                                <a:lnTo>
                                  <a:pt x="354" y="612"/>
                                </a:lnTo>
                                <a:lnTo>
                                  <a:pt x="377" y="607"/>
                                </a:lnTo>
                                <a:lnTo>
                                  <a:pt x="401" y="601"/>
                                </a:lnTo>
                                <a:lnTo>
                                  <a:pt x="425" y="593"/>
                                </a:lnTo>
                                <a:lnTo>
                                  <a:pt x="449" y="582"/>
                                </a:lnTo>
                                <a:lnTo>
                                  <a:pt x="472" y="571"/>
                                </a:lnTo>
                                <a:lnTo>
                                  <a:pt x="496" y="558"/>
                                </a:lnTo>
                                <a:lnTo>
                                  <a:pt x="520" y="543"/>
                                </a:lnTo>
                                <a:lnTo>
                                  <a:pt x="543" y="524"/>
                                </a:lnTo>
                                <a:lnTo>
                                  <a:pt x="574" y="0"/>
                                </a:lnTo>
                                <a:lnTo>
                                  <a:pt x="16" y="231"/>
                                </a:lnTo>
                                <a:close/>
                              </a:path>
                            </a:pathLst>
                          </a:custGeom>
                          <a:solidFill>
                            <a:srgbClr val="d99070"/>
                          </a:solidFill>
                          <a:ln w="0">
                            <a:noFill/>
                          </a:ln>
                        </wps:spPr>
                        <wps:style>
                          <a:lnRef idx="0"/>
                          <a:fillRef idx="0"/>
                          <a:effectRef idx="0"/>
                          <a:fontRef idx="minor"/>
                        </wps:style>
                        <wps:bodyPr/>
                      </wps:wsp>
                      <wps:wsp>
                        <wps:cNvSpPr/>
                        <wps:spPr>
                          <a:xfrm>
                            <a:off x="111240" y="167040"/>
                            <a:ext cx="561960" cy="620280"/>
                          </a:xfrm>
                          <a:custGeom>
                            <a:avLst/>
                            <a:gdLst/>
                            <a:ahLst/>
                            <a:rect l="l" t="t" r="r" b="b"/>
                            <a:pathLst>
                              <a:path w="5129" h="5652">
                                <a:moveTo>
                                  <a:pt x="848" y="949"/>
                                </a:moveTo>
                                <a:lnTo>
                                  <a:pt x="836" y="958"/>
                                </a:lnTo>
                                <a:lnTo>
                                  <a:pt x="804" y="987"/>
                                </a:lnTo>
                                <a:lnTo>
                                  <a:pt x="780" y="1008"/>
                                </a:lnTo>
                                <a:lnTo>
                                  <a:pt x="752" y="1033"/>
                                </a:lnTo>
                                <a:lnTo>
                                  <a:pt x="722" y="1063"/>
                                </a:lnTo>
                                <a:lnTo>
                                  <a:pt x="688" y="1098"/>
                                </a:lnTo>
                                <a:lnTo>
                                  <a:pt x="651" y="1137"/>
                                </a:lnTo>
                                <a:lnTo>
                                  <a:pt x="612" y="1181"/>
                                </a:lnTo>
                                <a:lnTo>
                                  <a:pt x="571" y="1229"/>
                                </a:lnTo>
                                <a:lnTo>
                                  <a:pt x="529" y="1281"/>
                                </a:lnTo>
                                <a:lnTo>
                                  <a:pt x="485" y="1338"/>
                                </a:lnTo>
                                <a:lnTo>
                                  <a:pt x="441" y="1399"/>
                                </a:lnTo>
                                <a:lnTo>
                                  <a:pt x="397" y="1464"/>
                                </a:lnTo>
                                <a:lnTo>
                                  <a:pt x="353" y="1533"/>
                                </a:lnTo>
                                <a:lnTo>
                                  <a:pt x="310" y="1607"/>
                                </a:lnTo>
                                <a:lnTo>
                                  <a:pt x="268" y="1685"/>
                                </a:lnTo>
                                <a:lnTo>
                                  <a:pt x="227" y="1767"/>
                                </a:lnTo>
                                <a:lnTo>
                                  <a:pt x="189" y="1853"/>
                                </a:lnTo>
                                <a:lnTo>
                                  <a:pt x="153" y="1943"/>
                                </a:lnTo>
                                <a:lnTo>
                                  <a:pt x="120" y="2037"/>
                                </a:lnTo>
                                <a:lnTo>
                                  <a:pt x="89" y="2135"/>
                                </a:lnTo>
                                <a:lnTo>
                                  <a:pt x="62" y="2237"/>
                                </a:lnTo>
                                <a:lnTo>
                                  <a:pt x="40" y="2344"/>
                                </a:lnTo>
                                <a:lnTo>
                                  <a:pt x="23" y="2454"/>
                                </a:lnTo>
                                <a:lnTo>
                                  <a:pt x="9" y="2568"/>
                                </a:lnTo>
                                <a:lnTo>
                                  <a:pt x="2" y="2685"/>
                                </a:lnTo>
                                <a:lnTo>
                                  <a:pt x="0" y="2806"/>
                                </a:lnTo>
                                <a:lnTo>
                                  <a:pt x="4" y="2932"/>
                                </a:lnTo>
                                <a:lnTo>
                                  <a:pt x="15" y="3061"/>
                                </a:lnTo>
                                <a:lnTo>
                                  <a:pt x="34" y="3193"/>
                                </a:lnTo>
                                <a:lnTo>
                                  <a:pt x="37" y="3206"/>
                                </a:lnTo>
                                <a:lnTo>
                                  <a:pt x="47" y="3238"/>
                                </a:lnTo>
                                <a:lnTo>
                                  <a:pt x="62" y="3291"/>
                                </a:lnTo>
                                <a:lnTo>
                                  <a:pt x="83" y="3361"/>
                                </a:lnTo>
                                <a:lnTo>
                                  <a:pt x="108" y="3446"/>
                                </a:lnTo>
                                <a:lnTo>
                                  <a:pt x="136" y="3543"/>
                                </a:lnTo>
                                <a:lnTo>
                                  <a:pt x="167" y="3649"/>
                                </a:lnTo>
                                <a:lnTo>
                                  <a:pt x="199" y="3764"/>
                                </a:lnTo>
                                <a:lnTo>
                                  <a:pt x="232" y="3884"/>
                                </a:lnTo>
                                <a:lnTo>
                                  <a:pt x="266" y="4006"/>
                                </a:lnTo>
                                <a:lnTo>
                                  <a:pt x="299" y="4129"/>
                                </a:lnTo>
                                <a:lnTo>
                                  <a:pt x="331" y="4251"/>
                                </a:lnTo>
                                <a:lnTo>
                                  <a:pt x="360" y="4369"/>
                                </a:lnTo>
                                <a:lnTo>
                                  <a:pt x="387" y="4481"/>
                                </a:lnTo>
                                <a:lnTo>
                                  <a:pt x="411" y="4583"/>
                                </a:lnTo>
                                <a:lnTo>
                                  <a:pt x="429" y="4674"/>
                                </a:lnTo>
                                <a:lnTo>
                                  <a:pt x="439" y="4717"/>
                                </a:lnTo>
                                <a:lnTo>
                                  <a:pt x="455" y="4760"/>
                                </a:lnTo>
                                <a:lnTo>
                                  <a:pt x="474" y="4803"/>
                                </a:lnTo>
                                <a:lnTo>
                                  <a:pt x="498" y="4847"/>
                                </a:lnTo>
                                <a:lnTo>
                                  <a:pt x="526" y="4892"/>
                                </a:lnTo>
                                <a:lnTo>
                                  <a:pt x="559" y="4936"/>
                                </a:lnTo>
                                <a:lnTo>
                                  <a:pt x="596" y="4981"/>
                                </a:lnTo>
                                <a:lnTo>
                                  <a:pt x="638" y="5024"/>
                                </a:lnTo>
                                <a:lnTo>
                                  <a:pt x="684" y="5069"/>
                                </a:lnTo>
                                <a:lnTo>
                                  <a:pt x="734" y="5112"/>
                                </a:lnTo>
                                <a:lnTo>
                                  <a:pt x="788" y="5155"/>
                                </a:lnTo>
                                <a:lnTo>
                                  <a:pt x="847" y="5196"/>
                                </a:lnTo>
                                <a:lnTo>
                                  <a:pt x="910" y="5238"/>
                                </a:lnTo>
                                <a:lnTo>
                                  <a:pt x="978" y="5278"/>
                                </a:lnTo>
                                <a:lnTo>
                                  <a:pt x="1048" y="5317"/>
                                </a:lnTo>
                                <a:lnTo>
                                  <a:pt x="1124" y="5354"/>
                                </a:lnTo>
                                <a:lnTo>
                                  <a:pt x="1204" y="5390"/>
                                </a:lnTo>
                                <a:lnTo>
                                  <a:pt x="1288" y="5425"/>
                                </a:lnTo>
                                <a:lnTo>
                                  <a:pt x="1375" y="5457"/>
                                </a:lnTo>
                                <a:lnTo>
                                  <a:pt x="1467" y="5488"/>
                                </a:lnTo>
                                <a:lnTo>
                                  <a:pt x="1563" y="5515"/>
                                </a:lnTo>
                                <a:lnTo>
                                  <a:pt x="1663" y="5542"/>
                                </a:lnTo>
                                <a:lnTo>
                                  <a:pt x="1766" y="5565"/>
                                </a:lnTo>
                                <a:lnTo>
                                  <a:pt x="1875" y="5586"/>
                                </a:lnTo>
                                <a:lnTo>
                                  <a:pt x="1985" y="5605"/>
                                </a:lnTo>
                                <a:lnTo>
                                  <a:pt x="2101" y="5621"/>
                                </a:lnTo>
                                <a:lnTo>
                                  <a:pt x="2220" y="5633"/>
                                </a:lnTo>
                                <a:lnTo>
                                  <a:pt x="2343" y="5642"/>
                                </a:lnTo>
                                <a:lnTo>
                                  <a:pt x="2469" y="5649"/>
                                </a:lnTo>
                                <a:lnTo>
                                  <a:pt x="2600" y="5652"/>
                                </a:lnTo>
                                <a:lnTo>
                                  <a:pt x="2734" y="5651"/>
                                </a:lnTo>
                                <a:lnTo>
                                  <a:pt x="2872" y="5647"/>
                                </a:lnTo>
                                <a:lnTo>
                                  <a:pt x="3011" y="5634"/>
                                </a:lnTo>
                                <a:lnTo>
                                  <a:pt x="3150" y="5613"/>
                                </a:lnTo>
                                <a:lnTo>
                                  <a:pt x="3287" y="5581"/>
                                </a:lnTo>
                                <a:lnTo>
                                  <a:pt x="3423" y="5540"/>
                                </a:lnTo>
                                <a:lnTo>
                                  <a:pt x="3558" y="5489"/>
                                </a:lnTo>
                                <a:lnTo>
                                  <a:pt x="3690" y="5429"/>
                                </a:lnTo>
                                <a:lnTo>
                                  <a:pt x="3819" y="5360"/>
                                </a:lnTo>
                                <a:lnTo>
                                  <a:pt x="3945" y="5283"/>
                                </a:lnTo>
                                <a:lnTo>
                                  <a:pt x="4065" y="5197"/>
                                </a:lnTo>
                                <a:lnTo>
                                  <a:pt x="4183" y="5104"/>
                                </a:lnTo>
                                <a:lnTo>
                                  <a:pt x="4296" y="5003"/>
                                </a:lnTo>
                                <a:lnTo>
                                  <a:pt x="4403" y="4894"/>
                                </a:lnTo>
                                <a:lnTo>
                                  <a:pt x="4506" y="4778"/>
                                </a:lnTo>
                                <a:lnTo>
                                  <a:pt x="4602" y="4656"/>
                                </a:lnTo>
                                <a:lnTo>
                                  <a:pt x="4691" y="4526"/>
                                </a:lnTo>
                                <a:lnTo>
                                  <a:pt x="4774" y="4391"/>
                                </a:lnTo>
                                <a:lnTo>
                                  <a:pt x="4848" y="4249"/>
                                </a:lnTo>
                                <a:lnTo>
                                  <a:pt x="4916" y="4103"/>
                                </a:lnTo>
                                <a:lnTo>
                                  <a:pt x="4974" y="3950"/>
                                </a:lnTo>
                                <a:lnTo>
                                  <a:pt x="5025" y="3792"/>
                                </a:lnTo>
                                <a:lnTo>
                                  <a:pt x="5066" y="3629"/>
                                </a:lnTo>
                                <a:lnTo>
                                  <a:pt x="5097" y="3462"/>
                                </a:lnTo>
                                <a:lnTo>
                                  <a:pt x="5119" y="3290"/>
                                </a:lnTo>
                                <a:lnTo>
                                  <a:pt x="5129" y="3115"/>
                                </a:lnTo>
                                <a:lnTo>
                                  <a:pt x="5129" y="2936"/>
                                </a:lnTo>
                                <a:lnTo>
                                  <a:pt x="5117" y="2752"/>
                                </a:lnTo>
                                <a:lnTo>
                                  <a:pt x="5093" y="2566"/>
                                </a:lnTo>
                                <a:lnTo>
                                  <a:pt x="5057" y="2377"/>
                                </a:lnTo>
                                <a:lnTo>
                                  <a:pt x="5008" y="2185"/>
                                </a:lnTo>
                                <a:lnTo>
                                  <a:pt x="4946" y="1992"/>
                                </a:lnTo>
                                <a:lnTo>
                                  <a:pt x="4870" y="1795"/>
                                </a:lnTo>
                                <a:lnTo>
                                  <a:pt x="4780" y="1597"/>
                                </a:lnTo>
                                <a:lnTo>
                                  <a:pt x="4774" y="1585"/>
                                </a:lnTo>
                                <a:lnTo>
                                  <a:pt x="4755" y="1553"/>
                                </a:lnTo>
                                <a:lnTo>
                                  <a:pt x="4725" y="1502"/>
                                </a:lnTo>
                                <a:lnTo>
                                  <a:pt x="4683" y="1434"/>
                                </a:lnTo>
                                <a:lnTo>
                                  <a:pt x="4656" y="1394"/>
                                </a:lnTo>
                                <a:lnTo>
                                  <a:pt x="4627" y="1351"/>
                                </a:lnTo>
                                <a:lnTo>
                                  <a:pt x="4596" y="1305"/>
                                </a:lnTo>
                                <a:lnTo>
                                  <a:pt x="4560" y="1256"/>
                                </a:lnTo>
                                <a:lnTo>
                                  <a:pt x="4521" y="1205"/>
                                </a:lnTo>
                                <a:lnTo>
                                  <a:pt x="4480" y="1152"/>
                                </a:lnTo>
                                <a:lnTo>
                                  <a:pt x="4435" y="1096"/>
                                </a:lnTo>
                                <a:lnTo>
                                  <a:pt x="4387" y="1038"/>
                                </a:lnTo>
                                <a:lnTo>
                                  <a:pt x="4336" y="979"/>
                                </a:lnTo>
                                <a:lnTo>
                                  <a:pt x="4281" y="920"/>
                                </a:lnTo>
                                <a:lnTo>
                                  <a:pt x="4224" y="859"/>
                                </a:lnTo>
                                <a:lnTo>
                                  <a:pt x="4163" y="798"/>
                                </a:lnTo>
                                <a:lnTo>
                                  <a:pt x="4098" y="736"/>
                                </a:lnTo>
                                <a:lnTo>
                                  <a:pt x="4031" y="675"/>
                                </a:lnTo>
                                <a:lnTo>
                                  <a:pt x="3960" y="613"/>
                                </a:lnTo>
                                <a:lnTo>
                                  <a:pt x="3886" y="553"/>
                                </a:lnTo>
                                <a:lnTo>
                                  <a:pt x="3809" y="493"/>
                                </a:lnTo>
                                <a:lnTo>
                                  <a:pt x="3729" y="433"/>
                                </a:lnTo>
                                <a:lnTo>
                                  <a:pt x="3645" y="376"/>
                                </a:lnTo>
                                <a:lnTo>
                                  <a:pt x="3558" y="318"/>
                                </a:lnTo>
                                <a:lnTo>
                                  <a:pt x="3466" y="265"/>
                                </a:lnTo>
                                <a:lnTo>
                                  <a:pt x="3372" y="213"/>
                                </a:lnTo>
                                <a:lnTo>
                                  <a:pt x="3275" y="163"/>
                                </a:lnTo>
                                <a:lnTo>
                                  <a:pt x="3175" y="116"/>
                                </a:lnTo>
                                <a:lnTo>
                                  <a:pt x="3162" y="127"/>
                                </a:lnTo>
                                <a:lnTo>
                                  <a:pt x="3131" y="158"/>
                                </a:lnTo>
                                <a:lnTo>
                                  <a:pt x="3083" y="202"/>
                                </a:lnTo>
                                <a:lnTo>
                                  <a:pt x="3020" y="257"/>
                                </a:lnTo>
                                <a:lnTo>
                                  <a:pt x="2984" y="287"/>
                                </a:lnTo>
                                <a:lnTo>
                                  <a:pt x="2947" y="317"/>
                                </a:lnTo>
                                <a:lnTo>
                                  <a:pt x="2908" y="348"/>
                                </a:lnTo>
                                <a:lnTo>
                                  <a:pt x="2869" y="379"/>
                                </a:lnTo>
                                <a:lnTo>
                                  <a:pt x="2828" y="407"/>
                                </a:lnTo>
                                <a:lnTo>
                                  <a:pt x="2787" y="435"/>
                                </a:lnTo>
                                <a:lnTo>
                                  <a:pt x="2747" y="460"/>
                                </a:lnTo>
                                <a:lnTo>
                                  <a:pt x="2706" y="483"/>
                                </a:lnTo>
                                <a:lnTo>
                                  <a:pt x="2667" y="503"/>
                                </a:lnTo>
                                <a:lnTo>
                                  <a:pt x="2629" y="518"/>
                                </a:lnTo>
                                <a:lnTo>
                                  <a:pt x="2593" y="529"/>
                                </a:lnTo>
                                <a:lnTo>
                                  <a:pt x="2559" y="535"/>
                                </a:lnTo>
                                <a:lnTo>
                                  <a:pt x="2529" y="535"/>
                                </a:lnTo>
                                <a:lnTo>
                                  <a:pt x="2501" y="529"/>
                                </a:lnTo>
                                <a:lnTo>
                                  <a:pt x="2477" y="517"/>
                                </a:lnTo>
                                <a:lnTo>
                                  <a:pt x="2458" y="497"/>
                                </a:lnTo>
                                <a:lnTo>
                                  <a:pt x="2443" y="468"/>
                                </a:lnTo>
                                <a:lnTo>
                                  <a:pt x="2432" y="432"/>
                                </a:lnTo>
                                <a:lnTo>
                                  <a:pt x="2427" y="386"/>
                                </a:lnTo>
                                <a:lnTo>
                                  <a:pt x="2428" y="331"/>
                                </a:lnTo>
                                <a:lnTo>
                                  <a:pt x="2436" y="265"/>
                                </a:lnTo>
                                <a:lnTo>
                                  <a:pt x="2450" y="188"/>
                                </a:lnTo>
                                <a:lnTo>
                                  <a:pt x="2471" y="101"/>
                                </a:lnTo>
                                <a:lnTo>
                                  <a:pt x="2500" y="0"/>
                                </a:lnTo>
                                <a:lnTo>
                                  <a:pt x="2490" y="6"/>
                                </a:lnTo>
                                <a:lnTo>
                                  <a:pt x="2462" y="22"/>
                                </a:lnTo>
                                <a:lnTo>
                                  <a:pt x="2418" y="48"/>
                                </a:lnTo>
                                <a:lnTo>
                                  <a:pt x="2361" y="82"/>
                                </a:lnTo>
                                <a:lnTo>
                                  <a:pt x="2291" y="124"/>
                                </a:lnTo>
                                <a:lnTo>
                                  <a:pt x="2211" y="174"/>
                                </a:lnTo>
                                <a:lnTo>
                                  <a:pt x="2124" y="229"/>
                                </a:lnTo>
                                <a:lnTo>
                                  <a:pt x="2031" y="289"/>
                                </a:lnTo>
                                <a:lnTo>
                                  <a:pt x="1935" y="354"/>
                                </a:lnTo>
                                <a:lnTo>
                                  <a:pt x="1838" y="422"/>
                                </a:lnTo>
                                <a:lnTo>
                                  <a:pt x="1789" y="458"/>
                                </a:lnTo>
                                <a:lnTo>
                                  <a:pt x="1740" y="494"/>
                                </a:lnTo>
                                <a:lnTo>
                                  <a:pt x="1692" y="530"/>
                                </a:lnTo>
                                <a:lnTo>
                                  <a:pt x="1646" y="566"/>
                                </a:lnTo>
                                <a:lnTo>
                                  <a:pt x="1600" y="603"/>
                                </a:lnTo>
                                <a:lnTo>
                                  <a:pt x="1556" y="640"/>
                                </a:lnTo>
                                <a:lnTo>
                                  <a:pt x="1514" y="677"/>
                                </a:lnTo>
                                <a:lnTo>
                                  <a:pt x="1473" y="714"/>
                                </a:lnTo>
                                <a:lnTo>
                                  <a:pt x="1435" y="749"/>
                                </a:lnTo>
                                <a:lnTo>
                                  <a:pt x="1399" y="786"/>
                                </a:lnTo>
                                <a:lnTo>
                                  <a:pt x="1367" y="822"/>
                                </a:lnTo>
                                <a:lnTo>
                                  <a:pt x="1337" y="856"/>
                                </a:lnTo>
                                <a:lnTo>
                                  <a:pt x="1281" y="924"/>
                                </a:lnTo>
                                <a:lnTo>
                                  <a:pt x="1225" y="988"/>
                                </a:lnTo>
                                <a:lnTo>
                                  <a:pt x="1199" y="1017"/>
                                </a:lnTo>
                                <a:lnTo>
                                  <a:pt x="1173" y="1046"/>
                                </a:lnTo>
                                <a:lnTo>
                                  <a:pt x="1148" y="1073"/>
                                </a:lnTo>
                                <a:lnTo>
                                  <a:pt x="1123" y="1099"/>
                                </a:lnTo>
                                <a:lnTo>
                                  <a:pt x="1099" y="1122"/>
                                </a:lnTo>
                                <a:lnTo>
                                  <a:pt x="1075" y="1144"/>
                                </a:lnTo>
                                <a:lnTo>
                                  <a:pt x="1052" y="1165"/>
                                </a:lnTo>
                                <a:lnTo>
                                  <a:pt x="1031" y="1183"/>
                                </a:lnTo>
                                <a:lnTo>
                                  <a:pt x="1009" y="1198"/>
                                </a:lnTo>
                                <a:lnTo>
                                  <a:pt x="990" y="1213"/>
                                </a:lnTo>
                                <a:lnTo>
                                  <a:pt x="971" y="1224"/>
                                </a:lnTo>
                                <a:lnTo>
                                  <a:pt x="953" y="1232"/>
                                </a:lnTo>
                                <a:lnTo>
                                  <a:pt x="936" y="1239"/>
                                </a:lnTo>
                                <a:lnTo>
                                  <a:pt x="920" y="1242"/>
                                </a:lnTo>
                                <a:lnTo>
                                  <a:pt x="905" y="1243"/>
                                </a:lnTo>
                                <a:lnTo>
                                  <a:pt x="892" y="1241"/>
                                </a:lnTo>
                                <a:lnTo>
                                  <a:pt x="880" y="1236"/>
                                </a:lnTo>
                                <a:lnTo>
                                  <a:pt x="869" y="1228"/>
                                </a:lnTo>
                                <a:lnTo>
                                  <a:pt x="860" y="1216"/>
                                </a:lnTo>
                                <a:lnTo>
                                  <a:pt x="853" y="1201"/>
                                </a:lnTo>
                                <a:lnTo>
                                  <a:pt x="846" y="1183"/>
                                </a:lnTo>
                                <a:lnTo>
                                  <a:pt x="842" y="1161"/>
                                </a:lnTo>
                                <a:lnTo>
                                  <a:pt x="838" y="1135"/>
                                </a:lnTo>
                                <a:lnTo>
                                  <a:pt x="836" y="1107"/>
                                </a:lnTo>
                                <a:lnTo>
                                  <a:pt x="836" y="1073"/>
                                </a:lnTo>
                                <a:lnTo>
                                  <a:pt x="838" y="1035"/>
                                </a:lnTo>
                                <a:lnTo>
                                  <a:pt x="843" y="995"/>
                                </a:lnTo>
                                <a:lnTo>
                                  <a:pt x="848" y="949"/>
                                </a:lnTo>
                                <a:close/>
                              </a:path>
                            </a:pathLst>
                          </a:custGeom>
                          <a:solidFill>
                            <a:srgbClr val="fcc19c"/>
                          </a:solidFill>
                          <a:ln w="28440">
                            <a:solidFill>
                              <a:srgbClr val="000000"/>
                            </a:solidFill>
                            <a:round/>
                          </a:ln>
                        </wps:spPr>
                        <wps:style>
                          <a:lnRef idx="0"/>
                          <a:fillRef idx="0"/>
                          <a:effectRef idx="0"/>
                          <a:fontRef idx="minor"/>
                        </wps:style>
                        <wps:bodyPr/>
                      </wps:wsp>
                      <wps:wsp>
                        <wps:cNvSpPr/>
                        <wps:spPr>
                          <a:xfrm>
                            <a:off x="374040" y="190440"/>
                            <a:ext cx="299880" cy="586080"/>
                          </a:xfrm>
                          <a:custGeom>
                            <a:avLst/>
                            <a:gdLst/>
                            <a:ahLst/>
                            <a:rect l="l" t="t" r="r" b="b"/>
                            <a:pathLst>
                              <a:path w="2731" h="5536">
                                <a:moveTo>
                                  <a:pt x="2382" y="1481"/>
                                </a:moveTo>
                                <a:lnTo>
                                  <a:pt x="2376" y="1469"/>
                                </a:lnTo>
                                <a:lnTo>
                                  <a:pt x="2357" y="1437"/>
                                </a:lnTo>
                                <a:lnTo>
                                  <a:pt x="2327" y="1386"/>
                                </a:lnTo>
                                <a:lnTo>
                                  <a:pt x="2285" y="1318"/>
                                </a:lnTo>
                                <a:lnTo>
                                  <a:pt x="2258" y="1278"/>
                                </a:lnTo>
                                <a:lnTo>
                                  <a:pt x="2229" y="1235"/>
                                </a:lnTo>
                                <a:lnTo>
                                  <a:pt x="2198" y="1189"/>
                                </a:lnTo>
                                <a:lnTo>
                                  <a:pt x="2162" y="1140"/>
                                </a:lnTo>
                                <a:lnTo>
                                  <a:pt x="2123" y="1089"/>
                                </a:lnTo>
                                <a:lnTo>
                                  <a:pt x="2082" y="1036"/>
                                </a:lnTo>
                                <a:lnTo>
                                  <a:pt x="2037" y="980"/>
                                </a:lnTo>
                                <a:lnTo>
                                  <a:pt x="1989" y="922"/>
                                </a:lnTo>
                                <a:lnTo>
                                  <a:pt x="1938" y="863"/>
                                </a:lnTo>
                                <a:lnTo>
                                  <a:pt x="1883" y="804"/>
                                </a:lnTo>
                                <a:lnTo>
                                  <a:pt x="1826" y="743"/>
                                </a:lnTo>
                                <a:lnTo>
                                  <a:pt x="1765" y="682"/>
                                </a:lnTo>
                                <a:lnTo>
                                  <a:pt x="1700" y="620"/>
                                </a:lnTo>
                                <a:lnTo>
                                  <a:pt x="1633" y="559"/>
                                </a:lnTo>
                                <a:lnTo>
                                  <a:pt x="1562" y="497"/>
                                </a:lnTo>
                                <a:lnTo>
                                  <a:pt x="1488" y="437"/>
                                </a:lnTo>
                                <a:lnTo>
                                  <a:pt x="1411" y="377"/>
                                </a:lnTo>
                                <a:lnTo>
                                  <a:pt x="1331" y="317"/>
                                </a:lnTo>
                                <a:lnTo>
                                  <a:pt x="1247" y="260"/>
                                </a:lnTo>
                                <a:lnTo>
                                  <a:pt x="1160" y="202"/>
                                </a:lnTo>
                                <a:lnTo>
                                  <a:pt x="1068" y="149"/>
                                </a:lnTo>
                                <a:lnTo>
                                  <a:pt x="974" y="97"/>
                                </a:lnTo>
                                <a:lnTo>
                                  <a:pt x="877" y="47"/>
                                </a:lnTo>
                                <a:lnTo>
                                  <a:pt x="777" y="0"/>
                                </a:lnTo>
                                <a:lnTo>
                                  <a:pt x="768" y="8"/>
                                </a:lnTo>
                                <a:lnTo>
                                  <a:pt x="746" y="29"/>
                                </a:lnTo>
                                <a:lnTo>
                                  <a:pt x="711" y="62"/>
                                </a:lnTo>
                                <a:lnTo>
                                  <a:pt x="666" y="103"/>
                                </a:lnTo>
                                <a:lnTo>
                                  <a:pt x="612" y="150"/>
                                </a:lnTo>
                                <a:lnTo>
                                  <a:pt x="551" y="199"/>
                                </a:lnTo>
                                <a:lnTo>
                                  <a:pt x="520" y="225"/>
                                </a:lnTo>
                                <a:lnTo>
                                  <a:pt x="486" y="250"/>
                                </a:lnTo>
                                <a:lnTo>
                                  <a:pt x="453" y="275"/>
                                </a:lnTo>
                                <a:lnTo>
                                  <a:pt x="419" y="298"/>
                                </a:lnTo>
                                <a:lnTo>
                                  <a:pt x="488" y="353"/>
                                </a:lnTo>
                                <a:lnTo>
                                  <a:pt x="559" y="411"/>
                                </a:lnTo>
                                <a:lnTo>
                                  <a:pt x="630" y="472"/>
                                </a:lnTo>
                                <a:lnTo>
                                  <a:pt x="703" y="538"/>
                                </a:lnTo>
                                <a:lnTo>
                                  <a:pt x="776" y="606"/>
                                </a:lnTo>
                                <a:lnTo>
                                  <a:pt x="849" y="677"/>
                                </a:lnTo>
                                <a:lnTo>
                                  <a:pt x="922" y="753"/>
                                </a:lnTo>
                                <a:lnTo>
                                  <a:pt x="995" y="833"/>
                                </a:lnTo>
                                <a:lnTo>
                                  <a:pt x="1066" y="915"/>
                                </a:lnTo>
                                <a:lnTo>
                                  <a:pt x="1137" y="1003"/>
                                </a:lnTo>
                                <a:lnTo>
                                  <a:pt x="1207" y="1094"/>
                                </a:lnTo>
                                <a:lnTo>
                                  <a:pt x="1275" y="1188"/>
                                </a:lnTo>
                                <a:lnTo>
                                  <a:pt x="1341" y="1286"/>
                                </a:lnTo>
                                <a:lnTo>
                                  <a:pt x="1405" y="1389"/>
                                </a:lnTo>
                                <a:lnTo>
                                  <a:pt x="1468" y="1496"/>
                                </a:lnTo>
                                <a:lnTo>
                                  <a:pt x="1527" y="1606"/>
                                </a:lnTo>
                                <a:lnTo>
                                  <a:pt x="1583" y="1721"/>
                                </a:lnTo>
                                <a:lnTo>
                                  <a:pt x="1637" y="1839"/>
                                </a:lnTo>
                                <a:lnTo>
                                  <a:pt x="1687" y="1962"/>
                                </a:lnTo>
                                <a:lnTo>
                                  <a:pt x="1733" y="2090"/>
                                </a:lnTo>
                                <a:lnTo>
                                  <a:pt x="1775" y="2221"/>
                                </a:lnTo>
                                <a:lnTo>
                                  <a:pt x="1813" y="2356"/>
                                </a:lnTo>
                                <a:lnTo>
                                  <a:pt x="1845" y="2496"/>
                                </a:lnTo>
                                <a:lnTo>
                                  <a:pt x="1874" y="2640"/>
                                </a:lnTo>
                                <a:lnTo>
                                  <a:pt x="1897" y="2789"/>
                                </a:lnTo>
                                <a:lnTo>
                                  <a:pt x="1915" y="2942"/>
                                </a:lnTo>
                                <a:lnTo>
                                  <a:pt x="1927" y="3100"/>
                                </a:lnTo>
                                <a:lnTo>
                                  <a:pt x="1934" y="3262"/>
                                </a:lnTo>
                                <a:lnTo>
                                  <a:pt x="1934" y="3429"/>
                                </a:lnTo>
                                <a:lnTo>
                                  <a:pt x="1926" y="3600"/>
                                </a:lnTo>
                                <a:lnTo>
                                  <a:pt x="1913" y="3776"/>
                                </a:lnTo>
                                <a:lnTo>
                                  <a:pt x="1893" y="3957"/>
                                </a:lnTo>
                                <a:lnTo>
                                  <a:pt x="1892" y="3971"/>
                                </a:lnTo>
                                <a:lnTo>
                                  <a:pt x="1886" y="4014"/>
                                </a:lnTo>
                                <a:lnTo>
                                  <a:pt x="1881" y="4046"/>
                                </a:lnTo>
                                <a:lnTo>
                                  <a:pt x="1875" y="4081"/>
                                </a:lnTo>
                                <a:lnTo>
                                  <a:pt x="1866" y="4123"/>
                                </a:lnTo>
                                <a:lnTo>
                                  <a:pt x="1855" y="4170"/>
                                </a:lnTo>
                                <a:lnTo>
                                  <a:pt x="1839" y="4220"/>
                                </a:lnTo>
                                <a:lnTo>
                                  <a:pt x="1822" y="4274"/>
                                </a:lnTo>
                                <a:lnTo>
                                  <a:pt x="1800" y="4332"/>
                                </a:lnTo>
                                <a:lnTo>
                                  <a:pt x="1776" y="4393"/>
                                </a:lnTo>
                                <a:lnTo>
                                  <a:pt x="1747" y="4455"/>
                                </a:lnTo>
                                <a:lnTo>
                                  <a:pt x="1713" y="4520"/>
                                </a:lnTo>
                                <a:lnTo>
                                  <a:pt x="1674" y="4588"/>
                                </a:lnTo>
                                <a:lnTo>
                                  <a:pt x="1631" y="4655"/>
                                </a:lnTo>
                                <a:lnTo>
                                  <a:pt x="1583" y="4724"/>
                                </a:lnTo>
                                <a:lnTo>
                                  <a:pt x="1529" y="4792"/>
                                </a:lnTo>
                                <a:lnTo>
                                  <a:pt x="1469" y="4860"/>
                                </a:lnTo>
                                <a:lnTo>
                                  <a:pt x="1402" y="4929"/>
                                </a:lnTo>
                                <a:lnTo>
                                  <a:pt x="1328" y="4996"/>
                                </a:lnTo>
                                <a:lnTo>
                                  <a:pt x="1249" y="5061"/>
                                </a:lnTo>
                                <a:lnTo>
                                  <a:pt x="1162" y="5124"/>
                                </a:lnTo>
                                <a:lnTo>
                                  <a:pt x="1066" y="5184"/>
                                </a:lnTo>
                                <a:lnTo>
                                  <a:pt x="964" y="5242"/>
                                </a:lnTo>
                                <a:lnTo>
                                  <a:pt x="853" y="5297"/>
                                </a:lnTo>
                                <a:lnTo>
                                  <a:pt x="734" y="5347"/>
                                </a:lnTo>
                                <a:lnTo>
                                  <a:pt x="606" y="5394"/>
                                </a:lnTo>
                                <a:lnTo>
                                  <a:pt x="469" y="5436"/>
                                </a:lnTo>
                                <a:lnTo>
                                  <a:pt x="322" y="5473"/>
                                </a:lnTo>
                                <a:lnTo>
                                  <a:pt x="165" y="5504"/>
                                </a:lnTo>
                                <a:lnTo>
                                  <a:pt x="0" y="5529"/>
                                </a:lnTo>
                                <a:lnTo>
                                  <a:pt x="56" y="5532"/>
                                </a:lnTo>
                                <a:lnTo>
                                  <a:pt x="113" y="5534"/>
                                </a:lnTo>
                                <a:lnTo>
                                  <a:pt x="172" y="5535"/>
                                </a:lnTo>
                                <a:lnTo>
                                  <a:pt x="231" y="5536"/>
                                </a:lnTo>
                                <a:lnTo>
                                  <a:pt x="290" y="5536"/>
                                </a:lnTo>
                                <a:lnTo>
                                  <a:pt x="351" y="5535"/>
                                </a:lnTo>
                                <a:lnTo>
                                  <a:pt x="412" y="5533"/>
                                </a:lnTo>
                                <a:lnTo>
                                  <a:pt x="474" y="5531"/>
                                </a:lnTo>
                                <a:lnTo>
                                  <a:pt x="613" y="5518"/>
                                </a:lnTo>
                                <a:lnTo>
                                  <a:pt x="752" y="5497"/>
                                </a:lnTo>
                                <a:lnTo>
                                  <a:pt x="889" y="5465"/>
                                </a:lnTo>
                                <a:lnTo>
                                  <a:pt x="1025" y="5424"/>
                                </a:lnTo>
                                <a:lnTo>
                                  <a:pt x="1160" y="5373"/>
                                </a:lnTo>
                                <a:lnTo>
                                  <a:pt x="1292" y="5313"/>
                                </a:lnTo>
                                <a:lnTo>
                                  <a:pt x="1421" y="5244"/>
                                </a:lnTo>
                                <a:lnTo>
                                  <a:pt x="1547" y="5167"/>
                                </a:lnTo>
                                <a:lnTo>
                                  <a:pt x="1667" y="5081"/>
                                </a:lnTo>
                                <a:lnTo>
                                  <a:pt x="1785" y="4988"/>
                                </a:lnTo>
                                <a:lnTo>
                                  <a:pt x="1898" y="4887"/>
                                </a:lnTo>
                                <a:lnTo>
                                  <a:pt x="2005" y="4778"/>
                                </a:lnTo>
                                <a:lnTo>
                                  <a:pt x="2108" y="4662"/>
                                </a:lnTo>
                                <a:lnTo>
                                  <a:pt x="2204" y="4540"/>
                                </a:lnTo>
                                <a:lnTo>
                                  <a:pt x="2293" y="4410"/>
                                </a:lnTo>
                                <a:lnTo>
                                  <a:pt x="2376" y="4275"/>
                                </a:lnTo>
                                <a:lnTo>
                                  <a:pt x="2450" y="4133"/>
                                </a:lnTo>
                                <a:lnTo>
                                  <a:pt x="2518" y="3987"/>
                                </a:lnTo>
                                <a:lnTo>
                                  <a:pt x="2576" y="3834"/>
                                </a:lnTo>
                                <a:lnTo>
                                  <a:pt x="2627" y="3676"/>
                                </a:lnTo>
                                <a:lnTo>
                                  <a:pt x="2668" y="3513"/>
                                </a:lnTo>
                                <a:lnTo>
                                  <a:pt x="2699" y="3346"/>
                                </a:lnTo>
                                <a:lnTo>
                                  <a:pt x="2721" y="3174"/>
                                </a:lnTo>
                                <a:lnTo>
                                  <a:pt x="2731" y="2999"/>
                                </a:lnTo>
                                <a:lnTo>
                                  <a:pt x="2731" y="2820"/>
                                </a:lnTo>
                                <a:lnTo>
                                  <a:pt x="2719" y="2636"/>
                                </a:lnTo>
                                <a:lnTo>
                                  <a:pt x="2695" y="2450"/>
                                </a:lnTo>
                                <a:lnTo>
                                  <a:pt x="2659" y="2261"/>
                                </a:lnTo>
                                <a:lnTo>
                                  <a:pt x="2610" y="2069"/>
                                </a:lnTo>
                                <a:lnTo>
                                  <a:pt x="2548" y="1876"/>
                                </a:lnTo>
                                <a:lnTo>
                                  <a:pt x="2472" y="1679"/>
                                </a:lnTo>
                                <a:lnTo>
                                  <a:pt x="2382" y="1481"/>
                                </a:lnTo>
                                <a:close/>
                              </a:path>
                            </a:pathLst>
                          </a:custGeom>
                          <a:solidFill>
                            <a:srgbClr val="e1a583"/>
                          </a:solidFill>
                          <a:ln w="0">
                            <a:noFill/>
                          </a:ln>
                        </wps:spPr>
                        <wps:style>
                          <a:lnRef idx="0"/>
                          <a:fillRef idx="0"/>
                          <a:effectRef idx="0"/>
                          <a:fontRef idx="minor"/>
                        </wps:style>
                        <wps:bodyPr/>
                      </wps:wsp>
                      <wps:wsp>
                        <wps:cNvSpPr/>
                        <wps:spPr>
                          <a:xfrm>
                            <a:off x="51480" y="290880"/>
                            <a:ext cx="68040" cy="249480"/>
                          </a:xfrm>
                          <a:custGeom>
                            <a:avLst/>
                            <a:gdLst/>
                            <a:ahLst/>
                            <a:rect l="l" t="t" r="r" b="b"/>
                            <a:pathLst>
                              <a:path w="635" h="2278">
                                <a:moveTo>
                                  <a:pt x="124" y="1839"/>
                                </a:moveTo>
                                <a:lnTo>
                                  <a:pt x="134" y="1859"/>
                                </a:lnTo>
                                <a:lnTo>
                                  <a:pt x="145" y="1879"/>
                                </a:lnTo>
                                <a:lnTo>
                                  <a:pt x="156" y="1898"/>
                                </a:lnTo>
                                <a:lnTo>
                                  <a:pt x="167" y="1918"/>
                                </a:lnTo>
                                <a:lnTo>
                                  <a:pt x="179" y="1936"/>
                                </a:lnTo>
                                <a:lnTo>
                                  <a:pt x="191" y="1954"/>
                                </a:lnTo>
                                <a:lnTo>
                                  <a:pt x="203" y="1971"/>
                                </a:lnTo>
                                <a:lnTo>
                                  <a:pt x="216" y="1989"/>
                                </a:lnTo>
                                <a:lnTo>
                                  <a:pt x="230" y="2006"/>
                                </a:lnTo>
                                <a:lnTo>
                                  <a:pt x="243" y="2022"/>
                                </a:lnTo>
                                <a:lnTo>
                                  <a:pt x="257" y="2039"/>
                                </a:lnTo>
                                <a:lnTo>
                                  <a:pt x="272" y="2054"/>
                                </a:lnTo>
                                <a:lnTo>
                                  <a:pt x="286" y="2069"/>
                                </a:lnTo>
                                <a:lnTo>
                                  <a:pt x="301" y="2085"/>
                                </a:lnTo>
                                <a:lnTo>
                                  <a:pt x="317" y="2099"/>
                                </a:lnTo>
                                <a:lnTo>
                                  <a:pt x="332" y="2113"/>
                                </a:lnTo>
                                <a:lnTo>
                                  <a:pt x="348" y="2126"/>
                                </a:lnTo>
                                <a:lnTo>
                                  <a:pt x="365" y="2140"/>
                                </a:lnTo>
                                <a:lnTo>
                                  <a:pt x="382" y="2152"/>
                                </a:lnTo>
                                <a:lnTo>
                                  <a:pt x="400" y="2164"/>
                                </a:lnTo>
                                <a:lnTo>
                                  <a:pt x="417" y="2176"/>
                                </a:lnTo>
                                <a:lnTo>
                                  <a:pt x="435" y="2187"/>
                                </a:lnTo>
                                <a:lnTo>
                                  <a:pt x="453" y="2199"/>
                                </a:lnTo>
                                <a:lnTo>
                                  <a:pt x="472" y="2210"/>
                                </a:lnTo>
                                <a:lnTo>
                                  <a:pt x="491" y="2220"/>
                                </a:lnTo>
                                <a:lnTo>
                                  <a:pt x="511" y="2229"/>
                                </a:lnTo>
                                <a:lnTo>
                                  <a:pt x="531" y="2238"/>
                                </a:lnTo>
                                <a:lnTo>
                                  <a:pt x="551" y="2247"/>
                                </a:lnTo>
                                <a:lnTo>
                                  <a:pt x="572" y="2256"/>
                                </a:lnTo>
                                <a:lnTo>
                                  <a:pt x="592" y="2264"/>
                                </a:lnTo>
                                <a:lnTo>
                                  <a:pt x="614" y="2271"/>
                                </a:lnTo>
                                <a:lnTo>
                                  <a:pt x="635" y="2278"/>
                                </a:lnTo>
                                <a:lnTo>
                                  <a:pt x="601" y="2252"/>
                                </a:lnTo>
                                <a:lnTo>
                                  <a:pt x="569" y="2224"/>
                                </a:lnTo>
                                <a:lnTo>
                                  <a:pt x="538" y="2196"/>
                                </a:lnTo>
                                <a:lnTo>
                                  <a:pt x="508" y="2167"/>
                                </a:lnTo>
                                <a:lnTo>
                                  <a:pt x="481" y="2136"/>
                                </a:lnTo>
                                <a:lnTo>
                                  <a:pt x="454" y="2107"/>
                                </a:lnTo>
                                <a:lnTo>
                                  <a:pt x="429" y="2075"/>
                                </a:lnTo>
                                <a:lnTo>
                                  <a:pt x="406" y="2044"/>
                                </a:lnTo>
                                <a:lnTo>
                                  <a:pt x="383" y="2012"/>
                                </a:lnTo>
                                <a:lnTo>
                                  <a:pt x="362" y="1980"/>
                                </a:lnTo>
                                <a:lnTo>
                                  <a:pt x="341" y="1947"/>
                                </a:lnTo>
                                <a:lnTo>
                                  <a:pt x="321" y="1913"/>
                                </a:lnTo>
                                <a:lnTo>
                                  <a:pt x="302" y="1880"/>
                                </a:lnTo>
                                <a:lnTo>
                                  <a:pt x="284" y="1846"/>
                                </a:lnTo>
                                <a:lnTo>
                                  <a:pt x="267" y="1813"/>
                                </a:lnTo>
                                <a:lnTo>
                                  <a:pt x="250" y="1778"/>
                                </a:lnTo>
                                <a:lnTo>
                                  <a:pt x="224" y="1718"/>
                                </a:lnTo>
                                <a:lnTo>
                                  <a:pt x="200" y="1655"/>
                                </a:lnTo>
                                <a:lnTo>
                                  <a:pt x="182" y="1589"/>
                                </a:lnTo>
                                <a:lnTo>
                                  <a:pt x="166" y="1521"/>
                                </a:lnTo>
                                <a:lnTo>
                                  <a:pt x="154" y="1451"/>
                                </a:lnTo>
                                <a:lnTo>
                                  <a:pt x="146" y="1381"/>
                                </a:lnTo>
                                <a:lnTo>
                                  <a:pt x="140" y="1309"/>
                                </a:lnTo>
                                <a:lnTo>
                                  <a:pt x="137" y="1235"/>
                                </a:lnTo>
                                <a:lnTo>
                                  <a:pt x="137" y="1162"/>
                                </a:lnTo>
                                <a:lnTo>
                                  <a:pt x="139" y="1088"/>
                                </a:lnTo>
                                <a:lnTo>
                                  <a:pt x="143" y="1014"/>
                                </a:lnTo>
                                <a:lnTo>
                                  <a:pt x="150" y="941"/>
                                </a:lnTo>
                                <a:lnTo>
                                  <a:pt x="157" y="868"/>
                                </a:lnTo>
                                <a:lnTo>
                                  <a:pt x="167" y="796"/>
                                </a:lnTo>
                                <a:lnTo>
                                  <a:pt x="177" y="725"/>
                                </a:lnTo>
                                <a:lnTo>
                                  <a:pt x="190" y="656"/>
                                </a:lnTo>
                                <a:lnTo>
                                  <a:pt x="203" y="589"/>
                                </a:lnTo>
                                <a:lnTo>
                                  <a:pt x="216" y="523"/>
                                </a:lnTo>
                                <a:lnTo>
                                  <a:pt x="231" y="461"/>
                                </a:lnTo>
                                <a:lnTo>
                                  <a:pt x="245" y="401"/>
                                </a:lnTo>
                                <a:lnTo>
                                  <a:pt x="259" y="344"/>
                                </a:lnTo>
                                <a:lnTo>
                                  <a:pt x="274" y="290"/>
                                </a:lnTo>
                                <a:lnTo>
                                  <a:pt x="288" y="239"/>
                                </a:lnTo>
                                <a:lnTo>
                                  <a:pt x="301" y="193"/>
                                </a:lnTo>
                                <a:lnTo>
                                  <a:pt x="326" y="114"/>
                                </a:lnTo>
                                <a:lnTo>
                                  <a:pt x="346" y="54"/>
                                </a:lnTo>
                                <a:lnTo>
                                  <a:pt x="360" y="14"/>
                                </a:lnTo>
                                <a:lnTo>
                                  <a:pt x="365" y="0"/>
                                </a:lnTo>
                                <a:lnTo>
                                  <a:pt x="351" y="0"/>
                                </a:lnTo>
                                <a:lnTo>
                                  <a:pt x="335" y="7"/>
                                </a:lnTo>
                                <a:lnTo>
                                  <a:pt x="318" y="21"/>
                                </a:lnTo>
                                <a:lnTo>
                                  <a:pt x="299" y="41"/>
                                </a:lnTo>
                                <a:lnTo>
                                  <a:pt x="281" y="67"/>
                                </a:lnTo>
                                <a:lnTo>
                                  <a:pt x="260" y="99"/>
                                </a:lnTo>
                                <a:lnTo>
                                  <a:pt x="241" y="135"/>
                                </a:lnTo>
                                <a:lnTo>
                                  <a:pt x="219" y="176"/>
                                </a:lnTo>
                                <a:lnTo>
                                  <a:pt x="199" y="223"/>
                                </a:lnTo>
                                <a:lnTo>
                                  <a:pt x="179" y="273"/>
                                </a:lnTo>
                                <a:lnTo>
                                  <a:pt x="158" y="328"/>
                                </a:lnTo>
                                <a:lnTo>
                                  <a:pt x="138" y="386"/>
                                </a:lnTo>
                                <a:lnTo>
                                  <a:pt x="118" y="448"/>
                                </a:lnTo>
                                <a:lnTo>
                                  <a:pt x="100" y="512"/>
                                </a:lnTo>
                                <a:lnTo>
                                  <a:pt x="82" y="579"/>
                                </a:lnTo>
                                <a:lnTo>
                                  <a:pt x="65" y="650"/>
                                </a:lnTo>
                                <a:lnTo>
                                  <a:pt x="51" y="722"/>
                                </a:lnTo>
                                <a:lnTo>
                                  <a:pt x="37" y="795"/>
                                </a:lnTo>
                                <a:lnTo>
                                  <a:pt x="25" y="871"/>
                                </a:lnTo>
                                <a:lnTo>
                                  <a:pt x="16" y="947"/>
                                </a:lnTo>
                                <a:lnTo>
                                  <a:pt x="8" y="1024"/>
                                </a:lnTo>
                                <a:lnTo>
                                  <a:pt x="2" y="1102"/>
                                </a:lnTo>
                                <a:lnTo>
                                  <a:pt x="0" y="1179"/>
                                </a:lnTo>
                                <a:lnTo>
                                  <a:pt x="0" y="1258"/>
                                </a:lnTo>
                                <a:lnTo>
                                  <a:pt x="3" y="1335"/>
                                </a:lnTo>
                                <a:lnTo>
                                  <a:pt x="10" y="1411"/>
                                </a:lnTo>
                                <a:lnTo>
                                  <a:pt x="20" y="1488"/>
                                </a:lnTo>
                                <a:lnTo>
                                  <a:pt x="32" y="1562"/>
                                </a:lnTo>
                                <a:lnTo>
                                  <a:pt x="50" y="1634"/>
                                </a:lnTo>
                                <a:lnTo>
                                  <a:pt x="70" y="1705"/>
                                </a:lnTo>
                                <a:lnTo>
                                  <a:pt x="96" y="1773"/>
                                </a:lnTo>
                                <a:lnTo>
                                  <a:pt x="124" y="1839"/>
                                </a:lnTo>
                                <a:close/>
                              </a:path>
                            </a:pathLst>
                          </a:custGeom>
                          <a:solidFill>
                            <a:srgbClr val="8f6e56"/>
                          </a:solidFill>
                          <a:ln w="0">
                            <a:noFill/>
                          </a:ln>
                        </wps:spPr>
                        <wps:style>
                          <a:lnRef idx="0"/>
                          <a:fillRef idx="0"/>
                          <a:effectRef idx="0"/>
                          <a:fontRef idx="minor"/>
                        </wps:style>
                        <wps:bodyPr/>
                      </wps:wsp>
                      <wps:wsp>
                        <wps:cNvSpPr/>
                        <wps:spPr>
                          <a:xfrm>
                            <a:off x="201960" y="162720"/>
                            <a:ext cx="72360" cy="108720"/>
                          </a:xfrm>
                          <a:custGeom>
                            <a:avLst/>
                            <a:gdLst/>
                            <a:ahLst/>
                            <a:rect l="l" t="t" r="r" b="b"/>
                            <a:pathLst>
                              <a:path w="668" h="995">
                                <a:moveTo>
                                  <a:pt x="20" y="995"/>
                                </a:moveTo>
                                <a:lnTo>
                                  <a:pt x="23" y="953"/>
                                </a:lnTo>
                                <a:lnTo>
                                  <a:pt x="30" y="910"/>
                                </a:lnTo>
                                <a:lnTo>
                                  <a:pt x="39" y="868"/>
                                </a:lnTo>
                                <a:lnTo>
                                  <a:pt x="51" y="825"/>
                                </a:lnTo>
                                <a:lnTo>
                                  <a:pt x="67" y="781"/>
                                </a:lnTo>
                                <a:lnTo>
                                  <a:pt x="84" y="738"/>
                                </a:lnTo>
                                <a:lnTo>
                                  <a:pt x="105" y="695"/>
                                </a:lnTo>
                                <a:lnTo>
                                  <a:pt x="126" y="653"/>
                                </a:lnTo>
                                <a:lnTo>
                                  <a:pt x="150" y="610"/>
                                </a:lnTo>
                                <a:lnTo>
                                  <a:pt x="175" y="568"/>
                                </a:lnTo>
                                <a:lnTo>
                                  <a:pt x="202" y="526"/>
                                </a:lnTo>
                                <a:lnTo>
                                  <a:pt x="230" y="486"/>
                                </a:lnTo>
                                <a:lnTo>
                                  <a:pt x="258" y="446"/>
                                </a:lnTo>
                                <a:lnTo>
                                  <a:pt x="288" y="407"/>
                                </a:lnTo>
                                <a:lnTo>
                                  <a:pt x="318" y="370"/>
                                </a:lnTo>
                                <a:lnTo>
                                  <a:pt x="347" y="333"/>
                                </a:lnTo>
                                <a:lnTo>
                                  <a:pt x="377" y="297"/>
                                </a:lnTo>
                                <a:lnTo>
                                  <a:pt x="407" y="264"/>
                                </a:lnTo>
                                <a:lnTo>
                                  <a:pt x="435" y="231"/>
                                </a:lnTo>
                                <a:lnTo>
                                  <a:pt x="464" y="201"/>
                                </a:lnTo>
                                <a:lnTo>
                                  <a:pt x="518" y="145"/>
                                </a:lnTo>
                                <a:lnTo>
                                  <a:pt x="566" y="97"/>
                                </a:lnTo>
                                <a:lnTo>
                                  <a:pt x="607" y="57"/>
                                </a:lnTo>
                                <a:lnTo>
                                  <a:pt x="639" y="27"/>
                                </a:lnTo>
                                <a:lnTo>
                                  <a:pt x="660" y="9"/>
                                </a:lnTo>
                                <a:lnTo>
                                  <a:pt x="668" y="1"/>
                                </a:lnTo>
                                <a:lnTo>
                                  <a:pt x="648" y="0"/>
                                </a:lnTo>
                                <a:lnTo>
                                  <a:pt x="626" y="3"/>
                                </a:lnTo>
                                <a:lnTo>
                                  <a:pt x="602" y="8"/>
                                </a:lnTo>
                                <a:lnTo>
                                  <a:pt x="577" y="17"/>
                                </a:lnTo>
                                <a:lnTo>
                                  <a:pt x="550" y="28"/>
                                </a:lnTo>
                                <a:lnTo>
                                  <a:pt x="522" y="44"/>
                                </a:lnTo>
                                <a:lnTo>
                                  <a:pt x="494" y="61"/>
                                </a:lnTo>
                                <a:lnTo>
                                  <a:pt x="463" y="81"/>
                                </a:lnTo>
                                <a:lnTo>
                                  <a:pt x="432" y="104"/>
                                </a:lnTo>
                                <a:lnTo>
                                  <a:pt x="402" y="128"/>
                                </a:lnTo>
                                <a:lnTo>
                                  <a:pt x="371" y="156"/>
                                </a:lnTo>
                                <a:lnTo>
                                  <a:pt x="339" y="185"/>
                                </a:lnTo>
                                <a:lnTo>
                                  <a:pt x="308" y="216"/>
                                </a:lnTo>
                                <a:lnTo>
                                  <a:pt x="278" y="249"/>
                                </a:lnTo>
                                <a:lnTo>
                                  <a:pt x="247" y="284"/>
                                </a:lnTo>
                                <a:lnTo>
                                  <a:pt x="218" y="320"/>
                                </a:lnTo>
                                <a:lnTo>
                                  <a:pt x="190" y="357"/>
                                </a:lnTo>
                                <a:lnTo>
                                  <a:pt x="163" y="396"/>
                                </a:lnTo>
                                <a:lnTo>
                                  <a:pt x="136" y="437"/>
                                </a:lnTo>
                                <a:lnTo>
                                  <a:pt x="113" y="478"/>
                                </a:lnTo>
                                <a:lnTo>
                                  <a:pt x="90" y="519"/>
                                </a:lnTo>
                                <a:lnTo>
                                  <a:pt x="70" y="562"/>
                                </a:lnTo>
                                <a:lnTo>
                                  <a:pt x="51" y="605"/>
                                </a:lnTo>
                                <a:lnTo>
                                  <a:pt x="36" y="649"/>
                                </a:lnTo>
                                <a:lnTo>
                                  <a:pt x="23" y="692"/>
                                </a:lnTo>
                                <a:lnTo>
                                  <a:pt x="13" y="736"/>
                                </a:lnTo>
                                <a:lnTo>
                                  <a:pt x="4" y="780"/>
                                </a:lnTo>
                                <a:lnTo>
                                  <a:pt x="0" y="824"/>
                                </a:lnTo>
                                <a:lnTo>
                                  <a:pt x="0" y="868"/>
                                </a:lnTo>
                                <a:lnTo>
                                  <a:pt x="2" y="910"/>
                                </a:lnTo>
                                <a:lnTo>
                                  <a:pt x="9" y="953"/>
                                </a:lnTo>
                                <a:lnTo>
                                  <a:pt x="20" y="995"/>
                                </a:lnTo>
                                <a:close/>
                              </a:path>
                            </a:pathLst>
                          </a:custGeom>
                          <a:solidFill>
                            <a:srgbClr val="8f6e56"/>
                          </a:solidFill>
                          <a:ln w="0">
                            <a:noFill/>
                          </a:ln>
                        </wps:spPr>
                        <wps:style>
                          <a:lnRef idx="0"/>
                          <a:fillRef idx="0"/>
                          <a:effectRef idx="0"/>
                          <a:fontRef idx="minor"/>
                        </wps:style>
                        <wps:bodyPr/>
                      </wps:wsp>
                      <wps:wsp>
                        <wps:cNvSpPr/>
                        <wps:spPr>
                          <a:xfrm>
                            <a:off x="385560" y="126360"/>
                            <a:ext cx="48240" cy="40680"/>
                          </a:xfrm>
                          <a:custGeom>
                            <a:avLst/>
                            <a:gdLst/>
                            <a:ahLst/>
                            <a:rect l="l" t="t" r="r" b="b"/>
                            <a:pathLst>
                              <a:path w="449" h="372">
                                <a:moveTo>
                                  <a:pt x="3" y="372"/>
                                </a:moveTo>
                                <a:lnTo>
                                  <a:pt x="13" y="352"/>
                                </a:lnTo>
                                <a:lnTo>
                                  <a:pt x="26" y="332"/>
                                </a:lnTo>
                                <a:lnTo>
                                  <a:pt x="39" y="313"/>
                                </a:lnTo>
                                <a:lnTo>
                                  <a:pt x="53" y="293"/>
                                </a:lnTo>
                                <a:lnTo>
                                  <a:pt x="68" y="275"/>
                                </a:lnTo>
                                <a:lnTo>
                                  <a:pt x="84" y="257"/>
                                </a:lnTo>
                                <a:lnTo>
                                  <a:pt x="100" y="239"/>
                                </a:lnTo>
                                <a:lnTo>
                                  <a:pt x="118" y="222"/>
                                </a:lnTo>
                                <a:lnTo>
                                  <a:pt x="135" y="206"/>
                                </a:lnTo>
                                <a:lnTo>
                                  <a:pt x="154" y="189"/>
                                </a:lnTo>
                                <a:lnTo>
                                  <a:pt x="172" y="174"/>
                                </a:lnTo>
                                <a:lnTo>
                                  <a:pt x="190" y="159"/>
                                </a:lnTo>
                                <a:lnTo>
                                  <a:pt x="228" y="131"/>
                                </a:lnTo>
                                <a:lnTo>
                                  <a:pt x="265" y="105"/>
                                </a:lnTo>
                                <a:lnTo>
                                  <a:pt x="301" y="82"/>
                                </a:lnTo>
                                <a:lnTo>
                                  <a:pt x="335" y="61"/>
                                </a:lnTo>
                                <a:lnTo>
                                  <a:pt x="366" y="44"/>
                                </a:lnTo>
                                <a:lnTo>
                                  <a:pt x="393" y="29"/>
                                </a:lnTo>
                                <a:lnTo>
                                  <a:pt x="433" y="8"/>
                                </a:lnTo>
                                <a:lnTo>
                                  <a:pt x="449" y="0"/>
                                </a:lnTo>
                                <a:lnTo>
                                  <a:pt x="424" y="5"/>
                                </a:lnTo>
                                <a:lnTo>
                                  <a:pt x="366" y="14"/>
                                </a:lnTo>
                                <a:lnTo>
                                  <a:pt x="330" y="22"/>
                                </a:lnTo>
                                <a:lnTo>
                                  <a:pt x="289" y="33"/>
                                </a:lnTo>
                                <a:lnTo>
                                  <a:pt x="267" y="39"/>
                                </a:lnTo>
                                <a:lnTo>
                                  <a:pt x="247" y="46"/>
                                </a:lnTo>
                                <a:lnTo>
                                  <a:pt x="224" y="53"/>
                                </a:lnTo>
                                <a:lnTo>
                                  <a:pt x="203" y="62"/>
                                </a:lnTo>
                                <a:lnTo>
                                  <a:pt x="181" y="71"/>
                                </a:lnTo>
                                <a:lnTo>
                                  <a:pt x="161" y="83"/>
                                </a:lnTo>
                                <a:lnTo>
                                  <a:pt x="139" y="95"/>
                                </a:lnTo>
                                <a:lnTo>
                                  <a:pt x="120" y="107"/>
                                </a:lnTo>
                                <a:lnTo>
                                  <a:pt x="100" y="121"/>
                                </a:lnTo>
                                <a:lnTo>
                                  <a:pt x="83" y="137"/>
                                </a:lnTo>
                                <a:lnTo>
                                  <a:pt x="66" y="154"/>
                                </a:lnTo>
                                <a:lnTo>
                                  <a:pt x="51" y="171"/>
                                </a:lnTo>
                                <a:lnTo>
                                  <a:pt x="38" y="191"/>
                                </a:lnTo>
                                <a:lnTo>
                                  <a:pt x="26" y="212"/>
                                </a:lnTo>
                                <a:lnTo>
                                  <a:pt x="15" y="234"/>
                                </a:lnTo>
                                <a:lnTo>
                                  <a:pt x="8" y="259"/>
                                </a:lnTo>
                                <a:lnTo>
                                  <a:pt x="3" y="284"/>
                                </a:lnTo>
                                <a:lnTo>
                                  <a:pt x="0" y="312"/>
                                </a:lnTo>
                                <a:lnTo>
                                  <a:pt x="0" y="341"/>
                                </a:lnTo>
                                <a:lnTo>
                                  <a:pt x="3" y="372"/>
                                </a:lnTo>
                                <a:close/>
                              </a:path>
                            </a:pathLst>
                          </a:custGeom>
                          <a:solidFill>
                            <a:srgbClr val="8f6e56"/>
                          </a:solidFill>
                          <a:ln w="0">
                            <a:noFill/>
                          </a:ln>
                        </wps:spPr>
                        <wps:style>
                          <a:lnRef idx="0"/>
                          <a:fillRef idx="0"/>
                          <a:effectRef idx="0"/>
                          <a:fontRef idx="minor"/>
                        </wps:style>
                        <wps:bodyPr/>
                      </wps:wsp>
                      <wps:wsp>
                        <wps:cNvSpPr/>
                        <wps:spPr>
                          <a:xfrm>
                            <a:off x="408960" y="1056600"/>
                            <a:ext cx="60480" cy="60840"/>
                          </a:xfrm>
                          <a:custGeom>
                            <a:avLst/>
                            <a:gdLst/>
                            <a:ahLst/>
                            <a:rect l="l" t="t" r="r" b="b"/>
                            <a:pathLst>
                              <a:path w="559" h="556">
                                <a:moveTo>
                                  <a:pt x="559" y="278"/>
                                </a:moveTo>
                                <a:lnTo>
                                  <a:pt x="558" y="292"/>
                                </a:lnTo>
                                <a:lnTo>
                                  <a:pt x="557" y="306"/>
                                </a:lnTo>
                                <a:lnTo>
                                  <a:pt x="555" y="321"/>
                                </a:lnTo>
                                <a:lnTo>
                                  <a:pt x="553" y="334"/>
                                </a:lnTo>
                                <a:lnTo>
                                  <a:pt x="550" y="347"/>
                                </a:lnTo>
                                <a:lnTo>
                                  <a:pt x="546" y="360"/>
                                </a:lnTo>
                                <a:lnTo>
                                  <a:pt x="541" y="374"/>
                                </a:lnTo>
                                <a:lnTo>
                                  <a:pt x="536" y="386"/>
                                </a:lnTo>
                                <a:lnTo>
                                  <a:pt x="531" y="398"/>
                                </a:lnTo>
                                <a:lnTo>
                                  <a:pt x="525" y="410"/>
                                </a:lnTo>
                                <a:lnTo>
                                  <a:pt x="518" y="422"/>
                                </a:lnTo>
                                <a:lnTo>
                                  <a:pt x="511" y="434"/>
                                </a:lnTo>
                                <a:lnTo>
                                  <a:pt x="503" y="444"/>
                                </a:lnTo>
                                <a:lnTo>
                                  <a:pt x="494" y="455"/>
                                </a:lnTo>
                                <a:lnTo>
                                  <a:pt x="486" y="464"/>
                                </a:lnTo>
                                <a:lnTo>
                                  <a:pt x="477" y="474"/>
                                </a:lnTo>
                                <a:lnTo>
                                  <a:pt x="467" y="484"/>
                                </a:lnTo>
                                <a:lnTo>
                                  <a:pt x="456" y="493"/>
                                </a:lnTo>
                                <a:lnTo>
                                  <a:pt x="446" y="501"/>
                                </a:lnTo>
                                <a:lnTo>
                                  <a:pt x="435" y="508"/>
                                </a:lnTo>
                                <a:lnTo>
                                  <a:pt x="424" y="515"/>
                                </a:lnTo>
                                <a:lnTo>
                                  <a:pt x="412" y="522"/>
                                </a:lnTo>
                                <a:lnTo>
                                  <a:pt x="400" y="528"/>
                                </a:lnTo>
                                <a:lnTo>
                                  <a:pt x="388" y="533"/>
                                </a:lnTo>
                                <a:lnTo>
                                  <a:pt x="376" y="539"/>
                                </a:lnTo>
                                <a:lnTo>
                                  <a:pt x="362" y="544"/>
                                </a:lnTo>
                                <a:lnTo>
                                  <a:pt x="349" y="547"/>
                                </a:lnTo>
                                <a:lnTo>
                                  <a:pt x="336" y="550"/>
                                </a:lnTo>
                                <a:lnTo>
                                  <a:pt x="321" y="553"/>
                                </a:lnTo>
                                <a:lnTo>
                                  <a:pt x="308" y="554"/>
                                </a:lnTo>
                                <a:lnTo>
                                  <a:pt x="294" y="555"/>
                                </a:lnTo>
                                <a:lnTo>
                                  <a:pt x="279" y="556"/>
                                </a:lnTo>
                                <a:lnTo>
                                  <a:pt x="265" y="555"/>
                                </a:lnTo>
                                <a:lnTo>
                                  <a:pt x="251" y="554"/>
                                </a:lnTo>
                                <a:lnTo>
                                  <a:pt x="236" y="553"/>
                                </a:lnTo>
                                <a:lnTo>
                                  <a:pt x="223" y="550"/>
                                </a:lnTo>
                                <a:lnTo>
                                  <a:pt x="210" y="547"/>
                                </a:lnTo>
                                <a:lnTo>
                                  <a:pt x="196" y="544"/>
                                </a:lnTo>
                                <a:lnTo>
                                  <a:pt x="183" y="539"/>
                                </a:lnTo>
                                <a:lnTo>
                                  <a:pt x="171" y="533"/>
                                </a:lnTo>
                                <a:lnTo>
                                  <a:pt x="159" y="528"/>
                                </a:lnTo>
                                <a:lnTo>
                                  <a:pt x="146" y="522"/>
                                </a:lnTo>
                                <a:lnTo>
                                  <a:pt x="134" y="515"/>
                                </a:lnTo>
                                <a:lnTo>
                                  <a:pt x="123" y="508"/>
                                </a:lnTo>
                                <a:lnTo>
                                  <a:pt x="112" y="501"/>
                                </a:lnTo>
                                <a:lnTo>
                                  <a:pt x="101" y="493"/>
                                </a:lnTo>
                                <a:lnTo>
                                  <a:pt x="91" y="484"/>
                                </a:lnTo>
                                <a:lnTo>
                                  <a:pt x="82" y="474"/>
                                </a:lnTo>
                                <a:lnTo>
                                  <a:pt x="73" y="464"/>
                                </a:lnTo>
                                <a:lnTo>
                                  <a:pt x="63" y="455"/>
                                </a:lnTo>
                                <a:lnTo>
                                  <a:pt x="55" y="444"/>
                                </a:lnTo>
                                <a:lnTo>
                                  <a:pt x="48" y="434"/>
                                </a:lnTo>
                                <a:lnTo>
                                  <a:pt x="41" y="422"/>
                                </a:lnTo>
                                <a:lnTo>
                                  <a:pt x="34" y="410"/>
                                </a:lnTo>
                                <a:lnTo>
                                  <a:pt x="28" y="398"/>
                                </a:lnTo>
                                <a:lnTo>
                                  <a:pt x="22" y="386"/>
                                </a:lnTo>
                                <a:lnTo>
                                  <a:pt x="17" y="374"/>
                                </a:lnTo>
                                <a:lnTo>
                                  <a:pt x="12" y="360"/>
                                </a:lnTo>
                                <a:lnTo>
                                  <a:pt x="9" y="347"/>
                                </a:lnTo>
                                <a:lnTo>
                                  <a:pt x="6" y="334"/>
                                </a:lnTo>
                                <a:lnTo>
                                  <a:pt x="3" y="321"/>
                                </a:lnTo>
                                <a:lnTo>
                                  <a:pt x="2" y="306"/>
                                </a:lnTo>
                                <a:lnTo>
                                  <a:pt x="0" y="292"/>
                                </a:lnTo>
                                <a:lnTo>
                                  <a:pt x="0" y="278"/>
                                </a:lnTo>
                                <a:lnTo>
                                  <a:pt x="0" y="264"/>
                                </a:lnTo>
                                <a:lnTo>
                                  <a:pt x="2" y="249"/>
                                </a:lnTo>
                                <a:lnTo>
                                  <a:pt x="3" y="236"/>
                                </a:lnTo>
                                <a:lnTo>
                                  <a:pt x="6" y="222"/>
                                </a:lnTo>
                                <a:lnTo>
                                  <a:pt x="9" y="209"/>
                                </a:lnTo>
                                <a:lnTo>
                                  <a:pt x="12" y="195"/>
                                </a:lnTo>
                                <a:lnTo>
                                  <a:pt x="17" y="182"/>
                                </a:lnTo>
                                <a:lnTo>
                                  <a:pt x="22" y="170"/>
                                </a:lnTo>
                                <a:lnTo>
                                  <a:pt x="28" y="158"/>
                                </a:lnTo>
                                <a:lnTo>
                                  <a:pt x="34" y="145"/>
                                </a:lnTo>
                                <a:lnTo>
                                  <a:pt x="41" y="134"/>
                                </a:lnTo>
                                <a:lnTo>
                                  <a:pt x="48" y="123"/>
                                </a:lnTo>
                                <a:lnTo>
                                  <a:pt x="55" y="112"/>
                                </a:lnTo>
                                <a:lnTo>
                                  <a:pt x="63" y="102"/>
                                </a:lnTo>
                                <a:lnTo>
                                  <a:pt x="73" y="91"/>
                                </a:lnTo>
                                <a:lnTo>
                                  <a:pt x="82" y="81"/>
                                </a:lnTo>
                                <a:lnTo>
                                  <a:pt x="91" y="72"/>
                                </a:lnTo>
                                <a:lnTo>
                                  <a:pt x="101" y="64"/>
                                </a:lnTo>
                                <a:lnTo>
                                  <a:pt x="112" y="56"/>
                                </a:lnTo>
                                <a:lnTo>
                                  <a:pt x="123" y="48"/>
                                </a:lnTo>
                                <a:lnTo>
                                  <a:pt x="134" y="41"/>
                                </a:lnTo>
                                <a:lnTo>
                                  <a:pt x="146" y="33"/>
                                </a:lnTo>
                                <a:lnTo>
                                  <a:pt x="159" y="27"/>
                                </a:lnTo>
                                <a:lnTo>
                                  <a:pt x="171" y="22"/>
                                </a:lnTo>
                                <a:lnTo>
                                  <a:pt x="183" y="17"/>
                                </a:lnTo>
                                <a:lnTo>
                                  <a:pt x="196" y="13"/>
                                </a:lnTo>
                                <a:lnTo>
                                  <a:pt x="210" y="9"/>
                                </a:lnTo>
                                <a:lnTo>
                                  <a:pt x="223" y="6"/>
                                </a:lnTo>
                                <a:lnTo>
                                  <a:pt x="236" y="3"/>
                                </a:lnTo>
                                <a:lnTo>
                                  <a:pt x="251" y="2"/>
                                </a:lnTo>
                                <a:lnTo>
                                  <a:pt x="265" y="1"/>
                                </a:lnTo>
                                <a:lnTo>
                                  <a:pt x="279" y="0"/>
                                </a:lnTo>
                                <a:lnTo>
                                  <a:pt x="294" y="1"/>
                                </a:lnTo>
                                <a:lnTo>
                                  <a:pt x="308" y="2"/>
                                </a:lnTo>
                                <a:lnTo>
                                  <a:pt x="321" y="3"/>
                                </a:lnTo>
                                <a:lnTo>
                                  <a:pt x="336" y="6"/>
                                </a:lnTo>
                                <a:lnTo>
                                  <a:pt x="349" y="9"/>
                                </a:lnTo>
                                <a:lnTo>
                                  <a:pt x="362" y="13"/>
                                </a:lnTo>
                                <a:lnTo>
                                  <a:pt x="376" y="17"/>
                                </a:lnTo>
                                <a:lnTo>
                                  <a:pt x="388" y="22"/>
                                </a:lnTo>
                                <a:lnTo>
                                  <a:pt x="400" y="27"/>
                                </a:lnTo>
                                <a:lnTo>
                                  <a:pt x="412" y="33"/>
                                </a:lnTo>
                                <a:lnTo>
                                  <a:pt x="424" y="41"/>
                                </a:lnTo>
                                <a:lnTo>
                                  <a:pt x="435" y="48"/>
                                </a:lnTo>
                                <a:lnTo>
                                  <a:pt x="446" y="56"/>
                                </a:lnTo>
                                <a:lnTo>
                                  <a:pt x="456" y="64"/>
                                </a:lnTo>
                                <a:lnTo>
                                  <a:pt x="467" y="72"/>
                                </a:lnTo>
                                <a:lnTo>
                                  <a:pt x="477" y="81"/>
                                </a:lnTo>
                                <a:lnTo>
                                  <a:pt x="486" y="91"/>
                                </a:lnTo>
                                <a:lnTo>
                                  <a:pt x="494" y="102"/>
                                </a:lnTo>
                                <a:lnTo>
                                  <a:pt x="503" y="112"/>
                                </a:lnTo>
                                <a:lnTo>
                                  <a:pt x="511" y="123"/>
                                </a:lnTo>
                                <a:lnTo>
                                  <a:pt x="518" y="134"/>
                                </a:lnTo>
                                <a:lnTo>
                                  <a:pt x="525" y="145"/>
                                </a:lnTo>
                                <a:lnTo>
                                  <a:pt x="531" y="158"/>
                                </a:lnTo>
                                <a:lnTo>
                                  <a:pt x="536" y="170"/>
                                </a:lnTo>
                                <a:lnTo>
                                  <a:pt x="541" y="182"/>
                                </a:lnTo>
                                <a:lnTo>
                                  <a:pt x="546" y="195"/>
                                </a:lnTo>
                                <a:lnTo>
                                  <a:pt x="550" y="209"/>
                                </a:lnTo>
                                <a:lnTo>
                                  <a:pt x="553" y="222"/>
                                </a:lnTo>
                                <a:lnTo>
                                  <a:pt x="555" y="236"/>
                                </a:lnTo>
                                <a:lnTo>
                                  <a:pt x="557" y="249"/>
                                </a:lnTo>
                                <a:lnTo>
                                  <a:pt x="558" y="264"/>
                                </a:lnTo>
                                <a:lnTo>
                                  <a:pt x="559" y="278"/>
                                </a:lnTo>
                                <a:close/>
                              </a:path>
                            </a:pathLst>
                          </a:custGeom>
                          <a:solidFill>
                            <a:srgbClr val="693e2b"/>
                          </a:solidFill>
                          <a:ln w="0">
                            <a:noFill/>
                          </a:ln>
                        </wps:spPr>
                        <wps:style>
                          <a:lnRef idx="0"/>
                          <a:fillRef idx="0"/>
                          <a:effectRef idx="0"/>
                          <a:fontRef idx="minor"/>
                        </wps:style>
                        <wps:bodyPr/>
                      </wps:wsp>
                      <wps:wsp>
                        <wps:cNvSpPr/>
                        <wps:spPr>
                          <a:xfrm>
                            <a:off x="534600" y="615240"/>
                            <a:ext cx="299880" cy="387360"/>
                          </a:xfrm>
                          <a:custGeom>
                            <a:avLst/>
                            <a:gdLst/>
                            <a:ahLst/>
                            <a:rect l="l" t="t" r="r" b="b"/>
                            <a:pathLst>
                              <a:path w="2735" h="3531">
                                <a:moveTo>
                                  <a:pt x="1302" y="9"/>
                                </a:moveTo>
                                <a:lnTo>
                                  <a:pt x="1294" y="8"/>
                                </a:lnTo>
                                <a:lnTo>
                                  <a:pt x="1267" y="4"/>
                                </a:lnTo>
                                <a:lnTo>
                                  <a:pt x="1249" y="3"/>
                                </a:lnTo>
                                <a:lnTo>
                                  <a:pt x="1226" y="1"/>
                                </a:lnTo>
                                <a:lnTo>
                                  <a:pt x="1199" y="0"/>
                                </a:lnTo>
                                <a:lnTo>
                                  <a:pt x="1171" y="0"/>
                                </a:lnTo>
                                <a:lnTo>
                                  <a:pt x="1138" y="0"/>
                                </a:lnTo>
                                <a:lnTo>
                                  <a:pt x="1103" y="2"/>
                                </a:lnTo>
                                <a:lnTo>
                                  <a:pt x="1065" y="5"/>
                                </a:lnTo>
                                <a:lnTo>
                                  <a:pt x="1025" y="10"/>
                                </a:lnTo>
                                <a:lnTo>
                                  <a:pt x="982" y="17"/>
                                </a:lnTo>
                                <a:lnTo>
                                  <a:pt x="937" y="25"/>
                                </a:lnTo>
                                <a:lnTo>
                                  <a:pt x="891" y="36"/>
                                </a:lnTo>
                                <a:lnTo>
                                  <a:pt x="843" y="48"/>
                                </a:lnTo>
                                <a:lnTo>
                                  <a:pt x="793" y="64"/>
                                </a:lnTo>
                                <a:lnTo>
                                  <a:pt x="742" y="83"/>
                                </a:lnTo>
                                <a:lnTo>
                                  <a:pt x="690" y="105"/>
                                </a:lnTo>
                                <a:lnTo>
                                  <a:pt x="636" y="130"/>
                                </a:lnTo>
                                <a:lnTo>
                                  <a:pt x="583" y="158"/>
                                </a:lnTo>
                                <a:lnTo>
                                  <a:pt x="529" y="191"/>
                                </a:lnTo>
                                <a:lnTo>
                                  <a:pt x="474" y="227"/>
                                </a:lnTo>
                                <a:lnTo>
                                  <a:pt x="419" y="268"/>
                                </a:lnTo>
                                <a:lnTo>
                                  <a:pt x="364" y="313"/>
                                </a:lnTo>
                                <a:lnTo>
                                  <a:pt x="310" y="363"/>
                                </a:lnTo>
                                <a:lnTo>
                                  <a:pt x="256" y="418"/>
                                </a:lnTo>
                                <a:lnTo>
                                  <a:pt x="202" y="478"/>
                                </a:lnTo>
                                <a:lnTo>
                                  <a:pt x="150" y="543"/>
                                </a:lnTo>
                                <a:lnTo>
                                  <a:pt x="99" y="614"/>
                                </a:lnTo>
                                <a:lnTo>
                                  <a:pt x="49" y="691"/>
                                </a:lnTo>
                                <a:lnTo>
                                  <a:pt x="0" y="773"/>
                                </a:lnTo>
                                <a:lnTo>
                                  <a:pt x="1466" y="3307"/>
                                </a:lnTo>
                                <a:lnTo>
                                  <a:pt x="1469" y="3311"/>
                                </a:lnTo>
                                <a:lnTo>
                                  <a:pt x="1479" y="3324"/>
                                </a:lnTo>
                                <a:lnTo>
                                  <a:pt x="1496" y="3343"/>
                                </a:lnTo>
                                <a:lnTo>
                                  <a:pt x="1521" y="3366"/>
                                </a:lnTo>
                                <a:lnTo>
                                  <a:pt x="1535" y="3379"/>
                                </a:lnTo>
                                <a:lnTo>
                                  <a:pt x="1552" y="3392"/>
                                </a:lnTo>
                                <a:lnTo>
                                  <a:pt x="1570" y="3407"/>
                                </a:lnTo>
                                <a:lnTo>
                                  <a:pt x="1590" y="3420"/>
                                </a:lnTo>
                                <a:lnTo>
                                  <a:pt x="1612" y="3434"/>
                                </a:lnTo>
                                <a:lnTo>
                                  <a:pt x="1636" y="3448"/>
                                </a:lnTo>
                                <a:lnTo>
                                  <a:pt x="1661" y="3462"/>
                                </a:lnTo>
                                <a:lnTo>
                                  <a:pt x="1689" y="3475"/>
                                </a:lnTo>
                                <a:lnTo>
                                  <a:pt x="1718" y="3487"/>
                                </a:lnTo>
                                <a:lnTo>
                                  <a:pt x="1749" y="3497"/>
                                </a:lnTo>
                                <a:lnTo>
                                  <a:pt x="1782" y="3507"/>
                                </a:lnTo>
                                <a:lnTo>
                                  <a:pt x="1817" y="3516"/>
                                </a:lnTo>
                                <a:lnTo>
                                  <a:pt x="1854" y="3523"/>
                                </a:lnTo>
                                <a:lnTo>
                                  <a:pt x="1892" y="3528"/>
                                </a:lnTo>
                                <a:lnTo>
                                  <a:pt x="1933" y="3531"/>
                                </a:lnTo>
                                <a:lnTo>
                                  <a:pt x="1975" y="3531"/>
                                </a:lnTo>
                                <a:lnTo>
                                  <a:pt x="2019" y="3530"/>
                                </a:lnTo>
                                <a:lnTo>
                                  <a:pt x="2066" y="3526"/>
                                </a:lnTo>
                                <a:lnTo>
                                  <a:pt x="2114" y="3519"/>
                                </a:lnTo>
                                <a:lnTo>
                                  <a:pt x="2164" y="3508"/>
                                </a:lnTo>
                                <a:lnTo>
                                  <a:pt x="2216" y="3495"/>
                                </a:lnTo>
                                <a:lnTo>
                                  <a:pt x="2270" y="3479"/>
                                </a:lnTo>
                                <a:lnTo>
                                  <a:pt x="2327" y="3459"/>
                                </a:lnTo>
                                <a:lnTo>
                                  <a:pt x="2384" y="3434"/>
                                </a:lnTo>
                                <a:lnTo>
                                  <a:pt x="2390" y="3431"/>
                                </a:lnTo>
                                <a:lnTo>
                                  <a:pt x="2406" y="3420"/>
                                </a:lnTo>
                                <a:lnTo>
                                  <a:pt x="2431" y="3403"/>
                                </a:lnTo>
                                <a:lnTo>
                                  <a:pt x="2463" y="3379"/>
                                </a:lnTo>
                                <a:lnTo>
                                  <a:pt x="2480" y="3364"/>
                                </a:lnTo>
                                <a:lnTo>
                                  <a:pt x="2499" y="3348"/>
                                </a:lnTo>
                                <a:lnTo>
                                  <a:pt x="2518" y="3330"/>
                                </a:lnTo>
                                <a:lnTo>
                                  <a:pt x="2537" y="3311"/>
                                </a:lnTo>
                                <a:lnTo>
                                  <a:pt x="2558" y="3290"/>
                                </a:lnTo>
                                <a:lnTo>
                                  <a:pt x="2577" y="3267"/>
                                </a:lnTo>
                                <a:lnTo>
                                  <a:pt x="2598" y="3243"/>
                                </a:lnTo>
                                <a:lnTo>
                                  <a:pt x="2617" y="3217"/>
                                </a:lnTo>
                                <a:lnTo>
                                  <a:pt x="2636" y="3190"/>
                                </a:lnTo>
                                <a:lnTo>
                                  <a:pt x="2653" y="3161"/>
                                </a:lnTo>
                                <a:lnTo>
                                  <a:pt x="2670" y="3131"/>
                                </a:lnTo>
                                <a:lnTo>
                                  <a:pt x="2685" y="3098"/>
                                </a:lnTo>
                                <a:lnTo>
                                  <a:pt x="2699" y="3064"/>
                                </a:lnTo>
                                <a:lnTo>
                                  <a:pt x="2710" y="3030"/>
                                </a:lnTo>
                                <a:lnTo>
                                  <a:pt x="2721" y="2993"/>
                                </a:lnTo>
                                <a:lnTo>
                                  <a:pt x="2728" y="2956"/>
                                </a:lnTo>
                                <a:lnTo>
                                  <a:pt x="2733" y="2916"/>
                                </a:lnTo>
                                <a:lnTo>
                                  <a:pt x="2735" y="2875"/>
                                </a:lnTo>
                                <a:lnTo>
                                  <a:pt x="2734" y="2833"/>
                                </a:lnTo>
                                <a:lnTo>
                                  <a:pt x="2729" y="2790"/>
                                </a:lnTo>
                                <a:lnTo>
                                  <a:pt x="2722" y="2745"/>
                                </a:lnTo>
                                <a:lnTo>
                                  <a:pt x="2710" y="2698"/>
                                </a:lnTo>
                                <a:lnTo>
                                  <a:pt x="2694" y="2650"/>
                                </a:lnTo>
                                <a:lnTo>
                                  <a:pt x="2675" y="2601"/>
                                </a:lnTo>
                                <a:lnTo>
                                  <a:pt x="2650" y="2547"/>
                                </a:lnTo>
                                <a:lnTo>
                                  <a:pt x="2621" y="2484"/>
                                </a:lnTo>
                                <a:lnTo>
                                  <a:pt x="2587" y="2414"/>
                                </a:lnTo>
                                <a:lnTo>
                                  <a:pt x="2549" y="2337"/>
                                </a:lnTo>
                                <a:lnTo>
                                  <a:pt x="2462" y="2164"/>
                                </a:lnTo>
                                <a:lnTo>
                                  <a:pt x="2361" y="1972"/>
                                </a:lnTo>
                                <a:lnTo>
                                  <a:pt x="2253" y="1764"/>
                                </a:lnTo>
                                <a:lnTo>
                                  <a:pt x="2138" y="1547"/>
                                </a:lnTo>
                                <a:lnTo>
                                  <a:pt x="2019" y="1326"/>
                                </a:lnTo>
                                <a:lnTo>
                                  <a:pt x="1901" y="1106"/>
                                </a:lnTo>
                                <a:lnTo>
                                  <a:pt x="1785" y="891"/>
                                </a:lnTo>
                                <a:lnTo>
                                  <a:pt x="1675" y="690"/>
                                </a:lnTo>
                                <a:lnTo>
                                  <a:pt x="1573" y="503"/>
                                </a:lnTo>
                                <a:lnTo>
                                  <a:pt x="1484" y="339"/>
                                </a:lnTo>
                                <a:lnTo>
                                  <a:pt x="1409" y="203"/>
                                </a:lnTo>
                                <a:lnTo>
                                  <a:pt x="1352" y="99"/>
                                </a:lnTo>
                                <a:lnTo>
                                  <a:pt x="1315" y="33"/>
                                </a:lnTo>
                                <a:lnTo>
                                  <a:pt x="1302" y="9"/>
                                </a:lnTo>
                                <a:close/>
                              </a:path>
                            </a:pathLst>
                          </a:custGeom>
                          <a:solidFill>
                            <a:srgbClr val="a0c9e5"/>
                          </a:solidFill>
                          <a:ln w="19080">
                            <a:solidFill>
                              <a:srgbClr val="000000"/>
                            </a:solidFill>
                            <a:round/>
                          </a:ln>
                        </wps:spPr>
                        <wps:style>
                          <a:lnRef idx="0"/>
                          <a:fillRef idx="0"/>
                          <a:effectRef idx="0"/>
                          <a:fontRef idx="minor"/>
                        </wps:style>
                        <wps:bodyPr/>
                      </wps:wsp>
                      <wps:wsp>
                        <wps:cNvSpPr/>
                        <wps:spPr>
                          <a:xfrm>
                            <a:off x="597600" y="782280"/>
                            <a:ext cx="224280" cy="208440"/>
                          </a:xfrm>
                          <a:custGeom>
                            <a:avLst/>
                            <a:gdLst/>
                            <a:ahLst/>
                            <a:rect l="l" t="t" r="r" b="b"/>
                            <a:pathLst>
                              <a:path w="2045" h="1900">
                                <a:moveTo>
                                  <a:pt x="1477" y="0"/>
                                </a:moveTo>
                                <a:lnTo>
                                  <a:pt x="2011" y="1145"/>
                                </a:lnTo>
                                <a:lnTo>
                                  <a:pt x="2014" y="1151"/>
                                </a:lnTo>
                                <a:lnTo>
                                  <a:pt x="2019" y="1167"/>
                                </a:lnTo>
                                <a:lnTo>
                                  <a:pt x="2025" y="1192"/>
                                </a:lnTo>
                                <a:lnTo>
                                  <a:pt x="2032" y="1225"/>
                                </a:lnTo>
                                <a:lnTo>
                                  <a:pt x="2035" y="1244"/>
                                </a:lnTo>
                                <a:lnTo>
                                  <a:pt x="2038" y="1265"/>
                                </a:lnTo>
                                <a:lnTo>
                                  <a:pt x="2041" y="1287"/>
                                </a:lnTo>
                                <a:lnTo>
                                  <a:pt x="2043" y="1310"/>
                                </a:lnTo>
                                <a:lnTo>
                                  <a:pt x="2044" y="1335"/>
                                </a:lnTo>
                                <a:lnTo>
                                  <a:pt x="2045" y="1360"/>
                                </a:lnTo>
                                <a:lnTo>
                                  <a:pt x="2044" y="1387"/>
                                </a:lnTo>
                                <a:lnTo>
                                  <a:pt x="2043" y="1413"/>
                                </a:lnTo>
                                <a:lnTo>
                                  <a:pt x="2039" y="1441"/>
                                </a:lnTo>
                                <a:lnTo>
                                  <a:pt x="2035" y="1469"/>
                                </a:lnTo>
                                <a:lnTo>
                                  <a:pt x="2029" y="1497"/>
                                </a:lnTo>
                                <a:lnTo>
                                  <a:pt x="2021" y="1525"/>
                                </a:lnTo>
                                <a:lnTo>
                                  <a:pt x="2010" y="1554"/>
                                </a:lnTo>
                                <a:lnTo>
                                  <a:pt x="1999" y="1581"/>
                                </a:lnTo>
                                <a:lnTo>
                                  <a:pt x="1985" y="1609"/>
                                </a:lnTo>
                                <a:lnTo>
                                  <a:pt x="1968" y="1636"/>
                                </a:lnTo>
                                <a:lnTo>
                                  <a:pt x="1949" y="1663"/>
                                </a:lnTo>
                                <a:lnTo>
                                  <a:pt x="1928" y="1688"/>
                                </a:lnTo>
                                <a:lnTo>
                                  <a:pt x="1903" y="1713"/>
                                </a:lnTo>
                                <a:lnTo>
                                  <a:pt x="1875" y="1736"/>
                                </a:lnTo>
                                <a:lnTo>
                                  <a:pt x="1845" y="1758"/>
                                </a:lnTo>
                                <a:lnTo>
                                  <a:pt x="1811" y="1780"/>
                                </a:lnTo>
                                <a:lnTo>
                                  <a:pt x="1773" y="1799"/>
                                </a:lnTo>
                                <a:lnTo>
                                  <a:pt x="1732" y="1816"/>
                                </a:lnTo>
                                <a:lnTo>
                                  <a:pt x="1727" y="1820"/>
                                </a:lnTo>
                                <a:lnTo>
                                  <a:pt x="1712" y="1826"/>
                                </a:lnTo>
                                <a:lnTo>
                                  <a:pt x="1688" y="1836"/>
                                </a:lnTo>
                                <a:lnTo>
                                  <a:pt x="1655" y="1848"/>
                                </a:lnTo>
                                <a:lnTo>
                                  <a:pt x="1636" y="1855"/>
                                </a:lnTo>
                                <a:lnTo>
                                  <a:pt x="1615" y="1861"/>
                                </a:lnTo>
                                <a:lnTo>
                                  <a:pt x="1594" y="1867"/>
                                </a:lnTo>
                                <a:lnTo>
                                  <a:pt x="1570" y="1875"/>
                                </a:lnTo>
                                <a:lnTo>
                                  <a:pt x="1545" y="1880"/>
                                </a:lnTo>
                                <a:lnTo>
                                  <a:pt x="1519" y="1886"/>
                                </a:lnTo>
                                <a:lnTo>
                                  <a:pt x="1491" y="1891"/>
                                </a:lnTo>
                                <a:lnTo>
                                  <a:pt x="1464" y="1894"/>
                                </a:lnTo>
                                <a:lnTo>
                                  <a:pt x="1434" y="1898"/>
                                </a:lnTo>
                                <a:lnTo>
                                  <a:pt x="1404" y="1900"/>
                                </a:lnTo>
                                <a:lnTo>
                                  <a:pt x="1375" y="1900"/>
                                </a:lnTo>
                                <a:lnTo>
                                  <a:pt x="1343" y="1900"/>
                                </a:lnTo>
                                <a:lnTo>
                                  <a:pt x="1312" y="1898"/>
                                </a:lnTo>
                                <a:lnTo>
                                  <a:pt x="1281" y="1894"/>
                                </a:lnTo>
                                <a:lnTo>
                                  <a:pt x="1249" y="1889"/>
                                </a:lnTo>
                                <a:lnTo>
                                  <a:pt x="1217" y="1882"/>
                                </a:lnTo>
                                <a:lnTo>
                                  <a:pt x="1185" y="1871"/>
                                </a:lnTo>
                                <a:lnTo>
                                  <a:pt x="1155" y="1860"/>
                                </a:lnTo>
                                <a:lnTo>
                                  <a:pt x="1123" y="1846"/>
                                </a:lnTo>
                                <a:lnTo>
                                  <a:pt x="1092" y="1830"/>
                                </a:lnTo>
                                <a:lnTo>
                                  <a:pt x="1062" y="1810"/>
                                </a:lnTo>
                                <a:lnTo>
                                  <a:pt x="1033" y="1788"/>
                                </a:lnTo>
                                <a:lnTo>
                                  <a:pt x="1004" y="1764"/>
                                </a:lnTo>
                                <a:lnTo>
                                  <a:pt x="976" y="1735"/>
                                </a:lnTo>
                                <a:lnTo>
                                  <a:pt x="0" y="0"/>
                                </a:lnTo>
                                <a:lnTo>
                                  <a:pt x="1477" y="0"/>
                                </a:lnTo>
                                <a:close/>
                              </a:path>
                            </a:pathLst>
                          </a:custGeom>
                          <a:solidFill>
                            <a:srgbClr val="50a0ce"/>
                          </a:solidFill>
                          <a:ln w="0">
                            <a:noFill/>
                          </a:ln>
                        </wps:spPr>
                        <wps:style>
                          <a:lnRef idx="0"/>
                          <a:fillRef idx="0"/>
                          <a:effectRef idx="0"/>
                          <a:fontRef idx="minor"/>
                        </wps:style>
                        <wps:bodyPr/>
                      </wps:wsp>
                      <wps:wsp>
                        <wps:cNvSpPr/>
                        <wps:spPr>
                          <a:xfrm>
                            <a:off x="597600" y="765720"/>
                            <a:ext cx="162000" cy="35640"/>
                          </a:xfrm>
                          <a:custGeom>
                            <a:avLst/>
                            <a:gdLst/>
                            <a:ahLst/>
                            <a:rect l="l" t="t" r="r" b="b"/>
                            <a:pathLst>
                              <a:path w="1477" h="330">
                                <a:moveTo>
                                  <a:pt x="0" y="155"/>
                                </a:moveTo>
                                <a:lnTo>
                                  <a:pt x="10" y="152"/>
                                </a:lnTo>
                                <a:lnTo>
                                  <a:pt x="40" y="140"/>
                                </a:lnTo>
                                <a:lnTo>
                                  <a:pt x="87" y="125"/>
                                </a:lnTo>
                                <a:lnTo>
                                  <a:pt x="149" y="106"/>
                                </a:lnTo>
                                <a:lnTo>
                                  <a:pt x="186" y="96"/>
                                </a:lnTo>
                                <a:lnTo>
                                  <a:pt x="226" y="84"/>
                                </a:lnTo>
                                <a:lnTo>
                                  <a:pt x="269" y="74"/>
                                </a:lnTo>
                                <a:lnTo>
                                  <a:pt x="315" y="63"/>
                                </a:lnTo>
                                <a:lnTo>
                                  <a:pt x="363" y="53"/>
                                </a:lnTo>
                                <a:lnTo>
                                  <a:pt x="414" y="43"/>
                                </a:lnTo>
                                <a:lnTo>
                                  <a:pt x="468" y="33"/>
                                </a:lnTo>
                                <a:lnTo>
                                  <a:pt x="522" y="24"/>
                                </a:lnTo>
                                <a:lnTo>
                                  <a:pt x="579" y="16"/>
                                </a:lnTo>
                                <a:lnTo>
                                  <a:pt x="637" y="10"/>
                                </a:lnTo>
                                <a:lnTo>
                                  <a:pt x="696" y="5"/>
                                </a:lnTo>
                                <a:lnTo>
                                  <a:pt x="756" y="2"/>
                                </a:lnTo>
                                <a:lnTo>
                                  <a:pt x="818" y="0"/>
                                </a:lnTo>
                                <a:lnTo>
                                  <a:pt x="879" y="1"/>
                                </a:lnTo>
                                <a:lnTo>
                                  <a:pt x="941" y="3"/>
                                </a:lnTo>
                                <a:lnTo>
                                  <a:pt x="1003" y="8"/>
                                </a:lnTo>
                                <a:lnTo>
                                  <a:pt x="1065" y="15"/>
                                </a:lnTo>
                                <a:lnTo>
                                  <a:pt x="1127" y="25"/>
                                </a:lnTo>
                                <a:lnTo>
                                  <a:pt x="1187" y="39"/>
                                </a:lnTo>
                                <a:lnTo>
                                  <a:pt x="1248" y="55"/>
                                </a:lnTo>
                                <a:lnTo>
                                  <a:pt x="1307" y="74"/>
                                </a:lnTo>
                                <a:lnTo>
                                  <a:pt x="1365" y="98"/>
                                </a:lnTo>
                                <a:lnTo>
                                  <a:pt x="1422" y="124"/>
                                </a:lnTo>
                                <a:lnTo>
                                  <a:pt x="1477" y="155"/>
                                </a:lnTo>
                                <a:lnTo>
                                  <a:pt x="1468" y="160"/>
                                </a:lnTo>
                                <a:lnTo>
                                  <a:pt x="1441" y="171"/>
                                </a:lnTo>
                                <a:lnTo>
                                  <a:pt x="1399" y="188"/>
                                </a:lnTo>
                                <a:lnTo>
                                  <a:pt x="1342" y="211"/>
                                </a:lnTo>
                                <a:lnTo>
                                  <a:pt x="1309" y="222"/>
                                </a:lnTo>
                                <a:lnTo>
                                  <a:pt x="1272" y="234"/>
                                </a:lnTo>
                                <a:lnTo>
                                  <a:pt x="1232" y="246"/>
                                </a:lnTo>
                                <a:lnTo>
                                  <a:pt x="1190" y="259"/>
                                </a:lnTo>
                                <a:lnTo>
                                  <a:pt x="1145" y="271"/>
                                </a:lnTo>
                                <a:lnTo>
                                  <a:pt x="1097" y="282"/>
                                </a:lnTo>
                                <a:lnTo>
                                  <a:pt x="1047" y="293"/>
                                </a:lnTo>
                                <a:lnTo>
                                  <a:pt x="996" y="302"/>
                                </a:lnTo>
                                <a:lnTo>
                                  <a:pt x="942" y="312"/>
                                </a:lnTo>
                                <a:lnTo>
                                  <a:pt x="885" y="319"/>
                                </a:lnTo>
                                <a:lnTo>
                                  <a:pt x="828" y="324"/>
                                </a:lnTo>
                                <a:lnTo>
                                  <a:pt x="769" y="328"/>
                                </a:lnTo>
                                <a:lnTo>
                                  <a:pt x="708" y="330"/>
                                </a:lnTo>
                                <a:lnTo>
                                  <a:pt x="646" y="329"/>
                                </a:lnTo>
                                <a:lnTo>
                                  <a:pt x="583" y="327"/>
                                </a:lnTo>
                                <a:lnTo>
                                  <a:pt x="520" y="321"/>
                                </a:lnTo>
                                <a:lnTo>
                                  <a:pt x="455" y="313"/>
                                </a:lnTo>
                                <a:lnTo>
                                  <a:pt x="391" y="301"/>
                                </a:lnTo>
                                <a:lnTo>
                                  <a:pt x="325" y="286"/>
                                </a:lnTo>
                                <a:lnTo>
                                  <a:pt x="260" y="268"/>
                                </a:lnTo>
                                <a:lnTo>
                                  <a:pt x="194" y="246"/>
                                </a:lnTo>
                                <a:lnTo>
                                  <a:pt x="129" y="220"/>
                                </a:lnTo>
                                <a:lnTo>
                                  <a:pt x="64" y="189"/>
                                </a:lnTo>
                                <a:lnTo>
                                  <a:pt x="0" y="155"/>
                                </a:lnTo>
                                <a:close/>
                              </a:path>
                            </a:pathLst>
                          </a:custGeom>
                          <a:solidFill>
                            <a:srgbClr val="73b2db"/>
                          </a:solidFill>
                          <a:ln w="0">
                            <a:noFill/>
                          </a:ln>
                        </wps:spPr>
                        <wps:style>
                          <a:lnRef idx="0"/>
                          <a:fillRef idx="0"/>
                          <a:effectRef idx="0"/>
                          <a:fontRef idx="minor"/>
                        </wps:style>
                        <wps:bodyPr/>
                      </wps:wsp>
                      <wps:wsp>
                        <wps:cNvSpPr/>
                        <wps:spPr>
                          <a:xfrm>
                            <a:off x="168120" y="485640"/>
                            <a:ext cx="83880" cy="119520"/>
                          </a:xfrm>
                          <a:custGeom>
                            <a:avLst/>
                            <a:gdLst/>
                            <a:ahLst/>
                            <a:rect l="l" t="t" r="r" b="b"/>
                            <a:pathLst>
                              <a:path w="572" h="571">
                                <a:moveTo>
                                  <a:pt x="472" y="69"/>
                                </a:moveTo>
                                <a:lnTo>
                                  <a:pt x="483" y="79"/>
                                </a:lnTo>
                                <a:lnTo>
                                  <a:pt x="493" y="89"/>
                                </a:lnTo>
                                <a:lnTo>
                                  <a:pt x="503" y="99"/>
                                </a:lnTo>
                                <a:lnTo>
                                  <a:pt x="512" y="110"/>
                                </a:lnTo>
                                <a:lnTo>
                                  <a:pt x="521" y="122"/>
                                </a:lnTo>
                                <a:lnTo>
                                  <a:pt x="529" y="134"/>
                                </a:lnTo>
                                <a:lnTo>
                                  <a:pt x="536" y="146"/>
                                </a:lnTo>
                                <a:lnTo>
                                  <a:pt x="542" y="158"/>
                                </a:lnTo>
                                <a:lnTo>
                                  <a:pt x="548" y="170"/>
                                </a:lnTo>
                                <a:lnTo>
                                  <a:pt x="553" y="184"/>
                                </a:lnTo>
                                <a:lnTo>
                                  <a:pt x="557" y="196"/>
                                </a:lnTo>
                                <a:lnTo>
                                  <a:pt x="562" y="209"/>
                                </a:lnTo>
                                <a:lnTo>
                                  <a:pt x="566" y="222"/>
                                </a:lnTo>
                                <a:lnTo>
                                  <a:pt x="568" y="237"/>
                                </a:lnTo>
                                <a:lnTo>
                                  <a:pt x="570" y="250"/>
                                </a:lnTo>
                                <a:lnTo>
                                  <a:pt x="572" y="263"/>
                                </a:lnTo>
                                <a:lnTo>
                                  <a:pt x="572" y="277"/>
                                </a:lnTo>
                                <a:lnTo>
                                  <a:pt x="572" y="291"/>
                                </a:lnTo>
                                <a:lnTo>
                                  <a:pt x="572" y="304"/>
                                </a:lnTo>
                                <a:lnTo>
                                  <a:pt x="571" y="318"/>
                                </a:lnTo>
                                <a:lnTo>
                                  <a:pt x="569" y="331"/>
                                </a:lnTo>
                                <a:lnTo>
                                  <a:pt x="566" y="345"/>
                                </a:lnTo>
                                <a:lnTo>
                                  <a:pt x="563" y="359"/>
                                </a:lnTo>
                                <a:lnTo>
                                  <a:pt x="558" y="372"/>
                                </a:lnTo>
                                <a:lnTo>
                                  <a:pt x="554" y="385"/>
                                </a:lnTo>
                                <a:lnTo>
                                  <a:pt x="549" y="398"/>
                                </a:lnTo>
                                <a:lnTo>
                                  <a:pt x="543" y="411"/>
                                </a:lnTo>
                                <a:lnTo>
                                  <a:pt x="537" y="423"/>
                                </a:lnTo>
                                <a:lnTo>
                                  <a:pt x="530" y="435"/>
                                </a:lnTo>
                                <a:lnTo>
                                  <a:pt x="522" y="447"/>
                                </a:lnTo>
                                <a:lnTo>
                                  <a:pt x="512" y="460"/>
                                </a:lnTo>
                                <a:lnTo>
                                  <a:pt x="503" y="471"/>
                                </a:lnTo>
                                <a:lnTo>
                                  <a:pt x="494" y="482"/>
                                </a:lnTo>
                                <a:lnTo>
                                  <a:pt x="484" y="492"/>
                                </a:lnTo>
                                <a:lnTo>
                                  <a:pt x="472" y="501"/>
                                </a:lnTo>
                                <a:lnTo>
                                  <a:pt x="461" y="511"/>
                                </a:lnTo>
                                <a:lnTo>
                                  <a:pt x="450" y="519"/>
                                </a:lnTo>
                                <a:lnTo>
                                  <a:pt x="439" y="527"/>
                                </a:lnTo>
                                <a:lnTo>
                                  <a:pt x="426" y="534"/>
                                </a:lnTo>
                                <a:lnTo>
                                  <a:pt x="414" y="540"/>
                                </a:lnTo>
                                <a:lnTo>
                                  <a:pt x="402" y="546"/>
                                </a:lnTo>
                                <a:lnTo>
                                  <a:pt x="389" y="551"/>
                                </a:lnTo>
                                <a:lnTo>
                                  <a:pt x="375" y="556"/>
                                </a:lnTo>
                                <a:lnTo>
                                  <a:pt x="362" y="561"/>
                                </a:lnTo>
                                <a:lnTo>
                                  <a:pt x="349" y="564"/>
                                </a:lnTo>
                                <a:lnTo>
                                  <a:pt x="335" y="567"/>
                                </a:lnTo>
                                <a:lnTo>
                                  <a:pt x="322" y="569"/>
                                </a:lnTo>
                                <a:lnTo>
                                  <a:pt x="309" y="570"/>
                                </a:lnTo>
                                <a:lnTo>
                                  <a:pt x="294" y="571"/>
                                </a:lnTo>
                                <a:lnTo>
                                  <a:pt x="281" y="571"/>
                                </a:lnTo>
                                <a:lnTo>
                                  <a:pt x="267" y="570"/>
                                </a:lnTo>
                                <a:lnTo>
                                  <a:pt x="253" y="569"/>
                                </a:lnTo>
                                <a:lnTo>
                                  <a:pt x="240" y="567"/>
                                </a:lnTo>
                                <a:lnTo>
                                  <a:pt x="226" y="565"/>
                                </a:lnTo>
                                <a:lnTo>
                                  <a:pt x="212" y="562"/>
                                </a:lnTo>
                                <a:lnTo>
                                  <a:pt x="199" y="557"/>
                                </a:lnTo>
                                <a:lnTo>
                                  <a:pt x="186" y="552"/>
                                </a:lnTo>
                                <a:lnTo>
                                  <a:pt x="173" y="547"/>
                                </a:lnTo>
                                <a:lnTo>
                                  <a:pt x="160" y="541"/>
                                </a:lnTo>
                                <a:lnTo>
                                  <a:pt x="148" y="535"/>
                                </a:lnTo>
                                <a:lnTo>
                                  <a:pt x="135" y="528"/>
                                </a:lnTo>
                                <a:lnTo>
                                  <a:pt x="123" y="520"/>
                                </a:lnTo>
                                <a:lnTo>
                                  <a:pt x="111" y="512"/>
                                </a:lnTo>
                                <a:lnTo>
                                  <a:pt x="100" y="502"/>
                                </a:lnTo>
                                <a:lnTo>
                                  <a:pt x="89" y="492"/>
                                </a:lnTo>
                                <a:lnTo>
                                  <a:pt x="78" y="482"/>
                                </a:lnTo>
                                <a:lnTo>
                                  <a:pt x="69" y="472"/>
                                </a:lnTo>
                                <a:lnTo>
                                  <a:pt x="60" y="461"/>
                                </a:lnTo>
                                <a:lnTo>
                                  <a:pt x="51" y="450"/>
                                </a:lnTo>
                                <a:lnTo>
                                  <a:pt x="44" y="437"/>
                                </a:lnTo>
                                <a:lnTo>
                                  <a:pt x="36" y="425"/>
                                </a:lnTo>
                                <a:lnTo>
                                  <a:pt x="29" y="413"/>
                                </a:lnTo>
                                <a:lnTo>
                                  <a:pt x="24" y="401"/>
                                </a:lnTo>
                                <a:lnTo>
                                  <a:pt x="18" y="387"/>
                                </a:lnTo>
                                <a:lnTo>
                                  <a:pt x="14" y="375"/>
                                </a:lnTo>
                                <a:lnTo>
                                  <a:pt x="10" y="362"/>
                                </a:lnTo>
                                <a:lnTo>
                                  <a:pt x="7" y="349"/>
                                </a:lnTo>
                                <a:lnTo>
                                  <a:pt x="4" y="335"/>
                                </a:lnTo>
                                <a:lnTo>
                                  <a:pt x="2" y="321"/>
                                </a:lnTo>
                                <a:lnTo>
                                  <a:pt x="1" y="308"/>
                                </a:lnTo>
                                <a:lnTo>
                                  <a:pt x="0" y="294"/>
                                </a:lnTo>
                                <a:lnTo>
                                  <a:pt x="0" y="280"/>
                                </a:lnTo>
                                <a:lnTo>
                                  <a:pt x="0" y="267"/>
                                </a:lnTo>
                                <a:lnTo>
                                  <a:pt x="2" y="253"/>
                                </a:lnTo>
                                <a:lnTo>
                                  <a:pt x="3" y="240"/>
                                </a:lnTo>
                                <a:lnTo>
                                  <a:pt x="6" y="226"/>
                                </a:lnTo>
                                <a:lnTo>
                                  <a:pt x="9" y="212"/>
                                </a:lnTo>
                                <a:lnTo>
                                  <a:pt x="13" y="199"/>
                                </a:lnTo>
                                <a:lnTo>
                                  <a:pt x="17" y="186"/>
                                </a:lnTo>
                                <a:lnTo>
                                  <a:pt x="22" y="174"/>
                                </a:lnTo>
                                <a:lnTo>
                                  <a:pt x="28" y="160"/>
                                </a:lnTo>
                                <a:lnTo>
                                  <a:pt x="35" y="148"/>
                                </a:lnTo>
                                <a:lnTo>
                                  <a:pt x="43" y="136"/>
                                </a:lnTo>
                                <a:lnTo>
                                  <a:pt x="51" y="124"/>
                                </a:lnTo>
                                <a:lnTo>
                                  <a:pt x="59" y="111"/>
                                </a:lnTo>
                                <a:lnTo>
                                  <a:pt x="68" y="100"/>
                                </a:lnTo>
                                <a:lnTo>
                                  <a:pt x="78" y="89"/>
                                </a:lnTo>
                                <a:lnTo>
                                  <a:pt x="89" y="79"/>
                                </a:lnTo>
                                <a:lnTo>
                                  <a:pt x="99" y="70"/>
                                </a:lnTo>
                                <a:lnTo>
                                  <a:pt x="110" y="60"/>
                                </a:lnTo>
                                <a:lnTo>
                                  <a:pt x="121" y="52"/>
                                </a:lnTo>
                                <a:lnTo>
                                  <a:pt x="134" y="44"/>
                                </a:lnTo>
                                <a:lnTo>
                                  <a:pt x="145" y="37"/>
                                </a:lnTo>
                                <a:lnTo>
                                  <a:pt x="157" y="31"/>
                                </a:lnTo>
                                <a:lnTo>
                                  <a:pt x="170" y="25"/>
                                </a:lnTo>
                                <a:lnTo>
                                  <a:pt x="183" y="20"/>
                                </a:lnTo>
                                <a:lnTo>
                                  <a:pt x="196" y="15"/>
                                </a:lnTo>
                                <a:lnTo>
                                  <a:pt x="209" y="11"/>
                                </a:lnTo>
                                <a:lnTo>
                                  <a:pt x="223" y="8"/>
                                </a:lnTo>
                                <a:lnTo>
                                  <a:pt x="236" y="4"/>
                                </a:lnTo>
                                <a:lnTo>
                                  <a:pt x="249" y="2"/>
                                </a:lnTo>
                                <a:lnTo>
                                  <a:pt x="264" y="1"/>
                                </a:lnTo>
                                <a:lnTo>
                                  <a:pt x="277" y="0"/>
                                </a:lnTo>
                                <a:lnTo>
                                  <a:pt x="291" y="0"/>
                                </a:lnTo>
                                <a:lnTo>
                                  <a:pt x="305" y="1"/>
                                </a:lnTo>
                                <a:lnTo>
                                  <a:pt x="318" y="2"/>
                                </a:lnTo>
                                <a:lnTo>
                                  <a:pt x="332" y="4"/>
                                </a:lnTo>
                                <a:lnTo>
                                  <a:pt x="346" y="7"/>
                                </a:lnTo>
                                <a:lnTo>
                                  <a:pt x="359" y="10"/>
                                </a:lnTo>
                                <a:lnTo>
                                  <a:pt x="372" y="14"/>
                                </a:lnTo>
                                <a:lnTo>
                                  <a:pt x="385" y="19"/>
                                </a:lnTo>
                                <a:lnTo>
                                  <a:pt x="399" y="24"/>
                                </a:lnTo>
                                <a:lnTo>
                                  <a:pt x="412" y="30"/>
                                </a:lnTo>
                                <a:lnTo>
                                  <a:pt x="424" y="36"/>
                                </a:lnTo>
                                <a:lnTo>
                                  <a:pt x="437" y="43"/>
                                </a:lnTo>
                                <a:lnTo>
                                  <a:pt x="449" y="51"/>
                                </a:lnTo>
                                <a:lnTo>
                                  <a:pt x="460" y="59"/>
                                </a:lnTo>
                                <a:lnTo>
                                  <a:pt x="472" y="69"/>
                                </a:lnTo>
                                <a:close/>
                              </a:path>
                            </a:pathLst>
                          </a:custGeom>
                          <a:solidFill>
                            <a:srgbClr val="000000"/>
                          </a:solidFill>
                          <a:ln w="0">
                            <a:noFill/>
                          </a:ln>
                        </wps:spPr>
                        <wps:style>
                          <a:lnRef idx="0"/>
                          <a:fillRef idx="0"/>
                          <a:effectRef idx="0"/>
                          <a:fontRef idx="minor"/>
                        </wps:style>
                        <wps:bodyPr/>
                      </wps:wsp>
                      <wps:wsp>
                        <wps:cNvSpPr/>
                        <wps:spPr>
                          <a:xfrm>
                            <a:off x="191160" y="558000"/>
                            <a:ext cx="18360" cy="18360"/>
                          </a:xfrm>
                          <a:custGeom>
                            <a:avLst/>
                            <a:gdLst/>
                            <a:ahLst/>
                            <a:rect l="l" t="t" r="r" b="b"/>
                            <a:pathLst>
                              <a:path w="172" h="171">
                                <a:moveTo>
                                  <a:pt x="142" y="20"/>
                                </a:moveTo>
                                <a:lnTo>
                                  <a:pt x="148" y="26"/>
                                </a:lnTo>
                                <a:lnTo>
                                  <a:pt x="154" y="34"/>
                                </a:lnTo>
                                <a:lnTo>
                                  <a:pt x="159" y="40"/>
                                </a:lnTo>
                                <a:lnTo>
                                  <a:pt x="163" y="47"/>
                                </a:lnTo>
                                <a:lnTo>
                                  <a:pt x="166" y="55"/>
                                </a:lnTo>
                                <a:lnTo>
                                  <a:pt x="169" y="63"/>
                                </a:lnTo>
                                <a:lnTo>
                                  <a:pt x="171" y="70"/>
                                </a:lnTo>
                                <a:lnTo>
                                  <a:pt x="172" y="78"/>
                                </a:lnTo>
                                <a:lnTo>
                                  <a:pt x="172" y="88"/>
                                </a:lnTo>
                                <a:lnTo>
                                  <a:pt x="171" y="96"/>
                                </a:lnTo>
                                <a:lnTo>
                                  <a:pt x="170" y="104"/>
                                </a:lnTo>
                                <a:lnTo>
                                  <a:pt x="168" y="111"/>
                                </a:lnTo>
                                <a:lnTo>
                                  <a:pt x="165" y="119"/>
                                </a:lnTo>
                                <a:lnTo>
                                  <a:pt x="162" y="127"/>
                                </a:lnTo>
                                <a:lnTo>
                                  <a:pt x="157" y="134"/>
                                </a:lnTo>
                                <a:lnTo>
                                  <a:pt x="152" y="140"/>
                                </a:lnTo>
                                <a:lnTo>
                                  <a:pt x="145" y="148"/>
                                </a:lnTo>
                                <a:lnTo>
                                  <a:pt x="139" y="153"/>
                                </a:lnTo>
                                <a:lnTo>
                                  <a:pt x="132" y="158"/>
                                </a:lnTo>
                                <a:lnTo>
                                  <a:pt x="125" y="162"/>
                                </a:lnTo>
                                <a:lnTo>
                                  <a:pt x="117" y="165"/>
                                </a:lnTo>
                                <a:lnTo>
                                  <a:pt x="109" y="168"/>
                                </a:lnTo>
                                <a:lnTo>
                                  <a:pt x="101" y="170"/>
                                </a:lnTo>
                                <a:lnTo>
                                  <a:pt x="93" y="171"/>
                                </a:lnTo>
                                <a:lnTo>
                                  <a:pt x="85" y="171"/>
                                </a:lnTo>
                                <a:lnTo>
                                  <a:pt x="77" y="170"/>
                                </a:lnTo>
                                <a:lnTo>
                                  <a:pt x="68" y="169"/>
                                </a:lnTo>
                                <a:lnTo>
                                  <a:pt x="60" y="167"/>
                                </a:lnTo>
                                <a:lnTo>
                                  <a:pt x="52" y="164"/>
                                </a:lnTo>
                                <a:lnTo>
                                  <a:pt x="44" y="161"/>
                                </a:lnTo>
                                <a:lnTo>
                                  <a:pt x="37" y="156"/>
                                </a:lnTo>
                                <a:lnTo>
                                  <a:pt x="31" y="151"/>
                                </a:lnTo>
                                <a:lnTo>
                                  <a:pt x="24" y="145"/>
                                </a:lnTo>
                                <a:lnTo>
                                  <a:pt x="18" y="138"/>
                                </a:lnTo>
                                <a:lnTo>
                                  <a:pt x="13" y="131"/>
                                </a:lnTo>
                                <a:lnTo>
                                  <a:pt x="9" y="124"/>
                                </a:lnTo>
                                <a:lnTo>
                                  <a:pt x="6" y="116"/>
                                </a:lnTo>
                                <a:lnTo>
                                  <a:pt x="3" y="108"/>
                                </a:lnTo>
                                <a:lnTo>
                                  <a:pt x="1" y="101"/>
                                </a:lnTo>
                                <a:lnTo>
                                  <a:pt x="1" y="92"/>
                                </a:lnTo>
                                <a:lnTo>
                                  <a:pt x="0" y="83"/>
                                </a:lnTo>
                                <a:lnTo>
                                  <a:pt x="1" y="75"/>
                                </a:lnTo>
                                <a:lnTo>
                                  <a:pt x="2" y="67"/>
                                </a:lnTo>
                                <a:lnTo>
                                  <a:pt x="4" y="60"/>
                                </a:lnTo>
                                <a:lnTo>
                                  <a:pt x="7" y="52"/>
                                </a:lnTo>
                                <a:lnTo>
                                  <a:pt x="11" y="44"/>
                                </a:lnTo>
                                <a:lnTo>
                                  <a:pt x="15" y="37"/>
                                </a:lnTo>
                                <a:lnTo>
                                  <a:pt x="20" y="29"/>
                                </a:lnTo>
                                <a:lnTo>
                                  <a:pt x="27" y="23"/>
                                </a:lnTo>
                                <a:lnTo>
                                  <a:pt x="34" y="18"/>
                                </a:lnTo>
                                <a:lnTo>
                                  <a:pt x="40" y="13"/>
                                </a:lnTo>
                                <a:lnTo>
                                  <a:pt x="48" y="9"/>
                                </a:lnTo>
                                <a:lnTo>
                                  <a:pt x="55" y="6"/>
                                </a:lnTo>
                                <a:lnTo>
                                  <a:pt x="63" y="3"/>
                                </a:lnTo>
                                <a:lnTo>
                                  <a:pt x="72" y="1"/>
                                </a:lnTo>
                                <a:lnTo>
                                  <a:pt x="80" y="0"/>
                                </a:lnTo>
                                <a:lnTo>
                                  <a:pt x="88" y="0"/>
                                </a:lnTo>
                                <a:lnTo>
                                  <a:pt x="96" y="1"/>
                                </a:lnTo>
                                <a:lnTo>
                                  <a:pt x="104" y="2"/>
                                </a:lnTo>
                                <a:lnTo>
                                  <a:pt x="113" y="4"/>
                                </a:lnTo>
                                <a:lnTo>
                                  <a:pt x="120" y="7"/>
                                </a:lnTo>
                                <a:lnTo>
                                  <a:pt x="128" y="11"/>
                                </a:lnTo>
                                <a:lnTo>
                                  <a:pt x="135" y="15"/>
                                </a:lnTo>
                                <a:lnTo>
                                  <a:pt x="142" y="20"/>
                                </a:lnTo>
                                <a:close/>
                              </a:path>
                            </a:pathLst>
                          </a:custGeom>
                          <a:solidFill>
                            <a:srgbClr val="ffffff"/>
                          </a:solidFill>
                          <a:ln w="0">
                            <a:noFill/>
                          </a:ln>
                        </wps:spPr>
                        <wps:style>
                          <a:lnRef idx="0"/>
                          <a:fillRef idx="0"/>
                          <a:effectRef idx="0"/>
                          <a:fontRef idx="minor"/>
                        </wps:style>
                        <wps:bodyPr/>
                      </wps:wsp>
                      <wps:wsp>
                        <wps:cNvSpPr/>
                        <wps:spPr>
                          <a:xfrm>
                            <a:off x="430560" y="385560"/>
                            <a:ext cx="115560" cy="128160"/>
                          </a:xfrm>
                          <a:custGeom>
                            <a:avLst/>
                            <a:gdLst/>
                            <a:ahLst/>
                            <a:rect l="l" t="t" r="r" b="b"/>
                            <a:pathLst>
                              <a:path w="572" h="571">
                                <a:moveTo>
                                  <a:pt x="472" y="69"/>
                                </a:moveTo>
                                <a:lnTo>
                                  <a:pt x="483" y="79"/>
                                </a:lnTo>
                                <a:lnTo>
                                  <a:pt x="493" y="89"/>
                                </a:lnTo>
                                <a:lnTo>
                                  <a:pt x="503" y="100"/>
                                </a:lnTo>
                                <a:lnTo>
                                  <a:pt x="512" y="110"/>
                                </a:lnTo>
                                <a:lnTo>
                                  <a:pt x="521" y="123"/>
                                </a:lnTo>
                                <a:lnTo>
                                  <a:pt x="528" y="134"/>
                                </a:lnTo>
                                <a:lnTo>
                                  <a:pt x="535" y="146"/>
                                </a:lnTo>
                                <a:lnTo>
                                  <a:pt x="542" y="158"/>
                                </a:lnTo>
                                <a:lnTo>
                                  <a:pt x="549" y="170"/>
                                </a:lnTo>
                                <a:lnTo>
                                  <a:pt x="554" y="184"/>
                                </a:lnTo>
                                <a:lnTo>
                                  <a:pt x="558" y="197"/>
                                </a:lnTo>
                                <a:lnTo>
                                  <a:pt x="562" y="209"/>
                                </a:lnTo>
                                <a:lnTo>
                                  <a:pt x="565" y="223"/>
                                </a:lnTo>
                                <a:lnTo>
                                  <a:pt x="568" y="237"/>
                                </a:lnTo>
                                <a:lnTo>
                                  <a:pt x="570" y="250"/>
                                </a:lnTo>
                                <a:lnTo>
                                  <a:pt x="572" y="263"/>
                                </a:lnTo>
                                <a:lnTo>
                                  <a:pt x="572" y="277"/>
                                </a:lnTo>
                                <a:lnTo>
                                  <a:pt x="572" y="291"/>
                                </a:lnTo>
                                <a:lnTo>
                                  <a:pt x="572" y="305"/>
                                </a:lnTo>
                                <a:lnTo>
                                  <a:pt x="571" y="318"/>
                                </a:lnTo>
                                <a:lnTo>
                                  <a:pt x="569" y="331"/>
                                </a:lnTo>
                                <a:lnTo>
                                  <a:pt x="566" y="346"/>
                                </a:lnTo>
                                <a:lnTo>
                                  <a:pt x="563" y="359"/>
                                </a:lnTo>
                                <a:lnTo>
                                  <a:pt x="559" y="372"/>
                                </a:lnTo>
                                <a:lnTo>
                                  <a:pt x="555" y="385"/>
                                </a:lnTo>
                                <a:lnTo>
                                  <a:pt x="550" y="398"/>
                                </a:lnTo>
                                <a:lnTo>
                                  <a:pt x="543" y="411"/>
                                </a:lnTo>
                                <a:lnTo>
                                  <a:pt x="537" y="423"/>
                                </a:lnTo>
                                <a:lnTo>
                                  <a:pt x="530" y="435"/>
                                </a:lnTo>
                                <a:lnTo>
                                  <a:pt x="522" y="447"/>
                                </a:lnTo>
                                <a:lnTo>
                                  <a:pt x="513" y="460"/>
                                </a:lnTo>
                                <a:lnTo>
                                  <a:pt x="503" y="471"/>
                                </a:lnTo>
                                <a:lnTo>
                                  <a:pt x="494" y="482"/>
                                </a:lnTo>
                                <a:lnTo>
                                  <a:pt x="484" y="492"/>
                                </a:lnTo>
                                <a:lnTo>
                                  <a:pt x="473" y="501"/>
                                </a:lnTo>
                                <a:lnTo>
                                  <a:pt x="461" y="511"/>
                                </a:lnTo>
                                <a:lnTo>
                                  <a:pt x="450" y="519"/>
                                </a:lnTo>
                                <a:lnTo>
                                  <a:pt x="439" y="527"/>
                                </a:lnTo>
                                <a:lnTo>
                                  <a:pt x="427" y="534"/>
                                </a:lnTo>
                                <a:lnTo>
                                  <a:pt x="414" y="540"/>
                                </a:lnTo>
                                <a:lnTo>
                                  <a:pt x="401" y="546"/>
                                </a:lnTo>
                                <a:lnTo>
                                  <a:pt x="389" y="551"/>
                                </a:lnTo>
                                <a:lnTo>
                                  <a:pt x="375" y="556"/>
                                </a:lnTo>
                                <a:lnTo>
                                  <a:pt x="362" y="561"/>
                                </a:lnTo>
                                <a:lnTo>
                                  <a:pt x="349" y="564"/>
                                </a:lnTo>
                                <a:lnTo>
                                  <a:pt x="336" y="567"/>
                                </a:lnTo>
                                <a:lnTo>
                                  <a:pt x="322" y="569"/>
                                </a:lnTo>
                                <a:lnTo>
                                  <a:pt x="308" y="570"/>
                                </a:lnTo>
                                <a:lnTo>
                                  <a:pt x="295" y="571"/>
                                </a:lnTo>
                                <a:lnTo>
                                  <a:pt x="281" y="571"/>
                                </a:lnTo>
                                <a:lnTo>
                                  <a:pt x="267" y="570"/>
                                </a:lnTo>
                                <a:lnTo>
                                  <a:pt x="254" y="569"/>
                                </a:lnTo>
                                <a:lnTo>
                                  <a:pt x="239" y="567"/>
                                </a:lnTo>
                                <a:lnTo>
                                  <a:pt x="226" y="565"/>
                                </a:lnTo>
                                <a:lnTo>
                                  <a:pt x="213" y="562"/>
                                </a:lnTo>
                                <a:lnTo>
                                  <a:pt x="199" y="557"/>
                                </a:lnTo>
                                <a:lnTo>
                                  <a:pt x="186" y="552"/>
                                </a:lnTo>
                                <a:lnTo>
                                  <a:pt x="173" y="547"/>
                                </a:lnTo>
                                <a:lnTo>
                                  <a:pt x="161" y="541"/>
                                </a:lnTo>
                                <a:lnTo>
                                  <a:pt x="147" y="535"/>
                                </a:lnTo>
                                <a:lnTo>
                                  <a:pt x="135" y="528"/>
                                </a:lnTo>
                                <a:lnTo>
                                  <a:pt x="123" y="520"/>
                                </a:lnTo>
                                <a:lnTo>
                                  <a:pt x="111" y="512"/>
                                </a:lnTo>
                                <a:lnTo>
                                  <a:pt x="100" y="502"/>
                                </a:lnTo>
                                <a:lnTo>
                                  <a:pt x="89" y="492"/>
                                </a:lnTo>
                                <a:lnTo>
                                  <a:pt x="79" y="482"/>
                                </a:lnTo>
                                <a:lnTo>
                                  <a:pt x="68" y="472"/>
                                </a:lnTo>
                                <a:lnTo>
                                  <a:pt x="60" y="461"/>
                                </a:lnTo>
                                <a:lnTo>
                                  <a:pt x="51" y="450"/>
                                </a:lnTo>
                                <a:lnTo>
                                  <a:pt x="44" y="437"/>
                                </a:lnTo>
                                <a:lnTo>
                                  <a:pt x="37" y="425"/>
                                </a:lnTo>
                                <a:lnTo>
                                  <a:pt x="29" y="413"/>
                                </a:lnTo>
                                <a:lnTo>
                                  <a:pt x="23" y="401"/>
                                </a:lnTo>
                                <a:lnTo>
                                  <a:pt x="18" y="387"/>
                                </a:lnTo>
                                <a:lnTo>
                                  <a:pt x="14" y="375"/>
                                </a:lnTo>
                                <a:lnTo>
                                  <a:pt x="10" y="362"/>
                                </a:lnTo>
                                <a:lnTo>
                                  <a:pt x="7" y="349"/>
                                </a:lnTo>
                                <a:lnTo>
                                  <a:pt x="4" y="335"/>
                                </a:lnTo>
                                <a:lnTo>
                                  <a:pt x="2" y="321"/>
                                </a:lnTo>
                                <a:lnTo>
                                  <a:pt x="1" y="308"/>
                                </a:lnTo>
                                <a:lnTo>
                                  <a:pt x="0" y="294"/>
                                </a:lnTo>
                                <a:lnTo>
                                  <a:pt x="0" y="280"/>
                                </a:lnTo>
                                <a:lnTo>
                                  <a:pt x="0" y="267"/>
                                </a:lnTo>
                                <a:lnTo>
                                  <a:pt x="1" y="253"/>
                                </a:lnTo>
                                <a:lnTo>
                                  <a:pt x="3" y="240"/>
                                </a:lnTo>
                                <a:lnTo>
                                  <a:pt x="6" y="226"/>
                                </a:lnTo>
                                <a:lnTo>
                                  <a:pt x="9" y="212"/>
                                </a:lnTo>
                                <a:lnTo>
                                  <a:pt x="13" y="199"/>
                                </a:lnTo>
                                <a:lnTo>
                                  <a:pt x="17" y="186"/>
                                </a:lnTo>
                                <a:lnTo>
                                  <a:pt x="22" y="174"/>
                                </a:lnTo>
                                <a:lnTo>
                                  <a:pt x="28" y="160"/>
                                </a:lnTo>
                                <a:lnTo>
                                  <a:pt x="35" y="148"/>
                                </a:lnTo>
                                <a:lnTo>
                                  <a:pt x="42" y="136"/>
                                </a:lnTo>
                                <a:lnTo>
                                  <a:pt x="50" y="124"/>
                                </a:lnTo>
                                <a:lnTo>
                                  <a:pt x="59" y="111"/>
                                </a:lnTo>
                                <a:lnTo>
                                  <a:pt x="68" y="100"/>
                                </a:lnTo>
                                <a:lnTo>
                                  <a:pt x="78" y="89"/>
                                </a:lnTo>
                                <a:lnTo>
                                  <a:pt x="88" y="79"/>
                                </a:lnTo>
                                <a:lnTo>
                                  <a:pt x="99" y="70"/>
                                </a:lnTo>
                                <a:lnTo>
                                  <a:pt x="110" y="60"/>
                                </a:lnTo>
                                <a:lnTo>
                                  <a:pt x="122" y="52"/>
                                </a:lnTo>
                                <a:lnTo>
                                  <a:pt x="133" y="44"/>
                                </a:lnTo>
                                <a:lnTo>
                                  <a:pt x="145" y="37"/>
                                </a:lnTo>
                                <a:lnTo>
                                  <a:pt x="157" y="31"/>
                                </a:lnTo>
                                <a:lnTo>
                                  <a:pt x="171" y="25"/>
                                </a:lnTo>
                                <a:lnTo>
                                  <a:pt x="183" y="20"/>
                                </a:lnTo>
                                <a:lnTo>
                                  <a:pt x="196" y="15"/>
                                </a:lnTo>
                                <a:lnTo>
                                  <a:pt x="210" y="11"/>
                                </a:lnTo>
                                <a:lnTo>
                                  <a:pt x="223" y="8"/>
                                </a:lnTo>
                                <a:lnTo>
                                  <a:pt x="236" y="4"/>
                                </a:lnTo>
                                <a:lnTo>
                                  <a:pt x="250" y="2"/>
                                </a:lnTo>
                                <a:lnTo>
                                  <a:pt x="264" y="1"/>
                                </a:lnTo>
                                <a:lnTo>
                                  <a:pt x="277" y="0"/>
                                </a:lnTo>
                                <a:lnTo>
                                  <a:pt x="291" y="0"/>
                                </a:lnTo>
                                <a:lnTo>
                                  <a:pt x="305" y="1"/>
                                </a:lnTo>
                                <a:lnTo>
                                  <a:pt x="318" y="2"/>
                                </a:lnTo>
                                <a:lnTo>
                                  <a:pt x="332" y="4"/>
                                </a:lnTo>
                                <a:lnTo>
                                  <a:pt x="346" y="7"/>
                                </a:lnTo>
                                <a:lnTo>
                                  <a:pt x="359" y="11"/>
                                </a:lnTo>
                                <a:lnTo>
                                  <a:pt x="372" y="14"/>
                                </a:lnTo>
                                <a:lnTo>
                                  <a:pt x="386" y="19"/>
                                </a:lnTo>
                                <a:lnTo>
                                  <a:pt x="399" y="24"/>
                                </a:lnTo>
                                <a:lnTo>
                                  <a:pt x="411" y="30"/>
                                </a:lnTo>
                                <a:lnTo>
                                  <a:pt x="425" y="36"/>
                                </a:lnTo>
                                <a:lnTo>
                                  <a:pt x="437" y="43"/>
                                </a:lnTo>
                                <a:lnTo>
                                  <a:pt x="449" y="51"/>
                                </a:lnTo>
                                <a:lnTo>
                                  <a:pt x="460" y="59"/>
                                </a:lnTo>
                                <a:lnTo>
                                  <a:pt x="472" y="69"/>
                                </a:lnTo>
                                <a:close/>
                              </a:path>
                            </a:pathLst>
                          </a:custGeom>
                          <a:solidFill>
                            <a:srgbClr val="000000"/>
                          </a:solidFill>
                          <a:ln w="0">
                            <a:noFill/>
                          </a:ln>
                        </wps:spPr>
                        <wps:style>
                          <a:lnRef idx="0"/>
                          <a:fillRef idx="0"/>
                          <a:effectRef idx="0"/>
                          <a:fontRef idx="minor"/>
                        </wps:style>
                        <wps:bodyPr/>
                      </wps:wsp>
                      <wps:wsp>
                        <wps:cNvSpPr/>
                        <wps:spPr>
                          <a:xfrm>
                            <a:off x="476280" y="466560"/>
                            <a:ext cx="19080" cy="18360"/>
                          </a:xfrm>
                          <a:custGeom>
                            <a:avLst/>
                            <a:gdLst/>
                            <a:ahLst/>
                            <a:rect l="l" t="t" r="r" b="b"/>
                            <a:pathLst>
                              <a:path w="172" h="171">
                                <a:moveTo>
                                  <a:pt x="143" y="20"/>
                                </a:moveTo>
                                <a:lnTo>
                                  <a:pt x="149" y="26"/>
                                </a:lnTo>
                                <a:lnTo>
                                  <a:pt x="154" y="34"/>
                                </a:lnTo>
                                <a:lnTo>
                                  <a:pt x="159" y="40"/>
                                </a:lnTo>
                                <a:lnTo>
                                  <a:pt x="163" y="48"/>
                                </a:lnTo>
                                <a:lnTo>
                                  <a:pt x="166" y="55"/>
                                </a:lnTo>
                                <a:lnTo>
                                  <a:pt x="169" y="63"/>
                                </a:lnTo>
                                <a:lnTo>
                                  <a:pt x="171" y="71"/>
                                </a:lnTo>
                                <a:lnTo>
                                  <a:pt x="172" y="78"/>
                                </a:lnTo>
                                <a:lnTo>
                                  <a:pt x="172" y="88"/>
                                </a:lnTo>
                                <a:lnTo>
                                  <a:pt x="171" y="96"/>
                                </a:lnTo>
                                <a:lnTo>
                                  <a:pt x="170" y="104"/>
                                </a:lnTo>
                                <a:lnTo>
                                  <a:pt x="168" y="111"/>
                                </a:lnTo>
                                <a:lnTo>
                                  <a:pt x="165" y="119"/>
                                </a:lnTo>
                                <a:lnTo>
                                  <a:pt x="161" y="127"/>
                                </a:lnTo>
                                <a:lnTo>
                                  <a:pt x="157" y="134"/>
                                </a:lnTo>
                                <a:lnTo>
                                  <a:pt x="152" y="140"/>
                                </a:lnTo>
                                <a:lnTo>
                                  <a:pt x="146" y="148"/>
                                </a:lnTo>
                                <a:lnTo>
                                  <a:pt x="138" y="153"/>
                                </a:lnTo>
                                <a:lnTo>
                                  <a:pt x="132" y="158"/>
                                </a:lnTo>
                                <a:lnTo>
                                  <a:pt x="124" y="162"/>
                                </a:lnTo>
                                <a:lnTo>
                                  <a:pt x="117" y="165"/>
                                </a:lnTo>
                                <a:lnTo>
                                  <a:pt x="109" y="168"/>
                                </a:lnTo>
                                <a:lnTo>
                                  <a:pt x="101" y="170"/>
                                </a:lnTo>
                                <a:lnTo>
                                  <a:pt x="92" y="171"/>
                                </a:lnTo>
                                <a:lnTo>
                                  <a:pt x="84" y="171"/>
                                </a:lnTo>
                                <a:lnTo>
                                  <a:pt x="76" y="170"/>
                                </a:lnTo>
                                <a:lnTo>
                                  <a:pt x="68" y="169"/>
                                </a:lnTo>
                                <a:lnTo>
                                  <a:pt x="60" y="167"/>
                                </a:lnTo>
                                <a:lnTo>
                                  <a:pt x="52" y="164"/>
                                </a:lnTo>
                                <a:lnTo>
                                  <a:pt x="44" y="161"/>
                                </a:lnTo>
                                <a:lnTo>
                                  <a:pt x="37" y="156"/>
                                </a:lnTo>
                                <a:lnTo>
                                  <a:pt x="30" y="151"/>
                                </a:lnTo>
                                <a:lnTo>
                                  <a:pt x="24" y="145"/>
                                </a:lnTo>
                                <a:lnTo>
                                  <a:pt x="18" y="138"/>
                                </a:lnTo>
                                <a:lnTo>
                                  <a:pt x="14" y="131"/>
                                </a:lnTo>
                                <a:lnTo>
                                  <a:pt x="9" y="124"/>
                                </a:lnTo>
                                <a:lnTo>
                                  <a:pt x="5" y="116"/>
                                </a:lnTo>
                                <a:lnTo>
                                  <a:pt x="3" y="108"/>
                                </a:lnTo>
                                <a:lnTo>
                                  <a:pt x="1" y="101"/>
                                </a:lnTo>
                                <a:lnTo>
                                  <a:pt x="0" y="93"/>
                                </a:lnTo>
                                <a:lnTo>
                                  <a:pt x="0" y="83"/>
                                </a:lnTo>
                                <a:lnTo>
                                  <a:pt x="0" y="75"/>
                                </a:lnTo>
                                <a:lnTo>
                                  <a:pt x="2" y="67"/>
                                </a:lnTo>
                                <a:lnTo>
                                  <a:pt x="4" y="60"/>
                                </a:lnTo>
                                <a:lnTo>
                                  <a:pt x="7" y="52"/>
                                </a:lnTo>
                                <a:lnTo>
                                  <a:pt x="10" y="44"/>
                                </a:lnTo>
                                <a:lnTo>
                                  <a:pt x="16" y="37"/>
                                </a:lnTo>
                                <a:lnTo>
                                  <a:pt x="21" y="29"/>
                                </a:lnTo>
                                <a:lnTo>
                                  <a:pt x="27" y="23"/>
                                </a:lnTo>
                                <a:lnTo>
                                  <a:pt x="33" y="18"/>
                                </a:lnTo>
                                <a:lnTo>
                                  <a:pt x="40" y="13"/>
                                </a:lnTo>
                                <a:lnTo>
                                  <a:pt x="47" y="9"/>
                                </a:lnTo>
                                <a:lnTo>
                                  <a:pt x="56" y="6"/>
                                </a:lnTo>
                                <a:lnTo>
                                  <a:pt x="64" y="3"/>
                                </a:lnTo>
                                <a:lnTo>
                                  <a:pt x="71" y="1"/>
                                </a:lnTo>
                                <a:lnTo>
                                  <a:pt x="79" y="0"/>
                                </a:lnTo>
                                <a:lnTo>
                                  <a:pt x="87" y="0"/>
                                </a:lnTo>
                                <a:lnTo>
                                  <a:pt x="95" y="1"/>
                                </a:lnTo>
                                <a:lnTo>
                                  <a:pt x="104" y="2"/>
                                </a:lnTo>
                                <a:lnTo>
                                  <a:pt x="112" y="4"/>
                                </a:lnTo>
                                <a:lnTo>
                                  <a:pt x="120" y="7"/>
                                </a:lnTo>
                                <a:lnTo>
                                  <a:pt x="127" y="11"/>
                                </a:lnTo>
                                <a:lnTo>
                                  <a:pt x="135" y="15"/>
                                </a:lnTo>
                                <a:lnTo>
                                  <a:pt x="143" y="20"/>
                                </a:lnTo>
                                <a:close/>
                              </a:path>
                            </a:pathLst>
                          </a:custGeom>
                          <a:solidFill>
                            <a:srgbClr val="ffffff"/>
                          </a:solidFill>
                          <a:ln w="0">
                            <a:noFill/>
                          </a:ln>
                        </wps:spPr>
                        <wps:style>
                          <a:lnRef idx="0"/>
                          <a:fillRef idx="0"/>
                          <a:effectRef idx="0"/>
                          <a:fontRef idx="minor"/>
                        </wps:style>
                        <wps:bodyPr/>
                      </wps:wsp>
                      <wps:wsp>
                        <wps:cNvSpPr/>
                        <wps:spPr>
                          <a:xfrm>
                            <a:off x="387360" y="306000"/>
                            <a:ext cx="136440" cy="48960"/>
                          </a:xfrm>
                          <a:custGeom>
                            <a:avLst/>
                            <a:gdLst/>
                            <a:ahLst/>
                            <a:rect l="l" t="t" r="r" b="b"/>
                            <a:pathLst>
                              <a:path w="1249" h="440">
                                <a:moveTo>
                                  <a:pt x="0" y="403"/>
                                </a:moveTo>
                                <a:lnTo>
                                  <a:pt x="106" y="440"/>
                                </a:lnTo>
                                <a:lnTo>
                                  <a:pt x="110" y="430"/>
                                </a:lnTo>
                                <a:lnTo>
                                  <a:pt x="119" y="410"/>
                                </a:lnTo>
                                <a:lnTo>
                                  <a:pt x="126" y="397"/>
                                </a:lnTo>
                                <a:lnTo>
                                  <a:pt x="135" y="383"/>
                                </a:lnTo>
                                <a:lnTo>
                                  <a:pt x="145" y="366"/>
                                </a:lnTo>
                                <a:lnTo>
                                  <a:pt x="157" y="348"/>
                                </a:lnTo>
                                <a:lnTo>
                                  <a:pt x="170" y="330"/>
                                </a:lnTo>
                                <a:lnTo>
                                  <a:pt x="187" y="310"/>
                                </a:lnTo>
                                <a:lnTo>
                                  <a:pt x="205" y="290"/>
                                </a:lnTo>
                                <a:lnTo>
                                  <a:pt x="225" y="268"/>
                                </a:lnTo>
                                <a:lnTo>
                                  <a:pt x="247" y="248"/>
                                </a:lnTo>
                                <a:lnTo>
                                  <a:pt x="273" y="227"/>
                                </a:lnTo>
                                <a:lnTo>
                                  <a:pt x="300" y="206"/>
                                </a:lnTo>
                                <a:lnTo>
                                  <a:pt x="330" y="186"/>
                                </a:lnTo>
                                <a:lnTo>
                                  <a:pt x="363" y="168"/>
                                </a:lnTo>
                                <a:lnTo>
                                  <a:pt x="399" y="149"/>
                                </a:lnTo>
                                <a:lnTo>
                                  <a:pt x="438" y="132"/>
                                </a:lnTo>
                                <a:lnTo>
                                  <a:pt x="480" y="117"/>
                                </a:lnTo>
                                <a:lnTo>
                                  <a:pt x="524" y="102"/>
                                </a:lnTo>
                                <a:lnTo>
                                  <a:pt x="572" y="90"/>
                                </a:lnTo>
                                <a:lnTo>
                                  <a:pt x="623" y="81"/>
                                </a:lnTo>
                                <a:lnTo>
                                  <a:pt x="678" y="73"/>
                                </a:lnTo>
                                <a:lnTo>
                                  <a:pt x="735" y="69"/>
                                </a:lnTo>
                                <a:lnTo>
                                  <a:pt x="798" y="67"/>
                                </a:lnTo>
                                <a:lnTo>
                                  <a:pt x="863" y="68"/>
                                </a:lnTo>
                                <a:lnTo>
                                  <a:pt x="932" y="72"/>
                                </a:lnTo>
                                <a:lnTo>
                                  <a:pt x="1006" y="80"/>
                                </a:lnTo>
                                <a:lnTo>
                                  <a:pt x="1082" y="92"/>
                                </a:lnTo>
                                <a:lnTo>
                                  <a:pt x="1163" y="108"/>
                                </a:lnTo>
                                <a:lnTo>
                                  <a:pt x="1249" y="128"/>
                                </a:lnTo>
                                <a:lnTo>
                                  <a:pt x="1155" y="93"/>
                                </a:lnTo>
                                <a:lnTo>
                                  <a:pt x="1066" y="65"/>
                                </a:lnTo>
                                <a:lnTo>
                                  <a:pt x="981" y="41"/>
                                </a:lnTo>
                                <a:lnTo>
                                  <a:pt x="901" y="24"/>
                                </a:lnTo>
                                <a:lnTo>
                                  <a:pt x="826" y="11"/>
                                </a:lnTo>
                                <a:lnTo>
                                  <a:pt x="754" y="4"/>
                                </a:lnTo>
                                <a:lnTo>
                                  <a:pt x="685" y="0"/>
                                </a:lnTo>
                                <a:lnTo>
                                  <a:pt x="622" y="0"/>
                                </a:lnTo>
                                <a:lnTo>
                                  <a:pt x="562" y="5"/>
                                </a:lnTo>
                                <a:lnTo>
                                  <a:pt x="506" y="12"/>
                                </a:lnTo>
                                <a:lnTo>
                                  <a:pt x="453" y="23"/>
                                </a:lnTo>
                                <a:lnTo>
                                  <a:pt x="405" y="36"/>
                                </a:lnTo>
                                <a:lnTo>
                                  <a:pt x="359" y="53"/>
                                </a:lnTo>
                                <a:lnTo>
                                  <a:pt x="317" y="71"/>
                                </a:lnTo>
                                <a:lnTo>
                                  <a:pt x="278" y="90"/>
                                </a:lnTo>
                                <a:lnTo>
                                  <a:pt x="241" y="112"/>
                                </a:lnTo>
                                <a:lnTo>
                                  <a:pt x="208" y="135"/>
                                </a:lnTo>
                                <a:lnTo>
                                  <a:pt x="179" y="158"/>
                                </a:lnTo>
                                <a:lnTo>
                                  <a:pt x="151" y="183"/>
                                </a:lnTo>
                                <a:lnTo>
                                  <a:pt x="126" y="207"/>
                                </a:lnTo>
                                <a:lnTo>
                                  <a:pt x="105" y="232"/>
                                </a:lnTo>
                                <a:lnTo>
                                  <a:pt x="84" y="255"/>
                                </a:lnTo>
                                <a:lnTo>
                                  <a:pt x="68" y="279"/>
                                </a:lnTo>
                                <a:lnTo>
                                  <a:pt x="53" y="301"/>
                                </a:lnTo>
                                <a:lnTo>
                                  <a:pt x="39" y="321"/>
                                </a:lnTo>
                                <a:lnTo>
                                  <a:pt x="29" y="341"/>
                                </a:lnTo>
                                <a:lnTo>
                                  <a:pt x="20" y="358"/>
                                </a:lnTo>
                                <a:lnTo>
                                  <a:pt x="13" y="373"/>
                                </a:lnTo>
                                <a:lnTo>
                                  <a:pt x="3" y="395"/>
                                </a:lnTo>
                                <a:lnTo>
                                  <a:pt x="0" y="403"/>
                                </a:lnTo>
                                <a:close/>
                              </a:path>
                            </a:pathLst>
                          </a:custGeom>
                          <a:solidFill>
                            <a:srgbClr val="331e15"/>
                          </a:solidFill>
                          <a:ln w="0">
                            <a:noFill/>
                          </a:ln>
                        </wps:spPr>
                        <wps:style>
                          <a:lnRef idx="0"/>
                          <a:fillRef idx="0"/>
                          <a:effectRef idx="0"/>
                          <a:fontRef idx="minor"/>
                        </wps:style>
                        <wps:bodyPr/>
                      </wps:wsp>
                      <wps:wsp>
                        <wps:cNvSpPr/>
                        <wps:spPr>
                          <a:xfrm>
                            <a:off x="128160" y="428040"/>
                            <a:ext cx="55800" cy="48960"/>
                          </a:xfrm>
                          <a:custGeom>
                            <a:avLst/>
                            <a:gdLst/>
                            <a:ahLst/>
                            <a:rect l="l" t="t" r="r" b="b"/>
                            <a:pathLst>
                              <a:path w="520" h="448">
                                <a:moveTo>
                                  <a:pt x="0" y="448"/>
                                </a:moveTo>
                                <a:lnTo>
                                  <a:pt x="15" y="411"/>
                                </a:lnTo>
                                <a:lnTo>
                                  <a:pt x="32" y="376"/>
                                </a:lnTo>
                                <a:lnTo>
                                  <a:pt x="50" y="345"/>
                                </a:lnTo>
                                <a:lnTo>
                                  <a:pt x="67" y="315"/>
                                </a:lnTo>
                                <a:lnTo>
                                  <a:pt x="86" y="289"/>
                                </a:lnTo>
                                <a:lnTo>
                                  <a:pt x="105" y="264"/>
                                </a:lnTo>
                                <a:lnTo>
                                  <a:pt x="125" y="242"/>
                                </a:lnTo>
                                <a:lnTo>
                                  <a:pt x="144" y="222"/>
                                </a:lnTo>
                                <a:lnTo>
                                  <a:pt x="164" y="203"/>
                                </a:lnTo>
                                <a:lnTo>
                                  <a:pt x="184" y="188"/>
                                </a:lnTo>
                                <a:lnTo>
                                  <a:pt x="204" y="173"/>
                                </a:lnTo>
                                <a:lnTo>
                                  <a:pt x="224" y="160"/>
                                </a:lnTo>
                                <a:lnTo>
                                  <a:pt x="244" y="149"/>
                                </a:lnTo>
                                <a:lnTo>
                                  <a:pt x="264" y="139"/>
                                </a:lnTo>
                                <a:lnTo>
                                  <a:pt x="283" y="131"/>
                                </a:lnTo>
                                <a:lnTo>
                                  <a:pt x="303" y="125"/>
                                </a:lnTo>
                                <a:lnTo>
                                  <a:pt x="321" y="119"/>
                                </a:lnTo>
                                <a:lnTo>
                                  <a:pt x="340" y="115"/>
                                </a:lnTo>
                                <a:lnTo>
                                  <a:pt x="357" y="111"/>
                                </a:lnTo>
                                <a:lnTo>
                                  <a:pt x="374" y="107"/>
                                </a:lnTo>
                                <a:lnTo>
                                  <a:pt x="390" y="106"/>
                                </a:lnTo>
                                <a:lnTo>
                                  <a:pt x="405" y="105"/>
                                </a:lnTo>
                                <a:lnTo>
                                  <a:pt x="419" y="104"/>
                                </a:lnTo>
                                <a:lnTo>
                                  <a:pt x="433" y="104"/>
                                </a:lnTo>
                                <a:lnTo>
                                  <a:pt x="456" y="105"/>
                                </a:lnTo>
                                <a:lnTo>
                                  <a:pt x="475" y="107"/>
                                </a:lnTo>
                                <a:lnTo>
                                  <a:pt x="487" y="110"/>
                                </a:lnTo>
                                <a:lnTo>
                                  <a:pt x="493" y="111"/>
                                </a:lnTo>
                                <a:lnTo>
                                  <a:pt x="520" y="3"/>
                                </a:lnTo>
                                <a:lnTo>
                                  <a:pt x="514" y="2"/>
                                </a:lnTo>
                                <a:lnTo>
                                  <a:pt x="500" y="1"/>
                                </a:lnTo>
                                <a:lnTo>
                                  <a:pt x="479" y="0"/>
                                </a:lnTo>
                                <a:lnTo>
                                  <a:pt x="451" y="0"/>
                                </a:lnTo>
                                <a:lnTo>
                                  <a:pt x="435" y="1"/>
                                </a:lnTo>
                                <a:lnTo>
                                  <a:pt x="417" y="2"/>
                                </a:lnTo>
                                <a:lnTo>
                                  <a:pt x="399" y="4"/>
                                </a:lnTo>
                                <a:lnTo>
                                  <a:pt x="380" y="7"/>
                                </a:lnTo>
                                <a:lnTo>
                                  <a:pt x="360" y="11"/>
                                </a:lnTo>
                                <a:lnTo>
                                  <a:pt x="340" y="17"/>
                                </a:lnTo>
                                <a:lnTo>
                                  <a:pt x="318" y="23"/>
                                </a:lnTo>
                                <a:lnTo>
                                  <a:pt x="297" y="31"/>
                                </a:lnTo>
                                <a:lnTo>
                                  <a:pt x="275" y="40"/>
                                </a:lnTo>
                                <a:lnTo>
                                  <a:pt x="252" y="51"/>
                                </a:lnTo>
                                <a:lnTo>
                                  <a:pt x="230" y="65"/>
                                </a:lnTo>
                                <a:lnTo>
                                  <a:pt x="208" y="80"/>
                                </a:lnTo>
                                <a:lnTo>
                                  <a:pt x="186" y="96"/>
                                </a:lnTo>
                                <a:lnTo>
                                  <a:pt x="164" y="116"/>
                                </a:lnTo>
                                <a:lnTo>
                                  <a:pt x="144" y="136"/>
                                </a:lnTo>
                                <a:lnTo>
                                  <a:pt x="124" y="160"/>
                                </a:lnTo>
                                <a:lnTo>
                                  <a:pt x="104" y="186"/>
                                </a:lnTo>
                                <a:lnTo>
                                  <a:pt x="86" y="214"/>
                                </a:lnTo>
                                <a:lnTo>
                                  <a:pt x="67" y="246"/>
                                </a:lnTo>
                                <a:lnTo>
                                  <a:pt x="51" y="281"/>
                                </a:lnTo>
                                <a:lnTo>
                                  <a:pt x="36" y="317"/>
                                </a:lnTo>
                                <a:lnTo>
                                  <a:pt x="22" y="358"/>
                                </a:lnTo>
                                <a:lnTo>
                                  <a:pt x="10" y="401"/>
                                </a:lnTo>
                                <a:lnTo>
                                  <a:pt x="0" y="448"/>
                                </a:lnTo>
                                <a:close/>
                              </a:path>
                            </a:pathLst>
                          </a:custGeom>
                          <a:solidFill>
                            <a:srgbClr val="331e15"/>
                          </a:solidFill>
                          <a:ln w="0">
                            <a:noFill/>
                          </a:ln>
                        </wps:spPr>
                        <wps:style>
                          <a:lnRef idx="0"/>
                          <a:fillRef idx="0"/>
                          <a:effectRef idx="0"/>
                          <a:fontRef idx="minor"/>
                        </wps:style>
                        <wps:bodyPr/>
                      </wps:wsp>
                      <wps:wsp>
                        <wps:cNvSpPr/>
                        <wps:spPr>
                          <a:xfrm>
                            <a:off x="297360" y="597600"/>
                            <a:ext cx="146520" cy="128160"/>
                          </a:xfrm>
                          <a:custGeom>
                            <a:avLst/>
                            <a:gdLst/>
                            <a:ahLst/>
                            <a:rect l="l" t="t" r="r" b="b"/>
                            <a:pathLst>
                              <a:path w="1019" h="977">
                                <a:moveTo>
                                  <a:pt x="954" y="46"/>
                                </a:moveTo>
                                <a:lnTo>
                                  <a:pt x="964" y="35"/>
                                </a:lnTo>
                                <a:lnTo>
                                  <a:pt x="973" y="24"/>
                                </a:lnTo>
                                <a:lnTo>
                                  <a:pt x="984" y="11"/>
                                </a:lnTo>
                                <a:lnTo>
                                  <a:pt x="994" y="0"/>
                                </a:lnTo>
                                <a:lnTo>
                                  <a:pt x="932" y="50"/>
                                </a:lnTo>
                                <a:lnTo>
                                  <a:pt x="873" y="96"/>
                                </a:lnTo>
                                <a:lnTo>
                                  <a:pt x="816" y="137"/>
                                </a:lnTo>
                                <a:lnTo>
                                  <a:pt x="760" y="173"/>
                                </a:lnTo>
                                <a:lnTo>
                                  <a:pt x="707" y="207"/>
                                </a:lnTo>
                                <a:lnTo>
                                  <a:pt x="656" y="236"/>
                                </a:lnTo>
                                <a:lnTo>
                                  <a:pt x="607" y="261"/>
                                </a:lnTo>
                                <a:lnTo>
                                  <a:pt x="559" y="283"/>
                                </a:lnTo>
                                <a:lnTo>
                                  <a:pt x="514" y="303"/>
                                </a:lnTo>
                                <a:lnTo>
                                  <a:pt x="470" y="319"/>
                                </a:lnTo>
                                <a:lnTo>
                                  <a:pt x="428" y="332"/>
                                </a:lnTo>
                                <a:lnTo>
                                  <a:pt x="389" y="343"/>
                                </a:lnTo>
                                <a:lnTo>
                                  <a:pt x="351" y="352"/>
                                </a:lnTo>
                                <a:lnTo>
                                  <a:pt x="315" y="358"/>
                                </a:lnTo>
                                <a:lnTo>
                                  <a:pt x="281" y="362"/>
                                </a:lnTo>
                                <a:lnTo>
                                  <a:pt x="248" y="364"/>
                                </a:lnTo>
                                <a:lnTo>
                                  <a:pt x="219" y="365"/>
                                </a:lnTo>
                                <a:lnTo>
                                  <a:pt x="191" y="364"/>
                                </a:lnTo>
                                <a:lnTo>
                                  <a:pt x="165" y="362"/>
                                </a:lnTo>
                                <a:lnTo>
                                  <a:pt x="140" y="359"/>
                                </a:lnTo>
                                <a:lnTo>
                                  <a:pt x="118" y="355"/>
                                </a:lnTo>
                                <a:lnTo>
                                  <a:pt x="98" y="351"/>
                                </a:lnTo>
                                <a:lnTo>
                                  <a:pt x="80" y="345"/>
                                </a:lnTo>
                                <a:lnTo>
                                  <a:pt x="62" y="339"/>
                                </a:lnTo>
                                <a:lnTo>
                                  <a:pt x="48" y="334"/>
                                </a:lnTo>
                                <a:lnTo>
                                  <a:pt x="36" y="328"/>
                                </a:lnTo>
                                <a:lnTo>
                                  <a:pt x="24" y="323"/>
                                </a:lnTo>
                                <a:lnTo>
                                  <a:pt x="16" y="319"/>
                                </a:lnTo>
                                <a:lnTo>
                                  <a:pt x="4" y="311"/>
                                </a:lnTo>
                                <a:lnTo>
                                  <a:pt x="0" y="308"/>
                                </a:lnTo>
                                <a:lnTo>
                                  <a:pt x="7" y="315"/>
                                </a:lnTo>
                                <a:lnTo>
                                  <a:pt x="22" y="327"/>
                                </a:lnTo>
                                <a:lnTo>
                                  <a:pt x="33" y="335"/>
                                </a:lnTo>
                                <a:lnTo>
                                  <a:pt x="47" y="344"/>
                                </a:lnTo>
                                <a:lnTo>
                                  <a:pt x="62" y="354"/>
                                </a:lnTo>
                                <a:lnTo>
                                  <a:pt x="79" y="364"/>
                                </a:lnTo>
                                <a:lnTo>
                                  <a:pt x="98" y="374"/>
                                </a:lnTo>
                                <a:lnTo>
                                  <a:pt x="119" y="383"/>
                                </a:lnTo>
                                <a:lnTo>
                                  <a:pt x="142" y="392"/>
                                </a:lnTo>
                                <a:lnTo>
                                  <a:pt x="167" y="400"/>
                                </a:lnTo>
                                <a:lnTo>
                                  <a:pt x="193" y="408"/>
                                </a:lnTo>
                                <a:lnTo>
                                  <a:pt x="222" y="414"/>
                                </a:lnTo>
                                <a:lnTo>
                                  <a:pt x="237" y="416"/>
                                </a:lnTo>
                                <a:lnTo>
                                  <a:pt x="253" y="418"/>
                                </a:lnTo>
                                <a:lnTo>
                                  <a:pt x="268" y="420"/>
                                </a:lnTo>
                                <a:lnTo>
                                  <a:pt x="284" y="420"/>
                                </a:lnTo>
                                <a:lnTo>
                                  <a:pt x="294" y="468"/>
                                </a:lnTo>
                                <a:lnTo>
                                  <a:pt x="304" y="513"/>
                                </a:lnTo>
                                <a:lnTo>
                                  <a:pt x="315" y="556"/>
                                </a:lnTo>
                                <a:lnTo>
                                  <a:pt x="326" y="597"/>
                                </a:lnTo>
                                <a:lnTo>
                                  <a:pt x="340" y="636"/>
                                </a:lnTo>
                                <a:lnTo>
                                  <a:pt x="354" y="673"/>
                                </a:lnTo>
                                <a:lnTo>
                                  <a:pt x="368" y="708"/>
                                </a:lnTo>
                                <a:lnTo>
                                  <a:pt x="385" y="741"/>
                                </a:lnTo>
                                <a:lnTo>
                                  <a:pt x="402" y="772"/>
                                </a:lnTo>
                                <a:lnTo>
                                  <a:pt x="419" y="801"/>
                                </a:lnTo>
                                <a:lnTo>
                                  <a:pt x="429" y="814"/>
                                </a:lnTo>
                                <a:lnTo>
                                  <a:pt x="438" y="827"/>
                                </a:lnTo>
                                <a:lnTo>
                                  <a:pt x="448" y="840"/>
                                </a:lnTo>
                                <a:lnTo>
                                  <a:pt x="458" y="852"/>
                                </a:lnTo>
                                <a:lnTo>
                                  <a:pt x="469" y="864"/>
                                </a:lnTo>
                                <a:lnTo>
                                  <a:pt x="479" y="874"/>
                                </a:lnTo>
                                <a:lnTo>
                                  <a:pt x="490" y="885"/>
                                </a:lnTo>
                                <a:lnTo>
                                  <a:pt x="500" y="894"/>
                                </a:lnTo>
                                <a:lnTo>
                                  <a:pt x="512" y="905"/>
                                </a:lnTo>
                                <a:lnTo>
                                  <a:pt x="524" y="913"/>
                                </a:lnTo>
                                <a:lnTo>
                                  <a:pt x="535" y="922"/>
                                </a:lnTo>
                                <a:lnTo>
                                  <a:pt x="547" y="929"/>
                                </a:lnTo>
                                <a:lnTo>
                                  <a:pt x="568" y="941"/>
                                </a:lnTo>
                                <a:lnTo>
                                  <a:pt x="588" y="950"/>
                                </a:lnTo>
                                <a:lnTo>
                                  <a:pt x="608" y="959"/>
                                </a:lnTo>
                                <a:lnTo>
                                  <a:pt x="627" y="965"/>
                                </a:lnTo>
                                <a:lnTo>
                                  <a:pt x="646" y="970"/>
                                </a:lnTo>
                                <a:lnTo>
                                  <a:pt x="663" y="973"/>
                                </a:lnTo>
                                <a:lnTo>
                                  <a:pt x="679" y="975"/>
                                </a:lnTo>
                                <a:lnTo>
                                  <a:pt x="695" y="976"/>
                                </a:lnTo>
                                <a:lnTo>
                                  <a:pt x="709" y="977"/>
                                </a:lnTo>
                                <a:lnTo>
                                  <a:pt x="721" y="976"/>
                                </a:lnTo>
                                <a:lnTo>
                                  <a:pt x="733" y="975"/>
                                </a:lnTo>
                                <a:lnTo>
                                  <a:pt x="743" y="974"/>
                                </a:lnTo>
                                <a:lnTo>
                                  <a:pt x="756" y="972"/>
                                </a:lnTo>
                                <a:lnTo>
                                  <a:pt x="762" y="970"/>
                                </a:lnTo>
                                <a:lnTo>
                                  <a:pt x="775" y="970"/>
                                </a:lnTo>
                                <a:lnTo>
                                  <a:pt x="787" y="970"/>
                                </a:lnTo>
                                <a:lnTo>
                                  <a:pt x="799" y="968"/>
                                </a:lnTo>
                                <a:lnTo>
                                  <a:pt x="811" y="966"/>
                                </a:lnTo>
                                <a:lnTo>
                                  <a:pt x="823" y="963"/>
                                </a:lnTo>
                                <a:lnTo>
                                  <a:pt x="834" y="960"/>
                                </a:lnTo>
                                <a:lnTo>
                                  <a:pt x="845" y="954"/>
                                </a:lnTo>
                                <a:lnTo>
                                  <a:pt x="857" y="949"/>
                                </a:lnTo>
                                <a:lnTo>
                                  <a:pt x="868" y="944"/>
                                </a:lnTo>
                                <a:lnTo>
                                  <a:pt x="878" y="938"/>
                                </a:lnTo>
                                <a:lnTo>
                                  <a:pt x="888" y="931"/>
                                </a:lnTo>
                                <a:lnTo>
                                  <a:pt x="899" y="923"/>
                                </a:lnTo>
                                <a:lnTo>
                                  <a:pt x="909" y="915"/>
                                </a:lnTo>
                                <a:lnTo>
                                  <a:pt x="918" y="906"/>
                                </a:lnTo>
                                <a:lnTo>
                                  <a:pt x="927" y="896"/>
                                </a:lnTo>
                                <a:lnTo>
                                  <a:pt x="935" y="885"/>
                                </a:lnTo>
                                <a:lnTo>
                                  <a:pt x="951" y="864"/>
                                </a:lnTo>
                                <a:lnTo>
                                  <a:pt x="965" y="840"/>
                                </a:lnTo>
                                <a:lnTo>
                                  <a:pt x="976" y="816"/>
                                </a:lnTo>
                                <a:lnTo>
                                  <a:pt x="987" y="788"/>
                                </a:lnTo>
                                <a:lnTo>
                                  <a:pt x="995" y="760"/>
                                </a:lnTo>
                                <a:lnTo>
                                  <a:pt x="1002" y="730"/>
                                </a:lnTo>
                                <a:lnTo>
                                  <a:pt x="1008" y="700"/>
                                </a:lnTo>
                                <a:lnTo>
                                  <a:pt x="1013" y="668"/>
                                </a:lnTo>
                                <a:lnTo>
                                  <a:pt x="1016" y="636"/>
                                </a:lnTo>
                                <a:lnTo>
                                  <a:pt x="1018" y="602"/>
                                </a:lnTo>
                                <a:lnTo>
                                  <a:pt x="1019" y="569"/>
                                </a:lnTo>
                                <a:lnTo>
                                  <a:pt x="1019" y="534"/>
                                </a:lnTo>
                                <a:lnTo>
                                  <a:pt x="1019" y="499"/>
                                </a:lnTo>
                                <a:lnTo>
                                  <a:pt x="1017" y="466"/>
                                </a:lnTo>
                                <a:lnTo>
                                  <a:pt x="1015" y="431"/>
                                </a:lnTo>
                                <a:lnTo>
                                  <a:pt x="1013" y="397"/>
                                </a:lnTo>
                                <a:lnTo>
                                  <a:pt x="1006" y="332"/>
                                </a:lnTo>
                                <a:lnTo>
                                  <a:pt x="997" y="270"/>
                                </a:lnTo>
                                <a:lnTo>
                                  <a:pt x="988" y="212"/>
                                </a:lnTo>
                                <a:lnTo>
                                  <a:pt x="978" y="161"/>
                                </a:lnTo>
                                <a:lnTo>
                                  <a:pt x="970" y="117"/>
                                </a:lnTo>
                                <a:lnTo>
                                  <a:pt x="962" y="83"/>
                                </a:lnTo>
                                <a:lnTo>
                                  <a:pt x="957" y="58"/>
                                </a:lnTo>
                                <a:lnTo>
                                  <a:pt x="954" y="46"/>
                                </a:lnTo>
                                <a:close/>
                              </a:path>
                            </a:pathLst>
                          </a:custGeom>
                          <a:solidFill>
                            <a:srgbClr val="0e0806"/>
                          </a:solidFill>
                          <a:ln w="0">
                            <a:noFill/>
                          </a:ln>
                        </wps:spPr>
                        <wps:style>
                          <a:lnRef idx="0"/>
                          <a:fillRef idx="0"/>
                          <a:effectRef idx="0"/>
                          <a:fontRef idx="minor"/>
                        </wps:style>
                        <wps:bodyPr/>
                      </wps:wsp>
                      <wps:wsp>
                        <wps:cNvSpPr/>
                        <wps:spPr>
                          <a:xfrm>
                            <a:off x="345960" y="610200"/>
                            <a:ext cx="90720" cy="103680"/>
                          </a:xfrm>
                          <a:custGeom>
                            <a:avLst/>
                            <a:gdLst/>
                            <a:ahLst/>
                            <a:rect l="l" t="t" r="r" b="b"/>
                            <a:pathLst>
                              <a:path w="602" h="812">
                                <a:moveTo>
                                  <a:pt x="526" y="747"/>
                                </a:moveTo>
                                <a:lnTo>
                                  <a:pt x="514" y="762"/>
                                </a:lnTo>
                                <a:lnTo>
                                  <a:pt x="501" y="774"/>
                                </a:lnTo>
                                <a:lnTo>
                                  <a:pt x="493" y="779"/>
                                </a:lnTo>
                                <a:lnTo>
                                  <a:pt x="486" y="784"/>
                                </a:lnTo>
                                <a:lnTo>
                                  <a:pt x="478" y="788"/>
                                </a:lnTo>
                                <a:lnTo>
                                  <a:pt x="470" y="792"/>
                                </a:lnTo>
                                <a:lnTo>
                                  <a:pt x="462" y="796"/>
                                </a:lnTo>
                                <a:lnTo>
                                  <a:pt x="453" y="798"/>
                                </a:lnTo>
                                <a:lnTo>
                                  <a:pt x="445" y="801"/>
                                </a:lnTo>
                                <a:lnTo>
                                  <a:pt x="436" y="803"/>
                                </a:lnTo>
                                <a:lnTo>
                                  <a:pt x="418" y="807"/>
                                </a:lnTo>
                                <a:lnTo>
                                  <a:pt x="398" y="808"/>
                                </a:lnTo>
                                <a:lnTo>
                                  <a:pt x="390" y="809"/>
                                </a:lnTo>
                                <a:lnTo>
                                  <a:pt x="378" y="811"/>
                                </a:lnTo>
                                <a:lnTo>
                                  <a:pt x="360" y="812"/>
                                </a:lnTo>
                                <a:lnTo>
                                  <a:pt x="340" y="812"/>
                                </a:lnTo>
                                <a:lnTo>
                                  <a:pt x="328" y="811"/>
                                </a:lnTo>
                                <a:lnTo>
                                  <a:pt x="315" y="809"/>
                                </a:lnTo>
                                <a:lnTo>
                                  <a:pt x="302" y="807"/>
                                </a:lnTo>
                                <a:lnTo>
                                  <a:pt x="288" y="802"/>
                                </a:lnTo>
                                <a:lnTo>
                                  <a:pt x="273" y="797"/>
                                </a:lnTo>
                                <a:lnTo>
                                  <a:pt x="259" y="791"/>
                                </a:lnTo>
                                <a:lnTo>
                                  <a:pt x="244" y="783"/>
                                </a:lnTo>
                                <a:lnTo>
                                  <a:pt x="227" y="774"/>
                                </a:lnTo>
                                <a:lnTo>
                                  <a:pt x="218" y="768"/>
                                </a:lnTo>
                                <a:lnTo>
                                  <a:pt x="208" y="761"/>
                                </a:lnTo>
                                <a:lnTo>
                                  <a:pt x="199" y="753"/>
                                </a:lnTo>
                                <a:lnTo>
                                  <a:pt x="188" y="744"/>
                                </a:lnTo>
                                <a:lnTo>
                                  <a:pt x="170" y="727"/>
                                </a:lnTo>
                                <a:lnTo>
                                  <a:pt x="152" y="707"/>
                                </a:lnTo>
                                <a:lnTo>
                                  <a:pt x="135" y="685"/>
                                </a:lnTo>
                                <a:lnTo>
                                  <a:pt x="120" y="662"/>
                                </a:lnTo>
                                <a:lnTo>
                                  <a:pt x="104" y="635"/>
                                </a:lnTo>
                                <a:lnTo>
                                  <a:pt x="89" y="608"/>
                                </a:lnTo>
                                <a:lnTo>
                                  <a:pt x="76" y="578"/>
                                </a:lnTo>
                                <a:lnTo>
                                  <a:pt x="62" y="548"/>
                                </a:lnTo>
                                <a:lnTo>
                                  <a:pt x="50" y="514"/>
                                </a:lnTo>
                                <a:lnTo>
                                  <a:pt x="38" y="480"/>
                                </a:lnTo>
                                <a:lnTo>
                                  <a:pt x="28" y="443"/>
                                </a:lnTo>
                                <a:lnTo>
                                  <a:pt x="17" y="405"/>
                                </a:lnTo>
                                <a:lnTo>
                                  <a:pt x="8" y="365"/>
                                </a:lnTo>
                                <a:lnTo>
                                  <a:pt x="0" y="323"/>
                                </a:lnTo>
                                <a:lnTo>
                                  <a:pt x="29" y="320"/>
                                </a:lnTo>
                                <a:lnTo>
                                  <a:pt x="57" y="315"/>
                                </a:lnTo>
                                <a:lnTo>
                                  <a:pt x="87" y="308"/>
                                </a:lnTo>
                                <a:lnTo>
                                  <a:pt x="118" y="298"/>
                                </a:lnTo>
                                <a:lnTo>
                                  <a:pt x="149" y="287"/>
                                </a:lnTo>
                                <a:lnTo>
                                  <a:pt x="182" y="274"/>
                                </a:lnTo>
                                <a:lnTo>
                                  <a:pt x="215" y="259"/>
                                </a:lnTo>
                                <a:lnTo>
                                  <a:pt x="250" y="241"/>
                                </a:lnTo>
                                <a:lnTo>
                                  <a:pt x="285" y="221"/>
                                </a:lnTo>
                                <a:lnTo>
                                  <a:pt x="320" y="199"/>
                                </a:lnTo>
                                <a:lnTo>
                                  <a:pt x="357" y="172"/>
                                </a:lnTo>
                                <a:lnTo>
                                  <a:pt x="395" y="145"/>
                                </a:lnTo>
                                <a:lnTo>
                                  <a:pt x="433" y="113"/>
                                </a:lnTo>
                                <a:lnTo>
                                  <a:pt x="472" y="78"/>
                                </a:lnTo>
                                <a:lnTo>
                                  <a:pt x="512" y="41"/>
                                </a:lnTo>
                                <a:lnTo>
                                  <a:pt x="553" y="0"/>
                                </a:lnTo>
                                <a:lnTo>
                                  <a:pt x="557" y="20"/>
                                </a:lnTo>
                                <a:lnTo>
                                  <a:pt x="563" y="49"/>
                                </a:lnTo>
                                <a:lnTo>
                                  <a:pt x="569" y="86"/>
                                </a:lnTo>
                                <a:lnTo>
                                  <a:pt x="576" y="127"/>
                                </a:lnTo>
                                <a:lnTo>
                                  <a:pt x="583" y="175"/>
                                </a:lnTo>
                                <a:lnTo>
                                  <a:pt x="590" y="227"/>
                                </a:lnTo>
                                <a:lnTo>
                                  <a:pt x="595" y="282"/>
                                </a:lnTo>
                                <a:lnTo>
                                  <a:pt x="599" y="339"/>
                                </a:lnTo>
                                <a:lnTo>
                                  <a:pt x="601" y="369"/>
                                </a:lnTo>
                                <a:lnTo>
                                  <a:pt x="602" y="397"/>
                                </a:lnTo>
                                <a:lnTo>
                                  <a:pt x="602" y="427"/>
                                </a:lnTo>
                                <a:lnTo>
                                  <a:pt x="601" y="456"/>
                                </a:lnTo>
                                <a:lnTo>
                                  <a:pt x="600" y="485"/>
                                </a:lnTo>
                                <a:lnTo>
                                  <a:pt x="599" y="513"/>
                                </a:lnTo>
                                <a:lnTo>
                                  <a:pt x="596" y="541"/>
                                </a:lnTo>
                                <a:lnTo>
                                  <a:pt x="593" y="568"/>
                                </a:lnTo>
                                <a:lnTo>
                                  <a:pt x="588" y="595"/>
                                </a:lnTo>
                                <a:lnTo>
                                  <a:pt x="582" y="620"/>
                                </a:lnTo>
                                <a:lnTo>
                                  <a:pt x="576" y="645"/>
                                </a:lnTo>
                                <a:lnTo>
                                  <a:pt x="568" y="668"/>
                                </a:lnTo>
                                <a:lnTo>
                                  <a:pt x="560" y="690"/>
                                </a:lnTo>
                                <a:lnTo>
                                  <a:pt x="550" y="711"/>
                                </a:lnTo>
                                <a:lnTo>
                                  <a:pt x="538" y="730"/>
                                </a:lnTo>
                                <a:lnTo>
                                  <a:pt x="526" y="747"/>
                                </a:lnTo>
                                <a:close/>
                              </a:path>
                            </a:pathLst>
                          </a:custGeom>
                          <a:solidFill>
                            <a:srgbClr val="ae6b7a"/>
                          </a:solidFill>
                          <a:ln w="0">
                            <a:noFill/>
                          </a:ln>
                        </wps:spPr>
                        <wps:style>
                          <a:lnRef idx="0"/>
                          <a:fillRef idx="0"/>
                          <a:effectRef idx="0"/>
                          <a:fontRef idx="minor"/>
                        </wps:style>
                        <wps:bodyPr/>
                      </wps:wsp>
                      <wps:wsp>
                        <wps:cNvSpPr/>
                        <wps:spPr>
                          <a:xfrm>
                            <a:off x="359280" y="657720"/>
                            <a:ext cx="74880" cy="63000"/>
                          </a:xfrm>
                          <a:custGeom>
                            <a:avLst/>
                            <a:gdLst/>
                            <a:ahLst/>
                            <a:rect l="l" t="t" r="r" b="b"/>
                            <a:pathLst>
                              <a:path w="502" h="436">
                                <a:moveTo>
                                  <a:pt x="0" y="251"/>
                                </a:moveTo>
                                <a:lnTo>
                                  <a:pt x="14" y="275"/>
                                </a:lnTo>
                                <a:lnTo>
                                  <a:pt x="28" y="297"/>
                                </a:lnTo>
                                <a:lnTo>
                                  <a:pt x="43" y="319"/>
                                </a:lnTo>
                                <a:lnTo>
                                  <a:pt x="59" y="338"/>
                                </a:lnTo>
                                <a:lnTo>
                                  <a:pt x="75" y="355"/>
                                </a:lnTo>
                                <a:lnTo>
                                  <a:pt x="92" y="371"/>
                                </a:lnTo>
                                <a:lnTo>
                                  <a:pt x="110" y="386"/>
                                </a:lnTo>
                                <a:lnTo>
                                  <a:pt x="127" y="398"/>
                                </a:lnTo>
                                <a:lnTo>
                                  <a:pt x="144" y="407"/>
                                </a:lnTo>
                                <a:lnTo>
                                  <a:pt x="159" y="415"/>
                                </a:lnTo>
                                <a:lnTo>
                                  <a:pt x="173" y="421"/>
                                </a:lnTo>
                                <a:lnTo>
                                  <a:pt x="188" y="426"/>
                                </a:lnTo>
                                <a:lnTo>
                                  <a:pt x="202" y="431"/>
                                </a:lnTo>
                                <a:lnTo>
                                  <a:pt x="215" y="433"/>
                                </a:lnTo>
                                <a:lnTo>
                                  <a:pt x="228" y="435"/>
                                </a:lnTo>
                                <a:lnTo>
                                  <a:pt x="240" y="436"/>
                                </a:lnTo>
                                <a:lnTo>
                                  <a:pt x="260" y="436"/>
                                </a:lnTo>
                                <a:lnTo>
                                  <a:pt x="278" y="435"/>
                                </a:lnTo>
                                <a:lnTo>
                                  <a:pt x="290" y="433"/>
                                </a:lnTo>
                                <a:lnTo>
                                  <a:pt x="298" y="432"/>
                                </a:lnTo>
                                <a:lnTo>
                                  <a:pt x="318" y="431"/>
                                </a:lnTo>
                                <a:lnTo>
                                  <a:pt x="336" y="427"/>
                                </a:lnTo>
                                <a:lnTo>
                                  <a:pt x="345" y="425"/>
                                </a:lnTo>
                                <a:lnTo>
                                  <a:pt x="353" y="422"/>
                                </a:lnTo>
                                <a:lnTo>
                                  <a:pt x="362" y="420"/>
                                </a:lnTo>
                                <a:lnTo>
                                  <a:pt x="370" y="416"/>
                                </a:lnTo>
                                <a:lnTo>
                                  <a:pt x="378" y="412"/>
                                </a:lnTo>
                                <a:lnTo>
                                  <a:pt x="386" y="408"/>
                                </a:lnTo>
                                <a:lnTo>
                                  <a:pt x="393" y="403"/>
                                </a:lnTo>
                                <a:lnTo>
                                  <a:pt x="401" y="398"/>
                                </a:lnTo>
                                <a:lnTo>
                                  <a:pt x="414" y="386"/>
                                </a:lnTo>
                                <a:lnTo>
                                  <a:pt x="426" y="371"/>
                                </a:lnTo>
                                <a:lnTo>
                                  <a:pt x="437" y="356"/>
                                </a:lnTo>
                                <a:lnTo>
                                  <a:pt x="448" y="339"/>
                                </a:lnTo>
                                <a:lnTo>
                                  <a:pt x="457" y="321"/>
                                </a:lnTo>
                                <a:lnTo>
                                  <a:pt x="465" y="301"/>
                                </a:lnTo>
                                <a:lnTo>
                                  <a:pt x="472" y="281"/>
                                </a:lnTo>
                                <a:lnTo>
                                  <a:pt x="478" y="259"/>
                                </a:lnTo>
                                <a:lnTo>
                                  <a:pt x="484" y="237"/>
                                </a:lnTo>
                                <a:lnTo>
                                  <a:pt x="489" y="214"/>
                                </a:lnTo>
                                <a:lnTo>
                                  <a:pt x="493" y="189"/>
                                </a:lnTo>
                                <a:lnTo>
                                  <a:pt x="496" y="165"/>
                                </a:lnTo>
                                <a:lnTo>
                                  <a:pt x="498" y="139"/>
                                </a:lnTo>
                                <a:lnTo>
                                  <a:pt x="500" y="114"/>
                                </a:lnTo>
                                <a:lnTo>
                                  <a:pt x="501" y="88"/>
                                </a:lnTo>
                                <a:lnTo>
                                  <a:pt x="502" y="62"/>
                                </a:lnTo>
                                <a:lnTo>
                                  <a:pt x="502" y="35"/>
                                </a:lnTo>
                                <a:lnTo>
                                  <a:pt x="501" y="9"/>
                                </a:lnTo>
                                <a:lnTo>
                                  <a:pt x="483" y="6"/>
                                </a:lnTo>
                                <a:lnTo>
                                  <a:pt x="465" y="3"/>
                                </a:lnTo>
                                <a:lnTo>
                                  <a:pt x="448" y="1"/>
                                </a:lnTo>
                                <a:lnTo>
                                  <a:pt x="429" y="0"/>
                                </a:lnTo>
                                <a:lnTo>
                                  <a:pt x="412" y="0"/>
                                </a:lnTo>
                                <a:lnTo>
                                  <a:pt x="393" y="1"/>
                                </a:lnTo>
                                <a:lnTo>
                                  <a:pt x="376" y="3"/>
                                </a:lnTo>
                                <a:lnTo>
                                  <a:pt x="359" y="5"/>
                                </a:lnTo>
                                <a:lnTo>
                                  <a:pt x="340" y="8"/>
                                </a:lnTo>
                                <a:lnTo>
                                  <a:pt x="323" y="12"/>
                                </a:lnTo>
                                <a:lnTo>
                                  <a:pt x="305" y="16"/>
                                </a:lnTo>
                                <a:lnTo>
                                  <a:pt x="288" y="22"/>
                                </a:lnTo>
                                <a:lnTo>
                                  <a:pt x="271" y="28"/>
                                </a:lnTo>
                                <a:lnTo>
                                  <a:pt x="253" y="34"/>
                                </a:lnTo>
                                <a:lnTo>
                                  <a:pt x="237" y="43"/>
                                </a:lnTo>
                                <a:lnTo>
                                  <a:pt x="220" y="51"/>
                                </a:lnTo>
                                <a:lnTo>
                                  <a:pt x="204" y="59"/>
                                </a:lnTo>
                                <a:lnTo>
                                  <a:pt x="188" y="68"/>
                                </a:lnTo>
                                <a:lnTo>
                                  <a:pt x="171" y="78"/>
                                </a:lnTo>
                                <a:lnTo>
                                  <a:pt x="156" y="88"/>
                                </a:lnTo>
                                <a:lnTo>
                                  <a:pt x="141" y="100"/>
                                </a:lnTo>
                                <a:lnTo>
                                  <a:pt x="126" y="112"/>
                                </a:lnTo>
                                <a:lnTo>
                                  <a:pt x="111" y="124"/>
                                </a:lnTo>
                                <a:lnTo>
                                  <a:pt x="98" y="136"/>
                                </a:lnTo>
                                <a:lnTo>
                                  <a:pt x="83" y="149"/>
                                </a:lnTo>
                                <a:lnTo>
                                  <a:pt x="70" y="163"/>
                                </a:lnTo>
                                <a:lnTo>
                                  <a:pt x="57" y="176"/>
                                </a:lnTo>
                                <a:lnTo>
                                  <a:pt x="44" y="190"/>
                                </a:lnTo>
                                <a:lnTo>
                                  <a:pt x="33" y="205"/>
                                </a:lnTo>
                                <a:lnTo>
                                  <a:pt x="21" y="220"/>
                                </a:lnTo>
                                <a:lnTo>
                                  <a:pt x="11" y="235"/>
                                </a:lnTo>
                                <a:lnTo>
                                  <a:pt x="0" y="251"/>
                                </a:lnTo>
                                <a:close/>
                              </a:path>
                            </a:pathLst>
                          </a:custGeom>
                          <a:solidFill>
                            <a:srgbClr val="c54d4e"/>
                          </a:solidFill>
                          <a:ln w="0">
                            <a:noFill/>
                          </a:ln>
                        </wps:spPr>
                        <wps:style>
                          <a:lnRef idx="0"/>
                          <a:fillRef idx="0"/>
                          <a:effectRef idx="0"/>
                          <a:fontRef idx="minor"/>
                        </wps:style>
                        <wps:bodyPr/>
                      </wps:wsp>
                      <wps:wsp>
                        <wps:cNvSpPr/>
                        <wps:spPr>
                          <a:xfrm>
                            <a:off x="603360" y="108720"/>
                            <a:ext cx="35640" cy="34920"/>
                          </a:xfrm>
                          <a:custGeom>
                            <a:avLst/>
                            <a:gdLst/>
                            <a:ahLst/>
                            <a:rect l="l" t="t" r="r" b="b"/>
                            <a:pathLst>
                              <a:path w="326" h="324">
                                <a:moveTo>
                                  <a:pt x="326" y="148"/>
                                </a:moveTo>
                                <a:lnTo>
                                  <a:pt x="326" y="164"/>
                                </a:lnTo>
                                <a:lnTo>
                                  <a:pt x="325" y="180"/>
                                </a:lnTo>
                                <a:lnTo>
                                  <a:pt x="323" y="197"/>
                                </a:lnTo>
                                <a:lnTo>
                                  <a:pt x="318" y="212"/>
                                </a:lnTo>
                                <a:lnTo>
                                  <a:pt x="312" y="226"/>
                                </a:lnTo>
                                <a:lnTo>
                                  <a:pt x="306" y="240"/>
                                </a:lnTo>
                                <a:lnTo>
                                  <a:pt x="298" y="254"/>
                                </a:lnTo>
                                <a:lnTo>
                                  <a:pt x="288" y="266"/>
                                </a:lnTo>
                                <a:lnTo>
                                  <a:pt x="278" y="278"/>
                                </a:lnTo>
                                <a:lnTo>
                                  <a:pt x="266" y="288"/>
                                </a:lnTo>
                                <a:lnTo>
                                  <a:pt x="253" y="297"/>
                                </a:lnTo>
                                <a:lnTo>
                                  <a:pt x="240" y="306"/>
                                </a:lnTo>
                                <a:lnTo>
                                  <a:pt x="225" y="312"/>
                                </a:lnTo>
                                <a:lnTo>
                                  <a:pt x="210" y="318"/>
                                </a:lnTo>
                                <a:lnTo>
                                  <a:pt x="195" y="321"/>
                                </a:lnTo>
                                <a:lnTo>
                                  <a:pt x="177" y="324"/>
                                </a:lnTo>
                                <a:lnTo>
                                  <a:pt x="161" y="324"/>
                                </a:lnTo>
                                <a:lnTo>
                                  <a:pt x="144" y="323"/>
                                </a:lnTo>
                                <a:lnTo>
                                  <a:pt x="129" y="321"/>
                                </a:lnTo>
                                <a:lnTo>
                                  <a:pt x="114" y="317"/>
                                </a:lnTo>
                                <a:lnTo>
                                  <a:pt x="98" y="311"/>
                                </a:lnTo>
                                <a:lnTo>
                                  <a:pt x="84" y="305"/>
                                </a:lnTo>
                                <a:lnTo>
                                  <a:pt x="71" y="296"/>
                                </a:lnTo>
                                <a:lnTo>
                                  <a:pt x="58" y="286"/>
                                </a:lnTo>
                                <a:lnTo>
                                  <a:pt x="47" y="276"/>
                                </a:lnTo>
                                <a:lnTo>
                                  <a:pt x="37" y="265"/>
                                </a:lnTo>
                                <a:lnTo>
                                  <a:pt x="28" y="252"/>
                                </a:lnTo>
                                <a:lnTo>
                                  <a:pt x="20" y="238"/>
                                </a:lnTo>
                                <a:lnTo>
                                  <a:pt x="12" y="224"/>
                                </a:lnTo>
                                <a:lnTo>
                                  <a:pt x="7" y="209"/>
                                </a:lnTo>
                                <a:lnTo>
                                  <a:pt x="3" y="194"/>
                                </a:lnTo>
                                <a:lnTo>
                                  <a:pt x="1" y="176"/>
                                </a:lnTo>
                                <a:lnTo>
                                  <a:pt x="0" y="160"/>
                                </a:lnTo>
                                <a:lnTo>
                                  <a:pt x="1" y="144"/>
                                </a:lnTo>
                                <a:lnTo>
                                  <a:pt x="4" y="128"/>
                                </a:lnTo>
                                <a:lnTo>
                                  <a:pt x="8" y="113"/>
                                </a:lnTo>
                                <a:lnTo>
                                  <a:pt x="13" y="98"/>
                                </a:lnTo>
                                <a:lnTo>
                                  <a:pt x="21" y="84"/>
                                </a:lnTo>
                                <a:lnTo>
                                  <a:pt x="29" y="70"/>
                                </a:lnTo>
                                <a:lnTo>
                                  <a:pt x="38" y="58"/>
                                </a:lnTo>
                                <a:lnTo>
                                  <a:pt x="49" y="47"/>
                                </a:lnTo>
                                <a:lnTo>
                                  <a:pt x="60" y="37"/>
                                </a:lnTo>
                                <a:lnTo>
                                  <a:pt x="73" y="28"/>
                                </a:lnTo>
                                <a:lnTo>
                                  <a:pt x="87" y="19"/>
                                </a:lnTo>
                                <a:lnTo>
                                  <a:pt x="101" y="12"/>
                                </a:lnTo>
                                <a:lnTo>
                                  <a:pt x="117" y="7"/>
                                </a:lnTo>
                                <a:lnTo>
                                  <a:pt x="132" y="3"/>
                                </a:lnTo>
                                <a:lnTo>
                                  <a:pt x="149" y="1"/>
                                </a:lnTo>
                                <a:lnTo>
                                  <a:pt x="166" y="0"/>
                                </a:lnTo>
                                <a:lnTo>
                                  <a:pt x="182" y="1"/>
                                </a:lnTo>
                                <a:lnTo>
                                  <a:pt x="198" y="4"/>
                                </a:lnTo>
                                <a:lnTo>
                                  <a:pt x="213" y="8"/>
                                </a:lnTo>
                                <a:lnTo>
                                  <a:pt x="228" y="13"/>
                                </a:lnTo>
                                <a:lnTo>
                                  <a:pt x="242" y="20"/>
                                </a:lnTo>
                                <a:lnTo>
                                  <a:pt x="255" y="29"/>
                                </a:lnTo>
                                <a:lnTo>
                                  <a:pt x="268" y="38"/>
                                </a:lnTo>
                                <a:lnTo>
                                  <a:pt x="280" y="49"/>
                                </a:lnTo>
                                <a:lnTo>
                                  <a:pt x="290" y="60"/>
                                </a:lnTo>
                                <a:lnTo>
                                  <a:pt x="299" y="72"/>
                                </a:lnTo>
                                <a:lnTo>
                                  <a:pt x="307" y="87"/>
                                </a:lnTo>
                                <a:lnTo>
                                  <a:pt x="314" y="101"/>
                                </a:lnTo>
                                <a:lnTo>
                                  <a:pt x="319" y="116"/>
                                </a:lnTo>
                                <a:lnTo>
                                  <a:pt x="324" y="131"/>
                                </a:lnTo>
                                <a:lnTo>
                                  <a:pt x="326" y="14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161280"/>
                            <a:ext cx="34920" cy="34920"/>
                          </a:xfrm>
                          <a:custGeom>
                            <a:avLst/>
                            <a:gdLst/>
                            <a:ahLst/>
                            <a:rect l="l" t="t" r="r" b="b"/>
                            <a:pathLst>
                              <a:path w="326" h="325">
                                <a:moveTo>
                                  <a:pt x="325" y="147"/>
                                </a:moveTo>
                                <a:lnTo>
                                  <a:pt x="326" y="165"/>
                                </a:lnTo>
                                <a:lnTo>
                                  <a:pt x="325" y="181"/>
                                </a:lnTo>
                                <a:lnTo>
                                  <a:pt x="322" y="196"/>
                                </a:lnTo>
                                <a:lnTo>
                                  <a:pt x="318" y="212"/>
                                </a:lnTo>
                                <a:lnTo>
                                  <a:pt x="313" y="227"/>
                                </a:lnTo>
                                <a:lnTo>
                                  <a:pt x="306" y="240"/>
                                </a:lnTo>
                                <a:lnTo>
                                  <a:pt x="298" y="253"/>
                                </a:lnTo>
                                <a:lnTo>
                                  <a:pt x="289" y="266"/>
                                </a:lnTo>
                                <a:lnTo>
                                  <a:pt x="277" y="278"/>
                                </a:lnTo>
                                <a:lnTo>
                                  <a:pt x="266" y="288"/>
                                </a:lnTo>
                                <a:lnTo>
                                  <a:pt x="253" y="297"/>
                                </a:lnTo>
                                <a:lnTo>
                                  <a:pt x="239" y="305"/>
                                </a:lnTo>
                                <a:lnTo>
                                  <a:pt x="225" y="312"/>
                                </a:lnTo>
                                <a:lnTo>
                                  <a:pt x="210" y="318"/>
                                </a:lnTo>
                                <a:lnTo>
                                  <a:pt x="194" y="322"/>
                                </a:lnTo>
                                <a:lnTo>
                                  <a:pt x="178" y="324"/>
                                </a:lnTo>
                                <a:lnTo>
                                  <a:pt x="161" y="325"/>
                                </a:lnTo>
                                <a:lnTo>
                                  <a:pt x="144" y="324"/>
                                </a:lnTo>
                                <a:lnTo>
                                  <a:pt x="129" y="321"/>
                                </a:lnTo>
                                <a:lnTo>
                                  <a:pt x="113" y="316"/>
                                </a:lnTo>
                                <a:lnTo>
                                  <a:pt x="98" y="311"/>
                                </a:lnTo>
                                <a:lnTo>
                                  <a:pt x="85" y="304"/>
                                </a:lnTo>
                                <a:lnTo>
                                  <a:pt x="71" y="296"/>
                                </a:lnTo>
                                <a:lnTo>
                                  <a:pt x="58" y="286"/>
                                </a:lnTo>
                                <a:lnTo>
                                  <a:pt x="47" y="276"/>
                                </a:lnTo>
                                <a:lnTo>
                                  <a:pt x="37" y="265"/>
                                </a:lnTo>
                                <a:lnTo>
                                  <a:pt x="27" y="251"/>
                                </a:lnTo>
                                <a:lnTo>
                                  <a:pt x="19" y="238"/>
                                </a:lnTo>
                                <a:lnTo>
                                  <a:pt x="12" y="224"/>
                                </a:lnTo>
                                <a:lnTo>
                                  <a:pt x="7" y="209"/>
                                </a:lnTo>
                                <a:lnTo>
                                  <a:pt x="3" y="193"/>
                                </a:lnTo>
                                <a:lnTo>
                                  <a:pt x="1" y="177"/>
                                </a:lnTo>
                                <a:lnTo>
                                  <a:pt x="0" y="160"/>
                                </a:lnTo>
                                <a:lnTo>
                                  <a:pt x="1" y="143"/>
                                </a:lnTo>
                                <a:lnTo>
                                  <a:pt x="4" y="128"/>
                                </a:lnTo>
                                <a:lnTo>
                                  <a:pt x="8" y="113"/>
                                </a:lnTo>
                                <a:lnTo>
                                  <a:pt x="13" y="98"/>
                                </a:lnTo>
                                <a:lnTo>
                                  <a:pt x="20" y="84"/>
                                </a:lnTo>
                                <a:lnTo>
                                  <a:pt x="28" y="71"/>
                                </a:lnTo>
                                <a:lnTo>
                                  <a:pt x="39" y="58"/>
                                </a:lnTo>
                                <a:lnTo>
                                  <a:pt x="49" y="47"/>
                                </a:lnTo>
                                <a:lnTo>
                                  <a:pt x="60" y="36"/>
                                </a:lnTo>
                                <a:lnTo>
                                  <a:pt x="73" y="27"/>
                                </a:lnTo>
                                <a:lnTo>
                                  <a:pt x="87" y="19"/>
                                </a:lnTo>
                                <a:lnTo>
                                  <a:pt x="101" y="12"/>
                                </a:lnTo>
                                <a:lnTo>
                                  <a:pt x="117" y="7"/>
                                </a:lnTo>
                                <a:lnTo>
                                  <a:pt x="132" y="3"/>
                                </a:lnTo>
                                <a:lnTo>
                                  <a:pt x="148" y="1"/>
                                </a:lnTo>
                                <a:lnTo>
                                  <a:pt x="166" y="0"/>
                                </a:lnTo>
                                <a:lnTo>
                                  <a:pt x="182" y="1"/>
                                </a:lnTo>
                                <a:lnTo>
                                  <a:pt x="197" y="4"/>
                                </a:lnTo>
                                <a:lnTo>
                                  <a:pt x="213" y="8"/>
                                </a:lnTo>
                                <a:lnTo>
                                  <a:pt x="228" y="13"/>
                                </a:lnTo>
                                <a:lnTo>
                                  <a:pt x="241" y="20"/>
                                </a:lnTo>
                                <a:lnTo>
                                  <a:pt x="255" y="28"/>
                                </a:lnTo>
                                <a:lnTo>
                                  <a:pt x="268" y="37"/>
                                </a:lnTo>
                                <a:lnTo>
                                  <a:pt x="279" y="49"/>
                                </a:lnTo>
                                <a:lnTo>
                                  <a:pt x="290" y="60"/>
                                </a:lnTo>
                                <a:lnTo>
                                  <a:pt x="299" y="72"/>
                                </a:lnTo>
                                <a:lnTo>
                                  <a:pt x="307" y="86"/>
                                </a:lnTo>
                                <a:lnTo>
                                  <a:pt x="314" y="101"/>
                                </a:lnTo>
                                <a:lnTo>
                                  <a:pt x="319" y="116"/>
                                </a:lnTo>
                                <a:lnTo>
                                  <a:pt x="323" y="131"/>
                                </a:lnTo>
                                <a:lnTo>
                                  <a:pt x="325" y="14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1680" y="224280"/>
                            <a:ext cx="30600" cy="29160"/>
                          </a:xfrm>
                          <a:custGeom>
                            <a:avLst/>
                            <a:gdLst/>
                            <a:ahLst/>
                            <a:rect l="l" t="t" r="r" b="b"/>
                            <a:pathLst>
                              <a:path w="279" h="276">
                                <a:moveTo>
                                  <a:pt x="278" y="126"/>
                                </a:moveTo>
                                <a:lnTo>
                                  <a:pt x="279" y="141"/>
                                </a:lnTo>
                                <a:lnTo>
                                  <a:pt x="278" y="154"/>
                                </a:lnTo>
                                <a:lnTo>
                                  <a:pt x="276" y="167"/>
                                </a:lnTo>
                                <a:lnTo>
                                  <a:pt x="272" y="180"/>
                                </a:lnTo>
                                <a:lnTo>
                                  <a:pt x="268" y="194"/>
                                </a:lnTo>
                                <a:lnTo>
                                  <a:pt x="261" y="205"/>
                                </a:lnTo>
                                <a:lnTo>
                                  <a:pt x="254" y="216"/>
                                </a:lnTo>
                                <a:lnTo>
                                  <a:pt x="246" y="227"/>
                                </a:lnTo>
                                <a:lnTo>
                                  <a:pt x="237" y="236"/>
                                </a:lnTo>
                                <a:lnTo>
                                  <a:pt x="228" y="246"/>
                                </a:lnTo>
                                <a:lnTo>
                                  <a:pt x="216" y="254"/>
                                </a:lnTo>
                                <a:lnTo>
                                  <a:pt x="205" y="261"/>
                                </a:lnTo>
                                <a:lnTo>
                                  <a:pt x="193" y="266"/>
                                </a:lnTo>
                                <a:lnTo>
                                  <a:pt x="180" y="271"/>
                                </a:lnTo>
                                <a:lnTo>
                                  <a:pt x="166" y="274"/>
                                </a:lnTo>
                                <a:lnTo>
                                  <a:pt x="152" y="276"/>
                                </a:lnTo>
                                <a:lnTo>
                                  <a:pt x="138" y="276"/>
                                </a:lnTo>
                                <a:lnTo>
                                  <a:pt x="124" y="276"/>
                                </a:lnTo>
                                <a:lnTo>
                                  <a:pt x="110" y="273"/>
                                </a:lnTo>
                                <a:lnTo>
                                  <a:pt x="97" y="270"/>
                                </a:lnTo>
                                <a:lnTo>
                                  <a:pt x="84" y="265"/>
                                </a:lnTo>
                                <a:lnTo>
                                  <a:pt x="72" y="260"/>
                                </a:lnTo>
                                <a:lnTo>
                                  <a:pt x="61" y="253"/>
                                </a:lnTo>
                                <a:lnTo>
                                  <a:pt x="51" y="245"/>
                                </a:lnTo>
                                <a:lnTo>
                                  <a:pt x="40" y="235"/>
                                </a:lnTo>
                                <a:lnTo>
                                  <a:pt x="32" y="225"/>
                                </a:lnTo>
                                <a:lnTo>
                                  <a:pt x="24" y="215"/>
                                </a:lnTo>
                                <a:lnTo>
                                  <a:pt x="17" y="203"/>
                                </a:lnTo>
                                <a:lnTo>
                                  <a:pt x="11" y="191"/>
                                </a:lnTo>
                                <a:lnTo>
                                  <a:pt x="7" y="178"/>
                                </a:lnTo>
                                <a:lnTo>
                                  <a:pt x="3" y="165"/>
                                </a:lnTo>
                                <a:lnTo>
                                  <a:pt x="1" y="151"/>
                                </a:lnTo>
                                <a:lnTo>
                                  <a:pt x="0" y="137"/>
                                </a:lnTo>
                                <a:lnTo>
                                  <a:pt x="1" y="122"/>
                                </a:lnTo>
                                <a:lnTo>
                                  <a:pt x="3" y="109"/>
                                </a:lnTo>
                                <a:lnTo>
                                  <a:pt x="8" y="96"/>
                                </a:lnTo>
                                <a:lnTo>
                                  <a:pt x="12" y="84"/>
                                </a:lnTo>
                                <a:lnTo>
                                  <a:pt x="18" y="71"/>
                                </a:lnTo>
                                <a:lnTo>
                                  <a:pt x="25" y="60"/>
                                </a:lnTo>
                                <a:lnTo>
                                  <a:pt x="33" y="50"/>
                                </a:lnTo>
                                <a:lnTo>
                                  <a:pt x="42" y="40"/>
                                </a:lnTo>
                                <a:lnTo>
                                  <a:pt x="53" y="31"/>
                                </a:lnTo>
                                <a:lnTo>
                                  <a:pt x="63" y="24"/>
                                </a:lnTo>
                                <a:lnTo>
                                  <a:pt x="74" y="16"/>
                                </a:lnTo>
                                <a:lnTo>
                                  <a:pt x="86" y="10"/>
                                </a:lnTo>
                                <a:lnTo>
                                  <a:pt x="100" y="6"/>
                                </a:lnTo>
                                <a:lnTo>
                                  <a:pt x="113" y="2"/>
                                </a:lnTo>
                                <a:lnTo>
                                  <a:pt x="127" y="0"/>
                                </a:lnTo>
                                <a:lnTo>
                                  <a:pt x="142" y="0"/>
                                </a:lnTo>
                                <a:lnTo>
                                  <a:pt x="156" y="1"/>
                                </a:lnTo>
                                <a:lnTo>
                                  <a:pt x="169" y="3"/>
                                </a:lnTo>
                                <a:lnTo>
                                  <a:pt x="183" y="6"/>
                                </a:lnTo>
                                <a:lnTo>
                                  <a:pt x="195" y="11"/>
                                </a:lnTo>
                                <a:lnTo>
                                  <a:pt x="207" y="17"/>
                                </a:lnTo>
                                <a:lnTo>
                                  <a:pt x="218" y="25"/>
                                </a:lnTo>
                                <a:lnTo>
                                  <a:pt x="229" y="33"/>
                                </a:lnTo>
                                <a:lnTo>
                                  <a:pt x="239" y="41"/>
                                </a:lnTo>
                                <a:lnTo>
                                  <a:pt x="247" y="51"/>
                                </a:lnTo>
                                <a:lnTo>
                                  <a:pt x="255" y="62"/>
                                </a:lnTo>
                                <a:lnTo>
                                  <a:pt x="262" y="73"/>
                                </a:lnTo>
                                <a:lnTo>
                                  <a:pt x="269" y="86"/>
                                </a:lnTo>
                                <a:lnTo>
                                  <a:pt x="273" y="99"/>
                                </a:lnTo>
                                <a:lnTo>
                                  <a:pt x="276" y="112"/>
                                </a:lnTo>
                                <a:lnTo>
                                  <a:pt x="278" y="1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6600" y="283680"/>
                            <a:ext cx="30600" cy="30600"/>
                          </a:xfrm>
                          <a:custGeom>
                            <a:avLst/>
                            <a:gdLst/>
                            <a:ahLst/>
                            <a:rect l="l" t="t" r="r" b="b"/>
                            <a:pathLst>
                              <a:path w="277" h="277">
                                <a:moveTo>
                                  <a:pt x="276" y="126"/>
                                </a:moveTo>
                                <a:lnTo>
                                  <a:pt x="277" y="140"/>
                                </a:lnTo>
                                <a:lnTo>
                                  <a:pt x="276" y="154"/>
                                </a:lnTo>
                                <a:lnTo>
                                  <a:pt x="274" y="168"/>
                                </a:lnTo>
                                <a:lnTo>
                                  <a:pt x="271" y="181"/>
                                </a:lnTo>
                                <a:lnTo>
                                  <a:pt x="266" y="193"/>
                                </a:lnTo>
                                <a:lnTo>
                                  <a:pt x="260" y="206"/>
                                </a:lnTo>
                                <a:lnTo>
                                  <a:pt x="253" y="217"/>
                                </a:lnTo>
                                <a:lnTo>
                                  <a:pt x="245" y="227"/>
                                </a:lnTo>
                                <a:lnTo>
                                  <a:pt x="236" y="237"/>
                                </a:lnTo>
                                <a:lnTo>
                                  <a:pt x="226" y="245"/>
                                </a:lnTo>
                                <a:lnTo>
                                  <a:pt x="215" y="254"/>
                                </a:lnTo>
                                <a:lnTo>
                                  <a:pt x="204" y="261"/>
                                </a:lnTo>
                                <a:lnTo>
                                  <a:pt x="191" y="267"/>
                                </a:lnTo>
                                <a:lnTo>
                                  <a:pt x="178" y="271"/>
                                </a:lnTo>
                                <a:lnTo>
                                  <a:pt x="165" y="274"/>
                                </a:lnTo>
                                <a:lnTo>
                                  <a:pt x="150" y="276"/>
                                </a:lnTo>
                                <a:lnTo>
                                  <a:pt x="136" y="277"/>
                                </a:lnTo>
                                <a:lnTo>
                                  <a:pt x="123" y="276"/>
                                </a:lnTo>
                                <a:lnTo>
                                  <a:pt x="108" y="274"/>
                                </a:lnTo>
                                <a:lnTo>
                                  <a:pt x="96" y="270"/>
                                </a:lnTo>
                                <a:lnTo>
                                  <a:pt x="83" y="266"/>
                                </a:lnTo>
                                <a:lnTo>
                                  <a:pt x="72" y="260"/>
                                </a:lnTo>
                                <a:lnTo>
                                  <a:pt x="59" y="253"/>
                                </a:lnTo>
                                <a:lnTo>
                                  <a:pt x="49" y="244"/>
                                </a:lnTo>
                                <a:lnTo>
                                  <a:pt x="39" y="235"/>
                                </a:lnTo>
                                <a:lnTo>
                                  <a:pt x="31" y="226"/>
                                </a:lnTo>
                                <a:lnTo>
                                  <a:pt x="22" y="215"/>
                                </a:lnTo>
                                <a:lnTo>
                                  <a:pt x="15" y="204"/>
                                </a:lnTo>
                                <a:lnTo>
                                  <a:pt x="10" y="191"/>
                                </a:lnTo>
                                <a:lnTo>
                                  <a:pt x="5" y="178"/>
                                </a:lnTo>
                                <a:lnTo>
                                  <a:pt x="2" y="165"/>
                                </a:lnTo>
                                <a:lnTo>
                                  <a:pt x="0" y="151"/>
                                </a:lnTo>
                                <a:lnTo>
                                  <a:pt x="0" y="136"/>
                                </a:lnTo>
                                <a:lnTo>
                                  <a:pt x="0" y="123"/>
                                </a:lnTo>
                                <a:lnTo>
                                  <a:pt x="3" y="109"/>
                                </a:lnTo>
                                <a:lnTo>
                                  <a:pt x="6" y="97"/>
                                </a:lnTo>
                                <a:lnTo>
                                  <a:pt x="11" y="83"/>
                                </a:lnTo>
                                <a:lnTo>
                                  <a:pt x="16" y="71"/>
                                </a:lnTo>
                                <a:lnTo>
                                  <a:pt x="23" y="60"/>
                                </a:lnTo>
                                <a:lnTo>
                                  <a:pt x="32" y="50"/>
                                </a:lnTo>
                                <a:lnTo>
                                  <a:pt x="41" y="40"/>
                                </a:lnTo>
                                <a:lnTo>
                                  <a:pt x="51" y="32"/>
                                </a:lnTo>
                                <a:lnTo>
                                  <a:pt x="61" y="23"/>
                                </a:lnTo>
                                <a:lnTo>
                                  <a:pt x="74" y="16"/>
                                </a:lnTo>
                                <a:lnTo>
                                  <a:pt x="86" y="11"/>
                                </a:lnTo>
                                <a:lnTo>
                                  <a:pt x="98" y="6"/>
                                </a:lnTo>
                                <a:lnTo>
                                  <a:pt x="111" y="3"/>
                                </a:lnTo>
                                <a:lnTo>
                                  <a:pt x="126" y="1"/>
                                </a:lnTo>
                                <a:lnTo>
                                  <a:pt x="140" y="0"/>
                                </a:lnTo>
                                <a:lnTo>
                                  <a:pt x="154" y="1"/>
                                </a:lnTo>
                                <a:lnTo>
                                  <a:pt x="168" y="3"/>
                                </a:lnTo>
                                <a:lnTo>
                                  <a:pt x="181" y="7"/>
                                </a:lnTo>
                                <a:lnTo>
                                  <a:pt x="193" y="11"/>
                                </a:lnTo>
                                <a:lnTo>
                                  <a:pt x="206" y="17"/>
                                </a:lnTo>
                                <a:lnTo>
                                  <a:pt x="217" y="24"/>
                                </a:lnTo>
                                <a:lnTo>
                                  <a:pt x="227" y="33"/>
                                </a:lnTo>
                                <a:lnTo>
                                  <a:pt x="237" y="42"/>
                                </a:lnTo>
                                <a:lnTo>
                                  <a:pt x="247" y="51"/>
                                </a:lnTo>
                                <a:lnTo>
                                  <a:pt x="254" y="62"/>
                                </a:lnTo>
                                <a:lnTo>
                                  <a:pt x="261" y="73"/>
                                </a:lnTo>
                                <a:lnTo>
                                  <a:pt x="267" y="85"/>
                                </a:lnTo>
                                <a:lnTo>
                                  <a:pt x="271" y="99"/>
                                </a:lnTo>
                                <a:lnTo>
                                  <a:pt x="275" y="112"/>
                                </a:lnTo>
                                <a:lnTo>
                                  <a:pt x="276" y="1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0840" y="340200"/>
                            <a:ext cx="23400" cy="23040"/>
                          </a:xfrm>
                          <a:custGeom>
                            <a:avLst/>
                            <a:gdLst/>
                            <a:ahLst/>
                            <a:rect l="l" t="t" r="r" b="b"/>
                            <a:pathLst>
                              <a:path w="214" h="213">
                                <a:moveTo>
                                  <a:pt x="214" y="97"/>
                                </a:moveTo>
                                <a:lnTo>
                                  <a:pt x="214" y="108"/>
                                </a:lnTo>
                                <a:lnTo>
                                  <a:pt x="213" y="118"/>
                                </a:lnTo>
                                <a:lnTo>
                                  <a:pt x="212" y="129"/>
                                </a:lnTo>
                                <a:lnTo>
                                  <a:pt x="209" y="139"/>
                                </a:lnTo>
                                <a:lnTo>
                                  <a:pt x="204" y="149"/>
                                </a:lnTo>
                                <a:lnTo>
                                  <a:pt x="200" y="158"/>
                                </a:lnTo>
                                <a:lnTo>
                                  <a:pt x="195" y="166"/>
                                </a:lnTo>
                                <a:lnTo>
                                  <a:pt x="189" y="174"/>
                                </a:lnTo>
                                <a:lnTo>
                                  <a:pt x="182" y="182"/>
                                </a:lnTo>
                                <a:lnTo>
                                  <a:pt x="174" y="189"/>
                                </a:lnTo>
                                <a:lnTo>
                                  <a:pt x="166" y="195"/>
                                </a:lnTo>
                                <a:lnTo>
                                  <a:pt x="157" y="200"/>
                                </a:lnTo>
                                <a:lnTo>
                                  <a:pt x="147" y="205"/>
                                </a:lnTo>
                                <a:lnTo>
                                  <a:pt x="138" y="208"/>
                                </a:lnTo>
                                <a:lnTo>
                                  <a:pt x="127" y="211"/>
                                </a:lnTo>
                                <a:lnTo>
                                  <a:pt x="116" y="212"/>
                                </a:lnTo>
                                <a:lnTo>
                                  <a:pt x="105" y="213"/>
                                </a:lnTo>
                                <a:lnTo>
                                  <a:pt x="95" y="212"/>
                                </a:lnTo>
                                <a:lnTo>
                                  <a:pt x="85" y="210"/>
                                </a:lnTo>
                                <a:lnTo>
                                  <a:pt x="74" y="208"/>
                                </a:lnTo>
                                <a:lnTo>
                                  <a:pt x="64" y="204"/>
                                </a:lnTo>
                                <a:lnTo>
                                  <a:pt x="55" y="200"/>
                                </a:lnTo>
                                <a:lnTo>
                                  <a:pt x="47" y="194"/>
                                </a:lnTo>
                                <a:lnTo>
                                  <a:pt x="39" y="188"/>
                                </a:lnTo>
                                <a:lnTo>
                                  <a:pt x="30" y="181"/>
                                </a:lnTo>
                                <a:lnTo>
                                  <a:pt x="24" y="173"/>
                                </a:lnTo>
                                <a:lnTo>
                                  <a:pt x="18" y="165"/>
                                </a:lnTo>
                                <a:lnTo>
                                  <a:pt x="12" y="156"/>
                                </a:lnTo>
                                <a:lnTo>
                                  <a:pt x="8" y="147"/>
                                </a:lnTo>
                                <a:lnTo>
                                  <a:pt x="5" y="137"/>
                                </a:lnTo>
                                <a:lnTo>
                                  <a:pt x="2" y="126"/>
                                </a:lnTo>
                                <a:lnTo>
                                  <a:pt x="1" y="115"/>
                                </a:lnTo>
                                <a:lnTo>
                                  <a:pt x="0" y="105"/>
                                </a:lnTo>
                                <a:lnTo>
                                  <a:pt x="1" y="94"/>
                                </a:lnTo>
                                <a:lnTo>
                                  <a:pt x="3" y="84"/>
                                </a:lnTo>
                                <a:lnTo>
                                  <a:pt x="5" y="74"/>
                                </a:lnTo>
                                <a:lnTo>
                                  <a:pt x="9" y="64"/>
                                </a:lnTo>
                                <a:lnTo>
                                  <a:pt x="13" y="55"/>
                                </a:lnTo>
                                <a:lnTo>
                                  <a:pt x="19" y="46"/>
                                </a:lnTo>
                                <a:lnTo>
                                  <a:pt x="25" y="38"/>
                                </a:lnTo>
                                <a:lnTo>
                                  <a:pt x="31" y="31"/>
                                </a:lnTo>
                                <a:lnTo>
                                  <a:pt x="40" y="24"/>
                                </a:lnTo>
                                <a:lnTo>
                                  <a:pt x="48" y="18"/>
                                </a:lnTo>
                                <a:lnTo>
                                  <a:pt x="57" y="12"/>
                                </a:lnTo>
                                <a:lnTo>
                                  <a:pt x="66" y="8"/>
                                </a:lnTo>
                                <a:lnTo>
                                  <a:pt x="76" y="4"/>
                                </a:lnTo>
                                <a:lnTo>
                                  <a:pt x="87" y="2"/>
                                </a:lnTo>
                                <a:lnTo>
                                  <a:pt x="97" y="0"/>
                                </a:lnTo>
                                <a:lnTo>
                                  <a:pt x="108" y="0"/>
                                </a:lnTo>
                                <a:lnTo>
                                  <a:pt x="119" y="1"/>
                                </a:lnTo>
                                <a:lnTo>
                                  <a:pt x="130" y="2"/>
                                </a:lnTo>
                                <a:lnTo>
                                  <a:pt x="140" y="5"/>
                                </a:lnTo>
                                <a:lnTo>
                                  <a:pt x="149" y="9"/>
                                </a:lnTo>
                                <a:lnTo>
                                  <a:pt x="158" y="13"/>
                                </a:lnTo>
                                <a:lnTo>
                                  <a:pt x="168" y="19"/>
                                </a:lnTo>
                                <a:lnTo>
                                  <a:pt x="176" y="25"/>
                                </a:lnTo>
                                <a:lnTo>
                                  <a:pt x="183" y="32"/>
                                </a:lnTo>
                                <a:lnTo>
                                  <a:pt x="190" y="40"/>
                                </a:lnTo>
                                <a:lnTo>
                                  <a:pt x="196" y="48"/>
                                </a:lnTo>
                                <a:lnTo>
                                  <a:pt x="201" y="56"/>
                                </a:lnTo>
                                <a:lnTo>
                                  <a:pt x="205" y="66"/>
                                </a:lnTo>
                                <a:lnTo>
                                  <a:pt x="210" y="76"/>
                                </a:lnTo>
                                <a:lnTo>
                                  <a:pt x="212" y="86"/>
                                </a:lnTo>
                                <a:lnTo>
                                  <a:pt x="214" y="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6200" y="747360"/>
                            <a:ext cx="74880" cy="81360"/>
                          </a:xfrm>
                          <a:custGeom>
                            <a:avLst/>
                            <a:gdLst/>
                            <a:ahLst/>
                            <a:rect l="l" t="t" r="r" b="b"/>
                            <a:pathLst>
                              <a:path w="684" h="742">
                                <a:moveTo>
                                  <a:pt x="304" y="738"/>
                                </a:moveTo>
                                <a:lnTo>
                                  <a:pt x="332" y="741"/>
                                </a:lnTo>
                                <a:lnTo>
                                  <a:pt x="360" y="742"/>
                                </a:lnTo>
                                <a:lnTo>
                                  <a:pt x="385" y="740"/>
                                </a:lnTo>
                                <a:lnTo>
                                  <a:pt x="411" y="737"/>
                                </a:lnTo>
                                <a:lnTo>
                                  <a:pt x="434" y="731"/>
                                </a:lnTo>
                                <a:lnTo>
                                  <a:pt x="458" y="724"/>
                                </a:lnTo>
                                <a:lnTo>
                                  <a:pt x="480" y="715"/>
                                </a:lnTo>
                                <a:lnTo>
                                  <a:pt x="501" y="704"/>
                                </a:lnTo>
                                <a:lnTo>
                                  <a:pt x="521" y="691"/>
                                </a:lnTo>
                                <a:lnTo>
                                  <a:pt x="540" y="677"/>
                                </a:lnTo>
                                <a:lnTo>
                                  <a:pt x="558" y="661"/>
                                </a:lnTo>
                                <a:lnTo>
                                  <a:pt x="575" y="645"/>
                                </a:lnTo>
                                <a:lnTo>
                                  <a:pt x="590" y="626"/>
                                </a:lnTo>
                                <a:lnTo>
                                  <a:pt x="604" y="607"/>
                                </a:lnTo>
                                <a:lnTo>
                                  <a:pt x="618" y="587"/>
                                </a:lnTo>
                                <a:lnTo>
                                  <a:pt x="630" y="565"/>
                                </a:lnTo>
                                <a:lnTo>
                                  <a:pt x="641" y="544"/>
                                </a:lnTo>
                                <a:lnTo>
                                  <a:pt x="650" y="520"/>
                                </a:lnTo>
                                <a:lnTo>
                                  <a:pt x="659" y="497"/>
                                </a:lnTo>
                                <a:lnTo>
                                  <a:pt x="667" y="473"/>
                                </a:lnTo>
                                <a:lnTo>
                                  <a:pt x="673" y="448"/>
                                </a:lnTo>
                                <a:lnTo>
                                  <a:pt x="678" y="424"/>
                                </a:lnTo>
                                <a:lnTo>
                                  <a:pt x="681" y="398"/>
                                </a:lnTo>
                                <a:lnTo>
                                  <a:pt x="683" y="373"/>
                                </a:lnTo>
                                <a:lnTo>
                                  <a:pt x="684" y="347"/>
                                </a:lnTo>
                                <a:lnTo>
                                  <a:pt x="684" y="322"/>
                                </a:lnTo>
                                <a:lnTo>
                                  <a:pt x="682" y="297"/>
                                </a:lnTo>
                                <a:lnTo>
                                  <a:pt x="679" y="272"/>
                                </a:lnTo>
                                <a:lnTo>
                                  <a:pt x="675" y="247"/>
                                </a:lnTo>
                                <a:lnTo>
                                  <a:pt x="669" y="223"/>
                                </a:lnTo>
                                <a:lnTo>
                                  <a:pt x="662" y="199"/>
                                </a:lnTo>
                                <a:lnTo>
                                  <a:pt x="653" y="175"/>
                                </a:lnTo>
                                <a:lnTo>
                                  <a:pt x="642" y="150"/>
                                </a:lnTo>
                                <a:lnTo>
                                  <a:pt x="628" y="127"/>
                                </a:lnTo>
                                <a:lnTo>
                                  <a:pt x="612" y="106"/>
                                </a:lnTo>
                                <a:lnTo>
                                  <a:pt x="595" y="87"/>
                                </a:lnTo>
                                <a:lnTo>
                                  <a:pt x="577" y="69"/>
                                </a:lnTo>
                                <a:lnTo>
                                  <a:pt x="556" y="54"/>
                                </a:lnTo>
                                <a:lnTo>
                                  <a:pt x="535" y="41"/>
                                </a:lnTo>
                                <a:lnTo>
                                  <a:pt x="512" y="30"/>
                                </a:lnTo>
                                <a:lnTo>
                                  <a:pt x="489" y="20"/>
                                </a:lnTo>
                                <a:lnTo>
                                  <a:pt x="464" y="12"/>
                                </a:lnTo>
                                <a:lnTo>
                                  <a:pt x="438" y="6"/>
                                </a:lnTo>
                                <a:lnTo>
                                  <a:pt x="413" y="2"/>
                                </a:lnTo>
                                <a:lnTo>
                                  <a:pt x="386" y="0"/>
                                </a:lnTo>
                                <a:lnTo>
                                  <a:pt x="360" y="0"/>
                                </a:lnTo>
                                <a:lnTo>
                                  <a:pt x="334" y="1"/>
                                </a:lnTo>
                                <a:lnTo>
                                  <a:pt x="307" y="4"/>
                                </a:lnTo>
                                <a:lnTo>
                                  <a:pt x="281" y="8"/>
                                </a:lnTo>
                                <a:lnTo>
                                  <a:pt x="255" y="14"/>
                                </a:lnTo>
                                <a:lnTo>
                                  <a:pt x="230" y="22"/>
                                </a:lnTo>
                                <a:lnTo>
                                  <a:pt x="204" y="32"/>
                                </a:lnTo>
                                <a:lnTo>
                                  <a:pt x="180" y="43"/>
                                </a:lnTo>
                                <a:lnTo>
                                  <a:pt x="157" y="56"/>
                                </a:lnTo>
                                <a:lnTo>
                                  <a:pt x="134" y="70"/>
                                </a:lnTo>
                                <a:lnTo>
                                  <a:pt x="114" y="86"/>
                                </a:lnTo>
                                <a:lnTo>
                                  <a:pt x="94" y="103"/>
                                </a:lnTo>
                                <a:lnTo>
                                  <a:pt x="76" y="121"/>
                                </a:lnTo>
                                <a:lnTo>
                                  <a:pt x="60" y="142"/>
                                </a:lnTo>
                                <a:lnTo>
                                  <a:pt x="44" y="163"/>
                                </a:lnTo>
                                <a:lnTo>
                                  <a:pt x="32" y="186"/>
                                </a:lnTo>
                                <a:lnTo>
                                  <a:pt x="22" y="210"/>
                                </a:lnTo>
                                <a:lnTo>
                                  <a:pt x="12" y="236"/>
                                </a:lnTo>
                                <a:lnTo>
                                  <a:pt x="6" y="263"/>
                                </a:lnTo>
                                <a:lnTo>
                                  <a:pt x="3" y="282"/>
                                </a:lnTo>
                                <a:lnTo>
                                  <a:pt x="1" y="302"/>
                                </a:lnTo>
                                <a:lnTo>
                                  <a:pt x="0" y="322"/>
                                </a:lnTo>
                                <a:lnTo>
                                  <a:pt x="0" y="342"/>
                                </a:lnTo>
                                <a:lnTo>
                                  <a:pt x="0" y="362"/>
                                </a:lnTo>
                                <a:lnTo>
                                  <a:pt x="1" y="382"/>
                                </a:lnTo>
                                <a:lnTo>
                                  <a:pt x="3" y="401"/>
                                </a:lnTo>
                                <a:lnTo>
                                  <a:pt x="5" y="421"/>
                                </a:lnTo>
                                <a:lnTo>
                                  <a:pt x="9" y="440"/>
                                </a:lnTo>
                                <a:lnTo>
                                  <a:pt x="13" y="459"/>
                                </a:lnTo>
                                <a:lnTo>
                                  <a:pt x="19" y="479"/>
                                </a:lnTo>
                                <a:lnTo>
                                  <a:pt x="25" y="497"/>
                                </a:lnTo>
                                <a:lnTo>
                                  <a:pt x="31" y="515"/>
                                </a:lnTo>
                                <a:lnTo>
                                  <a:pt x="39" y="533"/>
                                </a:lnTo>
                                <a:lnTo>
                                  <a:pt x="47" y="550"/>
                                </a:lnTo>
                                <a:lnTo>
                                  <a:pt x="56" y="567"/>
                                </a:lnTo>
                                <a:lnTo>
                                  <a:pt x="66" y="584"/>
                                </a:lnTo>
                                <a:lnTo>
                                  <a:pt x="77" y="599"/>
                                </a:lnTo>
                                <a:lnTo>
                                  <a:pt x="88" y="614"/>
                                </a:lnTo>
                                <a:lnTo>
                                  <a:pt x="101" y="629"/>
                                </a:lnTo>
                                <a:lnTo>
                                  <a:pt x="113" y="643"/>
                                </a:lnTo>
                                <a:lnTo>
                                  <a:pt x="127" y="656"/>
                                </a:lnTo>
                                <a:lnTo>
                                  <a:pt x="141" y="668"/>
                                </a:lnTo>
                                <a:lnTo>
                                  <a:pt x="157" y="680"/>
                                </a:lnTo>
                                <a:lnTo>
                                  <a:pt x="172" y="690"/>
                                </a:lnTo>
                                <a:lnTo>
                                  <a:pt x="189" y="701"/>
                                </a:lnTo>
                                <a:lnTo>
                                  <a:pt x="206" y="710"/>
                                </a:lnTo>
                                <a:lnTo>
                                  <a:pt x="224" y="718"/>
                                </a:lnTo>
                                <a:lnTo>
                                  <a:pt x="244" y="724"/>
                                </a:lnTo>
                                <a:lnTo>
                                  <a:pt x="263" y="730"/>
                                </a:lnTo>
                                <a:lnTo>
                                  <a:pt x="284" y="735"/>
                                </a:lnTo>
                                <a:lnTo>
                                  <a:pt x="304" y="738"/>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670680" y="649440"/>
                            <a:ext cx="83160" cy="90720"/>
                          </a:xfrm>
                          <a:custGeom>
                            <a:avLst/>
                            <a:gdLst/>
                            <a:ahLst/>
                            <a:rect l="l" t="t" r="r" b="b"/>
                            <a:pathLst>
                              <a:path w="767" h="830">
                                <a:moveTo>
                                  <a:pt x="488" y="1"/>
                                </a:moveTo>
                                <a:lnTo>
                                  <a:pt x="455" y="0"/>
                                </a:lnTo>
                                <a:lnTo>
                                  <a:pt x="422" y="3"/>
                                </a:lnTo>
                                <a:lnTo>
                                  <a:pt x="389" y="9"/>
                                </a:lnTo>
                                <a:lnTo>
                                  <a:pt x="358" y="19"/>
                                </a:lnTo>
                                <a:lnTo>
                                  <a:pt x="326" y="32"/>
                                </a:lnTo>
                                <a:lnTo>
                                  <a:pt x="295" y="47"/>
                                </a:lnTo>
                                <a:lnTo>
                                  <a:pt x="265" y="65"/>
                                </a:lnTo>
                                <a:lnTo>
                                  <a:pt x="237" y="86"/>
                                </a:lnTo>
                                <a:lnTo>
                                  <a:pt x="208" y="108"/>
                                </a:lnTo>
                                <a:lnTo>
                                  <a:pt x="181" y="132"/>
                                </a:lnTo>
                                <a:lnTo>
                                  <a:pt x="156" y="160"/>
                                </a:lnTo>
                                <a:lnTo>
                                  <a:pt x="132" y="187"/>
                                </a:lnTo>
                                <a:lnTo>
                                  <a:pt x="110" y="217"/>
                                </a:lnTo>
                                <a:lnTo>
                                  <a:pt x="89" y="248"/>
                                </a:lnTo>
                                <a:lnTo>
                                  <a:pt x="70" y="280"/>
                                </a:lnTo>
                                <a:lnTo>
                                  <a:pt x="54" y="313"/>
                                </a:lnTo>
                                <a:lnTo>
                                  <a:pt x="38" y="346"/>
                                </a:lnTo>
                                <a:lnTo>
                                  <a:pt x="26" y="380"/>
                                </a:lnTo>
                                <a:lnTo>
                                  <a:pt x="16" y="414"/>
                                </a:lnTo>
                                <a:lnTo>
                                  <a:pt x="7" y="448"/>
                                </a:lnTo>
                                <a:lnTo>
                                  <a:pt x="2" y="483"/>
                                </a:lnTo>
                                <a:lnTo>
                                  <a:pt x="0" y="516"/>
                                </a:lnTo>
                                <a:lnTo>
                                  <a:pt x="0" y="550"/>
                                </a:lnTo>
                                <a:lnTo>
                                  <a:pt x="4" y="581"/>
                                </a:lnTo>
                                <a:lnTo>
                                  <a:pt x="11" y="613"/>
                                </a:lnTo>
                                <a:lnTo>
                                  <a:pt x="21" y="644"/>
                                </a:lnTo>
                                <a:lnTo>
                                  <a:pt x="34" y="673"/>
                                </a:lnTo>
                                <a:lnTo>
                                  <a:pt x="50" y="701"/>
                                </a:lnTo>
                                <a:lnTo>
                                  <a:pt x="71" y="726"/>
                                </a:lnTo>
                                <a:lnTo>
                                  <a:pt x="95" y="751"/>
                                </a:lnTo>
                                <a:lnTo>
                                  <a:pt x="123" y="772"/>
                                </a:lnTo>
                                <a:lnTo>
                                  <a:pt x="155" y="791"/>
                                </a:lnTo>
                                <a:lnTo>
                                  <a:pt x="197" y="810"/>
                                </a:lnTo>
                                <a:lnTo>
                                  <a:pt x="238" y="823"/>
                                </a:lnTo>
                                <a:lnTo>
                                  <a:pt x="278" y="829"/>
                                </a:lnTo>
                                <a:lnTo>
                                  <a:pt x="319" y="830"/>
                                </a:lnTo>
                                <a:lnTo>
                                  <a:pt x="359" y="826"/>
                                </a:lnTo>
                                <a:lnTo>
                                  <a:pt x="397" y="817"/>
                                </a:lnTo>
                                <a:lnTo>
                                  <a:pt x="435" y="803"/>
                                </a:lnTo>
                                <a:lnTo>
                                  <a:pt x="472" y="786"/>
                                </a:lnTo>
                                <a:lnTo>
                                  <a:pt x="507" y="765"/>
                                </a:lnTo>
                                <a:lnTo>
                                  <a:pt x="541" y="739"/>
                                </a:lnTo>
                                <a:lnTo>
                                  <a:pt x="574" y="712"/>
                                </a:lnTo>
                                <a:lnTo>
                                  <a:pt x="604" y="680"/>
                                </a:lnTo>
                                <a:lnTo>
                                  <a:pt x="633" y="648"/>
                                </a:lnTo>
                                <a:lnTo>
                                  <a:pt x="659" y="612"/>
                                </a:lnTo>
                                <a:lnTo>
                                  <a:pt x="682" y="575"/>
                                </a:lnTo>
                                <a:lnTo>
                                  <a:pt x="704" y="537"/>
                                </a:lnTo>
                                <a:lnTo>
                                  <a:pt x="722" y="497"/>
                                </a:lnTo>
                                <a:lnTo>
                                  <a:pt x="737" y="456"/>
                                </a:lnTo>
                                <a:lnTo>
                                  <a:pt x="750" y="417"/>
                                </a:lnTo>
                                <a:lnTo>
                                  <a:pt x="759" y="376"/>
                                </a:lnTo>
                                <a:lnTo>
                                  <a:pt x="765" y="335"/>
                                </a:lnTo>
                                <a:lnTo>
                                  <a:pt x="767" y="295"/>
                                </a:lnTo>
                                <a:lnTo>
                                  <a:pt x="765" y="257"/>
                                </a:lnTo>
                                <a:lnTo>
                                  <a:pt x="760" y="219"/>
                                </a:lnTo>
                                <a:lnTo>
                                  <a:pt x="750" y="183"/>
                                </a:lnTo>
                                <a:lnTo>
                                  <a:pt x="735" y="150"/>
                                </a:lnTo>
                                <a:lnTo>
                                  <a:pt x="716" y="119"/>
                                </a:lnTo>
                                <a:lnTo>
                                  <a:pt x="692" y="91"/>
                                </a:lnTo>
                                <a:lnTo>
                                  <a:pt x="664" y="65"/>
                                </a:lnTo>
                                <a:lnTo>
                                  <a:pt x="631" y="43"/>
                                </a:lnTo>
                                <a:lnTo>
                                  <a:pt x="592" y="24"/>
                                </a:lnTo>
                                <a:lnTo>
                                  <a:pt x="548" y="10"/>
                                </a:lnTo>
                                <a:lnTo>
                                  <a:pt x="533" y="7"/>
                                </a:lnTo>
                                <a:lnTo>
                                  <a:pt x="517" y="5"/>
                                </a:lnTo>
                                <a:lnTo>
                                  <a:pt x="502" y="3"/>
                                </a:lnTo>
                                <a:lnTo>
                                  <a:pt x="488" y="1"/>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700560" y="715680"/>
                            <a:ext cx="90000" cy="99000"/>
                          </a:xfrm>
                          <a:custGeom>
                            <a:avLst/>
                            <a:gdLst/>
                            <a:ahLst/>
                            <a:rect l="l" t="t" r="r" b="b"/>
                            <a:pathLst>
                              <a:path w="837" h="903">
                                <a:moveTo>
                                  <a:pt x="173" y="860"/>
                                </a:moveTo>
                                <a:lnTo>
                                  <a:pt x="195" y="869"/>
                                </a:lnTo>
                                <a:lnTo>
                                  <a:pt x="216" y="878"/>
                                </a:lnTo>
                                <a:lnTo>
                                  <a:pt x="237" y="885"/>
                                </a:lnTo>
                                <a:lnTo>
                                  <a:pt x="258" y="891"/>
                                </a:lnTo>
                                <a:lnTo>
                                  <a:pt x="280" y="896"/>
                                </a:lnTo>
                                <a:lnTo>
                                  <a:pt x="301" y="899"/>
                                </a:lnTo>
                                <a:lnTo>
                                  <a:pt x="323" y="901"/>
                                </a:lnTo>
                                <a:lnTo>
                                  <a:pt x="344" y="902"/>
                                </a:lnTo>
                                <a:lnTo>
                                  <a:pt x="366" y="903"/>
                                </a:lnTo>
                                <a:lnTo>
                                  <a:pt x="386" y="902"/>
                                </a:lnTo>
                                <a:lnTo>
                                  <a:pt x="408" y="900"/>
                                </a:lnTo>
                                <a:lnTo>
                                  <a:pt x="428" y="897"/>
                                </a:lnTo>
                                <a:lnTo>
                                  <a:pt x="449" y="893"/>
                                </a:lnTo>
                                <a:lnTo>
                                  <a:pt x="469" y="888"/>
                                </a:lnTo>
                                <a:lnTo>
                                  <a:pt x="489" y="882"/>
                                </a:lnTo>
                                <a:lnTo>
                                  <a:pt x="508" y="875"/>
                                </a:lnTo>
                                <a:lnTo>
                                  <a:pt x="528" y="867"/>
                                </a:lnTo>
                                <a:lnTo>
                                  <a:pt x="547" y="858"/>
                                </a:lnTo>
                                <a:lnTo>
                                  <a:pt x="566" y="849"/>
                                </a:lnTo>
                                <a:lnTo>
                                  <a:pt x="584" y="838"/>
                                </a:lnTo>
                                <a:lnTo>
                                  <a:pt x="601" y="827"/>
                                </a:lnTo>
                                <a:lnTo>
                                  <a:pt x="619" y="814"/>
                                </a:lnTo>
                                <a:lnTo>
                                  <a:pt x="635" y="802"/>
                                </a:lnTo>
                                <a:lnTo>
                                  <a:pt x="652" y="788"/>
                                </a:lnTo>
                                <a:lnTo>
                                  <a:pt x="667" y="774"/>
                                </a:lnTo>
                                <a:lnTo>
                                  <a:pt x="682" y="758"/>
                                </a:lnTo>
                                <a:lnTo>
                                  <a:pt x="697" y="742"/>
                                </a:lnTo>
                                <a:lnTo>
                                  <a:pt x="710" y="726"/>
                                </a:lnTo>
                                <a:lnTo>
                                  <a:pt x="723" y="709"/>
                                </a:lnTo>
                                <a:lnTo>
                                  <a:pt x="735" y="690"/>
                                </a:lnTo>
                                <a:lnTo>
                                  <a:pt x="747" y="672"/>
                                </a:lnTo>
                                <a:lnTo>
                                  <a:pt x="758" y="653"/>
                                </a:lnTo>
                                <a:lnTo>
                                  <a:pt x="768" y="632"/>
                                </a:lnTo>
                                <a:lnTo>
                                  <a:pt x="778" y="611"/>
                                </a:lnTo>
                                <a:lnTo>
                                  <a:pt x="788" y="587"/>
                                </a:lnTo>
                                <a:lnTo>
                                  <a:pt x="796" y="565"/>
                                </a:lnTo>
                                <a:lnTo>
                                  <a:pt x="804" y="540"/>
                                </a:lnTo>
                                <a:lnTo>
                                  <a:pt x="811" y="516"/>
                                </a:lnTo>
                                <a:lnTo>
                                  <a:pt x="817" y="492"/>
                                </a:lnTo>
                                <a:lnTo>
                                  <a:pt x="824" y="466"/>
                                </a:lnTo>
                                <a:lnTo>
                                  <a:pt x="828" y="440"/>
                                </a:lnTo>
                                <a:lnTo>
                                  <a:pt x="832" y="414"/>
                                </a:lnTo>
                                <a:lnTo>
                                  <a:pt x="835" y="389"/>
                                </a:lnTo>
                                <a:lnTo>
                                  <a:pt x="837" y="362"/>
                                </a:lnTo>
                                <a:lnTo>
                                  <a:pt x="837" y="337"/>
                                </a:lnTo>
                                <a:lnTo>
                                  <a:pt x="837" y="311"/>
                                </a:lnTo>
                                <a:lnTo>
                                  <a:pt x="835" y="287"/>
                                </a:lnTo>
                                <a:lnTo>
                                  <a:pt x="832" y="261"/>
                                </a:lnTo>
                                <a:lnTo>
                                  <a:pt x="828" y="238"/>
                                </a:lnTo>
                                <a:lnTo>
                                  <a:pt x="822" y="214"/>
                                </a:lnTo>
                                <a:lnTo>
                                  <a:pt x="816" y="191"/>
                                </a:lnTo>
                                <a:lnTo>
                                  <a:pt x="808" y="169"/>
                                </a:lnTo>
                                <a:lnTo>
                                  <a:pt x="798" y="148"/>
                                </a:lnTo>
                                <a:lnTo>
                                  <a:pt x="788" y="128"/>
                                </a:lnTo>
                                <a:lnTo>
                                  <a:pt x="774" y="109"/>
                                </a:lnTo>
                                <a:lnTo>
                                  <a:pt x="761" y="91"/>
                                </a:lnTo>
                                <a:lnTo>
                                  <a:pt x="745" y="74"/>
                                </a:lnTo>
                                <a:lnTo>
                                  <a:pt x="727" y="60"/>
                                </a:lnTo>
                                <a:lnTo>
                                  <a:pt x="709" y="46"/>
                                </a:lnTo>
                                <a:lnTo>
                                  <a:pt x="688" y="33"/>
                                </a:lnTo>
                                <a:lnTo>
                                  <a:pt x="665" y="23"/>
                                </a:lnTo>
                                <a:lnTo>
                                  <a:pt x="641" y="15"/>
                                </a:lnTo>
                                <a:lnTo>
                                  <a:pt x="615" y="8"/>
                                </a:lnTo>
                                <a:lnTo>
                                  <a:pt x="586" y="3"/>
                                </a:lnTo>
                                <a:lnTo>
                                  <a:pt x="567" y="1"/>
                                </a:lnTo>
                                <a:lnTo>
                                  <a:pt x="546" y="0"/>
                                </a:lnTo>
                                <a:lnTo>
                                  <a:pt x="527" y="0"/>
                                </a:lnTo>
                                <a:lnTo>
                                  <a:pt x="507" y="0"/>
                                </a:lnTo>
                                <a:lnTo>
                                  <a:pt x="488" y="1"/>
                                </a:lnTo>
                                <a:lnTo>
                                  <a:pt x="468" y="3"/>
                                </a:lnTo>
                                <a:lnTo>
                                  <a:pt x="449" y="6"/>
                                </a:lnTo>
                                <a:lnTo>
                                  <a:pt x="430" y="9"/>
                                </a:lnTo>
                                <a:lnTo>
                                  <a:pt x="411" y="13"/>
                                </a:lnTo>
                                <a:lnTo>
                                  <a:pt x="393" y="18"/>
                                </a:lnTo>
                                <a:lnTo>
                                  <a:pt x="375" y="23"/>
                                </a:lnTo>
                                <a:lnTo>
                                  <a:pt x="357" y="29"/>
                                </a:lnTo>
                                <a:lnTo>
                                  <a:pt x="339" y="36"/>
                                </a:lnTo>
                                <a:lnTo>
                                  <a:pt x="322" y="45"/>
                                </a:lnTo>
                                <a:lnTo>
                                  <a:pt x="304" y="53"/>
                                </a:lnTo>
                                <a:lnTo>
                                  <a:pt x="288" y="61"/>
                                </a:lnTo>
                                <a:lnTo>
                                  <a:pt x="272" y="71"/>
                                </a:lnTo>
                                <a:lnTo>
                                  <a:pt x="255" y="81"/>
                                </a:lnTo>
                                <a:lnTo>
                                  <a:pt x="240" y="91"/>
                                </a:lnTo>
                                <a:lnTo>
                                  <a:pt x="225" y="103"/>
                                </a:lnTo>
                                <a:lnTo>
                                  <a:pt x="209" y="115"/>
                                </a:lnTo>
                                <a:lnTo>
                                  <a:pt x="195" y="127"/>
                                </a:lnTo>
                                <a:lnTo>
                                  <a:pt x="182" y="140"/>
                                </a:lnTo>
                                <a:lnTo>
                                  <a:pt x="167" y="154"/>
                                </a:lnTo>
                                <a:lnTo>
                                  <a:pt x="154" y="168"/>
                                </a:lnTo>
                                <a:lnTo>
                                  <a:pt x="142" y="182"/>
                                </a:lnTo>
                                <a:lnTo>
                                  <a:pt x="129" y="197"/>
                                </a:lnTo>
                                <a:lnTo>
                                  <a:pt x="118" y="214"/>
                                </a:lnTo>
                                <a:lnTo>
                                  <a:pt x="107" y="229"/>
                                </a:lnTo>
                                <a:lnTo>
                                  <a:pt x="96" y="245"/>
                                </a:lnTo>
                                <a:lnTo>
                                  <a:pt x="85" y="262"/>
                                </a:lnTo>
                                <a:lnTo>
                                  <a:pt x="76" y="280"/>
                                </a:lnTo>
                                <a:lnTo>
                                  <a:pt x="67" y="297"/>
                                </a:lnTo>
                                <a:lnTo>
                                  <a:pt x="59" y="315"/>
                                </a:lnTo>
                                <a:lnTo>
                                  <a:pt x="51" y="334"/>
                                </a:lnTo>
                                <a:lnTo>
                                  <a:pt x="43" y="352"/>
                                </a:lnTo>
                                <a:lnTo>
                                  <a:pt x="36" y="371"/>
                                </a:lnTo>
                                <a:lnTo>
                                  <a:pt x="29" y="391"/>
                                </a:lnTo>
                                <a:lnTo>
                                  <a:pt x="23" y="411"/>
                                </a:lnTo>
                                <a:lnTo>
                                  <a:pt x="18" y="432"/>
                                </a:lnTo>
                                <a:lnTo>
                                  <a:pt x="13" y="452"/>
                                </a:lnTo>
                                <a:lnTo>
                                  <a:pt x="9" y="472"/>
                                </a:lnTo>
                                <a:lnTo>
                                  <a:pt x="6" y="494"/>
                                </a:lnTo>
                                <a:lnTo>
                                  <a:pt x="2" y="514"/>
                                </a:lnTo>
                                <a:lnTo>
                                  <a:pt x="1" y="534"/>
                                </a:lnTo>
                                <a:lnTo>
                                  <a:pt x="0" y="556"/>
                                </a:lnTo>
                                <a:lnTo>
                                  <a:pt x="0" y="576"/>
                                </a:lnTo>
                                <a:lnTo>
                                  <a:pt x="1" y="597"/>
                                </a:lnTo>
                                <a:lnTo>
                                  <a:pt x="2" y="617"/>
                                </a:lnTo>
                                <a:lnTo>
                                  <a:pt x="6" y="637"/>
                                </a:lnTo>
                                <a:lnTo>
                                  <a:pt x="10" y="657"/>
                                </a:lnTo>
                                <a:lnTo>
                                  <a:pt x="15" y="676"/>
                                </a:lnTo>
                                <a:lnTo>
                                  <a:pt x="21" y="694"/>
                                </a:lnTo>
                                <a:lnTo>
                                  <a:pt x="28" y="714"/>
                                </a:lnTo>
                                <a:lnTo>
                                  <a:pt x="36" y="731"/>
                                </a:lnTo>
                                <a:lnTo>
                                  <a:pt x="46" y="748"/>
                                </a:lnTo>
                                <a:lnTo>
                                  <a:pt x="57" y="766"/>
                                </a:lnTo>
                                <a:lnTo>
                                  <a:pt x="69" y="781"/>
                                </a:lnTo>
                                <a:lnTo>
                                  <a:pt x="83" y="796"/>
                                </a:lnTo>
                                <a:lnTo>
                                  <a:pt x="98" y="811"/>
                                </a:lnTo>
                                <a:lnTo>
                                  <a:pt x="115" y="825"/>
                                </a:lnTo>
                                <a:lnTo>
                                  <a:pt x="132" y="838"/>
                                </a:lnTo>
                                <a:lnTo>
                                  <a:pt x="152" y="849"/>
                                </a:lnTo>
                                <a:lnTo>
                                  <a:pt x="173" y="860"/>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731520" y="782280"/>
                            <a:ext cx="92880" cy="79920"/>
                          </a:xfrm>
                          <a:custGeom>
                            <a:avLst/>
                            <a:gdLst/>
                            <a:ahLst/>
                            <a:rect l="l" t="t" r="r" b="b"/>
                            <a:pathLst>
                              <a:path w="852" h="732">
                                <a:moveTo>
                                  <a:pt x="258" y="729"/>
                                </a:moveTo>
                                <a:lnTo>
                                  <a:pt x="287" y="732"/>
                                </a:lnTo>
                                <a:lnTo>
                                  <a:pt x="317" y="731"/>
                                </a:lnTo>
                                <a:lnTo>
                                  <a:pt x="349" y="728"/>
                                </a:lnTo>
                                <a:lnTo>
                                  <a:pt x="381" y="722"/>
                                </a:lnTo>
                                <a:lnTo>
                                  <a:pt x="413" y="714"/>
                                </a:lnTo>
                                <a:lnTo>
                                  <a:pt x="445" y="703"/>
                                </a:lnTo>
                                <a:lnTo>
                                  <a:pt x="478" y="690"/>
                                </a:lnTo>
                                <a:lnTo>
                                  <a:pt x="511" y="675"/>
                                </a:lnTo>
                                <a:lnTo>
                                  <a:pt x="544" y="659"/>
                                </a:lnTo>
                                <a:lnTo>
                                  <a:pt x="575" y="640"/>
                                </a:lnTo>
                                <a:lnTo>
                                  <a:pt x="606" y="620"/>
                                </a:lnTo>
                                <a:lnTo>
                                  <a:pt x="637" y="598"/>
                                </a:lnTo>
                                <a:lnTo>
                                  <a:pt x="666" y="574"/>
                                </a:lnTo>
                                <a:lnTo>
                                  <a:pt x="693" y="550"/>
                                </a:lnTo>
                                <a:lnTo>
                                  <a:pt x="719" y="524"/>
                                </a:lnTo>
                                <a:lnTo>
                                  <a:pt x="743" y="498"/>
                                </a:lnTo>
                                <a:lnTo>
                                  <a:pt x="766" y="470"/>
                                </a:lnTo>
                                <a:lnTo>
                                  <a:pt x="786" y="442"/>
                                </a:lnTo>
                                <a:lnTo>
                                  <a:pt x="805" y="413"/>
                                </a:lnTo>
                                <a:lnTo>
                                  <a:pt x="820" y="384"/>
                                </a:lnTo>
                                <a:lnTo>
                                  <a:pt x="832" y="354"/>
                                </a:lnTo>
                                <a:lnTo>
                                  <a:pt x="842" y="324"/>
                                </a:lnTo>
                                <a:lnTo>
                                  <a:pt x="849" y="294"/>
                                </a:lnTo>
                                <a:lnTo>
                                  <a:pt x="852" y="265"/>
                                </a:lnTo>
                                <a:lnTo>
                                  <a:pt x="852" y="235"/>
                                </a:lnTo>
                                <a:lnTo>
                                  <a:pt x="848" y="205"/>
                                </a:lnTo>
                                <a:lnTo>
                                  <a:pt x="840" y="177"/>
                                </a:lnTo>
                                <a:lnTo>
                                  <a:pt x="827" y="148"/>
                                </a:lnTo>
                                <a:lnTo>
                                  <a:pt x="811" y="121"/>
                                </a:lnTo>
                                <a:lnTo>
                                  <a:pt x="789" y="94"/>
                                </a:lnTo>
                                <a:lnTo>
                                  <a:pt x="764" y="69"/>
                                </a:lnTo>
                                <a:lnTo>
                                  <a:pt x="733" y="45"/>
                                </a:lnTo>
                                <a:lnTo>
                                  <a:pt x="715" y="32"/>
                                </a:lnTo>
                                <a:lnTo>
                                  <a:pt x="695" y="22"/>
                                </a:lnTo>
                                <a:lnTo>
                                  <a:pt x="675" y="15"/>
                                </a:lnTo>
                                <a:lnTo>
                                  <a:pt x="654" y="9"/>
                                </a:lnTo>
                                <a:lnTo>
                                  <a:pt x="632" y="4"/>
                                </a:lnTo>
                                <a:lnTo>
                                  <a:pt x="610" y="1"/>
                                </a:lnTo>
                                <a:lnTo>
                                  <a:pt x="587" y="0"/>
                                </a:lnTo>
                                <a:lnTo>
                                  <a:pt x="563" y="0"/>
                                </a:lnTo>
                                <a:lnTo>
                                  <a:pt x="540" y="2"/>
                                </a:lnTo>
                                <a:lnTo>
                                  <a:pt x="515" y="5"/>
                                </a:lnTo>
                                <a:lnTo>
                                  <a:pt x="490" y="9"/>
                                </a:lnTo>
                                <a:lnTo>
                                  <a:pt x="466" y="15"/>
                                </a:lnTo>
                                <a:lnTo>
                                  <a:pt x="440" y="21"/>
                                </a:lnTo>
                                <a:lnTo>
                                  <a:pt x="416" y="29"/>
                                </a:lnTo>
                                <a:lnTo>
                                  <a:pt x="391" y="38"/>
                                </a:lnTo>
                                <a:lnTo>
                                  <a:pt x="367" y="48"/>
                                </a:lnTo>
                                <a:lnTo>
                                  <a:pt x="342" y="59"/>
                                </a:lnTo>
                                <a:lnTo>
                                  <a:pt x="317" y="70"/>
                                </a:lnTo>
                                <a:lnTo>
                                  <a:pt x="294" y="82"/>
                                </a:lnTo>
                                <a:lnTo>
                                  <a:pt x="271" y="95"/>
                                </a:lnTo>
                                <a:lnTo>
                                  <a:pt x="248" y="110"/>
                                </a:lnTo>
                                <a:lnTo>
                                  <a:pt x="226" y="124"/>
                                </a:lnTo>
                                <a:lnTo>
                                  <a:pt x="205" y="138"/>
                                </a:lnTo>
                                <a:lnTo>
                                  <a:pt x="184" y="153"/>
                                </a:lnTo>
                                <a:lnTo>
                                  <a:pt x="164" y="170"/>
                                </a:lnTo>
                                <a:lnTo>
                                  <a:pt x="145" y="185"/>
                                </a:lnTo>
                                <a:lnTo>
                                  <a:pt x="128" y="201"/>
                                </a:lnTo>
                                <a:lnTo>
                                  <a:pt x="111" y="218"/>
                                </a:lnTo>
                                <a:lnTo>
                                  <a:pt x="95" y="234"/>
                                </a:lnTo>
                                <a:lnTo>
                                  <a:pt x="82" y="251"/>
                                </a:lnTo>
                                <a:lnTo>
                                  <a:pt x="69" y="268"/>
                                </a:lnTo>
                                <a:lnTo>
                                  <a:pt x="57" y="284"/>
                                </a:lnTo>
                                <a:lnTo>
                                  <a:pt x="46" y="302"/>
                                </a:lnTo>
                                <a:lnTo>
                                  <a:pt x="36" y="321"/>
                                </a:lnTo>
                                <a:lnTo>
                                  <a:pt x="28" y="340"/>
                                </a:lnTo>
                                <a:lnTo>
                                  <a:pt x="20" y="358"/>
                                </a:lnTo>
                                <a:lnTo>
                                  <a:pt x="13" y="377"/>
                                </a:lnTo>
                                <a:lnTo>
                                  <a:pt x="8" y="395"/>
                                </a:lnTo>
                                <a:lnTo>
                                  <a:pt x="4" y="413"/>
                                </a:lnTo>
                                <a:lnTo>
                                  <a:pt x="2" y="432"/>
                                </a:lnTo>
                                <a:lnTo>
                                  <a:pt x="0" y="450"/>
                                </a:lnTo>
                                <a:lnTo>
                                  <a:pt x="0" y="467"/>
                                </a:lnTo>
                                <a:lnTo>
                                  <a:pt x="1" y="485"/>
                                </a:lnTo>
                                <a:lnTo>
                                  <a:pt x="3" y="502"/>
                                </a:lnTo>
                                <a:lnTo>
                                  <a:pt x="6" y="519"/>
                                </a:lnTo>
                                <a:lnTo>
                                  <a:pt x="10" y="535"/>
                                </a:lnTo>
                                <a:lnTo>
                                  <a:pt x="15" y="552"/>
                                </a:lnTo>
                                <a:lnTo>
                                  <a:pt x="22" y="568"/>
                                </a:lnTo>
                                <a:lnTo>
                                  <a:pt x="29" y="583"/>
                                </a:lnTo>
                                <a:lnTo>
                                  <a:pt x="38" y="598"/>
                                </a:lnTo>
                                <a:lnTo>
                                  <a:pt x="47" y="612"/>
                                </a:lnTo>
                                <a:lnTo>
                                  <a:pt x="57" y="625"/>
                                </a:lnTo>
                                <a:lnTo>
                                  <a:pt x="69" y="638"/>
                                </a:lnTo>
                                <a:lnTo>
                                  <a:pt x="81" y="650"/>
                                </a:lnTo>
                                <a:lnTo>
                                  <a:pt x="95" y="663"/>
                                </a:lnTo>
                                <a:lnTo>
                                  <a:pt x="110" y="673"/>
                                </a:lnTo>
                                <a:lnTo>
                                  <a:pt x="125" y="683"/>
                                </a:lnTo>
                                <a:lnTo>
                                  <a:pt x="141" y="692"/>
                                </a:lnTo>
                                <a:lnTo>
                                  <a:pt x="159" y="701"/>
                                </a:lnTo>
                                <a:lnTo>
                                  <a:pt x="176" y="709"/>
                                </a:lnTo>
                                <a:lnTo>
                                  <a:pt x="196" y="716"/>
                                </a:lnTo>
                                <a:lnTo>
                                  <a:pt x="215" y="721"/>
                                </a:lnTo>
                                <a:lnTo>
                                  <a:pt x="237" y="726"/>
                                </a:lnTo>
                                <a:lnTo>
                                  <a:pt x="258" y="729"/>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768240" y="829440"/>
                            <a:ext cx="75600" cy="67320"/>
                          </a:xfrm>
                          <a:custGeom>
                            <a:avLst/>
                            <a:gdLst/>
                            <a:ahLst/>
                            <a:rect l="l" t="t" r="r" b="b"/>
                            <a:pathLst>
                              <a:path w="691" h="620">
                                <a:moveTo>
                                  <a:pt x="18" y="487"/>
                                </a:moveTo>
                                <a:lnTo>
                                  <a:pt x="26" y="501"/>
                                </a:lnTo>
                                <a:lnTo>
                                  <a:pt x="33" y="516"/>
                                </a:lnTo>
                                <a:lnTo>
                                  <a:pt x="41" y="528"/>
                                </a:lnTo>
                                <a:lnTo>
                                  <a:pt x="51" y="540"/>
                                </a:lnTo>
                                <a:lnTo>
                                  <a:pt x="61" y="551"/>
                                </a:lnTo>
                                <a:lnTo>
                                  <a:pt x="73" y="561"/>
                                </a:lnTo>
                                <a:lnTo>
                                  <a:pt x="85" y="570"/>
                                </a:lnTo>
                                <a:lnTo>
                                  <a:pt x="97" y="578"/>
                                </a:lnTo>
                                <a:lnTo>
                                  <a:pt x="111" y="586"/>
                                </a:lnTo>
                                <a:lnTo>
                                  <a:pt x="125" y="592"/>
                                </a:lnTo>
                                <a:lnTo>
                                  <a:pt x="139" y="598"/>
                                </a:lnTo>
                                <a:lnTo>
                                  <a:pt x="155" y="603"/>
                                </a:lnTo>
                                <a:lnTo>
                                  <a:pt x="170" y="607"/>
                                </a:lnTo>
                                <a:lnTo>
                                  <a:pt x="186" y="611"/>
                                </a:lnTo>
                                <a:lnTo>
                                  <a:pt x="203" y="615"/>
                                </a:lnTo>
                                <a:lnTo>
                                  <a:pt x="219" y="617"/>
                                </a:lnTo>
                                <a:lnTo>
                                  <a:pt x="235" y="618"/>
                                </a:lnTo>
                                <a:lnTo>
                                  <a:pt x="252" y="619"/>
                                </a:lnTo>
                                <a:lnTo>
                                  <a:pt x="269" y="620"/>
                                </a:lnTo>
                                <a:lnTo>
                                  <a:pt x="286" y="619"/>
                                </a:lnTo>
                                <a:lnTo>
                                  <a:pt x="302" y="618"/>
                                </a:lnTo>
                                <a:lnTo>
                                  <a:pt x="319" y="617"/>
                                </a:lnTo>
                                <a:lnTo>
                                  <a:pt x="336" y="613"/>
                                </a:lnTo>
                                <a:lnTo>
                                  <a:pt x="351" y="611"/>
                                </a:lnTo>
                                <a:lnTo>
                                  <a:pt x="368" y="607"/>
                                </a:lnTo>
                                <a:lnTo>
                                  <a:pt x="383" y="604"/>
                                </a:lnTo>
                                <a:lnTo>
                                  <a:pt x="398" y="599"/>
                                </a:lnTo>
                                <a:lnTo>
                                  <a:pt x="413" y="595"/>
                                </a:lnTo>
                                <a:lnTo>
                                  <a:pt x="426" y="590"/>
                                </a:lnTo>
                                <a:lnTo>
                                  <a:pt x="439" y="584"/>
                                </a:lnTo>
                                <a:lnTo>
                                  <a:pt x="452" y="578"/>
                                </a:lnTo>
                                <a:lnTo>
                                  <a:pt x="464" y="571"/>
                                </a:lnTo>
                                <a:lnTo>
                                  <a:pt x="478" y="563"/>
                                </a:lnTo>
                                <a:lnTo>
                                  <a:pt x="492" y="553"/>
                                </a:lnTo>
                                <a:lnTo>
                                  <a:pt x="506" y="543"/>
                                </a:lnTo>
                                <a:lnTo>
                                  <a:pt x="519" y="533"/>
                                </a:lnTo>
                                <a:lnTo>
                                  <a:pt x="533" y="522"/>
                                </a:lnTo>
                                <a:lnTo>
                                  <a:pt x="547" y="511"/>
                                </a:lnTo>
                                <a:lnTo>
                                  <a:pt x="560" y="498"/>
                                </a:lnTo>
                                <a:lnTo>
                                  <a:pt x="572" y="485"/>
                                </a:lnTo>
                                <a:lnTo>
                                  <a:pt x="585" y="473"/>
                                </a:lnTo>
                                <a:lnTo>
                                  <a:pt x="597" y="459"/>
                                </a:lnTo>
                                <a:lnTo>
                                  <a:pt x="608" y="445"/>
                                </a:lnTo>
                                <a:lnTo>
                                  <a:pt x="619" y="430"/>
                                </a:lnTo>
                                <a:lnTo>
                                  <a:pt x="630" y="416"/>
                                </a:lnTo>
                                <a:lnTo>
                                  <a:pt x="640" y="401"/>
                                </a:lnTo>
                                <a:lnTo>
                                  <a:pt x="649" y="385"/>
                                </a:lnTo>
                                <a:lnTo>
                                  <a:pt x="657" y="370"/>
                                </a:lnTo>
                                <a:lnTo>
                                  <a:pt x="664" y="354"/>
                                </a:lnTo>
                                <a:lnTo>
                                  <a:pt x="672" y="338"/>
                                </a:lnTo>
                                <a:lnTo>
                                  <a:pt x="677" y="322"/>
                                </a:lnTo>
                                <a:lnTo>
                                  <a:pt x="682" y="305"/>
                                </a:lnTo>
                                <a:lnTo>
                                  <a:pt x="686" y="289"/>
                                </a:lnTo>
                                <a:lnTo>
                                  <a:pt x="689" y="272"/>
                                </a:lnTo>
                                <a:lnTo>
                                  <a:pt x="690" y="256"/>
                                </a:lnTo>
                                <a:lnTo>
                                  <a:pt x="691" y="239"/>
                                </a:lnTo>
                                <a:lnTo>
                                  <a:pt x="690" y="222"/>
                                </a:lnTo>
                                <a:lnTo>
                                  <a:pt x="688" y="206"/>
                                </a:lnTo>
                                <a:lnTo>
                                  <a:pt x="685" y="189"/>
                                </a:lnTo>
                                <a:lnTo>
                                  <a:pt x="680" y="173"/>
                                </a:lnTo>
                                <a:lnTo>
                                  <a:pt x="674" y="156"/>
                                </a:lnTo>
                                <a:lnTo>
                                  <a:pt x="666" y="140"/>
                                </a:lnTo>
                                <a:lnTo>
                                  <a:pt x="657" y="124"/>
                                </a:lnTo>
                                <a:lnTo>
                                  <a:pt x="647" y="108"/>
                                </a:lnTo>
                                <a:lnTo>
                                  <a:pt x="625" y="83"/>
                                </a:lnTo>
                                <a:lnTo>
                                  <a:pt x="603" y="62"/>
                                </a:lnTo>
                                <a:lnTo>
                                  <a:pt x="579" y="43"/>
                                </a:lnTo>
                                <a:lnTo>
                                  <a:pt x="554" y="29"/>
                                </a:lnTo>
                                <a:lnTo>
                                  <a:pt x="527" y="18"/>
                                </a:lnTo>
                                <a:lnTo>
                                  <a:pt x="500" y="9"/>
                                </a:lnTo>
                                <a:lnTo>
                                  <a:pt x="471" y="3"/>
                                </a:lnTo>
                                <a:lnTo>
                                  <a:pt x="441" y="0"/>
                                </a:lnTo>
                                <a:lnTo>
                                  <a:pt x="412" y="1"/>
                                </a:lnTo>
                                <a:lnTo>
                                  <a:pt x="382" y="3"/>
                                </a:lnTo>
                                <a:lnTo>
                                  <a:pt x="352" y="9"/>
                                </a:lnTo>
                                <a:lnTo>
                                  <a:pt x="321" y="17"/>
                                </a:lnTo>
                                <a:lnTo>
                                  <a:pt x="292" y="27"/>
                                </a:lnTo>
                                <a:lnTo>
                                  <a:pt x="263" y="38"/>
                                </a:lnTo>
                                <a:lnTo>
                                  <a:pt x="233" y="52"/>
                                </a:lnTo>
                                <a:lnTo>
                                  <a:pt x="206" y="69"/>
                                </a:lnTo>
                                <a:lnTo>
                                  <a:pt x="179" y="86"/>
                                </a:lnTo>
                                <a:lnTo>
                                  <a:pt x="154" y="105"/>
                                </a:lnTo>
                                <a:lnTo>
                                  <a:pt x="129" y="127"/>
                                </a:lnTo>
                                <a:lnTo>
                                  <a:pt x="106" y="149"/>
                                </a:lnTo>
                                <a:lnTo>
                                  <a:pt x="85" y="173"/>
                                </a:lnTo>
                                <a:lnTo>
                                  <a:pt x="65" y="198"/>
                                </a:lnTo>
                                <a:lnTo>
                                  <a:pt x="48" y="223"/>
                                </a:lnTo>
                                <a:lnTo>
                                  <a:pt x="34" y="251"/>
                                </a:lnTo>
                                <a:lnTo>
                                  <a:pt x="21" y="278"/>
                                </a:lnTo>
                                <a:lnTo>
                                  <a:pt x="11" y="307"/>
                                </a:lnTo>
                                <a:lnTo>
                                  <a:pt x="4" y="336"/>
                                </a:lnTo>
                                <a:lnTo>
                                  <a:pt x="1" y="366"/>
                                </a:lnTo>
                                <a:lnTo>
                                  <a:pt x="0" y="397"/>
                                </a:lnTo>
                                <a:lnTo>
                                  <a:pt x="2" y="426"/>
                                </a:lnTo>
                                <a:lnTo>
                                  <a:pt x="9" y="457"/>
                                </a:lnTo>
                                <a:lnTo>
                                  <a:pt x="18" y="487"/>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179640" y="621720"/>
                            <a:ext cx="63360" cy="36720"/>
                          </a:xfrm>
                          <a:custGeom>
                            <a:avLst/>
                            <a:gdLst/>
                            <a:ahLst/>
                            <a:rect l="l" t="t" r="r" b="b"/>
                            <a:pathLst>
                              <a:path w="584" h="336">
                                <a:moveTo>
                                  <a:pt x="584" y="165"/>
                                </a:moveTo>
                                <a:lnTo>
                                  <a:pt x="584" y="173"/>
                                </a:lnTo>
                                <a:lnTo>
                                  <a:pt x="583" y="182"/>
                                </a:lnTo>
                                <a:lnTo>
                                  <a:pt x="581" y="191"/>
                                </a:lnTo>
                                <a:lnTo>
                                  <a:pt x="579" y="199"/>
                                </a:lnTo>
                                <a:lnTo>
                                  <a:pt x="575" y="207"/>
                                </a:lnTo>
                                <a:lnTo>
                                  <a:pt x="572" y="215"/>
                                </a:lnTo>
                                <a:lnTo>
                                  <a:pt x="567" y="222"/>
                                </a:lnTo>
                                <a:lnTo>
                                  <a:pt x="562" y="230"/>
                                </a:lnTo>
                                <a:lnTo>
                                  <a:pt x="556" y="238"/>
                                </a:lnTo>
                                <a:lnTo>
                                  <a:pt x="549" y="245"/>
                                </a:lnTo>
                                <a:lnTo>
                                  <a:pt x="543" y="252"/>
                                </a:lnTo>
                                <a:lnTo>
                                  <a:pt x="535" y="259"/>
                                </a:lnTo>
                                <a:lnTo>
                                  <a:pt x="519" y="272"/>
                                </a:lnTo>
                                <a:lnTo>
                                  <a:pt x="500" y="284"/>
                                </a:lnTo>
                                <a:lnTo>
                                  <a:pt x="480" y="296"/>
                                </a:lnTo>
                                <a:lnTo>
                                  <a:pt x="457" y="306"/>
                                </a:lnTo>
                                <a:lnTo>
                                  <a:pt x="433" y="314"/>
                                </a:lnTo>
                                <a:lnTo>
                                  <a:pt x="407" y="321"/>
                                </a:lnTo>
                                <a:lnTo>
                                  <a:pt x="380" y="327"/>
                                </a:lnTo>
                                <a:lnTo>
                                  <a:pt x="353" y="332"/>
                                </a:lnTo>
                                <a:lnTo>
                                  <a:pt x="324" y="334"/>
                                </a:lnTo>
                                <a:lnTo>
                                  <a:pt x="293" y="336"/>
                                </a:lnTo>
                                <a:lnTo>
                                  <a:pt x="264" y="335"/>
                                </a:lnTo>
                                <a:lnTo>
                                  <a:pt x="235" y="333"/>
                                </a:lnTo>
                                <a:lnTo>
                                  <a:pt x="206" y="329"/>
                                </a:lnTo>
                                <a:lnTo>
                                  <a:pt x="180" y="324"/>
                                </a:lnTo>
                                <a:lnTo>
                                  <a:pt x="154" y="317"/>
                                </a:lnTo>
                                <a:lnTo>
                                  <a:pt x="130" y="309"/>
                                </a:lnTo>
                                <a:lnTo>
                                  <a:pt x="107" y="300"/>
                                </a:lnTo>
                                <a:lnTo>
                                  <a:pt x="87" y="290"/>
                                </a:lnTo>
                                <a:lnTo>
                                  <a:pt x="67" y="277"/>
                                </a:lnTo>
                                <a:lnTo>
                                  <a:pt x="51" y="265"/>
                                </a:lnTo>
                                <a:lnTo>
                                  <a:pt x="43" y="258"/>
                                </a:lnTo>
                                <a:lnTo>
                                  <a:pt x="35" y="251"/>
                                </a:lnTo>
                                <a:lnTo>
                                  <a:pt x="29" y="244"/>
                                </a:lnTo>
                                <a:lnTo>
                                  <a:pt x="23" y="237"/>
                                </a:lnTo>
                                <a:lnTo>
                                  <a:pt x="18" y="229"/>
                                </a:lnTo>
                                <a:lnTo>
                                  <a:pt x="13" y="221"/>
                                </a:lnTo>
                                <a:lnTo>
                                  <a:pt x="9" y="213"/>
                                </a:lnTo>
                                <a:lnTo>
                                  <a:pt x="6" y="205"/>
                                </a:lnTo>
                                <a:lnTo>
                                  <a:pt x="4" y="197"/>
                                </a:lnTo>
                                <a:lnTo>
                                  <a:pt x="2" y="189"/>
                                </a:lnTo>
                                <a:lnTo>
                                  <a:pt x="0" y="181"/>
                                </a:lnTo>
                                <a:lnTo>
                                  <a:pt x="0" y="171"/>
                                </a:lnTo>
                                <a:lnTo>
                                  <a:pt x="0" y="163"/>
                                </a:lnTo>
                                <a:lnTo>
                                  <a:pt x="1" y="154"/>
                                </a:lnTo>
                                <a:lnTo>
                                  <a:pt x="3" y="146"/>
                                </a:lnTo>
                                <a:lnTo>
                                  <a:pt x="5" y="138"/>
                                </a:lnTo>
                                <a:lnTo>
                                  <a:pt x="8" y="130"/>
                                </a:lnTo>
                                <a:lnTo>
                                  <a:pt x="12" y="122"/>
                                </a:lnTo>
                                <a:lnTo>
                                  <a:pt x="17" y="113"/>
                                </a:lnTo>
                                <a:lnTo>
                                  <a:pt x="22" y="106"/>
                                </a:lnTo>
                                <a:lnTo>
                                  <a:pt x="27" y="99"/>
                                </a:lnTo>
                                <a:lnTo>
                                  <a:pt x="34" y="91"/>
                                </a:lnTo>
                                <a:lnTo>
                                  <a:pt x="40" y="84"/>
                                </a:lnTo>
                                <a:lnTo>
                                  <a:pt x="49" y="78"/>
                                </a:lnTo>
                                <a:lnTo>
                                  <a:pt x="65" y="64"/>
                                </a:lnTo>
                                <a:lnTo>
                                  <a:pt x="83" y="52"/>
                                </a:lnTo>
                                <a:lnTo>
                                  <a:pt x="104" y="41"/>
                                </a:lnTo>
                                <a:lnTo>
                                  <a:pt x="126" y="31"/>
                                </a:lnTo>
                                <a:lnTo>
                                  <a:pt x="151" y="23"/>
                                </a:lnTo>
                                <a:lnTo>
                                  <a:pt x="177" y="15"/>
                                </a:lnTo>
                                <a:lnTo>
                                  <a:pt x="203" y="10"/>
                                </a:lnTo>
                                <a:lnTo>
                                  <a:pt x="231" y="4"/>
                                </a:lnTo>
                                <a:lnTo>
                                  <a:pt x="260" y="1"/>
                                </a:lnTo>
                                <a:lnTo>
                                  <a:pt x="290" y="0"/>
                                </a:lnTo>
                                <a:lnTo>
                                  <a:pt x="320" y="1"/>
                                </a:lnTo>
                                <a:lnTo>
                                  <a:pt x="349" y="3"/>
                                </a:lnTo>
                                <a:lnTo>
                                  <a:pt x="376" y="7"/>
                                </a:lnTo>
                                <a:lnTo>
                                  <a:pt x="404" y="13"/>
                                </a:lnTo>
                                <a:lnTo>
                                  <a:pt x="430" y="20"/>
                                </a:lnTo>
                                <a:lnTo>
                                  <a:pt x="453" y="28"/>
                                </a:lnTo>
                                <a:lnTo>
                                  <a:pt x="477" y="37"/>
                                </a:lnTo>
                                <a:lnTo>
                                  <a:pt x="497" y="47"/>
                                </a:lnTo>
                                <a:lnTo>
                                  <a:pt x="517" y="59"/>
                                </a:lnTo>
                                <a:lnTo>
                                  <a:pt x="533" y="72"/>
                                </a:lnTo>
                                <a:lnTo>
                                  <a:pt x="541" y="79"/>
                                </a:lnTo>
                                <a:lnTo>
                                  <a:pt x="548" y="85"/>
                                </a:lnTo>
                                <a:lnTo>
                                  <a:pt x="554" y="93"/>
                                </a:lnTo>
                                <a:lnTo>
                                  <a:pt x="561" y="100"/>
                                </a:lnTo>
                                <a:lnTo>
                                  <a:pt x="566" y="107"/>
                                </a:lnTo>
                                <a:lnTo>
                                  <a:pt x="571" y="115"/>
                                </a:lnTo>
                                <a:lnTo>
                                  <a:pt x="575" y="124"/>
                                </a:lnTo>
                                <a:lnTo>
                                  <a:pt x="578" y="131"/>
                                </a:lnTo>
                                <a:lnTo>
                                  <a:pt x="580" y="140"/>
                                </a:lnTo>
                                <a:lnTo>
                                  <a:pt x="582" y="148"/>
                                </a:lnTo>
                                <a:lnTo>
                                  <a:pt x="583" y="156"/>
                                </a:lnTo>
                                <a:lnTo>
                                  <a:pt x="584" y="165"/>
                                </a:lnTo>
                                <a:close/>
                              </a:path>
                            </a:pathLst>
                          </a:custGeom>
                          <a:solidFill>
                            <a:srgbClr val="e99180"/>
                          </a:solidFill>
                          <a:ln w="0">
                            <a:noFill/>
                          </a:ln>
                        </wps:spPr>
                        <wps:style>
                          <a:lnRef idx="0"/>
                          <a:fillRef idx="0"/>
                          <a:effectRef idx="0"/>
                          <a:fontRef idx="minor"/>
                        </wps:style>
                        <wps:bodyPr/>
                      </wps:wsp>
                      <wps:wsp>
                        <wps:cNvSpPr/>
                        <wps:spPr>
                          <a:xfrm>
                            <a:off x="513720" y="517680"/>
                            <a:ext cx="71280" cy="48240"/>
                          </a:xfrm>
                          <a:custGeom>
                            <a:avLst/>
                            <a:gdLst/>
                            <a:ahLst/>
                            <a:rect l="l" t="t" r="r" b="b"/>
                            <a:pathLst>
                              <a:path w="651" h="449">
                                <a:moveTo>
                                  <a:pt x="642" y="92"/>
                                </a:moveTo>
                                <a:lnTo>
                                  <a:pt x="645" y="101"/>
                                </a:lnTo>
                                <a:lnTo>
                                  <a:pt x="648" y="111"/>
                                </a:lnTo>
                                <a:lnTo>
                                  <a:pt x="650" y="121"/>
                                </a:lnTo>
                                <a:lnTo>
                                  <a:pt x="651" y="131"/>
                                </a:lnTo>
                                <a:lnTo>
                                  <a:pt x="651" y="142"/>
                                </a:lnTo>
                                <a:lnTo>
                                  <a:pt x="650" y="152"/>
                                </a:lnTo>
                                <a:lnTo>
                                  <a:pt x="649" y="162"/>
                                </a:lnTo>
                                <a:lnTo>
                                  <a:pt x="647" y="172"/>
                                </a:lnTo>
                                <a:lnTo>
                                  <a:pt x="644" y="184"/>
                                </a:lnTo>
                                <a:lnTo>
                                  <a:pt x="640" y="195"/>
                                </a:lnTo>
                                <a:lnTo>
                                  <a:pt x="636" y="205"/>
                                </a:lnTo>
                                <a:lnTo>
                                  <a:pt x="631" y="216"/>
                                </a:lnTo>
                                <a:lnTo>
                                  <a:pt x="625" y="226"/>
                                </a:lnTo>
                                <a:lnTo>
                                  <a:pt x="619" y="238"/>
                                </a:lnTo>
                                <a:lnTo>
                                  <a:pt x="611" y="249"/>
                                </a:lnTo>
                                <a:lnTo>
                                  <a:pt x="604" y="259"/>
                                </a:lnTo>
                                <a:lnTo>
                                  <a:pt x="595" y="269"/>
                                </a:lnTo>
                                <a:lnTo>
                                  <a:pt x="586" y="280"/>
                                </a:lnTo>
                                <a:lnTo>
                                  <a:pt x="577" y="290"/>
                                </a:lnTo>
                                <a:lnTo>
                                  <a:pt x="566" y="301"/>
                                </a:lnTo>
                                <a:lnTo>
                                  <a:pt x="544" y="321"/>
                                </a:lnTo>
                                <a:lnTo>
                                  <a:pt x="520" y="340"/>
                                </a:lnTo>
                                <a:lnTo>
                                  <a:pt x="507" y="350"/>
                                </a:lnTo>
                                <a:lnTo>
                                  <a:pt x="494" y="359"/>
                                </a:lnTo>
                                <a:lnTo>
                                  <a:pt x="479" y="367"/>
                                </a:lnTo>
                                <a:lnTo>
                                  <a:pt x="465" y="375"/>
                                </a:lnTo>
                                <a:lnTo>
                                  <a:pt x="434" y="391"/>
                                </a:lnTo>
                                <a:lnTo>
                                  <a:pt x="402" y="406"/>
                                </a:lnTo>
                                <a:lnTo>
                                  <a:pt x="370" y="419"/>
                                </a:lnTo>
                                <a:lnTo>
                                  <a:pt x="338" y="429"/>
                                </a:lnTo>
                                <a:lnTo>
                                  <a:pt x="305" y="437"/>
                                </a:lnTo>
                                <a:lnTo>
                                  <a:pt x="274" y="443"/>
                                </a:lnTo>
                                <a:lnTo>
                                  <a:pt x="258" y="445"/>
                                </a:lnTo>
                                <a:lnTo>
                                  <a:pt x="243" y="447"/>
                                </a:lnTo>
                                <a:lnTo>
                                  <a:pt x="227" y="448"/>
                                </a:lnTo>
                                <a:lnTo>
                                  <a:pt x="213" y="448"/>
                                </a:lnTo>
                                <a:lnTo>
                                  <a:pt x="199" y="449"/>
                                </a:lnTo>
                                <a:lnTo>
                                  <a:pt x="184" y="448"/>
                                </a:lnTo>
                                <a:lnTo>
                                  <a:pt x="170" y="447"/>
                                </a:lnTo>
                                <a:lnTo>
                                  <a:pt x="157" y="446"/>
                                </a:lnTo>
                                <a:lnTo>
                                  <a:pt x="143" y="444"/>
                                </a:lnTo>
                                <a:lnTo>
                                  <a:pt x="131" y="442"/>
                                </a:lnTo>
                                <a:lnTo>
                                  <a:pt x="119" y="439"/>
                                </a:lnTo>
                                <a:lnTo>
                                  <a:pt x="107" y="435"/>
                                </a:lnTo>
                                <a:lnTo>
                                  <a:pt x="95" y="432"/>
                                </a:lnTo>
                                <a:lnTo>
                                  <a:pt x="85" y="427"/>
                                </a:lnTo>
                                <a:lnTo>
                                  <a:pt x="74" y="422"/>
                                </a:lnTo>
                                <a:lnTo>
                                  <a:pt x="65" y="417"/>
                                </a:lnTo>
                                <a:lnTo>
                                  <a:pt x="55" y="411"/>
                                </a:lnTo>
                                <a:lnTo>
                                  <a:pt x="47" y="405"/>
                                </a:lnTo>
                                <a:lnTo>
                                  <a:pt x="39" y="397"/>
                                </a:lnTo>
                                <a:lnTo>
                                  <a:pt x="32" y="390"/>
                                </a:lnTo>
                                <a:lnTo>
                                  <a:pt x="26" y="383"/>
                                </a:lnTo>
                                <a:lnTo>
                                  <a:pt x="20" y="374"/>
                                </a:lnTo>
                                <a:lnTo>
                                  <a:pt x="14" y="366"/>
                                </a:lnTo>
                                <a:lnTo>
                                  <a:pt x="10" y="357"/>
                                </a:lnTo>
                                <a:lnTo>
                                  <a:pt x="6" y="348"/>
                                </a:lnTo>
                                <a:lnTo>
                                  <a:pt x="3" y="337"/>
                                </a:lnTo>
                                <a:lnTo>
                                  <a:pt x="2" y="327"/>
                                </a:lnTo>
                                <a:lnTo>
                                  <a:pt x="1" y="317"/>
                                </a:lnTo>
                                <a:lnTo>
                                  <a:pt x="0" y="307"/>
                                </a:lnTo>
                                <a:lnTo>
                                  <a:pt x="1" y="297"/>
                                </a:lnTo>
                                <a:lnTo>
                                  <a:pt x="2" y="286"/>
                                </a:lnTo>
                                <a:lnTo>
                                  <a:pt x="5" y="275"/>
                                </a:lnTo>
                                <a:lnTo>
                                  <a:pt x="7" y="265"/>
                                </a:lnTo>
                                <a:lnTo>
                                  <a:pt x="11" y="254"/>
                                </a:lnTo>
                                <a:lnTo>
                                  <a:pt x="16" y="244"/>
                                </a:lnTo>
                                <a:lnTo>
                                  <a:pt x="21" y="232"/>
                                </a:lnTo>
                                <a:lnTo>
                                  <a:pt x="27" y="222"/>
                                </a:lnTo>
                                <a:lnTo>
                                  <a:pt x="33" y="211"/>
                                </a:lnTo>
                                <a:lnTo>
                                  <a:pt x="40" y="201"/>
                                </a:lnTo>
                                <a:lnTo>
                                  <a:pt x="48" y="190"/>
                                </a:lnTo>
                                <a:lnTo>
                                  <a:pt x="56" y="179"/>
                                </a:lnTo>
                                <a:lnTo>
                                  <a:pt x="66" y="168"/>
                                </a:lnTo>
                                <a:lnTo>
                                  <a:pt x="75" y="158"/>
                                </a:lnTo>
                                <a:lnTo>
                                  <a:pt x="85" y="148"/>
                                </a:lnTo>
                                <a:lnTo>
                                  <a:pt x="108" y="128"/>
                                </a:lnTo>
                                <a:lnTo>
                                  <a:pt x="132" y="108"/>
                                </a:lnTo>
                                <a:lnTo>
                                  <a:pt x="159" y="91"/>
                                </a:lnTo>
                                <a:lnTo>
                                  <a:pt x="186" y="74"/>
                                </a:lnTo>
                                <a:lnTo>
                                  <a:pt x="217" y="57"/>
                                </a:lnTo>
                                <a:lnTo>
                                  <a:pt x="249" y="43"/>
                                </a:lnTo>
                                <a:lnTo>
                                  <a:pt x="282" y="31"/>
                                </a:lnTo>
                                <a:lnTo>
                                  <a:pt x="314" y="20"/>
                                </a:lnTo>
                                <a:lnTo>
                                  <a:pt x="346" y="11"/>
                                </a:lnTo>
                                <a:lnTo>
                                  <a:pt x="378" y="5"/>
                                </a:lnTo>
                                <a:lnTo>
                                  <a:pt x="409" y="1"/>
                                </a:lnTo>
                                <a:lnTo>
                                  <a:pt x="439" y="0"/>
                                </a:lnTo>
                                <a:lnTo>
                                  <a:pt x="468" y="0"/>
                                </a:lnTo>
                                <a:lnTo>
                                  <a:pt x="495" y="2"/>
                                </a:lnTo>
                                <a:lnTo>
                                  <a:pt x="508" y="4"/>
                                </a:lnTo>
                                <a:lnTo>
                                  <a:pt x="521" y="6"/>
                                </a:lnTo>
                                <a:lnTo>
                                  <a:pt x="534" y="9"/>
                                </a:lnTo>
                                <a:lnTo>
                                  <a:pt x="545" y="13"/>
                                </a:lnTo>
                                <a:lnTo>
                                  <a:pt x="556" y="17"/>
                                </a:lnTo>
                                <a:lnTo>
                                  <a:pt x="567" y="22"/>
                                </a:lnTo>
                                <a:lnTo>
                                  <a:pt x="578" y="26"/>
                                </a:lnTo>
                                <a:lnTo>
                                  <a:pt x="587" y="32"/>
                                </a:lnTo>
                                <a:lnTo>
                                  <a:pt x="596" y="38"/>
                                </a:lnTo>
                                <a:lnTo>
                                  <a:pt x="605" y="44"/>
                                </a:lnTo>
                                <a:lnTo>
                                  <a:pt x="612" y="50"/>
                                </a:lnTo>
                                <a:lnTo>
                                  <a:pt x="621" y="58"/>
                                </a:lnTo>
                                <a:lnTo>
                                  <a:pt x="627" y="65"/>
                                </a:lnTo>
                                <a:lnTo>
                                  <a:pt x="633" y="74"/>
                                </a:lnTo>
                                <a:lnTo>
                                  <a:pt x="638" y="83"/>
                                </a:lnTo>
                                <a:lnTo>
                                  <a:pt x="642" y="92"/>
                                </a:lnTo>
                                <a:close/>
                              </a:path>
                            </a:pathLst>
                          </a:custGeom>
                          <a:solidFill>
                            <a:srgbClr val="e99180"/>
                          </a:solidFill>
                          <a:ln w="0">
                            <a:noFill/>
                          </a:ln>
                        </wps:spPr>
                        <wps:style>
                          <a:lnRef idx="0"/>
                          <a:fillRef idx="0"/>
                          <a:effectRef idx="0"/>
                          <a:fontRef idx="minor"/>
                        </wps:style>
                        <wps:bodyPr/>
                      </wps:wsp>
                      <wps:wsp>
                        <wps:cNvSpPr/>
                        <wps:spPr>
                          <a:xfrm>
                            <a:off x="1800" y="841320"/>
                            <a:ext cx="288360" cy="351000"/>
                          </a:xfrm>
                          <a:custGeom>
                            <a:avLst/>
                            <a:gdLst/>
                            <a:ahLst/>
                            <a:rect l="l" t="t" r="r" b="b"/>
                            <a:pathLst>
                              <a:path w="2623" h="3195">
                                <a:moveTo>
                                  <a:pt x="198" y="764"/>
                                </a:moveTo>
                                <a:lnTo>
                                  <a:pt x="1234" y="3159"/>
                                </a:lnTo>
                                <a:lnTo>
                                  <a:pt x="1243" y="3162"/>
                                </a:lnTo>
                                <a:lnTo>
                                  <a:pt x="1271" y="3168"/>
                                </a:lnTo>
                                <a:lnTo>
                                  <a:pt x="1291" y="3172"/>
                                </a:lnTo>
                                <a:lnTo>
                                  <a:pt x="1316" y="3176"/>
                                </a:lnTo>
                                <a:lnTo>
                                  <a:pt x="1343" y="3180"/>
                                </a:lnTo>
                                <a:lnTo>
                                  <a:pt x="1375" y="3184"/>
                                </a:lnTo>
                                <a:lnTo>
                                  <a:pt x="1410" y="3188"/>
                                </a:lnTo>
                                <a:lnTo>
                                  <a:pt x="1448" y="3191"/>
                                </a:lnTo>
                                <a:lnTo>
                                  <a:pt x="1489" y="3193"/>
                                </a:lnTo>
                                <a:lnTo>
                                  <a:pt x="1532" y="3195"/>
                                </a:lnTo>
                                <a:lnTo>
                                  <a:pt x="1578" y="3195"/>
                                </a:lnTo>
                                <a:lnTo>
                                  <a:pt x="1626" y="3194"/>
                                </a:lnTo>
                                <a:lnTo>
                                  <a:pt x="1676" y="3191"/>
                                </a:lnTo>
                                <a:lnTo>
                                  <a:pt x="1727" y="3187"/>
                                </a:lnTo>
                                <a:lnTo>
                                  <a:pt x="1780" y="3181"/>
                                </a:lnTo>
                                <a:lnTo>
                                  <a:pt x="1836" y="3172"/>
                                </a:lnTo>
                                <a:lnTo>
                                  <a:pt x="1891" y="3161"/>
                                </a:lnTo>
                                <a:lnTo>
                                  <a:pt x="1948" y="3147"/>
                                </a:lnTo>
                                <a:lnTo>
                                  <a:pt x="2006" y="3131"/>
                                </a:lnTo>
                                <a:lnTo>
                                  <a:pt x="2064" y="3111"/>
                                </a:lnTo>
                                <a:lnTo>
                                  <a:pt x="2122" y="3088"/>
                                </a:lnTo>
                                <a:lnTo>
                                  <a:pt x="2181" y="3062"/>
                                </a:lnTo>
                                <a:lnTo>
                                  <a:pt x="2238" y="3032"/>
                                </a:lnTo>
                                <a:lnTo>
                                  <a:pt x="2296" y="2999"/>
                                </a:lnTo>
                                <a:lnTo>
                                  <a:pt x="2354" y="2960"/>
                                </a:lnTo>
                                <a:lnTo>
                                  <a:pt x="2410" y="2918"/>
                                </a:lnTo>
                                <a:lnTo>
                                  <a:pt x="2465" y="2871"/>
                                </a:lnTo>
                                <a:lnTo>
                                  <a:pt x="2519" y="2820"/>
                                </a:lnTo>
                                <a:lnTo>
                                  <a:pt x="2572" y="2764"/>
                                </a:lnTo>
                                <a:lnTo>
                                  <a:pt x="2623" y="2702"/>
                                </a:lnTo>
                                <a:lnTo>
                                  <a:pt x="2128" y="244"/>
                                </a:lnTo>
                                <a:lnTo>
                                  <a:pt x="2128" y="237"/>
                                </a:lnTo>
                                <a:lnTo>
                                  <a:pt x="2127" y="217"/>
                                </a:lnTo>
                                <a:lnTo>
                                  <a:pt x="2126" y="204"/>
                                </a:lnTo>
                                <a:lnTo>
                                  <a:pt x="2127" y="189"/>
                                </a:lnTo>
                                <a:lnTo>
                                  <a:pt x="2129" y="172"/>
                                </a:lnTo>
                                <a:lnTo>
                                  <a:pt x="2131" y="154"/>
                                </a:lnTo>
                                <a:lnTo>
                                  <a:pt x="2136" y="135"/>
                                </a:lnTo>
                                <a:lnTo>
                                  <a:pt x="2141" y="117"/>
                                </a:lnTo>
                                <a:lnTo>
                                  <a:pt x="2149" y="97"/>
                                </a:lnTo>
                                <a:lnTo>
                                  <a:pt x="2158" y="78"/>
                                </a:lnTo>
                                <a:lnTo>
                                  <a:pt x="2163" y="69"/>
                                </a:lnTo>
                                <a:lnTo>
                                  <a:pt x="2170" y="60"/>
                                </a:lnTo>
                                <a:lnTo>
                                  <a:pt x="2177" y="50"/>
                                </a:lnTo>
                                <a:lnTo>
                                  <a:pt x="2185" y="42"/>
                                </a:lnTo>
                                <a:lnTo>
                                  <a:pt x="2193" y="34"/>
                                </a:lnTo>
                                <a:lnTo>
                                  <a:pt x="2201" y="26"/>
                                </a:lnTo>
                                <a:lnTo>
                                  <a:pt x="2211" y="19"/>
                                </a:lnTo>
                                <a:lnTo>
                                  <a:pt x="2222" y="13"/>
                                </a:lnTo>
                                <a:lnTo>
                                  <a:pt x="2211" y="11"/>
                                </a:lnTo>
                                <a:lnTo>
                                  <a:pt x="2179" y="7"/>
                                </a:lnTo>
                                <a:lnTo>
                                  <a:pt x="2155" y="5"/>
                                </a:lnTo>
                                <a:lnTo>
                                  <a:pt x="2126" y="3"/>
                                </a:lnTo>
                                <a:lnTo>
                                  <a:pt x="2093" y="2"/>
                                </a:lnTo>
                                <a:lnTo>
                                  <a:pt x="2055" y="0"/>
                                </a:lnTo>
                                <a:lnTo>
                                  <a:pt x="2012" y="0"/>
                                </a:lnTo>
                                <a:lnTo>
                                  <a:pt x="1965" y="0"/>
                                </a:lnTo>
                                <a:lnTo>
                                  <a:pt x="1912" y="2"/>
                                </a:lnTo>
                                <a:lnTo>
                                  <a:pt x="1856" y="5"/>
                                </a:lnTo>
                                <a:lnTo>
                                  <a:pt x="1796" y="9"/>
                                </a:lnTo>
                                <a:lnTo>
                                  <a:pt x="1731" y="15"/>
                                </a:lnTo>
                                <a:lnTo>
                                  <a:pt x="1663" y="24"/>
                                </a:lnTo>
                                <a:lnTo>
                                  <a:pt x="1591" y="34"/>
                                </a:lnTo>
                                <a:lnTo>
                                  <a:pt x="1515" y="47"/>
                                </a:lnTo>
                                <a:lnTo>
                                  <a:pt x="1435" y="63"/>
                                </a:lnTo>
                                <a:lnTo>
                                  <a:pt x="1352" y="81"/>
                                </a:lnTo>
                                <a:lnTo>
                                  <a:pt x="1265" y="102"/>
                                </a:lnTo>
                                <a:lnTo>
                                  <a:pt x="1175" y="127"/>
                                </a:lnTo>
                                <a:lnTo>
                                  <a:pt x="1082" y="155"/>
                                </a:lnTo>
                                <a:lnTo>
                                  <a:pt x="986" y="187"/>
                                </a:lnTo>
                                <a:lnTo>
                                  <a:pt x="888" y="223"/>
                                </a:lnTo>
                                <a:lnTo>
                                  <a:pt x="785" y="262"/>
                                </a:lnTo>
                                <a:lnTo>
                                  <a:pt x="680" y="306"/>
                                </a:lnTo>
                                <a:lnTo>
                                  <a:pt x="573" y="355"/>
                                </a:lnTo>
                                <a:lnTo>
                                  <a:pt x="463" y="408"/>
                                </a:lnTo>
                                <a:lnTo>
                                  <a:pt x="350" y="466"/>
                                </a:lnTo>
                                <a:lnTo>
                                  <a:pt x="237" y="529"/>
                                </a:lnTo>
                                <a:lnTo>
                                  <a:pt x="119" y="597"/>
                                </a:lnTo>
                                <a:lnTo>
                                  <a:pt x="0" y="672"/>
                                </a:lnTo>
                                <a:lnTo>
                                  <a:pt x="6" y="673"/>
                                </a:lnTo>
                                <a:lnTo>
                                  <a:pt x="23" y="675"/>
                                </a:lnTo>
                                <a:lnTo>
                                  <a:pt x="47" y="680"/>
                                </a:lnTo>
                                <a:lnTo>
                                  <a:pt x="77" y="688"/>
                                </a:lnTo>
                                <a:lnTo>
                                  <a:pt x="93" y="693"/>
                                </a:lnTo>
                                <a:lnTo>
                                  <a:pt x="110" y="699"/>
                                </a:lnTo>
                                <a:lnTo>
                                  <a:pt x="126" y="707"/>
                                </a:lnTo>
                                <a:lnTo>
                                  <a:pt x="142" y="715"/>
                                </a:lnTo>
                                <a:lnTo>
                                  <a:pt x="158" y="726"/>
                                </a:lnTo>
                                <a:lnTo>
                                  <a:pt x="173" y="737"/>
                                </a:lnTo>
                                <a:lnTo>
                                  <a:pt x="179" y="744"/>
                                </a:lnTo>
                                <a:lnTo>
                                  <a:pt x="186" y="750"/>
                                </a:lnTo>
                                <a:lnTo>
                                  <a:pt x="193" y="757"/>
                                </a:lnTo>
                                <a:lnTo>
                                  <a:pt x="198" y="764"/>
                                </a:lnTo>
                                <a:close/>
                              </a:path>
                            </a:pathLst>
                          </a:custGeom>
                          <a:solidFill>
                            <a:srgbClr val="f6e3b2"/>
                          </a:solidFill>
                          <a:ln w="19080">
                            <a:solidFill>
                              <a:srgbClr val="000000"/>
                            </a:solidFill>
                            <a:round/>
                          </a:ln>
                        </wps:spPr>
                        <wps:style>
                          <a:lnRef idx="0"/>
                          <a:fillRef idx="0"/>
                          <a:effectRef idx="0"/>
                          <a:fontRef idx="minor"/>
                        </wps:style>
                        <wps:bodyPr/>
                      </wps:wsp>
                      <wps:wsp>
                        <wps:cNvSpPr/>
                        <wps:spPr>
                          <a:xfrm>
                            <a:off x="86400" y="1024200"/>
                            <a:ext cx="187200" cy="154800"/>
                          </a:xfrm>
                          <a:custGeom>
                            <a:avLst/>
                            <a:gdLst/>
                            <a:ahLst/>
                            <a:rect l="l" t="t" r="r" b="b"/>
                            <a:pathLst>
                              <a:path w="1710" h="1417">
                                <a:moveTo>
                                  <a:pt x="1512" y="0"/>
                                </a:moveTo>
                                <a:lnTo>
                                  <a:pt x="1710" y="972"/>
                                </a:lnTo>
                                <a:lnTo>
                                  <a:pt x="1705" y="978"/>
                                </a:lnTo>
                                <a:lnTo>
                                  <a:pt x="1692" y="995"/>
                                </a:lnTo>
                                <a:lnTo>
                                  <a:pt x="1669" y="1022"/>
                                </a:lnTo>
                                <a:lnTo>
                                  <a:pt x="1637" y="1055"/>
                                </a:lnTo>
                                <a:lnTo>
                                  <a:pt x="1617" y="1075"/>
                                </a:lnTo>
                                <a:lnTo>
                                  <a:pt x="1596" y="1095"/>
                                </a:lnTo>
                                <a:lnTo>
                                  <a:pt x="1572" y="1116"/>
                                </a:lnTo>
                                <a:lnTo>
                                  <a:pt x="1546" y="1138"/>
                                </a:lnTo>
                                <a:lnTo>
                                  <a:pt x="1517" y="1161"/>
                                </a:lnTo>
                                <a:lnTo>
                                  <a:pt x="1486" y="1184"/>
                                </a:lnTo>
                                <a:lnTo>
                                  <a:pt x="1453" y="1207"/>
                                </a:lnTo>
                                <a:lnTo>
                                  <a:pt x="1418" y="1230"/>
                                </a:lnTo>
                                <a:lnTo>
                                  <a:pt x="1380" y="1252"/>
                                </a:lnTo>
                                <a:lnTo>
                                  <a:pt x="1339" y="1274"/>
                                </a:lnTo>
                                <a:lnTo>
                                  <a:pt x="1296" y="1296"/>
                                </a:lnTo>
                                <a:lnTo>
                                  <a:pt x="1251" y="1316"/>
                                </a:lnTo>
                                <a:lnTo>
                                  <a:pt x="1204" y="1334"/>
                                </a:lnTo>
                                <a:lnTo>
                                  <a:pt x="1154" y="1353"/>
                                </a:lnTo>
                                <a:lnTo>
                                  <a:pt x="1101" y="1368"/>
                                </a:lnTo>
                                <a:lnTo>
                                  <a:pt x="1047" y="1382"/>
                                </a:lnTo>
                                <a:lnTo>
                                  <a:pt x="990" y="1395"/>
                                </a:lnTo>
                                <a:lnTo>
                                  <a:pt x="930" y="1404"/>
                                </a:lnTo>
                                <a:lnTo>
                                  <a:pt x="869" y="1411"/>
                                </a:lnTo>
                                <a:lnTo>
                                  <a:pt x="805" y="1415"/>
                                </a:lnTo>
                                <a:lnTo>
                                  <a:pt x="738" y="1417"/>
                                </a:lnTo>
                                <a:lnTo>
                                  <a:pt x="668" y="1415"/>
                                </a:lnTo>
                                <a:lnTo>
                                  <a:pt x="598" y="1409"/>
                                </a:lnTo>
                                <a:lnTo>
                                  <a:pt x="523" y="1401"/>
                                </a:lnTo>
                                <a:lnTo>
                                  <a:pt x="0" y="93"/>
                                </a:lnTo>
                                <a:lnTo>
                                  <a:pt x="1512" y="0"/>
                                </a:lnTo>
                                <a:close/>
                              </a:path>
                            </a:pathLst>
                          </a:custGeom>
                          <a:solidFill>
                            <a:srgbClr val="d59535"/>
                          </a:solidFill>
                          <a:ln w="0">
                            <a:noFill/>
                          </a:ln>
                        </wps:spPr>
                        <wps:style>
                          <a:lnRef idx="0"/>
                          <a:fillRef idx="0"/>
                          <a:effectRef idx="0"/>
                          <a:fontRef idx="minor"/>
                        </wps:style>
                        <wps:bodyPr/>
                      </wps:wsp>
                      <wps:wsp>
                        <wps:cNvSpPr/>
                        <wps:spPr>
                          <a:xfrm>
                            <a:off x="86400" y="1015200"/>
                            <a:ext cx="165600" cy="28080"/>
                          </a:xfrm>
                          <a:custGeom>
                            <a:avLst/>
                            <a:gdLst/>
                            <a:ahLst/>
                            <a:rect l="l" t="t" r="r" b="b"/>
                            <a:pathLst>
                              <a:path w="1512" h="259">
                                <a:moveTo>
                                  <a:pt x="0" y="166"/>
                                </a:moveTo>
                                <a:lnTo>
                                  <a:pt x="9" y="163"/>
                                </a:lnTo>
                                <a:lnTo>
                                  <a:pt x="35" y="154"/>
                                </a:lnTo>
                                <a:lnTo>
                                  <a:pt x="76" y="140"/>
                                </a:lnTo>
                                <a:lnTo>
                                  <a:pt x="132" y="122"/>
                                </a:lnTo>
                                <a:lnTo>
                                  <a:pt x="201" y="103"/>
                                </a:lnTo>
                                <a:lnTo>
                                  <a:pt x="282" y="82"/>
                                </a:lnTo>
                                <a:lnTo>
                                  <a:pt x="326" y="71"/>
                                </a:lnTo>
                                <a:lnTo>
                                  <a:pt x="375" y="61"/>
                                </a:lnTo>
                                <a:lnTo>
                                  <a:pt x="425" y="51"/>
                                </a:lnTo>
                                <a:lnTo>
                                  <a:pt x="477" y="42"/>
                                </a:lnTo>
                                <a:lnTo>
                                  <a:pt x="531" y="33"/>
                                </a:lnTo>
                                <a:lnTo>
                                  <a:pt x="587" y="24"/>
                                </a:lnTo>
                                <a:lnTo>
                                  <a:pt x="646" y="17"/>
                                </a:lnTo>
                                <a:lnTo>
                                  <a:pt x="706" y="11"/>
                                </a:lnTo>
                                <a:lnTo>
                                  <a:pt x="768" y="6"/>
                                </a:lnTo>
                                <a:lnTo>
                                  <a:pt x="831" y="2"/>
                                </a:lnTo>
                                <a:lnTo>
                                  <a:pt x="896" y="0"/>
                                </a:lnTo>
                                <a:lnTo>
                                  <a:pt x="961" y="0"/>
                                </a:lnTo>
                                <a:lnTo>
                                  <a:pt x="1029" y="1"/>
                                </a:lnTo>
                                <a:lnTo>
                                  <a:pt x="1096" y="5"/>
                                </a:lnTo>
                                <a:lnTo>
                                  <a:pt x="1164" y="10"/>
                                </a:lnTo>
                                <a:lnTo>
                                  <a:pt x="1233" y="17"/>
                                </a:lnTo>
                                <a:lnTo>
                                  <a:pt x="1302" y="28"/>
                                </a:lnTo>
                                <a:lnTo>
                                  <a:pt x="1373" y="40"/>
                                </a:lnTo>
                                <a:lnTo>
                                  <a:pt x="1442" y="55"/>
                                </a:lnTo>
                                <a:lnTo>
                                  <a:pt x="1512" y="73"/>
                                </a:lnTo>
                                <a:lnTo>
                                  <a:pt x="1504" y="77"/>
                                </a:lnTo>
                                <a:lnTo>
                                  <a:pt x="1481" y="88"/>
                                </a:lnTo>
                                <a:lnTo>
                                  <a:pt x="1444" y="104"/>
                                </a:lnTo>
                                <a:lnTo>
                                  <a:pt x="1393" y="123"/>
                                </a:lnTo>
                                <a:lnTo>
                                  <a:pt x="1363" y="134"/>
                                </a:lnTo>
                                <a:lnTo>
                                  <a:pt x="1330" y="146"/>
                                </a:lnTo>
                                <a:lnTo>
                                  <a:pt x="1294" y="158"/>
                                </a:lnTo>
                                <a:lnTo>
                                  <a:pt x="1254" y="170"/>
                                </a:lnTo>
                                <a:lnTo>
                                  <a:pt x="1212" y="181"/>
                                </a:lnTo>
                                <a:lnTo>
                                  <a:pt x="1167" y="194"/>
                                </a:lnTo>
                                <a:lnTo>
                                  <a:pt x="1120" y="205"/>
                                </a:lnTo>
                                <a:lnTo>
                                  <a:pt x="1070" y="215"/>
                                </a:lnTo>
                                <a:lnTo>
                                  <a:pt x="1017" y="225"/>
                                </a:lnTo>
                                <a:lnTo>
                                  <a:pt x="962" y="234"/>
                                </a:lnTo>
                                <a:lnTo>
                                  <a:pt x="906" y="241"/>
                                </a:lnTo>
                                <a:lnTo>
                                  <a:pt x="847" y="249"/>
                                </a:lnTo>
                                <a:lnTo>
                                  <a:pt x="785" y="254"/>
                                </a:lnTo>
                                <a:lnTo>
                                  <a:pt x="722" y="258"/>
                                </a:lnTo>
                                <a:lnTo>
                                  <a:pt x="656" y="259"/>
                                </a:lnTo>
                                <a:lnTo>
                                  <a:pt x="590" y="259"/>
                                </a:lnTo>
                                <a:lnTo>
                                  <a:pt x="521" y="257"/>
                                </a:lnTo>
                                <a:lnTo>
                                  <a:pt x="450" y="252"/>
                                </a:lnTo>
                                <a:lnTo>
                                  <a:pt x="379" y="244"/>
                                </a:lnTo>
                                <a:lnTo>
                                  <a:pt x="305" y="235"/>
                                </a:lnTo>
                                <a:lnTo>
                                  <a:pt x="230" y="222"/>
                                </a:lnTo>
                                <a:lnTo>
                                  <a:pt x="154" y="207"/>
                                </a:lnTo>
                                <a:lnTo>
                                  <a:pt x="78" y="188"/>
                                </a:lnTo>
                                <a:lnTo>
                                  <a:pt x="0" y="166"/>
                                </a:lnTo>
                                <a:close/>
                              </a:path>
                            </a:pathLst>
                          </a:custGeom>
                          <a:solidFill>
                            <a:srgbClr val="e7a639"/>
                          </a:solidFill>
                          <a:ln w="0">
                            <a:noFill/>
                          </a:ln>
                        </wps:spPr>
                        <wps:style>
                          <a:lnRef idx="0"/>
                          <a:fillRef idx="0"/>
                          <a:effectRef idx="0"/>
                          <a:fontRef idx="minor"/>
                        </wps:style>
                        <wps:bodyPr/>
                      </wps:wsp>
                      <wps:wsp>
                        <wps:cNvSpPr/>
                        <wps:spPr>
                          <a:xfrm>
                            <a:off x="180360" y="892800"/>
                            <a:ext cx="83880" cy="78840"/>
                          </a:xfrm>
                          <a:custGeom>
                            <a:avLst/>
                            <a:gdLst/>
                            <a:ahLst/>
                            <a:rect l="l" t="t" r="r" b="b"/>
                            <a:pathLst>
                              <a:path w="766" h="725">
                                <a:moveTo>
                                  <a:pt x="13" y="474"/>
                                </a:moveTo>
                                <a:lnTo>
                                  <a:pt x="18" y="492"/>
                                </a:lnTo>
                                <a:lnTo>
                                  <a:pt x="23" y="509"/>
                                </a:lnTo>
                                <a:lnTo>
                                  <a:pt x="29" y="525"/>
                                </a:lnTo>
                                <a:lnTo>
                                  <a:pt x="38" y="542"/>
                                </a:lnTo>
                                <a:lnTo>
                                  <a:pt x="45" y="557"/>
                                </a:lnTo>
                                <a:lnTo>
                                  <a:pt x="54" y="572"/>
                                </a:lnTo>
                                <a:lnTo>
                                  <a:pt x="63" y="587"/>
                                </a:lnTo>
                                <a:lnTo>
                                  <a:pt x="73" y="601"/>
                                </a:lnTo>
                                <a:lnTo>
                                  <a:pt x="85" y="615"/>
                                </a:lnTo>
                                <a:lnTo>
                                  <a:pt x="97" y="627"/>
                                </a:lnTo>
                                <a:lnTo>
                                  <a:pt x="109" y="639"/>
                                </a:lnTo>
                                <a:lnTo>
                                  <a:pt x="123" y="652"/>
                                </a:lnTo>
                                <a:lnTo>
                                  <a:pt x="137" y="662"/>
                                </a:lnTo>
                                <a:lnTo>
                                  <a:pt x="151" y="672"/>
                                </a:lnTo>
                                <a:lnTo>
                                  <a:pt x="167" y="681"/>
                                </a:lnTo>
                                <a:lnTo>
                                  <a:pt x="183" y="689"/>
                                </a:lnTo>
                                <a:lnTo>
                                  <a:pt x="213" y="702"/>
                                </a:lnTo>
                                <a:lnTo>
                                  <a:pt x="242" y="711"/>
                                </a:lnTo>
                                <a:lnTo>
                                  <a:pt x="273" y="718"/>
                                </a:lnTo>
                                <a:lnTo>
                                  <a:pt x="303" y="723"/>
                                </a:lnTo>
                                <a:lnTo>
                                  <a:pt x="333" y="725"/>
                                </a:lnTo>
                                <a:lnTo>
                                  <a:pt x="364" y="725"/>
                                </a:lnTo>
                                <a:lnTo>
                                  <a:pt x="394" y="723"/>
                                </a:lnTo>
                                <a:lnTo>
                                  <a:pt x="425" y="719"/>
                                </a:lnTo>
                                <a:lnTo>
                                  <a:pt x="453" y="712"/>
                                </a:lnTo>
                                <a:lnTo>
                                  <a:pt x="483" y="704"/>
                                </a:lnTo>
                                <a:lnTo>
                                  <a:pt x="511" y="693"/>
                                </a:lnTo>
                                <a:lnTo>
                                  <a:pt x="538" y="681"/>
                                </a:lnTo>
                                <a:lnTo>
                                  <a:pt x="564" y="668"/>
                                </a:lnTo>
                                <a:lnTo>
                                  <a:pt x="589" y="653"/>
                                </a:lnTo>
                                <a:lnTo>
                                  <a:pt x="614" y="635"/>
                                </a:lnTo>
                                <a:lnTo>
                                  <a:pt x="637" y="617"/>
                                </a:lnTo>
                                <a:lnTo>
                                  <a:pt x="658" y="597"/>
                                </a:lnTo>
                                <a:lnTo>
                                  <a:pt x="677" y="575"/>
                                </a:lnTo>
                                <a:lnTo>
                                  <a:pt x="696" y="553"/>
                                </a:lnTo>
                                <a:lnTo>
                                  <a:pt x="712" y="529"/>
                                </a:lnTo>
                                <a:lnTo>
                                  <a:pt x="727" y="505"/>
                                </a:lnTo>
                                <a:lnTo>
                                  <a:pt x="739" y="479"/>
                                </a:lnTo>
                                <a:lnTo>
                                  <a:pt x="749" y="452"/>
                                </a:lnTo>
                                <a:lnTo>
                                  <a:pt x="757" y="425"/>
                                </a:lnTo>
                                <a:lnTo>
                                  <a:pt x="762" y="397"/>
                                </a:lnTo>
                                <a:lnTo>
                                  <a:pt x="766" y="368"/>
                                </a:lnTo>
                                <a:lnTo>
                                  <a:pt x="766" y="338"/>
                                </a:lnTo>
                                <a:lnTo>
                                  <a:pt x="762" y="308"/>
                                </a:lnTo>
                                <a:lnTo>
                                  <a:pt x="757" y="278"/>
                                </a:lnTo>
                                <a:lnTo>
                                  <a:pt x="749" y="247"/>
                                </a:lnTo>
                                <a:lnTo>
                                  <a:pt x="737" y="216"/>
                                </a:lnTo>
                                <a:lnTo>
                                  <a:pt x="723" y="185"/>
                                </a:lnTo>
                                <a:lnTo>
                                  <a:pt x="709" y="163"/>
                                </a:lnTo>
                                <a:lnTo>
                                  <a:pt x="695" y="141"/>
                                </a:lnTo>
                                <a:lnTo>
                                  <a:pt x="680" y="122"/>
                                </a:lnTo>
                                <a:lnTo>
                                  <a:pt x="662" y="104"/>
                                </a:lnTo>
                                <a:lnTo>
                                  <a:pt x="645" y="87"/>
                                </a:lnTo>
                                <a:lnTo>
                                  <a:pt x="626" y="72"/>
                                </a:lnTo>
                                <a:lnTo>
                                  <a:pt x="607" y="59"/>
                                </a:lnTo>
                                <a:lnTo>
                                  <a:pt x="586" y="47"/>
                                </a:lnTo>
                                <a:lnTo>
                                  <a:pt x="566" y="36"/>
                                </a:lnTo>
                                <a:lnTo>
                                  <a:pt x="544" y="26"/>
                                </a:lnTo>
                                <a:lnTo>
                                  <a:pt x="523" y="19"/>
                                </a:lnTo>
                                <a:lnTo>
                                  <a:pt x="500" y="12"/>
                                </a:lnTo>
                                <a:lnTo>
                                  <a:pt x="477" y="7"/>
                                </a:lnTo>
                                <a:lnTo>
                                  <a:pt x="454" y="3"/>
                                </a:lnTo>
                                <a:lnTo>
                                  <a:pt x="431" y="1"/>
                                </a:lnTo>
                                <a:lnTo>
                                  <a:pt x="407" y="0"/>
                                </a:lnTo>
                                <a:lnTo>
                                  <a:pt x="384" y="0"/>
                                </a:lnTo>
                                <a:lnTo>
                                  <a:pt x="360" y="1"/>
                                </a:lnTo>
                                <a:lnTo>
                                  <a:pt x="337" y="4"/>
                                </a:lnTo>
                                <a:lnTo>
                                  <a:pt x="313" y="8"/>
                                </a:lnTo>
                                <a:lnTo>
                                  <a:pt x="289" y="13"/>
                                </a:lnTo>
                                <a:lnTo>
                                  <a:pt x="267" y="20"/>
                                </a:lnTo>
                                <a:lnTo>
                                  <a:pt x="244" y="28"/>
                                </a:lnTo>
                                <a:lnTo>
                                  <a:pt x="223" y="38"/>
                                </a:lnTo>
                                <a:lnTo>
                                  <a:pt x="201" y="48"/>
                                </a:lnTo>
                                <a:lnTo>
                                  <a:pt x="180" y="59"/>
                                </a:lnTo>
                                <a:lnTo>
                                  <a:pt x="160" y="71"/>
                                </a:lnTo>
                                <a:lnTo>
                                  <a:pt x="141" y="85"/>
                                </a:lnTo>
                                <a:lnTo>
                                  <a:pt x="123" y="101"/>
                                </a:lnTo>
                                <a:lnTo>
                                  <a:pt x="105" y="117"/>
                                </a:lnTo>
                                <a:lnTo>
                                  <a:pt x="89" y="134"/>
                                </a:lnTo>
                                <a:lnTo>
                                  <a:pt x="72" y="153"/>
                                </a:lnTo>
                                <a:lnTo>
                                  <a:pt x="60" y="170"/>
                                </a:lnTo>
                                <a:lnTo>
                                  <a:pt x="49" y="188"/>
                                </a:lnTo>
                                <a:lnTo>
                                  <a:pt x="39" y="207"/>
                                </a:lnTo>
                                <a:lnTo>
                                  <a:pt x="29" y="226"/>
                                </a:lnTo>
                                <a:lnTo>
                                  <a:pt x="22" y="245"/>
                                </a:lnTo>
                                <a:lnTo>
                                  <a:pt x="15" y="266"/>
                                </a:lnTo>
                                <a:lnTo>
                                  <a:pt x="10" y="286"/>
                                </a:lnTo>
                                <a:lnTo>
                                  <a:pt x="6" y="306"/>
                                </a:lnTo>
                                <a:lnTo>
                                  <a:pt x="3" y="328"/>
                                </a:lnTo>
                                <a:lnTo>
                                  <a:pt x="1" y="349"/>
                                </a:lnTo>
                                <a:lnTo>
                                  <a:pt x="0" y="371"/>
                                </a:lnTo>
                                <a:lnTo>
                                  <a:pt x="0" y="391"/>
                                </a:lnTo>
                                <a:lnTo>
                                  <a:pt x="2" y="412"/>
                                </a:lnTo>
                                <a:lnTo>
                                  <a:pt x="4" y="434"/>
                                </a:lnTo>
                                <a:lnTo>
                                  <a:pt x="8" y="454"/>
                                </a:lnTo>
                                <a:lnTo>
                                  <a:pt x="13" y="474"/>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11520" y="922680"/>
                            <a:ext cx="100440" cy="80640"/>
                          </a:xfrm>
                          <a:custGeom>
                            <a:avLst/>
                            <a:gdLst/>
                            <a:ahLst/>
                            <a:rect l="l" t="t" r="r" b="b"/>
                            <a:pathLst>
                              <a:path w="918" h="734">
                                <a:moveTo>
                                  <a:pt x="918" y="377"/>
                                </a:moveTo>
                                <a:lnTo>
                                  <a:pt x="918" y="349"/>
                                </a:lnTo>
                                <a:lnTo>
                                  <a:pt x="916" y="324"/>
                                </a:lnTo>
                                <a:lnTo>
                                  <a:pt x="913" y="298"/>
                                </a:lnTo>
                                <a:lnTo>
                                  <a:pt x="907" y="274"/>
                                </a:lnTo>
                                <a:lnTo>
                                  <a:pt x="900" y="250"/>
                                </a:lnTo>
                                <a:lnTo>
                                  <a:pt x="891" y="228"/>
                                </a:lnTo>
                                <a:lnTo>
                                  <a:pt x="879" y="207"/>
                                </a:lnTo>
                                <a:lnTo>
                                  <a:pt x="867" y="186"/>
                                </a:lnTo>
                                <a:lnTo>
                                  <a:pt x="853" y="167"/>
                                </a:lnTo>
                                <a:lnTo>
                                  <a:pt x="837" y="147"/>
                                </a:lnTo>
                                <a:lnTo>
                                  <a:pt x="821" y="130"/>
                                </a:lnTo>
                                <a:lnTo>
                                  <a:pt x="804" y="114"/>
                                </a:lnTo>
                                <a:lnTo>
                                  <a:pt x="784" y="99"/>
                                </a:lnTo>
                                <a:lnTo>
                                  <a:pt x="765" y="83"/>
                                </a:lnTo>
                                <a:lnTo>
                                  <a:pt x="744" y="70"/>
                                </a:lnTo>
                                <a:lnTo>
                                  <a:pt x="723" y="58"/>
                                </a:lnTo>
                                <a:lnTo>
                                  <a:pt x="700" y="47"/>
                                </a:lnTo>
                                <a:lnTo>
                                  <a:pt x="677" y="36"/>
                                </a:lnTo>
                                <a:lnTo>
                                  <a:pt x="653" y="28"/>
                                </a:lnTo>
                                <a:lnTo>
                                  <a:pt x="630" y="20"/>
                                </a:lnTo>
                                <a:lnTo>
                                  <a:pt x="605" y="14"/>
                                </a:lnTo>
                                <a:lnTo>
                                  <a:pt x="580" y="9"/>
                                </a:lnTo>
                                <a:lnTo>
                                  <a:pt x="555" y="5"/>
                                </a:lnTo>
                                <a:lnTo>
                                  <a:pt x="530" y="2"/>
                                </a:lnTo>
                                <a:lnTo>
                                  <a:pt x="505" y="1"/>
                                </a:lnTo>
                                <a:lnTo>
                                  <a:pt x="480" y="0"/>
                                </a:lnTo>
                                <a:lnTo>
                                  <a:pt x="455" y="1"/>
                                </a:lnTo>
                                <a:lnTo>
                                  <a:pt x="430" y="4"/>
                                </a:lnTo>
                                <a:lnTo>
                                  <a:pt x="406" y="7"/>
                                </a:lnTo>
                                <a:lnTo>
                                  <a:pt x="382" y="12"/>
                                </a:lnTo>
                                <a:lnTo>
                                  <a:pt x="358" y="18"/>
                                </a:lnTo>
                                <a:lnTo>
                                  <a:pt x="336" y="26"/>
                                </a:lnTo>
                                <a:lnTo>
                                  <a:pt x="317" y="34"/>
                                </a:lnTo>
                                <a:lnTo>
                                  <a:pt x="298" y="43"/>
                                </a:lnTo>
                                <a:lnTo>
                                  <a:pt x="279" y="52"/>
                                </a:lnTo>
                                <a:lnTo>
                                  <a:pt x="260" y="62"/>
                                </a:lnTo>
                                <a:lnTo>
                                  <a:pt x="242" y="73"/>
                                </a:lnTo>
                                <a:lnTo>
                                  <a:pt x="223" y="84"/>
                                </a:lnTo>
                                <a:lnTo>
                                  <a:pt x="205" y="97"/>
                                </a:lnTo>
                                <a:lnTo>
                                  <a:pt x="187" y="110"/>
                                </a:lnTo>
                                <a:lnTo>
                                  <a:pt x="170" y="124"/>
                                </a:lnTo>
                                <a:lnTo>
                                  <a:pt x="153" y="138"/>
                                </a:lnTo>
                                <a:lnTo>
                                  <a:pt x="136" y="154"/>
                                </a:lnTo>
                                <a:lnTo>
                                  <a:pt x="121" y="169"/>
                                </a:lnTo>
                                <a:lnTo>
                                  <a:pt x="105" y="185"/>
                                </a:lnTo>
                                <a:lnTo>
                                  <a:pt x="91" y="202"/>
                                </a:lnTo>
                                <a:lnTo>
                                  <a:pt x="78" y="220"/>
                                </a:lnTo>
                                <a:lnTo>
                                  <a:pt x="64" y="237"/>
                                </a:lnTo>
                                <a:lnTo>
                                  <a:pt x="53" y="255"/>
                                </a:lnTo>
                                <a:lnTo>
                                  <a:pt x="42" y="274"/>
                                </a:lnTo>
                                <a:lnTo>
                                  <a:pt x="33" y="293"/>
                                </a:lnTo>
                                <a:lnTo>
                                  <a:pt x="24" y="312"/>
                                </a:lnTo>
                                <a:lnTo>
                                  <a:pt x="16" y="332"/>
                                </a:lnTo>
                                <a:lnTo>
                                  <a:pt x="10" y="352"/>
                                </a:lnTo>
                                <a:lnTo>
                                  <a:pt x="5" y="371"/>
                                </a:lnTo>
                                <a:lnTo>
                                  <a:pt x="2" y="392"/>
                                </a:lnTo>
                                <a:lnTo>
                                  <a:pt x="0" y="413"/>
                                </a:lnTo>
                                <a:lnTo>
                                  <a:pt x="0" y="434"/>
                                </a:lnTo>
                                <a:lnTo>
                                  <a:pt x="1" y="454"/>
                                </a:lnTo>
                                <a:lnTo>
                                  <a:pt x="4" y="475"/>
                                </a:lnTo>
                                <a:lnTo>
                                  <a:pt x="8" y="496"/>
                                </a:lnTo>
                                <a:lnTo>
                                  <a:pt x="15" y="517"/>
                                </a:lnTo>
                                <a:lnTo>
                                  <a:pt x="24" y="537"/>
                                </a:lnTo>
                                <a:lnTo>
                                  <a:pt x="34" y="559"/>
                                </a:lnTo>
                                <a:lnTo>
                                  <a:pt x="51" y="586"/>
                                </a:lnTo>
                                <a:lnTo>
                                  <a:pt x="71" y="612"/>
                                </a:lnTo>
                                <a:lnTo>
                                  <a:pt x="93" y="635"/>
                                </a:lnTo>
                                <a:lnTo>
                                  <a:pt x="119" y="656"/>
                                </a:lnTo>
                                <a:lnTo>
                                  <a:pt x="146" y="673"/>
                                </a:lnTo>
                                <a:lnTo>
                                  <a:pt x="176" y="689"/>
                                </a:lnTo>
                                <a:lnTo>
                                  <a:pt x="207" y="702"/>
                                </a:lnTo>
                                <a:lnTo>
                                  <a:pt x="240" y="713"/>
                                </a:lnTo>
                                <a:lnTo>
                                  <a:pt x="274" y="722"/>
                                </a:lnTo>
                                <a:lnTo>
                                  <a:pt x="309" y="728"/>
                                </a:lnTo>
                                <a:lnTo>
                                  <a:pt x="345" y="732"/>
                                </a:lnTo>
                                <a:lnTo>
                                  <a:pt x="382" y="734"/>
                                </a:lnTo>
                                <a:lnTo>
                                  <a:pt x="420" y="734"/>
                                </a:lnTo>
                                <a:lnTo>
                                  <a:pt x="457" y="732"/>
                                </a:lnTo>
                                <a:lnTo>
                                  <a:pt x="494" y="728"/>
                                </a:lnTo>
                                <a:lnTo>
                                  <a:pt x="531" y="721"/>
                                </a:lnTo>
                                <a:lnTo>
                                  <a:pt x="568" y="713"/>
                                </a:lnTo>
                                <a:lnTo>
                                  <a:pt x="605" y="702"/>
                                </a:lnTo>
                                <a:lnTo>
                                  <a:pt x="640" y="690"/>
                                </a:lnTo>
                                <a:lnTo>
                                  <a:pt x="675" y="676"/>
                                </a:lnTo>
                                <a:lnTo>
                                  <a:pt x="707" y="661"/>
                                </a:lnTo>
                                <a:lnTo>
                                  <a:pt x="738" y="643"/>
                                </a:lnTo>
                                <a:lnTo>
                                  <a:pt x="768" y="624"/>
                                </a:lnTo>
                                <a:lnTo>
                                  <a:pt x="795" y="603"/>
                                </a:lnTo>
                                <a:lnTo>
                                  <a:pt x="821" y="579"/>
                                </a:lnTo>
                                <a:lnTo>
                                  <a:pt x="844" y="555"/>
                                </a:lnTo>
                                <a:lnTo>
                                  <a:pt x="864" y="529"/>
                                </a:lnTo>
                                <a:lnTo>
                                  <a:pt x="881" y="502"/>
                                </a:lnTo>
                                <a:lnTo>
                                  <a:pt x="896" y="472"/>
                                </a:lnTo>
                                <a:lnTo>
                                  <a:pt x="907" y="442"/>
                                </a:lnTo>
                                <a:lnTo>
                                  <a:pt x="914" y="410"/>
                                </a:lnTo>
                                <a:lnTo>
                                  <a:pt x="918" y="377"/>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39240" y="995760"/>
                            <a:ext cx="87120" cy="69120"/>
                          </a:xfrm>
                          <a:custGeom>
                            <a:avLst/>
                            <a:gdLst/>
                            <a:ahLst/>
                            <a:rect l="l" t="t" r="r" b="b"/>
                            <a:pathLst>
                              <a:path w="794" h="635">
                                <a:moveTo>
                                  <a:pt x="95" y="535"/>
                                </a:moveTo>
                                <a:lnTo>
                                  <a:pt x="111" y="549"/>
                                </a:lnTo>
                                <a:lnTo>
                                  <a:pt x="129" y="562"/>
                                </a:lnTo>
                                <a:lnTo>
                                  <a:pt x="147" y="574"/>
                                </a:lnTo>
                                <a:lnTo>
                                  <a:pt x="167" y="584"/>
                                </a:lnTo>
                                <a:lnTo>
                                  <a:pt x="186" y="595"/>
                                </a:lnTo>
                                <a:lnTo>
                                  <a:pt x="207" y="603"/>
                                </a:lnTo>
                                <a:lnTo>
                                  <a:pt x="228" y="611"/>
                                </a:lnTo>
                                <a:lnTo>
                                  <a:pt x="250" y="617"/>
                                </a:lnTo>
                                <a:lnTo>
                                  <a:pt x="271" y="623"/>
                                </a:lnTo>
                                <a:lnTo>
                                  <a:pt x="294" y="627"/>
                                </a:lnTo>
                                <a:lnTo>
                                  <a:pt x="316" y="631"/>
                                </a:lnTo>
                                <a:lnTo>
                                  <a:pt x="340" y="633"/>
                                </a:lnTo>
                                <a:lnTo>
                                  <a:pt x="362" y="634"/>
                                </a:lnTo>
                                <a:lnTo>
                                  <a:pt x="386" y="635"/>
                                </a:lnTo>
                                <a:lnTo>
                                  <a:pt x="409" y="634"/>
                                </a:lnTo>
                                <a:lnTo>
                                  <a:pt x="432" y="633"/>
                                </a:lnTo>
                                <a:lnTo>
                                  <a:pt x="455" y="630"/>
                                </a:lnTo>
                                <a:lnTo>
                                  <a:pt x="478" y="626"/>
                                </a:lnTo>
                                <a:lnTo>
                                  <a:pt x="500" y="622"/>
                                </a:lnTo>
                                <a:lnTo>
                                  <a:pt x="523" y="616"/>
                                </a:lnTo>
                                <a:lnTo>
                                  <a:pt x="544" y="609"/>
                                </a:lnTo>
                                <a:lnTo>
                                  <a:pt x="566" y="602"/>
                                </a:lnTo>
                                <a:lnTo>
                                  <a:pt x="586" y="592"/>
                                </a:lnTo>
                                <a:lnTo>
                                  <a:pt x="607" y="582"/>
                                </a:lnTo>
                                <a:lnTo>
                                  <a:pt x="626" y="571"/>
                                </a:lnTo>
                                <a:lnTo>
                                  <a:pt x="645" y="560"/>
                                </a:lnTo>
                                <a:lnTo>
                                  <a:pt x="662" y="547"/>
                                </a:lnTo>
                                <a:lnTo>
                                  <a:pt x="680" y="532"/>
                                </a:lnTo>
                                <a:lnTo>
                                  <a:pt x="695" y="518"/>
                                </a:lnTo>
                                <a:lnTo>
                                  <a:pt x="710" y="502"/>
                                </a:lnTo>
                                <a:lnTo>
                                  <a:pt x="724" y="485"/>
                                </a:lnTo>
                                <a:lnTo>
                                  <a:pt x="737" y="467"/>
                                </a:lnTo>
                                <a:lnTo>
                                  <a:pt x="747" y="450"/>
                                </a:lnTo>
                                <a:lnTo>
                                  <a:pt x="756" y="432"/>
                                </a:lnTo>
                                <a:lnTo>
                                  <a:pt x="766" y="414"/>
                                </a:lnTo>
                                <a:lnTo>
                                  <a:pt x="773" y="396"/>
                                </a:lnTo>
                                <a:lnTo>
                                  <a:pt x="779" y="379"/>
                                </a:lnTo>
                                <a:lnTo>
                                  <a:pt x="784" y="360"/>
                                </a:lnTo>
                                <a:lnTo>
                                  <a:pt x="788" y="342"/>
                                </a:lnTo>
                                <a:lnTo>
                                  <a:pt x="791" y="324"/>
                                </a:lnTo>
                                <a:lnTo>
                                  <a:pt x="793" y="306"/>
                                </a:lnTo>
                                <a:lnTo>
                                  <a:pt x="794" y="289"/>
                                </a:lnTo>
                                <a:lnTo>
                                  <a:pt x="794" y="271"/>
                                </a:lnTo>
                                <a:lnTo>
                                  <a:pt x="792" y="253"/>
                                </a:lnTo>
                                <a:lnTo>
                                  <a:pt x="790" y="237"/>
                                </a:lnTo>
                                <a:lnTo>
                                  <a:pt x="787" y="220"/>
                                </a:lnTo>
                                <a:lnTo>
                                  <a:pt x="783" y="203"/>
                                </a:lnTo>
                                <a:lnTo>
                                  <a:pt x="778" y="187"/>
                                </a:lnTo>
                                <a:lnTo>
                                  <a:pt x="772" y="172"/>
                                </a:lnTo>
                                <a:lnTo>
                                  <a:pt x="764" y="157"/>
                                </a:lnTo>
                                <a:lnTo>
                                  <a:pt x="755" y="142"/>
                                </a:lnTo>
                                <a:lnTo>
                                  <a:pt x="746" y="128"/>
                                </a:lnTo>
                                <a:lnTo>
                                  <a:pt x="736" y="114"/>
                                </a:lnTo>
                                <a:lnTo>
                                  <a:pt x="725" y="102"/>
                                </a:lnTo>
                                <a:lnTo>
                                  <a:pt x="712" y="88"/>
                                </a:lnTo>
                                <a:lnTo>
                                  <a:pt x="699" y="77"/>
                                </a:lnTo>
                                <a:lnTo>
                                  <a:pt x="685" y="66"/>
                                </a:lnTo>
                                <a:lnTo>
                                  <a:pt x="670" y="57"/>
                                </a:lnTo>
                                <a:lnTo>
                                  <a:pt x="654" y="47"/>
                                </a:lnTo>
                                <a:lnTo>
                                  <a:pt x="637" y="38"/>
                                </a:lnTo>
                                <a:lnTo>
                                  <a:pt x="619" y="31"/>
                                </a:lnTo>
                                <a:lnTo>
                                  <a:pt x="601" y="24"/>
                                </a:lnTo>
                                <a:lnTo>
                                  <a:pt x="580" y="19"/>
                                </a:lnTo>
                                <a:lnTo>
                                  <a:pt x="560" y="14"/>
                                </a:lnTo>
                                <a:lnTo>
                                  <a:pt x="533" y="10"/>
                                </a:lnTo>
                                <a:lnTo>
                                  <a:pt x="506" y="6"/>
                                </a:lnTo>
                                <a:lnTo>
                                  <a:pt x="478" y="3"/>
                                </a:lnTo>
                                <a:lnTo>
                                  <a:pt x="449" y="1"/>
                                </a:lnTo>
                                <a:lnTo>
                                  <a:pt x="420" y="0"/>
                                </a:lnTo>
                                <a:lnTo>
                                  <a:pt x="391" y="1"/>
                                </a:lnTo>
                                <a:lnTo>
                                  <a:pt x="361" y="2"/>
                                </a:lnTo>
                                <a:lnTo>
                                  <a:pt x="333" y="5"/>
                                </a:lnTo>
                                <a:lnTo>
                                  <a:pt x="303" y="9"/>
                                </a:lnTo>
                                <a:lnTo>
                                  <a:pt x="275" y="15"/>
                                </a:lnTo>
                                <a:lnTo>
                                  <a:pt x="247" y="23"/>
                                </a:lnTo>
                                <a:lnTo>
                                  <a:pt x="219" y="32"/>
                                </a:lnTo>
                                <a:lnTo>
                                  <a:pt x="206" y="37"/>
                                </a:lnTo>
                                <a:lnTo>
                                  <a:pt x="192" y="43"/>
                                </a:lnTo>
                                <a:lnTo>
                                  <a:pt x="180" y="50"/>
                                </a:lnTo>
                                <a:lnTo>
                                  <a:pt x="167" y="56"/>
                                </a:lnTo>
                                <a:lnTo>
                                  <a:pt x="154" y="63"/>
                                </a:lnTo>
                                <a:lnTo>
                                  <a:pt x="142" y="71"/>
                                </a:lnTo>
                                <a:lnTo>
                                  <a:pt x="131" y="79"/>
                                </a:lnTo>
                                <a:lnTo>
                                  <a:pt x="119" y="87"/>
                                </a:lnTo>
                                <a:lnTo>
                                  <a:pt x="106" y="99"/>
                                </a:lnTo>
                                <a:lnTo>
                                  <a:pt x="94" y="110"/>
                                </a:lnTo>
                                <a:lnTo>
                                  <a:pt x="82" y="122"/>
                                </a:lnTo>
                                <a:lnTo>
                                  <a:pt x="72" y="134"/>
                                </a:lnTo>
                                <a:lnTo>
                                  <a:pt x="61" y="146"/>
                                </a:lnTo>
                                <a:lnTo>
                                  <a:pt x="52" y="160"/>
                                </a:lnTo>
                                <a:lnTo>
                                  <a:pt x="44" y="173"/>
                                </a:lnTo>
                                <a:lnTo>
                                  <a:pt x="36" y="187"/>
                                </a:lnTo>
                                <a:lnTo>
                                  <a:pt x="29" y="201"/>
                                </a:lnTo>
                                <a:lnTo>
                                  <a:pt x="22" y="216"/>
                                </a:lnTo>
                                <a:lnTo>
                                  <a:pt x="16" y="230"/>
                                </a:lnTo>
                                <a:lnTo>
                                  <a:pt x="12" y="245"/>
                                </a:lnTo>
                                <a:lnTo>
                                  <a:pt x="8" y="261"/>
                                </a:lnTo>
                                <a:lnTo>
                                  <a:pt x="5" y="276"/>
                                </a:lnTo>
                                <a:lnTo>
                                  <a:pt x="3" y="291"/>
                                </a:lnTo>
                                <a:lnTo>
                                  <a:pt x="1" y="306"/>
                                </a:lnTo>
                                <a:lnTo>
                                  <a:pt x="0" y="322"/>
                                </a:lnTo>
                                <a:lnTo>
                                  <a:pt x="1" y="337"/>
                                </a:lnTo>
                                <a:lnTo>
                                  <a:pt x="1" y="352"/>
                                </a:lnTo>
                                <a:lnTo>
                                  <a:pt x="3" y="367"/>
                                </a:lnTo>
                                <a:lnTo>
                                  <a:pt x="6" y="383"/>
                                </a:lnTo>
                                <a:lnTo>
                                  <a:pt x="9" y="398"/>
                                </a:lnTo>
                                <a:lnTo>
                                  <a:pt x="14" y="413"/>
                                </a:lnTo>
                                <a:lnTo>
                                  <a:pt x="19" y="428"/>
                                </a:lnTo>
                                <a:lnTo>
                                  <a:pt x="25" y="443"/>
                                </a:lnTo>
                                <a:lnTo>
                                  <a:pt x="33" y="457"/>
                                </a:lnTo>
                                <a:lnTo>
                                  <a:pt x="41" y="470"/>
                                </a:lnTo>
                                <a:lnTo>
                                  <a:pt x="50" y="485"/>
                                </a:lnTo>
                                <a:lnTo>
                                  <a:pt x="59" y="498"/>
                                </a:lnTo>
                                <a:lnTo>
                                  <a:pt x="71" y="511"/>
                                </a:lnTo>
                                <a:lnTo>
                                  <a:pt x="82" y="523"/>
                                </a:lnTo>
                                <a:lnTo>
                                  <a:pt x="95" y="535"/>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64080" y="1053360"/>
                            <a:ext cx="82440" cy="60840"/>
                          </a:xfrm>
                          <a:custGeom>
                            <a:avLst/>
                            <a:gdLst/>
                            <a:ahLst/>
                            <a:rect l="l" t="t" r="r" b="b"/>
                            <a:pathLst>
                              <a:path w="757" h="559">
                                <a:moveTo>
                                  <a:pt x="64" y="432"/>
                                </a:moveTo>
                                <a:lnTo>
                                  <a:pt x="75" y="444"/>
                                </a:lnTo>
                                <a:lnTo>
                                  <a:pt x="85" y="455"/>
                                </a:lnTo>
                                <a:lnTo>
                                  <a:pt x="96" y="467"/>
                                </a:lnTo>
                                <a:lnTo>
                                  <a:pt x="109" y="477"/>
                                </a:lnTo>
                                <a:lnTo>
                                  <a:pt x="121" y="486"/>
                                </a:lnTo>
                                <a:lnTo>
                                  <a:pt x="134" y="495"/>
                                </a:lnTo>
                                <a:lnTo>
                                  <a:pt x="147" y="503"/>
                                </a:lnTo>
                                <a:lnTo>
                                  <a:pt x="161" y="511"/>
                                </a:lnTo>
                                <a:lnTo>
                                  <a:pt x="175" y="519"/>
                                </a:lnTo>
                                <a:lnTo>
                                  <a:pt x="189" y="526"/>
                                </a:lnTo>
                                <a:lnTo>
                                  <a:pt x="204" y="532"/>
                                </a:lnTo>
                                <a:lnTo>
                                  <a:pt x="219" y="537"/>
                                </a:lnTo>
                                <a:lnTo>
                                  <a:pt x="234" y="542"/>
                                </a:lnTo>
                                <a:lnTo>
                                  <a:pt x="250" y="546"/>
                                </a:lnTo>
                                <a:lnTo>
                                  <a:pt x="265" y="549"/>
                                </a:lnTo>
                                <a:lnTo>
                                  <a:pt x="282" y="552"/>
                                </a:lnTo>
                                <a:lnTo>
                                  <a:pt x="297" y="555"/>
                                </a:lnTo>
                                <a:lnTo>
                                  <a:pt x="313" y="557"/>
                                </a:lnTo>
                                <a:lnTo>
                                  <a:pt x="330" y="558"/>
                                </a:lnTo>
                                <a:lnTo>
                                  <a:pt x="345" y="559"/>
                                </a:lnTo>
                                <a:lnTo>
                                  <a:pt x="361" y="559"/>
                                </a:lnTo>
                                <a:lnTo>
                                  <a:pt x="378" y="559"/>
                                </a:lnTo>
                                <a:lnTo>
                                  <a:pt x="393" y="558"/>
                                </a:lnTo>
                                <a:lnTo>
                                  <a:pt x="409" y="556"/>
                                </a:lnTo>
                                <a:lnTo>
                                  <a:pt x="425" y="554"/>
                                </a:lnTo>
                                <a:lnTo>
                                  <a:pt x="440" y="552"/>
                                </a:lnTo>
                                <a:lnTo>
                                  <a:pt x="456" y="549"/>
                                </a:lnTo>
                                <a:lnTo>
                                  <a:pt x="471" y="545"/>
                                </a:lnTo>
                                <a:lnTo>
                                  <a:pt x="486" y="541"/>
                                </a:lnTo>
                                <a:lnTo>
                                  <a:pt x="501" y="536"/>
                                </a:lnTo>
                                <a:lnTo>
                                  <a:pt x="515" y="531"/>
                                </a:lnTo>
                                <a:lnTo>
                                  <a:pt x="528" y="525"/>
                                </a:lnTo>
                                <a:lnTo>
                                  <a:pt x="545" y="518"/>
                                </a:lnTo>
                                <a:lnTo>
                                  <a:pt x="560" y="509"/>
                                </a:lnTo>
                                <a:lnTo>
                                  <a:pt x="575" y="500"/>
                                </a:lnTo>
                                <a:lnTo>
                                  <a:pt x="590" y="490"/>
                                </a:lnTo>
                                <a:lnTo>
                                  <a:pt x="605" y="479"/>
                                </a:lnTo>
                                <a:lnTo>
                                  <a:pt x="619" y="468"/>
                                </a:lnTo>
                                <a:lnTo>
                                  <a:pt x="634" y="455"/>
                                </a:lnTo>
                                <a:lnTo>
                                  <a:pt x="647" y="443"/>
                                </a:lnTo>
                                <a:lnTo>
                                  <a:pt x="660" y="430"/>
                                </a:lnTo>
                                <a:lnTo>
                                  <a:pt x="673" y="416"/>
                                </a:lnTo>
                                <a:lnTo>
                                  <a:pt x="685" y="401"/>
                                </a:lnTo>
                                <a:lnTo>
                                  <a:pt x="696" y="387"/>
                                </a:lnTo>
                                <a:lnTo>
                                  <a:pt x="706" y="372"/>
                                </a:lnTo>
                                <a:lnTo>
                                  <a:pt x="717" y="357"/>
                                </a:lnTo>
                                <a:lnTo>
                                  <a:pt x="725" y="340"/>
                                </a:lnTo>
                                <a:lnTo>
                                  <a:pt x="733" y="324"/>
                                </a:lnTo>
                                <a:lnTo>
                                  <a:pt x="739" y="309"/>
                                </a:lnTo>
                                <a:lnTo>
                                  <a:pt x="745" y="291"/>
                                </a:lnTo>
                                <a:lnTo>
                                  <a:pt x="750" y="275"/>
                                </a:lnTo>
                                <a:lnTo>
                                  <a:pt x="753" y="259"/>
                                </a:lnTo>
                                <a:lnTo>
                                  <a:pt x="756" y="243"/>
                                </a:lnTo>
                                <a:lnTo>
                                  <a:pt x="757" y="225"/>
                                </a:lnTo>
                                <a:lnTo>
                                  <a:pt x="756" y="209"/>
                                </a:lnTo>
                                <a:lnTo>
                                  <a:pt x="754" y="193"/>
                                </a:lnTo>
                                <a:lnTo>
                                  <a:pt x="750" y="176"/>
                                </a:lnTo>
                                <a:lnTo>
                                  <a:pt x="745" y="160"/>
                                </a:lnTo>
                                <a:lnTo>
                                  <a:pt x="739" y="145"/>
                                </a:lnTo>
                                <a:lnTo>
                                  <a:pt x="731" y="129"/>
                                </a:lnTo>
                                <a:lnTo>
                                  <a:pt x="721" y="114"/>
                                </a:lnTo>
                                <a:lnTo>
                                  <a:pt x="709" y="99"/>
                                </a:lnTo>
                                <a:lnTo>
                                  <a:pt x="695" y="85"/>
                                </a:lnTo>
                                <a:lnTo>
                                  <a:pt x="680" y="71"/>
                                </a:lnTo>
                                <a:lnTo>
                                  <a:pt x="657" y="54"/>
                                </a:lnTo>
                                <a:lnTo>
                                  <a:pt x="633" y="40"/>
                                </a:lnTo>
                                <a:lnTo>
                                  <a:pt x="606" y="28"/>
                                </a:lnTo>
                                <a:lnTo>
                                  <a:pt x="577" y="18"/>
                                </a:lnTo>
                                <a:lnTo>
                                  <a:pt x="547" y="10"/>
                                </a:lnTo>
                                <a:lnTo>
                                  <a:pt x="516" y="5"/>
                                </a:lnTo>
                                <a:lnTo>
                                  <a:pt x="483" y="1"/>
                                </a:lnTo>
                                <a:lnTo>
                                  <a:pt x="449" y="0"/>
                                </a:lnTo>
                                <a:lnTo>
                                  <a:pt x="416" y="1"/>
                                </a:lnTo>
                                <a:lnTo>
                                  <a:pt x="382" y="3"/>
                                </a:lnTo>
                                <a:lnTo>
                                  <a:pt x="348" y="7"/>
                                </a:lnTo>
                                <a:lnTo>
                                  <a:pt x="314" y="13"/>
                                </a:lnTo>
                                <a:lnTo>
                                  <a:pt x="281" y="22"/>
                                </a:lnTo>
                                <a:lnTo>
                                  <a:pt x="248" y="32"/>
                                </a:lnTo>
                                <a:lnTo>
                                  <a:pt x="216" y="43"/>
                                </a:lnTo>
                                <a:lnTo>
                                  <a:pt x="185" y="55"/>
                                </a:lnTo>
                                <a:lnTo>
                                  <a:pt x="157" y="69"/>
                                </a:lnTo>
                                <a:lnTo>
                                  <a:pt x="129" y="86"/>
                                </a:lnTo>
                                <a:lnTo>
                                  <a:pt x="103" y="103"/>
                                </a:lnTo>
                                <a:lnTo>
                                  <a:pt x="81" y="121"/>
                                </a:lnTo>
                                <a:lnTo>
                                  <a:pt x="59" y="142"/>
                                </a:lnTo>
                                <a:lnTo>
                                  <a:pt x="42" y="162"/>
                                </a:lnTo>
                                <a:lnTo>
                                  <a:pt x="27" y="185"/>
                                </a:lnTo>
                                <a:lnTo>
                                  <a:pt x="14" y="208"/>
                                </a:lnTo>
                                <a:lnTo>
                                  <a:pt x="6" y="233"/>
                                </a:lnTo>
                                <a:lnTo>
                                  <a:pt x="1" y="259"/>
                                </a:lnTo>
                                <a:lnTo>
                                  <a:pt x="0" y="285"/>
                                </a:lnTo>
                                <a:lnTo>
                                  <a:pt x="4" y="313"/>
                                </a:lnTo>
                                <a:lnTo>
                                  <a:pt x="11" y="341"/>
                                </a:lnTo>
                                <a:lnTo>
                                  <a:pt x="24" y="371"/>
                                </a:lnTo>
                                <a:lnTo>
                                  <a:pt x="41" y="401"/>
                                </a:lnTo>
                                <a:lnTo>
                                  <a:pt x="64" y="432"/>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97200" y="1101240"/>
                            <a:ext cx="56520" cy="52200"/>
                          </a:xfrm>
                          <a:custGeom>
                            <a:avLst/>
                            <a:gdLst/>
                            <a:ahLst/>
                            <a:rect l="l" t="t" r="r" b="b"/>
                            <a:pathLst>
                              <a:path w="513" h="478">
                                <a:moveTo>
                                  <a:pt x="307" y="472"/>
                                </a:moveTo>
                                <a:lnTo>
                                  <a:pt x="320" y="467"/>
                                </a:lnTo>
                                <a:lnTo>
                                  <a:pt x="332" y="463"/>
                                </a:lnTo>
                                <a:lnTo>
                                  <a:pt x="343" y="459"/>
                                </a:lnTo>
                                <a:lnTo>
                                  <a:pt x="355" y="454"/>
                                </a:lnTo>
                                <a:lnTo>
                                  <a:pt x="367" y="448"/>
                                </a:lnTo>
                                <a:lnTo>
                                  <a:pt x="378" y="441"/>
                                </a:lnTo>
                                <a:lnTo>
                                  <a:pt x="388" y="434"/>
                                </a:lnTo>
                                <a:lnTo>
                                  <a:pt x="399" y="427"/>
                                </a:lnTo>
                                <a:lnTo>
                                  <a:pt x="410" y="419"/>
                                </a:lnTo>
                                <a:lnTo>
                                  <a:pt x="419" y="409"/>
                                </a:lnTo>
                                <a:lnTo>
                                  <a:pt x="429" y="400"/>
                                </a:lnTo>
                                <a:lnTo>
                                  <a:pt x="438" y="391"/>
                                </a:lnTo>
                                <a:lnTo>
                                  <a:pt x="447" y="381"/>
                                </a:lnTo>
                                <a:lnTo>
                                  <a:pt x="455" y="371"/>
                                </a:lnTo>
                                <a:lnTo>
                                  <a:pt x="463" y="360"/>
                                </a:lnTo>
                                <a:lnTo>
                                  <a:pt x="470" y="349"/>
                                </a:lnTo>
                                <a:lnTo>
                                  <a:pt x="477" y="337"/>
                                </a:lnTo>
                                <a:lnTo>
                                  <a:pt x="483" y="326"/>
                                </a:lnTo>
                                <a:lnTo>
                                  <a:pt x="489" y="314"/>
                                </a:lnTo>
                                <a:lnTo>
                                  <a:pt x="495" y="301"/>
                                </a:lnTo>
                                <a:lnTo>
                                  <a:pt x="499" y="289"/>
                                </a:lnTo>
                                <a:lnTo>
                                  <a:pt x="503" y="277"/>
                                </a:lnTo>
                                <a:lnTo>
                                  <a:pt x="506" y="264"/>
                                </a:lnTo>
                                <a:lnTo>
                                  <a:pt x="509" y="252"/>
                                </a:lnTo>
                                <a:lnTo>
                                  <a:pt x="511" y="238"/>
                                </a:lnTo>
                                <a:lnTo>
                                  <a:pt x="512" y="225"/>
                                </a:lnTo>
                                <a:lnTo>
                                  <a:pt x="513" y="212"/>
                                </a:lnTo>
                                <a:lnTo>
                                  <a:pt x="513" y="199"/>
                                </a:lnTo>
                                <a:lnTo>
                                  <a:pt x="512" y="185"/>
                                </a:lnTo>
                                <a:lnTo>
                                  <a:pt x="511" y="172"/>
                                </a:lnTo>
                                <a:lnTo>
                                  <a:pt x="509" y="160"/>
                                </a:lnTo>
                                <a:lnTo>
                                  <a:pt x="505" y="147"/>
                                </a:lnTo>
                                <a:lnTo>
                                  <a:pt x="500" y="129"/>
                                </a:lnTo>
                                <a:lnTo>
                                  <a:pt x="493" y="112"/>
                                </a:lnTo>
                                <a:lnTo>
                                  <a:pt x="484" y="97"/>
                                </a:lnTo>
                                <a:lnTo>
                                  <a:pt x="475" y="84"/>
                                </a:lnTo>
                                <a:lnTo>
                                  <a:pt x="465" y="70"/>
                                </a:lnTo>
                                <a:lnTo>
                                  <a:pt x="453" y="58"/>
                                </a:lnTo>
                                <a:lnTo>
                                  <a:pt x="440" y="48"/>
                                </a:lnTo>
                                <a:lnTo>
                                  <a:pt x="427" y="39"/>
                                </a:lnTo>
                                <a:lnTo>
                                  <a:pt x="414" y="30"/>
                                </a:lnTo>
                                <a:lnTo>
                                  <a:pt x="398" y="22"/>
                                </a:lnTo>
                                <a:lnTo>
                                  <a:pt x="383" y="16"/>
                                </a:lnTo>
                                <a:lnTo>
                                  <a:pt x="368" y="11"/>
                                </a:lnTo>
                                <a:lnTo>
                                  <a:pt x="351" y="7"/>
                                </a:lnTo>
                                <a:lnTo>
                                  <a:pt x="334" y="3"/>
                                </a:lnTo>
                                <a:lnTo>
                                  <a:pt x="317" y="1"/>
                                </a:lnTo>
                                <a:lnTo>
                                  <a:pt x="300" y="0"/>
                                </a:lnTo>
                                <a:lnTo>
                                  <a:pt x="282" y="0"/>
                                </a:lnTo>
                                <a:lnTo>
                                  <a:pt x="264" y="1"/>
                                </a:lnTo>
                                <a:lnTo>
                                  <a:pt x="247" y="2"/>
                                </a:lnTo>
                                <a:lnTo>
                                  <a:pt x="230" y="5"/>
                                </a:lnTo>
                                <a:lnTo>
                                  <a:pt x="212" y="8"/>
                                </a:lnTo>
                                <a:lnTo>
                                  <a:pt x="195" y="13"/>
                                </a:lnTo>
                                <a:lnTo>
                                  <a:pt x="177" y="18"/>
                                </a:lnTo>
                                <a:lnTo>
                                  <a:pt x="161" y="24"/>
                                </a:lnTo>
                                <a:lnTo>
                                  <a:pt x="145" y="32"/>
                                </a:lnTo>
                                <a:lnTo>
                                  <a:pt x="129" y="39"/>
                                </a:lnTo>
                                <a:lnTo>
                                  <a:pt x="114" y="48"/>
                                </a:lnTo>
                                <a:lnTo>
                                  <a:pt x="100" y="57"/>
                                </a:lnTo>
                                <a:lnTo>
                                  <a:pt x="86" y="67"/>
                                </a:lnTo>
                                <a:lnTo>
                                  <a:pt x="73" y="78"/>
                                </a:lnTo>
                                <a:lnTo>
                                  <a:pt x="62" y="91"/>
                                </a:lnTo>
                                <a:lnTo>
                                  <a:pt x="50" y="103"/>
                                </a:lnTo>
                                <a:lnTo>
                                  <a:pt x="38" y="120"/>
                                </a:lnTo>
                                <a:lnTo>
                                  <a:pt x="27" y="137"/>
                                </a:lnTo>
                                <a:lnTo>
                                  <a:pt x="19" y="154"/>
                                </a:lnTo>
                                <a:lnTo>
                                  <a:pt x="11" y="171"/>
                                </a:lnTo>
                                <a:lnTo>
                                  <a:pt x="6" y="188"/>
                                </a:lnTo>
                                <a:lnTo>
                                  <a:pt x="2" y="207"/>
                                </a:lnTo>
                                <a:lnTo>
                                  <a:pt x="0" y="224"/>
                                </a:lnTo>
                                <a:lnTo>
                                  <a:pt x="0" y="241"/>
                                </a:lnTo>
                                <a:lnTo>
                                  <a:pt x="1" y="259"/>
                                </a:lnTo>
                                <a:lnTo>
                                  <a:pt x="3" y="276"/>
                                </a:lnTo>
                                <a:lnTo>
                                  <a:pt x="7" y="293"/>
                                </a:lnTo>
                                <a:lnTo>
                                  <a:pt x="12" y="310"/>
                                </a:lnTo>
                                <a:lnTo>
                                  <a:pt x="19" y="326"/>
                                </a:lnTo>
                                <a:lnTo>
                                  <a:pt x="27" y="342"/>
                                </a:lnTo>
                                <a:lnTo>
                                  <a:pt x="35" y="357"/>
                                </a:lnTo>
                                <a:lnTo>
                                  <a:pt x="45" y="372"/>
                                </a:lnTo>
                                <a:lnTo>
                                  <a:pt x="55" y="386"/>
                                </a:lnTo>
                                <a:lnTo>
                                  <a:pt x="68" y="399"/>
                                </a:lnTo>
                                <a:lnTo>
                                  <a:pt x="80" y="411"/>
                                </a:lnTo>
                                <a:lnTo>
                                  <a:pt x="94" y="424"/>
                                </a:lnTo>
                                <a:lnTo>
                                  <a:pt x="109" y="434"/>
                                </a:lnTo>
                                <a:lnTo>
                                  <a:pt x="124" y="444"/>
                                </a:lnTo>
                                <a:lnTo>
                                  <a:pt x="139" y="452"/>
                                </a:lnTo>
                                <a:lnTo>
                                  <a:pt x="157" y="459"/>
                                </a:lnTo>
                                <a:lnTo>
                                  <a:pt x="173" y="466"/>
                                </a:lnTo>
                                <a:lnTo>
                                  <a:pt x="192" y="472"/>
                                </a:lnTo>
                                <a:lnTo>
                                  <a:pt x="210" y="475"/>
                                </a:lnTo>
                                <a:lnTo>
                                  <a:pt x="229" y="477"/>
                                </a:lnTo>
                                <a:lnTo>
                                  <a:pt x="248" y="478"/>
                                </a:lnTo>
                                <a:lnTo>
                                  <a:pt x="267" y="478"/>
                                </a:lnTo>
                                <a:lnTo>
                                  <a:pt x="287" y="475"/>
                                </a:lnTo>
                                <a:lnTo>
                                  <a:pt x="307" y="472"/>
                                </a:lnTo>
                                <a:close/>
                              </a:path>
                            </a:pathLst>
                          </a:custGeom>
                          <a:solidFill>
                            <a:srgbClr val="e9bba3"/>
                          </a:solidFill>
                          <a:ln w="19080">
                            <a:solidFill>
                              <a:srgbClr val="000000"/>
                            </a:solidFill>
                            <a:round/>
                          </a:ln>
                        </wps:spPr>
                        <wps:style>
                          <a:lnRef idx="0"/>
                          <a:fillRef idx="0"/>
                          <a:effectRef idx="0"/>
                          <a:fontRef idx="minor"/>
                        </wps:style>
                        <wps:bodyPr/>
                      </wps:wsp>
                      <wps:wsp>
                        <wps:cNvSpPr/>
                        <wps:spPr>
                          <a:xfrm>
                            <a:off x="15120" y="845280"/>
                            <a:ext cx="221760" cy="68040"/>
                          </a:xfrm>
                          <a:custGeom>
                            <a:avLst/>
                            <a:gdLst/>
                            <a:ahLst/>
                            <a:rect l="l" t="t" r="r" b="b"/>
                            <a:pathLst>
                              <a:path w="2024" h="621">
                                <a:moveTo>
                                  <a:pt x="0" y="615"/>
                                </a:moveTo>
                                <a:lnTo>
                                  <a:pt x="10" y="607"/>
                                </a:lnTo>
                                <a:lnTo>
                                  <a:pt x="43" y="587"/>
                                </a:lnTo>
                                <a:lnTo>
                                  <a:pt x="95" y="555"/>
                                </a:lnTo>
                                <a:lnTo>
                                  <a:pt x="166" y="514"/>
                                </a:lnTo>
                                <a:lnTo>
                                  <a:pt x="208" y="491"/>
                                </a:lnTo>
                                <a:lnTo>
                                  <a:pt x="254" y="466"/>
                                </a:lnTo>
                                <a:lnTo>
                                  <a:pt x="304" y="439"/>
                                </a:lnTo>
                                <a:lnTo>
                                  <a:pt x="358" y="412"/>
                                </a:lnTo>
                                <a:lnTo>
                                  <a:pt x="415" y="383"/>
                                </a:lnTo>
                                <a:lnTo>
                                  <a:pt x="477" y="355"/>
                                </a:lnTo>
                                <a:lnTo>
                                  <a:pt x="542" y="325"/>
                                </a:lnTo>
                                <a:lnTo>
                                  <a:pt x="610" y="295"/>
                                </a:lnTo>
                                <a:lnTo>
                                  <a:pt x="682" y="266"/>
                                </a:lnTo>
                                <a:lnTo>
                                  <a:pt x="756" y="236"/>
                                </a:lnTo>
                                <a:lnTo>
                                  <a:pt x="833" y="208"/>
                                </a:lnTo>
                                <a:lnTo>
                                  <a:pt x="913" y="180"/>
                                </a:lnTo>
                                <a:lnTo>
                                  <a:pt x="995" y="154"/>
                                </a:lnTo>
                                <a:lnTo>
                                  <a:pt x="1080" y="128"/>
                                </a:lnTo>
                                <a:lnTo>
                                  <a:pt x="1167" y="105"/>
                                </a:lnTo>
                                <a:lnTo>
                                  <a:pt x="1256" y="83"/>
                                </a:lnTo>
                                <a:lnTo>
                                  <a:pt x="1347" y="63"/>
                                </a:lnTo>
                                <a:lnTo>
                                  <a:pt x="1439" y="45"/>
                                </a:lnTo>
                                <a:lnTo>
                                  <a:pt x="1533" y="31"/>
                                </a:lnTo>
                                <a:lnTo>
                                  <a:pt x="1630" y="18"/>
                                </a:lnTo>
                                <a:lnTo>
                                  <a:pt x="1726" y="8"/>
                                </a:lnTo>
                                <a:lnTo>
                                  <a:pt x="1824" y="3"/>
                                </a:lnTo>
                                <a:lnTo>
                                  <a:pt x="1923" y="0"/>
                                </a:lnTo>
                                <a:lnTo>
                                  <a:pt x="2024" y="1"/>
                                </a:lnTo>
                                <a:lnTo>
                                  <a:pt x="2013" y="9"/>
                                </a:lnTo>
                                <a:lnTo>
                                  <a:pt x="1983" y="32"/>
                                </a:lnTo>
                                <a:lnTo>
                                  <a:pt x="1934" y="65"/>
                                </a:lnTo>
                                <a:lnTo>
                                  <a:pt x="1866" y="109"/>
                                </a:lnTo>
                                <a:lnTo>
                                  <a:pt x="1825" y="134"/>
                                </a:lnTo>
                                <a:lnTo>
                                  <a:pt x="1781" y="160"/>
                                </a:lnTo>
                                <a:lnTo>
                                  <a:pt x="1733" y="188"/>
                                </a:lnTo>
                                <a:lnTo>
                                  <a:pt x="1681" y="217"/>
                                </a:lnTo>
                                <a:lnTo>
                                  <a:pt x="1624" y="247"/>
                                </a:lnTo>
                                <a:lnTo>
                                  <a:pt x="1565" y="277"/>
                                </a:lnTo>
                                <a:lnTo>
                                  <a:pt x="1502" y="308"/>
                                </a:lnTo>
                                <a:lnTo>
                                  <a:pt x="1435" y="338"/>
                                </a:lnTo>
                                <a:lnTo>
                                  <a:pt x="1364" y="369"/>
                                </a:lnTo>
                                <a:lnTo>
                                  <a:pt x="1292" y="399"/>
                                </a:lnTo>
                                <a:lnTo>
                                  <a:pt x="1215" y="428"/>
                                </a:lnTo>
                                <a:lnTo>
                                  <a:pt x="1136" y="456"/>
                                </a:lnTo>
                                <a:lnTo>
                                  <a:pt x="1053" y="483"/>
                                </a:lnTo>
                                <a:lnTo>
                                  <a:pt x="969" y="508"/>
                                </a:lnTo>
                                <a:lnTo>
                                  <a:pt x="881" y="532"/>
                                </a:lnTo>
                                <a:lnTo>
                                  <a:pt x="792" y="553"/>
                                </a:lnTo>
                                <a:lnTo>
                                  <a:pt x="700" y="572"/>
                                </a:lnTo>
                                <a:lnTo>
                                  <a:pt x="605" y="589"/>
                                </a:lnTo>
                                <a:lnTo>
                                  <a:pt x="509" y="602"/>
                                </a:lnTo>
                                <a:lnTo>
                                  <a:pt x="410" y="612"/>
                                </a:lnTo>
                                <a:lnTo>
                                  <a:pt x="310" y="618"/>
                                </a:lnTo>
                                <a:lnTo>
                                  <a:pt x="209" y="621"/>
                                </a:lnTo>
                                <a:lnTo>
                                  <a:pt x="104" y="620"/>
                                </a:lnTo>
                                <a:lnTo>
                                  <a:pt x="0" y="615"/>
                                </a:lnTo>
                                <a:close/>
                              </a:path>
                            </a:pathLst>
                          </a:custGeom>
                          <a:solidFill>
                            <a:srgbClr val="eccb87"/>
                          </a:solidFill>
                          <a:ln w="0">
                            <a:noFill/>
                          </a:ln>
                          <a:effectLst>
                            <a:outerShdw dist="22320" dir="0" blurRad="0" rotWithShape="0">
                              <a:srgbClr val="808080"/>
                            </a:outerShdw>
                          </a:effectLst>
                        </wps:spPr>
                        <wps:style>
                          <a:lnRef idx="0"/>
                          <a:fillRef idx="0"/>
                          <a:effectRef idx="0"/>
                          <a:fontRef idx="minor"/>
                        </wps:style>
                        <wps:bodyPr/>
                      </wps:wsp>
                      <wps:wsp>
                        <wps:cNvSpPr/>
                        <wps:spPr>
                          <a:xfrm>
                            <a:off x="541800" y="619920"/>
                            <a:ext cx="131400" cy="79200"/>
                          </a:xfrm>
                          <a:custGeom>
                            <a:avLst/>
                            <a:gdLst/>
                            <a:ahLst/>
                            <a:rect l="l" t="t" r="r" b="b"/>
                            <a:pathLst>
                              <a:path w="1195" h="725">
                                <a:moveTo>
                                  <a:pt x="0" y="725"/>
                                </a:moveTo>
                                <a:lnTo>
                                  <a:pt x="5" y="717"/>
                                </a:lnTo>
                                <a:lnTo>
                                  <a:pt x="20" y="695"/>
                                </a:lnTo>
                                <a:lnTo>
                                  <a:pt x="43" y="660"/>
                                </a:lnTo>
                                <a:lnTo>
                                  <a:pt x="76" y="614"/>
                                </a:lnTo>
                                <a:lnTo>
                                  <a:pt x="95" y="588"/>
                                </a:lnTo>
                                <a:lnTo>
                                  <a:pt x="118" y="560"/>
                                </a:lnTo>
                                <a:lnTo>
                                  <a:pt x="142" y="531"/>
                                </a:lnTo>
                                <a:lnTo>
                                  <a:pt x="170" y="500"/>
                                </a:lnTo>
                                <a:lnTo>
                                  <a:pt x="199" y="468"/>
                                </a:lnTo>
                                <a:lnTo>
                                  <a:pt x="230" y="435"/>
                                </a:lnTo>
                                <a:lnTo>
                                  <a:pt x="264" y="402"/>
                                </a:lnTo>
                                <a:lnTo>
                                  <a:pt x="301" y="369"/>
                                </a:lnTo>
                                <a:lnTo>
                                  <a:pt x="339" y="335"/>
                                </a:lnTo>
                                <a:lnTo>
                                  <a:pt x="380" y="301"/>
                                </a:lnTo>
                                <a:lnTo>
                                  <a:pt x="424" y="269"/>
                                </a:lnTo>
                                <a:lnTo>
                                  <a:pt x="469" y="236"/>
                                </a:lnTo>
                                <a:lnTo>
                                  <a:pt x="517" y="206"/>
                                </a:lnTo>
                                <a:lnTo>
                                  <a:pt x="567" y="175"/>
                                </a:lnTo>
                                <a:lnTo>
                                  <a:pt x="619" y="147"/>
                                </a:lnTo>
                                <a:lnTo>
                                  <a:pt x="675" y="120"/>
                                </a:lnTo>
                                <a:lnTo>
                                  <a:pt x="731" y="96"/>
                                </a:lnTo>
                                <a:lnTo>
                                  <a:pt x="790" y="73"/>
                                </a:lnTo>
                                <a:lnTo>
                                  <a:pt x="852" y="53"/>
                                </a:lnTo>
                                <a:lnTo>
                                  <a:pt x="916" y="36"/>
                                </a:lnTo>
                                <a:lnTo>
                                  <a:pt x="982" y="21"/>
                                </a:lnTo>
                                <a:lnTo>
                                  <a:pt x="1050" y="11"/>
                                </a:lnTo>
                                <a:lnTo>
                                  <a:pt x="1121" y="3"/>
                                </a:lnTo>
                                <a:lnTo>
                                  <a:pt x="1195" y="0"/>
                                </a:lnTo>
                                <a:lnTo>
                                  <a:pt x="1193" y="7"/>
                                </a:lnTo>
                                <a:lnTo>
                                  <a:pt x="1186" y="25"/>
                                </a:lnTo>
                                <a:lnTo>
                                  <a:pt x="1180" y="39"/>
                                </a:lnTo>
                                <a:lnTo>
                                  <a:pt x="1173" y="55"/>
                                </a:lnTo>
                                <a:lnTo>
                                  <a:pt x="1165" y="73"/>
                                </a:lnTo>
                                <a:lnTo>
                                  <a:pt x="1154" y="94"/>
                                </a:lnTo>
                                <a:lnTo>
                                  <a:pt x="1142" y="116"/>
                                </a:lnTo>
                                <a:lnTo>
                                  <a:pt x="1127" y="141"/>
                                </a:lnTo>
                                <a:lnTo>
                                  <a:pt x="1110" y="166"/>
                                </a:lnTo>
                                <a:lnTo>
                                  <a:pt x="1090" y="192"/>
                                </a:lnTo>
                                <a:lnTo>
                                  <a:pt x="1069" y="221"/>
                                </a:lnTo>
                                <a:lnTo>
                                  <a:pt x="1044" y="251"/>
                                </a:lnTo>
                                <a:lnTo>
                                  <a:pt x="1018" y="280"/>
                                </a:lnTo>
                                <a:lnTo>
                                  <a:pt x="987" y="311"/>
                                </a:lnTo>
                                <a:lnTo>
                                  <a:pt x="954" y="341"/>
                                </a:lnTo>
                                <a:lnTo>
                                  <a:pt x="917" y="373"/>
                                </a:lnTo>
                                <a:lnTo>
                                  <a:pt x="877" y="403"/>
                                </a:lnTo>
                                <a:lnTo>
                                  <a:pt x="834" y="435"/>
                                </a:lnTo>
                                <a:lnTo>
                                  <a:pt x="788" y="465"/>
                                </a:lnTo>
                                <a:lnTo>
                                  <a:pt x="738" y="496"/>
                                </a:lnTo>
                                <a:lnTo>
                                  <a:pt x="684" y="524"/>
                                </a:lnTo>
                                <a:lnTo>
                                  <a:pt x="626" y="553"/>
                                </a:lnTo>
                                <a:lnTo>
                                  <a:pt x="563" y="580"/>
                                </a:lnTo>
                                <a:lnTo>
                                  <a:pt x="497" y="607"/>
                                </a:lnTo>
                                <a:lnTo>
                                  <a:pt x="425" y="631"/>
                                </a:lnTo>
                                <a:lnTo>
                                  <a:pt x="350" y="654"/>
                                </a:lnTo>
                                <a:lnTo>
                                  <a:pt x="269" y="675"/>
                                </a:lnTo>
                                <a:lnTo>
                                  <a:pt x="185" y="695"/>
                                </a:lnTo>
                                <a:lnTo>
                                  <a:pt x="95" y="711"/>
                                </a:lnTo>
                                <a:lnTo>
                                  <a:pt x="0" y="725"/>
                                </a:lnTo>
                                <a:close/>
                              </a:path>
                            </a:pathLst>
                          </a:custGeom>
                          <a:solidFill>
                            <a:srgbClr val="74b1de"/>
                          </a:solidFill>
                          <a:ln w="0">
                            <a:noFill/>
                          </a:ln>
                          <a:effectLst>
                            <a:outerShdw dist="12600" dir="0" blurRad="0" rotWithShape="0">
                              <a:srgbClr val="808080"/>
                            </a:outerShdw>
                          </a:effectLst>
                        </wps:spPr>
                        <wps:style>
                          <a:lnRef idx="0"/>
                          <a:fillRef idx="0"/>
                          <a:effectRef idx="0"/>
                          <a:fontRef idx="minor"/>
                        </wps:style>
                        <wps:bodyPr/>
                      </wps:wsp>
                      <wps:wsp>
                        <wps:cNvSpPr/>
                        <wps:spPr>
                          <a:xfrm>
                            <a:off x="68760" y="59040"/>
                            <a:ext cx="477000" cy="199440"/>
                          </a:xfrm>
                          <a:custGeom>
                            <a:avLst/>
                            <a:gdLst/>
                            <a:ahLst/>
                            <a:rect l="l" t="t" r="r" b="b"/>
                            <a:pathLst>
                              <a:path w="4350" h="1816">
                                <a:moveTo>
                                  <a:pt x="4350" y="404"/>
                                </a:moveTo>
                                <a:lnTo>
                                  <a:pt x="4317" y="388"/>
                                </a:lnTo>
                                <a:lnTo>
                                  <a:pt x="4222" y="343"/>
                                </a:lnTo>
                                <a:lnTo>
                                  <a:pt x="4153" y="314"/>
                                </a:lnTo>
                                <a:lnTo>
                                  <a:pt x="4073" y="281"/>
                                </a:lnTo>
                                <a:lnTo>
                                  <a:pt x="3978" y="245"/>
                                </a:lnTo>
                                <a:lnTo>
                                  <a:pt x="3873" y="209"/>
                                </a:lnTo>
                                <a:lnTo>
                                  <a:pt x="3757" y="171"/>
                                </a:lnTo>
                                <a:lnTo>
                                  <a:pt x="3631" y="135"/>
                                </a:lnTo>
                                <a:lnTo>
                                  <a:pt x="3497" y="101"/>
                                </a:lnTo>
                                <a:lnTo>
                                  <a:pt x="3354" y="70"/>
                                </a:lnTo>
                                <a:lnTo>
                                  <a:pt x="3203" y="44"/>
                                </a:lnTo>
                                <a:lnTo>
                                  <a:pt x="3047" y="22"/>
                                </a:lnTo>
                                <a:lnTo>
                                  <a:pt x="2884" y="7"/>
                                </a:lnTo>
                                <a:lnTo>
                                  <a:pt x="2716" y="0"/>
                                </a:lnTo>
                                <a:lnTo>
                                  <a:pt x="2544" y="1"/>
                                </a:lnTo>
                                <a:lnTo>
                                  <a:pt x="2368" y="12"/>
                                </a:lnTo>
                                <a:lnTo>
                                  <a:pt x="2190" y="34"/>
                                </a:lnTo>
                                <a:lnTo>
                                  <a:pt x="2011" y="68"/>
                                </a:lnTo>
                                <a:lnTo>
                                  <a:pt x="1830" y="115"/>
                                </a:lnTo>
                                <a:lnTo>
                                  <a:pt x="1648" y="176"/>
                                </a:lnTo>
                                <a:lnTo>
                                  <a:pt x="1467" y="253"/>
                                </a:lnTo>
                                <a:lnTo>
                                  <a:pt x="1288" y="346"/>
                                </a:lnTo>
                                <a:lnTo>
                                  <a:pt x="1111" y="457"/>
                                </a:lnTo>
                                <a:lnTo>
                                  <a:pt x="937" y="586"/>
                                </a:lnTo>
                                <a:lnTo>
                                  <a:pt x="767" y="735"/>
                                </a:lnTo>
                                <a:lnTo>
                                  <a:pt x="601" y="905"/>
                                </a:lnTo>
                                <a:lnTo>
                                  <a:pt x="440" y="1097"/>
                                </a:lnTo>
                                <a:lnTo>
                                  <a:pt x="287" y="1313"/>
                                </a:lnTo>
                                <a:lnTo>
                                  <a:pt x="139" y="1552"/>
                                </a:lnTo>
                                <a:lnTo>
                                  <a:pt x="0" y="1816"/>
                                </a:lnTo>
                                <a:lnTo>
                                  <a:pt x="12" y="1802"/>
                                </a:lnTo>
                                <a:lnTo>
                                  <a:pt x="48" y="1761"/>
                                </a:lnTo>
                                <a:lnTo>
                                  <a:pt x="105" y="1696"/>
                                </a:lnTo>
                                <a:lnTo>
                                  <a:pt x="180" y="1612"/>
                                </a:lnTo>
                                <a:lnTo>
                                  <a:pt x="225" y="1564"/>
                                </a:lnTo>
                                <a:lnTo>
                                  <a:pt x="273" y="1512"/>
                                </a:lnTo>
                                <a:lnTo>
                                  <a:pt x="327" y="1458"/>
                                </a:lnTo>
                                <a:lnTo>
                                  <a:pt x="383" y="1401"/>
                                </a:lnTo>
                                <a:lnTo>
                                  <a:pt x="442" y="1342"/>
                                </a:lnTo>
                                <a:lnTo>
                                  <a:pt x="506" y="1281"/>
                                </a:lnTo>
                                <a:lnTo>
                                  <a:pt x="571" y="1219"/>
                                </a:lnTo>
                                <a:lnTo>
                                  <a:pt x="640" y="1157"/>
                                </a:lnTo>
                                <a:lnTo>
                                  <a:pt x="711" y="1094"/>
                                </a:lnTo>
                                <a:lnTo>
                                  <a:pt x="784" y="1031"/>
                                </a:lnTo>
                                <a:lnTo>
                                  <a:pt x="859" y="968"/>
                                </a:lnTo>
                                <a:lnTo>
                                  <a:pt x="936" y="907"/>
                                </a:lnTo>
                                <a:lnTo>
                                  <a:pt x="1015" y="848"/>
                                </a:lnTo>
                                <a:lnTo>
                                  <a:pt x="1094" y="791"/>
                                </a:lnTo>
                                <a:lnTo>
                                  <a:pt x="1174" y="736"/>
                                </a:lnTo>
                                <a:lnTo>
                                  <a:pt x="1256" y="683"/>
                                </a:lnTo>
                                <a:lnTo>
                                  <a:pt x="1338" y="635"/>
                                </a:lnTo>
                                <a:lnTo>
                                  <a:pt x="1421" y="591"/>
                                </a:lnTo>
                                <a:lnTo>
                                  <a:pt x="1503" y="550"/>
                                </a:lnTo>
                                <a:lnTo>
                                  <a:pt x="1585" y="514"/>
                                </a:lnTo>
                                <a:lnTo>
                                  <a:pt x="1667" y="484"/>
                                </a:lnTo>
                                <a:lnTo>
                                  <a:pt x="1749" y="458"/>
                                </a:lnTo>
                                <a:lnTo>
                                  <a:pt x="1829" y="440"/>
                                </a:lnTo>
                                <a:lnTo>
                                  <a:pt x="1907" y="428"/>
                                </a:lnTo>
                                <a:lnTo>
                                  <a:pt x="1901" y="431"/>
                                </a:lnTo>
                                <a:lnTo>
                                  <a:pt x="1882" y="441"/>
                                </a:lnTo>
                                <a:lnTo>
                                  <a:pt x="1851" y="459"/>
                                </a:lnTo>
                                <a:lnTo>
                                  <a:pt x="1809" y="485"/>
                                </a:lnTo>
                                <a:lnTo>
                                  <a:pt x="1784" y="501"/>
                                </a:lnTo>
                                <a:lnTo>
                                  <a:pt x="1758" y="519"/>
                                </a:lnTo>
                                <a:lnTo>
                                  <a:pt x="1729" y="540"/>
                                </a:lnTo>
                                <a:lnTo>
                                  <a:pt x="1697" y="562"/>
                                </a:lnTo>
                                <a:lnTo>
                                  <a:pt x="1665" y="587"/>
                                </a:lnTo>
                                <a:lnTo>
                                  <a:pt x="1630" y="614"/>
                                </a:lnTo>
                                <a:lnTo>
                                  <a:pt x="1594" y="645"/>
                                </a:lnTo>
                                <a:lnTo>
                                  <a:pt x="1556" y="676"/>
                                </a:lnTo>
                                <a:lnTo>
                                  <a:pt x="1516" y="712"/>
                                </a:lnTo>
                                <a:lnTo>
                                  <a:pt x="1475" y="750"/>
                                </a:lnTo>
                                <a:lnTo>
                                  <a:pt x="1433" y="789"/>
                                </a:lnTo>
                                <a:lnTo>
                                  <a:pt x="1390" y="832"/>
                                </a:lnTo>
                                <a:lnTo>
                                  <a:pt x="1347" y="878"/>
                                </a:lnTo>
                                <a:lnTo>
                                  <a:pt x="1302" y="927"/>
                                </a:lnTo>
                                <a:lnTo>
                                  <a:pt x="1257" y="979"/>
                                </a:lnTo>
                                <a:lnTo>
                                  <a:pt x="1211" y="1033"/>
                                </a:lnTo>
                                <a:lnTo>
                                  <a:pt x="1164" y="1091"/>
                                </a:lnTo>
                                <a:lnTo>
                                  <a:pt x="1118" y="1152"/>
                                </a:lnTo>
                                <a:lnTo>
                                  <a:pt x="1071" y="1216"/>
                                </a:lnTo>
                                <a:lnTo>
                                  <a:pt x="1024" y="1282"/>
                                </a:lnTo>
                                <a:lnTo>
                                  <a:pt x="977" y="1353"/>
                                </a:lnTo>
                                <a:lnTo>
                                  <a:pt x="930" y="1427"/>
                                </a:lnTo>
                                <a:lnTo>
                                  <a:pt x="884" y="1504"/>
                                </a:lnTo>
                                <a:lnTo>
                                  <a:pt x="838" y="1585"/>
                                </a:lnTo>
                                <a:lnTo>
                                  <a:pt x="854" y="1565"/>
                                </a:lnTo>
                                <a:lnTo>
                                  <a:pt x="903" y="1512"/>
                                </a:lnTo>
                                <a:lnTo>
                                  <a:pt x="939" y="1475"/>
                                </a:lnTo>
                                <a:lnTo>
                                  <a:pt x="982" y="1430"/>
                                </a:lnTo>
                                <a:lnTo>
                                  <a:pt x="1033" y="1381"/>
                                </a:lnTo>
                                <a:lnTo>
                                  <a:pt x="1092" y="1326"/>
                                </a:lnTo>
                                <a:lnTo>
                                  <a:pt x="1158" y="1267"/>
                                </a:lnTo>
                                <a:lnTo>
                                  <a:pt x="1231" y="1204"/>
                                </a:lnTo>
                                <a:lnTo>
                                  <a:pt x="1310" y="1139"/>
                                </a:lnTo>
                                <a:lnTo>
                                  <a:pt x="1396" y="1071"/>
                                </a:lnTo>
                                <a:lnTo>
                                  <a:pt x="1491" y="1002"/>
                                </a:lnTo>
                                <a:lnTo>
                                  <a:pt x="1590" y="933"/>
                                </a:lnTo>
                                <a:lnTo>
                                  <a:pt x="1696" y="864"/>
                                </a:lnTo>
                                <a:lnTo>
                                  <a:pt x="1809" y="795"/>
                                </a:lnTo>
                                <a:lnTo>
                                  <a:pt x="1928" y="728"/>
                                </a:lnTo>
                                <a:lnTo>
                                  <a:pt x="2052" y="664"/>
                                </a:lnTo>
                                <a:lnTo>
                                  <a:pt x="2183" y="602"/>
                                </a:lnTo>
                                <a:lnTo>
                                  <a:pt x="2319" y="544"/>
                                </a:lnTo>
                                <a:lnTo>
                                  <a:pt x="2460" y="491"/>
                                </a:lnTo>
                                <a:lnTo>
                                  <a:pt x="2608" y="442"/>
                                </a:lnTo>
                                <a:lnTo>
                                  <a:pt x="2760" y="400"/>
                                </a:lnTo>
                                <a:lnTo>
                                  <a:pt x="2918" y="365"/>
                                </a:lnTo>
                                <a:lnTo>
                                  <a:pt x="3081" y="336"/>
                                </a:lnTo>
                                <a:lnTo>
                                  <a:pt x="3248" y="316"/>
                                </a:lnTo>
                                <a:lnTo>
                                  <a:pt x="3421" y="305"/>
                                </a:lnTo>
                                <a:lnTo>
                                  <a:pt x="3599" y="302"/>
                                </a:lnTo>
                                <a:lnTo>
                                  <a:pt x="3780" y="311"/>
                                </a:lnTo>
                                <a:lnTo>
                                  <a:pt x="3966" y="330"/>
                                </a:lnTo>
                                <a:lnTo>
                                  <a:pt x="4155" y="362"/>
                                </a:lnTo>
                                <a:lnTo>
                                  <a:pt x="4350" y="404"/>
                                </a:lnTo>
                                <a:close/>
                              </a:path>
                            </a:pathLst>
                          </a:custGeom>
                          <a:solidFill>
                            <a:srgbClr val="8f6e56"/>
                          </a:solidFill>
                          <a:ln w="0">
                            <a:noFill/>
                          </a:ln>
                        </wps:spPr>
                        <wps:style>
                          <a:lnRef idx="0"/>
                          <a:fillRef idx="0"/>
                          <a:effectRef idx="0"/>
                          <a:fontRef idx="minor"/>
                        </wps:style>
                        <wps:bodyPr/>
                      </wps:wsp>
                    </wpg:wgp>
                  </a:graphicData>
                </a:graphic>
              </wp:anchor>
            </w:drawing>
          </mc:Choice>
          <mc:Fallback>
            <w:pict>
              <v:group id="shape_0" style="position:absolute;margin-left:292.85pt;margin-top:1.4pt;width:68.4pt;height:95.95pt" coordorigin="5857,28" coordsize="1368,1919">
                <v:rect id="shape_0" stroked="f" o:allowincell="f" style="position:absolute;left:5857;top:28;width:1367;height:1918;mso-wrap-style:none;v-text-anchor:middle">
                  <v:fill o:detectmouseclick="t" on="false"/>
                  <v:stroke color="#3465a4" joinstyle="round" endcap="flat"/>
                  <w10:wrap type="none"/>
                </v:rect>
                <v:shape id="shape_0" coordsize="7834,7778" path="m1101,4853l1087,4848l1045,4834l1016,4823l981,4809l942,4791l899,4770l852,4745l803,4716l751,4683l698,4646l642,4603l586,4556l530,4504l473,4447l417,4384l363,4316l311,4242l261,4161l213,4074l169,3980l129,3879l94,3772l63,3657l37,3535l19,3405l6,3266l0,3120l3,2966l13,2803l31,2631l36,2608l52,2543l64,2496l79,2441l99,2378l122,2307l149,2229l181,2146l218,2057l258,1964l305,1866l357,1765l414,1661l478,1555l546,1447l622,1338l704,1229l793,1121l889,1013l993,909l1103,805l1222,704l1349,607l1484,515l1627,428l1780,345l1942,269l2111,201l2292,139l2482,86l2498,82l2549,70l2584,64l2627,56l2677,48l2733,40l2794,32l2861,24l2934,16l3010,10l3092,5l3178,2l3267,0l3359,0l3456,3l3554,8l3654,16l3756,29l3860,43l3964,61l4070,85l4176,111l4282,143l4387,179l4493,221l4596,268l4698,321l4800,380l4898,445l4994,518l5021,524l5097,546l5151,563l5214,585l5287,611l5367,644l5454,680l5548,724l5646,773l5750,829l5856,891l5966,961l6076,1037l6188,1120l6300,1213l6411,1313l6520,1421l6626,1538l6730,1664l6828,1800l6922,1944l7009,2099l7089,2264l7162,2439l7225,2625l7279,2822l7323,3031l7355,3250l7376,3482l7383,3726l7381,3739l7378,3776l7370,3834l7361,3913l7347,4007l7330,4117l7318,4178l7307,4240l7294,4305l7279,4372l7264,4441l7248,4513l7229,4585l7209,4658l7187,4733l7165,4807l7140,4881l7115,4957l7086,5031l7057,5104l7025,5177l6992,5249l6957,5318l6920,5386l6881,5453l6840,5516l6830,5530l6808,5570l6795,5598l6783,5631l6777,5649l6771,5668l6766,5688l6762,5708l6759,5730l6757,5752l6756,5774l6756,5798l6758,5821l6761,5845l6766,5869l6775,5893l6783,5918l6795,5942l6808,5967l6825,5991l6843,6016l6865,6039l6889,6064l6917,6086l6947,6106l6979,6121l7012,6131l7047,6135l7084,6135l7121,6132l7159,6125l7197,6114l7236,6102l7276,6088l7315,6073l7355,6055l7433,6021l7509,5988l7545,5973l7579,5961l7613,5949l7645,5941l7675,5936l7703,5935l7729,5938l7752,5945l7773,5958l7791,5976l7807,5999l7819,6030l7828,6068l7833,6112l7834,6164l7832,6225l7831,6232l7829,6249l7824,6276l7816,6312l7811,6332l7804,6355l7796,6377l7787,6402l7777,6427l7765,6453l7752,6478l7737,6504l7721,6531l7702,6557l7683,6583l7660,6608l7636,6633l7610,6657l7581,6680l7551,6700l7518,6720l7482,6738l7444,6753l7403,6767l7359,6778l7313,6788l7264,6793l7212,6796l7219,6802l7239,6818l7255,6828l7274,6840l7296,6853l7320,6865l7348,6878l7379,6891l7411,6903l7447,6913l7466,6918l7485,6922l7506,6926l7526,6929l7548,6931l7569,6933l7592,6934l7615,6935l7637,6936l7657,6940l7675,6947l7691,6958l7703,6970l7714,6983l7723,6999l7729,7017l7731,7036l7732,7057l7729,7079l7724,7101l7715,7126l7704,7149l7690,7175l7674,7199l7653,7224l7628,7249l7602,7273l7571,7297l7537,7320l7499,7343l7459,7364l7414,7384l7365,7403l7314,7419l7258,7434l7197,7447l7134,7458l7065,7466l6994,7472l6917,7475l3257,7752l3248,7754l3222,7758l3183,7764l3133,7769l3106,7772l3077,7774l3047,7776l3016,7777l2986,7778l2955,7777l2925,7776l2897,7773l2869,7770l2843,7764l2819,7757l2798,7749l2780,7739l2765,7725l2753,7711l2747,7694l2744,7675l2746,7653l2754,7628l2768,7600l2786,7570l2813,7536l2844,7499l2884,7460l2876,7460l2852,7458l2815,7456l2769,7451l2743,7447l2717,7443l2689,7439l2661,7433l2633,7427l2605,7420l2577,7411l2552,7402l2527,7390l2504,7379l2483,7366l2466,7351l2450,7334l2439,7317l2431,7298l2427,7277l2428,7255l2433,7231l2444,7204l2461,7176l2483,7146l2512,7113l2548,7080l2591,7043l2634,7006l2670,6968l2700,6931l2725,6895l2744,6859l2757,6823l2767,6788l2771,6753l2771,6718l2767,6684l2758,6651l2748,6618l2734,6585l2717,6553l2697,6522l2676,6491l2652,6462l2627,6432l2601,6404l2574,6375l2519,6321l2464,6270l2411,6223l2364,6179l2343,6158l2324,6139l2309,6120l2296,6102l2281,6082l2262,6057l2237,6028l2209,5995l2139,5918l2056,5828l1963,5731l1863,5626l1758,5517l1652,5408l1547,5301l1446,5199l1353,5105l1270,5022l1201,4951l1147,4899l1113,4864l1101,4853xe" fillcolor="#0e0806" stroked="f" o:allowincell="f" style="position:absolute;left:5871;top:85;width:1352;height:1343;mso-wrap-style:none;v-text-anchor:middle">
                  <v:fill o:detectmouseclick="t" type="solid" color2="#f1f7f9"/>
                  <v:stroke color="#3465a4" joinstyle="round" endcap="flat"/>
                  <w10:wrap type="none"/>
                </v:shape>
                <v:shape id="shape_0" coordsize="1012,1332" path="m0,14l3,20l13,37l29,66l47,103l70,151l93,208l104,240l117,273l129,309l140,346l152,385l162,426l172,469l180,513l188,559l195,605l200,654l204,704l206,755l207,807l205,860l202,914l196,969l188,1025l177,1082l164,1139l555,1332l562,1325l581,1305l609,1271l646,1228l667,1201l689,1173l712,1142l736,1109l760,1075l784,1039l809,1002l833,962l857,921l879,880l902,838l922,794l941,750l958,705l974,660l987,615l997,570l1005,524l1010,479l1012,434l1009,390l1003,348l994,305l980,263l974,259l954,249l924,233l885,212l834,188l777,162l746,148l714,134l679,121l643,106l606,93l568,80l529,68l489,55l449,44l409,34l367,25l326,17l284,11l242,6l201,2l160,0l119,0l78,2l39,8l0,14xe" fillcolor="#e17287" stroked="t" o:allowincell="f" style="position:absolute;left:6807;top:29;width:174;height:230;mso-wrap-style:none;v-text-anchor:middle">
                  <v:fill o:detectmouseclick="t" type="solid" color2="#1e8d78"/>
                  <v:stroke color="black" weight="19080" joinstyle="round" endcap="flat"/>
                  <w10:wrap type="none"/>
                </v:shape>
                <v:shape id="shape_0" coordsize="1323,1071" path="m0,630l5,623l22,604l47,572l83,533l105,510l127,486l153,460l180,433l210,405l241,377l274,347l309,318l346,288l384,260l424,231l465,203l508,175l552,150l598,125l645,102l692,80l741,61l791,44l843,30l895,17l948,8l1001,2l1056,0l1061,6l1073,25l1091,57l1116,99l1144,151l1173,211l1189,244l1204,279l1219,316l1234,353l1248,393l1261,434l1274,477l1286,519l1296,563l1305,608l1313,654l1318,700l1322,745l1323,792l1322,839l1319,886l1313,933l1303,980l1292,1026l1277,1071l1269,1067l1244,1054l1206,1034l1155,1009l1092,981l1019,949l979,934l938,918l894,902l849,888l802,874l754,859l704,847l653,836l603,827l551,819l499,813l446,809l393,807l341,807l289,810l237,816l185,825l135,837l85,852l37,872l0,630xe" fillcolor="#ea9ea9" stroked="t" o:allowincell="f" style="position:absolute;left:6897;top:169;width:227;height:184;mso-wrap-style:none;v-text-anchor:middle">
                  <v:fill o:detectmouseclick="t" type="solid" color2="#156156"/>
                  <v:stroke color="black" weight="19080" joinstyle="round" endcap="flat"/>
                  <w10:wrap type="none"/>
                </v:shape>
                <v:shape id="shape_0" coordsize="789,347" path="m9,191l14,188l30,178l53,164l86,146l125,124l171,102l195,91l222,79l250,68l278,57l307,47l338,38l368,28l400,20l432,14l465,8l497,4l531,1l564,0l597,1l631,4l663,9l695,16l727,26l759,39l789,53l53,347l0,244l9,191xe" fillcolor="#e17287" stroked="f" o:allowincell="f" style="position:absolute;left:6895;top:245;width:135;height:59;mso-wrap-style:none;v-text-anchor:middle">
                  <v:fill o:detectmouseclick="t" type="solid" color2="#1e8d78"/>
                  <v:stroke color="#3465a4" joinstyle="round" endcap="flat"/>
                  <w10:wrap type="none"/>
                </v:shape>
                <v:shape id="shape_0" coordsize="562,1019" path="m205,0l187,13l170,27l153,42l138,58l123,74l109,93l96,110l85,129l74,149l62,169l53,189l44,210l36,231l28,253l22,275l17,297l12,320l8,342l5,365l2,388l1,410l0,434l0,456l0,478l1,501l3,523l6,545l10,566l14,587l19,608l24,628l31,648l37,664l44,680l52,697l62,716l72,734l84,753l96,773l109,792l124,810l139,830l154,849l171,868l188,886l206,903l224,919l242,936l261,950l280,964l301,976l320,988l341,997l361,1005l382,1011l402,1016l423,1018l443,1019l464,1017l483,1013l503,1007l523,998l542,986l562,971l205,0xe" fillcolor="#e19e7d" stroked="t" o:allowincell="f" style="position:absolute;left:6045;top:964;width:96;height:175;mso-wrap-style:none;v-text-anchor:middle">
                  <v:fill o:detectmouseclick="t" type="solid" color2="#1e6182"/>
                  <v:stroke color="black" weight="12600" joinstyle="round" endcap="flat"/>
                  <w10:wrap type="none"/>
                </v:shape>
                <v:shape id="shape_0" coordsize="1601,2870" path="m0,17l14,30l52,68l78,97l110,132l147,172l187,219l231,272l277,330l326,394l378,464l431,539l486,619l541,705l597,796l654,891l709,992l763,1098l816,1208l867,1323l918,1443l964,1567l1008,1696l1048,1828l1085,1966l1116,2106l1143,2252l1164,2401l1181,2553l1191,2710l1194,2870l1520,2870l1523,2854l1532,2806l1543,2730l1557,2630l1565,2571l1572,2507l1579,2439l1585,2367l1591,2291l1595,2211l1599,2129l1601,2043l1601,1955l1600,1867l1597,1775l1592,1684l1585,1592l1575,1499l1562,1407l1546,1315l1527,1224l1504,1135l1479,1047l1449,962l1415,878l1377,799l1334,721l1287,649l1281,640l1265,616l1236,579l1197,531l1174,503l1148,474l1119,444l1089,412l1055,380l1019,346l981,314l940,280l897,248l852,216l805,186l755,155l703,128l649,101l593,78l535,56l474,38l413,24l348,11l283,3l214,0l145,0l73,6l0,17xe" fillcolor="#e48a9a" stroked="t" o:allowincell="f" style="position:absolute;left:6734;top:171;width:275;height:495;mso-wrap-style:none;v-text-anchor:middle">
                  <v:fill o:detectmouseclick="t" type="solid" color2="#1b7565"/>
                  <v:stroke color="black" weight="3240" joinstyle="round" endcap="flat"/>
                  <w10:wrap type="none"/>
                </v:shape>
                <v:shape id="shape_0" coordsize="1408,2112" path="m77,862l71,840l68,816l66,792l66,766l68,739l72,712l78,684l85,656l95,626l105,597l116,568l129,537l144,508l159,478l175,449l192,419l210,391l229,362l248,334l268,306l287,281l308,255l328,230l350,206l370,185l390,164l411,144l431,126l451,110l470,95l490,82l508,71l535,58l562,46l589,34l618,25l645,17l673,11l702,6l729,3l758,1l786,0l813,1l842,4l870,7l896,12l924,19l950,27l976,36l1003,47l1027,59l1052,72l1076,86l1100,102l1122,119l1145,137l1165,157l1186,177l1205,199l1224,223l1241,246l1258,272l1273,298l1287,327l1326,415l1358,503l1381,587l1397,671l1406,752l1408,831l1404,908l1394,983l1377,1056l1355,1127l1327,1195l1294,1262l1258,1327l1215,1389l1169,1449l1118,1506l1064,1562l1007,1615l946,1666l883,1715l816,1761l748,1805l677,1847l605,1886l532,1922l457,1957l381,1990l306,2019l229,2046l152,2070l76,2092l0,2112l77,862xe" fillcolor="#e1a583" stroked="t" o:allowincell="f" style="position:absolute;left:6877;top:617;width:242;height:365;mso-wrap-style:none;v-text-anchor:middle">
                  <v:fill o:detectmouseclick="t" type="solid" color2="#1e5a7c"/>
                  <v:stroke color="black" weight="19080" joinstyle="round" endcap="flat"/>
                  <w10:wrap type="none"/>
                </v:shape>
                <v:shape id="shape_0" coordsize="779,561" path="m0,247l5,241l20,223l45,199l77,168l97,151l117,134l140,117l163,99l189,83l216,67l243,51l272,37l302,26l332,16l363,8l395,2l428,0l460,1l493,6l526,14l559,26l591,43l623,65l656,91l688,124l718,161l749,205l779,255l774,253l759,246l737,237l707,225l689,220l670,215l649,211l627,207l604,204l579,202l553,201l527,202l499,204l471,208l442,214l412,222l381,234l352,247l320,262l289,281l259,303l228,328l197,358l167,389l136,426l106,467l77,512l49,561l0,247xe" fillcolor="#b5795a" stroked="f" o:allowincell="f" style="position:absolute;left:6901;top:748;width:133;height:96;mso-wrap-style:none;v-text-anchor:middle">
                  <v:fill o:detectmouseclick="t" type="solid" color2="#4a86a5"/>
                  <v:stroke color="#3465a4" joinstyle="round" endcap="flat"/>
                  <w10:wrap type="none"/>
                </v:shape>
                <v:shape id="shape_0" coordsize="2049,3531" path="m2018,0l1999,18l1943,69l1857,149l1743,256l1609,383l1457,530l1378,608l1295,691l1211,775l1126,862l1040,951l955,1041l870,1132l786,1222l704,1314l625,1405l549,1493l478,1582l410,1667l348,1751l290,1832l239,1909l195,1983l159,2051l131,2117l111,2176l104,2196l88,2252l77,2292l65,2339l54,2391l42,2449l29,2511l19,2577l11,2646l4,2717l0,2790l0,2863l2,2936l9,3009l21,3079l37,3147l60,3212l89,3273l124,3330l167,3381l219,3426l278,3464l346,3494l422,3516l509,3528l608,3531l715,3523l835,3503l967,3470l1111,3425l1124,3391l1159,3294l1215,3143l1285,2946l1368,2710l1459,2446l1507,2304l1555,2159l1604,2011l1652,1860l1699,1708l1746,1556l1790,1406l1833,1257l1874,1110l1911,969l1945,832l1974,701l2000,578l2020,463l2036,357l2046,260l2049,176l2046,103l2036,45l2018,0xe" fillcolor="#e5e5ea" stroked="t" o:allowincell="f" style="position:absolute;left:6156;top:1324;width:352;height:608;mso-wrap-style:none;v-text-anchor:middle">
                  <v:fill o:detectmouseclick="t" type="solid" color2="#1a1a15"/>
                  <v:stroke color="black" weight="19080" joinstyle="round" endcap="flat"/>
                  <w10:wrap type="none"/>
                </v:shape>
                <v:shape id="shape_0" coordsize="2031,3208" path="m970,1451l971,1465l972,1503l972,1531l972,1562l971,1599l969,1640l965,1685l960,1731l954,1781l945,1834l933,1888l920,1943l905,2000l885,2057l864,2114l838,2170l809,2226l776,2281l739,2334l698,2385l652,2433l602,2478l546,2520l486,2558l420,2592l348,2620l270,2644l186,2662l96,2674l0,2680l5,2716l11,2751l18,2785l27,2820l38,2854l50,2885l63,2917l79,2947l95,2977l113,3004l134,3031l156,3056l181,3080l208,3101l235,3122l266,3140l299,3156l334,3170l371,3183l411,3193l453,3200l498,3205l546,3208l597,3208l649,3205l705,3200l764,3192l825,3180l889,3165l957,3148l1028,3127l1102,3102l1112,3077l1138,3005l1179,2892l1233,2743l1298,2562l1371,2356l1448,2128l1530,1885l1571,1759l1612,1632l1654,1502l1694,1373l1734,1244l1772,1114l1810,986l1845,861l1878,738l1909,617l1938,501l1963,389l1986,282l2004,182l2020,88l2031,0l1963,75l1893,154l1820,238l1745,325l1670,415l1593,507l1517,602l1443,698l1406,746l1370,795l1335,843l1300,891l1266,940l1232,989l1201,1037l1170,1085l1139,1133l1111,1179l1084,1226l1057,1273l1034,1319l1010,1364l990,1408l970,1451xe" fillcolor="#bfbec8" stroked="f" o:allowincell="f" style="position:absolute;left:6157;top:1380;width:349;height:553;mso-wrap-style:none;v-text-anchor:middle">
                  <v:fill o:detectmouseclick="t" type="solid" color2="#404137"/>
                  <v:stroke color="#3465a4" joinstyle="round" endcap="flat"/>
                  <w10:wrap type="none"/>
                </v:shape>
                <v:shape id="shape_0" coordsize="722,322" path="m47,21l51,20l66,16l89,11l120,6l137,4l156,2l177,1l198,0l222,0l245,1l271,3l297,6l323,11l350,17l378,25l405,34l434,44l461,57l489,73l518,90l545,109l572,131l600,155l625,183l651,213l675,246l699,282l722,322l696,312l628,288l582,273l530,257l473,242l413,226l382,220l351,213l320,208l290,203l259,200l229,197l199,196l172,195l144,196l119,199l94,203l71,209l50,217l32,226l14,239l0,253l47,21xe" fillcolor="#798193" stroked="f" o:allowincell="f" style="position:absolute;left:6239;top:1601;width:124;height:54;mso-wrap-style:none;v-text-anchor:middle">
                  <v:fill o:detectmouseclick="t" type="solid" color2="#867e6c"/>
                  <v:stroke color="#3465a4" joinstyle="round" endcap="flat"/>
                  <w10:wrap type="none"/>
                </v:shape>
                <v:shape id="shape_0" coordsize="2623,3217" path="m154,1504l163,1522l189,1575l230,1658l283,1765l349,1892l423,2034l463,2109l505,2185l548,2264l593,2343l639,2422l685,2501l732,2578l781,2654l828,2728l875,2798l922,2866l969,2929l1015,2988l1059,3041l1103,3089l1145,3129l1185,3163l1224,3189l1261,3207l1294,3216l1329,3217l1367,3213l1409,3202l1454,3185l1502,3163l1552,3136l1605,3104l1658,3067l1714,3026l1771,2981l1828,2931l1885,2878l1944,2821l2001,2761l2058,2698l2114,2632l2169,2563l2222,2493l2274,2420l2323,2345l2370,2269l2413,2190l2454,2112l2491,2032l2525,1951l2554,1871l2578,1789l2598,1708l2612,1627l2620,1547l2623,1467l2620,1388l573,0l562,6l534,23l513,37l491,53l464,72l436,95l405,120l373,149l339,179l306,214l272,250l237,290l204,333l171,379l141,428l112,479l85,534l62,591l41,651l24,714l12,780l4,849l0,921l2,996l11,1073l25,1154l47,1237l74,1323l110,1412l154,1504xe" fillcolor="#e5e5ea" stroked="f" o:allowincell="f" style="position:absolute;left:6690;top:1252;width:452;height:556;mso-wrap-style:none;v-text-anchor:middle">
                  <v:fill o:detectmouseclick="t" type="solid" color2="#1a1a15"/>
                  <v:stroke color="#3465a4" joinstyle="round" endcap="flat"/>
                  <w10:wrap type="none"/>
                </v:shape>
                <v:shape id="shape_0" coordsize="2623,2906" path="m2620,1077l2447,960l2407,1123l2364,1273l2319,1411l2272,1535l2222,1648l2172,1750l2119,1840l2065,1920l2011,1989l1955,2049l1898,2100l1842,2143l1786,2178l1729,2203l1672,2223l1616,2235l1561,2242l1506,2242l1453,2237l1402,2227l1352,2212l1304,2194l1257,2172l1213,2147l1172,2120l1133,2090l1097,2059l1064,2026l1034,1993l1009,1960l986,1927l969,1895l953,1860l941,1823l932,1788l927,1751l925,1713l925,1676l928,1639l933,1601l941,1564l950,1527l962,1490l975,1454l989,1418l1005,1383l1021,1349l1039,1316l1056,1285l1074,1253l1092,1225l1110,1196l1145,1145l1178,1100l1205,1065l1228,1038l1242,1021l1247,1016l1212,1017l1177,1021l1144,1026l1111,1034l1080,1044l1051,1057l1022,1071l994,1085l968,1101l942,1120l919,1138l895,1157l874,1177l853,1197l834,1218l815,1239l798,1260l782,1281l767,1301l753,1321l728,1359l709,1393l682,1444l674,1463l654,1445l635,1422l616,1398l597,1370l579,1340l560,1307l543,1272l526,1235l509,1196l493,1154l476,1112l461,1066l445,1020l430,971l415,922l401,871l387,819l373,766l361,713l347,658l323,548l299,437l278,325l257,214l239,105l222,0l203,23l186,47l168,74l151,100l135,127l119,155l104,185l90,214l75,245l63,278l52,309l40,343l31,377l23,412l16,449l10,485l6,523l2,562l0,601l0,641l2,683l7,725l12,767l19,811l28,856l39,902l53,949l69,995l86,1043l107,1092l129,1142l154,1193l163,1211l189,1264l230,1347l283,1454l349,1581l423,1723l463,1798l505,1874l548,1953l593,2032l639,2111l685,2190l732,2267l781,2343l828,2417l875,2487l922,2555l969,2618l1015,2677l1059,2730l1103,2778l1145,2818l1185,2852l1224,2878l1261,2896l1294,2905l1329,2906l1367,2902l1409,2891l1454,2874l1502,2852l1552,2825l1605,2793l1658,2756l1714,2715l1771,2670l1828,2620l1885,2567l1944,2510l2001,2450l2058,2387l2114,2321l2169,2252l2222,2182l2274,2109l2323,2034l2370,1958l2413,1879l2454,1801l2491,1721l2525,1640l2554,1560l2578,1478l2598,1397l2612,1316l2620,1236l2623,1156l2620,1077xe" fillcolor="#bfbec8" stroked="t" o:allowincell="f" style="position:absolute;left:6690;top:1306;width:452;height:502;mso-wrap-style:none;v-text-anchor:middle">
                  <v:fill o:detectmouseclick="t" type="solid" color2="#404137"/>
                  <v:stroke color="black" weight="19080" joinstyle="round" endcap="flat"/>
                  <w10:wrap type="none"/>
                </v:shape>
                <v:shape id="shape_0" coordsize="744,764" path="m582,0l574,3l557,11l529,24l494,42l473,53l451,66l428,80l403,96l378,113l352,132l326,152l299,174l272,198l246,223l219,250l194,278l169,309l144,341l122,375l100,411l80,448l62,487l45,529l31,572l20,617l10,664l3,713l0,764l4,757l20,738l42,707l74,668l112,623l156,572l179,545l205,518l230,490l258,464l287,436l315,410l345,384l376,360l407,336l437,314l469,295l500,276l531,260l563,247l594,237l625,228l655,224l686,222l715,225l744,233l582,0xe" fillcolor="#798193" stroked="f" o:allowincell="f" style="position:absolute;left:6830;top:1448;width:127;height:130;mso-wrap-style:none;v-text-anchor:middle">
                  <v:fill o:detectmouseclick="t" type="solid" color2="#867e6c"/>
                  <v:stroke color="#3465a4" joinstyle="round" endcap="flat"/>
                  <w10:wrap type="none"/>
                </v:shape>
                <v:shape id="shape_0" coordsize="3086,4304" path="m1426,246l775,986l1116,1064l604,1712l837,1944l832,1949l820,1966l801,1994l776,2029l746,2074l716,2127l698,2155l682,2185l666,2217l649,2250l633,2284l617,2319l602,2356l588,2393l574,2431l563,2470l552,2509l543,2549l535,2588l529,2629l525,2670l524,2709l524,2750l528,2790l533,2830l543,2869l537,2884l520,2925l494,2990l460,3074l420,3174l375,3287l327,3408l276,3534l226,3663l178,3789l132,3909l91,4021l55,4120l28,4202l16,4236l8,4265l2,4288l0,4304l3086,4304l2621,1974l2807,1897l2341,971l2729,941l2295,0l1426,246xe" fillcolor="white" stroked="t" o:allowincell="f" style="position:absolute;left:6301;top:1201;width:531;height:743;mso-wrap-style:none;v-text-anchor:middle">
                  <v:fill o:detectmouseclick="t" type="solid" color2="black"/>
                  <v:stroke color="black" weight="19080" joinstyle="round" endcap="flat"/>
                  <w10:wrap type="none"/>
                </v:shape>
                <v:shape id="shape_0" coordsize="3086,4304" path="m3086,4304l2621,1974l2807,1897l2341,971l2729,941l2295,0l1973,91l1890,224l1806,359l1765,428l1725,498l1685,567l1646,637l1608,708l1573,780l1538,851l1504,922l1472,995l1444,1067l1416,1140l1391,1212l1369,1286l1349,1359l1332,1432l1319,1506l1308,1579l1301,1652l1297,1726l1298,1799l1302,1871l1310,1945l1323,2017l1340,2089l1363,2162l1389,2233l1420,2304l1458,2375l1463,2373l1478,2368l1502,2359l1535,2349l1574,2338l1620,2327l1644,2321l1670,2315l1696,2310l1725,2306l1754,2302l1783,2298l1813,2296l1844,2294l1875,2293l1905,2293l1937,2295l1968,2297l1998,2301l2029,2306l2060,2313l2090,2322l2119,2333l2148,2345l2176,2359l2202,2375l2227,2410l2250,2446l2271,2481l2289,2518l2306,2555l2321,2591l2333,2629l2344,2666l2353,2703l2360,2741l2365,2779l2369,2816l2370,2854l2370,2892l2368,2928l2365,2965l2360,3003l2353,3038l2344,3075l2334,3111l2323,3145l2311,3180l2296,3215l2280,3247l2264,3281l2245,3312l2226,3344l2204,3373l2183,3403l2159,3433l2135,3460l2109,3486l2054,3534l1997,3581l1941,3626l1883,3670l1823,3712l1764,3752l1704,3791l1642,3829l1580,3865l1516,3900l1453,3934l1388,3965l1323,3995l1257,4024l1191,4052l1124,4077l1057,4102l988,4124l919,4145l851,4166l781,4184l712,4200l642,4217l571,4230l501,4243l430,4253l359,4263l288,4272l216,4278l145,4283l74,4287l2,4289l1,4297l0,4304l3086,4304xe" fillcolor="#d2d4dc" stroked="f" o:allowincell="f" style="position:absolute;left:6296;top:1201;width:531;height:743;mso-wrap-style:none;v-text-anchor:middle">
                  <v:fill o:detectmouseclick="t" type="solid" color2="#2d2b23"/>
                  <v:stroke color="#3465a4" joinstyle="round" endcap="flat"/>
                  <w10:wrap type="none"/>
                </v:shape>
                <v:shape id="shape_0" coordsize="2203,2618" path="m796,2618l807,2611l841,2590l893,2559l961,2518l1043,2469l1135,2414l1236,2356l1340,2296l1448,2236l1553,2178l1605,2150l1657,2124l1705,2098l1752,2075l1797,2054l1839,2034l1879,2017l1914,2002l1946,1991l1974,1981l1997,1976l2017,1974l2203,1897l1737,971l2125,941l1691,0l822,246l171,986l512,1064l0,1712l233,1944l252,1958l303,2000l338,2030l377,2066l421,2106l466,2150l513,2199l561,2252l585,2280l608,2308l631,2337l653,2366l675,2397l696,2427l716,2458l734,2490l752,2521l768,2554l782,2586l796,2618xe" fillcolor="white" stroked="t" o:allowincell="f" style="position:absolute;left:6405;top:1201;width:380;height:451;mso-wrap-style:none;v-text-anchor:middle">
                  <v:fill o:detectmouseclick="t" type="solid" color2="black"/>
                  <v:stroke color="black" weight="19080" joinstyle="round" endcap="flat"/>
                  <w10:wrap type="none"/>
                </v:shape>
                <v:shape id="shape_0" coordsize="365,182" path="m105,0l0,120l268,182l365,59l105,0xe" fillcolor="black" stroked="f" o:allowincell="f" style="position:absolute;left:6434;top:1351;width:61;height:30;mso-wrap-style:none;v-text-anchor:middle">
                  <v:fill o:detectmouseclick="t" type="solid" color2="white"/>
                  <v:stroke color="#3465a4" joinstyle="round" endcap="flat"/>
                  <w10:wrap type="none"/>
                </v:shape>
                <v:shape id="shape_0" coordsize="364,156" path="m65,156l364,133l303,0l0,25l65,156xe" fillcolor="black" stroked="f" o:allowincell="f" style="position:absolute;left:6708;top:1341;width:62;height:26;mso-wrap-style:none;v-text-anchor:middle">
                  <v:fill o:detectmouseclick="t" type="solid" color2="white"/>
                  <v:stroke color="#3465a4" joinstyle="round" endcap="flat"/>
                  <w10:wrap type="none"/>
                </v:shape>
                <v:shape id="shape_0" coordsize="2203,997" path="m2039,215l2021,217l1997,222l1970,230l1937,242l1901,256l1862,274l1820,293l1775,316l1679,364l1577,418l1470,476l1364,537l1259,597l1159,655l1067,710l985,758l916,799l864,831l830,851l819,858l806,826l791,794l775,762l758,730l739,698l719,667l698,636l677,607l654,577l632,548l608,520l585,493l560,465l537,440l513,415l489,391l443,346l400,305l361,270l327,240l275,198l256,183l72,0l0,91l233,323l252,337l303,379l338,409l377,445l421,485l466,529l513,578l561,631l585,659l608,687l631,716l653,745l675,776l696,806l716,837l734,869l752,900l768,933l782,965l796,997l807,990l841,969l893,938l961,897l1043,848l1135,793l1236,735l1340,675l1448,615l1553,557l1605,529l1657,503l1705,477l1752,454l1797,433l1839,413l1879,396l1914,381l1946,370l1974,360l1997,355l2017,353l2203,276l2149,169l2039,215xe" fillcolor="black" stroked="f" o:allowincell="f" style="position:absolute;left:6405;top:1482;width:380;height:170;mso-wrap-style:none;v-text-anchor:middle">
                  <v:fill o:detectmouseclick="t" type="solid" color2="white"/>
                  <v:stroke color="#3465a4" joinstyle="round" endcap="flat"/>
                  <w10:wrap type="none"/>
                </v:shape>
                <v:shape id="shape_0" coordsize="804,2365" path="m63,2365l73,2347l98,2296l139,2217l190,2110l220,2048l251,1981l285,1908l318,1832l354,1751l390,1666l427,1578l463,1488l500,1395l534,1300l569,1205l603,1107l636,1008l665,910l693,812l720,714l742,617l762,521l778,428l790,336l799,247l804,161l803,79l797,0l139,187l127,271l113,372l97,490l81,620l64,763l48,913l41,992l34,1070l27,1151l20,1231l15,1313l10,1394l6,1476l3,1555l1,1636l0,1713l0,1790l1,1866l3,1938l7,2009l12,2076l19,2142l28,2203l38,2261l50,2315l63,2365xe" fillcolor="#d99070" stroked="t" o:allowincell="f" style="position:absolute;left:6545;top:1205;width:138;height:407;mso-wrap-style:none;v-text-anchor:middle">
                  <v:fill o:detectmouseclick="t" type="solid" color2="#266f8f"/>
                  <v:stroke color="black" weight="3240" joinstyle="round" endcap="flat"/>
                  <w10:wrap type="none"/>
                </v:shape>
                <v:shape id="shape_0" coordsize="711,1682" path="m74,0l61,105l50,214l39,327l29,442l20,558l12,676l6,793l2,909l1,966l0,1022l0,1078l0,1133l1,1187l3,1240l5,1291l8,1342l12,1390l17,1437l22,1483l29,1527l36,1569l44,1608l53,1646l63,1682l69,1672l83,1644l106,1598l137,1537l174,1462l216,1372l263,1272l313,1161l365,1041l419,913l446,847l473,778l500,710l526,640l553,569l577,497l603,425l626,352l649,279l672,206l692,134l711,60l663,63l617,66l571,67l527,66l483,64l441,62l399,59l359,55l319,50l281,45l244,39l208,32l172,25l138,18l105,8l74,0xe" fillcolor="#e17287" stroked="t" o:allowincell="f" style="position:absolute;left:6545;top:1323;width:122;height:289;mso-wrap-style:none;v-text-anchor:middle">
                  <v:fill o:detectmouseclick="t" type="solid" color2="#1e8d78"/>
                  <v:stroke color="black" weight="19080" joinstyle="round" endcap="flat"/>
                  <w10:wrap type="none"/>
                </v:shape>
                <v:shape id="shape_0" coordsize="574,618" path="m16,231l0,540l14,548l51,566l76,577l107,589l123,594l141,599l159,604l179,608l199,611l220,614l241,616l263,618l285,618l308,617l330,615l354,612l377,607l401,601l425,593l449,582l472,571l496,558l520,543l543,524l574,0l16,231xe" fillcolor="#d99070" stroked="f" o:allowincell="f" style="position:absolute;left:6579;top:1203;width:98;height:106;mso-wrap-style:none;v-text-anchor:middle">
                  <v:fill o:detectmouseclick="t" type="solid" color2="#266f8f"/>
                  <v:stroke color="#3465a4" joinstyle="round" endcap="flat"/>
                  <w10:wrap type="none"/>
                </v:shape>
                <v:shape id="shape_0" coordsize="5129,5652" path="m848,949l836,958l804,987l780,1008l752,1033l722,1063l688,1098l651,1137l612,1181l571,1229l529,1281l485,1338l441,1399l397,1464l353,1533l310,1607l268,1685l227,1767l189,1853l153,1943l120,2037l89,2135l62,2237l40,2344l23,2454l9,2568l2,2685l0,2806l4,2932l15,3061l34,3193l37,3206l47,3238l62,3291l83,3361l108,3446l136,3543l167,3649l199,3764l232,3884l266,4006l299,4129l331,4251l360,4369l387,4481l411,4583l429,4674l439,4717l455,4760l474,4803l498,4847l526,4892l559,4936l596,4981l638,5024l684,5069l734,5112l788,5155l847,5196l910,5238l978,5278l1048,5317l1124,5354l1204,5390l1288,5425l1375,5457l1467,5488l1563,5515l1663,5542l1766,5565l1875,5586l1985,5605l2101,5621l2220,5633l2343,5642l2469,5649l2600,5652l2734,5651l2872,5647l3011,5634l3150,5613l3287,5581l3423,5540l3558,5489l3690,5429l3819,5360l3945,5283l4065,5197l4183,5104l4296,5003l4403,4894l4506,4778l4602,4656l4691,4526l4774,4391l4848,4249l4916,4103l4974,3950l5025,3792l5066,3629l5097,3462l5119,3290l5129,3115l5129,2936l5117,2752l5093,2566l5057,2377l5008,2185l4946,1992l4870,1795l4780,1597l4774,1585l4755,1553l4725,1502l4683,1434l4656,1394l4627,1351l4596,1305l4560,1256l4521,1205l4480,1152l4435,1096l4387,1038l4336,979l4281,920l4224,859l4163,798l4098,736l4031,675l3960,613l3886,553l3809,493l3729,433l3645,376l3558,318l3466,265l3372,213l3275,163l3175,116l3162,127l3131,158l3083,202l3020,257l2984,287l2947,317l2908,348l2869,379l2828,407l2787,435l2747,460l2706,483l2667,503l2629,518l2593,529l2559,535l2529,535l2501,529l2477,517l2458,497l2443,468l2432,432l2427,386l2428,331l2436,265l2450,188l2471,101l2500,0l2490,6l2462,22l2418,48l2361,82l2291,124l2211,174l2124,229l2031,289l1935,354l1838,422l1789,458l1740,494l1692,530l1646,566l1600,603l1556,640l1514,677l1473,714l1435,749l1399,786l1367,822l1337,856l1281,924l1225,988l1199,1017l1173,1046l1148,1073l1123,1099l1099,1122l1075,1144l1052,1165l1031,1183l1009,1198l990,1213l971,1224l953,1232l936,1239l920,1242l905,1243l892,1241l880,1236l869,1228l860,1216l853,1201l846,1183l842,1161l838,1135l836,1107l836,1073l838,1035l843,995l848,949xe" fillcolor="#fcc19c" stroked="t" o:allowincell="f" style="position:absolute;left:6032;top:291;width:884;height:976;mso-wrap-style:none;v-text-anchor:middle">
                  <v:fill o:detectmouseclick="t" type="solid" color2="#033e63"/>
                  <v:stroke color="black" weight="28440" joinstyle="round" endcap="flat"/>
                  <w10:wrap type="none"/>
                </v:shape>
                <v:shape id="shape_0" coordsize="2731,5536" path="m2382,1481l2376,1469l2357,1437l2327,1386l2285,1318l2258,1278l2229,1235l2198,1189l2162,1140l2123,1089l2082,1036l2037,980l1989,922l1938,863l1883,804l1826,743l1765,682l1700,620l1633,559l1562,497l1488,437l1411,377l1331,317l1247,260l1160,202l1068,149l974,97l877,47l777,0l768,8l746,29l711,62l666,103l612,150l551,199l520,225l486,250l453,275l419,298l488,353l559,411l630,472l703,538l776,606l849,677l922,753l995,833l1066,915l1137,1003l1207,1094l1275,1188l1341,1286l1405,1389l1468,1496l1527,1606l1583,1721l1637,1839l1687,1962l1733,2090l1775,2221l1813,2356l1845,2496l1874,2640l1897,2789l1915,2942l1927,3100l1934,3262l1934,3429l1926,3600l1913,3776l1893,3957l1892,3971l1886,4014l1881,4046l1875,4081l1866,4123l1855,4170l1839,4220l1822,4274l1800,4332l1776,4393l1747,4455l1713,4520l1674,4588l1631,4655l1583,4724l1529,4792l1469,4860l1402,4929l1328,4996l1249,5061l1162,5124l1066,5184l964,5242l853,5297l734,5347l606,5394l469,5436l322,5473l165,5504l0,5529l56,5532l113,5534l172,5535l231,5536l290,5536l351,5535l412,5533l474,5531l613,5518l752,5497l889,5465l1025,5424l1160,5373l1292,5313l1421,5244l1547,5167l1667,5081l1785,4988l1898,4887l2005,4778l2108,4662l2204,4540l2293,4410l2376,4275l2450,4133l2518,3987l2576,3834l2627,3676l2668,3513l2699,3346l2721,3174l2731,2999l2731,2820l2719,2636l2695,2450l2659,2261l2610,2069l2548,1876l2472,1679l2382,1481xe" fillcolor="#e1a583" stroked="f" o:allowincell="f" style="position:absolute;left:6446;top:328;width:471;height:922;mso-wrap-style:none;v-text-anchor:middle">
                  <v:fill o:detectmouseclick="t" type="solid" color2="#1e5a7c"/>
                  <v:stroke color="#3465a4" joinstyle="round" endcap="flat"/>
                  <w10:wrap type="none"/>
                </v:shape>
                <v:shape id="shape_0" coordsize="635,2278" path="m124,1839l134,1859l145,1879l156,1898l167,1918l179,1936l191,1954l203,1971l216,1989l230,2006l243,2022l257,2039l272,2054l286,2069l301,2085l317,2099l332,2113l348,2126l365,2140l382,2152l400,2164l417,2176l435,2187l453,2199l472,2210l491,2220l511,2229l531,2238l551,2247l572,2256l592,2264l614,2271l635,2278l601,2252l569,2224l538,2196l508,2167l481,2136l454,2107l429,2075l406,2044l383,2012l362,1980l341,1947l321,1913l302,1880l284,1846l267,1813l250,1778l224,1718l200,1655l182,1589l166,1521l154,1451l146,1381l140,1309l137,1235l137,1162l139,1088l143,1014l150,941l157,868l167,796l177,725l190,656l203,589l216,523l231,461l245,401l259,344l274,290l288,239l301,193l326,114l346,54l360,14l365,0l351,0l335,7l318,21l299,41l281,67l260,99l241,135l219,176l199,223l179,273l158,328l138,386l118,448l100,512l82,579l65,650l51,722l37,795l25,871l16,947l8,1024l2,1102l0,1179l0,1258l3,1335l10,1411l20,1488l32,1562l50,1634l70,1705l96,1773l124,1839xe" fillcolor="#8f6e56" stroked="f" o:allowincell="f" style="position:absolute;left:5938;top:486;width:106;height:392;mso-wrap-style:none;v-text-anchor:middle">
                  <v:fill o:detectmouseclick="t" type="solid" color2="#7091a9"/>
                  <v:stroke color="#3465a4" joinstyle="round" endcap="flat"/>
                  <w10:wrap type="none"/>
                </v:shape>
                <v:shape id="shape_0" coordsize="668,995" path="m20,995l23,953l30,910l39,868l51,825l67,781l84,738l105,695l126,653l150,610l175,568l202,526l230,486l258,446l288,407l318,370l347,333l377,297l407,264l435,231l464,201l518,145l566,97l607,57l639,27l660,9l668,1l648,0l626,3l602,8l577,17l550,28l522,44l494,61l463,81l432,104l402,128l371,156l339,185l308,216l278,249l247,284l218,320l190,357l163,396l136,437l113,478l90,519l70,562l51,605l36,649l23,692l13,736l4,780l0,824l0,868l2,910l9,953l20,995xe" fillcolor="#8f6e56" stroked="f" o:allowincell="f" style="position:absolute;left:6175;top:284;width:113;height:170;mso-wrap-style:none;v-text-anchor:middle">
                  <v:fill o:detectmouseclick="t" type="solid" color2="#7091a9"/>
                  <v:stroke color="#3465a4" joinstyle="round" endcap="flat"/>
                  <w10:wrap type="none"/>
                </v:shape>
                <v:shape id="shape_0" coordsize="449,372" path="m3,372l13,352l26,332l39,313l53,293l68,275l84,257l100,239l118,222l135,206l154,189l172,174l190,159l228,131l265,105l301,82l335,61l366,44l393,29l433,8l449,0l424,5l366,14l330,22l289,33l267,39l247,46l224,53l203,62l181,71l161,83l139,95l120,107l100,121l83,137l66,154l51,171l38,191l26,212l15,234l8,259l3,284l0,312l0,341l3,372xe" fillcolor="#8f6e56" stroked="f" o:allowincell="f" style="position:absolute;left:6464;top:227;width:75;height:63;mso-wrap-style:none;v-text-anchor:middle">
                  <v:fill o:detectmouseclick="t" type="solid" color2="#7091a9"/>
                  <v:stroke color="#3465a4" joinstyle="round" endcap="flat"/>
                  <w10:wrap type="none"/>
                </v:shape>
                <v:shape id="shape_0" coordsize="559,556" path="m559,278l558,292l557,306l555,321l553,334l550,347l546,360l541,374l536,386l531,398l525,410l518,422l511,434l503,444l494,455l486,464l477,474l467,484l456,493l446,501l435,508l424,515l412,522l400,528l388,533l376,539l362,544l349,547l336,550l321,553l308,554l294,555l279,556l265,555l251,554l236,553l223,550l210,547l196,544l183,539l171,533l159,528l146,522l134,515l123,508l112,501l101,493l91,484l82,474l73,464l63,455l55,444l48,434l41,422l34,410l28,398l22,386l17,374l12,360l9,347l6,334l3,321l2,306l0,292l0,278l0,264l2,249l3,236l6,222l9,209l12,195l17,182l22,170l28,158l34,145l41,134l48,123l55,112l63,102l73,91l82,81l91,72l101,64l112,56l123,48l134,41l146,33l159,27l171,22l183,17l196,13l210,9l223,6l236,3l251,2l265,1l279,0l294,1l308,2l321,3l336,6l349,9l362,13l376,17l388,22l400,27l412,33l424,41l435,48l446,56l456,64l467,72l477,81l486,91l494,102l503,112l511,123l518,134l525,145l531,158l536,170l541,182l546,195l550,209l553,222l555,236l557,249l558,264l559,278xe" fillcolor="#693e2b" stroked="f" o:allowincell="f" style="position:absolute;left:6501;top:1692;width:94;height:95;mso-wrap-style:none;v-text-anchor:middle">
                  <v:fill o:detectmouseclick="t" type="solid" color2="#96c1d4"/>
                  <v:stroke color="#3465a4" joinstyle="round" endcap="flat"/>
                  <w10:wrap type="none"/>
                </v:shape>
                <v:shape id="shape_0" coordsize="2735,3531" path="m1302,9l1294,8l1267,4l1249,3l1226,1l1199,0l1171,0l1138,0l1103,2l1065,5l1025,10l982,17l937,25l891,36l843,48l793,64l742,83l690,105l636,130l583,158l529,191l474,227l419,268l364,313l310,363l256,418l202,478l150,543l99,614l49,691l0,773l1466,3307l1469,3311l1479,3324l1496,3343l1521,3366l1535,3379l1552,3392l1570,3407l1590,3420l1612,3434l1636,3448l1661,3462l1689,3475l1718,3487l1749,3497l1782,3507l1817,3516l1854,3523l1892,3528l1933,3531l1975,3531l2019,3530l2066,3526l2114,3519l2164,3508l2216,3495l2270,3479l2327,3459l2384,3434l2390,3431l2406,3420l2431,3403l2463,3379l2480,3364l2499,3348l2518,3330l2537,3311l2558,3290l2577,3267l2598,3243l2617,3217l2636,3190l2653,3161l2670,3131l2685,3098l2699,3064l2710,3030l2721,2993l2728,2956l2733,2916l2735,2875l2734,2833l2729,2790l2722,2745l2710,2698l2694,2650l2675,2601l2650,2547l2621,2484l2587,2414l2549,2337l2462,2164l2361,1972l2253,1764l2138,1547l2019,1326l1901,1106l1785,891l1675,690l1573,503l1484,339l1409,203l1352,99l1315,33l1302,9xe" fillcolor="#a0c9e5" stroked="t" o:allowincell="f" style="position:absolute;left:6699;top:997;width:471;height:609;mso-wrap-style:none;v-text-anchor:middle">
                  <v:fill o:detectmouseclick="t" type="solid" color2="#5f361a"/>
                  <v:stroke color="black" weight="19080" joinstyle="round" endcap="flat"/>
                  <w10:wrap type="none"/>
                </v:shape>
                <v:shape id="shape_0" coordsize="2045,1900" path="m1477,0l2011,1145l2014,1151l2019,1167l2025,1192l2032,1225l2035,1244l2038,1265l2041,1287l2043,1310l2044,1335l2045,1360l2044,1387l2043,1413l2039,1441l2035,1469l2029,1497l2021,1525l2010,1554l1999,1581l1985,1609l1968,1636l1949,1663l1928,1688l1903,1713l1875,1736l1845,1758l1811,1780l1773,1799l1732,1816l1727,1820l1712,1826l1688,1836l1655,1848l1636,1855l1615,1861l1594,1867l1570,1875l1545,1880l1519,1886l1491,1891l1464,1894l1434,1898l1404,1900l1375,1900l1343,1900l1312,1898l1281,1894l1249,1889l1217,1882l1185,1871l1155,1860l1123,1846l1092,1830l1062,1810l1033,1788l1004,1764l976,1735l0,0l1477,0xe" fillcolor="#50a0ce" stroked="f" o:allowincell="f" style="position:absolute;left:6798;top:1260;width:352;height:327;mso-wrap-style:none;v-text-anchor:middle">
                  <v:fill o:detectmouseclick="t" type="solid" color2="#af5f31"/>
                  <v:stroke color="#3465a4" joinstyle="round" endcap="flat"/>
                  <w10:wrap type="none"/>
                </v:shape>
                <v:shape id="shape_0" coordsize="1477,330" path="m0,155l10,152l40,140l87,125l149,106l186,96l226,84l269,74l315,63l363,53l414,43l468,33l522,24l579,16l637,10l696,5l756,2l818,0l879,1l941,3l1003,8l1065,15l1127,25l1187,39l1248,55l1307,74l1365,98l1422,124l1477,155l1468,160l1441,171l1399,188l1342,211l1309,222l1272,234l1232,246l1190,259l1145,271l1097,282l1047,293l996,302l942,312l885,319l828,324l769,328l708,330l646,329l583,327l520,321l455,313l391,301l325,286l260,268l194,246l129,220l64,189l0,155xe" fillcolor="#73b2db" stroked="f" o:allowincell="f" style="position:absolute;left:6798;top:1234;width:254;height:55;mso-wrap-style:none;v-text-anchor:middle">
                  <v:fill o:detectmouseclick="t" type="solid" color2="#8c4d24"/>
                  <v:stroke color="#3465a4" joinstyle="round" endcap="flat"/>
                  <w10:wrap type="none"/>
                </v:shape>
                <v:shape id="shape_0" coordsize="572,571" path="m472,69l483,79l493,89l503,99l512,110l521,122l529,134l536,146l542,158l548,170l553,184l557,196l562,209l566,222l568,237l570,250l572,263l572,277l572,291l572,304l571,318l569,331l566,345l563,359l558,372l554,385l549,398l543,411l537,423l530,435l522,447l512,460l503,471l494,482l484,492l472,501l461,511l450,519l439,527l426,534l414,540l402,546l389,551l375,556l362,561l349,564l335,567l322,569l309,570l294,571l281,571l267,570l253,569l240,567l226,565l212,562l199,557l186,552l173,547l160,541l148,535l135,528l123,520l111,512l100,502l89,492l78,482l69,472l60,461l51,450l44,437l36,425l29,413l24,401l18,387l14,375l10,362l7,349l4,335l2,321l1,308l0,294l0,280l0,267l2,253l3,240l6,226l9,212l13,199l17,186l22,174l28,160l35,148l43,136l51,124l59,111l68,100l78,89l89,79l99,70l110,60l121,52l134,44l145,37l157,31l170,25l183,20l196,15l209,11l223,8l236,4l249,2l264,1l277,0l291,0l305,1l318,2l332,4l346,7l359,10l372,14l385,19l399,24l412,30l424,36l437,43l449,51l460,59l472,69xe" fillcolor="black" stroked="f" o:allowincell="f" style="position:absolute;left:6122;top:793;width:131;height:187;mso-wrap-style:none;v-text-anchor:middle">
                  <v:fill o:detectmouseclick="t" type="solid" color2="white"/>
                  <v:stroke color="#3465a4" joinstyle="round" endcap="flat"/>
                  <w10:wrap type="none"/>
                </v:shape>
                <v:shape id="shape_0" coordsize="172,171" path="m142,20l148,26l154,34l159,40l163,47l166,55l169,63l171,70l172,78l172,88l171,96l170,104l168,111l165,119l162,127l157,134l152,140l145,148l139,153l132,158l125,162l117,165l109,168l101,170l93,171l85,171l77,170l68,169l60,167l52,164l44,161l37,156l31,151l24,145l18,138l13,131l9,124l6,116l3,108l1,101l1,92l0,83l1,75l2,67l4,60l7,52l11,44l15,37l20,29l27,23l34,18l40,13l48,9l55,6l63,3l72,1l80,0l88,0l96,1l104,2l113,4l120,7l128,11l135,15l142,20xe" fillcolor="white" stroked="f" o:allowincell="f" style="position:absolute;left:6158;top:907;width:28;height:28;mso-wrap-style:none;v-text-anchor:middle">
                  <v:fill o:detectmouseclick="t" type="solid" color2="black"/>
                  <v:stroke color="#3465a4" joinstyle="round" endcap="flat"/>
                  <w10:wrap type="none"/>
                </v:shape>
                <v:shape id="shape_0" coordsize="572,571" path="m472,69l483,79l493,89l503,100l512,110l521,123l528,134l535,146l542,158l549,170l554,184l558,197l562,209l565,223l568,237l570,250l572,263l572,277l572,291l572,305l571,318l569,331l566,346l563,359l559,372l555,385l550,398l543,411l537,423l530,435l522,447l513,460l503,471l494,482l484,492l473,501l461,511l450,519l439,527l427,534l414,540l401,546l389,551l375,556l362,561l349,564l336,567l322,569l308,570l295,571l281,571l267,570l254,569l239,567l226,565l213,562l199,557l186,552l173,547l161,541l147,535l135,528l123,520l111,512l100,502l89,492l79,482l68,472l60,461l51,450l44,437l37,425l29,413l23,401l18,387l14,375l10,362l7,349l4,335l2,321l1,308l0,294l0,280l0,267l1,253l3,240l6,226l9,212l13,199l17,186l22,174l28,160l35,148l42,136l50,124l59,111l68,100l78,89l88,79l99,70l110,60l122,52l133,44l145,37l157,31l171,25l183,20l196,15l210,11l223,8l236,4l250,2l264,1l277,0l291,0l305,1l318,2l332,4l346,7l359,11l372,14l386,19l399,24l411,30l425,36l437,43l449,51l460,59l472,69xe" fillcolor="black" stroked="f" o:allowincell="f" style="position:absolute;left:6535;top:635;width:181;height:201;mso-wrap-style:none;v-text-anchor:middle">
                  <v:fill o:detectmouseclick="t" type="solid" color2="white"/>
                  <v:stroke color="#3465a4" joinstyle="round" endcap="flat"/>
                  <w10:wrap type="none"/>
                </v:shape>
                <v:shape id="shape_0" coordsize="172,171" path="m143,20l149,26l154,34l159,40l163,48l166,55l169,63l171,71l172,78l172,88l171,96l170,104l168,111l165,119l161,127l157,134l152,140l146,148l138,153l132,158l124,162l117,165l109,168l101,170l92,171l84,171l76,170l68,169l60,167l52,164l44,161l37,156l30,151l24,145l18,138l14,131l9,124l5,116l3,108l1,101l0,93l0,83l0,75l2,67l4,60l7,52l10,44l16,37l21,29l27,23l33,18l40,13l47,9l56,6l64,3l71,1l79,0l87,0l95,1l104,2l112,4l120,7l127,11l135,15l143,20xe" fillcolor="white" stroked="f" o:allowincell="f" style="position:absolute;left:6607;top:763;width:29;height:28;mso-wrap-style:none;v-text-anchor:middle">
                  <v:fill o:detectmouseclick="t" type="solid" color2="black"/>
                  <v:stroke color="#3465a4" joinstyle="round" endcap="flat"/>
                  <w10:wrap type="none"/>
                </v:shape>
                <v:shape id="shape_0" coordsize="1249,440" path="m0,403l106,440l110,430l119,410l126,397l135,383l145,366l157,348l170,330l187,310l205,290l225,268l247,248l273,227l300,206l330,186l363,168l399,149l438,132l480,117l524,102l572,90l623,81l678,73l735,69l798,67l863,68l932,72l1006,80l1082,92l1163,108l1249,128l1155,93l1066,65l981,41l901,24l826,11l754,4l685,0l622,0l562,5l506,12l453,23l405,36l359,53l317,71l278,90l241,112l208,135l179,158l151,183l126,207l105,232l84,255l68,279l53,301l39,321l29,341l20,358l13,373l3,395l0,403xe" fillcolor="#331e15" stroked="f" o:allowincell="f" style="position:absolute;left:6467;top:510;width:214;height:76;mso-wrap-style:none;v-text-anchor:middle">
                  <v:fill o:detectmouseclick="t" type="solid" color2="#cce1ea"/>
                  <v:stroke color="#3465a4" joinstyle="round" endcap="flat"/>
                  <w10:wrap type="none"/>
                </v:shape>
                <v:shape id="shape_0" coordsize="520,448" path="m0,448l15,411l32,376l50,345l67,315l86,289l105,264l125,242l144,222l164,203l184,188l204,173l224,160l244,149l264,139l283,131l303,125l321,119l340,115l357,111l374,107l390,106l405,105l419,104l433,104l456,105l475,107l487,110l493,111l520,3l514,2l500,1l479,0l451,0l435,1l417,2l399,4l380,7l360,11l340,17l318,23l297,31l275,40l252,51l230,65l208,80l186,96l164,116l144,136l124,160l104,186l86,214l67,246l51,281l36,317l22,358l10,401l0,448xe" fillcolor="#331e15" stroked="f" o:allowincell="f" style="position:absolute;left:6059;top:702;width:87;height:76;mso-wrap-style:none;v-text-anchor:middle">
                  <v:fill o:detectmouseclick="t" type="solid" color2="#cce1ea"/>
                  <v:stroke color="#3465a4" joinstyle="round" endcap="flat"/>
                  <w10:wrap type="none"/>
                </v:shape>
                <v:shape id="shape_0" coordsize="1019,977" path="m954,46l964,35l973,24l984,11l994,0l932,50l873,96l816,137l760,173l707,207l656,236l607,261l559,283l514,303l470,319l428,332l389,343l351,352l315,358l281,362l248,364l219,365l191,364l165,362l140,359l118,355l98,351l80,345l62,339l48,334l36,328l24,323l16,319l4,311l0,308l7,315l22,327l33,335l47,344l62,354l79,364l98,374l119,383l142,392l167,400l193,408l222,414l237,416l253,418l268,420l284,420l294,468l304,513l315,556l326,597l340,636l354,673l368,708l385,741l402,772l419,801l429,814l438,827l448,840l458,852l469,864l479,874l490,885l500,894l512,905l524,913l535,922l547,929l568,941l588,950l608,959l627,965l646,970l663,973l679,975l695,976l709,977l721,976l733,975l743,974l756,972l762,970l775,970l787,970l799,968l811,966l823,963l834,960l845,954l857,949l868,944l878,938l888,931l899,923l909,915l918,906l927,896l935,885l951,864l965,840l976,816l987,788l995,760l1002,730l1008,700l1013,668l1016,636l1018,602l1019,569l1019,534l1019,499l1017,466l1015,431l1013,397l1006,332l997,270l988,212l978,161l970,117l962,83l957,58l954,46xe" fillcolor="#0e0806" stroked="f" o:allowincell="f" style="position:absolute;left:6325;top:969;width:230;height:201;mso-wrap-style:none;v-text-anchor:middle">
                  <v:fill o:detectmouseclick="t" type="solid" color2="#f1f7f9"/>
                  <v:stroke color="#3465a4" joinstyle="round" endcap="flat"/>
                  <w10:wrap type="none"/>
                </v:shape>
                <v:shape id="shape_0" coordsize="602,812" path="m526,747l514,762l501,774l493,779l486,784l478,788l470,792l462,796l453,798l445,801l436,803l418,807l398,808l390,809l378,811l360,812l340,812l328,811l315,809l302,807l288,802l273,797l259,791l244,783l227,774l218,768l208,761l199,753l188,744l170,727l152,707l135,685l120,662l104,635l89,608l76,578l62,548l50,514l38,480l28,443l17,405l8,365l0,323l29,320l57,315l87,308l118,298l149,287l182,274l215,259l250,241l285,221l320,199l357,172l395,145l433,113l472,78l512,41l553,0l557,20l563,49l569,86l576,127l583,175l590,227l595,282l599,339l601,369l602,397l602,427l601,456l600,485l599,513l596,541l593,568l588,595l582,620l576,645l568,668l560,690l550,711l538,730l526,747xe" fillcolor="#ae6b7a" stroked="f" o:allowincell="f" style="position:absolute;left:6402;top:989;width:142;height:162;mso-wrap-style:none;v-text-anchor:middle">
                  <v:fill o:detectmouseclick="t" type="solid" color2="#519485"/>
                  <v:stroke color="#3465a4" joinstyle="round" endcap="flat"/>
                  <w10:wrap type="none"/>
                </v:shape>
                <v:shape id="shape_0" coordsize="502,436" path="m0,251l14,275l28,297l43,319l59,338l75,355l92,371l110,386l127,398l144,407l159,415l173,421l188,426l202,431l215,433l228,435l240,436l260,436l278,435l290,433l298,432l318,431l336,427l345,425l353,422l362,420l370,416l378,412l386,408l393,403l401,398l414,386l426,371l437,356l448,339l457,321l465,301l472,281l478,259l484,237l489,214l493,189l496,165l498,139l500,114l501,88l502,62l502,35l501,9l483,6l465,3l448,1l429,0l412,0l393,1l376,3l359,5l340,8l323,12l305,16l288,22l271,28l253,34l237,43l220,51l204,59l188,68l171,78l156,88l141,100l126,112l111,124l98,136l83,149l70,163l57,176l44,190l33,205l21,220l11,235l0,251xe" fillcolor="#c54d4e" stroked="f" o:allowincell="f" style="position:absolute;left:6423;top:1064;width:117;height:98;mso-wrap-style:none;v-text-anchor:middle">
                  <v:fill o:detectmouseclick="t" type="solid" color2="#3ab2b1"/>
                  <v:stroke color="#3465a4" joinstyle="round" endcap="flat"/>
                  <w10:wrap type="none"/>
                </v:shape>
                <v:shape id="shape_0" coordsize="326,324" path="m326,148l326,164l325,180l323,197l318,212l312,226l306,240l298,254l288,266l278,278l266,288l253,297l240,306l225,312l210,318l195,321l177,324l161,324l144,323l129,321l114,317l98,311l84,305l71,296l58,286l47,276l37,265l28,252l20,238l12,224l7,209l3,194l1,176l0,160l1,144l4,128l8,113l13,98l21,84l29,70l38,58l49,47l60,37l73,28l87,19l101,12l117,7l132,3l149,1l166,0l182,1l198,4l213,8l228,13l242,20l255,29l268,38l280,49l290,60l299,72l307,87l314,101l319,116l324,131l326,148xe" fillcolor="white" stroked="t" o:allowincell="f" style="position:absolute;left:6807;top:199;width:55;height:54;mso-wrap-style:none;v-text-anchor:middle">
                  <v:fill o:detectmouseclick="t" type="solid" color2="black"/>
                  <v:stroke color="black" weight="3240" joinstyle="round" endcap="flat"/>
                  <w10:wrap type="none"/>
                </v:shape>
                <v:shape id="shape_0" coordsize="326,325" path="m325,147l326,165l325,181l322,196l318,212l313,227l306,240l298,253l289,266l277,278l266,288l253,297l239,305l225,312l210,318l194,322l178,324l161,325l144,324l129,321l113,316l98,311l85,304l71,296l58,286l47,276l37,265l27,251l19,238l12,224l7,209l3,193l1,177l0,160l1,143l4,128l8,113l13,98l20,84l28,71l39,58l49,47l60,36l73,27l87,19l101,12l117,7l132,3l148,1l166,0l182,1l197,4l213,8l228,13l241,20l255,28l268,37l279,49l290,60l299,72l307,86l314,101l319,116l323,131l325,147xe" fillcolor="white" stroked="t" o:allowincell="f" style="position:absolute;left:6903;top:282;width:54;height:54;mso-wrap-style:none;v-text-anchor:middle">
                  <v:fill o:detectmouseclick="t" type="solid" color2="black"/>
                  <v:stroke color="black" weight="3240" joinstyle="round" endcap="flat"/>
                  <w10:wrap type="none"/>
                </v:shape>
                <v:shape id="shape_0" coordsize="279,276" path="m278,126l279,141l278,154l276,167l272,180l268,194l261,205l254,216l246,227l237,236l228,246l216,254l205,261l193,266l180,271l166,274l152,276l138,276l124,276l110,273l97,270l84,265l72,260l61,253l51,245l40,235l32,225l24,215l17,203l11,191l7,178l3,165l1,151l0,137l1,122l3,109l8,96l12,84l18,71l25,60l33,50l42,40l53,31l63,24l74,16l86,10l100,6l113,2l127,0l142,0l156,1l169,3l183,6l195,11l207,17l218,25l229,33l239,41l247,51l255,62l262,73l269,86l273,99l276,112l278,126xe" fillcolor="white" stroked="t" o:allowincell="f" style="position:absolute;left:6899;top:381;width:47;height:45;mso-wrap-style:none;v-text-anchor:middle">
                  <v:fill o:detectmouseclick="t" type="solid" color2="black"/>
                  <v:stroke color="black" weight="3240" joinstyle="round" endcap="flat"/>
                  <w10:wrap type="none"/>
                </v:shape>
                <v:shape id="shape_0" coordsize="277,277" path="m276,126l277,140l276,154l274,168l271,181l266,193l260,206l253,217l245,227l236,237l226,245l215,254l204,261l191,267l178,271l165,274l150,276l136,277l123,276l108,274l96,270l83,266l72,260l59,253l49,244l39,235l31,226l22,215l15,204l10,191l5,178l2,165l0,151l0,136l0,123l3,109l6,97l11,83l16,71l23,60l32,50l41,40l51,32l61,23l74,16l86,11l98,6l111,3l126,1l140,0l154,1l168,3l181,7l193,11l206,17l217,24l227,33l237,42l247,51l254,62l261,73l267,85l271,99l275,112l276,126xe" fillcolor="white" stroked="t" o:allowincell="f" style="position:absolute;left:6954;top:475;width:47;height:47;mso-wrap-style:none;v-text-anchor:middle">
                  <v:fill o:detectmouseclick="t" type="solid" color2="black"/>
                  <v:stroke color="black" weight="3240" joinstyle="round" endcap="flat"/>
                  <w10:wrap type="none"/>
                </v:shape>
                <v:shape id="shape_0" coordsize="214,213" path="m214,97l214,108l213,118l212,129l209,139l204,149l200,158l195,166l189,174l182,182l174,189l166,195l157,200l147,205l138,208l127,211l116,212l105,213l95,212l85,210l74,208l64,204l55,200l47,194l39,188l30,181l24,173l18,165l12,156l8,147l5,137l2,126l1,115l0,105l1,94l3,84l5,74l9,64l13,55l19,46l25,38l31,31l40,24l48,18l57,12l66,8l76,4l87,2l97,0l108,0l119,1l130,2l140,5l149,9l158,13l168,19l176,25l183,32l190,40l196,48l201,56l205,66l210,76l212,86l214,97xe" fillcolor="white" stroked="t" o:allowincell="f" style="position:absolute;left:6945;top:564;width:36;height:35;mso-wrap-style:none;v-text-anchor:middle">
                  <v:fill o:detectmouseclick="t" type="solid" color2="black"/>
                  <v:stroke color="black" weight="3240" joinstyle="round" endcap="flat"/>
                  <w10:wrap type="none"/>
                </v:shape>
                <v:shape id="shape_0" coordsize="684,742" path="m304,738l332,741l360,742l385,740l411,737l434,731l458,724l480,715l501,704l521,691l540,677l558,661l575,645l590,626l604,607l618,587l630,565l641,544l650,520l659,497l667,473l673,448l678,424l681,398l683,373l684,347l684,322l682,297l679,272l675,247l669,223l662,199l653,175l642,150l628,127l612,106l595,87l577,69l556,54l535,41l512,30l489,20l464,12l438,6l413,2l386,0l360,0l334,1l307,4l281,8l255,14l230,22l204,32l180,43l157,56l134,70l114,86l94,103l76,121l60,142l44,163l32,186l22,210l12,236l6,263l3,282l1,302l0,322l0,342l0,362l1,382l3,401l5,421l9,440l13,459l19,479l25,497l31,515l39,533l47,550l56,567l66,584l77,599l88,614l101,629l113,643l127,656l141,668l157,680l172,690l189,701l206,710l224,718l244,724l263,730l284,735l304,738xe" fillcolor="#e9bba3" stroked="t" o:allowincell="f" style="position:absolute;left:6733;top:1205;width:117;height:127;mso-wrap-style:none;v-text-anchor:middle">
                  <v:fill o:detectmouseclick="t" type="solid" color2="#16445c"/>
                  <v:stroke color="black" weight="19080" joinstyle="round" endcap="flat"/>
                  <w10:wrap type="none"/>
                </v:shape>
                <v:shape id="shape_0" coordsize="767,830" path="m488,1l455,0l422,3l389,9l358,19l326,32l295,47l265,65l237,86l208,108l181,132l156,160l132,187l110,217l89,248l70,280l54,313l38,346l26,380l16,414l7,448l2,483l0,516l0,550l4,581l11,613l21,644l34,673l50,701l71,726l95,751l123,772l155,791l197,810l238,823l278,829l319,830l359,826l397,817l435,803l472,786l507,765l541,739l574,712l604,680l633,648l659,612l682,575l704,537l722,497l737,456l750,417l759,376l765,335l767,295l765,257l760,219l750,183l735,150l716,119l692,91l664,65l631,43l592,24l548,10l533,7l517,5l502,3l488,1xe" fillcolor="#e9bba3" stroked="t" o:allowincell="f" style="position:absolute;left:6913;top:1051;width:130;height:142;mso-wrap-style:none;v-text-anchor:middle">
                  <v:fill o:detectmouseclick="t" type="solid" color2="#16445c"/>
                  <v:stroke color="black" weight="19080" joinstyle="round" endcap="flat"/>
                  <w10:wrap type="none"/>
                </v:shape>
                <v:shape id="shape_0" coordsize="837,903" path="m173,860l195,869l216,878l237,885l258,891l280,896l301,899l323,901l344,902l366,903l386,902l408,900l428,897l449,893l469,888l489,882l508,875l528,867l547,858l566,849l584,838l601,827l619,814l635,802l652,788l667,774l682,758l697,742l710,726l723,709l735,690l747,672l758,653l768,632l778,611l788,587l796,565l804,540l811,516l817,492l824,466l828,440l832,414l835,389l837,362l837,337l837,311l835,287l832,261l828,238l822,214l816,191l808,169l798,148l788,128l774,109l761,91l745,74l727,60l709,46l688,33l665,23l641,15l615,8l586,3l567,1l546,0l527,0l507,0l488,1l468,3l449,6l430,9l411,13l393,18l375,23l357,29l339,36l322,45l304,53l288,61l272,71l255,81l240,91l225,103l209,115l195,127l182,140l167,154l154,168l142,182l129,197l118,214l107,229l96,245l85,262l76,280l67,297l59,315l51,334l43,352l36,371l29,391l23,411l18,432l13,452l9,472l6,494l2,514l1,534l0,556l0,576l1,597l2,617l6,637l10,657l15,676l21,694l28,714l36,731l46,748l57,766l69,781l83,796l98,811l115,825l132,838l152,849l173,860xe" fillcolor="#e9bba3" stroked="t" o:allowincell="f" style="position:absolute;left:6960;top:1155;width:141;height:155;mso-wrap-style:none;v-text-anchor:middle">
                  <v:fill o:detectmouseclick="t" type="solid" color2="#16445c"/>
                  <v:stroke color="black" weight="19080" joinstyle="round" endcap="flat"/>
                  <w10:wrap type="none"/>
                </v:shape>
                <v:shape id="shape_0" coordsize="852,732" path="m258,729l287,732l317,731l349,728l381,722l413,714l445,703l478,690l511,675l544,659l575,640l606,620l637,598l666,574l693,550l719,524l743,498l766,470l786,442l805,413l820,384l832,354l842,324l849,294l852,265l852,235l848,205l840,177l827,148l811,121l789,94l764,69l733,45l715,32l695,22l675,15l654,9l632,4l610,1l587,0l563,0l540,2l515,5l490,9l466,15l440,21l416,29l391,38l367,48l342,59l317,70l294,82l271,95l248,110l226,124l205,138l184,153l164,170l145,185l128,201l111,218l95,234l82,251l69,268l57,284l46,302l36,321l28,340l20,358l13,377l8,395l4,413l2,432l0,450l0,467l1,485l3,502l6,519l10,535l15,552l22,568l29,583l38,598l47,612l57,625l69,638l81,650l95,663l110,673l125,683l141,692l159,701l176,709l196,716l215,721l237,726l258,729xe" fillcolor="#e9bba3" stroked="t" o:allowincell="f" style="position:absolute;left:7009;top:1260;width:145;height:125;mso-wrap-style:none;v-text-anchor:middle">
                  <v:fill o:detectmouseclick="t" type="solid" color2="#16445c"/>
                  <v:stroke color="black" weight="19080" joinstyle="round" endcap="flat"/>
                  <w10:wrap type="none"/>
                </v:shape>
                <v:shape id="shape_0" coordsize="691,620" path="m18,487l26,501l33,516l41,528l51,540l61,551l73,561l85,570l97,578l111,586l125,592l139,598l155,603l170,607l186,611l203,615l219,617l235,618l252,619l269,620l286,619l302,618l319,617l336,613l351,611l368,607l383,604l398,599l413,595l426,590l439,584l452,578l464,571l478,563l492,553l506,543l519,533l533,522l547,511l560,498l572,485l585,473l597,459l608,445l619,430l630,416l640,401l649,385l657,370l664,354l672,338l677,322l682,305l686,289l689,272l690,256l691,239l690,222l688,206l685,189l680,173l674,156l666,140l657,124l647,108l625,83l603,62l579,43l554,29l527,18l500,9l471,3l441,0l412,1l382,3l352,9l321,17l292,27l263,38l233,52l206,69l179,86l154,105l129,127l106,149l85,173l65,198l48,223l34,251l21,278l11,307l4,336l1,366l0,397l2,426l9,457l18,487xe" fillcolor="#e9bba3" stroked="t" o:allowincell="f" style="position:absolute;left:7067;top:1334;width:118;height:105;mso-wrap-style:none;v-text-anchor:middle">
                  <v:fill o:detectmouseclick="t" type="solid" color2="#16445c"/>
                  <v:stroke color="black" weight="19080" joinstyle="round" endcap="flat"/>
                  <w10:wrap type="none"/>
                </v:shape>
                <v:shape id="shape_0" coordsize="584,336" path="m584,165l584,173l583,182l581,191l579,199l575,207l572,215l567,222l562,230l556,238l549,245l543,252l535,259l519,272l500,284l480,296l457,306l433,314l407,321l380,327l353,332l324,334l293,336l264,335l235,333l206,329l180,324l154,317l130,309l107,300l87,290l67,277l51,265l43,258l35,251l29,244l23,237l18,229l13,221l9,213l6,205l4,197l2,189l0,181l0,171l0,163l1,154l3,146l5,138l8,130l12,122l17,113l22,106l27,99l34,91l40,84l49,78l65,64l83,52l104,41l126,31l151,23l177,15l203,10l231,4l260,1l290,0l320,1l349,3l376,7l404,13l430,20l453,28l477,37l497,47l517,59l533,72l541,79l548,85l554,93l561,100l566,107l571,115l575,124l578,131l580,140l582,148l583,156l584,165xe" fillcolor="#e99180" stroked="f" o:allowincell="f" style="position:absolute;left:6140;top:1007;width:99;height:57;mso-wrap-style:none;v-text-anchor:middle">
                  <v:fill o:detectmouseclick="t" type="solid" color2="#166e7f"/>
                  <v:stroke color="#3465a4" joinstyle="round" endcap="flat"/>
                  <w10:wrap type="none"/>
                </v:shape>
                <v:shape id="shape_0" coordsize="651,449" path="m642,92l645,101l648,111l650,121l651,131l651,142l650,152l649,162l647,172l644,184l640,195l636,205l631,216l625,226l619,238l611,249l604,259l595,269l586,280l577,290l566,301l544,321l520,340l507,350l494,359l479,367l465,375l434,391l402,406l370,419l338,429l305,437l274,443l258,445l243,447l227,448l213,448l199,449l184,448l170,447l157,446l143,444l131,442l119,439l107,435l95,432l85,427l74,422l65,417l55,411l47,405l39,397l32,390l26,383l20,374l14,366l10,357l6,348l3,337l2,327l1,317l0,307l1,297l2,286l5,275l7,265l11,254l16,244l21,232l27,222l33,211l40,201l48,190l56,179l66,168l75,158l85,148l108,128l132,108l159,91l186,74l217,57l249,43l282,31l314,20l346,11l378,5l409,1l439,0l468,0l495,2l508,4l521,6l534,9l545,13l556,17l567,22l578,26l587,32l596,38l605,44l612,50l621,58l627,65l633,74l638,83l642,92xe" fillcolor="#e99180" stroked="f" o:allowincell="f" style="position:absolute;left:6666;top:843;width:111;height:75;mso-wrap-style:none;v-text-anchor:middle">
                  <v:fill o:detectmouseclick="t" type="solid" color2="#166e7f"/>
                  <v:stroke color="#3465a4" joinstyle="round" endcap="flat"/>
                  <w10:wrap type="none"/>
                </v:shape>
                <v:shape id="shape_0" coordsize="2623,3195" path="m198,764l1234,3159l1243,3162l1271,3168l1291,3172l1316,3176l1343,3180l1375,3184l1410,3188l1448,3191l1489,3193l1532,3195l1578,3195l1626,3194l1676,3191l1727,3187l1780,3181l1836,3172l1891,3161l1948,3147l2006,3131l2064,3111l2122,3088l2181,3062l2238,3032l2296,2999l2354,2960l2410,2918l2465,2871l2519,2820l2572,2764l2623,2702l2128,244l2128,237l2127,217l2126,204l2127,189l2129,172l2131,154l2136,135l2141,117l2149,97l2158,78l2163,69l2170,60l2177,50l2185,42l2193,34l2201,26l2211,19l2222,13l2211,11l2179,7l2155,5l2126,3l2093,2l2055,0l2012,0l1965,0l1912,2l1856,5l1796,9l1731,15l1663,24l1591,34l1515,47l1435,63l1352,81l1265,102l1175,127l1082,155l986,187l888,223l785,262l680,306l573,355l463,408l350,466l237,529l119,597l0,672l6,673l23,675l47,680l77,688l93,693l110,699l126,707l142,715l158,726l173,737l179,744l186,750l193,757l198,764xe" fillcolor="#f6e3b2" stroked="t" o:allowincell="f" style="position:absolute;left:5860;top:1353;width:453;height:552;mso-wrap-style:none;v-text-anchor:middle">
                  <v:fill o:detectmouseclick="t" type="solid" color2="#091c4d"/>
                  <v:stroke color="black" weight="19080" joinstyle="round" endcap="flat"/>
                  <w10:wrap type="none"/>
                </v:shape>
                <v:shape id="shape_0" coordsize="1710,1417" path="m1512,0l1710,972l1705,978l1692,995l1669,1022l1637,1055l1617,1075l1596,1095l1572,1116l1546,1138l1517,1161l1486,1184l1453,1207l1418,1230l1380,1252l1339,1274l1296,1296l1251,1316l1204,1334l1154,1353l1101,1368l1047,1382l990,1395l930,1404l869,1411l805,1415l738,1417l668,1415l598,1409l523,1401l0,93l1512,0xe" fillcolor="#d59535" stroked="f" o:allowincell="f" style="position:absolute;left:5993;top:1641;width:294;height:243;mso-wrap-style:none;v-text-anchor:middle">
                  <v:fill o:detectmouseclick="t" type="solid" color2="#2a6aca"/>
                  <v:stroke color="#3465a4" joinstyle="round" endcap="flat"/>
                  <w10:wrap type="none"/>
                </v:shape>
                <v:shape id="shape_0" coordsize="1512,259" path="m0,166l9,163l35,154l76,140l132,122l201,103l282,82l326,71l375,61l425,51l477,42l531,33l587,24l646,17l706,11l768,6l831,2l896,0l961,0l1029,1l1096,5l1164,10l1233,17l1302,28l1373,40l1442,55l1512,73l1504,77l1481,88l1444,104l1393,123l1363,134l1330,146l1294,158l1254,170l1212,181l1167,194l1120,205l1070,215l1017,225l962,234l906,241l847,249l785,254l722,258l656,259l590,259l521,257l450,252l379,244l305,235l230,222l154,207l78,188l0,166xe" fillcolor="#e7a639" stroked="f" o:allowincell="f" style="position:absolute;left:5993;top:1627;width:260;height:43;mso-wrap-style:none;v-text-anchor:middle">
                  <v:fill o:detectmouseclick="t" type="solid" color2="#1859c6"/>
                  <v:stroke color="#3465a4" joinstyle="round" endcap="flat"/>
                  <w10:wrap type="none"/>
                </v:shape>
                <v:shape id="shape_0" coordsize="766,725" path="m13,474l18,492l23,509l29,525l38,542l45,557l54,572l63,587l73,601l85,615l97,627l109,639l123,652l137,662l151,672l167,681l183,689l213,702l242,711l273,718l303,723l333,725l364,725l394,723l425,719l453,712l483,704l511,693l538,681l564,668l589,653l614,635l637,617l658,597l677,575l696,553l712,529l727,505l739,479l749,452l757,425l762,397l766,368l766,338l762,308l757,278l749,247l737,216l723,185l709,163l695,141l680,122l662,104l645,87l626,72l607,59l586,47l566,36l544,26l523,19l500,12l477,7l454,3l431,1l407,0l384,0l360,1l337,4l313,8l289,13l267,20l244,28l223,38l201,48l180,59l160,71l141,85l123,101l105,117l89,134l72,153l60,170l49,188l39,207l29,226l22,245l15,266l10,286l6,306l3,328l1,349l0,371l0,391l2,412l4,434l8,454l13,474xe" fillcolor="#e9bba3" stroked="t" o:allowincell="f" style="position:absolute;left:6141;top:1434;width:131;height:123;mso-wrap-style:none;v-text-anchor:middle">
                  <v:fill o:detectmouseclick="t" type="solid" color2="#16445c"/>
                  <v:stroke color="black" weight="19080" joinstyle="round" endcap="flat"/>
                  <w10:wrap type="none"/>
                </v:shape>
                <v:shape id="shape_0" coordsize="918,734" path="m918,377l918,349l916,324l913,298l907,274l900,250l891,228l879,207l867,186l853,167l837,147l821,130l804,114l784,99l765,83l744,70l723,58l700,47l677,36l653,28l630,20l605,14l580,9l555,5l530,2l505,1l480,0l455,1l430,4l406,7l382,12l358,18l336,26l317,34l298,43l279,52l260,62l242,73l223,84l205,97l187,110l170,124l153,138l136,154l121,169l105,185l91,202l78,220l64,237l53,255l42,274l33,293l24,312l16,332l10,352l5,371l2,392l0,413l0,434l1,454l4,475l8,496l15,517l24,537l34,559l51,586l71,612l93,635l119,656l146,673l176,689l207,702l240,713l274,722l309,728l345,732l382,734l420,734l457,732l494,728l531,721l568,713l605,702l640,690l675,676l707,661l738,643l768,624l795,603l821,579l844,555l864,529l881,502l896,472l907,442l914,410l918,377xe" fillcolor="#e9bba3" stroked="t" o:allowincell="f" style="position:absolute;left:5875;top:1481;width:157;height:126;mso-wrap-style:none;v-text-anchor:middle">
                  <v:fill o:detectmouseclick="t" type="solid" color2="#16445c"/>
                  <v:stroke color="black" weight="19080" joinstyle="round" endcap="flat"/>
                  <w10:wrap type="none"/>
                </v:shape>
                <v:shape id="shape_0" coordsize="794,635" path="m95,535l111,549l129,562l147,574l167,584l186,595l207,603l228,611l250,617l271,623l294,627l316,631l340,633l362,634l386,635l409,634l432,633l455,630l478,626l500,622l523,616l544,609l566,602l586,592l607,582l626,571l645,560l662,547l680,532l695,518l710,502l724,485l737,467l747,450l756,432l766,414l773,396l779,379l784,360l788,342l791,324l793,306l794,289l794,271l792,253l790,237l787,220l783,203l778,187l772,172l764,157l755,142l746,128l736,114l725,102l712,88l699,77l685,66l670,57l654,47l637,38l619,31l601,24l580,19l560,14l533,10l506,6l478,3l449,1l420,0l391,1l361,2l333,5l303,9l275,15l247,23l219,32l206,37l192,43l180,50l167,56l154,63l142,71l131,79l119,87l106,99l94,110l82,122l72,134l61,146l52,160l44,173l36,187l29,201l22,216l16,230l12,245l8,261l5,276l3,291l1,306l0,322l1,337l1,352l3,367l6,383l9,398l14,413l19,428l25,443l33,457l41,470l50,485l59,498l71,511l82,523l95,535xe" fillcolor="#e9bba3" stroked="t" o:allowincell="f" style="position:absolute;left:5919;top:1596;width:136;height:108;mso-wrap-style:none;v-text-anchor:middle">
                  <v:fill o:detectmouseclick="t" type="solid" color2="#16445c"/>
                  <v:stroke color="black" weight="19080" joinstyle="round" endcap="flat"/>
                  <w10:wrap type="none"/>
                </v:shape>
                <v:shape id="shape_0" coordsize="757,559" path="m64,432l75,444l85,455l96,467l109,477l121,486l134,495l147,503l161,511l175,519l189,526l204,532l219,537l234,542l250,546l265,549l282,552l297,555l313,557l330,558l345,559l361,559l378,559l393,558l409,556l425,554l440,552l456,549l471,545l486,541l501,536l515,531l528,525l545,518l560,509l575,500l590,490l605,479l619,468l634,455l647,443l660,430l673,416l685,401l696,387l706,372l717,357l725,340l733,324l739,309l745,291l750,275l753,259l756,243l757,225l756,209l754,193l750,176l745,160l739,145l731,129l721,114l709,99l695,85l680,71l657,54l633,40l606,28l577,18l547,10l516,5l483,1l449,0l416,1l382,3l348,7l314,13l281,22l248,32l216,43l185,55l157,69l129,86l103,103l81,121l59,142l42,162l27,185l14,208l6,233l1,259l0,285l4,313l11,341l24,371l41,401l64,432xe" fillcolor="#e9bba3" stroked="t" o:allowincell="f" style="position:absolute;left:5958;top:1687;width:129;height:95;mso-wrap-style:none;v-text-anchor:middle">
                  <v:fill o:detectmouseclick="t" type="solid" color2="#16445c"/>
                  <v:stroke color="black" weight="19080" joinstyle="round" endcap="flat"/>
                  <w10:wrap type="none"/>
                </v:shape>
                <v:shape id="shape_0" coordsize="513,478" path="m307,472l320,467l332,463l343,459l355,454l367,448l378,441l388,434l399,427l410,419l419,409l429,400l438,391l447,381l455,371l463,360l470,349l477,337l483,326l489,314l495,301l499,289l503,277l506,264l509,252l511,238l512,225l513,212l513,199l512,185l511,172l509,160l505,147l500,129l493,112l484,97l475,84l465,70l453,58l440,48l427,39l414,30l398,22l383,16l368,11l351,7l334,3l317,1l300,0l282,0l264,1l247,2l230,5l212,8l195,13l177,18l161,24l145,32l129,39l114,48l100,57l86,67l73,78l62,91l50,103l38,120l27,137l19,154l11,171l6,188l2,207l0,224l0,241l1,259l3,276l7,293l12,310l19,326l27,342l35,357l45,372l55,386l68,399l80,411l94,424l109,434l124,444l139,452l157,459l173,466l192,472l210,475l229,477l248,478l267,478l287,475l307,472xe" fillcolor="#e9bba3" stroked="t" o:allowincell="f" style="position:absolute;left:6010;top:1762;width:88;height:81;mso-wrap-style:none;v-text-anchor:middle">
                  <v:fill o:detectmouseclick="t" type="solid" color2="#16445c"/>
                  <v:stroke color="black" weight="19080" joinstyle="round" endcap="flat"/>
                  <w10:wrap type="none"/>
                </v:shape>
                <v:shape id="shape_0" coordsize="2024,621" path="m0,615l10,607l43,587l95,555l166,514l208,491l254,466l304,439l358,412l415,383l477,355l542,325l610,295l682,266l756,236l833,208l913,180l995,154l1080,128l1167,105l1256,83l1347,63l1439,45l1533,31l1630,18l1726,8l1824,3l1923,0l2024,1l2013,9l1983,32l1934,65l1866,109l1825,134l1781,160l1733,188l1681,217l1624,247l1565,277l1502,308l1435,338l1364,369l1292,399l1215,428l1136,456l1053,483l969,508l881,532l792,553l700,572l605,589l509,602l410,612l310,618l209,621l104,620l0,615xe" fillcolor="#eccb87" stroked="f" o:allowincell="f" style="position:absolute;left:5881;top:1359;width:348;height:106;mso-wrap-style:none;v-text-anchor:middle">
                  <v:fill o:detectmouseclick="t" type="solid" color2="#133478"/>
                  <v:stroke color="#3465a4" joinstyle="round" endcap="flat"/>
                  <v:shadow on="t" obscured="f" color="gray"/>
                  <w10:wrap type="none"/>
                </v:shape>
                <v:shape id="shape_0" coordsize="1195,725" path="m0,725l5,717l20,695l43,660l76,614l95,588l118,560l142,531l170,500l199,468l230,435l264,402l301,369l339,335l380,301l424,269l469,236l517,206l567,175l619,147l675,120l731,96l790,73l852,53l916,36l982,21l1050,11l1121,3l1195,0l1193,7l1186,25l1180,39l1173,55l1165,73l1154,94l1142,116l1127,141l1110,166l1090,192l1069,221l1044,251l1018,280l987,311l954,341l917,373l877,403l834,435l788,465l738,496l684,524l626,553l563,580l497,607l425,631l350,654l269,675l185,695l95,711l0,725xe" fillcolor="#74b1de" stroked="f" o:allowincell="f" style="position:absolute;left:6710;top:1004;width:206;height:124;mso-wrap-style:none;v-text-anchor:middle">
                  <v:fill o:detectmouseclick="t" type="solid" color2="#8b4e21"/>
                  <v:stroke color="#3465a4" joinstyle="round" endcap="flat"/>
                  <v:shadow on="t" obscured="f" color="gray"/>
                  <w10:wrap type="none"/>
                </v:shape>
                <v:shape id="shape_0" coordsize="4350,1816" path="m4350,404l4317,388l4222,343l4153,314l4073,281l3978,245l3873,209l3757,171l3631,135l3497,101l3354,70l3203,44l3047,22l2884,7l2716,0l2544,1l2368,12l2190,34l2011,68l1830,115l1648,176l1467,253l1288,346l1111,457l937,586l767,735l601,905l440,1097l287,1313l139,1552l0,1816l12,1802l48,1761l105,1696l180,1612l225,1564l273,1512l327,1458l383,1401l442,1342l506,1281l571,1219l640,1157l711,1094l784,1031l859,968l936,907l1015,848l1094,791l1174,736l1256,683l1338,635l1421,591l1503,550l1585,514l1667,484l1749,458l1829,440l1907,428l1901,431l1882,441l1851,459l1809,485l1784,501l1758,519l1729,540l1697,562l1665,587l1630,614l1594,645l1556,676l1516,712l1475,750l1433,789l1390,832l1347,878l1302,927l1257,979l1211,1033l1164,1091l1118,1152l1071,1216l1024,1282l977,1353l930,1427l884,1504l838,1585l854,1565l903,1512l939,1475l982,1430l1033,1381l1092,1326l1158,1267l1231,1204l1310,1139l1396,1071l1491,1002l1590,933l1696,864l1809,795l1928,728l2052,664l2183,602l2319,544l2460,491l2608,442l2760,400l2918,365l3081,336l3248,316l3421,305l3599,302l3780,311l3966,330l4155,362l4350,404xe" fillcolor="#8f6e56" stroked="f" o:allowincell="f" style="position:absolute;left:5965;top:121;width:750;height:313;mso-wrap-style:none;v-text-anchor:middle">
                  <v:fill o:detectmouseclick="t" type="solid" color2="#7091a9"/>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56515</wp:posOffset>
                </wp:positionV>
                <wp:extent cx="6740525" cy="288290"/>
                <wp:effectExtent l="0" t="0" r="0" b="0"/>
                <wp:wrapNone/>
                <wp:docPr id="59" name="Frame11"/>
                <a:graphic xmlns:a="http://schemas.openxmlformats.org/drawingml/2006/main">
                  <a:graphicData uri="http://schemas.microsoft.com/office/word/2010/wordprocessingShape">
                    <wps:wsp>
                      <wps:cNvSpPr txBox="1"/>
                      <wps:spPr>
                        <a:xfrm>
                          <a:off x="0" y="0"/>
                          <a:ext cx="6740525" cy="288290"/>
                        </a:xfrm>
                        <a:prstGeom prst="rect"/>
                        <a:solidFill>
                          <a:srgbClr val="FF0000"/>
                        </a:solidFill>
                      </wps:spPr>
                      <wps:txbx>
                        <w:txbxContent>
                          <w:p>
                            <w:pPr>
                              <w:pStyle w:val="Normal"/>
                              <w:spacing w:lineRule="atLeast" w:line="0"/>
                              <w:jc w:val="center"/>
                              <w:rPr>
                                <w:rFonts w:ascii="えるまーP" w:hAnsi="えるまーP" w:eastAsia="えるまーP" w:cs="えるまーP"/>
                                <w:color w:val="FFFFFF"/>
                                <w:sz w:val="36"/>
                                <w:szCs w:val="36"/>
                              </w:rPr>
                            </w:pPr>
                            <w:r>
                              <w:rPr>
                                <w:rFonts w:ascii="えるまーP" w:hAnsi="えるまーP" w:cs="えるまーP" w:eastAsia="えるまーP"/>
                                <w:color w:val="FFFFFF"/>
                                <w:sz w:val="36"/>
                                <w:szCs w:val="36"/>
                              </w:rPr>
                              <w:t>＊ スケジュール ＊</w:t>
                            </w:r>
                          </w:p>
                          <w:p>
                            <w:pPr>
                              <w:pStyle w:val="Normal"/>
                              <w:rPr>
                                <w:rFonts w:ascii="えるまーP" w:hAnsi="えるまーP" w:eastAsia="えるまーP" w:cs="えるまーP"/>
                                <w:color w:val="FFFFFF"/>
                                <w:sz w:val="36"/>
                                <w:szCs w:val="36"/>
                              </w:rPr>
                            </w:pPr>
                            <w:r>
                              <w:rPr>
                                <w:rFonts w:eastAsia="えるまーP" w:cs="えるまーP" w:ascii="えるまーP" w:hAnsi="えるまーP"/>
                                <w:color w:val="FFFFFF"/>
                                <w:sz w:val="36"/>
                                <w:szCs w:val="36"/>
                              </w:rPr>
                            </w:r>
                          </w:p>
                        </w:txbxContent>
                      </wps:txbx>
                      <wps:bodyPr anchor="t" lIns="74930" tIns="9525" rIns="74930" bIns="9525">
                        <a:noAutofit/>
                      </wps:bodyPr>
                    </wps:wsp>
                  </a:graphicData>
                </a:graphic>
              </wp:anchor>
            </w:drawing>
          </mc:Choice>
          <mc:Fallback>
            <w:pict>
              <v:rect fillcolor="#FF0000" style="position:absolute;rotation:-0;width:530.75pt;height:22.7pt;mso-wrap-distance-left:9.05pt;mso-wrap-distance-right:9.05pt;mso-wrap-distance-top:0pt;mso-wrap-distance-bottom:0pt;margin-top:4.45pt;mso-position-vertical-relative:text;margin-left:-3.75pt;mso-position-horizontal-relative:text">
                <v:textbox inset="0.0819444444444444in,0.0104166666666667in,0.0819444444444444in,0.0104166666666667in">
                  <w:txbxContent>
                    <w:p>
                      <w:pPr>
                        <w:pStyle w:val="Normal"/>
                        <w:spacing w:lineRule="atLeast" w:line="0"/>
                        <w:jc w:val="center"/>
                        <w:rPr>
                          <w:rFonts w:ascii="えるまーP" w:hAnsi="えるまーP" w:eastAsia="えるまーP" w:cs="えるまーP"/>
                          <w:color w:val="FFFFFF"/>
                          <w:sz w:val="36"/>
                          <w:szCs w:val="36"/>
                        </w:rPr>
                      </w:pPr>
                      <w:r>
                        <w:rPr>
                          <w:rFonts w:ascii="えるまーP" w:hAnsi="えるまーP" w:cs="えるまーP" w:eastAsia="えるまーP"/>
                          <w:color w:val="FFFFFF"/>
                          <w:sz w:val="36"/>
                          <w:szCs w:val="36"/>
                        </w:rPr>
                        <w:t>＊ スケジュール ＊</w:t>
                      </w:r>
                    </w:p>
                    <w:p>
                      <w:pPr>
                        <w:pStyle w:val="Normal"/>
                        <w:rPr>
                          <w:rFonts w:ascii="えるまーP" w:hAnsi="えるまーP" w:eastAsia="えるまーP" w:cs="えるまーP"/>
                          <w:color w:val="FFFFFF"/>
                          <w:sz w:val="36"/>
                          <w:szCs w:val="36"/>
                        </w:rPr>
                      </w:pPr>
                      <w:r>
                        <w:rPr>
                          <w:rFonts w:eastAsia="えるまーP" w:cs="えるまーP" w:ascii="えるまーP" w:hAnsi="えるまーP"/>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5570</wp:posOffset>
                </wp:positionH>
                <wp:positionV relativeFrom="paragraph">
                  <wp:posOffset>144780</wp:posOffset>
                </wp:positionV>
                <wp:extent cx="1426210" cy="211455"/>
                <wp:effectExtent l="0" t="0" r="0" b="0"/>
                <wp:wrapNone/>
                <wp:docPr id="60" name="Frame12"/>
                <a:graphic xmlns:a="http://schemas.openxmlformats.org/drawingml/2006/main">
                  <a:graphicData uri="http://schemas.microsoft.com/office/word/2010/wordprocessingShape">
                    <wps:wsp>
                      <wps:cNvSpPr txBox="1"/>
                      <wps:spPr>
                        <a:xfrm>
                          <a:off x="0" y="0"/>
                          <a:ext cx="1426210" cy="211455"/>
                        </a:xfrm>
                        <a:prstGeom prst="rect"/>
                        <a:solidFill>
                          <a:srgbClr val="FFFFFF">
                            <a:alpha val="0"/>
                          </a:srgbClr>
                        </a:solidFill>
                      </wps:spPr>
                      <wps:txbx>
                        <w:txbxContent>
                          <w:p>
                            <w:pPr>
                              <w:pStyle w:val="Normal"/>
                              <w:ind w:right="3" w:hanging="0"/>
                              <w:rPr>
                                <w:color w:val="FFFFFF"/>
                                <w:sz w:val="16"/>
                                <w:szCs w:val="16"/>
                              </w:rPr>
                            </w:pPr>
                            <w:r>
                              <w:rPr>
                                <w:rFonts w:cs="ＭＳ 明朝;MS Mincho" w:ascii="ＭＳ 明朝;MS Mincho" w:hAnsi="ＭＳ 明朝;MS Mincho"/>
                                <w:color w:val="FFFFFF"/>
                                <w:sz w:val="16"/>
                                <w:szCs w:val="16"/>
                              </w:rPr>
                              <w:t>※</w:t>
                            </w:r>
                            <w:r>
                              <w:rPr>
                                <w:color w:val="FFFFFF"/>
                                <w:sz w:val="16"/>
                                <w:szCs w:val="16"/>
                              </w:rPr>
                              <w:t>小学生以下は保護者同伴</w:t>
                            </w:r>
                          </w:p>
                        </w:txbxContent>
                      </wps:txbx>
                      <wps:bodyPr anchor="t" lIns="74930" tIns="9525" rIns="74930" bIns="9525">
                        <a:noAutofit/>
                      </wps:bodyPr>
                    </wps:wsp>
                  </a:graphicData>
                </a:graphic>
              </wp:anchor>
            </w:drawing>
          </mc:Choice>
          <mc:Fallback>
            <w:pict>
              <v:rect fillcolor="#FFFFFF" style="position:absolute;rotation:-0;width:112.3pt;height:16.65pt;mso-wrap-distance-left:9.05pt;mso-wrap-distance-right:9.05pt;mso-wrap-distance-top:0pt;mso-wrap-distance-bottom:0pt;margin-top:11.4pt;mso-position-vertical-relative:text;margin-left:409.1pt;mso-position-horizontal-relative:text">
                <v:fill opacity="0f"/>
                <v:textbox inset="0.0819444444444444in,0.0104166666666667in,0.0819444444444444in,0.0104166666666667in">
                  <w:txbxContent>
                    <w:p>
                      <w:pPr>
                        <w:pStyle w:val="Normal"/>
                        <w:ind w:right="3" w:hanging="0"/>
                        <w:rPr>
                          <w:color w:val="FFFFFF"/>
                          <w:sz w:val="16"/>
                          <w:szCs w:val="16"/>
                        </w:rPr>
                      </w:pPr>
                      <w:r>
                        <w:rPr>
                          <w:rFonts w:cs="ＭＳ 明朝;MS Mincho" w:ascii="ＭＳ 明朝;MS Mincho" w:hAnsi="ＭＳ 明朝;MS Mincho"/>
                          <w:color w:val="FFFFFF"/>
                          <w:sz w:val="16"/>
                          <w:szCs w:val="16"/>
                        </w:rPr>
                        <w:t>※</w:t>
                      </w:r>
                      <w:r>
                        <w:rPr>
                          <w:color w:val="FFFFFF"/>
                          <w:sz w:val="16"/>
                          <w:szCs w:val="16"/>
                        </w:rPr>
                        <w:t>小学生以下は保護者同伴</w:t>
                      </w:r>
                    </w:p>
                  </w:txbxContent>
                </v:textbox>
                <w10:wrap type="none"/>
              </v:rect>
            </w:pict>
          </mc:Fallback>
        </mc:AlternateContent>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254115" cy="1049020"/>
                <wp:effectExtent l="0" t="0" r="0" b="0"/>
                <wp:wrapSquare wrapText="bothSides"/>
                <wp:docPr id="61" name="Frame13"/>
                <a:graphic xmlns:a="http://schemas.openxmlformats.org/drawingml/2006/main">
                  <a:graphicData uri="http://schemas.microsoft.com/office/word/2010/wordprocessingShape">
                    <wps:wsp>
                      <wps:cNvSpPr txBox="1"/>
                      <wps:spPr>
                        <a:xfrm>
                          <a:off x="0" y="0"/>
                          <a:ext cx="6254115" cy="1049020"/>
                        </a:xfrm>
                        <a:prstGeom prst="rect"/>
                        <a:solidFill>
                          <a:srgbClr val="FFFFFF">
                            <a:alpha val="0"/>
                          </a:srgbClr>
                        </a:solidFill>
                      </wps:spPr>
                      <wps:txbx>
                        <w:txbxContent>
                          <w:tbl>
                            <w:tblPr>
                              <w:tblW w:w="9849" w:type="dxa"/>
                              <w:jc w:val="left"/>
                              <w:tblInd w:w="108" w:type="dxa"/>
                              <w:tblLayout w:type="fixed"/>
                              <w:tblCellMar>
                                <w:top w:w="0" w:type="dxa"/>
                                <w:left w:w="108" w:type="dxa"/>
                                <w:bottom w:w="0" w:type="dxa"/>
                                <w:right w:w="108" w:type="dxa"/>
                              </w:tblCellMar>
                            </w:tblPr>
                            <w:tblGrid>
                              <w:gridCol w:w="851"/>
                              <w:gridCol w:w="425"/>
                              <w:gridCol w:w="675"/>
                              <w:gridCol w:w="4394"/>
                              <w:gridCol w:w="1485"/>
                              <w:gridCol w:w="2019"/>
                            </w:tblGrid>
                            <w:tr>
                              <w:trPr>
                                <w:trHeight w:val="255" w:hRule="atLeast"/>
                              </w:trPr>
                              <w:tc>
                                <w:tcPr>
                                  <w:tcW w:w="851" w:type="dxa"/>
                                  <w:tcBorders>
                                    <w:top w:val="single" w:sz="18" w:space="0" w:color="000000"/>
                                    <w:left w:val="single" w:sz="18" w:space="0" w:color="000000"/>
                                    <w:bottom w:val="single" w:sz="18" w:space="0" w:color="000000"/>
                                    <w:right w:val="dashSmallGap" w:sz="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日</w:t>
                                  </w:r>
                                </w:p>
                              </w:tc>
                              <w:tc>
                                <w:tcPr>
                                  <w:tcW w:w="425" w:type="dxa"/>
                                  <w:tcBorders>
                                    <w:top w:val="single" w:sz="18" w:space="0" w:color="000000"/>
                                    <w:left w:val="dashSmallGap" w:sz="8" w:space="0" w:color="000000"/>
                                    <w:bottom w:val="single" w:sz="18" w:space="0" w:color="000000"/>
                                    <w:right w:val="dashSmallGap" w:sz="8" w:space="0" w:color="000000"/>
                                  </w:tcBorders>
                                  <w:shd w:fill="00D60A" w:val="clear"/>
                                  <w:vAlign w:val="center"/>
                                </w:tcPr>
                                <w:p>
                                  <w:pPr>
                                    <w:pStyle w:val="Normal"/>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w w:val="75"/>
                                      <w:kern w:val="0"/>
                                      <w:sz w:val="16"/>
                                      <w:szCs w:val="16"/>
                                    </w:rPr>
                                    <w:t>曜日</w:t>
                                  </w:r>
                                </w:p>
                              </w:tc>
                              <w:tc>
                                <w:tcPr>
                                  <w:tcW w:w="675" w:type="dxa"/>
                                  <w:tcBorders>
                                    <w:top w:val="single" w:sz="18" w:space="0" w:color="000000"/>
                                    <w:left w:val="dashSmallGap" w:sz="8" w:space="0" w:color="000000"/>
                                    <w:bottom w:val="single" w:sz="18" w:space="0" w:color="000000"/>
                                    <w:right w:val="single" w:sz="1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p>
                              </w:tc>
                              <w:tc>
                                <w:tcPr>
                                  <w:tcW w:w="4394" w:type="dxa"/>
                                  <w:tcBorders>
                                    <w:top w:val="single" w:sz="18" w:space="0" w:color="000000"/>
                                    <w:left w:val="single" w:sz="18" w:space="0" w:color="000000"/>
                                    <w:bottom w:val="single" w:sz="18" w:space="0" w:color="000000"/>
                                    <w:right w:val="single" w:sz="1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w:t>
                                  </w:r>
                                </w:p>
                              </w:tc>
                              <w:tc>
                                <w:tcPr>
                                  <w:tcW w:w="1485" w:type="dxa"/>
                                  <w:tcBorders>
                                    <w:top w:val="single" w:sz="18" w:space="0" w:color="000000"/>
                                    <w:left w:val="single" w:sz="18" w:space="0" w:color="000000"/>
                                    <w:bottom w:val="single" w:sz="18" w:space="0" w:color="000000"/>
                                    <w:right w:val="single" w:sz="1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w:t>
                                  </w:r>
                                </w:p>
                              </w:tc>
                              <w:tc>
                                <w:tcPr>
                                  <w:tcW w:w="2019" w:type="dxa"/>
                                  <w:tcBorders>
                                    <w:top w:val="single" w:sz="18" w:space="0" w:color="000000"/>
                                    <w:left w:val="single" w:sz="18" w:space="0" w:color="000000"/>
                                    <w:bottom w:val="single" w:sz="18" w:space="0" w:color="000000"/>
                                    <w:right w:val="single" w:sz="18" w:space="0" w:color="000000"/>
                                  </w:tcBorders>
                                  <w:shd w:fill="00D60A" w:val="clear"/>
                                  <w:vAlign w:val="center"/>
                                </w:tcPr>
                                <w:p>
                                  <w:pPr>
                                    <w:pStyle w:val="Normal"/>
                                    <w:jc w:val="center"/>
                                    <w:rPr/>
                                  </w:pPr>
                                  <w:r>
                                    <w:rPr>
                                      <w:rFonts w:ascii="HG丸ｺﾞｼｯｸM-PRO" w:hAnsi="HG丸ｺﾞｼｯｸM-PRO" w:eastAsia="HG丸ｺﾞｼｯｸM-PRO"/>
                                      <w:color w:val="000000"/>
                                    </w:rPr>
                                    <w:t>集合・見学場所</w:t>
                                  </w:r>
                                </w:p>
                              </w:tc>
                            </w:tr>
                            <w:tr>
                              <w:trPr>
                                <w:trHeight w:val="315" w:hRule="atLeast"/>
                              </w:trPr>
                              <w:tc>
                                <w:tcPr>
                                  <w:tcW w:w="851" w:type="dxa"/>
                                  <w:tcBorders>
                                    <w:top w:val="single" w:sz="2" w:space="0" w:color="000000"/>
                                    <w:left w:val="single" w:sz="18" w:space="0" w:color="000000"/>
                                    <w:bottom w:val="single" w:sz="2"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14</w:t>
                                  </w:r>
                                </w:p>
                              </w:tc>
                              <w:tc>
                                <w:tcPr>
                                  <w:tcW w:w="425" w:type="dxa"/>
                                  <w:tcBorders>
                                    <w:top w:val="single" w:sz="2" w:space="0" w:color="000000"/>
                                    <w:left w:val="dashSmallGap" w:sz="8" w:space="0" w:color="000000"/>
                                    <w:bottom w:val="single" w:sz="2"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土</w:t>
                                  </w:r>
                                </w:p>
                              </w:tc>
                              <w:tc>
                                <w:tcPr>
                                  <w:tcW w:w="675"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w:t>
                                  </w:r>
                                </w:p>
                              </w:tc>
                              <w:tc>
                                <w:tcPr>
                                  <w:tcW w:w="4394"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14"/>
                                      <w:szCs w:val="14"/>
                                    </w:rPr>
                                    <w:t>環境リーダー養成講座</w:t>
                                  </w:r>
                                  <w:r>
                                    <w:rPr>
                                      <w:rFonts w:ascii="HG丸ｺﾞｼｯｸM-PRO" w:hAnsi="HG丸ｺﾞｼｯｸM-PRO" w:eastAsia="HG丸ｺﾞｼｯｸM-PRO"/>
                                      <w:color w:val="000000"/>
                                      <w:szCs w:val="21"/>
                                    </w:rPr>
                                    <w:t>バス視察研修</w:t>
                                  </w:r>
                                </w:p>
                              </w:tc>
                              <w:tc>
                                <w:tcPr>
                                  <w:tcW w:w="1485"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8</w:t>
                                  </w:r>
                                  <w:r>
                                    <w:rPr>
                                      <w:rFonts w:ascii="HG丸ｺﾞｼｯｸM-PRO" w:hAnsi="HG丸ｺﾞｼｯｸM-PRO" w:eastAsia="HG丸ｺﾞｼｯｸM-PRO"/>
                                      <w:lang w:val="en-US" w:eastAsia="en-US"/>
                                    </w:rPr>
                                    <w:t>歳以上</w:t>
                                  </w:r>
                                </w:p>
                              </w:tc>
                              <w:tc>
                                <w:tcPr>
                                  <w:tcW w:w="2019"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メガソーラー</w:t>
                                  </w:r>
                                  <w:r>
                                    <w:rPr>
                                      <w:rFonts w:ascii="HG丸ｺﾞｼｯｸM-PRO" w:hAnsi="HG丸ｺﾞｼｯｸM-PRO" w:eastAsia="HG丸ｺﾞｼｯｸM-PRO"/>
                                      <w:color w:val="000000"/>
                                      <w:sz w:val="16"/>
                                      <w:szCs w:val="16"/>
                                    </w:rPr>
                                    <w:t>など</w:t>
                                  </w:r>
                                </w:p>
                              </w:tc>
                            </w:tr>
                            <w:tr>
                              <w:trPr>
                                <w:trHeight w:val="315" w:hRule="atLeast"/>
                              </w:trPr>
                              <w:tc>
                                <w:tcPr>
                                  <w:tcW w:w="851" w:type="dxa"/>
                                  <w:tcBorders>
                                    <w:top w:val="single" w:sz="2" w:space="0" w:color="000000"/>
                                    <w:left w:val="single" w:sz="18" w:space="0" w:color="000000"/>
                                    <w:bottom w:val="single" w:sz="2"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15</w:t>
                                  </w:r>
                                </w:p>
                              </w:tc>
                              <w:tc>
                                <w:tcPr>
                                  <w:tcW w:w="425" w:type="dxa"/>
                                  <w:tcBorders>
                                    <w:top w:val="single" w:sz="2" w:space="0" w:color="000000"/>
                                    <w:left w:val="dashSmallGap" w:sz="8" w:space="0" w:color="000000"/>
                                    <w:bottom w:val="single" w:sz="2"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日</w:t>
                                  </w:r>
                                </w:p>
                              </w:tc>
                              <w:tc>
                                <w:tcPr>
                                  <w:tcW w:w="675"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午前</w:t>
                                  </w:r>
                                </w:p>
                              </w:tc>
                              <w:tc>
                                <w:tcPr>
                                  <w:tcW w:w="4394"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冬の水鳥観察会</w:t>
                                  </w:r>
                                </w:p>
                              </w:tc>
                              <w:tc>
                                <w:tcPr>
                                  <w:tcW w:w="1485"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どなたでも</w:t>
                                  </w:r>
                                </w:p>
                              </w:tc>
                              <w:tc>
                                <w:tcPr>
                                  <w:tcW w:w="2019"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塩浜小学校</w:t>
                                  </w:r>
                                </w:p>
                              </w:tc>
                            </w:tr>
                            <w:tr>
                              <w:trPr>
                                <w:trHeight w:val="315" w:hRule="atLeast"/>
                              </w:trPr>
                              <w:tc>
                                <w:tcPr>
                                  <w:tcW w:w="851" w:type="dxa"/>
                                  <w:tcBorders>
                                    <w:top w:val="single" w:sz="2" w:space="0" w:color="000000"/>
                                    <w:left w:val="single" w:sz="18" w:space="0" w:color="000000"/>
                                    <w:bottom w:val="single" w:sz="2"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21</w:t>
                                  </w:r>
                                </w:p>
                              </w:tc>
                              <w:tc>
                                <w:tcPr>
                                  <w:tcW w:w="425" w:type="dxa"/>
                                  <w:tcBorders>
                                    <w:top w:val="single" w:sz="2" w:space="0" w:color="000000"/>
                                    <w:left w:val="dashSmallGap" w:sz="8" w:space="0" w:color="000000"/>
                                    <w:bottom w:val="single" w:sz="2"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土</w:t>
                                  </w:r>
                                </w:p>
                              </w:tc>
                              <w:tc>
                                <w:tcPr>
                                  <w:tcW w:w="675"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w:t>
                                  </w:r>
                                </w:p>
                              </w:tc>
                              <w:tc>
                                <w:tcPr>
                                  <w:tcW w:w="4394"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エコライフバスツアー</w:t>
                                  </w:r>
                                </w:p>
                              </w:tc>
                              <w:tc>
                                <w:tcPr>
                                  <w:tcW w:w="1485"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どなたでも</w:t>
                                  </w:r>
                                </w:p>
                              </w:tc>
                              <w:tc>
                                <w:tcPr>
                                  <w:tcW w:w="2019"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下水道科学館など</w:t>
                                  </w:r>
                                </w:p>
                              </w:tc>
                            </w:tr>
                            <w:tr>
                              <w:trPr>
                                <w:trHeight w:val="315" w:hRule="atLeast"/>
                              </w:trPr>
                              <w:tc>
                                <w:tcPr>
                                  <w:tcW w:w="851" w:type="dxa"/>
                                  <w:tcBorders>
                                    <w:top w:val="single" w:sz="2" w:space="0" w:color="000000"/>
                                    <w:left w:val="single" w:sz="18" w:space="0" w:color="000000"/>
                                    <w:bottom w:val="single" w:sz="18"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28</w:t>
                                  </w:r>
                                </w:p>
                              </w:tc>
                              <w:tc>
                                <w:tcPr>
                                  <w:tcW w:w="425" w:type="dxa"/>
                                  <w:tcBorders>
                                    <w:top w:val="single" w:sz="2" w:space="0" w:color="000000"/>
                                    <w:left w:val="dashSmallGap" w:sz="8" w:space="0" w:color="000000"/>
                                    <w:bottom w:val="single" w:sz="18"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土</w:t>
                                  </w:r>
                                </w:p>
                              </w:tc>
                              <w:tc>
                                <w:tcPr>
                                  <w:tcW w:w="675" w:type="dxa"/>
                                  <w:tcBorders>
                                    <w:top w:val="single" w:sz="2" w:space="0" w:color="000000"/>
                                    <w:left w:val="dashSmallGap"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午前</w:t>
                                  </w:r>
                                </w:p>
                              </w:tc>
                              <w:tc>
                                <w:tcPr>
                                  <w:tcW w:w="4394"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14"/>
                                      <w:szCs w:val="14"/>
                                    </w:rPr>
                                    <w:t>身近な自然調べ</w:t>
                                  </w:r>
                                  <w:r>
                                    <w:rPr>
                                      <w:rFonts w:ascii="HG丸ｺﾞｼｯｸM-PRO" w:hAnsi="HG丸ｺﾞｼｯｸM-PRO" w:eastAsia="HG丸ｺﾞｼｯｸM-PRO"/>
                                      <w:color w:val="000000"/>
                                      <w:szCs w:val="21"/>
                                    </w:rPr>
                                    <w:t>ホネから学ぶ生きものミステリー</w:t>
                                  </w:r>
                                </w:p>
                              </w:tc>
                              <w:tc>
                                <w:tcPr>
                                  <w:tcW w:w="1485"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小学生</w:t>
                                  </w:r>
                                </w:p>
                              </w:tc>
                              <w:tc>
                                <w:tcPr>
                                  <w:tcW w:w="2019"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楠公民館・吉崎海岸</w:t>
                                  </w:r>
                                </w:p>
                              </w:tc>
                            </w:tr>
                          </w:tbl>
                        </w:txbxContent>
                      </wps:txbx>
                      <wps:bodyPr anchor="t" lIns="0" tIns="0" rIns="0" bIns="0">
                        <a:noAutofit/>
                      </wps:bodyPr>
                    </wps:wsp>
                  </a:graphicData>
                </a:graphic>
              </wp:anchor>
            </w:drawing>
          </mc:Choice>
          <mc:Fallback>
            <w:pict>
              <v:rect fillcolor="#FFFFFF" style="position:absolute;rotation:-0;width:492.45pt;height:82.6pt;mso-wrap-distance-left:7.1pt;mso-wrap-distance-right:7.1pt;mso-wrap-distance-top:0pt;mso-wrap-distance-bottom:0pt;margin-top:13.25pt;mso-position-vertical-relative:text;margin-left:17.45pt;mso-position-horizontal:center;mso-position-horizontal-relative:margin">
                <v:fill opacity="0f"/>
                <v:textbox inset="0in,0in,0in,0in">
                  <w:txbxContent>
                    <w:tbl>
                      <w:tblPr>
                        <w:tblW w:w="9849" w:type="dxa"/>
                        <w:jc w:val="left"/>
                        <w:tblInd w:w="108" w:type="dxa"/>
                        <w:tblLayout w:type="fixed"/>
                        <w:tblCellMar>
                          <w:top w:w="0" w:type="dxa"/>
                          <w:left w:w="108" w:type="dxa"/>
                          <w:bottom w:w="0" w:type="dxa"/>
                          <w:right w:w="108" w:type="dxa"/>
                        </w:tblCellMar>
                      </w:tblPr>
                      <w:tblGrid>
                        <w:gridCol w:w="851"/>
                        <w:gridCol w:w="425"/>
                        <w:gridCol w:w="675"/>
                        <w:gridCol w:w="4394"/>
                        <w:gridCol w:w="1485"/>
                        <w:gridCol w:w="2019"/>
                      </w:tblGrid>
                      <w:tr>
                        <w:trPr>
                          <w:trHeight w:val="255" w:hRule="atLeast"/>
                        </w:trPr>
                        <w:tc>
                          <w:tcPr>
                            <w:tcW w:w="851" w:type="dxa"/>
                            <w:tcBorders>
                              <w:top w:val="single" w:sz="18" w:space="0" w:color="000000"/>
                              <w:left w:val="single" w:sz="18" w:space="0" w:color="000000"/>
                              <w:bottom w:val="single" w:sz="18" w:space="0" w:color="000000"/>
                              <w:right w:val="dashSmallGap" w:sz="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日</w:t>
                            </w:r>
                          </w:p>
                        </w:tc>
                        <w:tc>
                          <w:tcPr>
                            <w:tcW w:w="425" w:type="dxa"/>
                            <w:tcBorders>
                              <w:top w:val="single" w:sz="18" w:space="0" w:color="000000"/>
                              <w:left w:val="dashSmallGap" w:sz="8" w:space="0" w:color="000000"/>
                              <w:bottom w:val="single" w:sz="18" w:space="0" w:color="000000"/>
                              <w:right w:val="dashSmallGap" w:sz="8" w:space="0" w:color="000000"/>
                            </w:tcBorders>
                            <w:shd w:fill="00D60A" w:val="clear"/>
                            <w:vAlign w:val="center"/>
                          </w:tcPr>
                          <w:p>
                            <w:pPr>
                              <w:pStyle w:val="Normal"/>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w w:val="75"/>
                                <w:kern w:val="0"/>
                                <w:sz w:val="16"/>
                                <w:szCs w:val="16"/>
                              </w:rPr>
                              <w:t>曜日</w:t>
                            </w:r>
                          </w:p>
                        </w:tc>
                        <w:tc>
                          <w:tcPr>
                            <w:tcW w:w="675" w:type="dxa"/>
                            <w:tcBorders>
                              <w:top w:val="single" w:sz="18" w:space="0" w:color="000000"/>
                              <w:left w:val="dashSmallGap" w:sz="8" w:space="0" w:color="000000"/>
                              <w:bottom w:val="single" w:sz="18" w:space="0" w:color="000000"/>
                              <w:right w:val="single" w:sz="1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p>
                        </w:tc>
                        <w:tc>
                          <w:tcPr>
                            <w:tcW w:w="4394" w:type="dxa"/>
                            <w:tcBorders>
                              <w:top w:val="single" w:sz="18" w:space="0" w:color="000000"/>
                              <w:left w:val="single" w:sz="18" w:space="0" w:color="000000"/>
                              <w:bottom w:val="single" w:sz="18" w:space="0" w:color="000000"/>
                              <w:right w:val="single" w:sz="1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w:t>
                            </w:r>
                          </w:p>
                        </w:tc>
                        <w:tc>
                          <w:tcPr>
                            <w:tcW w:w="1485" w:type="dxa"/>
                            <w:tcBorders>
                              <w:top w:val="single" w:sz="18" w:space="0" w:color="000000"/>
                              <w:left w:val="single" w:sz="18" w:space="0" w:color="000000"/>
                              <w:bottom w:val="single" w:sz="18" w:space="0" w:color="000000"/>
                              <w:right w:val="single" w:sz="18" w:space="0" w:color="000000"/>
                            </w:tcBorders>
                            <w:shd w:fill="00D60A" w:val="clear"/>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w:t>
                            </w:r>
                          </w:p>
                        </w:tc>
                        <w:tc>
                          <w:tcPr>
                            <w:tcW w:w="2019" w:type="dxa"/>
                            <w:tcBorders>
                              <w:top w:val="single" w:sz="18" w:space="0" w:color="000000"/>
                              <w:left w:val="single" w:sz="18" w:space="0" w:color="000000"/>
                              <w:bottom w:val="single" w:sz="18" w:space="0" w:color="000000"/>
                              <w:right w:val="single" w:sz="18" w:space="0" w:color="000000"/>
                            </w:tcBorders>
                            <w:shd w:fill="00D60A" w:val="clear"/>
                            <w:vAlign w:val="center"/>
                          </w:tcPr>
                          <w:p>
                            <w:pPr>
                              <w:pStyle w:val="Normal"/>
                              <w:jc w:val="center"/>
                              <w:rPr/>
                            </w:pPr>
                            <w:r>
                              <w:rPr>
                                <w:rFonts w:ascii="HG丸ｺﾞｼｯｸM-PRO" w:hAnsi="HG丸ｺﾞｼｯｸM-PRO" w:eastAsia="HG丸ｺﾞｼｯｸM-PRO"/>
                                <w:color w:val="000000"/>
                              </w:rPr>
                              <w:t>集合・見学場所</w:t>
                            </w:r>
                          </w:p>
                        </w:tc>
                      </w:tr>
                      <w:tr>
                        <w:trPr>
                          <w:trHeight w:val="315" w:hRule="atLeast"/>
                        </w:trPr>
                        <w:tc>
                          <w:tcPr>
                            <w:tcW w:w="851" w:type="dxa"/>
                            <w:tcBorders>
                              <w:top w:val="single" w:sz="2" w:space="0" w:color="000000"/>
                              <w:left w:val="single" w:sz="18" w:space="0" w:color="000000"/>
                              <w:bottom w:val="single" w:sz="2"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14</w:t>
                            </w:r>
                          </w:p>
                        </w:tc>
                        <w:tc>
                          <w:tcPr>
                            <w:tcW w:w="425" w:type="dxa"/>
                            <w:tcBorders>
                              <w:top w:val="single" w:sz="2" w:space="0" w:color="000000"/>
                              <w:left w:val="dashSmallGap" w:sz="8" w:space="0" w:color="000000"/>
                              <w:bottom w:val="single" w:sz="2"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土</w:t>
                            </w:r>
                          </w:p>
                        </w:tc>
                        <w:tc>
                          <w:tcPr>
                            <w:tcW w:w="675"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w:t>
                            </w:r>
                          </w:p>
                        </w:tc>
                        <w:tc>
                          <w:tcPr>
                            <w:tcW w:w="4394"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14"/>
                                <w:szCs w:val="14"/>
                              </w:rPr>
                              <w:t>環境リーダー養成講座</w:t>
                            </w:r>
                            <w:r>
                              <w:rPr>
                                <w:rFonts w:ascii="HG丸ｺﾞｼｯｸM-PRO" w:hAnsi="HG丸ｺﾞｼｯｸM-PRO" w:eastAsia="HG丸ｺﾞｼｯｸM-PRO"/>
                                <w:color w:val="000000"/>
                                <w:szCs w:val="21"/>
                              </w:rPr>
                              <w:t>バス視察研修</w:t>
                            </w:r>
                          </w:p>
                        </w:tc>
                        <w:tc>
                          <w:tcPr>
                            <w:tcW w:w="1485"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8</w:t>
                            </w:r>
                            <w:r>
                              <w:rPr>
                                <w:rFonts w:ascii="HG丸ｺﾞｼｯｸM-PRO" w:hAnsi="HG丸ｺﾞｼｯｸM-PRO" w:eastAsia="HG丸ｺﾞｼｯｸM-PRO"/>
                                <w:lang w:val="en-US" w:eastAsia="en-US"/>
                              </w:rPr>
                              <w:t>歳以上</w:t>
                            </w:r>
                          </w:p>
                        </w:tc>
                        <w:tc>
                          <w:tcPr>
                            <w:tcW w:w="2019"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メガソーラー</w:t>
                            </w:r>
                            <w:r>
                              <w:rPr>
                                <w:rFonts w:ascii="HG丸ｺﾞｼｯｸM-PRO" w:hAnsi="HG丸ｺﾞｼｯｸM-PRO" w:eastAsia="HG丸ｺﾞｼｯｸM-PRO"/>
                                <w:color w:val="000000"/>
                                <w:sz w:val="16"/>
                                <w:szCs w:val="16"/>
                              </w:rPr>
                              <w:t>など</w:t>
                            </w:r>
                          </w:p>
                        </w:tc>
                      </w:tr>
                      <w:tr>
                        <w:trPr>
                          <w:trHeight w:val="315" w:hRule="atLeast"/>
                        </w:trPr>
                        <w:tc>
                          <w:tcPr>
                            <w:tcW w:w="851" w:type="dxa"/>
                            <w:tcBorders>
                              <w:top w:val="single" w:sz="2" w:space="0" w:color="000000"/>
                              <w:left w:val="single" w:sz="18" w:space="0" w:color="000000"/>
                              <w:bottom w:val="single" w:sz="2"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15</w:t>
                            </w:r>
                          </w:p>
                        </w:tc>
                        <w:tc>
                          <w:tcPr>
                            <w:tcW w:w="425" w:type="dxa"/>
                            <w:tcBorders>
                              <w:top w:val="single" w:sz="2" w:space="0" w:color="000000"/>
                              <w:left w:val="dashSmallGap" w:sz="8" w:space="0" w:color="000000"/>
                              <w:bottom w:val="single" w:sz="2"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日</w:t>
                            </w:r>
                          </w:p>
                        </w:tc>
                        <w:tc>
                          <w:tcPr>
                            <w:tcW w:w="675"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午前</w:t>
                            </w:r>
                          </w:p>
                        </w:tc>
                        <w:tc>
                          <w:tcPr>
                            <w:tcW w:w="4394"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冬の水鳥観察会</w:t>
                            </w:r>
                          </w:p>
                        </w:tc>
                        <w:tc>
                          <w:tcPr>
                            <w:tcW w:w="1485"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どなたでも</w:t>
                            </w:r>
                          </w:p>
                        </w:tc>
                        <w:tc>
                          <w:tcPr>
                            <w:tcW w:w="2019"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塩浜小学校</w:t>
                            </w:r>
                          </w:p>
                        </w:tc>
                      </w:tr>
                      <w:tr>
                        <w:trPr>
                          <w:trHeight w:val="315" w:hRule="atLeast"/>
                        </w:trPr>
                        <w:tc>
                          <w:tcPr>
                            <w:tcW w:w="851" w:type="dxa"/>
                            <w:tcBorders>
                              <w:top w:val="single" w:sz="2" w:space="0" w:color="000000"/>
                              <w:left w:val="single" w:sz="18" w:space="0" w:color="000000"/>
                              <w:bottom w:val="single" w:sz="2"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21</w:t>
                            </w:r>
                          </w:p>
                        </w:tc>
                        <w:tc>
                          <w:tcPr>
                            <w:tcW w:w="425" w:type="dxa"/>
                            <w:tcBorders>
                              <w:top w:val="single" w:sz="2" w:space="0" w:color="000000"/>
                              <w:left w:val="dashSmallGap" w:sz="8" w:space="0" w:color="000000"/>
                              <w:bottom w:val="single" w:sz="2"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土</w:t>
                            </w:r>
                          </w:p>
                        </w:tc>
                        <w:tc>
                          <w:tcPr>
                            <w:tcW w:w="675"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w:t>
                            </w:r>
                          </w:p>
                        </w:tc>
                        <w:tc>
                          <w:tcPr>
                            <w:tcW w:w="4394"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エコライフバスツアー</w:t>
                            </w:r>
                          </w:p>
                        </w:tc>
                        <w:tc>
                          <w:tcPr>
                            <w:tcW w:w="1485"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どなたでも</w:t>
                            </w:r>
                          </w:p>
                        </w:tc>
                        <w:tc>
                          <w:tcPr>
                            <w:tcW w:w="2019"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下水道科学館など</w:t>
                            </w:r>
                          </w:p>
                        </w:tc>
                      </w:tr>
                      <w:tr>
                        <w:trPr>
                          <w:trHeight w:val="315" w:hRule="atLeast"/>
                        </w:trPr>
                        <w:tc>
                          <w:tcPr>
                            <w:tcW w:w="851" w:type="dxa"/>
                            <w:tcBorders>
                              <w:top w:val="single" w:sz="2" w:space="0" w:color="000000"/>
                              <w:left w:val="single" w:sz="18" w:space="0" w:color="000000"/>
                              <w:bottom w:val="single" w:sz="18" w:space="0" w:color="000000"/>
                              <w:right w:val="dashSmallGap" w:sz="8" w:space="0" w:color="000000"/>
                            </w:tcBorders>
                            <w:shd w:fill="00D60A" w:val="clear"/>
                            <w:vAlign w:val="center"/>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28</w:t>
                            </w:r>
                          </w:p>
                        </w:tc>
                        <w:tc>
                          <w:tcPr>
                            <w:tcW w:w="425" w:type="dxa"/>
                            <w:tcBorders>
                              <w:top w:val="single" w:sz="2" w:space="0" w:color="000000"/>
                              <w:left w:val="dashSmallGap" w:sz="8" w:space="0" w:color="000000"/>
                              <w:bottom w:val="single" w:sz="18" w:space="0" w:color="000000"/>
                              <w:right w:val="dashSmallGap" w:sz="8" w:space="0" w:color="000000"/>
                            </w:tcBorders>
                            <w:shd w:fill="00D60A" w:val="clear"/>
                            <w:vAlign w:val="center"/>
                          </w:tcPr>
                          <w:p>
                            <w:pPr>
                              <w:pStyle w:val="Normal"/>
                              <w:widowContro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土</w:t>
                            </w:r>
                          </w:p>
                        </w:tc>
                        <w:tc>
                          <w:tcPr>
                            <w:tcW w:w="675" w:type="dxa"/>
                            <w:tcBorders>
                              <w:top w:val="single" w:sz="2" w:space="0" w:color="000000"/>
                              <w:left w:val="dashSmallGap"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午前</w:t>
                            </w:r>
                          </w:p>
                        </w:tc>
                        <w:tc>
                          <w:tcPr>
                            <w:tcW w:w="4394"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14"/>
                                <w:szCs w:val="14"/>
                              </w:rPr>
                              <w:t>身近な自然調べ</w:t>
                            </w:r>
                            <w:r>
                              <w:rPr>
                                <w:rFonts w:ascii="HG丸ｺﾞｼｯｸM-PRO" w:hAnsi="HG丸ｺﾞｼｯｸM-PRO" w:eastAsia="HG丸ｺﾞｼｯｸM-PRO"/>
                                <w:color w:val="000000"/>
                                <w:szCs w:val="21"/>
                              </w:rPr>
                              <w:t>ホネから学ぶ生きものミステリー</w:t>
                            </w:r>
                          </w:p>
                        </w:tc>
                        <w:tc>
                          <w:tcPr>
                            <w:tcW w:w="1485"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小学生</w:t>
                            </w:r>
                          </w:p>
                        </w:tc>
                        <w:tc>
                          <w:tcPr>
                            <w:tcW w:w="2019"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楠公民館・吉崎海岸</w:t>
                            </w:r>
                          </w:p>
                        </w:tc>
                      </w:tr>
                    </w:tbl>
                  </w:txbxContent>
                </v:textbox>
                <w10:wrap type="square"/>
              </v:rect>
            </w:pict>
          </mc:Fallback>
        </mc:AlternateContent>
      </w:r>
    </w:p>
    <w:p>
      <w:pPr>
        <w:pStyle w:val="Normal"/>
        <w:spacing w:lineRule="atLeast" w:line="0"/>
        <w:rPr>
          <w:sz w:val="22"/>
          <w:szCs w:val="10"/>
          <w:lang w:val="en-US" w:eastAsia="en-US"/>
        </w:rPr>
      </w:pPr>
      <w:r>
        <w:rPr>
          <w:sz w:val="22"/>
          <w:szCs w:val="1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416685</wp:posOffset>
                </wp:positionV>
                <wp:extent cx="6690360" cy="297180"/>
                <wp:effectExtent l="0" t="0" r="0" b="0"/>
                <wp:wrapNone/>
                <wp:docPr id="62" name="Frame14"/>
                <a:graphic xmlns:a="http://schemas.openxmlformats.org/drawingml/2006/main">
                  <a:graphicData uri="http://schemas.microsoft.com/office/word/2010/wordprocessingShape">
                    <wps:wsp>
                      <wps:cNvSpPr txBox="1"/>
                      <wps:spPr>
                        <a:xfrm>
                          <a:off x="0" y="0"/>
                          <a:ext cx="6690360" cy="297180"/>
                        </a:xfrm>
                        <a:prstGeom prst="rect"/>
                        <a:solidFill>
                          <a:srgbClr val="FF0000"/>
                        </a:solidFill>
                        <a:ln w="9525">
                          <a:solidFill>
                            <a:srgbClr val="FE7F00"/>
                          </a:solidFill>
                        </a:ln>
                      </wps:spPr>
                      <wps:txbx>
                        <w:txbxContent>
                          <w:p>
                            <w:pPr>
                              <w:pStyle w:val="Normal"/>
                              <w:spacing w:lineRule="atLeast" w:line="0"/>
                              <w:jc w:val="center"/>
                              <w:rPr>
                                <w:rFonts w:ascii="えるまーP" w:hAnsi="えるまーP" w:eastAsia="えるまーP" w:cs="えるまーP"/>
                                <w:color w:val="FFFFFF"/>
                                <w:sz w:val="40"/>
                                <w:szCs w:val="40"/>
                              </w:rPr>
                            </w:pPr>
                            <w:r>
                              <w:rPr>
                                <w:rFonts w:ascii="えるまーP" w:hAnsi="えるまーP" w:cs="えるまーP" w:eastAsia="えるまーP"/>
                                <w:color w:val="FFFFFF"/>
                                <w:sz w:val="40"/>
                                <w:szCs w:val="40"/>
                              </w:rPr>
                              <w:t>＊ お申込み方法 ＊</w:t>
                            </w:r>
                          </w:p>
                          <w:p>
                            <w:pPr>
                              <w:pStyle w:val="Normal"/>
                              <w:rPr>
                                <w:rFonts w:ascii="えるまーP" w:hAnsi="えるまーP" w:eastAsia="えるまーP" w:cs="えるまーP"/>
                                <w:color w:val="FFFFFF"/>
                                <w:sz w:val="40"/>
                                <w:szCs w:val="40"/>
                              </w:rPr>
                            </w:pPr>
                            <w:r>
                              <w:rPr>
                                <w:rFonts w:eastAsia="えるまーP" w:cs="えるまーP" w:ascii="えるまーP" w:hAnsi="えるまーP"/>
                                <w:color w:val="FFFFFF"/>
                                <w:sz w:val="40"/>
                                <w:szCs w:val="40"/>
                              </w:rPr>
                            </w:r>
                          </w:p>
                        </w:txbxContent>
                      </wps:txbx>
                      <wps:bodyPr anchor="t" lIns="74295" tIns="0" rIns="74295" bIns="0">
                        <a:noAutofit/>
                      </wps:bodyPr>
                    </wps:wsp>
                  </a:graphicData>
                </a:graphic>
              </wp:anchor>
            </w:drawing>
          </mc:Choice>
          <mc:Fallback>
            <w:pict>
              <v:rect fillcolor="#FF0000" strokecolor="#FE7F00" strokeweight="0pt" style="position:absolute;rotation:-0;width:526.8pt;height:23.4pt;mso-wrap-distance-left:9.05pt;mso-wrap-distance-right:9.05pt;mso-wrap-distance-top:0pt;mso-wrap-distance-bottom:0pt;margin-top:111.55pt;mso-position-vertical-relative:text;margin-left:-0.05pt;mso-position-horizontal-relative:text">
                <v:textbox inset="0.08125in,0in,0.08125in,0in">
                  <w:txbxContent>
                    <w:p>
                      <w:pPr>
                        <w:pStyle w:val="Normal"/>
                        <w:spacing w:lineRule="atLeast" w:line="0"/>
                        <w:jc w:val="center"/>
                        <w:rPr>
                          <w:rFonts w:ascii="えるまーP" w:hAnsi="えるまーP" w:eastAsia="えるまーP" w:cs="えるまーP"/>
                          <w:color w:val="FFFFFF"/>
                          <w:sz w:val="40"/>
                          <w:szCs w:val="40"/>
                        </w:rPr>
                      </w:pPr>
                      <w:r>
                        <w:rPr>
                          <w:rFonts w:ascii="えるまーP" w:hAnsi="えるまーP" w:cs="えるまーP" w:eastAsia="えるまーP"/>
                          <w:color w:val="FFFFFF"/>
                          <w:sz w:val="40"/>
                          <w:szCs w:val="40"/>
                        </w:rPr>
                        <w:t>＊ お申込み方法 ＊</w:t>
                      </w:r>
                    </w:p>
                    <w:p>
                      <w:pPr>
                        <w:pStyle w:val="Normal"/>
                        <w:rPr>
                          <w:rFonts w:ascii="えるまーP" w:hAnsi="えるまーP" w:eastAsia="えるまーP" w:cs="えるまーP"/>
                          <w:color w:val="FFFFFF"/>
                          <w:sz w:val="40"/>
                          <w:szCs w:val="40"/>
                        </w:rPr>
                      </w:pPr>
                      <w:r>
                        <w:rPr>
                          <w:rFonts w:eastAsia="えるまーP" w:cs="えるまーP" w:ascii="えるまーP" w:hAnsi="えるまーP"/>
                          <w:color w:val="FFFFFF"/>
                          <w:sz w:val="40"/>
                          <w:szCs w:val="40"/>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481965</wp:posOffset>
                </wp:positionH>
                <wp:positionV relativeFrom="paragraph">
                  <wp:posOffset>163830</wp:posOffset>
                </wp:positionV>
                <wp:extent cx="5478145" cy="1981200"/>
                <wp:effectExtent l="0" t="0" r="0" b="0"/>
                <wp:wrapNone/>
                <wp:docPr id="63" name="Frame15"/>
                <a:graphic xmlns:a="http://schemas.openxmlformats.org/drawingml/2006/main">
                  <a:graphicData uri="http://schemas.microsoft.com/office/word/2010/wordprocessingShape">
                    <wps:wsp>
                      <wps:cNvSpPr txBox="1"/>
                      <wps:spPr>
                        <a:xfrm>
                          <a:off x="0" y="0"/>
                          <a:ext cx="5478145" cy="1981200"/>
                        </a:xfrm>
                        <a:prstGeom prst="rect"/>
                        <a:solidFill>
                          <a:srgbClr val="FFFFFF"/>
                        </a:solidFill>
                      </wps:spPr>
                      <wps:txbx>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環境学習センターのホームページ（専用フォーム）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b/>
                                <w:szCs w:val="21"/>
                              </w:rPr>
                              <w:t>参加費・材料費の記述がないものは、すべて無料です。</w:t>
                            </w:r>
                          </w:p>
                          <w:p>
                            <w:pPr>
                              <w:pStyle w:val="Normal"/>
                              <w:spacing w:lineRule="atLeast" w:line="0"/>
                              <w:ind w:left="141" w:right="248" w:hanging="0"/>
                              <w:jc w:val="left"/>
                              <w:rPr>
                                <w:rFonts w:ascii="HG丸ｺﾞｼｯｸM-PRO" w:hAnsi="HG丸ｺﾞｼｯｸM-PRO" w:eastAsia="HG丸ｺﾞｼｯｸM-PRO" w:cs="ほにゃ字"/>
                                <w:b/>
                                <w:b/>
                                <w:szCs w:val="21"/>
                                <w:u w:val="single"/>
                              </w:rPr>
                            </w:pPr>
                            <w:r>
                              <w:rPr>
                                <w:rFonts w:ascii="HG丸ｺﾞｼｯｸM-PRO" w:hAnsi="HG丸ｺﾞｼｯｸM-PRO" w:cs="えるまーP" w:eastAsia="HG丸ｺﾞｼｯｸM-PRO"/>
                                <w:szCs w:val="21"/>
                              </w:rPr>
                              <w:t>なお、</w:t>
                            </w:r>
                            <w:r>
                              <w:rPr>
                                <w:rFonts w:ascii="HG丸ｺﾞｼｯｸM-PRO" w:hAnsi="HG丸ｺﾞｼｯｸM-PRO" w:cs="えるまーP" w:eastAsia="HG丸ｺﾞｼｯｸM-PRO"/>
                                <w:b/>
                                <w:szCs w:val="21"/>
                                <w:u w:val="wave"/>
                              </w:rPr>
                              <w:t>応募者多数の場合、抽選となり、当選者のみに案内を送らせていただきます</w:t>
                            </w:r>
                            <w:r>
                              <w:rPr>
                                <w:rFonts w:ascii="HG丸ｺﾞｼｯｸM-PRO" w:hAnsi="HG丸ｺﾞｼｯｸM-PRO" w:cs="えるまーP" w:eastAsia="HG丸ｺﾞｼｯｸM-PRO"/>
                                <w:szCs w:val="21"/>
                              </w:rPr>
                              <w:t>。　　　　　　</w:t>
                            </w:r>
                          </w:p>
                          <w:p>
                            <w:pPr>
                              <w:pStyle w:val="Normal"/>
                              <w:spacing w:lineRule="atLeast" w:line="0"/>
                              <w:ind w:left="567" w:hanging="0"/>
                              <w:jc w:val="center"/>
                              <w:rPr>
                                <w:rFonts w:ascii="HG丸ｺﾞｼｯｸM-PRO" w:hAnsi="HG丸ｺﾞｼｯｸM-PRO" w:eastAsia="HG丸ｺﾞｼｯｸM-PRO" w:cs="えるまーP"/>
                                <w:b/>
                                <w:b/>
                                <w:sz w:val="16"/>
                                <w:szCs w:val="16"/>
                                <w:u w:val="single"/>
                              </w:rPr>
                            </w:pPr>
                            <w:r>
                              <w:rPr>
                                <w:rFonts w:eastAsia="HG丸ｺﾞｼｯｸM-PRO" w:cs="えるまーP" w:ascii="HG丸ｺﾞｼｯｸM-PRO" w:hAnsi="HG丸ｺﾞｼｯｸM-PRO"/>
                                <w:b/>
                                <w:sz w:val="16"/>
                                <w:szCs w:val="16"/>
                                <w:u w:val="single"/>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⑤代表者の電話番号　　</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しねきゃぷしょん" w:eastAsia="HG丸ｺﾞｼｯｸM-PRO"/>
                                <w:sz w:val="22"/>
                              </w:rPr>
                              <w:t>代表者のお名前（ふりがな）　    ⑥参加者全員のお名前</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⑦学生は学校名と学年</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2"/>
                              </w:rPr>
                            </w:pPr>
                            <w:r>
                              <w:rPr>
                                <w:rFonts w:eastAsia="HG丸ｺﾞｼｯｸM-PRO" w:cs="HG丸ｺﾞｼｯｸM-PRO" w:ascii="HG丸ｺﾞｼｯｸM-PRO" w:hAnsi="HG丸ｺﾞｼｯｸM-PRO"/>
                                <w:sz w:val="22"/>
                              </w:rPr>
                              <w:t>④</w:t>
                            </w:r>
                            <w:r>
                              <w:rPr>
                                <w:rFonts w:ascii="HG丸ｺﾞｼｯｸM-PRO" w:hAnsi="HG丸ｺﾞｼｯｸM-PRO" w:cs="しねきゃぷしょん" w:eastAsia="HG丸ｺﾞｼｯｸM-PRO"/>
                                <w:sz w:val="22"/>
                              </w:rPr>
                              <w:t>代表者の住所　　　　　　　　　　⑧お正月飾りのみ→時間の希望</w:t>
                            </w:r>
                          </w:p>
                          <w:p>
                            <w:pPr>
                              <w:pStyle w:val="Normal"/>
                              <w:spacing w:lineRule="atLeast" w:line="0"/>
                              <w:ind w:left="567" w:hanging="0"/>
                              <w:jc w:val="left"/>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pacing w:lineRule="atLeast" w:line="0"/>
                              <w:ind w:left="567" w:hanging="0"/>
                              <w:jc w:val="right"/>
                              <w:rPr/>
                            </w:pPr>
                            <w:r>
                              <w:rPr>
                                <w:rFonts w:ascii="HG丸ｺﾞｼｯｸM-PRO" w:hAnsi="HG丸ｺﾞｼｯｸM-PRO" w:cs="しねきゃぷしょん" w:eastAsia="HG丸ｺﾞｼｯｸM-PRO"/>
                                <w:sz w:val="20"/>
                                <w:szCs w:val="20"/>
                              </w:rPr>
                              <w:t>　　　携帯からお申し込み→</w:t>
                            </w:r>
                          </w:p>
                        </w:txbxContent>
                      </wps:txbx>
                      <wps:bodyPr anchor="t" lIns="34925" tIns="635" rIns="34925" bIns="9525">
                        <a:noAutofit/>
                      </wps:bodyPr>
                    </wps:wsp>
                  </a:graphicData>
                </a:graphic>
              </wp:anchor>
            </w:drawing>
          </mc:Choice>
          <mc:Fallback>
            <w:pict>
              <v:rect fillcolor="#FFFFFF" style="position:absolute;rotation:-0;width:431.35pt;height:156pt;mso-wrap-distance-left:9.05pt;mso-wrap-distance-right:9.05pt;mso-wrap-distance-top:0pt;mso-wrap-distance-bottom:0pt;margin-top:12.9pt;mso-position-vertical-relative:text;margin-left:37.95pt;mso-position-horizontal-relative:text">
                <v:textbox inset="0.0381944444444445in,0.000694444444444445in,0.0381944444444445in,0.0104166666666667in">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環境学習センターのホームページ（専用フォーム）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b/>
                          <w:szCs w:val="21"/>
                        </w:rPr>
                        <w:t>参加費・材料費の記述がないものは、すべて無料です。</w:t>
                      </w:r>
                    </w:p>
                    <w:p>
                      <w:pPr>
                        <w:pStyle w:val="Normal"/>
                        <w:spacing w:lineRule="atLeast" w:line="0"/>
                        <w:ind w:left="141" w:right="248" w:hanging="0"/>
                        <w:jc w:val="left"/>
                        <w:rPr>
                          <w:rFonts w:ascii="HG丸ｺﾞｼｯｸM-PRO" w:hAnsi="HG丸ｺﾞｼｯｸM-PRO" w:eastAsia="HG丸ｺﾞｼｯｸM-PRO" w:cs="ほにゃ字"/>
                          <w:b/>
                          <w:b/>
                          <w:szCs w:val="21"/>
                          <w:u w:val="single"/>
                        </w:rPr>
                      </w:pPr>
                      <w:r>
                        <w:rPr>
                          <w:rFonts w:ascii="HG丸ｺﾞｼｯｸM-PRO" w:hAnsi="HG丸ｺﾞｼｯｸM-PRO" w:cs="えるまーP" w:eastAsia="HG丸ｺﾞｼｯｸM-PRO"/>
                          <w:szCs w:val="21"/>
                        </w:rPr>
                        <w:t>なお、</w:t>
                      </w:r>
                      <w:r>
                        <w:rPr>
                          <w:rFonts w:ascii="HG丸ｺﾞｼｯｸM-PRO" w:hAnsi="HG丸ｺﾞｼｯｸM-PRO" w:cs="えるまーP" w:eastAsia="HG丸ｺﾞｼｯｸM-PRO"/>
                          <w:b/>
                          <w:szCs w:val="21"/>
                          <w:u w:val="wave"/>
                        </w:rPr>
                        <w:t>応募者多数の場合、抽選となり、当選者のみに案内を送らせていただきます</w:t>
                      </w:r>
                      <w:r>
                        <w:rPr>
                          <w:rFonts w:ascii="HG丸ｺﾞｼｯｸM-PRO" w:hAnsi="HG丸ｺﾞｼｯｸM-PRO" w:cs="えるまーP" w:eastAsia="HG丸ｺﾞｼｯｸM-PRO"/>
                          <w:szCs w:val="21"/>
                        </w:rPr>
                        <w:t>。　　　　　　</w:t>
                      </w:r>
                    </w:p>
                    <w:p>
                      <w:pPr>
                        <w:pStyle w:val="Normal"/>
                        <w:spacing w:lineRule="atLeast" w:line="0"/>
                        <w:ind w:left="567" w:hanging="0"/>
                        <w:jc w:val="center"/>
                        <w:rPr>
                          <w:rFonts w:ascii="HG丸ｺﾞｼｯｸM-PRO" w:hAnsi="HG丸ｺﾞｼｯｸM-PRO" w:eastAsia="HG丸ｺﾞｼｯｸM-PRO" w:cs="えるまーP"/>
                          <w:b/>
                          <w:b/>
                          <w:sz w:val="16"/>
                          <w:szCs w:val="16"/>
                          <w:u w:val="single"/>
                        </w:rPr>
                      </w:pPr>
                      <w:r>
                        <w:rPr>
                          <w:rFonts w:eastAsia="HG丸ｺﾞｼｯｸM-PRO" w:cs="えるまーP" w:ascii="HG丸ｺﾞｼｯｸM-PRO" w:hAnsi="HG丸ｺﾞｼｯｸM-PRO"/>
                          <w:b/>
                          <w:sz w:val="16"/>
                          <w:szCs w:val="16"/>
                          <w:u w:val="single"/>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⑤代表者の電話番号　　</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しねきゃぷしょん" w:eastAsia="HG丸ｺﾞｼｯｸM-PRO"/>
                          <w:sz w:val="22"/>
                        </w:rPr>
                        <w:t>代表者のお名前（ふりがな）　    ⑥参加者全員のお名前</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⑦学生は学校名と学年</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2"/>
                        </w:rPr>
                      </w:pPr>
                      <w:r>
                        <w:rPr>
                          <w:rFonts w:eastAsia="HG丸ｺﾞｼｯｸM-PRO" w:cs="HG丸ｺﾞｼｯｸM-PRO" w:ascii="HG丸ｺﾞｼｯｸM-PRO" w:hAnsi="HG丸ｺﾞｼｯｸM-PRO"/>
                          <w:sz w:val="22"/>
                        </w:rPr>
                        <w:t>④</w:t>
                      </w:r>
                      <w:r>
                        <w:rPr>
                          <w:rFonts w:ascii="HG丸ｺﾞｼｯｸM-PRO" w:hAnsi="HG丸ｺﾞｼｯｸM-PRO" w:cs="しねきゃぷしょん" w:eastAsia="HG丸ｺﾞｼｯｸM-PRO"/>
                          <w:sz w:val="22"/>
                        </w:rPr>
                        <w:t>代表者の住所　　　　　　　　　　⑧お正月飾りのみ→時間の希望</w:t>
                      </w:r>
                    </w:p>
                    <w:p>
                      <w:pPr>
                        <w:pStyle w:val="Normal"/>
                        <w:spacing w:lineRule="atLeast" w:line="0"/>
                        <w:ind w:left="567" w:hanging="0"/>
                        <w:jc w:val="left"/>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pacing w:lineRule="atLeast" w:line="0"/>
                        <w:ind w:left="567" w:hanging="0"/>
                        <w:jc w:val="right"/>
                        <w:rPr/>
                      </w:pPr>
                      <w:r>
                        <w:rPr>
                          <w:rFonts w:ascii="HG丸ｺﾞｼｯｸM-PRO" w:hAnsi="HG丸ｺﾞｼｯｸM-PRO" w:cs="しねきゃぷしょん" w:eastAsia="HG丸ｺﾞｼｯｸM-PRO"/>
                          <w:sz w:val="20"/>
                          <w:szCs w:val="20"/>
                        </w:rPr>
                        <w:t>　　　携帯からお申し込み→</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9">
            <wp:simplePos x="0" y="0"/>
            <wp:positionH relativeFrom="column">
              <wp:posOffset>5916930</wp:posOffset>
            </wp:positionH>
            <wp:positionV relativeFrom="paragraph">
              <wp:posOffset>135890</wp:posOffset>
            </wp:positionV>
            <wp:extent cx="704850" cy="70485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
                    <a:srcRect l="-51" t="-51" r="-51" b="-51"/>
                    <a:stretch>
                      <a:fillRect/>
                    </a:stretch>
                  </pic:blipFill>
                  <pic:spPr bwMode="auto">
                    <a:xfrm>
                      <a:off x="0" y="0"/>
                      <a:ext cx="704850" cy="7048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お申し込み用紙　キリトリ </w:t>
      </w:r>
      <w:r>
        <w:rPr>
          <w:rFonts w:eastAsia="HG丸ｺﾞｼｯｸM-PRO" w:cs="ＭＳ ゴシック;MS Gothic" w:ascii="HG丸ｺﾞｼｯｸM-PRO" w:hAnsi="HG丸ｺﾞｼｯｸM-PRO"/>
        </w:rPr>
        <w:t>-----------------------------------</w:t>
      </w:r>
    </w:p>
    <w:p>
      <w:pPr>
        <w:pStyle w:val="Normal"/>
        <w:ind w:right="481"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３年　　　月　　　日</w:t>
      </w:r>
    </w:p>
    <w:tbl>
      <w:tblPr>
        <w:tblW w:w="10377" w:type="dxa"/>
        <w:jc w:val="left"/>
        <w:tblInd w:w="0" w:type="dxa"/>
        <w:tblLayout w:type="fixed"/>
        <w:tblCellMar>
          <w:top w:w="0" w:type="dxa"/>
          <w:left w:w="108" w:type="dxa"/>
          <w:bottom w:w="0" w:type="dxa"/>
          <w:right w:w="108" w:type="dxa"/>
        </w:tblCellMar>
      </w:tblPr>
      <w:tblGrid>
        <w:gridCol w:w="737"/>
        <w:gridCol w:w="1072"/>
        <w:gridCol w:w="1877"/>
        <w:gridCol w:w="1900"/>
        <w:gridCol w:w="567"/>
        <w:gridCol w:w="993"/>
        <w:gridCol w:w="1275"/>
        <w:gridCol w:w="1956"/>
      </w:tblGrid>
      <w:tr>
        <w:trPr>
          <w:trHeight w:val="1028" w:hRule="atLeast"/>
        </w:trPr>
        <w:tc>
          <w:tcPr>
            <w:tcW w:w="1809" w:type="dxa"/>
            <w:gridSpan w:val="2"/>
            <w:tcBorders>
              <w:top w:val="single" w:sz="12" w:space="0" w:color="003A06"/>
              <w:left w:val="single" w:sz="12" w:space="0" w:color="003A06"/>
              <w:right w:val="single" w:sz="4" w:space="0" w:color="4F6228"/>
            </w:tcBorders>
            <w:shd w:fill="00D60A"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希望</w:t>
            </w:r>
          </w:p>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イベント名</w:t>
            </w:r>
          </w:p>
          <w:p>
            <w:pPr>
              <w:pStyle w:val="Normal"/>
              <w:spacing w:lineRule="atLeast" w:line="0"/>
              <w:jc w:val="center"/>
              <w:rPr>
                <w:rFonts w:ascii="HG丸ｺﾞｼｯｸM-PRO" w:hAnsi="HG丸ｺﾞｼｯｸM-PRO" w:eastAsia="HG丸ｺﾞｼｯｸM-PRO" w:cs="ＭＳ ゴシック;MS Gothic"/>
                <w:b/>
                <w:b/>
                <w:bCs/>
                <w:kern w:val="0"/>
                <w:sz w:val="12"/>
                <w:szCs w:val="12"/>
              </w:rPr>
            </w:pPr>
            <w:r>
              <w:rPr>
                <w:rFonts w:ascii="HG丸ｺﾞｼｯｸM-PRO" w:hAnsi="HG丸ｺﾞｼｯｸM-PRO" w:cs="ＭＳ ゴシック;MS Gothic" w:eastAsia="HG丸ｺﾞｼｯｸM-PRO"/>
                <w:b/>
                <w:bCs/>
                <w:kern w:val="0"/>
                <w:sz w:val="20"/>
                <w:szCs w:val="20"/>
              </w:rPr>
              <w:t>（お正月飾りは希望の時間も）</w:t>
            </w:r>
          </w:p>
        </w:tc>
        <w:tc>
          <w:tcPr>
            <w:tcW w:w="8568" w:type="dxa"/>
            <w:gridSpan w:val="6"/>
            <w:tcBorders>
              <w:top w:val="single" w:sz="12" w:space="0" w:color="003A06"/>
              <w:left w:val="single" w:sz="4" w:space="0" w:color="4F6228"/>
              <w:right w:val="single" w:sz="12" w:space="0" w:color="003A06"/>
            </w:tcBorders>
            <w:shd w:fill="FFFFFF" w:val="clear"/>
            <w:vAlign w:val="center"/>
          </w:tcPr>
          <w:p>
            <w:pPr>
              <w:pStyle w:val="Normal"/>
              <w:snapToGrid w:val="false"/>
              <w:jc w:val="left"/>
              <w:rPr>
                <w:rFonts w:ascii="HG丸ｺﾞｼｯｸM-PRO" w:hAnsi="HG丸ｺﾞｼｯｸM-PRO" w:eastAsia="HG丸ｺﾞｼｯｸM-PRO" w:cs="ＭＳ ゴシック;MS Gothic"/>
                <w:b/>
                <w:b/>
                <w:bCs/>
                <w:kern w:val="0"/>
                <w:sz w:val="20"/>
                <w:szCs w:val="12"/>
              </w:rPr>
            </w:pPr>
            <w:r>
              <w:rPr>
                <w:rFonts w:eastAsia="HG丸ｺﾞｼｯｸM-PRO" w:cs="ＭＳ ゴシック;MS Gothic" w:ascii="HG丸ｺﾞｼｯｸM-PRO" w:hAnsi="HG丸ｺﾞｼｯｸM-PRO"/>
                <w:b/>
                <w:bCs/>
                <w:kern w:val="0"/>
                <w:sz w:val="20"/>
                <w:szCs w:val="12"/>
              </w:rPr>
            </w:r>
          </w:p>
        </w:tc>
      </w:tr>
      <w:tr>
        <w:trPr>
          <w:trHeight w:val="701" w:hRule="atLeast"/>
        </w:trPr>
        <w:tc>
          <w:tcPr>
            <w:tcW w:w="737" w:type="dxa"/>
            <w:vMerge w:val="restart"/>
            <w:tcBorders>
              <w:top w:val="single" w:sz="12" w:space="0" w:color="003A06"/>
              <w:left w:val="single" w:sz="12" w:space="0" w:color="003A06"/>
              <w:right w:val="single" w:sz="4" w:space="0" w:color="4F6228"/>
            </w:tcBorders>
            <w:shd w:fill="00D60A"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416" w:type="dxa"/>
            <w:gridSpan w:val="4"/>
            <w:vMerge w:val="restart"/>
            <w:tcBorders>
              <w:top w:val="single" w:sz="12" w:space="0" w:color="003A06"/>
              <w:left w:val="single" w:sz="4" w:space="0" w:color="4F6228"/>
            </w:tcBorders>
            <w:shd w:fill="FFFFFF" w:val="clear"/>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224" w:type="dxa"/>
            <w:gridSpan w:val="3"/>
            <w:tcBorders>
              <w:top w:val="single" w:sz="12" w:space="0" w:color="003A06"/>
              <w:bottom w:val="single" w:sz="4" w:space="0" w:color="000000"/>
              <w:right w:val="single" w:sz="12" w:space="0" w:color="003A06"/>
            </w:tcBorders>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7" w:hRule="atLeast"/>
        </w:trPr>
        <w:tc>
          <w:tcPr>
            <w:tcW w:w="737" w:type="dxa"/>
            <w:vMerge w:val="continue"/>
            <w:tcBorders>
              <w:top w:val="single" w:sz="12" w:space="0" w:color="003A06"/>
              <w:left w:val="single" w:sz="12" w:space="0" w:color="003A06"/>
              <w:right w:val="single" w:sz="4" w:space="0" w:color="4F6228"/>
            </w:tcBorders>
            <w:shd w:fill="00D60A" w:val="cle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416" w:type="dxa"/>
            <w:gridSpan w:val="4"/>
            <w:vMerge w:val="continue"/>
            <w:tcBorders>
              <w:top w:val="single" w:sz="12" w:space="0" w:color="003A06"/>
              <w:lef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993" w:type="dxa"/>
            <w:tcBorders>
              <w:top w:val="single" w:sz="4" w:space="0" w:color="000000"/>
              <w:left w:val="single" w:sz="4" w:space="0" w:color="000000"/>
              <w:right w:val="single" w:sz="4" w:space="0" w:color="000000"/>
            </w:tcBorders>
            <w:shd w:fill="00D60A" w:val="clear"/>
            <w:vAlign w:val="center"/>
          </w:tcPr>
          <w:p>
            <w:pPr>
              <w:pStyle w:val="Normal"/>
              <w:spacing w:lineRule="atLeast" w:line="0"/>
              <w:jc w:val="center"/>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231" w:type="dxa"/>
            <w:gridSpan w:val="2"/>
            <w:tcBorders>
              <w:top w:val="single" w:sz="4" w:space="0" w:color="000000"/>
              <w:left w:val="single" w:sz="4" w:space="0" w:color="000000"/>
              <w:bottom w:val="single" w:sz="4" w:space="0" w:color="4F6228"/>
              <w:right w:val="single" w:sz="12" w:space="0" w:color="003A06"/>
            </w:tcBorders>
            <w:shd w:fill="FFFFFF" w:val="cle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686" w:type="dxa"/>
            <w:gridSpan w:val="3"/>
            <w:tcBorders>
              <w:top w:val="single" w:sz="12" w:space="0" w:color="003A06"/>
              <w:left w:val="single" w:sz="12" w:space="0" w:color="003A06"/>
              <w:bottom w:val="single" w:sz="2" w:space="0" w:color="215868"/>
              <w:right w:val="single" w:sz="2" w:space="0" w:color="215868"/>
            </w:tcBorders>
            <w:shd w:fill="FFFFFF"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00" w:type="dxa"/>
            <w:tcBorders>
              <w:top w:val="single" w:sz="12" w:space="0" w:color="003A06"/>
              <w:left w:val="single" w:sz="2" w:space="0" w:color="215868"/>
              <w:bottom w:val="single" w:sz="2" w:space="0" w:color="215868"/>
              <w:right w:val="single" w:sz="2" w:space="0" w:color="215868"/>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20"/>
              </w:rPr>
            </w:pPr>
            <w:r>
              <w:rPr>
                <w:rFonts w:eastAsia="HG丸ｺﾞｼｯｸM-PRO" w:cs="ＭＳ ゴシック;MS Gothic" w:ascii="HG丸ｺﾞｼｯｸM-PRO" w:hAnsi="HG丸ｺﾞｼｯｸM-PRO"/>
                <w:b/>
                <w:bCs/>
                <w:kern w:val="0"/>
                <w:sz w:val="20"/>
              </w:rPr>
              <w:t>(</w:t>
            </w:r>
            <w:r>
              <w:rPr>
                <w:rFonts w:ascii="HG丸ｺﾞｼｯｸM-PRO" w:hAnsi="HG丸ｺﾞｼｯｸM-PRO" w:cs="ＭＳ ゴシック;MS Gothic" w:eastAsia="HG丸ｺﾞｼｯｸM-PRO"/>
                <w:b/>
                <w:bCs/>
                <w:kern w:val="0"/>
                <w:sz w:val="16"/>
                <w:szCs w:val="16"/>
              </w:rPr>
              <w:t>学生は学校名と学年</w:t>
            </w:r>
            <w:r>
              <w:rPr>
                <w:rFonts w:eastAsia="HG丸ｺﾞｼｯｸM-PRO" w:cs="ＭＳ ゴシック;MS Gothic" w:ascii="HG丸ｺﾞｼｯｸM-PRO" w:hAnsi="HG丸ｺﾞｼｯｸM-PRO"/>
                <w:b/>
                <w:bCs/>
                <w:kern w:val="0"/>
                <w:sz w:val="16"/>
                <w:szCs w:val="16"/>
              </w:rPr>
              <w:t>)</w:t>
            </w:r>
          </w:p>
        </w:tc>
        <w:tc>
          <w:tcPr>
            <w:tcW w:w="2835" w:type="dxa"/>
            <w:gridSpan w:val="3"/>
            <w:tcBorders>
              <w:top w:val="single" w:sz="12" w:space="0" w:color="003A06"/>
              <w:left w:val="single" w:sz="2" w:space="0" w:color="215868"/>
              <w:bottom w:val="single" w:sz="2" w:space="0" w:color="215868"/>
              <w:right w:val="single" w:sz="2" w:space="0" w:color="215868"/>
            </w:tcBorders>
            <w:shd w:fill="FFFFFF" w:val="cle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56" w:type="dxa"/>
            <w:tcBorders>
              <w:top w:val="single" w:sz="12" w:space="0" w:color="003A06"/>
              <w:left w:val="single" w:sz="2" w:space="0" w:color="215868"/>
              <w:bottom w:val="single" w:sz="2" w:space="0" w:color="215868"/>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686" w:type="dxa"/>
            <w:gridSpan w:val="3"/>
            <w:tcBorders>
              <w:top w:val="single" w:sz="2" w:space="0" w:color="215868"/>
              <w:left w:val="single" w:sz="12" w:space="0" w:color="003A06"/>
              <w:bottom w:val="single" w:sz="4" w:space="0" w:color="4F6228"/>
              <w:right w:val="single" w:sz="2" w:space="0" w:color="215868"/>
            </w:tcBorders>
            <w:shd w:fill="FFFFFF" w:val="clear"/>
          </w:tcPr>
          <w:p>
            <w:pPr>
              <w:pStyle w:val="Normal"/>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代表者：</w:t>
            </w:r>
          </w:p>
        </w:tc>
        <w:tc>
          <w:tcPr>
            <w:tcW w:w="1900" w:type="dxa"/>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835" w:type="dxa"/>
            <w:gridSpan w:val="3"/>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56" w:type="dxa"/>
            <w:tcBorders>
              <w:top w:val="single" w:sz="2" w:space="0" w:color="215868"/>
              <w:left w:val="single" w:sz="2" w:space="0" w:color="21586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06" w:hRule="atLeast"/>
        </w:trPr>
        <w:tc>
          <w:tcPr>
            <w:tcW w:w="3686" w:type="dxa"/>
            <w:gridSpan w:val="3"/>
            <w:tcBorders>
              <w:top w:val="single" w:sz="4" w:space="0" w:color="4F6228"/>
              <w:left w:val="single" w:sz="12" w:space="0" w:color="003A06"/>
              <w:bottom w:val="single" w:sz="12" w:space="0" w:color="003A06"/>
              <w:right w:val="single" w:sz="2" w:space="0" w:color="21586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0" w:type="dxa"/>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835" w:type="dxa"/>
            <w:gridSpan w:val="3"/>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56" w:type="dxa"/>
            <w:tcBorders>
              <w:top w:val="single" w:sz="4" w:space="0" w:color="4F6228"/>
              <w:left w:val="single" w:sz="2" w:space="0" w:color="21586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10795</wp:posOffset>
                </wp:positionV>
                <wp:extent cx="6924675" cy="762000"/>
                <wp:effectExtent l="0" t="0" r="0" b="0"/>
                <wp:wrapNone/>
                <wp:docPr id="65" name="Frame16"/>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0.85pt;mso-position-vertical-relative:text;margin-left:-6.7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tabs>
          <w:tab w:val="clear" w:pos="840"/>
          <w:tab w:val="left" w:pos="6435" w:leader="none"/>
        </w:tabs>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えるまーP">
    <w:charset w:val="80"/>
    <w:family w:val="auto"/>
    <w:pitch w:val="variable"/>
  </w:font>
  <w:font w:name="HGS創英角ﾎﾟｯﾌﾟ体">
    <w:charset w:val="80"/>
    <w:family w:val="modern"/>
    <w:pitch w:val="variable"/>
  </w:font>
  <w:font w:name="しねきゃぷしょん">
    <w:charset w:val="80"/>
    <w:family w:val="auto"/>
    <w:pitch w:val="variable"/>
  </w:font>
  <w:font w:name="HG丸ｺﾞｼｯｸM-PRO">
    <w:charset w:val="01"/>
    <w:family w:val="auto"/>
    <w:pitch w:val="default"/>
  </w:font>
  <w:font w:name="HG創英角ﾎﾟｯﾌﾟ体">
    <w:charset w:val="80"/>
    <w:family w:val="modern"/>
    <w:pitch w:val="default"/>
  </w:font>
  <w:font w:name="Comic Sans MS">
    <w:charset w:val="00"/>
    <w:family w:val="script"/>
    <w:pitch w:val="variable"/>
  </w:font>
  <w:font w:name="HG創英角ﾎﾟｯﾌﾟ体">
    <w:charset w:val="01"/>
    <w:family w:val="roman"/>
    <w:pitch w:val="default"/>
  </w:font>
  <w:font w:name="ＭＳ 明朝">
    <w:altName w:val="MS Mincho"/>
    <w:charset w:val="80"/>
    <w:family w:val="roman"/>
    <w:pitch w:val="default"/>
  </w:font>
  <w:font w:name="HGP創英角ｺﾞｼｯｸUB">
    <w:charset w:val="80"/>
    <w:family w:val="modern"/>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8:00Z</dcterms:created>
  <dc:creator>谷崎</dc:creator>
  <dc:description/>
  <cp:keywords/>
  <dc:language>en-US</dc:language>
  <cp:lastModifiedBy>谷崎</cp:lastModifiedBy>
  <cp:lastPrinted>2011-11-08T15:58:00Z</cp:lastPrinted>
  <dcterms:modified xsi:type="dcterms:W3CDTF">2011-11-09T03:50:00Z</dcterms:modified>
  <cp:revision>3</cp:revision>
  <dc:subject/>
  <dc:title/>
</cp:coreProperties>
</file>