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9675</wp:posOffset>
                </wp:positionH>
                <wp:positionV relativeFrom="paragraph">
                  <wp:posOffset>-40640</wp:posOffset>
                </wp:positionV>
                <wp:extent cx="603885" cy="60642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606600"/>
                          <a:chOff x="0" y="0"/>
                          <a:chExt cx="603720" cy="606600"/>
                        </a:xfrm>
                      </wpg:grpSpPr>
                      <wps:wsp>
                        <wps:cNvSpPr/>
                        <wps:spPr>
                          <a:xfrm>
                            <a:off x="74880" y="10800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3580">
                                <a:moveTo>
                                  <a:pt x="1783" y="0"/>
                                </a:moveTo>
                                <a:lnTo>
                                  <a:pt x="1770" y="1"/>
                                </a:lnTo>
                                <a:lnTo>
                                  <a:pt x="1756" y="3"/>
                                </a:lnTo>
                                <a:lnTo>
                                  <a:pt x="1743" y="7"/>
                                </a:lnTo>
                                <a:lnTo>
                                  <a:pt x="1731" y="13"/>
                                </a:lnTo>
                                <a:lnTo>
                                  <a:pt x="1719" y="18"/>
                                </a:lnTo>
                                <a:lnTo>
                                  <a:pt x="1708" y="25"/>
                                </a:lnTo>
                                <a:lnTo>
                                  <a:pt x="1697" y="33"/>
                                </a:lnTo>
                                <a:lnTo>
                                  <a:pt x="1688" y="43"/>
                                </a:lnTo>
                                <a:lnTo>
                                  <a:pt x="1679" y="53"/>
                                </a:lnTo>
                                <a:lnTo>
                                  <a:pt x="1672" y="63"/>
                                </a:lnTo>
                                <a:lnTo>
                                  <a:pt x="1665" y="75"/>
                                </a:lnTo>
                                <a:lnTo>
                                  <a:pt x="1659" y="86"/>
                                </a:lnTo>
                                <a:lnTo>
                                  <a:pt x="1655" y="99"/>
                                </a:lnTo>
                                <a:lnTo>
                                  <a:pt x="1651" y="113"/>
                                </a:lnTo>
                                <a:lnTo>
                                  <a:pt x="1650" y="126"/>
                                </a:lnTo>
                                <a:lnTo>
                                  <a:pt x="1649" y="140"/>
                                </a:lnTo>
                                <a:lnTo>
                                  <a:pt x="1650" y="163"/>
                                </a:lnTo>
                                <a:lnTo>
                                  <a:pt x="1653" y="225"/>
                                </a:lnTo>
                                <a:lnTo>
                                  <a:pt x="1657" y="322"/>
                                </a:lnTo>
                                <a:lnTo>
                                  <a:pt x="1662" y="449"/>
                                </a:lnTo>
                                <a:lnTo>
                                  <a:pt x="1669" y="598"/>
                                </a:lnTo>
                                <a:lnTo>
                                  <a:pt x="1675" y="768"/>
                                </a:lnTo>
                                <a:lnTo>
                                  <a:pt x="1683" y="949"/>
                                </a:lnTo>
                                <a:lnTo>
                                  <a:pt x="1692" y="1137"/>
                                </a:lnTo>
                                <a:lnTo>
                                  <a:pt x="1700" y="1327"/>
                                </a:lnTo>
                                <a:lnTo>
                                  <a:pt x="1708" y="1514"/>
                                </a:lnTo>
                                <a:lnTo>
                                  <a:pt x="1714" y="1691"/>
                                </a:lnTo>
                                <a:lnTo>
                                  <a:pt x="1721" y="1853"/>
                                </a:lnTo>
                                <a:lnTo>
                                  <a:pt x="1727" y="1995"/>
                                </a:lnTo>
                                <a:lnTo>
                                  <a:pt x="1733" y="2112"/>
                                </a:lnTo>
                                <a:lnTo>
                                  <a:pt x="1736" y="2197"/>
                                </a:lnTo>
                                <a:lnTo>
                                  <a:pt x="1739" y="2245"/>
                                </a:lnTo>
                                <a:lnTo>
                                  <a:pt x="1698" y="2271"/>
                                </a:lnTo>
                                <a:lnTo>
                                  <a:pt x="1630" y="2315"/>
                                </a:lnTo>
                                <a:lnTo>
                                  <a:pt x="1537" y="2374"/>
                                </a:lnTo>
                                <a:lnTo>
                                  <a:pt x="1423" y="2447"/>
                                </a:lnTo>
                                <a:lnTo>
                                  <a:pt x="1295" y="2530"/>
                                </a:lnTo>
                                <a:lnTo>
                                  <a:pt x="1154" y="2621"/>
                                </a:lnTo>
                                <a:lnTo>
                                  <a:pt x="1006" y="2716"/>
                                </a:lnTo>
                                <a:lnTo>
                                  <a:pt x="854" y="2813"/>
                                </a:lnTo>
                                <a:lnTo>
                                  <a:pt x="704" y="2908"/>
                                </a:lnTo>
                                <a:lnTo>
                                  <a:pt x="561" y="3001"/>
                                </a:lnTo>
                                <a:lnTo>
                                  <a:pt x="428" y="3087"/>
                                </a:lnTo>
                                <a:lnTo>
                                  <a:pt x="308" y="3163"/>
                                </a:lnTo>
                                <a:lnTo>
                                  <a:pt x="207" y="3228"/>
                                </a:lnTo>
                                <a:lnTo>
                                  <a:pt x="131" y="3276"/>
                                </a:lnTo>
                                <a:lnTo>
                                  <a:pt x="81" y="3309"/>
                                </a:lnTo>
                                <a:lnTo>
                                  <a:pt x="64" y="3320"/>
                                </a:lnTo>
                                <a:lnTo>
                                  <a:pt x="57" y="3325"/>
                                </a:lnTo>
                                <a:lnTo>
                                  <a:pt x="49" y="3331"/>
                                </a:lnTo>
                                <a:lnTo>
                                  <a:pt x="42" y="3336"/>
                                </a:lnTo>
                                <a:lnTo>
                                  <a:pt x="37" y="3343"/>
                                </a:lnTo>
                                <a:lnTo>
                                  <a:pt x="25" y="3357"/>
                                </a:lnTo>
                                <a:lnTo>
                                  <a:pt x="16" y="3372"/>
                                </a:lnTo>
                                <a:lnTo>
                                  <a:pt x="9" y="3388"/>
                                </a:lnTo>
                                <a:lnTo>
                                  <a:pt x="3" y="3404"/>
                                </a:lnTo>
                                <a:lnTo>
                                  <a:pt x="1" y="3422"/>
                                </a:lnTo>
                                <a:lnTo>
                                  <a:pt x="0" y="3439"/>
                                </a:lnTo>
                                <a:lnTo>
                                  <a:pt x="0" y="3448"/>
                                </a:lnTo>
                                <a:lnTo>
                                  <a:pt x="1" y="3457"/>
                                </a:lnTo>
                                <a:lnTo>
                                  <a:pt x="2" y="3468"/>
                                </a:lnTo>
                                <a:lnTo>
                                  <a:pt x="4" y="3477"/>
                                </a:lnTo>
                                <a:lnTo>
                                  <a:pt x="8" y="3486"/>
                                </a:lnTo>
                                <a:lnTo>
                                  <a:pt x="11" y="3495"/>
                                </a:lnTo>
                                <a:lnTo>
                                  <a:pt x="16" y="3505"/>
                                </a:lnTo>
                                <a:lnTo>
                                  <a:pt x="22" y="3514"/>
                                </a:lnTo>
                                <a:lnTo>
                                  <a:pt x="30" y="3525"/>
                                </a:lnTo>
                                <a:lnTo>
                                  <a:pt x="39" y="3537"/>
                                </a:lnTo>
                                <a:lnTo>
                                  <a:pt x="49" y="3546"/>
                                </a:lnTo>
                                <a:lnTo>
                                  <a:pt x="61" y="3554"/>
                                </a:lnTo>
                                <a:lnTo>
                                  <a:pt x="72" y="3561"/>
                                </a:lnTo>
                                <a:lnTo>
                                  <a:pt x="84" y="3568"/>
                                </a:lnTo>
                                <a:lnTo>
                                  <a:pt x="96" y="3573"/>
                                </a:lnTo>
                                <a:lnTo>
                                  <a:pt x="110" y="3576"/>
                                </a:lnTo>
                                <a:lnTo>
                                  <a:pt x="123" y="3578"/>
                                </a:lnTo>
                                <a:lnTo>
                                  <a:pt x="136" y="3580"/>
                                </a:lnTo>
                                <a:lnTo>
                                  <a:pt x="150" y="3578"/>
                                </a:lnTo>
                                <a:lnTo>
                                  <a:pt x="163" y="3577"/>
                                </a:lnTo>
                                <a:lnTo>
                                  <a:pt x="177" y="3574"/>
                                </a:lnTo>
                                <a:lnTo>
                                  <a:pt x="190" y="3570"/>
                                </a:lnTo>
                                <a:lnTo>
                                  <a:pt x="203" y="3565"/>
                                </a:lnTo>
                                <a:lnTo>
                                  <a:pt x="215" y="3558"/>
                                </a:lnTo>
                                <a:lnTo>
                                  <a:pt x="1958" y="2439"/>
                                </a:lnTo>
                                <a:lnTo>
                                  <a:pt x="1964" y="2433"/>
                                </a:lnTo>
                                <a:lnTo>
                                  <a:pt x="1973" y="2428"/>
                                </a:lnTo>
                                <a:lnTo>
                                  <a:pt x="1979" y="2422"/>
                                </a:lnTo>
                                <a:lnTo>
                                  <a:pt x="1985" y="2415"/>
                                </a:lnTo>
                                <a:lnTo>
                                  <a:pt x="1991" y="2408"/>
                                </a:lnTo>
                                <a:lnTo>
                                  <a:pt x="1997" y="2401"/>
                                </a:lnTo>
                                <a:lnTo>
                                  <a:pt x="2001" y="2393"/>
                                </a:lnTo>
                                <a:lnTo>
                                  <a:pt x="2006" y="2385"/>
                                </a:lnTo>
                                <a:lnTo>
                                  <a:pt x="2014" y="2369"/>
                                </a:lnTo>
                                <a:lnTo>
                                  <a:pt x="2018" y="2351"/>
                                </a:lnTo>
                                <a:lnTo>
                                  <a:pt x="2020" y="2342"/>
                                </a:lnTo>
                                <a:lnTo>
                                  <a:pt x="2022" y="2333"/>
                                </a:lnTo>
                                <a:lnTo>
                                  <a:pt x="2022" y="2324"/>
                                </a:lnTo>
                                <a:lnTo>
                                  <a:pt x="2022" y="2315"/>
                                </a:lnTo>
                                <a:lnTo>
                                  <a:pt x="1929" y="134"/>
                                </a:lnTo>
                                <a:lnTo>
                                  <a:pt x="1928" y="120"/>
                                </a:lnTo>
                                <a:lnTo>
                                  <a:pt x="1924" y="106"/>
                                </a:lnTo>
                                <a:lnTo>
                                  <a:pt x="1921" y="92"/>
                                </a:lnTo>
                                <a:lnTo>
                                  <a:pt x="1915" y="80"/>
                                </a:lnTo>
                                <a:lnTo>
                                  <a:pt x="1909" y="68"/>
                                </a:lnTo>
                                <a:lnTo>
                                  <a:pt x="1901" y="56"/>
                                </a:lnTo>
                                <a:lnTo>
                                  <a:pt x="1893" y="46"/>
                                </a:lnTo>
                                <a:lnTo>
                                  <a:pt x="1884" y="37"/>
                                </a:lnTo>
                                <a:lnTo>
                                  <a:pt x="1874" y="28"/>
                                </a:lnTo>
                                <a:lnTo>
                                  <a:pt x="1862" y="21"/>
                                </a:lnTo>
                                <a:lnTo>
                                  <a:pt x="1850" y="14"/>
                                </a:lnTo>
                                <a:lnTo>
                                  <a:pt x="1838" y="8"/>
                                </a:lnTo>
                                <a:lnTo>
                                  <a:pt x="1825" y="5"/>
                                </a:lnTo>
                                <a:lnTo>
                                  <a:pt x="1811" y="1"/>
                                </a:lnTo>
                                <a:lnTo>
                                  <a:pt x="1797" y="0"/>
                                </a:lnTo>
                                <a:lnTo>
                                  <a:pt x="1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0140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364">
                                <a:moveTo>
                                  <a:pt x="657" y="19"/>
                                </a:moveTo>
                                <a:lnTo>
                                  <a:pt x="70" y="363"/>
                                </a:lnTo>
                                <a:lnTo>
                                  <a:pt x="62" y="369"/>
                                </a:lnTo>
                                <a:lnTo>
                                  <a:pt x="54" y="375"/>
                                </a:lnTo>
                                <a:lnTo>
                                  <a:pt x="46" y="381"/>
                                </a:lnTo>
                                <a:lnTo>
                                  <a:pt x="39" y="388"/>
                                </a:lnTo>
                                <a:lnTo>
                                  <a:pt x="34" y="395"/>
                                </a:lnTo>
                                <a:lnTo>
                                  <a:pt x="28" y="403"/>
                                </a:lnTo>
                                <a:lnTo>
                                  <a:pt x="22" y="411"/>
                                </a:lnTo>
                                <a:lnTo>
                                  <a:pt x="18" y="419"/>
                                </a:lnTo>
                                <a:lnTo>
                                  <a:pt x="13" y="427"/>
                                </a:lnTo>
                                <a:lnTo>
                                  <a:pt x="9" y="436"/>
                                </a:lnTo>
                                <a:lnTo>
                                  <a:pt x="6" y="445"/>
                                </a:lnTo>
                                <a:lnTo>
                                  <a:pt x="4" y="455"/>
                                </a:lnTo>
                                <a:lnTo>
                                  <a:pt x="3" y="464"/>
                                </a:lnTo>
                                <a:lnTo>
                                  <a:pt x="1" y="473"/>
                                </a:lnTo>
                                <a:lnTo>
                                  <a:pt x="0" y="483"/>
                                </a:lnTo>
                                <a:lnTo>
                                  <a:pt x="1" y="494"/>
                                </a:lnTo>
                                <a:lnTo>
                                  <a:pt x="43" y="1231"/>
                                </a:lnTo>
                                <a:lnTo>
                                  <a:pt x="45" y="1246"/>
                                </a:lnTo>
                                <a:lnTo>
                                  <a:pt x="47" y="1259"/>
                                </a:lnTo>
                                <a:lnTo>
                                  <a:pt x="52" y="1272"/>
                                </a:lnTo>
                                <a:lnTo>
                                  <a:pt x="58" y="1285"/>
                                </a:lnTo>
                                <a:lnTo>
                                  <a:pt x="63" y="1298"/>
                                </a:lnTo>
                                <a:lnTo>
                                  <a:pt x="71" y="1308"/>
                                </a:lnTo>
                                <a:lnTo>
                                  <a:pt x="81" y="1318"/>
                                </a:lnTo>
                                <a:lnTo>
                                  <a:pt x="90" y="1329"/>
                                </a:lnTo>
                                <a:lnTo>
                                  <a:pt x="100" y="1337"/>
                                </a:lnTo>
                                <a:lnTo>
                                  <a:pt x="112" y="1344"/>
                                </a:lnTo>
                                <a:lnTo>
                                  <a:pt x="123" y="1351"/>
                                </a:lnTo>
                                <a:lnTo>
                                  <a:pt x="136" y="1355"/>
                                </a:lnTo>
                                <a:lnTo>
                                  <a:pt x="149" y="1360"/>
                                </a:lnTo>
                                <a:lnTo>
                                  <a:pt x="162" y="1362"/>
                                </a:lnTo>
                                <a:lnTo>
                                  <a:pt x="177" y="1364"/>
                                </a:lnTo>
                                <a:lnTo>
                                  <a:pt x="191" y="1363"/>
                                </a:lnTo>
                                <a:lnTo>
                                  <a:pt x="204" y="1362"/>
                                </a:lnTo>
                                <a:lnTo>
                                  <a:pt x="218" y="1360"/>
                                </a:lnTo>
                                <a:lnTo>
                                  <a:pt x="231" y="1355"/>
                                </a:lnTo>
                                <a:lnTo>
                                  <a:pt x="243" y="1351"/>
                                </a:lnTo>
                                <a:lnTo>
                                  <a:pt x="255" y="1344"/>
                                </a:lnTo>
                                <a:lnTo>
                                  <a:pt x="265" y="1337"/>
                                </a:lnTo>
                                <a:lnTo>
                                  <a:pt x="276" y="1329"/>
                                </a:lnTo>
                                <a:lnTo>
                                  <a:pt x="285" y="1319"/>
                                </a:lnTo>
                                <a:lnTo>
                                  <a:pt x="293" y="1310"/>
                                </a:lnTo>
                                <a:lnTo>
                                  <a:pt x="301" y="1299"/>
                                </a:lnTo>
                                <a:lnTo>
                                  <a:pt x="308" y="1287"/>
                                </a:lnTo>
                                <a:lnTo>
                                  <a:pt x="313" y="1276"/>
                                </a:lnTo>
                                <a:lnTo>
                                  <a:pt x="317" y="1263"/>
                                </a:lnTo>
                                <a:lnTo>
                                  <a:pt x="320" y="1250"/>
                                </a:lnTo>
                                <a:lnTo>
                                  <a:pt x="323" y="1236"/>
                                </a:lnTo>
                                <a:lnTo>
                                  <a:pt x="323" y="1223"/>
                                </a:lnTo>
                                <a:lnTo>
                                  <a:pt x="323" y="1219"/>
                                </a:lnTo>
                                <a:lnTo>
                                  <a:pt x="323" y="1214"/>
                                </a:lnTo>
                                <a:lnTo>
                                  <a:pt x="321" y="1193"/>
                                </a:lnTo>
                                <a:lnTo>
                                  <a:pt x="318" y="1133"/>
                                </a:lnTo>
                                <a:lnTo>
                                  <a:pt x="313" y="1044"/>
                                </a:lnTo>
                                <a:lnTo>
                                  <a:pt x="307" y="940"/>
                                </a:lnTo>
                                <a:lnTo>
                                  <a:pt x="301" y="828"/>
                                </a:lnTo>
                                <a:lnTo>
                                  <a:pt x="294" y="722"/>
                                </a:lnTo>
                                <a:lnTo>
                                  <a:pt x="289" y="630"/>
                                </a:lnTo>
                                <a:lnTo>
                                  <a:pt x="286" y="563"/>
                                </a:lnTo>
                                <a:lnTo>
                                  <a:pt x="340" y="532"/>
                                </a:lnTo>
                                <a:lnTo>
                                  <a:pt x="413" y="488"/>
                                </a:lnTo>
                                <a:lnTo>
                                  <a:pt x="498" y="440"/>
                                </a:lnTo>
                                <a:lnTo>
                                  <a:pt x="585" y="388"/>
                                </a:lnTo>
                                <a:lnTo>
                                  <a:pt x="667" y="340"/>
                                </a:lnTo>
                                <a:lnTo>
                                  <a:pt x="734" y="300"/>
                                </a:lnTo>
                                <a:lnTo>
                                  <a:pt x="781" y="272"/>
                                </a:lnTo>
                                <a:lnTo>
                                  <a:pt x="799" y="262"/>
                                </a:lnTo>
                                <a:lnTo>
                                  <a:pt x="807" y="257"/>
                                </a:lnTo>
                                <a:lnTo>
                                  <a:pt x="815" y="252"/>
                                </a:lnTo>
                                <a:lnTo>
                                  <a:pt x="821" y="246"/>
                                </a:lnTo>
                                <a:lnTo>
                                  <a:pt x="828" y="239"/>
                                </a:lnTo>
                                <a:lnTo>
                                  <a:pt x="835" y="232"/>
                                </a:lnTo>
                                <a:lnTo>
                                  <a:pt x="841" y="225"/>
                                </a:lnTo>
                                <a:lnTo>
                                  <a:pt x="846" y="217"/>
                                </a:lnTo>
                                <a:lnTo>
                                  <a:pt x="850" y="210"/>
                                </a:lnTo>
                                <a:lnTo>
                                  <a:pt x="858" y="193"/>
                                </a:lnTo>
                                <a:lnTo>
                                  <a:pt x="864" y="177"/>
                                </a:lnTo>
                                <a:lnTo>
                                  <a:pt x="867" y="158"/>
                                </a:lnTo>
                                <a:lnTo>
                                  <a:pt x="868" y="140"/>
                                </a:lnTo>
                                <a:lnTo>
                                  <a:pt x="867" y="122"/>
                                </a:lnTo>
                                <a:lnTo>
                                  <a:pt x="864" y="104"/>
                                </a:lnTo>
                                <a:lnTo>
                                  <a:pt x="862" y="96"/>
                                </a:lnTo>
                                <a:lnTo>
                                  <a:pt x="858" y="87"/>
                                </a:lnTo>
                                <a:lnTo>
                                  <a:pt x="854" y="79"/>
                                </a:lnTo>
                                <a:lnTo>
                                  <a:pt x="849" y="69"/>
                                </a:lnTo>
                                <a:lnTo>
                                  <a:pt x="842" y="58"/>
                                </a:lnTo>
                                <a:lnTo>
                                  <a:pt x="833" y="46"/>
                                </a:lnTo>
                                <a:lnTo>
                                  <a:pt x="823" y="37"/>
                                </a:lnTo>
                                <a:lnTo>
                                  <a:pt x="812" y="28"/>
                                </a:lnTo>
                                <a:lnTo>
                                  <a:pt x="801" y="21"/>
                                </a:lnTo>
                                <a:lnTo>
                                  <a:pt x="789" y="14"/>
                                </a:lnTo>
                                <a:lnTo>
                                  <a:pt x="777" y="8"/>
                                </a:lnTo>
                                <a:lnTo>
                                  <a:pt x="764" y="5"/>
                                </a:lnTo>
                                <a:lnTo>
                                  <a:pt x="750" y="1"/>
                                </a:lnTo>
                                <a:lnTo>
                                  <a:pt x="738" y="0"/>
                                </a:lnTo>
                                <a:lnTo>
                                  <a:pt x="724" y="0"/>
                                </a:lnTo>
                                <a:lnTo>
                                  <a:pt x="710" y="1"/>
                                </a:lnTo>
                                <a:lnTo>
                                  <a:pt x="696" y="4"/>
                                </a:lnTo>
                                <a:lnTo>
                                  <a:pt x="684" y="7"/>
                                </a:lnTo>
                                <a:lnTo>
                                  <a:pt x="670" y="13"/>
                                </a:lnTo>
                                <a:lnTo>
                                  <a:pt x="6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293400"/>
                              <a:ext cx="159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7" h="3331">
                                  <a:moveTo>
                                    <a:pt x="15" y="78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44" y="24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6" y="276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349" y="404"/>
                                  </a:lnTo>
                                  <a:lnTo>
                                    <a:pt x="484" y="471"/>
                                  </a:lnTo>
                                  <a:lnTo>
                                    <a:pt x="633" y="546"/>
                                  </a:lnTo>
                                  <a:lnTo>
                                    <a:pt x="793" y="627"/>
                                  </a:lnTo>
                                  <a:lnTo>
                                    <a:pt x="961" y="711"/>
                                  </a:lnTo>
                                  <a:lnTo>
                                    <a:pt x="1129" y="796"/>
                                  </a:lnTo>
                                  <a:lnTo>
                                    <a:pt x="1296" y="879"/>
                                  </a:lnTo>
                                  <a:lnTo>
                                    <a:pt x="1453" y="959"/>
                                  </a:lnTo>
                                  <a:lnTo>
                                    <a:pt x="1597" y="1031"/>
                                  </a:lnTo>
                                  <a:lnTo>
                                    <a:pt x="1723" y="1095"/>
                                  </a:lnTo>
                                  <a:lnTo>
                                    <a:pt x="1827" y="1147"/>
                                  </a:lnTo>
                                  <a:lnTo>
                                    <a:pt x="1902" y="1185"/>
                                  </a:lnTo>
                                  <a:lnTo>
                                    <a:pt x="1946" y="1207"/>
                                  </a:lnTo>
                                  <a:lnTo>
                                    <a:pt x="1948" y="1254"/>
                                  </a:lnTo>
                                  <a:lnTo>
                                    <a:pt x="1954" y="1335"/>
                                  </a:lnTo>
                                  <a:lnTo>
                                    <a:pt x="1961" y="1445"/>
                                  </a:lnTo>
                                  <a:lnTo>
                                    <a:pt x="1969" y="1580"/>
                                  </a:lnTo>
                                  <a:lnTo>
                                    <a:pt x="1978" y="1735"/>
                                  </a:lnTo>
                                  <a:lnTo>
                                    <a:pt x="1988" y="1903"/>
                                  </a:lnTo>
                                  <a:lnTo>
                                    <a:pt x="1999" y="2080"/>
                                  </a:lnTo>
                                  <a:lnTo>
                                    <a:pt x="2010" y="2259"/>
                                  </a:lnTo>
                                  <a:lnTo>
                                    <a:pt x="2022" y="2437"/>
                                  </a:lnTo>
                                  <a:lnTo>
                                    <a:pt x="2032" y="2608"/>
                                  </a:lnTo>
                                  <a:lnTo>
                                    <a:pt x="2041" y="2767"/>
                                  </a:lnTo>
                                  <a:lnTo>
                                    <a:pt x="2050" y="2909"/>
                                  </a:lnTo>
                                  <a:lnTo>
                                    <a:pt x="2057" y="3029"/>
                                  </a:lnTo>
                                  <a:lnTo>
                                    <a:pt x="2063" y="3120"/>
                                  </a:lnTo>
                                  <a:lnTo>
                                    <a:pt x="2066" y="3179"/>
                                  </a:lnTo>
                                  <a:lnTo>
                                    <a:pt x="2067" y="3200"/>
                                  </a:lnTo>
                                  <a:lnTo>
                                    <a:pt x="2070" y="3213"/>
                                  </a:lnTo>
                                  <a:lnTo>
                                    <a:pt x="2072" y="3227"/>
                                  </a:lnTo>
                                  <a:lnTo>
                                    <a:pt x="2077" y="3241"/>
                                  </a:lnTo>
                                  <a:lnTo>
                                    <a:pt x="2082" y="3254"/>
                                  </a:lnTo>
                                  <a:lnTo>
                                    <a:pt x="2089" y="3265"/>
                                  </a:lnTo>
                                  <a:lnTo>
                                    <a:pt x="2096" y="3277"/>
                                  </a:lnTo>
                                  <a:lnTo>
                                    <a:pt x="2105" y="3287"/>
                                  </a:lnTo>
                                  <a:lnTo>
                                    <a:pt x="2114" y="3296"/>
                                  </a:lnTo>
                                  <a:lnTo>
                                    <a:pt x="2125" y="3305"/>
                                  </a:lnTo>
                                  <a:lnTo>
                                    <a:pt x="2136" y="3313"/>
                                  </a:lnTo>
                                  <a:lnTo>
                                    <a:pt x="2149" y="3318"/>
                                  </a:lnTo>
                                  <a:lnTo>
                                    <a:pt x="2162" y="3324"/>
                                  </a:lnTo>
                                  <a:lnTo>
                                    <a:pt x="2174" y="3328"/>
                                  </a:lnTo>
                                  <a:lnTo>
                                    <a:pt x="2188" y="3330"/>
                                  </a:lnTo>
                                  <a:lnTo>
                                    <a:pt x="2202" y="3331"/>
                                  </a:lnTo>
                                  <a:lnTo>
                                    <a:pt x="2217" y="3331"/>
                                  </a:lnTo>
                                  <a:lnTo>
                                    <a:pt x="2230" y="3330"/>
                                  </a:lnTo>
                                  <a:lnTo>
                                    <a:pt x="2244" y="3326"/>
                                  </a:lnTo>
                                  <a:lnTo>
                                    <a:pt x="2258" y="3323"/>
                                  </a:lnTo>
                                  <a:lnTo>
                                    <a:pt x="2270" y="3317"/>
                                  </a:lnTo>
                                  <a:lnTo>
                                    <a:pt x="2282" y="3310"/>
                                  </a:lnTo>
                                  <a:lnTo>
                                    <a:pt x="2293" y="3302"/>
                                  </a:lnTo>
                                  <a:lnTo>
                                    <a:pt x="2304" y="3294"/>
                                  </a:lnTo>
                                  <a:lnTo>
                                    <a:pt x="2313" y="3284"/>
                                  </a:lnTo>
                                  <a:lnTo>
                                    <a:pt x="2321" y="3273"/>
                                  </a:lnTo>
                                  <a:lnTo>
                                    <a:pt x="2329" y="3262"/>
                                  </a:lnTo>
                                  <a:lnTo>
                                    <a:pt x="2335" y="3250"/>
                                  </a:lnTo>
                                  <a:lnTo>
                                    <a:pt x="2339" y="3238"/>
                                  </a:lnTo>
                                  <a:lnTo>
                                    <a:pt x="2344" y="3224"/>
                                  </a:lnTo>
                                  <a:lnTo>
                                    <a:pt x="2346" y="3211"/>
                                  </a:lnTo>
                                  <a:lnTo>
                                    <a:pt x="2347" y="3196"/>
                                  </a:lnTo>
                                  <a:lnTo>
                                    <a:pt x="2347" y="3182"/>
                                  </a:lnTo>
                                  <a:lnTo>
                                    <a:pt x="2220" y="1108"/>
                                  </a:lnTo>
                                  <a:lnTo>
                                    <a:pt x="2220" y="1098"/>
                                  </a:lnTo>
                                  <a:lnTo>
                                    <a:pt x="2218" y="1089"/>
                                  </a:lnTo>
                                  <a:lnTo>
                                    <a:pt x="2215" y="1081"/>
                                  </a:lnTo>
                                  <a:lnTo>
                                    <a:pt x="2213" y="1072"/>
                                  </a:lnTo>
                                  <a:lnTo>
                                    <a:pt x="2206" y="1055"/>
                                  </a:lnTo>
                                  <a:lnTo>
                                    <a:pt x="2197" y="1040"/>
                                  </a:lnTo>
                                  <a:lnTo>
                                    <a:pt x="2187" y="1025"/>
                                  </a:lnTo>
                                  <a:lnTo>
                                    <a:pt x="2174" y="1012"/>
                                  </a:lnTo>
                                  <a:lnTo>
                                    <a:pt x="2166" y="1006"/>
                                  </a:lnTo>
                                  <a:lnTo>
                                    <a:pt x="2159" y="1000"/>
                                  </a:lnTo>
                                  <a:lnTo>
                                    <a:pt x="2151" y="996"/>
                                  </a:lnTo>
                                  <a:lnTo>
                                    <a:pt x="2143" y="991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1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6440"/>
                              <a:ext cx="267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4" h="1460">
                                  <a:moveTo>
                                    <a:pt x="1891" y="22"/>
                                  </a:moveTo>
                                  <a:lnTo>
                                    <a:pt x="64" y="1201"/>
                                  </a:lnTo>
                                  <a:lnTo>
                                    <a:pt x="53" y="1209"/>
                                  </a:lnTo>
                                  <a:lnTo>
                                    <a:pt x="42" y="1218"/>
                                  </a:lnTo>
                                  <a:lnTo>
                                    <a:pt x="33" y="1229"/>
                                  </a:lnTo>
                                  <a:lnTo>
                                    <a:pt x="24" y="1240"/>
                                  </a:lnTo>
                                  <a:lnTo>
                                    <a:pt x="17" y="1252"/>
                                  </a:lnTo>
                                  <a:lnTo>
                                    <a:pt x="11" y="1263"/>
                                  </a:lnTo>
                                  <a:lnTo>
                                    <a:pt x="7" y="1276"/>
                                  </a:lnTo>
                                  <a:lnTo>
                                    <a:pt x="3" y="1288"/>
                                  </a:lnTo>
                                  <a:lnTo>
                                    <a:pt x="1" y="1302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2" y="1343"/>
                                  </a:lnTo>
                                  <a:lnTo>
                                    <a:pt x="5" y="1357"/>
                                  </a:lnTo>
                                  <a:lnTo>
                                    <a:pt x="9" y="1369"/>
                                  </a:lnTo>
                                  <a:lnTo>
                                    <a:pt x="15" y="1383"/>
                                  </a:lnTo>
                                  <a:lnTo>
                                    <a:pt x="22" y="1395"/>
                                  </a:lnTo>
                                  <a:lnTo>
                                    <a:pt x="31" y="1407"/>
                                  </a:lnTo>
                                  <a:lnTo>
                                    <a:pt x="40" y="1418"/>
                                  </a:lnTo>
                                  <a:lnTo>
                                    <a:pt x="50" y="1427"/>
                                  </a:lnTo>
                                  <a:lnTo>
                                    <a:pt x="61" y="1435"/>
                                  </a:lnTo>
                                  <a:lnTo>
                                    <a:pt x="72" y="1443"/>
                                  </a:lnTo>
                                  <a:lnTo>
                                    <a:pt x="85" y="1449"/>
                                  </a:lnTo>
                                  <a:lnTo>
                                    <a:pt x="97" y="1453"/>
                                  </a:lnTo>
                                  <a:lnTo>
                                    <a:pt x="110" y="1457"/>
                                  </a:lnTo>
                                  <a:lnTo>
                                    <a:pt x="124" y="1459"/>
                                  </a:lnTo>
                                  <a:lnTo>
                                    <a:pt x="136" y="1460"/>
                                  </a:lnTo>
                                  <a:lnTo>
                                    <a:pt x="150" y="1459"/>
                                  </a:lnTo>
                                  <a:lnTo>
                                    <a:pt x="164" y="1458"/>
                                  </a:lnTo>
                                  <a:lnTo>
                                    <a:pt x="178" y="1455"/>
                                  </a:lnTo>
                                  <a:lnTo>
                                    <a:pt x="190" y="1451"/>
                                  </a:lnTo>
                                  <a:lnTo>
                                    <a:pt x="203" y="1445"/>
                                  </a:lnTo>
                                  <a:lnTo>
                                    <a:pt x="216" y="1437"/>
                                  </a:lnTo>
                                  <a:lnTo>
                                    <a:pt x="234" y="1426"/>
                                  </a:lnTo>
                                  <a:lnTo>
                                    <a:pt x="287" y="1392"/>
                                  </a:lnTo>
                                  <a:lnTo>
                                    <a:pt x="367" y="1340"/>
                                  </a:lnTo>
                                  <a:lnTo>
                                    <a:pt x="472" y="1272"/>
                                  </a:lnTo>
                                  <a:lnTo>
                                    <a:pt x="599" y="1192"/>
                                  </a:lnTo>
                                  <a:lnTo>
                                    <a:pt x="739" y="1101"/>
                                  </a:lnTo>
                                  <a:lnTo>
                                    <a:pt x="890" y="1002"/>
                                  </a:lnTo>
                                  <a:lnTo>
                                    <a:pt x="1048" y="901"/>
                                  </a:lnTo>
                                  <a:lnTo>
                                    <a:pt x="1206" y="798"/>
                                  </a:lnTo>
                                  <a:lnTo>
                                    <a:pt x="1362" y="698"/>
                                  </a:lnTo>
                                  <a:lnTo>
                                    <a:pt x="1510" y="602"/>
                                  </a:lnTo>
                                  <a:lnTo>
                                    <a:pt x="1647" y="515"/>
                                  </a:lnTo>
                                  <a:lnTo>
                                    <a:pt x="1765" y="439"/>
                                  </a:lnTo>
                                  <a:lnTo>
                                    <a:pt x="1862" y="376"/>
                                  </a:lnTo>
                                  <a:lnTo>
                                    <a:pt x="1934" y="330"/>
                                  </a:lnTo>
                                  <a:lnTo>
                                    <a:pt x="1975" y="304"/>
                                  </a:lnTo>
                                  <a:lnTo>
                                    <a:pt x="2016" y="326"/>
                                  </a:lnTo>
                                  <a:lnTo>
                                    <a:pt x="2088" y="362"/>
                                  </a:lnTo>
                                  <a:lnTo>
                                    <a:pt x="2187" y="413"/>
                                  </a:lnTo>
                                  <a:lnTo>
                                    <a:pt x="2306" y="475"/>
                                  </a:lnTo>
                                  <a:lnTo>
                                    <a:pt x="2443" y="546"/>
                                  </a:lnTo>
                                  <a:lnTo>
                                    <a:pt x="2592" y="623"/>
                                  </a:lnTo>
                                  <a:lnTo>
                                    <a:pt x="2748" y="704"/>
                                  </a:lnTo>
                                  <a:lnTo>
                                    <a:pt x="2907" y="786"/>
                                  </a:lnTo>
                                  <a:lnTo>
                                    <a:pt x="3066" y="868"/>
                                  </a:lnTo>
                                  <a:lnTo>
                                    <a:pt x="3217" y="946"/>
                                  </a:lnTo>
                                  <a:lnTo>
                                    <a:pt x="3358" y="1019"/>
                                  </a:lnTo>
                                  <a:lnTo>
                                    <a:pt x="3483" y="1084"/>
                                  </a:lnTo>
                                  <a:lnTo>
                                    <a:pt x="3588" y="1139"/>
                                  </a:lnTo>
                                  <a:lnTo>
                                    <a:pt x="3670" y="1180"/>
                                  </a:lnTo>
                                  <a:lnTo>
                                    <a:pt x="3723" y="1208"/>
                                  </a:lnTo>
                                  <a:lnTo>
                                    <a:pt x="3741" y="1217"/>
                                  </a:lnTo>
                                  <a:lnTo>
                                    <a:pt x="3754" y="1223"/>
                                  </a:lnTo>
                                  <a:lnTo>
                                    <a:pt x="3767" y="1227"/>
                                  </a:lnTo>
                                  <a:lnTo>
                                    <a:pt x="3780" y="1231"/>
                                  </a:lnTo>
                                  <a:lnTo>
                                    <a:pt x="3794" y="1232"/>
                                  </a:lnTo>
                                  <a:lnTo>
                                    <a:pt x="3808" y="1233"/>
                                  </a:lnTo>
                                  <a:lnTo>
                                    <a:pt x="3821" y="1232"/>
                                  </a:lnTo>
                                  <a:lnTo>
                                    <a:pt x="3834" y="1230"/>
                                  </a:lnTo>
                                  <a:lnTo>
                                    <a:pt x="3848" y="1226"/>
                                  </a:lnTo>
                                  <a:lnTo>
                                    <a:pt x="3860" y="1222"/>
                                  </a:lnTo>
                                  <a:lnTo>
                                    <a:pt x="3872" y="1215"/>
                                  </a:lnTo>
                                  <a:lnTo>
                                    <a:pt x="3883" y="1208"/>
                                  </a:lnTo>
                                  <a:lnTo>
                                    <a:pt x="3895" y="1200"/>
                                  </a:lnTo>
                                  <a:lnTo>
                                    <a:pt x="3905" y="1190"/>
                                  </a:lnTo>
                                  <a:lnTo>
                                    <a:pt x="3914" y="1180"/>
                                  </a:lnTo>
                                  <a:lnTo>
                                    <a:pt x="3922" y="1169"/>
                                  </a:lnTo>
                                  <a:lnTo>
                                    <a:pt x="3929" y="1156"/>
                                  </a:lnTo>
                                  <a:lnTo>
                                    <a:pt x="3935" y="1143"/>
                                  </a:lnTo>
                                  <a:lnTo>
                                    <a:pt x="3939" y="1129"/>
                                  </a:lnTo>
                                  <a:lnTo>
                                    <a:pt x="3943" y="1117"/>
                                  </a:lnTo>
                                  <a:lnTo>
                                    <a:pt x="3944" y="1103"/>
                                  </a:lnTo>
                                  <a:lnTo>
                                    <a:pt x="3944" y="1089"/>
                                  </a:lnTo>
                                  <a:lnTo>
                                    <a:pt x="3944" y="1075"/>
                                  </a:lnTo>
                                  <a:lnTo>
                                    <a:pt x="3942" y="1062"/>
                                  </a:lnTo>
                                  <a:lnTo>
                                    <a:pt x="3938" y="1049"/>
                                  </a:lnTo>
                                  <a:lnTo>
                                    <a:pt x="3933" y="1036"/>
                                  </a:lnTo>
                                  <a:lnTo>
                                    <a:pt x="3927" y="1024"/>
                                  </a:lnTo>
                                  <a:lnTo>
                                    <a:pt x="3920" y="1013"/>
                                  </a:lnTo>
                                  <a:lnTo>
                                    <a:pt x="3912" y="1001"/>
                                  </a:lnTo>
                                  <a:lnTo>
                                    <a:pt x="3903" y="991"/>
                                  </a:lnTo>
                                  <a:lnTo>
                                    <a:pt x="3892" y="982"/>
                                  </a:lnTo>
                                  <a:lnTo>
                                    <a:pt x="3881" y="974"/>
                                  </a:lnTo>
                                  <a:lnTo>
                                    <a:pt x="3868" y="967"/>
                                  </a:lnTo>
                                  <a:lnTo>
                                    <a:pt x="2031" y="16"/>
                                  </a:lnTo>
                                  <a:lnTo>
                                    <a:pt x="2023" y="12"/>
                                  </a:lnTo>
                                  <a:lnTo>
                                    <a:pt x="2014" y="8"/>
                                  </a:lnTo>
                                  <a:lnTo>
                                    <a:pt x="2006" y="6"/>
                                  </a:lnTo>
                                  <a:lnTo>
                                    <a:pt x="1997" y="4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52" y="1"/>
                                  </a:lnTo>
                                  <a:lnTo>
                                    <a:pt x="1943" y="3"/>
                                  </a:lnTo>
                                  <a:lnTo>
                                    <a:pt x="1934" y="5"/>
                                  </a:lnTo>
                                  <a:lnTo>
                                    <a:pt x="1924" y="7"/>
                                  </a:lnTo>
                                  <a:lnTo>
                                    <a:pt x="1916" y="10"/>
                                  </a:lnTo>
                                  <a:lnTo>
                                    <a:pt x="1907" y="14"/>
                                  </a:lnTo>
                                  <a:lnTo>
                                    <a:pt x="1899" y="18"/>
                                  </a:lnTo>
                                  <a:lnTo>
                                    <a:pt x="189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71080"/>
                              <a:ext cx="135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3614">
                                  <a:moveTo>
                                    <a:pt x="1780" y="24"/>
                                  </a:moveTo>
                                  <a:lnTo>
                                    <a:pt x="62" y="1178"/>
                                  </a:lnTo>
                                  <a:lnTo>
                                    <a:pt x="55" y="1184"/>
                                  </a:lnTo>
                                  <a:lnTo>
                                    <a:pt x="47" y="1190"/>
                                  </a:lnTo>
                                  <a:lnTo>
                                    <a:pt x="40" y="1197"/>
                                  </a:lnTo>
                                  <a:lnTo>
                                    <a:pt x="34" y="1203"/>
                                  </a:lnTo>
                                  <a:lnTo>
                                    <a:pt x="29" y="1211"/>
                                  </a:lnTo>
                                  <a:lnTo>
                                    <a:pt x="23" y="1218"/>
                                  </a:lnTo>
                                  <a:lnTo>
                                    <a:pt x="18" y="1226"/>
                                  </a:lnTo>
                                  <a:lnTo>
                                    <a:pt x="15" y="1234"/>
                                  </a:lnTo>
                                  <a:lnTo>
                                    <a:pt x="10" y="1242"/>
                                  </a:lnTo>
                                  <a:lnTo>
                                    <a:pt x="7" y="1250"/>
                                  </a:lnTo>
                                  <a:lnTo>
                                    <a:pt x="5" y="1259"/>
                                  </a:lnTo>
                                  <a:lnTo>
                                    <a:pt x="2" y="1267"/>
                                  </a:lnTo>
                                  <a:lnTo>
                                    <a:pt x="1" y="127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95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139" y="3483"/>
                                  </a:lnTo>
                                  <a:lnTo>
                                    <a:pt x="140" y="3496"/>
                                  </a:lnTo>
                                  <a:lnTo>
                                    <a:pt x="143" y="3510"/>
                                  </a:lnTo>
                                  <a:lnTo>
                                    <a:pt x="147" y="3524"/>
                                  </a:lnTo>
                                  <a:lnTo>
                                    <a:pt x="153" y="3537"/>
                                  </a:lnTo>
                                  <a:lnTo>
                                    <a:pt x="159" y="3548"/>
                                  </a:lnTo>
                                  <a:lnTo>
                                    <a:pt x="167" y="3560"/>
                                  </a:lnTo>
                                  <a:lnTo>
                                    <a:pt x="176" y="3570"/>
                                  </a:lnTo>
                                  <a:lnTo>
                                    <a:pt x="186" y="3579"/>
                                  </a:lnTo>
                                  <a:lnTo>
                                    <a:pt x="196" y="3587"/>
                                  </a:lnTo>
                                  <a:lnTo>
                                    <a:pt x="208" y="3596"/>
                                  </a:lnTo>
                                  <a:lnTo>
                                    <a:pt x="219" y="3601"/>
                                  </a:lnTo>
                                  <a:lnTo>
                                    <a:pt x="232" y="3606"/>
                                  </a:lnTo>
                                  <a:lnTo>
                                    <a:pt x="245" y="3611"/>
                                  </a:lnTo>
                                  <a:lnTo>
                                    <a:pt x="258" y="3613"/>
                                  </a:lnTo>
                                  <a:lnTo>
                                    <a:pt x="273" y="3614"/>
                                  </a:lnTo>
                                  <a:lnTo>
                                    <a:pt x="287" y="3614"/>
                                  </a:lnTo>
                                  <a:lnTo>
                                    <a:pt x="301" y="3613"/>
                                  </a:lnTo>
                                  <a:lnTo>
                                    <a:pt x="314" y="3609"/>
                                  </a:lnTo>
                                  <a:lnTo>
                                    <a:pt x="327" y="3606"/>
                                  </a:lnTo>
                                  <a:lnTo>
                                    <a:pt x="338" y="3600"/>
                                  </a:lnTo>
                                  <a:lnTo>
                                    <a:pt x="350" y="3594"/>
                                  </a:lnTo>
                                  <a:lnTo>
                                    <a:pt x="361" y="3587"/>
                                  </a:lnTo>
                                  <a:lnTo>
                                    <a:pt x="372" y="3578"/>
                                  </a:lnTo>
                                  <a:lnTo>
                                    <a:pt x="381" y="3570"/>
                                  </a:lnTo>
                                  <a:lnTo>
                                    <a:pt x="389" y="3560"/>
                                  </a:lnTo>
                                  <a:lnTo>
                                    <a:pt x="397" y="3549"/>
                                  </a:lnTo>
                                  <a:lnTo>
                                    <a:pt x="403" y="3538"/>
                                  </a:lnTo>
                                  <a:lnTo>
                                    <a:pt x="408" y="3526"/>
                                  </a:lnTo>
                                  <a:lnTo>
                                    <a:pt x="413" y="3514"/>
                                  </a:lnTo>
                                  <a:lnTo>
                                    <a:pt x="416" y="3501"/>
                                  </a:lnTo>
                                  <a:lnTo>
                                    <a:pt x="418" y="3487"/>
                                  </a:lnTo>
                                  <a:lnTo>
                                    <a:pt x="419" y="3473"/>
                                  </a:lnTo>
                                  <a:lnTo>
                                    <a:pt x="419" y="3469"/>
                                  </a:lnTo>
                                  <a:lnTo>
                                    <a:pt x="418" y="3464"/>
                                  </a:lnTo>
                                  <a:lnTo>
                                    <a:pt x="416" y="3442"/>
                                  </a:lnTo>
                                  <a:lnTo>
                                    <a:pt x="413" y="3381"/>
                                  </a:lnTo>
                                  <a:lnTo>
                                    <a:pt x="406" y="3284"/>
                                  </a:lnTo>
                                  <a:lnTo>
                                    <a:pt x="398" y="3158"/>
                                  </a:lnTo>
                                  <a:lnTo>
                                    <a:pt x="389" y="3009"/>
                                  </a:lnTo>
                                  <a:lnTo>
                                    <a:pt x="379" y="2840"/>
                                  </a:lnTo>
                                  <a:lnTo>
                                    <a:pt x="367" y="2660"/>
                                  </a:lnTo>
                                  <a:lnTo>
                                    <a:pt x="354" y="2472"/>
                                  </a:lnTo>
                                  <a:lnTo>
                                    <a:pt x="343" y="2283"/>
                                  </a:lnTo>
                                  <a:lnTo>
                                    <a:pt x="331" y="2097"/>
                                  </a:lnTo>
                                  <a:lnTo>
                                    <a:pt x="320" y="1921"/>
                                  </a:lnTo>
                                  <a:lnTo>
                                    <a:pt x="310" y="1758"/>
                                  </a:lnTo>
                                  <a:lnTo>
                                    <a:pt x="301" y="1617"/>
                                  </a:lnTo>
                                  <a:lnTo>
                                    <a:pt x="294" y="1501"/>
                                  </a:lnTo>
                                  <a:lnTo>
                                    <a:pt x="288" y="1416"/>
                                  </a:lnTo>
                                  <a:lnTo>
                                    <a:pt x="284" y="1367"/>
                                  </a:lnTo>
                                  <a:lnTo>
                                    <a:pt x="323" y="1341"/>
                                  </a:lnTo>
                                  <a:lnTo>
                                    <a:pt x="391" y="1296"/>
                                  </a:lnTo>
                                  <a:lnTo>
                                    <a:pt x="483" y="1234"/>
                                  </a:lnTo>
                                  <a:lnTo>
                                    <a:pt x="595" y="1159"/>
                                  </a:lnTo>
                                  <a:lnTo>
                                    <a:pt x="723" y="1073"/>
                                  </a:lnTo>
                                  <a:lnTo>
                                    <a:pt x="861" y="980"/>
                                  </a:lnTo>
                                  <a:lnTo>
                                    <a:pt x="1008" y="882"/>
                                  </a:lnTo>
                                  <a:lnTo>
                                    <a:pt x="1157" y="782"/>
                                  </a:lnTo>
                                  <a:lnTo>
                                    <a:pt x="1304" y="682"/>
                                  </a:lnTo>
                                  <a:lnTo>
                                    <a:pt x="1446" y="587"/>
                                  </a:lnTo>
                                  <a:lnTo>
                                    <a:pt x="1578" y="499"/>
                                  </a:lnTo>
                                  <a:lnTo>
                                    <a:pt x="1695" y="420"/>
                                  </a:lnTo>
                                  <a:lnTo>
                                    <a:pt x="1794" y="354"/>
                                  </a:lnTo>
                                  <a:lnTo>
                                    <a:pt x="1871" y="302"/>
                                  </a:lnTo>
                                  <a:lnTo>
                                    <a:pt x="1919" y="270"/>
                                  </a:lnTo>
                                  <a:lnTo>
                                    <a:pt x="1936" y="258"/>
                                  </a:lnTo>
                                  <a:lnTo>
                                    <a:pt x="1950" y="248"/>
                                  </a:lnTo>
                                  <a:lnTo>
                                    <a:pt x="1962" y="235"/>
                                  </a:lnTo>
                                  <a:lnTo>
                                    <a:pt x="1974" y="221"/>
                                  </a:lnTo>
                                  <a:lnTo>
                                    <a:pt x="1982" y="206"/>
                                  </a:lnTo>
                                  <a:lnTo>
                                    <a:pt x="1989" y="191"/>
                                  </a:lnTo>
                                  <a:lnTo>
                                    <a:pt x="1994" y="175"/>
                                  </a:lnTo>
                                  <a:lnTo>
                                    <a:pt x="1997" y="158"/>
                                  </a:lnTo>
                                  <a:lnTo>
                                    <a:pt x="1998" y="140"/>
                                  </a:lnTo>
                                  <a:lnTo>
                                    <a:pt x="1998" y="131"/>
                                  </a:lnTo>
                                  <a:lnTo>
                                    <a:pt x="1997" y="121"/>
                                  </a:lnTo>
                                  <a:lnTo>
                                    <a:pt x="1996" y="110"/>
                                  </a:lnTo>
                                  <a:lnTo>
                                    <a:pt x="1992" y="101"/>
                                  </a:lnTo>
                                  <a:lnTo>
                                    <a:pt x="1989" y="91"/>
                                  </a:lnTo>
                                  <a:lnTo>
                                    <a:pt x="1985" y="82"/>
                                  </a:lnTo>
                                  <a:lnTo>
                                    <a:pt x="1981" y="72"/>
                                  </a:lnTo>
                                  <a:lnTo>
                                    <a:pt x="1975" y="63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1957" y="41"/>
                                  </a:lnTo>
                                  <a:lnTo>
                                    <a:pt x="1946" y="32"/>
                                  </a:lnTo>
                                  <a:lnTo>
                                    <a:pt x="1935" y="24"/>
                                  </a:lnTo>
                                  <a:lnTo>
                                    <a:pt x="1923" y="17"/>
                                  </a:lnTo>
                                  <a:lnTo>
                                    <a:pt x="1911" y="11"/>
                                  </a:lnTo>
                                  <a:lnTo>
                                    <a:pt x="1898" y="7"/>
                                  </a:lnTo>
                                  <a:lnTo>
                                    <a:pt x="1886" y="3"/>
                                  </a:lnTo>
                                  <a:lnTo>
                                    <a:pt x="1872" y="1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1845" y="1"/>
                                  </a:lnTo>
                                  <a:lnTo>
                                    <a:pt x="1832" y="3"/>
                                  </a:lnTo>
                                  <a:lnTo>
                                    <a:pt x="1818" y="6"/>
                                  </a:lnTo>
                                  <a:lnTo>
                                    <a:pt x="1805" y="10"/>
                                  </a:lnTo>
                                  <a:lnTo>
                                    <a:pt x="1793" y="17"/>
                                  </a:lnTo>
                                  <a:lnTo>
                                    <a:pt x="178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97200"/>
                              <a:ext cx="153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3392">
                                  <a:moveTo>
                                    <a:pt x="137" y="0"/>
                                  </a:moveTo>
                                  <a:lnTo>
                                    <a:pt x="122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67" y="2222"/>
                                  </a:lnTo>
                                  <a:lnTo>
                                    <a:pt x="68" y="2232"/>
                                  </a:lnTo>
                                  <a:lnTo>
                                    <a:pt x="69" y="2241"/>
                                  </a:lnTo>
                                  <a:lnTo>
                                    <a:pt x="70" y="2250"/>
                                  </a:lnTo>
                                  <a:lnTo>
                                    <a:pt x="73" y="2259"/>
                                  </a:lnTo>
                                  <a:lnTo>
                                    <a:pt x="76" y="2267"/>
                                  </a:lnTo>
                                  <a:lnTo>
                                    <a:pt x="79" y="2275"/>
                                  </a:lnTo>
                                  <a:lnTo>
                                    <a:pt x="84" y="2285"/>
                                  </a:lnTo>
                                  <a:lnTo>
                                    <a:pt x="89" y="2292"/>
                                  </a:lnTo>
                                  <a:lnTo>
                                    <a:pt x="93" y="2300"/>
                                  </a:lnTo>
                                  <a:lnTo>
                                    <a:pt x="99" y="2307"/>
                                  </a:lnTo>
                                  <a:lnTo>
                                    <a:pt x="105" y="2314"/>
                                  </a:lnTo>
                                  <a:lnTo>
                                    <a:pt x="110" y="2320"/>
                                  </a:lnTo>
                                  <a:lnTo>
                                    <a:pt x="117" y="2326"/>
                                  </a:lnTo>
                                  <a:lnTo>
                                    <a:pt x="125" y="2332"/>
                                  </a:lnTo>
                                  <a:lnTo>
                                    <a:pt x="132" y="2338"/>
                                  </a:lnTo>
                                  <a:lnTo>
                                    <a:pt x="141" y="2342"/>
                                  </a:lnTo>
                                  <a:lnTo>
                                    <a:pt x="2052" y="3374"/>
                                  </a:lnTo>
                                  <a:lnTo>
                                    <a:pt x="2065" y="3381"/>
                                  </a:lnTo>
                                  <a:lnTo>
                                    <a:pt x="2078" y="3386"/>
                                  </a:lnTo>
                                  <a:lnTo>
                                    <a:pt x="2092" y="3389"/>
                                  </a:lnTo>
                                  <a:lnTo>
                                    <a:pt x="2105" y="3391"/>
                                  </a:lnTo>
                                  <a:lnTo>
                                    <a:pt x="2119" y="3392"/>
                                  </a:lnTo>
                                  <a:lnTo>
                                    <a:pt x="2132" y="3391"/>
                                  </a:lnTo>
                                  <a:lnTo>
                                    <a:pt x="2146" y="3389"/>
                                  </a:lnTo>
                                  <a:lnTo>
                                    <a:pt x="2159" y="3386"/>
                                  </a:lnTo>
                                  <a:lnTo>
                                    <a:pt x="2171" y="3381"/>
                                  </a:lnTo>
                                  <a:lnTo>
                                    <a:pt x="2184" y="3376"/>
                                  </a:lnTo>
                                  <a:lnTo>
                                    <a:pt x="2195" y="3369"/>
                                  </a:lnTo>
                                  <a:lnTo>
                                    <a:pt x="2206" y="3361"/>
                                  </a:lnTo>
                                  <a:lnTo>
                                    <a:pt x="2216" y="3351"/>
                                  </a:lnTo>
                                  <a:lnTo>
                                    <a:pt x="2226" y="3341"/>
                                  </a:lnTo>
                                  <a:lnTo>
                                    <a:pt x="2234" y="3330"/>
                                  </a:lnTo>
                                  <a:lnTo>
                                    <a:pt x="2242" y="3318"/>
                                  </a:lnTo>
                                  <a:lnTo>
                                    <a:pt x="2249" y="3302"/>
                                  </a:lnTo>
                                  <a:lnTo>
                                    <a:pt x="2254" y="3285"/>
                                  </a:lnTo>
                                  <a:lnTo>
                                    <a:pt x="2257" y="3268"/>
                                  </a:lnTo>
                                  <a:lnTo>
                                    <a:pt x="2259" y="3251"/>
                                  </a:lnTo>
                                  <a:lnTo>
                                    <a:pt x="2259" y="3242"/>
                                  </a:lnTo>
                                  <a:lnTo>
                                    <a:pt x="2257" y="3233"/>
                                  </a:lnTo>
                                  <a:lnTo>
                                    <a:pt x="2256" y="3223"/>
                                  </a:lnTo>
                                  <a:lnTo>
                                    <a:pt x="2254" y="3214"/>
                                  </a:lnTo>
                                  <a:lnTo>
                                    <a:pt x="2251" y="3205"/>
                                  </a:lnTo>
                                  <a:lnTo>
                                    <a:pt x="2248" y="3197"/>
                                  </a:lnTo>
                                  <a:lnTo>
                                    <a:pt x="2244" y="3188"/>
                                  </a:lnTo>
                                  <a:lnTo>
                                    <a:pt x="2239" y="3180"/>
                                  </a:lnTo>
                                  <a:lnTo>
                                    <a:pt x="2234" y="3172"/>
                                  </a:lnTo>
                                  <a:lnTo>
                                    <a:pt x="2229" y="3165"/>
                                  </a:lnTo>
                                  <a:lnTo>
                                    <a:pt x="2223" y="3157"/>
                                  </a:lnTo>
                                  <a:lnTo>
                                    <a:pt x="2216" y="3150"/>
                                  </a:lnTo>
                                  <a:lnTo>
                                    <a:pt x="2209" y="3144"/>
                                  </a:lnTo>
                                  <a:lnTo>
                                    <a:pt x="2201" y="3137"/>
                                  </a:lnTo>
                                  <a:lnTo>
                                    <a:pt x="2193" y="3132"/>
                                  </a:lnTo>
                                  <a:lnTo>
                                    <a:pt x="2185" y="3127"/>
                                  </a:lnTo>
                                  <a:lnTo>
                                    <a:pt x="2166" y="3116"/>
                                  </a:lnTo>
                                  <a:lnTo>
                                    <a:pt x="2112" y="3087"/>
                                  </a:lnTo>
                                  <a:lnTo>
                                    <a:pt x="2026" y="3041"/>
                                  </a:lnTo>
                                  <a:lnTo>
                                    <a:pt x="1916" y="2981"/>
                                  </a:lnTo>
                                  <a:lnTo>
                                    <a:pt x="1785" y="2911"/>
                                  </a:lnTo>
                                  <a:lnTo>
                                    <a:pt x="1637" y="2831"/>
                                  </a:lnTo>
                                  <a:lnTo>
                                    <a:pt x="1479" y="2745"/>
                                  </a:lnTo>
                                  <a:lnTo>
                                    <a:pt x="1315" y="2656"/>
                                  </a:lnTo>
                                  <a:lnTo>
                                    <a:pt x="1147" y="2566"/>
                                  </a:lnTo>
                                  <a:lnTo>
                                    <a:pt x="984" y="2478"/>
                                  </a:lnTo>
                                  <a:lnTo>
                                    <a:pt x="830" y="2394"/>
                                  </a:lnTo>
                                  <a:lnTo>
                                    <a:pt x="687" y="2318"/>
                                  </a:lnTo>
                                  <a:lnTo>
                                    <a:pt x="563" y="2250"/>
                                  </a:lnTo>
                                  <a:lnTo>
                                    <a:pt x="461" y="2196"/>
                                  </a:lnTo>
                                  <a:lnTo>
                                    <a:pt x="387" y="2156"/>
                                  </a:lnTo>
                                  <a:lnTo>
                                    <a:pt x="344" y="2132"/>
                                  </a:lnTo>
                                  <a:lnTo>
                                    <a:pt x="343" y="2085"/>
                                  </a:lnTo>
                                  <a:lnTo>
                                    <a:pt x="340" y="2003"/>
                                  </a:lnTo>
                                  <a:lnTo>
                                    <a:pt x="336" y="1893"/>
                                  </a:lnTo>
                                  <a:lnTo>
                                    <a:pt x="333" y="1758"/>
                                  </a:lnTo>
                                  <a:lnTo>
                                    <a:pt x="327" y="1603"/>
                                  </a:lnTo>
                                  <a:lnTo>
                                    <a:pt x="323" y="1435"/>
                                  </a:lnTo>
                                  <a:lnTo>
                                    <a:pt x="317" y="1258"/>
                                  </a:lnTo>
                                  <a:lnTo>
                                    <a:pt x="311" y="1078"/>
                                  </a:lnTo>
                                  <a:lnTo>
                                    <a:pt x="305" y="900"/>
                                  </a:lnTo>
                                  <a:lnTo>
                                    <a:pt x="300" y="728"/>
                                  </a:lnTo>
                                  <a:lnTo>
                                    <a:pt x="294" y="56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286" y="308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81" y="157"/>
                                  </a:lnTo>
                                  <a:lnTo>
                                    <a:pt x="280" y="136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273" y="95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46" y="47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6200"/>
                              <a:ext cx="267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" h="1462">
                                  <a:moveTo>
                                    <a:pt x="3729" y="23"/>
                                  </a:moveTo>
                                  <a:lnTo>
                                    <a:pt x="3711" y="34"/>
                                  </a:lnTo>
                                  <a:lnTo>
                                    <a:pt x="3658" y="68"/>
                                  </a:lnTo>
                                  <a:lnTo>
                                    <a:pt x="3578" y="121"/>
                                  </a:lnTo>
                                  <a:lnTo>
                                    <a:pt x="3472" y="189"/>
                                  </a:lnTo>
                                  <a:lnTo>
                                    <a:pt x="3346" y="269"/>
                                  </a:lnTo>
                                  <a:lnTo>
                                    <a:pt x="3206" y="361"/>
                                  </a:lnTo>
                                  <a:lnTo>
                                    <a:pt x="3055" y="459"/>
                                  </a:lnTo>
                                  <a:lnTo>
                                    <a:pt x="2897" y="560"/>
                                  </a:lnTo>
                                  <a:lnTo>
                                    <a:pt x="2738" y="663"/>
                                  </a:lnTo>
                                  <a:lnTo>
                                    <a:pt x="2582" y="763"/>
                                  </a:lnTo>
                                  <a:lnTo>
                                    <a:pt x="2434" y="859"/>
                                  </a:lnTo>
                                  <a:lnTo>
                                    <a:pt x="2299" y="946"/>
                                  </a:lnTo>
                                  <a:lnTo>
                                    <a:pt x="2180" y="1024"/>
                                  </a:lnTo>
                                  <a:lnTo>
                                    <a:pt x="2082" y="1086"/>
                                  </a:lnTo>
                                  <a:lnTo>
                                    <a:pt x="2011" y="1132"/>
                                  </a:lnTo>
                                  <a:lnTo>
                                    <a:pt x="1971" y="1159"/>
                                  </a:lnTo>
                                  <a:lnTo>
                                    <a:pt x="1929" y="1137"/>
                                  </a:lnTo>
                                  <a:lnTo>
                                    <a:pt x="1856" y="1100"/>
                                  </a:lnTo>
                                  <a:lnTo>
                                    <a:pt x="1759" y="1049"/>
                                  </a:lnTo>
                                  <a:lnTo>
                                    <a:pt x="1639" y="987"/>
                                  </a:lnTo>
                                  <a:lnTo>
                                    <a:pt x="1502" y="916"/>
                                  </a:lnTo>
                                  <a:lnTo>
                                    <a:pt x="1354" y="839"/>
                                  </a:lnTo>
                                  <a:lnTo>
                                    <a:pt x="1197" y="758"/>
                                  </a:lnTo>
                                  <a:lnTo>
                                    <a:pt x="1038" y="677"/>
                                  </a:lnTo>
                                  <a:lnTo>
                                    <a:pt x="880" y="595"/>
                                  </a:lnTo>
                                  <a:lnTo>
                                    <a:pt x="728" y="516"/>
                                  </a:lnTo>
                                  <a:lnTo>
                                    <a:pt x="587" y="444"/>
                                  </a:lnTo>
                                  <a:lnTo>
                                    <a:pt x="462" y="379"/>
                                  </a:lnTo>
                                  <a:lnTo>
                                    <a:pt x="356" y="325"/>
                                  </a:lnTo>
                                  <a:lnTo>
                                    <a:pt x="275" y="282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04" y="246"/>
                                  </a:lnTo>
                                  <a:lnTo>
                                    <a:pt x="191" y="241"/>
                                  </a:lnTo>
                                  <a:lnTo>
                                    <a:pt x="177" y="236"/>
                                  </a:lnTo>
                                  <a:lnTo>
                                    <a:pt x="165" y="233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37" y="230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97" y="237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3" y="248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1" y="283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11" y="427"/>
                                  </a:lnTo>
                                  <a:lnTo>
                                    <a:pt x="18" y="439"/>
                                  </a:lnTo>
                                  <a:lnTo>
                                    <a:pt x="25" y="451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42" y="471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4" y="490"/>
                                  </a:lnTo>
                                  <a:lnTo>
                                    <a:pt x="76" y="497"/>
                                  </a:lnTo>
                                  <a:lnTo>
                                    <a:pt x="1915" y="1446"/>
                                  </a:lnTo>
                                  <a:lnTo>
                                    <a:pt x="1923" y="1450"/>
                                  </a:lnTo>
                                  <a:lnTo>
                                    <a:pt x="1932" y="1454"/>
                                  </a:lnTo>
                                  <a:lnTo>
                                    <a:pt x="1940" y="1456"/>
                                  </a:lnTo>
                                  <a:lnTo>
                                    <a:pt x="1949" y="1458"/>
                                  </a:lnTo>
                                  <a:lnTo>
                                    <a:pt x="1959" y="1460"/>
                                  </a:lnTo>
                                  <a:lnTo>
                                    <a:pt x="1968" y="1461"/>
                                  </a:lnTo>
                                  <a:lnTo>
                                    <a:pt x="1977" y="1462"/>
                                  </a:lnTo>
                                  <a:lnTo>
                                    <a:pt x="1985" y="1461"/>
                                  </a:lnTo>
                                  <a:lnTo>
                                    <a:pt x="1994" y="1461"/>
                                  </a:lnTo>
                                  <a:lnTo>
                                    <a:pt x="2003" y="1460"/>
                                  </a:lnTo>
                                  <a:lnTo>
                                    <a:pt x="2012" y="1457"/>
                                  </a:lnTo>
                                  <a:lnTo>
                                    <a:pt x="2022" y="1455"/>
                                  </a:lnTo>
                                  <a:lnTo>
                                    <a:pt x="2030" y="1452"/>
                                  </a:lnTo>
                                  <a:lnTo>
                                    <a:pt x="2038" y="1448"/>
                                  </a:lnTo>
                                  <a:lnTo>
                                    <a:pt x="2047" y="1443"/>
                                  </a:lnTo>
                                  <a:lnTo>
                                    <a:pt x="2055" y="1439"/>
                                  </a:lnTo>
                                  <a:lnTo>
                                    <a:pt x="3881" y="259"/>
                                  </a:lnTo>
                                  <a:lnTo>
                                    <a:pt x="3892" y="251"/>
                                  </a:lnTo>
                                  <a:lnTo>
                                    <a:pt x="3902" y="242"/>
                                  </a:lnTo>
                                  <a:lnTo>
                                    <a:pt x="3912" y="231"/>
                                  </a:lnTo>
                                  <a:lnTo>
                                    <a:pt x="3921" y="221"/>
                                  </a:lnTo>
                                  <a:lnTo>
                                    <a:pt x="3928" y="208"/>
                                  </a:lnTo>
                                  <a:lnTo>
                                    <a:pt x="3933" y="197"/>
                                  </a:lnTo>
                                  <a:lnTo>
                                    <a:pt x="3938" y="184"/>
                                  </a:lnTo>
                                  <a:lnTo>
                                    <a:pt x="3941" y="170"/>
                                  </a:lnTo>
                                  <a:lnTo>
                                    <a:pt x="3944" y="158"/>
                                  </a:lnTo>
                                  <a:lnTo>
                                    <a:pt x="3945" y="144"/>
                                  </a:lnTo>
                                  <a:lnTo>
                                    <a:pt x="3945" y="130"/>
                                  </a:lnTo>
                                  <a:lnTo>
                                    <a:pt x="3943" y="117"/>
                                  </a:lnTo>
                                  <a:lnTo>
                                    <a:pt x="3940" y="103"/>
                                  </a:lnTo>
                                  <a:lnTo>
                                    <a:pt x="3936" y="91"/>
                                  </a:lnTo>
                                  <a:lnTo>
                                    <a:pt x="3930" y="77"/>
                                  </a:lnTo>
                                  <a:lnTo>
                                    <a:pt x="3923" y="64"/>
                                  </a:lnTo>
                                  <a:lnTo>
                                    <a:pt x="3914" y="53"/>
                                  </a:lnTo>
                                  <a:lnTo>
                                    <a:pt x="3905" y="42"/>
                                  </a:lnTo>
                                  <a:lnTo>
                                    <a:pt x="3894" y="33"/>
                                  </a:lnTo>
                                  <a:lnTo>
                                    <a:pt x="3884" y="25"/>
                                  </a:lnTo>
                                  <a:lnTo>
                                    <a:pt x="3873" y="17"/>
                                  </a:lnTo>
                                  <a:lnTo>
                                    <a:pt x="3860" y="11"/>
                                  </a:lnTo>
                                  <a:lnTo>
                                    <a:pt x="3847" y="7"/>
                                  </a:lnTo>
                                  <a:lnTo>
                                    <a:pt x="3835" y="3"/>
                                  </a:lnTo>
                                  <a:lnTo>
                                    <a:pt x="3821" y="1"/>
                                  </a:lnTo>
                                  <a:lnTo>
                                    <a:pt x="3807" y="0"/>
                                  </a:lnTo>
                                  <a:lnTo>
                                    <a:pt x="3795" y="1"/>
                                  </a:lnTo>
                                  <a:lnTo>
                                    <a:pt x="3781" y="2"/>
                                  </a:lnTo>
                                  <a:lnTo>
                                    <a:pt x="3767" y="5"/>
                                  </a:lnTo>
                                  <a:lnTo>
                                    <a:pt x="3755" y="9"/>
                                  </a:lnTo>
                                  <a:lnTo>
                                    <a:pt x="3741" y="15"/>
                                  </a:lnTo>
                                  <a:lnTo>
                                    <a:pt x="37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7560"/>
                              <a:ext cx="4248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357">
                                  <a:moveTo>
                                    <a:pt x="134" y="0"/>
                                  </a:moveTo>
                                  <a:lnTo>
                                    <a:pt x="119" y="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52" y="9222"/>
                                  </a:lnTo>
                                  <a:lnTo>
                                    <a:pt x="353" y="9236"/>
                                  </a:lnTo>
                                  <a:lnTo>
                                    <a:pt x="356" y="9249"/>
                                  </a:lnTo>
                                  <a:lnTo>
                                    <a:pt x="359" y="9263"/>
                                  </a:lnTo>
                                  <a:lnTo>
                                    <a:pt x="365" y="9276"/>
                                  </a:lnTo>
                                  <a:lnTo>
                                    <a:pt x="372" y="9289"/>
                                  </a:lnTo>
                                  <a:lnTo>
                                    <a:pt x="378" y="9299"/>
                                  </a:lnTo>
                                  <a:lnTo>
                                    <a:pt x="386" y="9309"/>
                                  </a:lnTo>
                                  <a:lnTo>
                                    <a:pt x="397" y="9320"/>
                                  </a:lnTo>
                                  <a:lnTo>
                                    <a:pt x="407" y="9328"/>
                                  </a:lnTo>
                                  <a:lnTo>
                                    <a:pt x="417" y="9336"/>
                                  </a:lnTo>
                                  <a:lnTo>
                                    <a:pt x="430" y="9343"/>
                                  </a:lnTo>
                                  <a:lnTo>
                                    <a:pt x="442" y="9347"/>
                                  </a:lnTo>
                                  <a:lnTo>
                                    <a:pt x="455" y="9352"/>
                                  </a:lnTo>
                                  <a:lnTo>
                                    <a:pt x="469" y="9355"/>
                                  </a:lnTo>
                                  <a:lnTo>
                                    <a:pt x="483" y="9357"/>
                                  </a:lnTo>
                                  <a:lnTo>
                                    <a:pt x="497" y="9357"/>
                                  </a:lnTo>
                                  <a:lnTo>
                                    <a:pt x="512" y="9355"/>
                                  </a:lnTo>
                                  <a:lnTo>
                                    <a:pt x="525" y="9353"/>
                                  </a:lnTo>
                                  <a:lnTo>
                                    <a:pt x="538" y="9349"/>
                                  </a:lnTo>
                                  <a:lnTo>
                                    <a:pt x="552" y="9344"/>
                                  </a:lnTo>
                                  <a:lnTo>
                                    <a:pt x="563" y="9337"/>
                                  </a:lnTo>
                                  <a:lnTo>
                                    <a:pt x="575" y="9330"/>
                                  </a:lnTo>
                                  <a:lnTo>
                                    <a:pt x="585" y="9321"/>
                                  </a:lnTo>
                                  <a:lnTo>
                                    <a:pt x="594" y="9312"/>
                                  </a:lnTo>
                                  <a:lnTo>
                                    <a:pt x="603" y="9301"/>
                                  </a:lnTo>
                                  <a:lnTo>
                                    <a:pt x="610" y="9290"/>
                                  </a:lnTo>
                                  <a:lnTo>
                                    <a:pt x="617" y="9278"/>
                                  </a:lnTo>
                                  <a:lnTo>
                                    <a:pt x="623" y="9265"/>
                                  </a:lnTo>
                                  <a:lnTo>
                                    <a:pt x="627" y="9253"/>
                                  </a:lnTo>
                                  <a:lnTo>
                                    <a:pt x="630" y="9239"/>
                                  </a:lnTo>
                                  <a:lnTo>
                                    <a:pt x="632" y="9225"/>
                                  </a:lnTo>
                                  <a:lnTo>
                                    <a:pt x="632" y="9210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260" y="70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100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691">
                                  <a:moveTo>
                                    <a:pt x="1268" y="24"/>
                                  </a:moveTo>
                                  <a:lnTo>
                                    <a:pt x="1249" y="35"/>
                                  </a:lnTo>
                                  <a:lnTo>
                                    <a:pt x="1199" y="70"/>
                                  </a:lnTo>
                                  <a:lnTo>
                                    <a:pt x="1126" y="118"/>
                                  </a:lnTo>
                                  <a:lnTo>
                                    <a:pt x="1039" y="176"/>
                                  </a:lnTo>
                                  <a:lnTo>
                                    <a:pt x="948" y="238"/>
                                  </a:lnTo>
                                  <a:lnTo>
                                    <a:pt x="859" y="297"/>
                                  </a:lnTo>
                                  <a:lnTo>
                                    <a:pt x="782" y="348"/>
                                  </a:lnTo>
                                  <a:lnTo>
                                    <a:pt x="727" y="386"/>
                                  </a:lnTo>
                                  <a:lnTo>
                                    <a:pt x="672" y="355"/>
                                  </a:lnTo>
                                  <a:lnTo>
                                    <a:pt x="599" y="312"/>
                                  </a:lnTo>
                                  <a:lnTo>
                                    <a:pt x="514" y="264"/>
                                  </a:lnTo>
                                  <a:lnTo>
                                    <a:pt x="426" y="214"/>
                                  </a:lnTo>
                                  <a:lnTo>
                                    <a:pt x="343" y="168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27" y="102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196" y="86"/>
                                  </a:lnTo>
                                  <a:lnTo>
                                    <a:pt x="184" y="81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30" y="302"/>
                                  </a:lnTo>
                                  <a:lnTo>
                                    <a:pt x="39" y="312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73" y="337"/>
                                  </a:lnTo>
                                  <a:lnTo>
                                    <a:pt x="665" y="673"/>
                                  </a:lnTo>
                                  <a:lnTo>
                                    <a:pt x="673" y="678"/>
                                  </a:lnTo>
                                  <a:lnTo>
                                    <a:pt x="683" y="681"/>
                                  </a:lnTo>
                                  <a:lnTo>
                                    <a:pt x="692" y="685"/>
                                  </a:lnTo>
                                  <a:lnTo>
                                    <a:pt x="701" y="688"/>
                                  </a:lnTo>
                                  <a:lnTo>
                                    <a:pt x="711" y="689"/>
                                  </a:lnTo>
                                  <a:lnTo>
                                    <a:pt x="721" y="690"/>
                                  </a:lnTo>
                                  <a:lnTo>
                                    <a:pt x="730" y="691"/>
                                  </a:lnTo>
                                  <a:lnTo>
                                    <a:pt x="739" y="691"/>
                                  </a:lnTo>
                                  <a:lnTo>
                                    <a:pt x="749" y="690"/>
                                  </a:lnTo>
                                  <a:lnTo>
                                    <a:pt x="758" y="689"/>
                                  </a:lnTo>
                                  <a:lnTo>
                                    <a:pt x="768" y="687"/>
                                  </a:lnTo>
                                  <a:lnTo>
                                    <a:pt x="777" y="685"/>
                                  </a:lnTo>
                                  <a:lnTo>
                                    <a:pt x="786" y="681"/>
                                  </a:lnTo>
                                  <a:lnTo>
                                    <a:pt x="795" y="678"/>
                                  </a:lnTo>
                                  <a:lnTo>
                                    <a:pt x="803" y="673"/>
                                  </a:lnTo>
                                  <a:lnTo>
                                    <a:pt x="812" y="667"/>
                                  </a:lnTo>
                                  <a:lnTo>
                                    <a:pt x="1424" y="258"/>
                                  </a:lnTo>
                                  <a:lnTo>
                                    <a:pt x="1435" y="249"/>
                                  </a:lnTo>
                                  <a:lnTo>
                                    <a:pt x="1445" y="239"/>
                                  </a:lnTo>
                                  <a:lnTo>
                                    <a:pt x="1455" y="229"/>
                                  </a:lnTo>
                                  <a:lnTo>
                                    <a:pt x="1463" y="218"/>
                                  </a:lnTo>
                                  <a:lnTo>
                                    <a:pt x="1469" y="206"/>
                                  </a:lnTo>
                                  <a:lnTo>
                                    <a:pt x="1475" y="194"/>
                                  </a:lnTo>
                                  <a:lnTo>
                                    <a:pt x="1480" y="182"/>
                                  </a:lnTo>
                                  <a:lnTo>
                                    <a:pt x="1483" y="168"/>
                                  </a:lnTo>
                                  <a:lnTo>
                                    <a:pt x="1484" y="155"/>
                                  </a:lnTo>
                                  <a:lnTo>
                                    <a:pt x="1485" y="141"/>
                                  </a:lnTo>
                                  <a:lnTo>
                                    <a:pt x="1485" y="128"/>
                                  </a:lnTo>
                                  <a:lnTo>
                                    <a:pt x="1483" y="114"/>
                                  </a:lnTo>
                                  <a:lnTo>
                                    <a:pt x="1480" y="101"/>
                                  </a:lnTo>
                                  <a:lnTo>
                                    <a:pt x="1475" y="87"/>
                                  </a:lnTo>
                                  <a:lnTo>
                                    <a:pt x="1469" y="75"/>
                                  </a:lnTo>
                                  <a:lnTo>
                                    <a:pt x="1463" y="62"/>
                                  </a:lnTo>
                                  <a:lnTo>
                                    <a:pt x="1453" y="51"/>
                                  </a:lnTo>
                                  <a:lnTo>
                                    <a:pt x="1444" y="40"/>
                                  </a:lnTo>
                                  <a:lnTo>
                                    <a:pt x="1434" y="31"/>
                                  </a:lnTo>
                                  <a:lnTo>
                                    <a:pt x="1422" y="23"/>
                                  </a:lnTo>
                                  <a:lnTo>
                                    <a:pt x="1411" y="16"/>
                                  </a:lnTo>
                                  <a:lnTo>
                                    <a:pt x="1398" y="10"/>
                                  </a:lnTo>
                                  <a:lnTo>
                                    <a:pt x="1386" y="5"/>
                                  </a:lnTo>
                                  <a:lnTo>
                                    <a:pt x="1373" y="2"/>
                                  </a:lnTo>
                                  <a:lnTo>
                                    <a:pt x="1359" y="1"/>
                                  </a:lnTo>
                                  <a:lnTo>
                                    <a:pt x="1347" y="0"/>
                                  </a:lnTo>
                                  <a:lnTo>
                                    <a:pt x="1333" y="1"/>
                                  </a:lnTo>
                                  <a:lnTo>
                                    <a:pt x="1319" y="2"/>
                                  </a:lnTo>
                                  <a:lnTo>
                                    <a:pt x="1305" y="5"/>
                                  </a:lnTo>
                                  <a:lnTo>
                                    <a:pt x="1293" y="10"/>
                                  </a:lnTo>
                                  <a:lnTo>
                                    <a:pt x="1280" y="16"/>
                                  </a:lnTo>
                                  <a:lnTo>
                                    <a:pt x="126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9880"/>
                              <a:ext cx="169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4" h="953">
                                  <a:moveTo>
                                    <a:pt x="2287" y="24"/>
                                  </a:moveTo>
                                  <a:lnTo>
                                    <a:pt x="2278" y="29"/>
                                  </a:lnTo>
                                  <a:lnTo>
                                    <a:pt x="2251" y="48"/>
                                  </a:lnTo>
                                  <a:lnTo>
                                    <a:pt x="2209" y="75"/>
                                  </a:lnTo>
                                  <a:lnTo>
                                    <a:pt x="2154" y="111"/>
                                  </a:lnTo>
                                  <a:lnTo>
                                    <a:pt x="2089" y="154"/>
                                  </a:lnTo>
                                  <a:lnTo>
                                    <a:pt x="2015" y="202"/>
                                  </a:lnTo>
                                  <a:lnTo>
                                    <a:pt x="1936" y="255"/>
                                  </a:lnTo>
                                  <a:lnTo>
                                    <a:pt x="1852" y="310"/>
                                  </a:lnTo>
                                  <a:lnTo>
                                    <a:pt x="1769" y="365"/>
                                  </a:lnTo>
                                  <a:lnTo>
                                    <a:pt x="1685" y="420"/>
                                  </a:lnTo>
                                  <a:lnTo>
                                    <a:pt x="1605" y="473"/>
                                  </a:lnTo>
                                  <a:lnTo>
                                    <a:pt x="1530" y="522"/>
                                  </a:lnTo>
                                  <a:lnTo>
                                    <a:pt x="1464" y="566"/>
                                  </a:lnTo>
                                  <a:lnTo>
                                    <a:pt x="1406" y="604"/>
                                  </a:lnTo>
                                  <a:lnTo>
                                    <a:pt x="1363" y="632"/>
                                  </a:lnTo>
                                  <a:lnTo>
                                    <a:pt x="1333" y="652"/>
                                  </a:lnTo>
                                  <a:lnTo>
                                    <a:pt x="1300" y="636"/>
                                  </a:lnTo>
                                  <a:lnTo>
                                    <a:pt x="1248" y="613"/>
                                  </a:lnTo>
                                  <a:lnTo>
                                    <a:pt x="1181" y="582"/>
                                  </a:lnTo>
                                  <a:lnTo>
                                    <a:pt x="1102" y="545"/>
                                  </a:lnTo>
                                  <a:lnTo>
                                    <a:pt x="1014" y="503"/>
                                  </a:lnTo>
                                  <a:lnTo>
                                    <a:pt x="919" y="459"/>
                                  </a:lnTo>
                                  <a:lnTo>
                                    <a:pt x="819" y="413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19" y="321"/>
                                  </a:lnTo>
                                  <a:lnTo>
                                    <a:pt x="524" y="276"/>
                                  </a:lnTo>
                                  <a:lnTo>
                                    <a:pt x="436" y="236"/>
                                  </a:lnTo>
                                  <a:lnTo>
                                    <a:pt x="358" y="199"/>
                                  </a:lnTo>
                                  <a:lnTo>
                                    <a:pt x="293" y="169"/>
                                  </a:lnTo>
                                  <a:lnTo>
                                    <a:pt x="242" y="146"/>
                                  </a:lnTo>
                                  <a:lnTo>
                                    <a:pt x="210" y="131"/>
                                  </a:lnTo>
                                  <a:lnTo>
                                    <a:pt x="199" y="125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58" y="113"/>
                                  </a:lnTo>
                                  <a:lnTo>
                                    <a:pt x="145" y="112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4" y="221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76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8" y="301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37" y="348"/>
                                  </a:lnTo>
                                  <a:lnTo>
                                    <a:pt x="46" y="358"/>
                                  </a:lnTo>
                                  <a:lnTo>
                                    <a:pt x="56" y="366"/>
                                  </a:lnTo>
                                  <a:lnTo>
                                    <a:pt x="69" y="374"/>
                                  </a:lnTo>
                                  <a:lnTo>
                                    <a:pt x="82" y="381"/>
                                  </a:lnTo>
                                  <a:lnTo>
                                    <a:pt x="1286" y="940"/>
                                  </a:lnTo>
                                  <a:lnTo>
                                    <a:pt x="1294" y="944"/>
                                  </a:lnTo>
                                  <a:lnTo>
                                    <a:pt x="1303" y="947"/>
                                  </a:lnTo>
                                  <a:lnTo>
                                    <a:pt x="1311" y="950"/>
                                  </a:lnTo>
                                  <a:lnTo>
                                    <a:pt x="1320" y="951"/>
                                  </a:lnTo>
                                  <a:lnTo>
                                    <a:pt x="1328" y="952"/>
                                  </a:lnTo>
                                  <a:lnTo>
                                    <a:pt x="1337" y="953"/>
                                  </a:lnTo>
                                  <a:lnTo>
                                    <a:pt x="1347" y="953"/>
                                  </a:lnTo>
                                  <a:lnTo>
                                    <a:pt x="1355" y="953"/>
                                  </a:lnTo>
                                  <a:lnTo>
                                    <a:pt x="1372" y="951"/>
                                  </a:lnTo>
                                  <a:lnTo>
                                    <a:pt x="1389" y="946"/>
                                  </a:lnTo>
                                  <a:lnTo>
                                    <a:pt x="1397" y="943"/>
                                  </a:lnTo>
                                  <a:lnTo>
                                    <a:pt x="1405" y="939"/>
                                  </a:lnTo>
                                  <a:lnTo>
                                    <a:pt x="1413" y="935"/>
                                  </a:lnTo>
                                  <a:lnTo>
                                    <a:pt x="1421" y="930"/>
                                  </a:lnTo>
                                  <a:lnTo>
                                    <a:pt x="2441" y="259"/>
                                  </a:lnTo>
                                  <a:lnTo>
                                    <a:pt x="2452" y="251"/>
                                  </a:lnTo>
                                  <a:lnTo>
                                    <a:pt x="2463" y="241"/>
                                  </a:lnTo>
                                  <a:lnTo>
                                    <a:pt x="2472" y="231"/>
                                  </a:lnTo>
                                  <a:lnTo>
                                    <a:pt x="2480" y="220"/>
                                  </a:lnTo>
                                  <a:lnTo>
                                    <a:pt x="2488" y="208"/>
                                  </a:lnTo>
                                  <a:lnTo>
                                    <a:pt x="2493" y="197"/>
                                  </a:lnTo>
                                  <a:lnTo>
                                    <a:pt x="2498" y="184"/>
                                  </a:lnTo>
                                  <a:lnTo>
                                    <a:pt x="2502" y="170"/>
                                  </a:lnTo>
                                  <a:lnTo>
                                    <a:pt x="2503" y="157"/>
                                  </a:lnTo>
                                  <a:lnTo>
                                    <a:pt x="2504" y="143"/>
                                  </a:lnTo>
                                  <a:lnTo>
                                    <a:pt x="2504" y="130"/>
                                  </a:lnTo>
                                  <a:lnTo>
                                    <a:pt x="2502" y="116"/>
                                  </a:lnTo>
                                  <a:lnTo>
                                    <a:pt x="2498" y="103"/>
                                  </a:lnTo>
                                  <a:lnTo>
                                    <a:pt x="2495" y="89"/>
                                  </a:lnTo>
                                  <a:lnTo>
                                    <a:pt x="2489" y="77"/>
                                  </a:lnTo>
                                  <a:lnTo>
                                    <a:pt x="2481" y="64"/>
                                  </a:lnTo>
                                  <a:lnTo>
                                    <a:pt x="2473" y="52"/>
                                  </a:lnTo>
                                  <a:lnTo>
                                    <a:pt x="2464" y="42"/>
                                  </a:lnTo>
                                  <a:lnTo>
                                    <a:pt x="2453" y="33"/>
                                  </a:lnTo>
                                  <a:lnTo>
                                    <a:pt x="2442" y="25"/>
                                  </a:lnTo>
                                  <a:lnTo>
                                    <a:pt x="2430" y="18"/>
                                  </a:lnTo>
                                  <a:lnTo>
                                    <a:pt x="2418" y="12"/>
                                  </a:lnTo>
                                  <a:lnTo>
                                    <a:pt x="2405" y="7"/>
                                  </a:lnTo>
                                  <a:lnTo>
                                    <a:pt x="2393" y="4"/>
                                  </a:lnTo>
                                  <a:lnTo>
                                    <a:pt x="2380" y="2"/>
                                  </a:lnTo>
                                  <a:lnTo>
                                    <a:pt x="2366" y="0"/>
                                  </a:lnTo>
                                  <a:lnTo>
                                    <a:pt x="2352" y="2"/>
                                  </a:lnTo>
                                  <a:lnTo>
                                    <a:pt x="2339" y="3"/>
                                  </a:lnTo>
                                  <a:lnTo>
                                    <a:pt x="2326" y="6"/>
                                  </a:lnTo>
                                  <a:lnTo>
                                    <a:pt x="2312" y="11"/>
                                  </a:lnTo>
                                  <a:lnTo>
                                    <a:pt x="2300" y="17"/>
                                  </a:lnTo>
                                  <a:lnTo>
                                    <a:pt x="228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98280"/>
                              <a:ext cx="132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766">
                                  <a:moveTo>
                                    <a:pt x="1735" y="21"/>
                                  </a:moveTo>
                                  <a:lnTo>
                                    <a:pt x="1708" y="37"/>
                                  </a:lnTo>
                                  <a:lnTo>
                                    <a:pt x="1635" y="81"/>
                                  </a:lnTo>
                                  <a:lnTo>
                                    <a:pt x="1532" y="144"/>
                                  </a:lnTo>
                                  <a:lnTo>
                                    <a:pt x="1409" y="219"/>
                                  </a:lnTo>
                                  <a:lnTo>
                                    <a:pt x="1282" y="296"/>
                                  </a:lnTo>
                                  <a:lnTo>
                                    <a:pt x="1163" y="369"/>
                                  </a:lnTo>
                                  <a:lnTo>
                                    <a:pt x="1064" y="428"/>
                                  </a:lnTo>
                                  <a:lnTo>
                                    <a:pt x="1002" y="466"/>
                                  </a:lnTo>
                                  <a:lnTo>
                                    <a:pt x="935" y="435"/>
                                  </a:lnTo>
                                  <a:lnTo>
                                    <a:pt x="828" y="384"/>
                                  </a:lnTo>
                                  <a:lnTo>
                                    <a:pt x="697" y="323"/>
                                  </a:lnTo>
                                  <a:lnTo>
                                    <a:pt x="557" y="257"/>
                                  </a:lnTo>
                                  <a:lnTo>
                                    <a:pt x="423" y="194"/>
                                  </a:lnTo>
                                  <a:lnTo>
                                    <a:pt x="308" y="140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72" y="78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35" y="310"/>
                                  </a:lnTo>
                                  <a:lnTo>
                                    <a:pt x="46" y="319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80" y="344"/>
                                  </a:lnTo>
                                  <a:lnTo>
                                    <a:pt x="952" y="753"/>
                                  </a:lnTo>
                                  <a:lnTo>
                                    <a:pt x="968" y="760"/>
                                  </a:lnTo>
                                  <a:lnTo>
                                    <a:pt x="984" y="763"/>
                                  </a:lnTo>
                                  <a:lnTo>
                                    <a:pt x="1001" y="766"/>
                                  </a:lnTo>
                                  <a:lnTo>
                                    <a:pt x="1018" y="766"/>
                                  </a:lnTo>
                                  <a:lnTo>
                                    <a:pt x="1034" y="765"/>
                                  </a:lnTo>
                                  <a:lnTo>
                                    <a:pt x="1052" y="760"/>
                                  </a:lnTo>
                                  <a:lnTo>
                                    <a:pt x="1068" y="754"/>
                                  </a:lnTo>
                                  <a:lnTo>
                                    <a:pt x="1084" y="746"/>
                                  </a:lnTo>
                                  <a:lnTo>
                                    <a:pt x="1880" y="262"/>
                                  </a:lnTo>
                                  <a:lnTo>
                                    <a:pt x="1892" y="254"/>
                                  </a:lnTo>
                                  <a:lnTo>
                                    <a:pt x="1903" y="245"/>
                                  </a:lnTo>
                                  <a:lnTo>
                                    <a:pt x="1913" y="234"/>
                                  </a:lnTo>
                                  <a:lnTo>
                                    <a:pt x="1921" y="224"/>
                                  </a:lnTo>
                                  <a:lnTo>
                                    <a:pt x="1929" y="212"/>
                                  </a:lnTo>
                                  <a:lnTo>
                                    <a:pt x="1935" y="201"/>
                                  </a:lnTo>
                                  <a:lnTo>
                                    <a:pt x="1939" y="188"/>
                                  </a:lnTo>
                                  <a:lnTo>
                                    <a:pt x="1944" y="174"/>
                                  </a:lnTo>
                                  <a:lnTo>
                                    <a:pt x="1946" y="161"/>
                                  </a:lnTo>
                                  <a:lnTo>
                                    <a:pt x="1947" y="148"/>
                                  </a:lnTo>
                                  <a:lnTo>
                                    <a:pt x="1947" y="135"/>
                                  </a:lnTo>
                                  <a:lnTo>
                                    <a:pt x="1946" y="121"/>
                                  </a:lnTo>
                                  <a:lnTo>
                                    <a:pt x="1944" y="107"/>
                                  </a:lnTo>
                                  <a:lnTo>
                                    <a:pt x="1939" y="93"/>
                                  </a:lnTo>
                                  <a:lnTo>
                                    <a:pt x="1935" y="81"/>
                                  </a:lnTo>
                                  <a:lnTo>
                                    <a:pt x="1928" y="68"/>
                                  </a:lnTo>
                                  <a:lnTo>
                                    <a:pt x="1920" y="57"/>
                                  </a:lnTo>
                                  <a:lnTo>
                                    <a:pt x="1911" y="45"/>
                                  </a:lnTo>
                                  <a:lnTo>
                                    <a:pt x="1900" y="36"/>
                                  </a:lnTo>
                                  <a:lnTo>
                                    <a:pt x="1890" y="27"/>
                                  </a:lnTo>
                                  <a:lnTo>
                                    <a:pt x="1879" y="20"/>
                                  </a:lnTo>
                                  <a:lnTo>
                                    <a:pt x="1866" y="14"/>
                                  </a:lnTo>
                                  <a:lnTo>
                                    <a:pt x="1854" y="8"/>
                                  </a:lnTo>
                                  <a:lnTo>
                                    <a:pt x="1841" y="5"/>
                                  </a:lnTo>
                                  <a:lnTo>
                                    <a:pt x="1828" y="2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801" y="0"/>
                                  </a:lnTo>
                                  <a:lnTo>
                                    <a:pt x="1788" y="1"/>
                                  </a:lnTo>
                                  <a:lnTo>
                                    <a:pt x="1774" y="5"/>
                                  </a:lnTo>
                                  <a:lnTo>
                                    <a:pt x="1760" y="8"/>
                                  </a:lnTo>
                                  <a:lnTo>
                                    <a:pt x="1748" y="14"/>
                                  </a:lnTo>
                                  <a:lnTo>
                                    <a:pt x="17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65200"/>
                              <a:ext cx="100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654">
                                  <a:moveTo>
                                    <a:pt x="637" y="23"/>
                                  </a:moveTo>
                                  <a:lnTo>
                                    <a:pt x="65" y="393"/>
                                  </a:lnTo>
                                  <a:lnTo>
                                    <a:pt x="53" y="403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4" y="422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18" y="444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7" y="470"/>
                                  </a:lnTo>
                                  <a:lnTo>
                                    <a:pt x="4" y="482"/>
                                  </a:lnTo>
                                  <a:lnTo>
                                    <a:pt x="1" y="49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" y="523"/>
                                  </a:lnTo>
                                  <a:lnTo>
                                    <a:pt x="3" y="536"/>
                                  </a:lnTo>
                                  <a:lnTo>
                                    <a:pt x="6" y="550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16" y="576"/>
                                  </a:lnTo>
                                  <a:lnTo>
                                    <a:pt x="23" y="588"/>
                                  </a:lnTo>
                                  <a:lnTo>
                                    <a:pt x="31" y="600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51" y="621"/>
                                  </a:lnTo>
                                  <a:lnTo>
                                    <a:pt x="62" y="629"/>
                                  </a:lnTo>
                                  <a:lnTo>
                                    <a:pt x="74" y="636"/>
                                  </a:lnTo>
                                  <a:lnTo>
                                    <a:pt x="85" y="641"/>
                                  </a:lnTo>
                                  <a:lnTo>
                                    <a:pt x="99" y="646"/>
                                  </a:lnTo>
                                  <a:lnTo>
                                    <a:pt x="112" y="649"/>
                                  </a:lnTo>
                                  <a:lnTo>
                                    <a:pt x="124" y="652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52" y="653"/>
                                  </a:lnTo>
                                  <a:lnTo>
                                    <a:pt x="165" y="651"/>
                                  </a:lnTo>
                                  <a:lnTo>
                                    <a:pt x="178" y="648"/>
                                  </a:lnTo>
                                  <a:lnTo>
                                    <a:pt x="192" y="644"/>
                                  </a:lnTo>
                                  <a:lnTo>
                                    <a:pt x="204" y="638"/>
                                  </a:lnTo>
                                  <a:lnTo>
                                    <a:pt x="217" y="631"/>
                                  </a:lnTo>
                                  <a:lnTo>
                                    <a:pt x="234" y="619"/>
                                  </a:lnTo>
                                  <a:lnTo>
                                    <a:pt x="279" y="591"/>
                                  </a:lnTo>
                                  <a:lnTo>
                                    <a:pt x="346" y="547"/>
                                  </a:lnTo>
                                  <a:lnTo>
                                    <a:pt x="426" y="495"/>
                                  </a:lnTo>
                                  <a:lnTo>
                                    <a:pt x="510" y="441"/>
                                  </a:lnTo>
                                  <a:lnTo>
                                    <a:pt x="592" y="388"/>
                                  </a:lnTo>
                                  <a:lnTo>
                                    <a:pt x="663" y="342"/>
                                  </a:lnTo>
                                  <a:lnTo>
                                    <a:pt x="717" y="307"/>
                                  </a:lnTo>
                                  <a:lnTo>
                                    <a:pt x="773" y="340"/>
                                  </a:lnTo>
                                  <a:lnTo>
                                    <a:pt x="852" y="386"/>
                                  </a:lnTo>
                                  <a:lnTo>
                                    <a:pt x="944" y="441"/>
                                  </a:lnTo>
                                  <a:lnTo>
                                    <a:pt x="1041" y="496"/>
                                  </a:lnTo>
                                  <a:lnTo>
                                    <a:pt x="1130" y="549"/>
                                  </a:lnTo>
                                  <a:lnTo>
                                    <a:pt x="1206" y="593"/>
                                  </a:lnTo>
                                  <a:lnTo>
                                    <a:pt x="1258" y="624"/>
                                  </a:lnTo>
                                  <a:lnTo>
                                    <a:pt x="1277" y="634"/>
                                  </a:lnTo>
                                  <a:lnTo>
                                    <a:pt x="1289" y="641"/>
                                  </a:lnTo>
                                  <a:lnTo>
                                    <a:pt x="1303" y="647"/>
                                  </a:lnTo>
                                  <a:lnTo>
                                    <a:pt x="1316" y="651"/>
                                  </a:lnTo>
                                  <a:lnTo>
                                    <a:pt x="1330" y="653"/>
                                  </a:lnTo>
                                  <a:lnTo>
                                    <a:pt x="1343" y="654"/>
                                  </a:lnTo>
                                  <a:lnTo>
                                    <a:pt x="1357" y="654"/>
                                  </a:lnTo>
                                  <a:lnTo>
                                    <a:pt x="1371" y="652"/>
                                  </a:lnTo>
                                  <a:lnTo>
                                    <a:pt x="1383" y="649"/>
                                  </a:lnTo>
                                  <a:lnTo>
                                    <a:pt x="1396" y="645"/>
                                  </a:lnTo>
                                  <a:lnTo>
                                    <a:pt x="1409" y="640"/>
                                  </a:lnTo>
                                  <a:lnTo>
                                    <a:pt x="1420" y="633"/>
                                  </a:lnTo>
                                  <a:lnTo>
                                    <a:pt x="1432" y="625"/>
                                  </a:lnTo>
                                  <a:lnTo>
                                    <a:pt x="1442" y="617"/>
                                  </a:lnTo>
                                  <a:lnTo>
                                    <a:pt x="1452" y="607"/>
                                  </a:lnTo>
                                  <a:lnTo>
                                    <a:pt x="1461" y="596"/>
                                  </a:lnTo>
                                  <a:lnTo>
                                    <a:pt x="1468" y="584"/>
                                  </a:lnTo>
                                  <a:lnTo>
                                    <a:pt x="1475" y="571"/>
                                  </a:lnTo>
                                  <a:lnTo>
                                    <a:pt x="1481" y="558"/>
                                  </a:lnTo>
                                  <a:lnTo>
                                    <a:pt x="1484" y="544"/>
                                  </a:lnTo>
                                  <a:lnTo>
                                    <a:pt x="1487" y="531"/>
                                  </a:lnTo>
                                  <a:lnTo>
                                    <a:pt x="1488" y="517"/>
                                  </a:lnTo>
                                  <a:lnTo>
                                    <a:pt x="1488" y="504"/>
                                  </a:lnTo>
                                  <a:lnTo>
                                    <a:pt x="1486" y="490"/>
                                  </a:lnTo>
                                  <a:lnTo>
                                    <a:pt x="1483" y="476"/>
                                  </a:lnTo>
                                  <a:lnTo>
                                    <a:pt x="1479" y="464"/>
                                  </a:lnTo>
                                  <a:lnTo>
                                    <a:pt x="1474" y="451"/>
                                  </a:lnTo>
                                  <a:lnTo>
                                    <a:pt x="1467" y="440"/>
                                  </a:lnTo>
                                  <a:lnTo>
                                    <a:pt x="1460" y="428"/>
                                  </a:lnTo>
                                  <a:lnTo>
                                    <a:pt x="1451" y="418"/>
                                  </a:lnTo>
                                  <a:lnTo>
                                    <a:pt x="1441" y="408"/>
                                  </a:lnTo>
                                  <a:lnTo>
                                    <a:pt x="1430" y="399"/>
                                  </a:lnTo>
                                  <a:lnTo>
                                    <a:pt x="1418" y="391"/>
                                  </a:lnTo>
                                  <a:lnTo>
                                    <a:pt x="784" y="20"/>
                                  </a:lnTo>
                                  <a:lnTo>
                                    <a:pt x="774" y="15"/>
                                  </a:lnTo>
                                  <a:lnTo>
                                    <a:pt x="765" y="11"/>
                                  </a:lnTo>
                                  <a:lnTo>
                                    <a:pt x="756" y="7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38" y="2"/>
                                  </a:lnTo>
                                  <a:lnTo>
                                    <a:pt x="729" y="1"/>
                                  </a:lnTo>
                                  <a:lnTo>
                                    <a:pt x="718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0" y="1"/>
                                  </a:lnTo>
                                  <a:lnTo>
                                    <a:pt x="691" y="2"/>
                                  </a:lnTo>
                                  <a:lnTo>
                                    <a:pt x="680" y="4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662" y="9"/>
                                  </a:lnTo>
                                  <a:lnTo>
                                    <a:pt x="654" y="13"/>
                                  </a:lnTo>
                                  <a:lnTo>
                                    <a:pt x="645" y="17"/>
                                  </a:lnTo>
                                  <a:lnTo>
                                    <a:pt x="63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18040"/>
                              <a:ext cx="170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7" h="914">
                                  <a:moveTo>
                                    <a:pt x="1242" y="18"/>
                                  </a:moveTo>
                                  <a:lnTo>
                                    <a:pt x="74" y="648"/>
                                  </a:lnTo>
                                  <a:lnTo>
                                    <a:pt x="62" y="657"/>
                                  </a:lnTo>
                                  <a:lnTo>
                                    <a:pt x="51" y="665"/>
                                  </a:lnTo>
                                  <a:lnTo>
                                    <a:pt x="41" y="675"/>
                                  </a:lnTo>
                                  <a:lnTo>
                                    <a:pt x="31" y="684"/>
                                  </a:lnTo>
                                  <a:lnTo>
                                    <a:pt x="23" y="696"/>
                                  </a:lnTo>
                                  <a:lnTo>
                                    <a:pt x="16" y="707"/>
                                  </a:lnTo>
                                  <a:lnTo>
                                    <a:pt x="11" y="720"/>
                                  </a:lnTo>
                                  <a:lnTo>
                                    <a:pt x="6" y="733"/>
                                  </a:lnTo>
                                  <a:lnTo>
                                    <a:pt x="3" y="745"/>
                                  </a:lnTo>
                                  <a:lnTo>
                                    <a:pt x="2" y="759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2" y="787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6" y="813"/>
                                  </a:lnTo>
                                  <a:lnTo>
                                    <a:pt x="11" y="827"/>
                                  </a:lnTo>
                                  <a:lnTo>
                                    <a:pt x="18" y="840"/>
                                  </a:lnTo>
                                  <a:lnTo>
                                    <a:pt x="24" y="853"/>
                                  </a:lnTo>
                                  <a:lnTo>
                                    <a:pt x="33" y="863"/>
                                  </a:lnTo>
                                  <a:lnTo>
                                    <a:pt x="43" y="873"/>
                                  </a:lnTo>
                                  <a:lnTo>
                                    <a:pt x="53" y="883"/>
                                  </a:lnTo>
                                  <a:lnTo>
                                    <a:pt x="63" y="891"/>
                                  </a:lnTo>
                                  <a:lnTo>
                                    <a:pt x="75" y="898"/>
                                  </a:lnTo>
                                  <a:lnTo>
                                    <a:pt x="88" y="903"/>
                                  </a:lnTo>
                                  <a:lnTo>
                                    <a:pt x="100" y="908"/>
                                  </a:lnTo>
                                  <a:lnTo>
                                    <a:pt x="113" y="911"/>
                                  </a:lnTo>
                                  <a:lnTo>
                                    <a:pt x="127" y="914"/>
                                  </a:lnTo>
                                  <a:lnTo>
                                    <a:pt x="140" y="914"/>
                                  </a:lnTo>
                                  <a:lnTo>
                                    <a:pt x="154" y="914"/>
                                  </a:lnTo>
                                  <a:lnTo>
                                    <a:pt x="167" y="911"/>
                                  </a:lnTo>
                                  <a:lnTo>
                                    <a:pt x="180" y="908"/>
                                  </a:lnTo>
                                  <a:lnTo>
                                    <a:pt x="194" y="903"/>
                                  </a:lnTo>
                                  <a:lnTo>
                                    <a:pt x="207" y="898"/>
                                  </a:lnTo>
                                  <a:lnTo>
                                    <a:pt x="218" y="892"/>
                                  </a:lnTo>
                                  <a:lnTo>
                                    <a:pt x="249" y="874"/>
                                  </a:lnTo>
                                  <a:lnTo>
                                    <a:pt x="297" y="848"/>
                                  </a:lnTo>
                                  <a:lnTo>
                                    <a:pt x="362" y="813"/>
                                  </a:lnTo>
                                  <a:lnTo>
                                    <a:pt x="437" y="773"/>
                                  </a:lnTo>
                                  <a:lnTo>
                                    <a:pt x="523" y="727"/>
                                  </a:lnTo>
                                  <a:lnTo>
                                    <a:pt x="615" y="676"/>
                                  </a:lnTo>
                                  <a:lnTo>
                                    <a:pt x="711" y="624"/>
                                  </a:lnTo>
                                  <a:lnTo>
                                    <a:pt x="809" y="571"/>
                                  </a:lnTo>
                                  <a:lnTo>
                                    <a:pt x="905" y="519"/>
                                  </a:lnTo>
                                  <a:lnTo>
                                    <a:pt x="998" y="470"/>
                                  </a:lnTo>
                                  <a:lnTo>
                                    <a:pt x="1084" y="424"/>
                                  </a:lnTo>
                                  <a:lnTo>
                                    <a:pt x="1161" y="382"/>
                                  </a:lnTo>
                                  <a:lnTo>
                                    <a:pt x="1225" y="346"/>
                                  </a:lnTo>
                                  <a:lnTo>
                                    <a:pt x="1275" y="320"/>
                                  </a:lnTo>
                                  <a:lnTo>
                                    <a:pt x="1307" y="302"/>
                                  </a:lnTo>
                                  <a:lnTo>
                                    <a:pt x="1338" y="320"/>
                                  </a:lnTo>
                                  <a:lnTo>
                                    <a:pt x="1384" y="346"/>
                                  </a:lnTo>
                                  <a:lnTo>
                                    <a:pt x="1442" y="380"/>
                                  </a:lnTo>
                                  <a:lnTo>
                                    <a:pt x="1512" y="420"/>
                                  </a:lnTo>
                                  <a:lnTo>
                                    <a:pt x="1589" y="465"/>
                                  </a:lnTo>
                                  <a:lnTo>
                                    <a:pt x="1673" y="512"/>
                                  </a:lnTo>
                                  <a:lnTo>
                                    <a:pt x="1759" y="562"/>
                                  </a:lnTo>
                                  <a:lnTo>
                                    <a:pt x="1847" y="613"/>
                                  </a:lnTo>
                                  <a:lnTo>
                                    <a:pt x="1933" y="662"/>
                                  </a:lnTo>
                                  <a:lnTo>
                                    <a:pt x="2015" y="710"/>
                                  </a:lnTo>
                                  <a:lnTo>
                                    <a:pt x="2091" y="753"/>
                                  </a:lnTo>
                                  <a:lnTo>
                                    <a:pt x="2159" y="791"/>
                                  </a:lnTo>
                                  <a:lnTo>
                                    <a:pt x="2216" y="825"/>
                                  </a:lnTo>
                                  <a:lnTo>
                                    <a:pt x="2260" y="849"/>
                                  </a:lnTo>
                                  <a:lnTo>
                                    <a:pt x="2287" y="865"/>
                                  </a:lnTo>
                                  <a:lnTo>
                                    <a:pt x="2298" y="871"/>
                                  </a:lnTo>
                                  <a:lnTo>
                                    <a:pt x="2310" y="878"/>
                                  </a:lnTo>
                                  <a:lnTo>
                                    <a:pt x="2323" y="883"/>
                                  </a:lnTo>
                                  <a:lnTo>
                                    <a:pt x="2337" y="886"/>
                                  </a:lnTo>
                                  <a:lnTo>
                                    <a:pt x="2350" y="888"/>
                                  </a:lnTo>
                                  <a:lnTo>
                                    <a:pt x="2364" y="889"/>
                                  </a:lnTo>
                                  <a:lnTo>
                                    <a:pt x="2377" y="889"/>
                                  </a:lnTo>
                                  <a:lnTo>
                                    <a:pt x="2390" y="887"/>
                                  </a:lnTo>
                                  <a:lnTo>
                                    <a:pt x="2404" y="885"/>
                                  </a:lnTo>
                                  <a:lnTo>
                                    <a:pt x="2417" y="880"/>
                                  </a:lnTo>
                                  <a:lnTo>
                                    <a:pt x="2428" y="876"/>
                                  </a:lnTo>
                                  <a:lnTo>
                                    <a:pt x="2441" y="869"/>
                                  </a:lnTo>
                                  <a:lnTo>
                                    <a:pt x="2452" y="861"/>
                                  </a:lnTo>
                                  <a:lnTo>
                                    <a:pt x="2463" y="851"/>
                                  </a:lnTo>
                                  <a:lnTo>
                                    <a:pt x="2472" y="842"/>
                                  </a:lnTo>
                                  <a:lnTo>
                                    <a:pt x="2481" y="831"/>
                                  </a:lnTo>
                                  <a:lnTo>
                                    <a:pt x="2489" y="819"/>
                                  </a:lnTo>
                                  <a:lnTo>
                                    <a:pt x="2495" y="805"/>
                                  </a:lnTo>
                                  <a:lnTo>
                                    <a:pt x="2501" y="793"/>
                                  </a:lnTo>
                                  <a:lnTo>
                                    <a:pt x="2504" y="779"/>
                                  </a:lnTo>
                                  <a:lnTo>
                                    <a:pt x="2506" y="765"/>
                                  </a:lnTo>
                                  <a:lnTo>
                                    <a:pt x="2507" y="752"/>
                                  </a:lnTo>
                                  <a:lnTo>
                                    <a:pt x="2506" y="738"/>
                                  </a:lnTo>
                                  <a:lnTo>
                                    <a:pt x="2505" y="725"/>
                                  </a:lnTo>
                                  <a:lnTo>
                                    <a:pt x="2502" y="712"/>
                                  </a:lnTo>
                                  <a:lnTo>
                                    <a:pt x="2498" y="699"/>
                                  </a:lnTo>
                                  <a:lnTo>
                                    <a:pt x="2493" y="686"/>
                                  </a:lnTo>
                                  <a:lnTo>
                                    <a:pt x="2486" y="675"/>
                                  </a:lnTo>
                                  <a:lnTo>
                                    <a:pt x="2479" y="663"/>
                                  </a:lnTo>
                                  <a:lnTo>
                                    <a:pt x="2470" y="653"/>
                                  </a:lnTo>
                                  <a:lnTo>
                                    <a:pt x="2459" y="643"/>
                                  </a:lnTo>
                                  <a:lnTo>
                                    <a:pt x="2449" y="635"/>
                                  </a:lnTo>
                                  <a:lnTo>
                                    <a:pt x="2436" y="62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363" y="11"/>
                                  </a:lnTo>
                                  <a:lnTo>
                                    <a:pt x="1346" y="5"/>
                                  </a:lnTo>
                                  <a:lnTo>
                                    <a:pt x="1328" y="1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293" y="1"/>
                                  </a:lnTo>
                                  <a:lnTo>
                                    <a:pt x="1276" y="5"/>
                                  </a:lnTo>
                                  <a:lnTo>
                                    <a:pt x="1259" y="10"/>
                                  </a:lnTo>
                                  <a:lnTo>
                                    <a:pt x="124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61160"/>
                              <a:ext cx="132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744">
                                  <a:moveTo>
                                    <a:pt x="919" y="17"/>
                                  </a:moveTo>
                                  <a:lnTo>
                                    <a:pt x="73" y="47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0" y="496"/>
                                  </a:lnTo>
                                  <a:lnTo>
                                    <a:pt x="40" y="505"/>
                                  </a:lnTo>
                                  <a:lnTo>
                                    <a:pt x="31" y="515"/>
                                  </a:lnTo>
                                  <a:lnTo>
                                    <a:pt x="23" y="527"/>
                                  </a:lnTo>
                                  <a:lnTo>
                                    <a:pt x="16" y="538"/>
                                  </a:lnTo>
                                  <a:lnTo>
                                    <a:pt x="10" y="550"/>
                                  </a:lnTo>
                                  <a:lnTo>
                                    <a:pt x="6" y="562"/>
                                  </a:lnTo>
                                  <a:lnTo>
                                    <a:pt x="3" y="576"/>
                                  </a:lnTo>
                                  <a:lnTo>
                                    <a:pt x="1" y="590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1" y="617"/>
                                  </a:lnTo>
                                  <a:lnTo>
                                    <a:pt x="3" y="631"/>
                                  </a:lnTo>
                                  <a:lnTo>
                                    <a:pt x="7" y="644"/>
                                  </a:lnTo>
                                  <a:lnTo>
                                    <a:pt x="11" y="657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5" y="682"/>
                                  </a:lnTo>
                                  <a:lnTo>
                                    <a:pt x="33" y="694"/>
                                  </a:lnTo>
                                  <a:lnTo>
                                    <a:pt x="42" y="704"/>
                                  </a:lnTo>
                                  <a:lnTo>
                                    <a:pt x="53" y="714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76" y="727"/>
                                  </a:lnTo>
                                  <a:lnTo>
                                    <a:pt x="88" y="733"/>
                                  </a:lnTo>
                                  <a:lnTo>
                                    <a:pt x="101" y="738"/>
                                  </a:lnTo>
                                  <a:lnTo>
                                    <a:pt x="113" y="741"/>
                                  </a:lnTo>
                                  <a:lnTo>
                                    <a:pt x="127" y="744"/>
                                  </a:lnTo>
                                  <a:lnTo>
                                    <a:pt x="141" y="744"/>
                                  </a:lnTo>
                                  <a:lnTo>
                                    <a:pt x="155" y="744"/>
                                  </a:lnTo>
                                  <a:lnTo>
                                    <a:pt x="167" y="741"/>
                                  </a:lnTo>
                                  <a:lnTo>
                                    <a:pt x="181" y="738"/>
                                  </a:lnTo>
                                  <a:lnTo>
                                    <a:pt x="195" y="733"/>
                                  </a:lnTo>
                                  <a:lnTo>
                                    <a:pt x="207" y="726"/>
                                  </a:lnTo>
                                  <a:lnTo>
                                    <a:pt x="236" y="711"/>
                                  </a:lnTo>
                                  <a:lnTo>
                                    <a:pt x="313" y="669"/>
                                  </a:lnTo>
                                  <a:lnTo>
                                    <a:pt x="424" y="607"/>
                                  </a:lnTo>
                                  <a:lnTo>
                                    <a:pt x="555" y="536"/>
                                  </a:lnTo>
                                  <a:lnTo>
                                    <a:pt x="690" y="462"/>
                                  </a:lnTo>
                                  <a:lnTo>
                                    <a:pt x="818" y="393"/>
                                  </a:lnTo>
                                  <a:lnTo>
                                    <a:pt x="921" y="336"/>
                                  </a:lnTo>
                                  <a:lnTo>
                                    <a:pt x="986" y="301"/>
                                  </a:lnTo>
                                  <a:lnTo>
                                    <a:pt x="1052" y="334"/>
                                  </a:lnTo>
                                  <a:lnTo>
                                    <a:pt x="1153" y="388"/>
                                  </a:lnTo>
                                  <a:lnTo>
                                    <a:pt x="1275" y="453"/>
                                  </a:lnTo>
                                  <a:lnTo>
                                    <a:pt x="1407" y="522"/>
                                  </a:lnTo>
                                  <a:lnTo>
                                    <a:pt x="1534" y="589"/>
                                  </a:lnTo>
                                  <a:lnTo>
                                    <a:pt x="1642" y="646"/>
                                  </a:lnTo>
                                  <a:lnTo>
                                    <a:pt x="1717" y="686"/>
                                  </a:lnTo>
                                  <a:lnTo>
                                    <a:pt x="1744" y="700"/>
                                  </a:lnTo>
                                  <a:lnTo>
                                    <a:pt x="1758" y="707"/>
                                  </a:lnTo>
                                  <a:lnTo>
                                    <a:pt x="1771" y="711"/>
                                  </a:lnTo>
                                  <a:lnTo>
                                    <a:pt x="1784" y="714"/>
                                  </a:lnTo>
                                  <a:lnTo>
                                    <a:pt x="1798" y="716"/>
                                  </a:lnTo>
                                  <a:lnTo>
                                    <a:pt x="1812" y="716"/>
                                  </a:lnTo>
                                  <a:lnTo>
                                    <a:pt x="1825" y="716"/>
                                  </a:lnTo>
                                  <a:lnTo>
                                    <a:pt x="1838" y="714"/>
                                  </a:lnTo>
                                  <a:lnTo>
                                    <a:pt x="1851" y="710"/>
                                  </a:lnTo>
                                  <a:lnTo>
                                    <a:pt x="1864" y="705"/>
                                  </a:lnTo>
                                  <a:lnTo>
                                    <a:pt x="1876" y="700"/>
                                  </a:lnTo>
                                  <a:lnTo>
                                    <a:pt x="1888" y="693"/>
                                  </a:lnTo>
                                  <a:lnTo>
                                    <a:pt x="1899" y="685"/>
                                  </a:lnTo>
                                  <a:lnTo>
                                    <a:pt x="1908" y="676"/>
                                  </a:lnTo>
                                  <a:lnTo>
                                    <a:pt x="1919" y="665"/>
                                  </a:lnTo>
                                  <a:lnTo>
                                    <a:pt x="1927" y="654"/>
                                  </a:lnTo>
                                  <a:lnTo>
                                    <a:pt x="1934" y="641"/>
                                  </a:lnTo>
                                  <a:lnTo>
                                    <a:pt x="1939" y="628"/>
                                  </a:lnTo>
                                  <a:lnTo>
                                    <a:pt x="1944" y="614"/>
                                  </a:lnTo>
                                  <a:lnTo>
                                    <a:pt x="1947" y="601"/>
                                  </a:lnTo>
                                  <a:lnTo>
                                    <a:pt x="1950" y="587"/>
                                  </a:lnTo>
                                  <a:lnTo>
                                    <a:pt x="1950" y="574"/>
                                  </a:lnTo>
                                  <a:lnTo>
                                    <a:pt x="1948" y="560"/>
                                  </a:lnTo>
                                  <a:lnTo>
                                    <a:pt x="1947" y="546"/>
                                  </a:lnTo>
                                  <a:lnTo>
                                    <a:pt x="1944" y="534"/>
                                  </a:lnTo>
                                  <a:lnTo>
                                    <a:pt x="1939" y="521"/>
                                  </a:lnTo>
                                  <a:lnTo>
                                    <a:pt x="1934" y="508"/>
                                  </a:lnTo>
                                  <a:lnTo>
                                    <a:pt x="1926" y="497"/>
                                  </a:lnTo>
                                  <a:lnTo>
                                    <a:pt x="1917" y="486"/>
                                  </a:lnTo>
                                  <a:lnTo>
                                    <a:pt x="1908" y="476"/>
                                  </a:lnTo>
                                  <a:lnTo>
                                    <a:pt x="1898" y="467"/>
                                  </a:lnTo>
                                  <a:lnTo>
                                    <a:pt x="1888" y="458"/>
                                  </a:lnTo>
                                  <a:lnTo>
                                    <a:pt x="1875" y="451"/>
                                  </a:lnTo>
                                  <a:lnTo>
                                    <a:pt x="1050" y="16"/>
                                  </a:lnTo>
                                  <a:lnTo>
                                    <a:pt x="1034" y="9"/>
                                  </a:lnTo>
                                  <a:lnTo>
                                    <a:pt x="1018" y="3"/>
                                  </a:lnTo>
                                  <a:lnTo>
                                    <a:pt x="1001" y="1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967" y="1"/>
                                  </a:lnTo>
                                  <a:lnTo>
                                    <a:pt x="951" y="4"/>
                                  </a:lnTo>
                                  <a:lnTo>
                                    <a:pt x="933" y="10"/>
                                  </a:lnTo>
                                  <a:lnTo>
                                    <a:pt x="9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720"/>
                              <a:ext cx="540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0" h="5059">
                                  <a:moveTo>
                                    <a:pt x="7747" y="21"/>
                                  </a:moveTo>
                                  <a:lnTo>
                                    <a:pt x="66" y="4798"/>
                                  </a:lnTo>
                                  <a:lnTo>
                                    <a:pt x="55" y="4807"/>
                                  </a:lnTo>
                                  <a:lnTo>
                                    <a:pt x="43" y="4816"/>
                                  </a:lnTo>
                                  <a:lnTo>
                                    <a:pt x="34" y="4826"/>
                                  </a:lnTo>
                                  <a:lnTo>
                                    <a:pt x="26" y="4837"/>
                                  </a:lnTo>
                                  <a:lnTo>
                                    <a:pt x="18" y="4848"/>
                                  </a:lnTo>
                                  <a:lnTo>
                                    <a:pt x="12" y="4861"/>
                                  </a:lnTo>
                                  <a:lnTo>
                                    <a:pt x="8" y="4873"/>
                                  </a:lnTo>
                                  <a:lnTo>
                                    <a:pt x="3" y="4886"/>
                                  </a:lnTo>
                                  <a:lnTo>
                                    <a:pt x="1" y="4900"/>
                                  </a:lnTo>
                                  <a:lnTo>
                                    <a:pt x="0" y="4913"/>
                                  </a:lnTo>
                                  <a:lnTo>
                                    <a:pt x="0" y="4926"/>
                                  </a:lnTo>
                                  <a:lnTo>
                                    <a:pt x="1" y="4940"/>
                                  </a:lnTo>
                                  <a:lnTo>
                                    <a:pt x="4" y="4954"/>
                                  </a:lnTo>
                                  <a:lnTo>
                                    <a:pt x="8" y="4967"/>
                                  </a:lnTo>
                                  <a:lnTo>
                                    <a:pt x="13" y="4980"/>
                                  </a:lnTo>
                                  <a:lnTo>
                                    <a:pt x="20" y="4992"/>
                                  </a:lnTo>
                                  <a:lnTo>
                                    <a:pt x="28" y="5005"/>
                                  </a:lnTo>
                                  <a:lnTo>
                                    <a:pt x="38" y="5015"/>
                                  </a:lnTo>
                                  <a:lnTo>
                                    <a:pt x="48" y="5025"/>
                                  </a:lnTo>
                                  <a:lnTo>
                                    <a:pt x="59" y="5034"/>
                                  </a:lnTo>
                                  <a:lnTo>
                                    <a:pt x="70" y="5041"/>
                                  </a:lnTo>
                                  <a:lnTo>
                                    <a:pt x="82" y="5046"/>
                                  </a:lnTo>
                                  <a:lnTo>
                                    <a:pt x="95" y="5052"/>
                                  </a:lnTo>
                                  <a:lnTo>
                                    <a:pt x="107" y="5056"/>
                                  </a:lnTo>
                                  <a:lnTo>
                                    <a:pt x="121" y="5058"/>
                                  </a:lnTo>
                                  <a:lnTo>
                                    <a:pt x="134" y="5059"/>
                                  </a:lnTo>
                                  <a:lnTo>
                                    <a:pt x="148" y="5059"/>
                                  </a:lnTo>
                                  <a:lnTo>
                                    <a:pt x="161" y="5058"/>
                                  </a:lnTo>
                                  <a:lnTo>
                                    <a:pt x="175" y="5055"/>
                                  </a:lnTo>
                                  <a:lnTo>
                                    <a:pt x="188" y="5051"/>
                                  </a:lnTo>
                                  <a:lnTo>
                                    <a:pt x="202" y="5045"/>
                                  </a:lnTo>
                                  <a:lnTo>
                                    <a:pt x="214" y="5038"/>
                                  </a:lnTo>
                                  <a:lnTo>
                                    <a:pt x="7895" y="261"/>
                                  </a:lnTo>
                                  <a:lnTo>
                                    <a:pt x="7906" y="252"/>
                                  </a:lnTo>
                                  <a:lnTo>
                                    <a:pt x="7917" y="243"/>
                                  </a:lnTo>
                                  <a:lnTo>
                                    <a:pt x="7927" y="233"/>
                                  </a:lnTo>
                                  <a:lnTo>
                                    <a:pt x="7935" y="222"/>
                                  </a:lnTo>
                                  <a:lnTo>
                                    <a:pt x="7942" y="211"/>
                                  </a:lnTo>
                                  <a:lnTo>
                                    <a:pt x="7949" y="198"/>
                                  </a:lnTo>
                                  <a:lnTo>
                                    <a:pt x="7953" y="187"/>
                                  </a:lnTo>
                                  <a:lnTo>
                                    <a:pt x="7957" y="173"/>
                                  </a:lnTo>
                                  <a:lnTo>
                                    <a:pt x="7959" y="160"/>
                                  </a:lnTo>
                                  <a:lnTo>
                                    <a:pt x="7960" y="146"/>
                                  </a:lnTo>
                                  <a:lnTo>
                                    <a:pt x="7960" y="133"/>
                                  </a:lnTo>
                                  <a:lnTo>
                                    <a:pt x="7959" y="119"/>
                                  </a:lnTo>
                                  <a:lnTo>
                                    <a:pt x="7957" y="106"/>
                                  </a:lnTo>
                                  <a:lnTo>
                                    <a:pt x="7952" y="92"/>
                                  </a:lnTo>
                                  <a:lnTo>
                                    <a:pt x="7946" y="79"/>
                                  </a:lnTo>
                                  <a:lnTo>
                                    <a:pt x="7939" y="67"/>
                                  </a:lnTo>
                                  <a:lnTo>
                                    <a:pt x="7931" y="55"/>
                                  </a:lnTo>
                                  <a:lnTo>
                                    <a:pt x="7922" y="44"/>
                                  </a:lnTo>
                                  <a:lnTo>
                                    <a:pt x="7912" y="34"/>
                                  </a:lnTo>
                                  <a:lnTo>
                                    <a:pt x="7902" y="25"/>
                                  </a:lnTo>
                                  <a:lnTo>
                                    <a:pt x="7890" y="18"/>
                                  </a:lnTo>
                                  <a:lnTo>
                                    <a:pt x="7878" y="13"/>
                                  </a:lnTo>
                                  <a:lnTo>
                                    <a:pt x="7866" y="8"/>
                                  </a:lnTo>
                                  <a:lnTo>
                                    <a:pt x="7852" y="3"/>
                                  </a:lnTo>
                                  <a:lnTo>
                                    <a:pt x="7840" y="1"/>
                                  </a:lnTo>
                                  <a:lnTo>
                                    <a:pt x="7826" y="0"/>
                                  </a:lnTo>
                                  <a:lnTo>
                                    <a:pt x="7812" y="0"/>
                                  </a:lnTo>
                                  <a:lnTo>
                                    <a:pt x="7800" y="1"/>
                                  </a:lnTo>
                                  <a:lnTo>
                                    <a:pt x="7786" y="4"/>
                                  </a:lnTo>
                                  <a:lnTo>
                                    <a:pt x="7772" y="8"/>
                                  </a:lnTo>
                                  <a:lnTo>
                                    <a:pt x="7759" y="14"/>
                                  </a:lnTo>
                                  <a:lnTo>
                                    <a:pt x="774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96480"/>
                              <a:ext cx="9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2173">
                                  <a:moveTo>
                                    <a:pt x="129" y="0"/>
                                  </a:moveTo>
                                  <a:lnTo>
                                    <a:pt x="115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0" y="1482"/>
                                  </a:lnTo>
                                  <a:lnTo>
                                    <a:pt x="112" y="1491"/>
                                  </a:lnTo>
                                  <a:lnTo>
                                    <a:pt x="113" y="1500"/>
                                  </a:lnTo>
                                  <a:lnTo>
                                    <a:pt x="115" y="1508"/>
                                  </a:lnTo>
                                  <a:lnTo>
                                    <a:pt x="117" y="1518"/>
                                  </a:lnTo>
                                  <a:lnTo>
                                    <a:pt x="124" y="1534"/>
                                  </a:lnTo>
                                  <a:lnTo>
                                    <a:pt x="133" y="1549"/>
                                  </a:lnTo>
                                  <a:lnTo>
                                    <a:pt x="144" y="1563"/>
                                  </a:lnTo>
                                  <a:lnTo>
                                    <a:pt x="156" y="1575"/>
                                  </a:lnTo>
                                  <a:lnTo>
                                    <a:pt x="163" y="1581"/>
                                  </a:lnTo>
                                  <a:lnTo>
                                    <a:pt x="170" y="1587"/>
                                  </a:lnTo>
                                  <a:lnTo>
                                    <a:pt x="178" y="1591"/>
                                  </a:lnTo>
                                  <a:lnTo>
                                    <a:pt x="186" y="1596"/>
                                  </a:lnTo>
                                  <a:lnTo>
                                    <a:pt x="1269" y="2156"/>
                                  </a:lnTo>
                                  <a:lnTo>
                                    <a:pt x="1281" y="2163"/>
                                  </a:lnTo>
                                  <a:lnTo>
                                    <a:pt x="1295" y="2167"/>
                                  </a:lnTo>
                                  <a:lnTo>
                                    <a:pt x="1308" y="2170"/>
                                  </a:lnTo>
                                  <a:lnTo>
                                    <a:pt x="1322" y="2173"/>
                                  </a:lnTo>
                                  <a:lnTo>
                                    <a:pt x="1335" y="2173"/>
                                  </a:lnTo>
                                  <a:lnTo>
                                    <a:pt x="1349" y="2171"/>
                                  </a:lnTo>
                                  <a:lnTo>
                                    <a:pt x="1362" y="2169"/>
                                  </a:lnTo>
                                  <a:lnTo>
                                    <a:pt x="1375" y="2166"/>
                                  </a:lnTo>
                                  <a:lnTo>
                                    <a:pt x="1388" y="2161"/>
                                  </a:lnTo>
                                  <a:lnTo>
                                    <a:pt x="1400" y="2155"/>
                                  </a:lnTo>
                                  <a:lnTo>
                                    <a:pt x="1411" y="2148"/>
                                  </a:lnTo>
                                  <a:lnTo>
                                    <a:pt x="1422" y="2140"/>
                                  </a:lnTo>
                                  <a:lnTo>
                                    <a:pt x="1433" y="2131"/>
                                  </a:lnTo>
                                  <a:lnTo>
                                    <a:pt x="1442" y="2121"/>
                                  </a:lnTo>
                                  <a:lnTo>
                                    <a:pt x="1450" y="2109"/>
                                  </a:lnTo>
                                  <a:lnTo>
                                    <a:pt x="1457" y="2096"/>
                                  </a:lnTo>
                                  <a:lnTo>
                                    <a:pt x="1464" y="2080"/>
                                  </a:lnTo>
                                  <a:lnTo>
                                    <a:pt x="1468" y="2064"/>
                                  </a:lnTo>
                                  <a:lnTo>
                                    <a:pt x="1472" y="2048"/>
                                  </a:lnTo>
                                  <a:lnTo>
                                    <a:pt x="1473" y="2032"/>
                                  </a:lnTo>
                                  <a:lnTo>
                                    <a:pt x="1472" y="2023"/>
                                  </a:lnTo>
                                  <a:lnTo>
                                    <a:pt x="1472" y="2013"/>
                                  </a:lnTo>
                                  <a:lnTo>
                                    <a:pt x="1470" y="2003"/>
                                  </a:lnTo>
                                  <a:lnTo>
                                    <a:pt x="1467" y="1994"/>
                                  </a:lnTo>
                                  <a:lnTo>
                                    <a:pt x="1465" y="1986"/>
                                  </a:lnTo>
                                  <a:lnTo>
                                    <a:pt x="1461" y="1977"/>
                                  </a:lnTo>
                                  <a:lnTo>
                                    <a:pt x="1457" y="1968"/>
                                  </a:lnTo>
                                  <a:lnTo>
                                    <a:pt x="1452" y="1959"/>
                                  </a:lnTo>
                                  <a:lnTo>
                                    <a:pt x="1448" y="1951"/>
                                  </a:lnTo>
                                  <a:lnTo>
                                    <a:pt x="1442" y="1944"/>
                                  </a:lnTo>
                                  <a:lnTo>
                                    <a:pt x="1436" y="1936"/>
                                  </a:lnTo>
                                  <a:lnTo>
                                    <a:pt x="1429" y="1929"/>
                                  </a:lnTo>
                                  <a:lnTo>
                                    <a:pt x="1421" y="1923"/>
                                  </a:lnTo>
                                  <a:lnTo>
                                    <a:pt x="1413" y="1918"/>
                                  </a:lnTo>
                                  <a:lnTo>
                                    <a:pt x="1405" y="1912"/>
                                  </a:lnTo>
                                  <a:lnTo>
                                    <a:pt x="1397" y="1906"/>
                                  </a:lnTo>
                                  <a:lnTo>
                                    <a:pt x="1387" y="1902"/>
                                  </a:lnTo>
                                  <a:lnTo>
                                    <a:pt x="1358" y="1887"/>
                                  </a:lnTo>
                                  <a:lnTo>
                                    <a:pt x="1314" y="1864"/>
                                  </a:lnTo>
                                  <a:lnTo>
                                    <a:pt x="1255" y="1834"/>
                                  </a:lnTo>
                                  <a:lnTo>
                                    <a:pt x="1186" y="1798"/>
                                  </a:lnTo>
                                  <a:lnTo>
                                    <a:pt x="1108" y="1757"/>
                                  </a:lnTo>
                                  <a:lnTo>
                                    <a:pt x="1023" y="1714"/>
                                  </a:lnTo>
                                  <a:lnTo>
                                    <a:pt x="935" y="1667"/>
                                  </a:lnTo>
                                  <a:lnTo>
                                    <a:pt x="846" y="1621"/>
                                  </a:lnTo>
                                  <a:lnTo>
                                    <a:pt x="757" y="1575"/>
                                  </a:lnTo>
                                  <a:lnTo>
                                    <a:pt x="672" y="1531"/>
                                  </a:lnTo>
                                  <a:lnTo>
                                    <a:pt x="592" y="1490"/>
                                  </a:lnTo>
                                  <a:lnTo>
                                    <a:pt x="522" y="1453"/>
                                  </a:lnTo>
                                  <a:lnTo>
                                    <a:pt x="461" y="1422"/>
                                  </a:lnTo>
                                  <a:lnTo>
                                    <a:pt x="414" y="1398"/>
                                  </a:lnTo>
                                  <a:lnTo>
                                    <a:pt x="383" y="1381"/>
                                  </a:lnTo>
                                  <a:lnTo>
                                    <a:pt x="380" y="1345"/>
                                  </a:lnTo>
                                  <a:lnTo>
                                    <a:pt x="375" y="1288"/>
                                  </a:lnTo>
                                  <a:lnTo>
                                    <a:pt x="370" y="1214"/>
                                  </a:lnTo>
                                  <a:lnTo>
                                    <a:pt x="363" y="1128"/>
                                  </a:lnTo>
                                  <a:lnTo>
                                    <a:pt x="355" y="1030"/>
                                  </a:lnTo>
                                  <a:lnTo>
                                    <a:pt x="346" y="925"/>
                                  </a:lnTo>
                                  <a:lnTo>
                                    <a:pt x="336" y="815"/>
                                  </a:lnTo>
                                  <a:lnTo>
                                    <a:pt x="327" y="703"/>
                                  </a:lnTo>
                                  <a:lnTo>
                                    <a:pt x="318" y="594"/>
                                  </a:lnTo>
                                  <a:lnTo>
                                    <a:pt x="310" y="489"/>
                                  </a:lnTo>
                                  <a:lnTo>
                                    <a:pt x="302" y="392"/>
                                  </a:lnTo>
                                  <a:lnTo>
                                    <a:pt x="295" y="306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85" y="178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280" y="129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6" y="11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47960"/>
                              <a:ext cx="78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1704">
                                  <a:moveTo>
                                    <a:pt x="128" y="0"/>
                                  </a:moveTo>
                                  <a:lnTo>
                                    <a:pt x="114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74" y="1115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81" y="1150"/>
                                  </a:lnTo>
                                  <a:lnTo>
                                    <a:pt x="88" y="1166"/>
                                  </a:lnTo>
                                  <a:lnTo>
                                    <a:pt x="96" y="1181"/>
                                  </a:lnTo>
                                  <a:lnTo>
                                    <a:pt x="106" y="1195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131" y="1218"/>
                                  </a:lnTo>
                                  <a:lnTo>
                                    <a:pt x="145" y="1227"/>
                                  </a:lnTo>
                                  <a:lnTo>
                                    <a:pt x="957" y="1686"/>
                                  </a:lnTo>
                                  <a:lnTo>
                                    <a:pt x="970" y="1693"/>
                                  </a:lnTo>
                                  <a:lnTo>
                                    <a:pt x="983" y="1698"/>
                                  </a:lnTo>
                                  <a:lnTo>
                                    <a:pt x="996" y="1701"/>
                                  </a:lnTo>
                                  <a:lnTo>
                                    <a:pt x="1010" y="1703"/>
                                  </a:lnTo>
                                  <a:lnTo>
                                    <a:pt x="1024" y="1704"/>
                                  </a:lnTo>
                                  <a:lnTo>
                                    <a:pt x="1037" y="1704"/>
                                  </a:lnTo>
                                  <a:lnTo>
                                    <a:pt x="1050" y="1702"/>
                                  </a:lnTo>
                                  <a:lnTo>
                                    <a:pt x="1064" y="1699"/>
                                  </a:lnTo>
                                  <a:lnTo>
                                    <a:pt x="1077" y="1695"/>
                                  </a:lnTo>
                                  <a:lnTo>
                                    <a:pt x="1088" y="1690"/>
                                  </a:lnTo>
                                  <a:lnTo>
                                    <a:pt x="1101" y="1683"/>
                                  </a:lnTo>
                                  <a:lnTo>
                                    <a:pt x="1111" y="1675"/>
                                  </a:lnTo>
                                  <a:lnTo>
                                    <a:pt x="1123" y="1666"/>
                                  </a:lnTo>
                                  <a:lnTo>
                                    <a:pt x="1132" y="1656"/>
                                  </a:lnTo>
                                  <a:lnTo>
                                    <a:pt x="1140" y="1645"/>
                                  </a:lnTo>
                                  <a:lnTo>
                                    <a:pt x="1148" y="1633"/>
                                  </a:lnTo>
                                  <a:lnTo>
                                    <a:pt x="1156" y="1616"/>
                                  </a:lnTo>
                                  <a:lnTo>
                                    <a:pt x="1162" y="1598"/>
                                  </a:lnTo>
                                  <a:lnTo>
                                    <a:pt x="1165" y="1581"/>
                                  </a:lnTo>
                                  <a:lnTo>
                                    <a:pt x="1166" y="1564"/>
                                  </a:lnTo>
                                  <a:lnTo>
                                    <a:pt x="1165" y="1545"/>
                                  </a:lnTo>
                                  <a:lnTo>
                                    <a:pt x="1162" y="1527"/>
                                  </a:lnTo>
                                  <a:lnTo>
                                    <a:pt x="1158" y="1519"/>
                                  </a:lnTo>
                                  <a:lnTo>
                                    <a:pt x="1156" y="1510"/>
                                  </a:lnTo>
                                  <a:lnTo>
                                    <a:pt x="1151" y="1502"/>
                                  </a:lnTo>
                                  <a:lnTo>
                                    <a:pt x="1148" y="1493"/>
                                  </a:lnTo>
                                  <a:lnTo>
                                    <a:pt x="1142" y="1485"/>
                                  </a:lnTo>
                                  <a:lnTo>
                                    <a:pt x="1137" y="1478"/>
                                  </a:lnTo>
                                  <a:lnTo>
                                    <a:pt x="1132" y="1470"/>
                                  </a:lnTo>
                                  <a:lnTo>
                                    <a:pt x="1125" y="1463"/>
                                  </a:lnTo>
                                  <a:lnTo>
                                    <a:pt x="1118" y="1458"/>
                                  </a:lnTo>
                                  <a:lnTo>
                                    <a:pt x="1111" y="1452"/>
                                  </a:lnTo>
                                  <a:lnTo>
                                    <a:pt x="1103" y="1446"/>
                                  </a:lnTo>
                                  <a:lnTo>
                                    <a:pt x="1095" y="1440"/>
                                  </a:lnTo>
                                  <a:lnTo>
                                    <a:pt x="1066" y="1425"/>
                                  </a:lnTo>
                                  <a:lnTo>
                                    <a:pt x="993" y="1384"/>
                                  </a:lnTo>
                                  <a:lnTo>
                                    <a:pt x="887" y="1324"/>
                                  </a:lnTo>
                                  <a:lnTo>
                                    <a:pt x="762" y="1254"/>
                                  </a:lnTo>
                                  <a:lnTo>
                                    <a:pt x="633" y="1180"/>
                                  </a:lnTo>
                                  <a:lnTo>
                                    <a:pt x="511" y="1112"/>
                                  </a:lnTo>
                                  <a:lnTo>
                                    <a:pt x="412" y="1055"/>
                                  </a:lnTo>
                                  <a:lnTo>
                                    <a:pt x="348" y="1019"/>
                                  </a:lnTo>
                                  <a:lnTo>
                                    <a:pt x="345" y="988"/>
                                  </a:lnTo>
                                  <a:lnTo>
                                    <a:pt x="342" y="945"/>
                                  </a:lnTo>
                                  <a:lnTo>
                                    <a:pt x="338" y="889"/>
                                  </a:lnTo>
                                  <a:lnTo>
                                    <a:pt x="334" y="827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22" y="682"/>
                                  </a:lnTo>
                                  <a:lnTo>
                                    <a:pt x="316" y="604"/>
                                  </a:lnTo>
                                  <a:lnTo>
                                    <a:pt x="309" y="527"/>
                                  </a:lnTo>
                                  <a:lnTo>
                                    <a:pt x="304" y="450"/>
                                  </a:lnTo>
                                  <a:lnTo>
                                    <a:pt x="298" y="377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289" y="250"/>
                                  </a:lnTo>
                                  <a:lnTo>
                                    <a:pt x="284" y="201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0" y="138"/>
                                  </a:lnTo>
                                  <a:lnTo>
                                    <a:pt x="280" y="130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69" y="89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241" y="44"/>
                                  </a:lnTo>
                                  <a:lnTo>
                                    <a:pt x="230" y="33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18320"/>
                              <a:ext cx="59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339">
                                  <a:moveTo>
                                    <a:pt x="16" y="76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211" y="338"/>
                                  </a:lnTo>
                                  <a:lnTo>
                                    <a:pt x="295" y="382"/>
                                  </a:lnTo>
                                  <a:lnTo>
                                    <a:pt x="384" y="429"/>
                                  </a:lnTo>
                                  <a:lnTo>
                                    <a:pt x="470" y="474"/>
                                  </a:lnTo>
                                  <a:lnTo>
                                    <a:pt x="546" y="514"/>
                                  </a:lnTo>
                                  <a:lnTo>
                                    <a:pt x="602" y="543"/>
                                  </a:lnTo>
                                  <a:lnTo>
                                    <a:pt x="601" y="610"/>
                                  </a:lnTo>
                                  <a:lnTo>
                                    <a:pt x="600" y="702"/>
                                  </a:lnTo>
                                  <a:lnTo>
                                    <a:pt x="599" y="810"/>
                                  </a:lnTo>
                                  <a:lnTo>
                                    <a:pt x="597" y="922"/>
                                  </a:lnTo>
                                  <a:lnTo>
                                    <a:pt x="596" y="1026"/>
                                  </a:lnTo>
                                  <a:lnTo>
                                    <a:pt x="595" y="1114"/>
                                  </a:lnTo>
                                  <a:lnTo>
                                    <a:pt x="594" y="1175"/>
                                  </a:lnTo>
                                  <a:lnTo>
                                    <a:pt x="594" y="1198"/>
                                  </a:lnTo>
                                  <a:lnTo>
                                    <a:pt x="594" y="1212"/>
                                  </a:lnTo>
                                  <a:lnTo>
                                    <a:pt x="596" y="1226"/>
                                  </a:lnTo>
                                  <a:lnTo>
                                    <a:pt x="600" y="1240"/>
                                  </a:lnTo>
                                  <a:lnTo>
                                    <a:pt x="604" y="1252"/>
                                  </a:lnTo>
                                  <a:lnTo>
                                    <a:pt x="610" y="1265"/>
                                  </a:lnTo>
                                  <a:lnTo>
                                    <a:pt x="617" y="1277"/>
                                  </a:lnTo>
                                  <a:lnTo>
                                    <a:pt x="625" y="1287"/>
                                  </a:lnTo>
                                  <a:lnTo>
                                    <a:pt x="634" y="1297"/>
                                  </a:lnTo>
                                  <a:lnTo>
                                    <a:pt x="644" y="1307"/>
                                  </a:lnTo>
                                  <a:lnTo>
                                    <a:pt x="655" y="1315"/>
                                  </a:lnTo>
                                  <a:lnTo>
                                    <a:pt x="666" y="1322"/>
                                  </a:lnTo>
                                  <a:lnTo>
                                    <a:pt x="678" y="1327"/>
                                  </a:lnTo>
                                  <a:lnTo>
                                    <a:pt x="691" y="1332"/>
                                  </a:lnTo>
                                  <a:lnTo>
                                    <a:pt x="704" y="1336"/>
                                  </a:lnTo>
                                  <a:lnTo>
                                    <a:pt x="718" y="1338"/>
                                  </a:lnTo>
                                  <a:lnTo>
                                    <a:pt x="733" y="1339"/>
                                  </a:lnTo>
                                  <a:lnTo>
                                    <a:pt x="746" y="1338"/>
                                  </a:lnTo>
                                  <a:lnTo>
                                    <a:pt x="760" y="1337"/>
                                  </a:lnTo>
                                  <a:lnTo>
                                    <a:pt x="774" y="1333"/>
                                  </a:lnTo>
                                  <a:lnTo>
                                    <a:pt x="787" y="1329"/>
                                  </a:lnTo>
                                  <a:lnTo>
                                    <a:pt x="799" y="1323"/>
                                  </a:lnTo>
                                  <a:lnTo>
                                    <a:pt x="811" y="1316"/>
                                  </a:lnTo>
                                  <a:lnTo>
                                    <a:pt x="821" y="1308"/>
                                  </a:lnTo>
                                  <a:lnTo>
                                    <a:pt x="831" y="1299"/>
                                  </a:lnTo>
                                  <a:lnTo>
                                    <a:pt x="841" y="1289"/>
                                  </a:lnTo>
                                  <a:lnTo>
                                    <a:pt x="849" y="1278"/>
                                  </a:lnTo>
                                  <a:lnTo>
                                    <a:pt x="857" y="1266"/>
                                  </a:lnTo>
                                  <a:lnTo>
                                    <a:pt x="862" y="1255"/>
                                  </a:lnTo>
                                  <a:lnTo>
                                    <a:pt x="867" y="1241"/>
                                  </a:lnTo>
                                  <a:lnTo>
                                    <a:pt x="870" y="1228"/>
                                  </a:lnTo>
                                  <a:lnTo>
                                    <a:pt x="873" y="1214"/>
                                  </a:lnTo>
                                  <a:lnTo>
                                    <a:pt x="874" y="1199"/>
                                  </a:lnTo>
                                  <a:lnTo>
                                    <a:pt x="883" y="460"/>
                                  </a:lnTo>
                                  <a:lnTo>
                                    <a:pt x="883" y="451"/>
                                  </a:lnTo>
                                  <a:lnTo>
                                    <a:pt x="882" y="441"/>
                                  </a:lnTo>
                                  <a:lnTo>
                                    <a:pt x="880" y="431"/>
                                  </a:lnTo>
                                  <a:lnTo>
                                    <a:pt x="877" y="422"/>
                                  </a:lnTo>
                                  <a:lnTo>
                                    <a:pt x="875" y="413"/>
                                  </a:lnTo>
                                  <a:lnTo>
                                    <a:pt x="871" y="404"/>
                                  </a:lnTo>
                                  <a:lnTo>
                                    <a:pt x="867" y="396"/>
                                  </a:lnTo>
                                  <a:lnTo>
                                    <a:pt x="862" y="386"/>
                                  </a:lnTo>
                                  <a:lnTo>
                                    <a:pt x="858" y="378"/>
                                  </a:lnTo>
                                  <a:lnTo>
                                    <a:pt x="852" y="371"/>
                                  </a:lnTo>
                                  <a:lnTo>
                                    <a:pt x="846" y="363"/>
                                  </a:lnTo>
                                  <a:lnTo>
                                    <a:pt x="839" y="356"/>
                                  </a:lnTo>
                                  <a:lnTo>
                                    <a:pt x="831" y="351"/>
                                  </a:lnTo>
                                  <a:lnTo>
                                    <a:pt x="824" y="345"/>
                                  </a:lnTo>
                                  <a:lnTo>
                                    <a:pt x="816" y="339"/>
                                  </a:lnTo>
                                  <a:lnTo>
                                    <a:pt x="807" y="335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70800"/>
                              <a:ext cx="95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2219">
                                  <a:moveTo>
                                    <a:pt x="22" y="66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43" y="244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65" y="261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214" y="354"/>
                                  </a:lnTo>
                                  <a:lnTo>
                                    <a:pt x="287" y="402"/>
                                  </a:lnTo>
                                  <a:lnTo>
                                    <a:pt x="369" y="454"/>
                                  </a:lnTo>
                                  <a:lnTo>
                                    <a:pt x="457" y="509"/>
                                  </a:lnTo>
                                  <a:lnTo>
                                    <a:pt x="550" y="568"/>
                                  </a:lnTo>
                                  <a:lnTo>
                                    <a:pt x="643" y="628"/>
                                  </a:lnTo>
                                  <a:lnTo>
                                    <a:pt x="736" y="687"/>
                                  </a:lnTo>
                                  <a:lnTo>
                                    <a:pt x="826" y="743"/>
                                  </a:lnTo>
                                  <a:lnTo>
                                    <a:pt x="908" y="795"/>
                                  </a:lnTo>
                                  <a:lnTo>
                                    <a:pt x="980" y="842"/>
                                  </a:lnTo>
                                  <a:lnTo>
                                    <a:pt x="1043" y="881"/>
                                  </a:lnTo>
                                  <a:lnTo>
                                    <a:pt x="1091" y="911"/>
                                  </a:lnTo>
                                  <a:lnTo>
                                    <a:pt x="1121" y="931"/>
                                  </a:lnTo>
                                  <a:lnTo>
                                    <a:pt x="1121" y="967"/>
                                  </a:lnTo>
                                  <a:lnTo>
                                    <a:pt x="1121" y="1020"/>
                                  </a:lnTo>
                                  <a:lnTo>
                                    <a:pt x="1121" y="1088"/>
                                  </a:lnTo>
                                  <a:lnTo>
                                    <a:pt x="1120" y="1167"/>
                                  </a:lnTo>
                                  <a:lnTo>
                                    <a:pt x="1120" y="1257"/>
                                  </a:lnTo>
                                  <a:lnTo>
                                    <a:pt x="1120" y="1354"/>
                                  </a:lnTo>
                                  <a:lnTo>
                                    <a:pt x="1119" y="1455"/>
                                  </a:lnTo>
                                  <a:lnTo>
                                    <a:pt x="1119" y="1556"/>
                                  </a:lnTo>
                                  <a:lnTo>
                                    <a:pt x="1119" y="1655"/>
                                  </a:lnTo>
                                  <a:lnTo>
                                    <a:pt x="1119" y="1751"/>
                                  </a:lnTo>
                                  <a:lnTo>
                                    <a:pt x="1118" y="1840"/>
                                  </a:lnTo>
                                  <a:lnTo>
                                    <a:pt x="1118" y="1918"/>
                                  </a:lnTo>
                                  <a:lnTo>
                                    <a:pt x="1118" y="1984"/>
                                  </a:lnTo>
                                  <a:lnTo>
                                    <a:pt x="1118" y="2035"/>
                                  </a:lnTo>
                                  <a:lnTo>
                                    <a:pt x="1118" y="2067"/>
                                  </a:lnTo>
                                  <a:lnTo>
                                    <a:pt x="1118" y="2079"/>
                                  </a:lnTo>
                                  <a:lnTo>
                                    <a:pt x="1118" y="2092"/>
                                  </a:lnTo>
                                  <a:lnTo>
                                    <a:pt x="1120" y="2106"/>
                                  </a:lnTo>
                                  <a:lnTo>
                                    <a:pt x="1124" y="2120"/>
                                  </a:lnTo>
                                  <a:lnTo>
                                    <a:pt x="1128" y="2133"/>
                                  </a:lnTo>
                                  <a:lnTo>
                                    <a:pt x="1134" y="2145"/>
                                  </a:lnTo>
                                  <a:lnTo>
                                    <a:pt x="1141" y="2157"/>
                                  </a:lnTo>
                                  <a:lnTo>
                                    <a:pt x="1149" y="2167"/>
                                  </a:lnTo>
                                  <a:lnTo>
                                    <a:pt x="1158" y="2178"/>
                                  </a:lnTo>
                                  <a:lnTo>
                                    <a:pt x="1168" y="2187"/>
                                  </a:lnTo>
                                  <a:lnTo>
                                    <a:pt x="1179" y="2195"/>
                                  </a:lnTo>
                                  <a:lnTo>
                                    <a:pt x="1190" y="2202"/>
                                  </a:lnTo>
                                  <a:lnTo>
                                    <a:pt x="1203" y="2208"/>
                                  </a:lnTo>
                                  <a:lnTo>
                                    <a:pt x="1216" y="2212"/>
                                  </a:lnTo>
                                  <a:lnTo>
                                    <a:pt x="1229" y="2216"/>
                                  </a:lnTo>
                                  <a:lnTo>
                                    <a:pt x="1243" y="2218"/>
                                  </a:lnTo>
                                  <a:lnTo>
                                    <a:pt x="1257" y="2219"/>
                                  </a:lnTo>
                                  <a:lnTo>
                                    <a:pt x="1272" y="2218"/>
                                  </a:lnTo>
                                  <a:lnTo>
                                    <a:pt x="1285" y="2216"/>
                                  </a:lnTo>
                                  <a:lnTo>
                                    <a:pt x="1299" y="2212"/>
                                  </a:lnTo>
                                  <a:lnTo>
                                    <a:pt x="1312" y="2208"/>
                                  </a:lnTo>
                                  <a:lnTo>
                                    <a:pt x="1323" y="2202"/>
                                  </a:lnTo>
                                  <a:lnTo>
                                    <a:pt x="1336" y="2195"/>
                                  </a:lnTo>
                                  <a:lnTo>
                                    <a:pt x="1346" y="2187"/>
                                  </a:lnTo>
                                  <a:lnTo>
                                    <a:pt x="1357" y="2178"/>
                                  </a:lnTo>
                                  <a:lnTo>
                                    <a:pt x="1366" y="2168"/>
                                  </a:lnTo>
                                  <a:lnTo>
                                    <a:pt x="1374" y="2157"/>
                                  </a:lnTo>
                                  <a:lnTo>
                                    <a:pt x="1381" y="2145"/>
                                  </a:lnTo>
                                  <a:lnTo>
                                    <a:pt x="1386" y="2134"/>
                                  </a:lnTo>
                                  <a:lnTo>
                                    <a:pt x="1391" y="2120"/>
                                  </a:lnTo>
                                  <a:lnTo>
                                    <a:pt x="1394" y="2107"/>
                                  </a:lnTo>
                                  <a:lnTo>
                                    <a:pt x="1397" y="2094"/>
                                  </a:lnTo>
                                  <a:lnTo>
                                    <a:pt x="1398" y="2079"/>
                                  </a:lnTo>
                                  <a:lnTo>
                                    <a:pt x="1402" y="854"/>
                                  </a:lnTo>
                                  <a:lnTo>
                                    <a:pt x="1401" y="835"/>
                                  </a:lnTo>
                                  <a:lnTo>
                                    <a:pt x="1398" y="818"/>
                                  </a:lnTo>
                                  <a:lnTo>
                                    <a:pt x="1392" y="802"/>
                                  </a:lnTo>
                                  <a:lnTo>
                                    <a:pt x="1385" y="786"/>
                                  </a:lnTo>
                                  <a:lnTo>
                                    <a:pt x="1375" y="771"/>
                                  </a:lnTo>
                                  <a:lnTo>
                                    <a:pt x="1365" y="757"/>
                                  </a:lnTo>
                                  <a:lnTo>
                                    <a:pt x="1351" y="744"/>
                                  </a:lnTo>
                                  <a:lnTo>
                                    <a:pt x="1337" y="734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52440"/>
                              <a:ext cx="76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1729">
                                  <a:moveTo>
                                    <a:pt x="21" y="66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32" y="230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44" y="244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58" y="255"/>
                                  </a:lnTo>
                                  <a:lnTo>
                                    <a:pt x="66" y="260"/>
                                  </a:lnTo>
                                  <a:lnTo>
                                    <a:pt x="94" y="278"/>
                                  </a:lnTo>
                                  <a:lnTo>
                                    <a:pt x="168" y="324"/>
                                  </a:lnTo>
                                  <a:lnTo>
                                    <a:pt x="276" y="391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533" y="553"/>
                                  </a:lnTo>
                                  <a:lnTo>
                                    <a:pt x="656" y="630"/>
                                  </a:lnTo>
                                  <a:lnTo>
                                    <a:pt x="755" y="692"/>
                                  </a:lnTo>
                                  <a:lnTo>
                                    <a:pt x="818" y="732"/>
                                  </a:lnTo>
                                  <a:lnTo>
                                    <a:pt x="820" y="763"/>
                                  </a:lnTo>
                                  <a:lnTo>
                                    <a:pt x="821" y="805"/>
                                  </a:lnTo>
                                  <a:lnTo>
                                    <a:pt x="823" y="858"/>
                                  </a:lnTo>
                                  <a:lnTo>
                                    <a:pt x="824" y="921"/>
                                  </a:lnTo>
                                  <a:lnTo>
                                    <a:pt x="826" y="988"/>
                                  </a:lnTo>
                                  <a:lnTo>
                                    <a:pt x="829" y="1060"/>
                                  </a:lnTo>
                                  <a:lnTo>
                                    <a:pt x="831" y="1135"/>
                                  </a:lnTo>
                                  <a:lnTo>
                                    <a:pt x="833" y="1210"/>
                                  </a:lnTo>
                                  <a:lnTo>
                                    <a:pt x="836" y="1284"/>
                                  </a:lnTo>
                                  <a:lnTo>
                                    <a:pt x="838" y="1354"/>
                                  </a:lnTo>
                                  <a:lnTo>
                                    <a:pt x="840" y="1419"/>
                                  </a:lnTo>
                                  <a:lnTo>
                                    <a:pt x="842" y="1477"/>
                                  </a:lnTo>
                                  <a:lnTo>
                                    <a:pt x="844" y="1524"/>
                                  </a:lnTo>
                                  <a:lnTo>
                                    <a:pt x="845" y="1561"/>
                                  </a:lnTo>
                                  <a:lnTo>
                                    <a:pt x="846" y="1584"/>
                                  </a:lnTo>
                                  <a:lnTo>
                                    <a:pt x="846" y="1593"/>
                                  </a:lnTo>
                                  <a:lnTo>
                                    <a:pt x="847" y="1607"/>
                                  </a:lnTo>
                                  <a:lnTo>
                                    <a:pt x="849" y="1621"/>
                                  </a:lnTo>
                                  <a:lnTo>
                                    <a:pt x="854" y="1635"/>
                                  </a:lnTo>
                                  <a:lnTo>
                                    <a:pt x="859" y="1647"/>
                                  </a:lnTo>
                                  <a:lnTo>
                                    <a:pt x="865" y="1659"/>
                                  </a:lnTo>
                                  <a:lnTo>
                                    <a:pt x="872" y="1670"/>
                                  </a:lnTo>
                                  <a:lnTo>
                                    <a:pt x="880" y="1681"/>
                                  </a:lnTo>
                                  <a:lnTo>
                                    <a:pt x="891" y="1691"/>
                                  </a:lnTo>
                                  <a:lnTo>
                                    <a:pt x="900" y="1699"/>
                                  </a:lnTo>
                                  <a:lnTo>
                                    <a:pt x="911" y="1707"/>
                                  </a:lnTo>
                                  <a:lnTo>
                                    <a:pt x="923" y="1714"/>
                                  </a:lnTo>
                                  <a:lnTo>
                                    <a:pt x="935" y="1720"/>
                                  </a:lnTo>
                                  <a:lnTo>
                                    <a:pt x="949" y="1723"/>
                                  </a:lnTo>
                                  <a:lnTo>
                                    <a:pt x="962" y="1727"/>
                                  </a:lnTo>
                                  <a:lnTo>
                                    <a:pt x="977" y="1728"/>
                                  </a:lnTo>
                                  <a:lnTo>
                                    <a:pt x="990" y="1729"/>
                                  </a:lnTo>
                                  <a:lnTo>
                                    <a:pt x="1004" y="1728"/>
                                  </a:lnTo>
                                  <a:lnTo>
                                    <a:pt x="1019" y="1724"/>
                                  </a:lnTo>
                                  <a:lnTo>
                                    <a:pt x="1032" y="1721"/>
                                  </a:lnTo>
                                  <a:lnTo>
                                    <a:pt x="1044" y="1716"/>
                                  </a:lnTo>
                                  <a:lnTo>
                                    <a:pt x="1057" y="1709"/>
                                  </a:lnTo>
                                  <a:lnTo>
                                    <a:pt x="1068" y="1703"/>
                                  </a:lnTo>
                                  <a:lnTo>
                                    <a:pt x="1079" y="1693"/>
                                  </a:lnTo>
                                  <a:lnTo>
                                    <a:pt x="1088" y="1684"/>
                                  </a:lnTo>
                                  <a:lnTo>
                                    <a:pt x="1097" y="1674"/>
                                  </a:lnTo>
                                  <a:lnTo>
                                    <a:pt x="1104" y="1663"/>
                                  </a:lnTo>
                                  <a:lnTo>
                                    <a:pt x="1111" y="1651"/>
                                  </a:lnTo>
                                  <a:lnTo>
                                    <a:pt x="1117" y="1639"/>
                                  </a:lnTo>
                                  <a:lnTo>
                                    <a:pt x="1121" y="1625"/>
                                  </a:lnTo>
                                  <a:lnTo>
                                    <a:pt x="1125" y="1611"/>
                                  </a:lnTo>
                                  <a:lnTo>
                                    <a:pt x="1126" y="1598"/>
                                  </a:lnTo>
                                  <a:lnTo>
                                    <a:pt x="1126" y="1584"/>
                                  </a:lnTo>
                                  <a:lnTo>
                                    <a:pt x="1096" y="647"/>
                                  </a:lnTo>
                                  <a:lnTo>
                                    <a:pt x="1095" y="630"/>
                                  </a:lnTo>
                                  <a:lnTo>
                                    <a:pt x="1090" y="613"/>
                                  </a:lnTo>
                                  <a:lnTo>
                                    <a:pt x="1084" y="598"/>
                                  </a:lnTo>
                                  <a:lnTo>
                                    <a:pt x="1078" y="582"/>
                                  </a:lnTo>
                                  <a:lnTo>
                                    <a:pt x="1068" y="568"/>
                                  </a:lnTo>
                                  <a:lnTo>
                                    <a:pt x="1057" y="554"/>
                                  </a:lnTo>
                                  <a:lnTo>
                                    <a:pt x="1044" y="542"/>
                                  </a:lnTo>
                                  <a:lnTo>
                                    <a:pt x="1031" y="532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01" y="14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58040"/>
                              <a:ext cx="5601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4" h="4568">
                                  <a:moveTo>
                                    <a:pt x="18" y="74"/>
                                  </a:moveTo>
                                  <a:lnTo>
                                    <a:pt x="12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75" y="266"/>
                                  </a:lnTo>
                                  <a:lnTo>
                                    <a:pt x="8038" y="4551"/>
                                  </a:lnTo>
                                  <a:lnTo>
                                    <a:pt x="8050" y="4558"/>
                                  </a:lnTo>
                                  <a:lnTo>
                                    <a:pt x="8064" y="4563"/>
                                  </a:lnTo>
                                  <a:lnTo>
                                    <a:pt x="8078" y="4566"/>
                                  </a:lnTo>
                                  <a:lnTo>
                                    <a:pt x="8091" y="4567"/>
                                  </a:lnTo>
                                  <a:lnTo>
                                    <a:pt x="8104" y="4568"/>
                                  </a:lnTo>
                                  <a:lnTo>
                                    <a:pt x="8118" y="4567"/>
                                  </a:lnTo>
                                  <a:lnTo>
                                    <a:pt x="8132" y="4565"/>
                                  </a:lnTo>
                                  <a:lnTo>
                                    <a:pt x="8144" y="4561"/>
                                  </a:lnTo>
                                  <a:lnTo>
                                    <a:pt x="8157" y="4558"/>
                                  </a:lnTo>
                                  <a:lnTo>
                                    <a:pt x="8170" y="4552"/>
                                  </a:lnTo>
                                  <a:lnTo>
                                    <a:pt x="8181" y="4545"/>
                                  </a:lnTo>
                                  <a:lnTo>
                                    <a:pt x="8191" y="4537"/>
                                  </a:lnTo>
                                  <a:lnTo>
                                    <a:pt x="8202" y="4528"/>
                                  </a:lnTo>
                                  <a:lnTo>
                                    <a:pt x="8211" y="4518"/>
                                  </a:lnTo>
                                  <a:lnTo>
                                    <a:pt x="8220" y="4506"/>
                                  </a:lnTo>
                                  <a:lnTo>
                                    <a:pt x="8227" y="4493"/>
                                  </a:lnTo>
                                  <a:lnTo>
                                    <a:pt x="8234" y="4481"/>
                                  </a:lnTo>
                                  <a:lnTo>
                                    <a:pt x="8238" y="4467"/>
                                  </a:lnTo>
                                  <a:lnTo>
                                    <a:pt x="8242" y="4454"/>
                                  </a:lnTo>
                                  <a:lnTo>
                                    <a:pt x="8243" y="4440"/>
                                  </a:lnTo>
                                  <a:lnTo>
                                    <a:pt x="8244" y="4426"/>
                                  </a:lnTo>
                                  <a:lnTo>
                                    <a:pt x="8243" y="4413"/>
                                  </a:lnTo>
                                  <a:lnTo>
                                    <a:pt x="8241" y="4400"/>
                                  </a:lnTo>
                                  <a:lnTo>
                                    <a:pt x="8237" y="4386"/>
                                  </a:lnTo>
                                  <a:lnTo>
                                    <a:pt x="8233" y="4373"/>
                                  </a:lnTo>
                                  <a:lnTo>
                                    <a:pt x="8228" y="4362"/>
                                  </a:lnTo>
                                  <a:lnTo>
                                    <a:pt x="8220" y="4349"/>
                                  </a:lnTo>
                                  <a:lnTo>
                                    <a:pt x="8213" y="4339"/>
                                  </a:lnTo>
                                  <a:lnTo>
                                    <a:pt x="8204" y="4328"/>
                                  </a:lnTo>
                                  <a:lnTo>
                                    <a:pt x="8194" y="4319"/>
                                  </a:lnTo>
                                  <a:lnTo>
                                    <a:pt x="8182" y="4310"/>
                                  </a:lnTo>
                                  <a:lnTo>
                                    <a:pt x="8170" y="4303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54240"/>
                              <a:ext cx="92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2266">
                                  <a:moveTo>
                                    <a:pt x="1149" y="26"/>
                                  </a:moveTo>
                                  <a:lnTo>
                                    <a:pt x="61" y="787"/>
                                  </a:lnTo>
                                  <a:lnTo>
                                    <a:pt x="46" y="798"/>
                                  </a:lnTo>
                                  <a:lnTo>
                                    <a:pt x="33" y="811"/>
                                  </a:lnTo>
                                  <a:lnTo>
                                    <a:pt x="23" y="825"/>
                                  </a:lnTo>
                                  <a:lnTo>
                                    <a:pt x="15" y="841"/>
                                  </a:lnTo>
                                  <a:lnTo>
                                    <a:pt x="8" y="857"/>
                                  </a:lnTo>
                                  <a:lnTo>
                                    <a:pt x="3" y="874"/>
                                  </a:lnTo>
                                  <a:lnTo>
                                    <a:pt x="0" y="892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61" y="2133"/>
                                  </a:lnTo>
                                  <a:lnTo>
                                    <a:pt x="62" y="2148"/>
                                  </a:lnTo>
                                  <a:lnTo>
                                    <a:pt x="64" y="2161"/>
                                  </a:lnTo>
                                  <a:lnTo>
                                    <a:pt x="69" y="2174"/>
                                  </a:lnTo>
                                  <a:lnTo>
                                    <a:pt x="73" y="2187"/>
                                  </a:lnTo>
                                  <a:lnTo>
                                    <a:pt x="80" y="2199"/>
                                  </a:lnTo>
                                  <a:lnTo>
                                    <a:pt x="88" y="2211"/>
                                  </a:lnTo>
                                  <a:lnTo>
                                    <a:pt x="96" y="2221"/>
                                  </a:lnTo>
                                  <a:lnTo>
                                    <a:pt x="105" y="2231"/>
                                  </a:lnTo>
                                  <a:lnTo>
                                    <a:pt x="116" y="2239"/>
                                  </a:lnTo>
                                  <a:lnTo>
                                    <a:pt x="127" y="2247"/>
                                  </a:lnTo>
                                  <a:lnTo>
                                    <a:pt x="140" y="2252"/>
                                  </a:lnTo>
                                  <a:lnTo>
                                    <a:pt x="151" y="2258"/>
                                  </a:lnTo>
                                  <a:lnTo>
                                    <a:pt x="165" y="2263"/>
                                  </a:lnTo>
                                  <a:lnTo>
                                    <a:pt x="179" y="2265"/>
                                  </a:lnTo>
                                  <a:lnTo>
                                    <a:pt x="193" y="2266"/>
                                  </a:lnTo>
                                  <a:lnTo>
                                    <a:pt x="207" y="2266"/>
                                  </a:lnTo>
                                  <a:lnTo>
                                    <a:pt x="221" y="2265"/>
                                  </a:lnTo>
                                  <a:lnTo>
                                    <a:pt x="234" y="2263"/>
                                  </a:lnTo>
                                  <a:lnTo>
                                    <a:pt x="246" y="2259"/>
                                  </a:lnTo>
                                  <a:lnTo>
                                    <a:pt x="259" y="2254"/>
                                  </a:lnTo>
                                  <a:lnTo>
                                    <a:pt x="271" y="2248"/>
                                  </a:lnTo>
                                  <a:lnTo>
                                    <a:pt x="282" y="2241"/>
                                  </a:lnTo>
                                  <a:lnTo>
                                    <a:pt x="292" y="2232"/>
                                  </a:lnTo>
                                  <a:lnTo>
                                    <a:pt x="302" y="2224"/>
                                  </a:lnTo>
                                  <a:lnTo>
                                    <a:pt x="310" y="2213"/>
                                  </a:lnTo>
                                  <a:lnTo>
                                    <a:pt x="318" y="2203"/>
                                  </a:lnTo>
                                  <a:lnTo>
                                    <a:pt x="324" y="2191"/>
                                  </a:lnTo>
                                  <a:lnTo>
                                    <a:pt x="330" y="2179"/>
                                  </a:lnTo>
                                  <a:lnTo>
                                    <a:pt x="334" y="2167"/>
                                  </a:lnTo>
                                  <a:lnTo>
                                    <a:pt x="337" y="2153"/>
                                  </a:lnTo>
                                  <a:lnTo>
                                    <a:pt x="339" y="2139"/>
                                  </a:lnTo>
                                  <a:lnTo>
                                    <a:pt x="340" y="2126"/>
                                  </a:lnTo>
                                  <a:lnTo>
                                    <a:pt x="339" y="2114"/>
                                  </a:lnTo>
                                  <a:lnTo>
                                    <a:pt x="338" y="2082"/>
                                  </a:lnTo>
                                  <a:lnTo>
                                    <a:pt x="335" y="2031"/>
                                  </a:lnTo>
                                  <a:lnTo>
                                    <a:pt x="332" y="1964"/>
                                  </a:lnTo>
                                  <a:lnTo>
                                    <a:pt x="328" y="1886"/>
                                  </a:lnTo>
                                  <a:lnTo>
                                    <a:pt x="324" y="1797"/>
                                  </a:lnTo>
                                  <a:lnTo>
                                    <a:pt x="319" y="1700"/>
                                  </a:lnTo>
                                  <a:lnTo>
                                    <a:pt x="314" y="1601"/>
                                  </a:lnTo>
                                  <a:lnTo>
                                    <a:pt x="310" y="1498"/>
                                  </a:lnTo>
                                  <a:lnTo>
                                    <a:pt x="305" y="1398"/>
                                  </a:lnTo>
                                  <a:lnTo>
                                    <a:pt x="299" y="1301"/>
                                  </a:lnTo>
                                  <a:lnTo>
                                    <a:pt x="296" y="1211"/>
                                  </a:lnTo>
                                  <a:lnTo>
                                    <a:pt x="291" y="1130"/>
                                  </a:lnTo>
                                  <a:lnTo>
                                    <a:pt x="288" y="1062"/>
                                  </a:lnTo>
                                  <a:lnTo>
                                    <a:pt x="285" y="1009"/>
                                  </a:lnTo>
                                  <a:lnTo>
                                    <a:pt x="284" y="974"/>
                                  </a:lnTo>
                                  <a:lnTo>
                                    <a:pt x="314" y="953"/>
                                  </a:lnTo>
                                  <a:lnTo>
                                    <a:pt x="360" y="921"/>
                                  </a:lnTo>
                                  <a:lnTo>
                                    <a:pt x="421" y="878"/>
                                  </a:lnTo>
                                  <a:lnTo>
                                    <a:pt x="492" y="828"/>
                                  </a:lnTo>
                                  <a:lnTo>
                                    <a:pt x="572" y="773"/>
                                  </a:lnTo>
                                  <a:lnTo>
                                    <a:pt x="658" y="712"/>
                                  </a:lnTo>
                                  <a:lnTo>
                                    <a:pt x="748" y="649"/>
                                  </a:lnTo>
                                  <a:lnTo>
                                    <a:pt x="839" y="585"/>
                                  </a:lnTo>
                                  <a:lnTo>
                                    <a:pt x="929" y="523"/>
                                  </a:lnTo>
                                  <a:lnTo>
                                    <a:pt x="1015" y="463"/>
                                  </a:lnTo>
                                  <a:lnTo>
                                    <a:pt x="1094" y="407"/>
                                  </a:lnTo>
                                  <a:lnTo>
                                    <a:pt x="1165" y="358"/>
                                  </a:lnTo>
                                  <a:lnTo>
                                    <a:pt x="1225" y="316"/>
                                  </a:lnTo>
                                  <a:lnTo>
                                    <a:pt x="1269" y="284"/>
                                  </a:lnTo>
                                  <a:lnTo>
                                    <a:pt x="1299" y="263"/>
                                  </a:lnTo>
                                  <a:lnTo>
                                    <a:pt x="1310" y="256"/>
                                  </a:lnTo>
                                  <a:lnTo>
                                    <a:pt x="1323" y="24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345" y="219"/>
                                  </a:lnTo>
                                  <a:lnTo>
                                    <a:pt x="1354" y="204"/>
                                  </a:lnTo>
                                  <a:lnTo>
                                    <a:pt x="1360" y="189"/>
                                  </a:lnTo>
                                  <a:lnTo>
                                    <a:pt x="1366" y="173"/>
                                  </a:lnTo>
                                  <a:lnTo>
                                    <a:pt x="1368" y="157"/>
                                  </a:lnTo>
                                  <a:lnTo>
                                    <a:pt x="1369" y="141"/>
                                  </a:lnTo>
                                  <a:lnTo>
                                    <a:pt x="1369" y="131"/>
                                  </a:lnTo>
                                  <a:lnTo>
                                    <a:pt x="1368" y="120"/>
                                  </a:lnTo>
                                  <a:lnTo>
                                    <a:pt x="1366" y="110"/>
                                  </a:lnTo>
                                  <a:lnTo>
                                    <a:pt x="1364" y="99"/>
                                  </a:lnTo>
                                  <a:lnTo>
                                    <a:pt x="1360" y="89"/>
                                  </a:lnTo>
                                  <a:lnTo>
                                    <a:pt x="1355" y="80"/>
                                  </a:lnTo>
                                  <a:lnTo>
                                    <a:pt x="1350" y="69"/>
                                  </a:lnTo>
                                  <a:lnTo>
                                    <a:pt x="1344" y="60"/>
                                  </a:lnTo>
                                  <a:lnTo>
                                    <a:pt x="1335" y="49"/>
                                  </a:lnTo>
                                  <a:lnTo>
                                    <a:pt x="1326" y="38"/>
                                  </a:lnTo>
                                  <a:lnTo>
                                    <a:pt x="1315" y="29"/>
                                  </a:lnTo>
                                  <a:lnTo>
                                    <a:pt x="1304" y="22"/>
                                  </a:lnTo>
                                  <a:lnTo>
                                    <a:pt x="1292" y="15"/>
                                  </a:lnTo>
                                  <a:lnTo>
                                    <a:pt x="1280" y="9"/>
                                  </a:lnTo>
                                  <a:lnTo>
                                    <a:pt x="1267" y="5"/>
                                  </a:lnTo>
                                  <a:lnTo>
                                    <a:pt x="1253" y="3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213" y="0"/>
                                  </a:lnTo>
                                  <a:lnTo>
                                    <a:pt x="1201" y="3"/>
                                  </a:lnTo>
                                  <a:lnTo>
                                    <a:pt x="1187" y="6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162" y="18"/>
                                  </a:lnTo>
                                  <a:lnTo>
                                    <a:pt x="11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39120"/>
                              <a:ext cx="7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765">
                                  <a:moveTo>
                                    <a:pt x="853" y="24"/>
                                  </a:moveTo>
                                  <a:lnTo>
                                    <a:pt x="60" y="573"/>
                                  </a:lnTo>
                                  <a:lnTo>
                                    <a:pt x="47" y="583"/>
                                  </a:lnTo>
                                  <a:lnTo>
                                    <a:pt x="35" y="596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23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1" y="673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2" y="1627"/>
                                  </a:lnTo>
                                  <a:lnTo>
                                    <a:pt x="13" y="1641"/>
                                  </a:lnTo>
                                  <a:lnTo>
                                    <a:pt x="16" y="1654"/>
                                  </a:lnTo>
                                  <a:lnTo>
                                    <a:pt x="19" y="1668"/>
                                  </a:lnTo>
                                  <a:lnTo>
                                    <a:pt x="24" y="1681"/>
                                  </a:lnTo>
                                  <a:lnTo>
                                    <a:pt x="29" y="1694"/>
                                  </a:lnTo>
                                  <a:lnTo>
                                    <a:pt x="37" y="1705"/>
                                  </a:lnTo>
                                  <a:lnTo>
                                    <a:pt x="45" y="1716"/>
                                  </a:lnTo>
                                  <a:lnTo>
                                    <a:pt x="55" y="1726"/>
                                  </a:lnTo>
                                  <a:lnTo>
                                    <a:pt x="65" y="1734"/>
                                  </a:lnTo>
                                  <a:lnTo>
                                    <a:pt x="75" y="1742"/>
                                  </a:lnTo>
                                  <a:lnTo>
                                    <a:pt x="87" y="1749"/>
                                  </a:lnTo>
                                  <a:lnTo>
                                    <a:pt x="99" y="1755"/>
                                  </a:lnTo>
                                  <a:lnTo>
                                    <a:pt x="112" y="1759"/>
                                  </a:lnTo>
                                  <a:lnTo>
                                    <a:pt x="126" y="1763"/>
                                  </a:lnTo>
                                  <a:lnTo>
                                    <a:pt x="140" y="1765"/>
                                  </a:lnTo>
                                  <a:lnTo>
                                    <a:pt x="154" y="1765"/>
                                  </a:lnTo>
                                  <a:lnTo>
                                    <a:pt x="168" y="1764"/>
                                  </a:lnTo>
                                  <a:lnTo>
                                    <a:pt x="182" y="1762"/>
                                  </a:lnTo>
                                  <a:lnTo>
                                    <a:pt x="196" y="1758"/>
                                  </a:lnTo>
                                  <a:lnTo>
                                    <a:pt x="208" y="1754"/>
                                  </a:lnTo>
                                  <a:lnTo>
                                    <a:pt x="220" y="1748"/>
                                  </a:lnTo>
                                  <a:lnTo>
                                    <a:pt x="231" y="1741"/>
                                  </a:lnTo>
                                  <a:lnTo>
                                    <a:pt x="242" y="1733"/>
                                  </a:lnTo>
                                  <a:lnTo>
                                    <a:pt x="252" y="1724"/>
                                  </a:lnTo>
                                  <a:lnTo>
                                    <a:pt x="261" y="1713"/>
                                  </a:lnTo>
                                  <a:lnTo>
                                    <a:pt x="269" y="1703"/>
                                  </a:lnTo>
                                  <a:lnTo>
                                    <a:pt x="276" y="1691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86" y="1666"/>
                                  </a:lnTo>
                                  <a:lnTo>
                                    <a:pt x="290" y="1652"/>
                                  </a:lnTo>
                                  <a:lnTo>
                                    <a:pt x="292" y="1638"/>
                                  </a:lnTo>
                                  <a:lnTo>
                                    <a:pt x="292" y="1624"/>
                                  </a:lnTo>
                                  <a:lnTo>
                                    <a:pt x="292" y="1616"/>
                                  </a:lnTo>
                                  <a:lnTo>
                                    <a:pt x="292" y="1592"/>
                                  </a:lnTo>
                                  <a:lnTo>
                                    <a:pt x="291" y="1555"/>
                                  </a:lnTo>
                                  <a:lnTo>
                                    <a:pt x="291" y="1507"/>
                                  </a:lnTo>
                                  <a:lnTo>
                                    <a:pt x="290" y="1450"/>
                                  </a:lnTo>
                                  <a:lnTo>
                                    <a:pt x="289" y="1385"/>
                                  </a:lnTo>
                                  <a:lnTo>
                                    <a:pt x="289" y="1314"/>
                                  </a:lnTo>
                                  <a:lnTo>
                                    <a:pt x="287" y="1240"/>
                                  </a:lnTo>
                                  <a:lnTo>
                                    <a:pt x="286" y="1165"/>
                                  </a:lnTo>
                                  <a:lnTo>
                                    <a:pt x="285" y="1090"/>
                                  </a:lnTo>
                                  <a:lnTo>
                                    <a:pt x="284" y="1018"/>
                                  </a:lnTo>
                                  <a:lnTo>
                                    <a:pt x="283" y="950"/>
                                  </a:lnTo>
                                  <a:lnTo>
                                    <a:pt x="283" y="889"/>
                                  </a:lnTo>
                                  <a:lnTo>
                                    <a:pt x="282" y="836"/>
                                  </a:lnTo>
                                  <a:lnTo>
                                    <a:pt x="282" y="793"/>
                                  </a:lnTo>
                                  <a:lnTo>
                                    <a:pt x="281" y="762"/>
                                  </a:lnTo>
                                  <a:lnTo>
                                    <a:pt x="343" y="719"/>
                                  </a:lnTo>
                                  <a:lnTo>
                                    <a:pt x="439" y="652"/>
                                  </a:lnTo>
                                  <a:lnTo>
                                    <a:pt x="558" y="570"/>
                                  </a:lnTo>
                                  <a:lnTo>
                                    <a:pt x="685" y="482"/>
                                  </a:lnTo>
                                  <a:lnTo>
                                    <a:pt x="808" y="397"/>
                                  </a:lnTo>
                                  <a:lnTo>
                                    <a:pt x="913" y="325"/>
                                  </a:lnTo>
                                  <a:lnTo>
                                    <a:pt x="985" y="275"/>
                                  </a:lnTo>
                                  <a:lnTo>
                                    <a:pt x="1011" y="256"/>
                                  </a:lnTo>
                                  <a:lnTo>
                                    <a:pt x="1025" y="245"/>
                                  </a:lnTo>
                                  <a:lnTo>
                                    <a:pt x="1038" y="232"/>
                                  </a:lnTo>
                                  <a:lnTo>
                                    <a:pt x="1048" y="220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64" y="190"/>
                                  </a:lnTo>
                                  <a:lnTo>
                                    <a:pt x="1069" y="174"/>
                                  </a:lnTo>
                                  <a:lnTo>
                                    <a:pt x="1071" y="156"/>
                                  </a:lnTo>
                                  <a:lnTo>
                                    <a:pt x="1072" y="140"/>
                                  </a:lnTo>
                                  <a:lnTo>
                                    <a:pt x="1072" y="130"/>
                                  </a:lnTo>
                                  <a:lnTo>
                                    <a:pt x="1071" y="119"/>
                                  </a:lnTo>
                                  <a:lnTo>
                                    <a:pt x="1069" y="109"/>
                                  </a:lnTo>
                                  <a:lnTo>
                                    <a:pt x="1066" y="99"/>
                                  </a:lnTo>
                                  <a:lnTo>
                                    <a:pt x="1063" y="89"/>
                                  </a:lnTo>
                                  <a:lnTo>
                                    <a:pt x="1058" y="79"/>
                                  </a:lnTo>
                                  <a:lnTo>
                                    <a:pt x="1054" y="70"/>
                                  </a:lnTo>
                                  <a:lnTo>
                                    <a:pt x="1048" y="61"/>
                                  </a:lnTo>
                                  <a:lnTo>
                                    <a:pt x="1039" y="49"/>
                                  </a:lnTo>
                                  <a:lnTo>
                                    <a:pt x="1030" y="39"/>
                                  </a:lnTo>
                                  <a:lnTo>
                                    <a:pt x="1019" y="29"/>
                                  </a:lnTo>
                                  <a:lnTo>
                                    <a:pt x="1008" y="21"/>
                                  </a:lnTo>
                                  <a:lnTo>
                                    <a:pt x="996" y="14"/>
                                  </a:lnTo>
                                  <a:lnTo>
                                    <a:pt x="984" y="9"/>
                                  </a:lnTo>
                                  <a:lnTo>
                                    <a:pt x="971" y="5"/>
                                  </a:lnTo>
                                  <a:lnTo>
                                    <a:pt x="957" y="2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17" y="1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891" y="5"/>
                                  </a:lnTo>
                                  <a:lnTo>
                                    <a:pt x="878" y="11"/>
                                  </a:lnTo>
                                  <a:lnTo>
                                    <a:pt x="866" y="17"/>
                                  </a:lnTo>
                                  <a:lnTo>
                                    <a:pt x="8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328">
                                  <a:moveTo>
                                    <a:pt x="745" y="0"/>
                                  </a:moveTo>
                                  <a:lnTo>
                                    <a:pt x="732" y="1"/>
                                  </a:lnTo>
                                  <a:lnTo>
                                    <a:pt x="718" y="4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81" y="19"/>
                                  </a:lnTo>
                                  <a:lnTo>
                                    <a:pt x="670" y="26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0" y="43"/>
                                  </a:lnTo>
                                  <a:lnTo>
                                    <a:pt x="641" y="53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27" y="75"/>
                                  </a:lnTo>
                                  <a:lnTo>
                                    <a:pt x="622" y="87"/>
                                  </a:lnTo>
                                  <a:lnTo>
                                    <a:pt x="617" y="99"/>
                                  </a:lnTo>
                                  <a:lnTo>
                                    <a:pt x="614" y="113"/>
                                  </a:lnTo>
                                  <a:lnTo>
                                    <a:pt x="612" y="127"/>
                                  </a:lnTo>
                                  <a:lnTo>
                                    <a:pt x="611" y="140"/>
                                  </a:lnTo>
                                  <a:lnTo>
                                    <a:pt x="612" y="162"/>
                                  </a:lnTo>
                                  <a:lnTo>
                                    <a:pt x="615" y="217"/>
                                  </a:lnTo>
                                  <a:lnTo>
                                    <a:pt x="618" y="298"/>
                                  </a:lnTo>
                                  <a:lnTo>
                                    <a:pt x="622" y="393"/>
                                  </a:lnTo>
                                  <a:lnTo>
                                    <a:pt x="626" y="495"/>
                                  </a:lnTo>
                                  <a:lnTo>
                                    <a:pt x="631" y="594"/>
                                  </a:lnTo>
                                  <a:lnTo>
                                    <a:pt x="634" y="679"/>
                                  </a:lnTo>
                                  <a:lnTo>
                                    <a:pt x="637" y="744"/>
                                  </a:lnTo>
                                  <a:lnTo>
                                    <a:pt x="579" y="776"/>
                                  </a:lnTo>
                                  <a:lnTo>
                                    <a:pt x="499" y="821"/>
                                  </a:lnTo>
                                  <a:lnTo>
                                    <a:pt x="407" y="874"/>
                                  </a:lnTo>
                                  <a:lnTo>
                                    <a:pt x="311" y="928"/>
                                  </a:lnTo>
                                  <a:lnTo>
                                    <a:pt x="219" y="980"/>
                                  </a:lnTo>
                                  <a:lnTo>
                                    <a:pt x="143" y="1023"/>
                                  </a:lnTo>
                                  <a:lnTo>
                                    <a:pt x="91" y="1053"/>
                                  </a:lnTo>
                                  <a:lnTo>
                                    <a:pt x="71" y="1065"/>
                                  </a:lnTo>
                                  <a:lnTo>
                                    <a:pt x="63" y="1069"/>
                                  </a:lnTo>
                                  <a:lnTo>
                                    <a:pt x="55" y="1075"/>
                                  </a:lnTo>
                                  <a:lnTo>
                                    <a:pt x="48" y="1081"/>
                                  </a:lnTo>
                                  <a:lnTo>
                                    <a:pt x="41" y="1088"/>
                                  </a:lnTo>
                                  <a:lnTo>
                                    <a:pt x="34" y="1095"/>
                                  </a:lnTo>
                                  <a:lnTo>
                                    <a:pt x="29" y="1101"/>
                                  </a:lnTo>
                                  <a:lnTo>
                                    <a:pt x="23" y="1108"/>
                                  </a:lnTo>
                                  <a:lnTo>
                                    <a:pt x="18" y="1116"/>
                                  </a:lnTo>
                                  <a:lnTo>
                                    <a:pt x="14" y="1125"/>
                                  </a:lnTo>
                                  <a:lnTo>
                                    <a:pt x="10" y="1133"/>
                                  </a:lnTo>
                                  <a:lnTo>
                                    <a:pt x="7" y="1142"/>
                                  </a:lnTo>
                                  <a:lnTo>
                                    <a:pt x="5" y="1151"/>
                                  </a:lnTo>
                                  <a:lnTo>
                                    <a:pt x="2" y="1159"/>
                                  </a:lnTo>
                                  <a:lnTo>
                                    <a:pt x="1" y="1168"/>
                                  </a:lnTo>
                                  <a:lnTo>
                                    <a:pt x="0" y="1178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1" y="1204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7" y="1231"/>
                                  </a:lnTo>
                                  <a:lnTo>
                                    <a:pt x="10" y="1239"/>
                                  </a:lnTo>
                                  <a:lnTo>
                                    <a:pt x="14" y="1248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25" y="1268"/>
                                  </a:lnTo>
                                  <a:lnTo>
                                    <a:pt x="34" y="1279"/>
                                  </a:lnTo>
                                  <a:lnTo>
                                    <a:pt x="44" y="1289"/>
                                  </a:lnTo>
                                  <a:lnTo>
                                    <a:pt x="54" y="1299"/>
                                  </a:lnTo>
                                  <a:lnTo>
                                    <a:pt x="65" y="1306"/>
                                  </a:lnTo>
                                  <a:lnTo>
                                    <a:pt x="77" y="1313"/>
                                  </a:lnTo>
                                  <a:lnTo>
                                    <a:pt x="89" y="1318"/>
                                  </a:lnTo>
                                  <a:lnTo>
                                    <a:pt x="102" y="1322"/>
                                  </a:lnTo>
                                  <a:lnTo>
                                    <a:pt x="116" y="1325"/>
                                  </a:lnTo>
                                  <a:lnTo>
                                    <a:pt x="128" y="1328"/>
                                  </a:lnTo>
                                  <a:lnTo>
                                    <a:pt x="142" y="1328"/>
                                  </a:lnTo>
                                  <a:lnTo>
                                    <a:pt x="156" y="1326"/>
                                  </a:lnTo>
                                  <a:lnTo>
                                    <a:pt x="170" y="1324"/>
                                  </a:lnTo>
                                  <a:lnTo>
                                    <a:pt x="182" y="1321"/>
                                  </a:lnTo>
                                  <a:lnTo>
                                    <a:pt x="196" y="1316"/>
                                  </a:lnTo>
                                  <a:lnTo>
                                    <a:pt x="209" y="1309"/>
                                  </a:lnTo>
                                  <a:lnTo>
                                    <a:pt x="849" y="947"/>
                                  </a:lnTo>
                                  <a:lnTo>
                                    <a:pt x="858" y="941"/>
                                  </a:lnTo>
                                  <a:lnTo>
                                    <a:pt x="866" y="935"/>
                                  </a:lnTo>
                                  <a:lnTo>
                                    <a:pt x="873" y="930"/>
                                  </a:lnTo>
                                  <a:lnTo>
                                    <a:pt x="880" y="923"/>
                                  </a:lnTo>
                                  <a:lnTo>
                                    <a:pt x="887" y="916"/>
                                  </a:lnTo>
                                  <a:lnTo>
                                    <a:pt x="892" y="909"/>
                                  </a:lnTo>
                                  <a:lnTo>
                                    <a:pt x="898" y="901"/>
                                  </a:lnTo>
                                  <a:lnTo>
                                    <a:pt x="903" y="893"/>
                                  </a:lnTo>
                                  <a:lnTo>
                                    <a:pt x="907" y="884"/>
                                  </a:lnTo>
                                  <a:lnTo>
                                    <a:pt x="911" y="875"/>
                                  </a:lnTo>
                                  <a:lnTo>
                                    <a:pt x="914" y="866"/>
                                  </a:lnTo>
                                  <a:lnTo>
                                    <a:pt x="916" y="857"/>
                                  </a:lnTo>
                                  <a:lnTo>
                                    <a:pt x="919" y="848"/>
                                  </a:lnTo>
                                  <a:lnTo>
                                    <a:pt x="920" y="837"/>
                                  </a:lnTo>
                                  <a:lnTo>
                                    <a:pt x="921" y="828"/>
                                  </a:lnTo>
                                  <a:lnTo>
                                    <a:pt x="921" y="818"/>
                                  </a:lnTo>
                                  <a:lnTo>
                                    <a:pt x="891" y="135"/>
                                  </a:lnTo>
                                  <a:lnTo>
                                    <a:pt x="890" y="120"/>
                                  </a:lnTo>
                                  <a:lnTo>
                                    <a:pt x="888" y="106"/>
                                  </a:lnTo>
                                  <a:lnTo>
                                    <a:pt x="883" y="94"/>
                                  </a:lnTo>
                                  <a:lnTo>
                                    <a:pt x="879" y="80"/>
                                  </a:lnTo>
                                  <a:lnTo>
                                    <a:pt x="872" y="68"/>
                                  </a:lnTo>
                                  <a:lnTo>
                                    <a:pt x="864" y="57"/>
                                  </a:lnTo>
                                  <a:lnTo>
                                    <a:pt x="856" y="46"/>
                                  </a:lnTo>
                                  <a:lnTo>
                                    <a:pt x="846" y="37"/>
                                  </a:lnTo>
                                  <a:lnTo>
                                    <a:pt x="836" y="28"/>
                                  </a:lnTo>
                                  <a:lnTo>
                                    <a:pt x="825" y="21"/>
                                  </a:lnTo>
                                  <a:lnTo>
                                    <a:pt x="813" y="14"/>
                                  </a:lnTo>
                                  <a:lnTo>
                                    <a:pt x="801" y="8"/>
                                  </a:lnTo>
                                  <a:lnTo>
                                    <a:pt x="787" y="5"/>
                                  </a:lnTo>
                                  <a:lnTo>
                                    <a:pt x="774" y="1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7280"/>
                              <a:ext cx="9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2225">
                                  <a:moveTo>
                                    <a:pt x="1107" y="135"/>
                                  </a:moveTo>
                                  <a:lnTo>
                                    <a:pt x="1106" y="148"/>
                                  </a:lnTo>
                                  <a:lnTo>
                                    <a:pt x="1104" y="183"/>
                                  </a:lnTo>
                                  <a:lnTo>
                                    <a:pt x="1102" y="239"/>
                                  </a:lnTo>
                                  <a:lnTo>
                                    <a:pt x="1100" y="311"/>
                                  </a:lnTo>
                                  <a:lnTo>
                                    <a:pt x="1096" y="399"/>
                                  </a:lnTo>
                                  <a:lnTo>
                                    <a:pt x="1093" y="496"/>
                                  </a:lnTo>
                                  <a:lnTo>
                                    <a:pt x="1090" y="601"/>
                                  </a:lnTo>
                                  <a:lnTo>
                                    <a:pt x="1085" y="711"/>
                                  </a:lnTo>
                                  <a:lnTo>
                                    <a:pt x="1080" y="822"/>
                                  </a:lnTo>
                                  <a:lnTo>
                                    <a:pt x="1077" y="933"/>
                                  </a:lnTo>
                                  <a:lnTo>
                                    <a:pt x="1072" y="1038"/>
                                  </a:lnTo>
                                  <a:lnTo>
                                    <a:pt x="1069" y="1136"/>
                                  </a:lnTo>
                                  <a:lnTo>
                                    <a:pt x="1065" y="1224"/>
                                  </a:lnTo>
                                  <a:lnTo>
                                    <a:pt x="1063" y="1296"/>
                                  </a:lnTo>
                                  <a:lnTo>
                                    <a:pt x="1061" y="1354"/>
                                  </a:lnTo>
                                  <a:lnTo>
                                    <a:pt x="1060" y="1391"/>
                                  </a:lnTo>
                                  <a:lnTo>
                                    <a:pt x="1029" y="1408"/>
                                  </a:lnTo>
                                  <a:lnTo>
                                    <a:pt x="983" y="1435"/>
                                  </a:lnTo>
                                  <a:lnTo>
                                    <a:pt x="924" y="1468"/>
                                  </a:lnTo>
                                  <a:lnTo>
                                    <a:pt x="856" y="1509"/>
                                  </a:lnTo>
                                  <a:lnTo>
                                    <a:pt x="778" y="1554"/>
                                  </a:lnTo>
                                  <a:lnTo>
                                    <a:pt x="695" y="1601"/>
                                  </a:lnTo>
                                  <a:lnTo>
                                    <a:pt x="608" y="1652"/>
                                  </a:lnTo>
                                  <a:lnTo>
                                    <a:pt x="521" y="1701"/>
                                  </a:lnTo>
                                  <a:lnTo>
                                    <a:pt x="435" y="1752"/>
                                  </a:lnTo>
                                  <a:lnTo>
                                    <a:pt x="352" y="1799"/>
                                  </a:lnTo>
                                  <a:lnTo>
                                    <a:pt x="276" y="1843"/>
                                  </a:lnTo>
                                  <a:lnTo>
                                    <a:pt x="209" y="1882"/>
                                  </a:lnTo>
                                  <a:lnTo>
                                    <a:pt x="151" y="1914"/>
                                  </a:lnTo>
                                  <a:lnTo>
                                    <a:pt x="109" y="1940"/>
                                  </a:lnTo>
                                  <a:lnTo>
                                    <a:pt x="80" y="1956"/>
                                  </a:lnTo>
                                  <a:lnTo>
                                    <a:pt x="71" y="1962"/>
                                  </a:lnTo>
                                  <a:lnTo>
                                    <a:pt x="62" y="1966"/>
                                  </a:lnTo>
                                  <a:lnTo>
                                    <a:pt x="55" y="1972"/>
                                  </a:lnTo>
                                  <a:lnTo>
                                    <a:pt x="47" y="1979"/>
                                  </a:lnTo>
                                  <a:lnTo>
                                    <a:pt x="40" y="1985"/>
                                  </a:lnTo>
                                  <a:lnTo>
                                    <a:pt x="34" y="1992"/>
                                  </a:lnTo>
                                  <a:lnTo>
                                    <a:pt x="29" y="1999"/>
                                  </a:lnTo>
                                  <a:lnTo>
                                    <a:pt x="23" y="2007"/>
                                  </a:lnTo>
                                  <a:lnTo>
                                    <a:pt x="18" y="2015"/>
                                  </a:lnTo>
                                  <a:lnTo>
                                    <a:pt x="15" y="2023"/>
                                  </a:lnTo>
                                  <a:lnTo>
                                    <a:pt x="10" y="2031"/>
                                  </a:lnTo>
                                  <a:lnTo>
                                    <a:pt x="8" y="2039"/>
                                  </a:lnTo>
                                  <a:lnTo>
                                    <a:pt x="5" y="2048"/>
                                  </a:lnTo>
                                  <a:lnTo>
                                    <a:pt x="3" y="2056"/>
                                  </a:lnTo>
                                  <a:lnTo>
                                    <a:pt x="1" y="2066"/>
                                  </a:lnTo>
                                  <a:lnTo>
                                    <a:pt x="1" y="2075"/>
                                  </a:lnTo>
                                  <a:lnTo>
                                    <a:pt x="0" y="2084"/>
                                  </a:lnTo>
                                  <a:lnTo>
                                    <a:pt x="1" y="2101"/>
                                  </a:lnTo>
                                  <a:lnTo>
                                    <a:pt x="5" y="2120"/>
                                  </a:lnTo>
                                  <a:lnTo>
                                    <a:pt x="8" y="2129"/>
                                  </a:lnTo>
                                  <a:lnTo>
                                    <a:pt x="10" y="2137"/>
                                  </a:lnTo>
                                  <a:lnTo>
                                    <a:pt x="15" y="2146"/>
                                  </a:lnTo>
                                  <a:lnTo>
                                    <a:pt x="19" y="2154"/>
                                  </a:lnTo>
                                  <a:lnTo>
                                    <a:pt x="26" y="2166"/>
                                  </a:lnTo>
                                  <a:lnTo>
                                    <a:pt x="36" y="2177"/>
                                  </a:lnTo>
                                  <a:lnTo>
                                    <a:pt x="45" y="2188"/>
                                  </a:lnTo>
                                  <a:lnTo>
                                    <a:pt x="56" y="2196"/>
                                  </a:lnTo>
                                  <a:lnTo>
                                    <a:pt x="67" y="2204"/>
                                  </a:lnTo>
                                  <a:lnTo>
                                    <a:pt x="79" y="2211"/>
                                  </a:lnTo>
                                  <a:lnTo>
                                    <a:pt x="91" y="2215"/>
                                  </a:lnTo>
                                  <a:lnTo>
                                    <a:pt x="104" y="2220"/>
                                  </a:lnTo>
                                  <a:lnTo>
                                    <a:pt x="117" y="2222"/>
                                  </a:lnTo>
                                  <a:lnTo>
                                    <a:pt x="131" y="2225"/>
                                  </a:lnTo>
                                  <a:lnTo>
                                    <a:pt x="143" y="2225"/>
                                  </a:lnTo>
                                  <a:lnTo>
                                    <a:pt x="157" y="2224"/>
                                  </a:lnTo>
                                  <a:lnTo>
                                    <a:pt x="171" y="2221"/>
                                  </a:lnTo>
                                  <a:lnTo>
                                    <a:pt x="185" y="2218"/>
                                  </a:lnTo>
                                  <a:lnTo>
                                    <a:pt x="197" y="2212"/>
                                  </a:lnTo>
                                  <a:lnTo>
                                    <a:pt x="210" y="2206"/>
                                  </a:lnTo>
                                  <a:lnTo>
                                    <a:pt x="1266" y="1596"/>
                                  </a:lnTo>
                                  <a:lnTo>
                                    <a:pt x="1281" y="1586"/>
                                  </a:lnTo>
                                  <a:lnTo>
                                    <a:pt x="1295" y="1574"/>
                                  </a:lnTo>
                                  <a:lnTo>
                                    <a:pt x="1306" y="1562"/>
                                  </a:lnTo>
                                  <a:lnTo>
                                    <a:pt x="1317" y="1547"/>
                                  </a:lnTo>
                                  <a:lnTo>
                                    <a:pt x="1325" y="1530"/>
                                  </a:lnTo>
                                  <a:lnTo>
                                    <a:pt x="1330" y="1514"/>
                                  </a:lnTo>
                                  <a:lnTo>
                                    <a:pt x="1335" y="1497"/>
                                  </a:lnTo>
                                  <a:lnTo>
                                    <a:pt x="1336" y="1479"/>
                                  </a:lnTo>
                                  <a:lnTo>
                                    <a:pt x="1387" y="145"/>
                                  </a:lnTo>
                                  <a:lnTo>
                                    <a:pt x="1387" y="132"/>
                                  </a:lnTo>
                                  <a:lnTo>
                                    <a:pt x="1384" y="118"/>
                                  </a:lnTo>
                                  <a:lnTo>
                                    <a:pt x="1382" y="104"/>
                                  </a:lnTo>
                                  <a:lnTo>
                                    <a:pt x="1377" y="91"/>
                                  </a:lnTo>
                                  <a:lnTo>
                                    <a:pt x="1372" y="79"/>
                                  </a:lnTo>
                                  <a:lnTo>
                                    <a:pt x="1365" y="66"/>
                                  </a:lnTo>
                                  <a:lnTo>
                                    <a:pt x="1358" y="55"/>
                                  </a:lnTo>
                                  <a:lnTo>
                                    <a:pt x="1349" y="45"/>
                                  </a:lnTo>
                                  <a:lnTo>
                                    <a:pt x="1340" y="36"/>
                                  </a:lnTo>
                                  <a:lnTo>
                                    <a:pt x="1329" y="27"/>
                                  </a:lnTo>
                                  <a:lnTo>
                                    <a:pt x="1318" y="20"/>
                                  </a:lnTo>
                                  <a:lnTo>
                                    <a:pt x="1305" y="13"/>
                                  </a:lnTo>
                                  <a:lnTo>
                                    <a:pt x="1293" y="8"/>
                                  </a:lnTo>
                                  <a:lnTo>
                                    <a:pt x="1280" y="4"/>
                                  </a:lnTo>
                                  <a:lnTo>
                                    <a:pt x="1266" y="1"/>
                                  </a:lnTo>
                                  <a:lnTo>
                                    <a:pt x="1251" y="0"/>
                                  </a:lnTo>
                                  <a:lnTo>
                                    <a:pt x="1237" y="0"/>
                                  </a:lnTo>
                                  <a:lnTo>
                                    <a:pt x="1223" y="1"/>
                                  </a:lnTo>
                                  <a:lnTo>
                                    <a:pt x="1210" y="5"/>
                                  </a:lnTo>
                                  <a:lnTo>
                                    <a:pt x="1196" y="9"/>
                                  </a:lnTo>
                                  <a:lnTo>
                                    <a:pt x="1184" y="14"/>
                                  </a:lnTo>
                                  <a:lnTo>
                                    <a:pt x="1172" y="21"/>
                                  </a:lnTo>
                                  <a:lnTo>
                                    <a:pt x="1161" y="29"/>
                                  </a:lnTo>
                                  <a:lnTo>
                                    <a:pt x="1151" y="37"/>
                                  </a:lnTo>
                                  <a:lnTo>
                                    <a:pt x="1141" y="47"/>
                                  </a:lnTo>
                                  <a:lnTo>
                                    <a:pt x="1133" y="58"/>
                                  </a:lnTo>
                                  <a:lnTo>
                                    <a:pt x="1125" y="69"/>
                                  </a:lnTo>
                                  <a:lnTo>
                                    <a:pt x="1119" y="81"/>
                                  </a:lnTo>
                                  <a:lnTo>
                                    <a:pt x="1114" y="94"/>
                                  </a:lnTo>
                                  <a:lnTo>
                                    <a:pt x="1110" y="107"/>
                                  </a:lnTo>
                                  <a:lnTo>
                                    <a:pt x="1108" y="121"/>
                                  </a:lnTo>
                                  <a:lnTo>
                                    <a:pt x="11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6240"/>
                              <a:ext cx="74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1742">
                                  <a:moveTo>
                                    <a:pt x="821" y="136"/>
                                  </a:moveTo>
                                  <a:lnTo>
                                    <a:pt x="821" y="144"/>
                                  </a:lnTo>
                                  <a:lnTo>
                                    <a:pt x="820" y="168"/>
                                  </a:lnTo>
                                  <a:lnTo>
                                    <a:pt x="819" y="207"/>
                                  </a:lnTo>
                                  <a:lnTo>
                                    <a:pt x="816" y="257"/>
                                  </a:lnTo>
                                  <a:lnTo>
                                    <a:pt x="815" y="317"/>
                                  </a:lnTo>
                                  <a:lnTo>
                                    <a:pt x="813" y="384"/>
                                  </a:lnTo>
                                  <a:lnTo>
                                    <a:pt x="811" y="456"/>
                                  </a:lnTo>
                                  <a:lnTo>
                                    <a:pt x="808" y="534"/>
                                  </a:lnTo>
                                  <a:lnTo>
                                    <a:pt x="805" y="611"/>
                                  </a:lnTo>
                                  <a:lnTo>
                                    <a:pt x="803" y="688"/>
                                  </a:lnTo>
                                  <a:lnTo>
                                    <a:pt x="800" y="763"/>
                                  </a:lnTo>
                                  <a:lnTo>
                                    <a:pt x="798" y="833"/>
                                  </a:lnTo>
                                  <a:lnTo>
                                    <a:pt x="796" y="897"/>
                                  </a:lnTo>
                                  <a:lnTo>
                                    <a:pt x="794" y="952"/>
                                  </a:lnTo>
                                  <a:lnTo>
                                    <a:pt x="793" y="996"/>
                                  </a:lnTo>
                                  <a:lnTo>
                                    <a:pt x="792" y="1027"/>
                                  </a:lnTo>
                                  <a:lnTo>
                                    <a:pt x="730" y="1065"/>
                                  </a:lnTo>
                                  <a:lnTo>
                                    <a:pt x="633" y="1126"/>
                                  </a:lnTo>
                                  <a:lnTo>
                                    <a:pt x="515" y="1200"/>
                                  </a:lnTo>
                                  <a:lnTo>
                                    <a:pt x="389" y="1280"/>
                                  </a:lnTo>
                                  <a:lnTo>
                                    <a:pt x="267" y="1356"/>
                                  </a:lnTo>
                                  <a:lnTo>
                                    <a:pt x="164" y="1420"/>
                                  </a:lnTo>
                                  <a:lnTo>
                                    <a:pt x="93" y="1465"/>
                                  </a:lnTo>
                                  <a:lnTo>
                                    <a:pt x="65" y="1483"/>
                                  </a:lnTo>
                                  <a:lnTo>
                                    <a:pt x="57" y="1487"/>
                                  </a:lnTo>
                                  <a:lnTo>
                                    <a:pt x="50" y="1493"/>
                                  </a:lnTo>
                                  <a:lnTo>
                                    <a:pt x="43" y="1499"/>
                                  </a:lnTo>
                                  <a:lnTo>
                                    <a:pt x="38" y="1506"/>
                                  </a:lnTo>
                                  <a:lnTo>
                                    <a:pt x="26" y="1520"/>
                                  </a:lnTo>
                                  <a:lnTo>
                                    <a:pt x="17" y="1535"/>
                                  </a:lnTo>
                                  <a:lnTo>
                                    <a:pt x="9" y="1551"/>
                                  </a:lnTo>
                                  <a:lnTo>
                                    <a:pt x="4" y="156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0" y="1601"/>
                                  </a:lnTo>
                                  <a:lnTo>
                                    <a:pt x="0" y="1612"/>
                                  </a:lnTo>
                                  <a:lnTo>
                                    <a:pt x="1" y="1621"/>
                                  </a:lnTo>
                                  <a:lnTo>
                                    <a:pt x="2" y="1630"/>
                                  </a:lnTo>
                                  <a:lnTo>
                                    <a:pt x="4" y="1640"/>
                                  </a:lnTo>
                                  <a:lnTo>
                                    <a:pt x="8" y="1649"/>
                                  </a:lnTo>
                                  <a:lnTo>
                                    <a:pt x="11" y="1658"/>
                                  </a:lnTo>
                                  <a:lnTo>
                                    <a:pt x="16" y="1667"/>
                                  </a:lnTo>
                                  <a:lnTo>
                                    <a:pt x="20" y="1676"/>
                                  </a:lnTo>
                                  <a:lnTo>
                                    <a:pt x="30" y="1688"/>
                                  </a:lnTo>
                                  <a:lnTo>
                                    <a:pt x="38" y="1698"/>
                                  </a:lnTo>
                                  <a:lnTo>
                                    <a:pt x="48" y="1709"/>
                                  </a:lnTo>
                                  <a:lnTo>
                                    <a:pt x="59" y="1717"/>
                                  </a:lnTo>
                                  <a:lnTo>
                                    <a:pt x="71" y="1724"/>
                                  </a:lnTo>
                                  <a:lnTo>
                                    <a:pt x="82" y="1731"/>
                                  </a:lnTo>
                                  <a:lnTo>
                                    <a:pt x="95" y="1735"/>
                                  </a:lnTo>
                                  <a:lnTo>
                                    <a:pt x="108" y="1739"/>
                                  </a:lnTo>
                                  <a:lnTo>
                                    <a:pt x="121" y="1741"/>
                                  </a:lnTo>
                                  <a:lnTo>
                                    <a:pt x="135" y="1742"/>
                                  </a:lnTo>
                                  <a:lnTo>
                                    <a:pt x="148" y="1742"/>
                                  </a:lnTo>
                                  <a:lnTo>
                                    <a:pt x="161" y="1741"/>
                                  </a:lnTo>
                                  <a:lnTo>
                                    <a:pt x="175" y="1738"/>
                                  </a:lnTo>
                                  <a:lnTo>
                                    <a:pt x="188" y="1734"/>
                                  </a:lnTo>
                                  <a:lnTo>
                                    <a:pt x="202" y="1728"/>
                                  </a:lnTo>
                                  <a:lnTo>
                                    <a:pt x="214" y="1721"/>
                                  </a:lnTo>
                                  <a:lnTo>
                                    <a:pt x="1004" y="1226"/>
                                  </a:lnTo>
                                  <a:lnTo>
                                    <a:pt x="1018" y="1216"/>
                                  </a:lnTo>
                                  <a:lnTo>
                                    <a:pt x="1031" y="1205"/>
                                  </a:lnTo>
                                  <a:lnTo>
                                    <a:pt x="1041" y="1191"/>
                                  </a:lnTo>
                                  <a:lnTo>
                                    <a:pt x="1051" y="1177"/>
                                  </a:lnTo>
                                  <a:lnTo>
                                    <a:pt x="1058" y="1161"/>
                                  </a:lnTo>
                                  <a:lnTo>
                                    <a:pt x="1064" y="1145"/>
                                  </a:lnTo>
                                  <a:lnTo>
                                    <a:pt x="1067" y="1129"/>
                                  </a:lnTo>
                                  <a:lnTo>
                                    <a:pt x="1070" y="1111"/>
                                  </a:lnTo>
                                  <a:lnTo>
                                    <a:pt x="1101" y="145"/>
                                  </a:lnTo>
                                  <a:lnTo>
                                    <a:pt x="1101" y="130"/>
                                  </a:lnTo>
                                  <a:lnTo>
                                    <a:pt x="1098" y="116"/>
                                  </a:lnTo>
                                  <a:lnTo>
                                    <a:pt x="1096" y="102"/>
                                  </a:lnTo>
                                  <a:lnTo>
                                    <a:pt x="1092" y="90"/>
                                  </a:lnTo>
                                  <a:lnTo>
                                    <a:pt x="1086" y="77"/>
                                  </a:lnTo>
                                  <a:lnTo>
                                    <a:pt x="1079" y="65"/>
                                  </a:lnTo>
                                  <a:lnTo>
                                    <a:pt x="1071" y="54"/>
                                  </a:lnTo>
                                  <a:lnTo>
                                    <a:pt x="1063" y="43"/>
                                  </a:lnTo>
                                  <a:lnTo>
                                    <a:pt x="1053" y="34"/>
                                  </a:lnTo>
                                  <a:lnTo>
                                    <a:pt x="1042" y="26"/>
                                  </a:lnTo>
                                  <a:lnTo>
                                    <a:pt x="1031" y="18"/>
                                  </a:lnTo>
                                  <a:lnTo>
                                    <a:pt x="1019" y="12"/>
                                  </a:lnTo>
                                  <a:lnTo>
                                    <a:pt x="1007" y="7"/>
                                  </a:lnTo>
                                  <a:lnTo>
                                    <a:pt x="993" y="3"/>
                                  </a:lnTo>
                                  <a:lnTo>
                                    <a:pt x="979" y="1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37" y="1"/>
                                  </a:lnTo>
                                  <a:lnTo>
                                    <a:pt x="923" y="4"/>
                                  </a:lnTo>
                                  <a:lnTo>
                                    <a:pt x="910" y="9"/>
                                  </a:lnTo>
                                  <a:lnTo>
                                    <a:pt x="898" y="15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875" y="28"/>
                                  </a:lnTo>
                                  <a:lnTo>
                                    <a:pt x="864" y="38"/>
                                  </a:lnTo>
                                  <a:lnTo>
                                    <a:pt x="855" y="47"/>
                                  </a:lnTo>
                                  <a:lnTo>
                                    <a:pt x="847" y="57"/>
                                  </a:lnTo>
                                  <a:lnTo>
                                    <a:pt x="839" y="69"/>
                                  </a:lnTo>
                                  <a:lnTo>
                                    <a:pt x="833" y="82"/>
                                  </a:lnTo>
                                  <a:lnTo>
                                    <a:pt x="828" y="94"/>
                                  </a:lnTo>
                                  <a:lnTo>
                                    <a:pt x="824" y="107"/>
                                  </a:lnTo>
                                  <a:lnTo>
                                    <a:pt x="822" y="121"/>
                                  </a:lnTo>
                                  <a:lnTo>
                                    <a:pt x="821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5pt;margin-top:-3.2pt;width:47.5pt;height:47.75pt" coordorigin="9905,-64" coordsize="950,955">
                <v:shape id="shape_0" coordsize="2022,3580" path="m1783,0l1770,1l1756,3l1743,7l1731,13l1719,18l1708,25l1697,33l1688,43l1679,53l1672,63l1665,75l1659,86l1655,99l1651,113l1650,126l1649,140l1650,163l1653,225l1657,322l1662,449l1669,598l1675,768l1683,949l1692,1137l1700,1327l1708,1514l1714,1691l1721,1853l1727,1995l1733,2112l1736,2197l1739,2245l1698,2271l1630,2315l1537,2374l1423,2447l1295,2530l1154,2621l1006,2716l854,2813l704,2908l561,3001l428,3087l308,3163l207,3228l131,3276l81,3309l64,3320l57,3325l49,3331l42,3336l37,3343l25,3357l16,3372l9,3388l3,3404l1,3422l0,3439l0,3448l1,3457l2,3468l4,3477l8,3486l11,3495l16,3505l22,3514l30,3525l39,3537l49,3546l61,3554l72,3561l84,3568l96,3573l110,3576l123,3578l136,3580l150,3578l163,3577l177,3574l190,3570l203,3565l215,3558l1958,2439l1964,2433l1973,2428l1979,2422l1985,2415l1991,2408l1997,2401l2001,2393l2006,2385l2014,2369l2018,2351l2020,2342l2022,2333l2022,2324l2022,2315l1929,134l1928,120l1924,106l1921,92l1915,80l1909,68l1901,56l1893,46l1884,37l1874,28l1862,21l1850,14l1838,8l1825,5l1811,1l1797,0l1783,0xe" fillcolor="black" stroked="f" o:allowincell="f" style="position:absolute;left:10023;top:106;width:215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1364" path="m657,19l70,363l62,369l54,375l46,381l39,388l34,395l28,403l22,411l18,419l13,427l9,436l6,445l4,455l3,464l1,473l0,483l1,494l43,1231l45,1246l47,1259l52,1272l58,1285l63,1298l71,1308l81,1318l90,1329l100,1337l112,1344l123,1351l136,1355l149,1360l162,1362l177,1364l191,1363l204,1362l218,1360l231,1355l243,1351l255,1344l265,1337l276,1329l285,1319l293,1310l301,1299l308,1287l313,1276l317,1263l320,1250l323,1236l323,1223l323,1219l323,1214l321,1193l318,1133l313,1044l307,940l301,828l294,722l289,630l286,563l340,532l413,488l498,440l585,388l667,340l734,300l781,272l799,262l807,257l815,252l821,246l828,239l835,232l841,225l846,217l850,210l858,193l864,177l867,158l868,140l867,122l864,104l862,96l858,87l854,79l849,69l842,58l833,46l823,37l812,28l801,21l789,14l777,8l764,5l750,1l738,0l724,0l710,1l696,4l684,7l670,13l657,19xe" fillcolor="black" stroked="f" o:allowincell="f" style="position:absolute;left:10764;top:568;width:91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05;top:-64;width:936;height:955">
                  <v:shape id="shape_0" coordsize="2347,3331" path="m15,78l8,93l3,109l1,125l0,140l0,150l1,160l2,169l4,178l8,187l11,197l15,206l19,214l25,222l31,230l38,237l44,244l51,251l59,257l67,261l76,267l96,276l151,304l238,348l349,404l484,471l633,546l793,627l961,711l1129,796l1296,879l1453,959l1597,1031l1723,1095l1827,1147l1902,1185l1946,1207l1948,1254l1954,1335l1961,1445l1969,1580l1978,1735l1988,1903l1999,2080l2010,2259l2022,2437l2032,2608l2041,2767l2050,2909l2057,3029l2063,3120l2066,3179l2067,3200l2070,3213l2072,3227l2077,3241l2082,3254l2089,3265l2096,3277l2105,3287l2114,3296l2125,3305l2136,3313l2149,3318l2162,3324l2174,3328l2188,3330l2202,3331l2217,3331l2230,3330l2244,3326l2258,3323l2270,3317l2282,3310l2293,3302l2304,3294l2313,3284l2321,3273l2329,3262l2335,3250l2339,3238l2344,3224l2346,3211l2347,3196l2347,3182l2220,1108l2220,1098l2218,1089l2215,1081l2213,1072l2206,1055l2197,1040l2187,1025l2174,1012l2166,1006l2159,1000l2151,996l2143,991l202,14l189,9l175,5l161,2l149,0l135,0l121,2l107,4l95,7l82,12l71,18l59,26l48,34l39,43l29,54l21,65l15,78xe" fillcolor="black" stroked="f" o:allowincell="f" style="position:absolute;left:10016;top:398;width:250;height:3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4,1460" path="m1891,22l64,1201l53,1209l42,1218l33,1229l24,1240l17,1252l11,1263l7,1276l3,1288l1,1302l0,1316l0,1330l2,1343l5,1357l9,1369l15,1383l22,1395l31,1407l40,1418l50,1427l61,1435l72,1443l85,1449l97,1453l110,1457l124,1459l136,1460l150,1459l164,1458l178,1455l190,1451l203,1445l216,1437l234,1426l287,1392l367,1340l472,1272l599,1192l739,1101l890,1002l1048,901l1206,798l1362,698l1510,602l1647,515l1765,439l1862,376l1934,330l1975,304l2016,326l2088,362l2187,413l2306,475l2443,546l2592,623l2748,704l2907,786l3066,868l3217,946l3358,1019l3483,1084l3588,1139l3670,1180l3723,1208l3741,1217l3754,1223l3767,1227l3780,1231l3794,1232l3808,1233l3821,1232l3834,1230l3848,1226l3860,1222l3872,1215l3883,1208l3895,1200l3905,1190l3914,1180l3922,1169l3929,1156l3935,1143l3939,1129l3943,1117l3944,1103l3944,1089l3944,1075l3942,1062l3938,1049l3933,1036l3927,1024l3920,1013l3912,1001l3903,991l3892,982l3881,974l3868,967l2031,16l2023,12l2014,8l2006,6l1997,4l1978,0l1960,0l1952,1l1943,3l1934,5l1924,7l1916,10l1907,14l1899,18l1891,22xe" fillcolor="black" stroked="f" o:allowincell="f" style="position:absolute;left:10194;top:576;width:42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3614" path="m1780,24l62,1178l55,1184l47,1190l40,1197l34,1203l29,1211l23,1218l18,1226l15,1234l10,1242l7,1250l5,1259l2,1267l1,1276l0,1286l0,1295l0,1304l139,3483l140,3496l143,3510l147,3524l153,3537l159,3548l167,3560l176,3570l186,3579l196,3587l208,3596l219,3601l232,3606l245,3611l258,3613l273,3614l287,3614l301,3613l314,3609l327,3606l338,3600l350,3594l361,3587l372,3578l381,3570l389,3560l397,3549l403,3538l408,3526l413,3514l416,3501l418,3487l419,3473l419,3469l418,3464l416,3442l413,3381l406,3284l398,3158l389,3009l379,2840l367,2660l354,2472l343,2283l331,2097l320,1921l310,1758l301,1617l294,1501l288,1416l284,1367l323,1341l391,1296l483,1234l595,1159l723,1073l861,980l1008,882l1157,782l1304,682l1446,587l1578,499l1695,420l1794,354l1871,302l1919,270l1936,258l1950,248l1962,235l1974,221l1982,206l1989,191l1994,175l1997,158l1998,140l1998,131l1997,121l1996,110l1992,101l1989,91l1985,82l1981,72l1975,63l1966,52l1957,41l1946,32l1935,24l1923,17l1911,11l1898,7l1886,3l1872,1l1859,0l1845,1l1832,3l1818,6l1805,10l1793,17l1780,24xe" fillcolor="black" stroked="f" o:allowincell="f" style="position:absolute;left:10539;top:363;width:212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9,3392" path="m137,0l122,1l108,4l94,8l82,13l70,20l59,27l49,35l38,44l30,54l22,66l15,77l10,90l6,103l3,117l1,130l0,145l67,2222l68,2232l69,2241l70,2250l73,2259l76,2267l79,2275l84,2285l89,2292l93,2300l99,2307l105,2314l110,2320l117,2326l125,2332l132,2338l141,2342l2052,3374l2065,3381l2078,3386l2092,3389l2105,3391l2119,3392l2132,3391l2146,3389l2159,3386l2171,3381l2184,3376l2195,3369l2206,3361l2216,3351l2226,3341l2234,3330l2242,3318l2249,3302l2254,3285l2257,3268l2259,3251l2259,3242l2257,3233l2256,3223l2254,3214l2251,3205l2248,3197l2244,3188l2239,3180l2234,3172l2229,3165l2223,3157l2216,3150l2209,3144l2201,3137l2193,3132l2185,3127l2166,3116l2112,3087l2026,3041l1916,2981l1785,2911l1637,2831l1479,2745l1315,2656l1147,2566l984,2478l830,2394l687,2318l563,2250l461,2196l387,2156l344,2132l343,2085l340,2003l336,1893l333,1758l327,1603l323,1435l317,1258l311,1078l305,900l300,728l294,569l289,427l286,308l284,216l281,157l280,136l279,122l277,109l273,95l268,82l262,69l254,59l246,47l237,38l226,29l215,22l203,15l191,9l178,5l164,2l151,0l137,0xe" fillcolor="black" stroked="f" o:allowincell="f" style="position:absolute;left:10525;top:89;width:240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5,1462" path="m3729,23l3711,34l3658,68l3578,121l3472,189l3346,269l3206,361l3055,459l2897,560l2738,663l2582,763l2434,859l2299,946l2180,1024l2082,1086l2011,1132l1971,1159l1929,1137l1856,1100l1759,1049l1639,987l1502,916l1354,839l1197,758l1038,677l880,595l728,516l587,444l462,379l356,325l275,282l222,256l204,246l191,241l177,236l165,233l151,231l137,230l124,231l110,234l97,237l85,242l73,248l62,256l50,264l40,273l31,283l23,295l16,306l10,320l5,334l2,347l1,361l0,374l1,388l3,401l7,415l11,427l18,439l25,451l33,462l42,471l52,480l64,490l76,497l1915,1446l1923,1450l1932,1454l1940,1456l1949,1458l1959,1460l1968,1461l1977,1462l1985,1461l1994,1461l2003,1460l2012,1457l2022,1455l2030,1452l2038,1448l2047,1443l2055,1439l3881,259l3892,251l3902,242l3912,231l3921,221l3928,208l3933,197l3938,184l3941,170l3944,158l3945,144l3945,130l3943,117l3940,103l3936,91l3930,77l3923,64l3914,53l3905,42l3894,33l3884,25l3873,17l3860,11l3847,7l3835,3l3821,1l3807,0l3795,1l3781,2l3767,5l3755,9l3741,15l3729,23xe" fillcolor="black" stroked="f" o:allowincell="f" style="position:absolute;left:10173;top:103;width:420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9357" path="m134,0l119,2l106,5l93,8l80,14l68,20l56,28l46,36l37,45l28,56l21,67l14,79l8,92l5,105l1,118l0,133l0,147l352,9222l353,9236l356,9249l359,9263l365,9276l372,9289l378,9299l386,9309l397,9320l407,9328l417,9336l430,9343l442,9347l455,9352l469,9355l483,9357l497,9357l512,9355l525,9353l538,9349l552,9344l563,9337l575,9330l585,9321l594,9312l603,9301l610,9290l617,9278l623,9265l627,9253l630,9239l632,9225l632,9210l280,135l279,122l275,108l272,94l266,81l260,70l252,58l244,48l235,38l225,29l213,21l202,15l189,10l175,5l163,3l148,0l134,0xe" fillcolor="black" stroked="f" o:allowincell="f" style="position:absolute;left:10358;top:-52;width:66;height:9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5,691" path="m1268,24l1249,35l1199,70l1126,118l1039,176l948,238l859,297l782,348l727,386l672,355l599,312l514,264l426,214l343,168l274,129l227,102l210,92l196,86l184,81l170,77l156,75l144,75l130,75l116,77l103,79l91,84l78,90l66,96l55,103l45,113l35,123l27,133l19,146l13,159l7,173l4,185l1,199l0,213l1,227l3,239l6,253l11,266l15,279l22,290l30,302l39,312l48,321l60,331l73,337l665,673l673,678l683,681l692,685l701,688l711,689l721,690l730,691l739,691l749,690l758,689l768,687l777,685l786,681l795,678l803,673l812,667l1424,258l1435,249l1445,239l1455,229l1463,218l1469,206l1475,194l1480,182l1483,168l1484,155l1485,141l1485,128l1483,114l1480,101l1475,87l1469,75l1463,62l1453,51l1444,40l1434,31l1422,23l1411,16l1398,10l1386,5l1373,2l1359,1l1347,0l1333,1l1319,2l1305,5l1293,10l1280,16l1268,24xe" fillcolor="black" stroked="f" o:allowincell="f" style="position:absolute;left:10297;top:-64;width:157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4,953" path="m2287,24l2278,29l2251,48l2209,75l2154,111l2089,154l2015,202l1936,255l1852,310l1769,365l1685,420l1605,473l1530,522l1464,566l1406,604l1363,632l1333,652l1300,636l1248,613l1181,582l1102,545l1014,503l919,459l819,413l719,367l619,321l524,276l436,236l358,199l293,169l242,146l210,131l199,125l185,120l172,116l158,113l145,112l131,112l117,115l105,117l92,122l79,126l68,133l56,140l46,149l36,158l28,170l20,182l13,194l7,208l4,221l1,235l0,248l0,262l1,276l5,289l8,301l14,314l21,326l28,337l37,348l46,358l56,366l69,374l82,381l1286,940l1294,944l1303,947l1311,950l1320,951l1328,952l1337,953l1347,953l1355,953l1372,951l1389,946l1397,943l1405,939l1413,935l1421,930l2441,259l2452,251l2463,241l2472,231l2480,220l2488,208l2493,197l2498,184l2502,170l2503,157l2504,143l2504,130l2502,116l2498,103l2495,89l2489,77l2481,64l2473,52l2464,42l2453,33l2442,25l2430,18l2418,12l2405,7l2393,4l2380,2l2366,0l2352,2l2339,3l2326,6l2312,11l2300,17l2287,24xe" fillcolor="black" stroked="f" o:allowincell="f" style="position:absolute;left:10237;top:-17;width:26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7,766" path="m1735,21l1708,37l1635,81l1532,144l1409,219l1282,296l1163,369l1064,428l1002,466l935,435l828,384l697,323l557,257l423,194l308,140l229,103l199,88l186,83l172,78l158,76l146,75l132,75l118,76l104,80l92,83l79,89l68,95l56,103l46,111l37,121l27,132l19,143l13,156l8,170l3,183l1,196l0,210l0,224l1,238l5,250l8,264l14,276l19,288l27,300l35,310l46,319l56,329l68,337l80,344l952,753l968,760l984,763l1001,766l1018,766l1034,765l1052,760l1068,754l1084,746l1880,262l1892,254l1903,245l1913,234l1921,224l1929,212l1935,201l1939,188l1944,174l1946,161l1947,148l1947,135l1946,121l1944,107l1939,93l1935,81l1928,68l1920,57l1911,45l1900,36l1890,27l1879,20l1866,14l1854,8l1841,5l1828,2l1814,0l1801,0l1788,1l1774,5l1760,8l1748,14l1735,21xe" fillcolor="black" stroked="f" o:allowincell="f" style="position:absolute;left:10273;top:91;width:20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8,654" path="m637,23l65,393l53,403l43,412l34,422l26,433l18,444l12,457l7,470l4,482l1,496l0,510l1,523l3,536l6,550l11,563l16,576l23,588l31,600l40,610l51,621l62,629l74,636l85,641l99,646l112,649l124,652l138,653l152,653l165,651l178,648l192,644l204,638l217,631l234,619l279,591l346,547l426,495l510,441l592,388l663,342l717,307l773,340l852,386l944,441l1041,496l1130,549l1206,593l1258,624l1277,634l1289,641l1303,647l1316,651l1330,653l1343,654l1357,654l1371,652l1383,649l1396,645l1409,640l1420,633l1432,625l1442,617l1452,607l1461,596l1468,584l1475,571l1481,558l1484,544l1487,531l1488,517l1488,504l1486,490l1483,476l1479,464l1474,451l1467,440l1460,428l1451,418l1441,408l1430,399l1418,391l784,20l774,15l765,11l756,7l747,5l738,2l729,1l718,0l709,0l700,1l691,2l680,4l671,6l662,9l654,13l645,17l637,23xe" fillcolor="black" stroked="f" o:allowincell="f" style="position:absolute;left:10332;top:826;width:158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7,914" path="m1242,18l74,648l62,657l51,665l41,675l31,684l23,696l16,707l11,720l6,733l3,745l2,759l0,773l2,787l3,800l6,813l11,827l18,840l24,853l33,863l43,873l53,883l63,891l75,898l88,903l100,908l113,911l127,914l140,914l154,914l167,911l180,908l194,903l207,898l218,892l249,874l297,848l362,813l437,773l523,727l615,676l711,624l809,571l905,519l998,470l1084,424l1161,382l1225,346l1275,320l1307,302l1338,320l1384,346l1442,380l1512,420l1589,465l1673,512l1759,562l1847,613l1933,662l2015,710l2091,753l2159,791l2216,825l2260,849l2287,865l2298,871l2310,878l2323,883l2337,886l2350,888l2364,889l2377,889l2390,887l2404,885l2417,880l2428,876l2441,869l2452,861l2463,851l2472,842l2481,831l2489,819l2495,805l2501,793l2504,779l2506,765l2507,752l2506,738l2505,725l2502,712l2498,699l2493,686l2486,675l2479,663l2470,653l2459,643l2449,635l2436,627l1379,19l1363,11l1346,5l1328,1l1311,0l1293,1l1276,5l1259,10l1242,18xe" fillcolor="black" stroked="f" o:allowincell="f" style="position:absolute;left:10270;top:752;width:26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0,744" path="m919,17l73,479l61,486l50,496l40,505l31,515l23,527l16,538l10,550l6,562l3,576l1,590l0,603l1,617l3,631l7,644l11,657l17,670l25,682l33,694l42,704l53,714l64,722l76,727l88,733l101,738l113,741l127,744l141,744l155,744l167,741l181,738l195,733l207,726l236,711l313,669l424,607l555,536l690,462l818,393l921,336l986,301l1052,334l1153,388l1275,453l1407,522l1534,589l1642,646l1717,686l1744,700l1758,707l1771,711l1784,714l1798,716l1812,716l1825,716l1838,714l1851,710l1864,705l1876,700l1888,693l1899,685l1908,676l1919,665l1927,654l1934,641l1939,628l1944,614l1947,601l1950,587l1950,574l1948,560l1947,546l1944,534l1939,521l1934,508l1926,497l1917,486l1908,476l1898,467l1888,458l1875,451l1050,16l1034,9l1018,3l1001,1l984,0l967,1l951,4l933,10l919,17xe" fillcolor="black" stroked="f" o:allowincell="f" style="position:absolute;left:10299;top:662;width:20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60,5059" path="m7747,21l66,4798l55,4807l43,4816l34,4826l26,4837l18,4848l12,4861l8,4873l3,4886l1,4900l0,4913l0,4926l1,4940l4,4954l8,4967l13,4980l20,4992l28,5005l38,5015l48,5025l59,5034l70,5041l82,5046l95,5052l107,5056l121,5058l134,5059l148,5059l161,5058l175,5055l188,5051l202,5045l214,5038l7895,261l7906,252l7917,243l7927,233l7935,222l7942,211l7949,198l7953,187l7957,173l7959,160l7960,146l7960,133l7959,119l7957,106l7952,92l7946,79l7939,67l7931,55l7922,44l7912,34l7902,25l7890,18l7878,13l7866,8l7852,3l7840,1l7826,0l7812,0l7800,1l7786,4l7772,8l7759,14l7747,21xe" fillcolor="black" stroked="f" o:allowincell="f" style="position:absolute;left:9960;top:164;width:850;height:5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3,2173" path="m129,0l115,2l101,6l88,10l76,16l63,23l53,31l43,40l34,49l26,61l19,73l12,84l7,97l4,111l2,124l0,138l0,152l110,1482l112,1491l113,1500l115,1508l117,1518l124,1534l133,1549l144,1563l156,1575l163,1581l170,1587l178,1591l186,1596l1269,2156l1281,2163l1295,2167l1308,2170l1322,2173l1335,2173l1349,2171l1362,2169l1375,2166l1388,2161l1400,2155l1411,2148l1422,2140l1433,2131l1442,2121l1450,2109l1457,2096l1464,2080l1468,2064l1472,2048l1473,2032l1472,2023l1472,2013l1470,2003l1467,1994l1465,1986l1461,1977l1457,1968l1452,1959l1448,1951l1442,1944l1436,1936l1429,1929l1421,1923l1413,1918l1405,1912l1397,1906l1387,1902l1358,1887l1314,1864l1255,1834l1186,1798l1108,1757l1023,1714l935,1667l846,1621l757,1575l672,1531l592,1490l522,1453l461,1422l414,1398l383,1381l380,1345l375,1288l370,1214l363,1128l355,1030l346,925l336,815l327,703l318,594l310,489l302,392l295,306l288,233l285,178l281,142l280,129l278,115l274,101l270,88l264,76l257,63l249,53l241,43l231,33l221,25l209,18l196,11l184,7l171,3l157,1l144,0l129,0xe" fillcolor="black" stroked="f" o:allowincell="f" style="position:absolute;left:10679;top:88;width:156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6,1704" path="m128,0l114,2l101,6l88,10l75,16l64,23l53,30l42,39l33,50l25,60l18,72l11,83l7,96l3,110l1,123l0,137l0,152l74,1115l77,1134l81,1150l88,1166l96,1181l106,1195l118,1207l131,1218l145,1227l957,1686l970,1693l983,1698l996,1701l1010,1703l1024,1704l1037,1704l1050,1702l1064,1699l1077,1695l1088,1690l1101,1683l1111,1675l1123,1666l1132,1656l1140,1645l1148,1633l1156,1616l1162,1598l1165,1581l1166,1564l1165,1545l1162,1527l1158,1519l1156,1510l1151,1502l1148,1493l1142,1485l1137,1478l1132,1470l1125,1463l1118,1458l1111,1452l1103,1446l1095,1440l1066,1425l993,1384l887,1324l762,1254l633,1180l511,1112l412,1055l348,1019l345,988l342,945l338,889l334,827l328,757l322,682l316,604l309,527l304,450l298,377l293,310l289,250l284,201l282,163l280,138l280,130l277,115l274,101l269,89l264,76l257,65l250,53l241,44l230,33l220,25l209,18l197,13l184,7l171,3l157,1l143,0l128,0xe" fillcolor="black" stroked="f" o:allowincell="f" style="position:absolute;left:10600;top:169;width:123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3,1339" path="m16,76l9,92l3,108l1,125l0,142l0,151l1,160l2,170l4,179l8,188l11,196l15,205l19,213l24,221l30,230l37,236l43,243l50,250l58,256l66,262l76,266l93,276l141,301l211,338l295,382l384,429l470,474l546,514l602,543l601,610l600,702l599,810l597,922l596,1026l595,1114l594,1175l594,1198l594,1212l596,1226l600,1240l604,1252l610,1265l617,1277l625,1287l634,1297l644,1307l655,1315l666,1322l678,1327l691,1332l704,1336l718,1338l733,1339l746,1338l760,1337l774,1333l787,1329l799,1323l811,1316l821,1308l831,1299l841,1289l849,1278l857,1266l862,1255l867,1241l870,1228l873,1214l874,1199l883,460l883,451l882,441l880,431l877,422l875,413l871,404l867,396l862,386l858,378l852,371l846,363l839,356l831,351l824,345l816,339l807,335l205,16l193,10l179,6l165,2l151,1l137,0l125,1l111,4l98,7l86,12l73,17l62,24l50,32l41,42l32,52l23,64l16,76xe" fillcolor="black" stroked="f" o:allowincell="f" style="position:absolute;left:9926;top:595;width:93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2,2219" path="m22,66l16,75l12,85l8,94l6,103l3,112l1,123l0,132l0,141l1,158l4,176l9,193l17,209l20,216l26,224l31,231l38,238l43,244l50,249l57,255l65,261l76,267l106,286l152,316l214,354l287,402l369,454l457,509l550,568l643,628l736,687l826,743l908,795l980,842l1043,881l1091,911l1121,931l1121,967l1121,1020l1121,1088l1120,1167l1120,1257l1120,1354l1119,1455l1119,1556l1119,1655l1119,1751l1118,1840l1118,1918l1118,1984l1118,2035l1118,2067l1118,2079l1118,2092l1120,2106l1124,2120l1128,2133l1134,2145l1141,2157l1149,2167l1158,2178l1168,2187l1179,2195l1190,2202l1203,2208l1216,2212l1229,2216l1243,2218l1257,2219l1272,2218l1285,2216l1299,2212l1312,2208l1323,2202l1336,2195l1346,2187l1357,2178l1366,2168l1374,2157l1381,2145l1386,2134l1391,2120l1394,2107l1397,2094l1398,2079l1402,854l1401,835l1398,818l1392,802l1385,786l1375,771l1365,757l1351,744l1337,734l214,22l202,15l189,10l176,5l163,3l149,2l135,0l123,2l109,4l96,7l84,13l71,19l59,26l49,35l39,44l30,55l22,66xe" fillcolor="black" stroked="f" o:allowincell="f" style="position:absolute;left:9939;top:520;width:149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6,1729" path="m21,66l16,75l12,85l8,94l5,103l3,112l1,121l0,131l0,140l1,158l4,176l10,192l17,208l21,216l26,223l32,230l37,237l44,244l51,249l58,255l66,260l94,278l168,324l276,391l402,471l533,553l656,630l755,692l818,732l820,763l821,805l823,858l824,921l826,988l829,1060l831,1135l833,1210l836,1284l838,1354l840,1419l842,1477l844,1524l845,1561l846,1584l846,1593l847,1607l849,1621l854,1635l859,1647l865,1659l872,1670l880,1681l891,1691l900,1699l911,1707l923,1714l935,1720l949,1723l962,1727l977,1728l990,1729l1004,1728l1019,1724l1032,1721l1044,1716l1057,1709l1068,1703l1079,1693l1088,1684l1097,1674l1104,1663l1111,1651l1117,1639l1121,1625l1125,1611l1126,1598l1126,1584l1096,647l1095,630l1090,613l1084,598l1078,582l1068,568l1057,554l1044,542l1031,532l214,21l201,14l189,8l175,5l161,2l149,0l135,0l121,2l108,4l95,7l82,12l71,19l59,26l48,34l39,44l29,55l21,66xe" fillcolor="black" stroked="f" o:allowincell="f" style="position:absolute;left:10051;top:491;width:119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44,4568" path="m18,74l12,88l7,101l4,114l2,128l0,142l2,155l4,169l7,181l12,194l18,207l25,218l33,230l42,240l51,249l62,257l75,266l8038,4551l8050,4558l8064,4563l8078,4566l8091,4567l8104,4568l8118,4567l8132,4565l8144,4561l8157,4558l8170,4552l8181,4545l8191,4537l8202,4528l8211,4518l8220,4506l8227,4493l8234,4481l8238,4467l8242,4454l8243,4440l8244,4426l8243,4413l8241,4400l8237,4386l8233,4373l8228,4362l8220,4349l8213,4339l8204,4328l8194,4319l8182,4310l8170,4303l207,16l194,11l181,6l168,3l154,0l140,0l127,1l114,3l100,6l88,11l76,16l64,23l53,31l43,41l34,51l25,63l18,74xe" fillcolor="black" stroked="f" o:allowincell="f" style="position:absolute;left:9941;top:185;width:881;height:4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9,2266" path="m1149,26l61,787l46,798l33,811l23,825l15,841l8,857l3,874l0,892l0,909l61,2133l62,2148l64,2161l69,2174l73,2187l80,2199l88,2211l96,2221l105,2231l116,2239l127,2247l140,2252l151,2258l165,2263l179,2265l193,2266l207,2266l221,2265l234,2263l246,2259l259,2254l271,2248l282,2241l292,2232l302,2224l310,2213l318,2203l324,2191l330,2179l334,2167l337,2153l339,2139l340,2126l339,2114l338,2082l335,2031l332,1964l328,1886l324,1797l319,1700l314,1601l310,1498l305,1398l299,1301l296,1211l291,1130l288,1062l285,1009l284,974l314,953l360,921l421,878l492,828l572,773l658,712l748,649l839,585l929,523l1015,463l1094,407l1165,358l1225,316l1269,284l1299,263l1310,256l1323,246l1335,233l1345,219l1354,204l1360,189l1366,173l1368,157l1369,141l1369,131l1368,120l1366,110l1364,99l1360,89l1355,80l1350,69l1344,60l1335,49l1326,38l1315,29l1304,22l1292,15l1280,9l1267,5l1253,3l1241,0l1227,0l1213,0l1201,3l1187,6l1174,12l1162,18l1149,26xe" fillcolor="black" stroked="f" o:allowincell="f" style="position:absolute;left:10695;top:494;width:145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2,1765" path="m853,24l60,573l47,583l35,596l24,608l16,623l9,640l4,656l1,673l0,690l12,1627l13,1641l16,1654l19,1668l24,1681l29,1694l37,1705l45,1716l55,1726l65,1734l75,1742l87,1749l99,1755l112,1759l126,1763l140,1765l154,1765l168,1764l182,1762l196,1758l208,1754l220,1748l231,1741l242,1733l252,1724l261,1713l269,1703l276,1691l282,1679l286,1666l290,1652l292,1638l292,1624l292,1616l292,1592l291,1555l291,1507l290,1450l289,1385l289,1314l287,1240l286,1165l285,1090l284,1018l283,950l283,889l282,836l282,793l281,762l343,719l439,652l558,570l685,482l808,397l913,325l985,275l1011,256l1025,245l1038,232l1048,220l1057,205l1064,190l1069,174l1071,156l1072,140l1072,130l1071,119l1069,109l1066,99l1063,89l1058,79l1054,70l1048,61l1039,49l1030,39l1019,29l1008,21l996,14l984,9l971,5l957,2l945,0l931,0l917,1l905,2l891,5l878,11l866,17l853,24xe" fillcolor="black" stroked="f" o:allowincell="f" style="position:absolute;left:10613;top:470;width:113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1,1328" path="m745,0l732,1l718,4l705,7l693,13l681,19l670,26l659,34l650,43l641,53l634,64l627,75l622,87l617,99l614,113l612,127l611,140l612,162l615,217l618,298l622,393l626,495l631,594l634,679l637,744l579,776l499,821l407,874l311,928l219,980l143,1023l91,1053l71,1065l63,1069l55,1075l48,1081l41,1088l34,1095l29,1101l23,1108l18,1116l14,1125l10,1133l7,1142l5,1151l2,1159l1,1168l0,1178l0,1187l1,1204l5,1221l7,1231l10,1239l14,1248l18,1256l25,1268l34,1279l44,1289l54,1299l65,1306l77,1313l89,1318l102,1322l116,1325l128,1328l142,1328l156,1326l170,1324l182,1321l196,1316l209,1309l849,947l858,941l866,935l873,930l880,923l887,916l892,909l898,901l903,893l907,884l911,875l914,866l916,857l919,848l920,837l921,828l921,818l891,135l890,120l888,106l883,94l879,80l872,68l864,57l856,46l846,37l836,28l825,21l813,14l801,8l787,5l774,1l759,0l745,0xe" fillcolor="black" stroked="f" o:allowincell="f" style="position:absolute;left:9905;top:132;width:97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7,2225" path="m1107,135l1106,148l1104,183l1102,239l1100,311l1096,399l1093,496l1090,601l1085,711l1080,822l1077,933l1072,1038l1069,1136l1065,1224l1063,1296l1061,1354l1060,1391l1029,1408l983,1435l924,1468l856,1509l778,1554l695,1601l608,1652l521,1701l435,1752l352,1799l276,1843l209,1882l151,1914l109,1940l80,1956l71,1962l62,1966l55,1972l47,1979l40,1985l34,1992l29,1999l23,2007l18,2015l15,2023l10,2031l8,2039l5,2048l3,2056l1,2066l1,2075l0,2084l1,2101l5,2120l8,2129l10,2137l15,2146l19,2154l26,2166l36,2177l45,2188l56,2196l67,2204l79,2211l91,2215l104,2220l117,2222l131,2225l143,2225l157,2224l171,2221l185,2218l197,2212l210,2206l1266,1596l1281,1586l1295,1574l1306,1562l1317,1547l1325,1530l1330,1514l1335,1497l1336,1479l1387,145l1387,132l1384,118l1382,104l1377,91l1372,79l1365,66l1358,55l1349,45l1340,36l1329,27l1318,20l1305,13l1293,8l1280,4l1266,1l1251,0l1237,0l1223,1l1210,5l1196,9l1184,14l1172,21l1161,29l1151,37l1141,47l1133,58l1125,69l1119,81l1114,94l1110,107l1108,121l1107,135xe" fillcolor="black" stroked="f" o:allowincell="f" style="position:absolute;left:9926;top:105;width:147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1,1742" path="m821,136l821,144l820,168l819,207l816,257l815,317l813,384l811,456l808,534l805,611l803,688l800,763l798,833l796,897l794,952l793,996l792,1027l730,1065l633,1126l515,1200l389,1280l267,1356l164,1420l93,1465l65,1483l57,1487l50,1493l43,1499l38,1506l26,1520l17,1535l9,1551l4,1567l1,1584l0,1601l0,1612l1,1621l2,1630l4,1640l8,1649l11,1658l16,1667l20,1676l30,1688l38,1698l48,1709l59,1717l71,1724l82,1731l95,1735l108,1739l121,1741l135,1742l148,1742l161,1741l175,1738l188,1734l202,1728l214,1721l1004,1226l1018,1216l1031,1205l1041,1191l1051,1177l1058,1161l1064,1145l1067,1129l1070,1111l1101,145l1101,130l1098,116l1096,102l1092,90l1086,77l1079,65l1071,54l1063,43l1053,34l1042,26l1031,18l1019,12l1007,7l993,3l979,1l965,0l950,0l937,1l923,4l910,9l898,15l886,20l875,28l864,38l855,47l847,57l839,69l833,82l828,94l824,107l822,121l821,136xe" fillcolor="black" stroked="f" o:allowincell="f" style="position:absolute;left:10040;top:182;width:116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21285</wp:posOffset>
                </wp:positionV>
                <wp:extent cx="6027420" cy="4229100"/>
                <wp:effectExtent l="267335" t="64770" r="140970" b="342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4229280"/>
                          <a:chOff x="0" y="0"/>
                          <a:chExt cx="6027480" cy="4229280"/>
                        </a:xfrm>
                      </wpg:grpSpPr>
                      <wps:wsp>
                        <wps:cNvSpPr/>
                        <wps:spPr>
                          <a:xfrm>
                            <a:off x="74160" y="276840"/>
                            <a:ext cx="5751720" cy="395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2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7480" cy="39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9.55pt;width:474.6pt;height:333pt" coordorigin="-25,-191" coordsize="9492,6660">
                <v:oval id="shape_0" fillcolor="white" stroked="t" o:allowincell="f" style="position:absolute;left:92;top:245;width:9057;height:6223;mso-wrap-style:none;v-text-anchor:middle">
                  <v:fill o:detectmouseclick="t" type="solid" color2="black"/>
                  <v:stroke color="#31849b" weight="682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-191;width:9491;height:6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5695</wp:posOffset>
                </wp:positionH>
                <wp:positionV relativeFrom="paragraph">
                  <wp:posOffset>-125730</wp:posOffset>
                </wp:positionV>
                <wp:extent cx="805815" cy="8013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801360"/>
                          <a:chOff x="0" y="0"/>
                          <a:chExt cx="80568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68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397440" y="0"/>
                              <a:ext cx="1152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96">
                                  <a:moveTo>
                                    <a:pt x="0" y="2754"/>
                                  </a:moveTo>
                                  <a:lnTo>
                                    <a:pt x="0" y="2776"/>
                                  </a:lnTo>
                                  <a:lnTo>
                                    <a:pt x="0" y="2783"/>
                                  </a:lnTo>
                                  <a:lnTo>
                                    <a:pt x="3" y="2790"/>
                                  </a:lnTo>
                                  <a:lnTo>
                                    <a:pt x="11" y="2796"/>
                                  </a:lnTo>
                                  <a:lnTo>
                                    <a:pt x="21" y="2796"/>
                                  </a:lnTo>
                                  <a:lnTo>
                                    <a:pt x="28" y="2796"/>
                                  </a:lnTo>
                                  <a:lnTo>
                                    <a:pt x="36" y="2790"/>
                                  </a:lnTo>
                                  <a:lnTo>
                                    <a:pt x="40" y="2783"/>
                                  </a:lnTo>
                                  <a:lnTo>
                                    <a:pt x="43" y="2776"/>
                                  </a:lnTo>
                                  <a:lnTo>
                                    <a:pt x="43" y="2754"/>
                                  </a:lnTo>
                                  <a:lnTo>
                                    <a:pt x="40" y="2744"/>
                                  </a:lnTo>
                                  <a:lnTo>
                                    <a:pt x="36" y="2736"/>
                                  </a:lnTo>
                                  <a:lnTo>
                                    <a:pt x="28" y="2733"/>
                                  </a:lnTo>
                                  <a:lnTo>
                                    <a:pt x="21" y="2733"/>
                                  </a:lnTo>
                                  <a:lnTo>
                                    <a:pt x="11" y="2733"/>
                                  </a:lnTo>
                                  <a:lnTo>
                                    <a:pt x="3" y="2736"/>
                                  </a:lnTo>
                                  <a:lnTo>
                                    <a:pt x="0" y="2744"/>
                                  </a:lnTo>
                                  <a:lnTo>
                                    <a:pt x="0" y="2754"/>
                                  </a:lnTo>
                                  <a:close/>
                                  <a:moveTo>
                                    <a:pt x="0" y="2583"/>
                                  </a:moveTo>
                                  <a:lnTo>
                                    <a:pt x="0" y="2669"/>
                                  </a:lnTo>
                                  <a:lnTo>
                                    <a:pt x="0" y="2676"/>
                                  </a:lnTo>
                                  <a:lnTo>
                                    <a:pt x="3" y="2684"/>
                                  </a:lnTo>
                                  <a:lnTo>
                                    <a:pt x="11" y="2687"/>
                                  </a:lnTo>
                                  <a:lnTo>
                                    <a:pt x="21" y="2690"/>
                                  </a:lnTo>
                                  <a:lnTo>
                                    <a:pt x="28" y="2687"/>
                                  </a:lnTo>
                                  <a:lnTo>
                                    <a:pt x="36" y="2684"/>
                                  </a:lnTo>
                                  <a:lnTo>
                                    <a:pt x="40" y="2676"/>
                                  </a:lnTo>
                                  <a:lnTo>
                                    <a:pt x="43" y="2669"/>
                                  </a:lnTo>
                                  <a:lnTo>
                                    <a:pt x="43" y="2583"/>
                                  </a:lnTo>
                                  <a:lnTo>
                                    <a:pt x="40" y="2573"/>
                                  </a:lnTo>
                                  <a:lnTo>
                                    <a:pt x="36" y="2565"/>
                                  </a:lnTo>
                                  <a:lnTo>
                                    <a:pt x="28" y="2562"/>
                                  </a:lnTo>
                                  <a:lnTo>
                                    <a:pt x="21" y="2562"/>
                                  </a:lnTo>
                                  <a:lnTo>
                                    <a:pt x="11" y="2562"/>
                                  </a:lnTo>
                                  <a:lnTo>
                                    <a:pt x="3" y="2565"/>
                                  </a:lnTo>
                                  <a:lnTo>
                                    <a:pt x="0" y="2573"/>
                                  </a:lnTo>
                                  <a:lnTo>
                                    <a:pt x="0" y="2583"/>
                                  </a:lnTo>
                                  <a:close/>
                                  <a:moveTo>
                                    <a:pt x="0" y="2413"/>
                                  </a:moveTo>
                                  <a:lnTo>
                                    <a:pt x="0" y="2498"/>
                                  </a:lnTo>
                                  <a:lnTo>
                                    <a:pt x="0" y="2505"/>
                                  </a:lnTo>
                                  <a:lnTo>
                                    <a:pt x="3" y="2513"/>
                                  </a:lnTo>
                                  <a:lnTo>
                                    <a:pt x="11" y="2516"/>
                                  </a:lnTo>
                                  <a:lnTo>
                                    <a:pt x="21" y="2520"/>
                                  </a:lnTo>
                                  <a:lnTo>
                                    <a:pt x="28" y="2516"/>
                                  </a:lnTo>
                                  <a:lnTo>
                                    <a:pt x="36" y="2513"/>
                                  </a:lnTo>
                                  <a:lnTo>
                                    <a:pt x="40" y="2505"/>
                                  </a:lnTo>
                                  <a:lnTo>
                                    <a:pt x="43" y="2498"/>
                                  </a:lnTo>
                                  <a:lnTo>
                                    <a:pt x="43" y="2413"/>
                                  </a:lnTo>
                                  <a:lnTo>
                                    <a:pt x="40" y="2401"/>
                                  </a:lnTo>
                                  <a:lnTo>
                                    <a:pt x="36" y="2394"/>
                                  </a:lnTo>
                                  <a:lnTo>
                                    <a:pt x="28" y="2391"/>
                                  </a:lnTo>
                                  <a:lnTo>
                                    <a:pt x="21" y="2391"/>
                                  </a:lnTo>
                                  <a:lnTo>
                                    <a:pt x="11" y="2391"/>
                                  </a:lnTo>
                                  <a:lnTo>
                                    <a:pt x="3" y="2394"/>
                                  </a:lnTo>
                                  <a:lnTo>
                                    <a:pt x="0" y="2401"/>
                                  </a:lnTo>
                                  <a:lnTo>
                                    <a:pt x="0" y="2413"/>
                                  </a:lnTo>
                                  <a:close/>
                                  <a:moveTo>
                                    <a:pt x="0" y="2242"/>
                                  </a:moveTo>
                                  <a:lnTo>
                                    <a:pt x="0" y="2327"/>
                                  </a:lnTo>
                                  <a:lnTo>
                                    <a:pt x="0" y="2334"/>
                                  </a:lnTo>
                                  <a:lnTo>
                                    <a:pt x="3" y="2342"/>
                                  </a:lnTo>
                                  <a:lnTo>
                                    <a:pt x="11" y="2344"/>
                                  </a:lnTo>
                                  <a:lnTo>
                                    <a:pt x="21" y="2349"/>
                                  </a:lnTo>
                                  <a:lnTo>
                                    <a:pt x="28" y="2344"/>
                                  </a:lnTo>
                                  <a:lnTo>
                                    <a:pt x="36" y="2342"/>
                                  </a:lnTo>
                                  <a:lnTo>
                                    <a:pt x="40" y="2334"/>
                                  </a:lnTo>
                                  <a:lnTo>
                                    <a:pt x="43" y="2327"/>
                                  </a:lnTo>
                                  <a:lnTo>
                                    <a:pt x="43" y="2242"/>
                                  </a:lnTo>
                                  <a:lnTo>
                                    <a:pt x="40" y="2230"/>
                                  </a:lnTo>
                                  <a:lnTo>
                                    <a:pt x="36" y="2225"/>
                                  </a:lnTo>
                                  <a:lnTo>
                                    <a:pt x="28" y="2220"/>
                                  </a:lnTo>
                                  <a:lnTo>
                                    <a:pt x="21" y="2220"/>
                                  </a:lnTo>
                                  <a:lnTo>
                                    <a:pt x="11" y="2220"/>
                                  </a:lnTo>
                                  <a:lnTo>
                                    <a:pt x="3" y="2225"/>
                                  </a:lnTo>
                                  <a:lnTo>
                                    <a:pt x="0" y="2230"/>
                                  </a:lnTo>
                                  <a:lnTo>
                                    <a:pt x="0" y="2242"/>
                                  </a:lnTo>
                                  <a:close/>
                                  <a:moveTo>
                                    <a:pt x="0" y="2071"/>
                                  </a:moveTo>
                                  <a:lnTo>
                                    <a:pt x="0" y="2156"/>
                                  </a:lnTo>
                                  <a:lnTo>
                                    <a:pt x="0" y="2163"/>
                                  </a:lnTo>
                                  <a:lnTo>
                                    <a:pt x="3" y="2170"/>
                                  </a:lnTo>
                                  <a:lnTo>
                                    <a:pt x="11" y="2175"/>
                                  </a:lnTo>
                                  <a:lnTo>
                                    <a:pt x="21" y="2178"/>
                                  </a:lnTo>
                                  <a:lnTo>
                                    <a:pt x="28" y="2175"/>
                                  </a:lnTo>
                                  <a:lnTo>
                                    <a:pt x="36" y="2170"/>
                                  </a:lnTo>
                                  <a:lnTo>
                                    <a:pt x="40" y="2163"/>
                                  </a:lnTo>
                                  <a:lnTo>
                                    <a:pt x="43" y="2156"/>
                                  </a:lnTo>
                                  <a:lnTo>
                                    <a:pt x="43" y="2071"/>
                                  </a:lnTo>
                                  <a:lnTo>
                                    <a:pt x="40" y="2061"/>
                                  </a:lnTo>
                                  <a:lnTo>
                                    <a:pt x="36" y="2053"/>
                                  </a:lnTo>
                                  <a:lnTo>
                                    <a:pt x="28" y="2049"/>
                                  </a:lnTo>
                                  <a:lnTo>
                                    <a:pt x="21" y="2049"/>
                                  </a:lnTo>
                                  <a:lnTo>
                                    <a:pt x="11" y="2049"/>
                                  </a:lnTo>
                                  <a:lnTo>
                                    <a:pt x="3" y="2053"/>
                                  </a:lnTo>
                                  <a:lnTo>
                                    <a:pt x="0" y="2061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1900"/>
                                  </a:moveTo>
                                  <a:lnTo>
                                    <a:pt x="0" y="1986"/>
                                  </a:lnTo>
                                  <a:lnTo>
                                    <a:pt x="0" y="1992"/>
                                  </a:lnTo>
                                  <a:lnTo>
                                    <a:pt x="3" y="1999"/>
                                  </a:lnTo>
                                  <a:lnTo>
                                    <a:pt x="11" y="2004"/>
                                  </a:lnTo>
                                  <a:lnTo>
                                    <a:pt x="21" y="2007"/>
                                  </a:lnTo>
                                  <a:lnTo>
                                    <a:pt x="28" y="2004"/>
                                  </a:lnTo>
                                  <a:lnTo>
                                    <a:pt x="36" y="1999"/>
                                  </a:lnTo>
                                  <a:lnTo>
                                    <a:pt x="40" y="1992"/>
                                  </a:lnTo>
                                  <a:lnTo>
                                    <a:pt x="43" y="1986"/>
                                  </a:lnTo>
                                  <a:lnTo>
                                    <a:pt x="43" y="1900"/>
                                  </a:lnTo>
                                  <a:lnTo>
                                    <a:pt x="40" y="1890"/>
                                  </a:lnTo>
                                  <a:lnTo>
                                    <a:pt x="36" y="1882"/>
                                  </a:lnTo>
                                  <a:lnTo>
                                    <a:pt x="28" y="1879"/>
                                  </a:lnTo>
                                  <a:lnTo>
                                    <a:pt x="21" y="1879"/>
                                  </a:lnTo>
                                  <a:lnTo>
                                    <a:pt x="11" y="1879"/>
                                  </a:lnTo>
                                  <a:lnTo>
                                    <a:pt x="3" y="1882"/>
                                  </a:lnTo>
                                  <a:lnTo>
                                    <a:pt x="0" y="1890"/>
                                  </a:lnTo>
                                  <a:lnTo>
                                    <a:pt x="0" y="1900"/>
                                  </a:lnTo>
                                  <a:close/>
                                  <a:moveTo>
                                    <a:pt x="0" y="1729"/>
                                  </a:moveTo>
                                  <a:lnTo>
                                    <a:pt x="0" y="1815"/>
                                  </a:lnTo>
                                  <a:lnTo>
                                    <a:pt x="0" y="1822"/>
                                  </a:lnTo>
                                  <a:lnTo>
                                    <a:pt x="3" y="1828"/>
                                  </a:lnTo>
                                  <a:lnTo>
                                    <a:pt x="11" y="1833"/>
                                  </a:lnTo>
                                  <a:lnTo>
                                    <a:pt x="21" y="1836"/>
                                  </a:lnTo>
                                  <a:lnTo>
                                    <a:pt x="28" y="1833"/>
                                  </a:lnTo>
                                  <a:lnTo>
                                    <a:pt x="36" y="1828"/>
                                  </a:lnTo>
                                  <a:lnTo>
                                    <a:pt x="40" y="1822"/>
                                  </a:lnTo>
                                  <a:lnTo>
                                    <a:pt x="43" y="1815"/>
                                  </a:lnTo>
                                  <a:lnTo>
                                    <a:pt x="43" y="1729"/>
                                  </a:lnTo>
                                  <a:lnTo>
                                    <a:pt x="40" y="1719"/>
                                  </a:lnTo>
                                  <a:lnTo>
                                    <a:pt x="36" y="1711"/>
                                  </a:lnTo>
                                  <a:lnTo>
                                    <a:pt x="28" y="1708"/>
                                  </a:lnTo>
                                  <a:lnTo>
                                    <a:pt x="21" y="1708"/>
                                  </a:lnTo>
                                  <a:lnTo>
                                    <a:pt x="11" y="1708"/>
                                  </a:lnTo>
                                  <a:lnTo>
                                    <a:pt x="3" y="1711"/>
                                  </a:lnTo>
                                  <a:lnTo>
                                    <a:pt x="0" y="1719"/>
                                  </a:lnTo>
                                  <a:lnTo>
                                    <a:pt x="0" y="1729"/>
                                  </a:lnTo>
                                  <a:close/>
                                  <a:moveTo>
                                    <a:pt x="0" y="1559"/>
                                  </a:moveTo>
                                  <a:lnTo>
                                    <a:pt x="0" y="1644"/>
                                  </a:lnTo>
                                  <a:lnTo>
                                    <a:pt x="0" y="1651"/>
                                  </a:lnTo>
                                  <a:lnTo>
                                    <a:pt x="3" y="1659"/>
                                  </a:lnTo>
                                  <a:lnTo>
                                    <a:pt x="11" y="1661"/>
                                  </a:lnTo>
                                  <a:lnTo>
                                    <a:pt x="21" y="1666"/>
                                  </a:lnTo>
                                  <a:lnTo>
                                    <a:pt x="28" y="1661"/>
                                  </a:lnTo>
                                  <a:lnTo>
                                    <a:pt x="36" y="1659"/>
                                  </a:lnTo>
                                  <a:lnTo>
                                    <a:pt x="40" y="1651"/>
                                  </a:lnTo>
                                  <a:lnTo>
                                    <a:pt x="43" y="1644"/>
                                  </a:lnTo>
                                  <a:lnTo>
                                    <a:pt x="43" y="1559"/>
                                  </a:lnTo>
                                  <a:lnTo>
                                    <a:pt x="40" y="1547"/>
                                  </a:lnTo>
                                  <a:lnTo>
                                    <a:pt x="36" y="1540"/>
                                  </a:lnTo>
                                  <a:lnTo>
                                    <a:pt x="28" y="1537"/>
                                  </a:lnTo>
                                  <a:lnTo>
                                    <a:pt x="21" y="1537"/>
                                  </a:lnTo>
                                  <a:lnTo>
                                    <a:pt x="11" y="1537"/>
                                  </a:lnTo>
                                  <a:lnTo>
                                    <a:pt x="3" y="1540"/>
                                  </a:lnTo>
                                  <a:lnTo>
                                    <a:pt x="0" y="1547"/>
                                  </a:lnTo>
                                  <a:lnTo>
                                    <a:pt x="0" y="1559"/>
                                  </a:lnTo>
                                  <a:close/>
                                  <a:moveTo>
                                    <a:pt x="0" y="1388"/>
                                  </a:moveTo>
                                  <a:lnTo>
                                    <a:pt x="0" y="1473"/>
                                  </a:lnTo>
                                  <a:lnTo>
                                    <a:pt x="0" y="1480"/>
                                  </a:lnTo>
                                  <a:lnTo>
                                    <a:pt x="3" y="1487"/>
                                  </a:lnTo>
                                  <a:lnTo>
                                    <a:pt x="11" y="1490"/>
                                  </a:lnTo>
                                  <a:lnTo>
                                    <a:pt x="21" y="1495"/>
                                  </a:lnTo>
                                  <a:lnTo>
                                    <a:pt x="28" y="1490"/>
                                  </a:lnTo>
                                  <a:lnTo>
                                    <a:pt x="36" y="1487"/>
                                  </a:lnTo>
                                  <a:lnTo>
                                    <a:pt x="40" y="1480"/>
                                  </a:lnTo>
                                  <a:lnTo>
                                    <a:pt x="43" y="1473"/>
                                  </a:lnTo>
                                  <a:lnTo>
                                    <a:pt x="43" y="1388"/>
                                  </a:lnTo>
                                  <a:lnTo>
                                    <a:pt x="40" y="1376"/>
                                  </a:lnTo>
                                  <a:lnTo>
                                    <a:pt x="36" y="1370"/>
                                  </a:lnTo>
                                  <a:lnTo>
                                    <a:pt x="28" y="1366"/>
                                  </a:lnTo>
                                  <a:lnTo>
                                    <a:pt x="21" y="1366"/>
                                  </a:lnTo>
                                  <a:lnTo>
                                    <a:pt x="11" y="1366"/>
                                  </a:lnTo>
                                  <a:lnTo>
                                    <a:pt x="3" y="1370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0" y="1388"/>
                                  </a:lnTo>
                                  <a:close/>
                                  <a:moveTo>
                                    <a:pt x="0" y="1217"/>
                                  </a:moveTo>
                                  <a:lnTo>
                                    <a:pt x="0" y="1302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3" y="1316"/>
                                  </a:lnTo>
                                  <a:lnTo>
                                    <a:pt x="11" y="1321"/>
                                  </a:lnTo>
                                  <a:lnTo>
                                    <a:pt x="21" y="1324"/>
                                  </a:lnTo>
                                  <a:lnTo>
                                    <a:pt x="28" y="1321"/>
                                  </a:lnTo>
                                  <a:lnTo>
                                    <a:pt x="36" y="1316"/>
                                  </a:lnTo>
                                  <a:lnTo>
                                    <a:pt x="40" y="1309"/>
                                  </a:lnTo>
                                  <a:lnTo>
                                    <a:pt x="43" y="1302"/>
                                  </a:lnTo>
                                  <a:lnTo>
                                    <a:pt x="43" y="1217"/>
                                  </a:lnTo>
                                  <a:lnTo>
                                    <a:pt x="40" y="1207"/>
                                  </a:lnTo>
                                  <a:lnTo>
                                    <a:pt x="36" y="1199"/>
                                  </a:lnTo>
                                  <a:lnTo>
                                    <a:pt x="28" y="1195"/>
                                  </a:lnTo>
                                  <a:lnTo>
                                    <a:pt x="21" y="1195"/>
                                  </a:lnTo>
                                  <a:lnTo>
                                    <a:pt x="11" y="1195"/>
                                  </a:lnTo>
                                  <a:lnTo>
                                    <a:pt x="3" y="1199"/>
                                  </a:lnTo>
                                  <a:lnTo>
                                    <a:pt x="0" y="1207"/>
                                  </a:lnTo>
                                  <a:lnTo>
                                    <a:pt x="0" y="1217"/>
                                  </a:lnTo>
                                  <a:close/>
                                  <a:moveTo>
                                    <a:pt x="0" y="1046"/>
                                  </a:moveTo>
                                  <a:lnTo>
                                    <a:pt x="0" y="1132"/>
                                  </a:lnTo>
                                  <a:lnTo>
                                    <a:pt x="0" y="1138"/>
                                  </a:lnTo>
                                  <a:lnTo>
                                    <a:pt x="3" y="1145"/>
                                  </a:lnTo>
                                  <a:lnTo>
                                    <a:pt x="11" y="1150"/>
                                  </a:lnTo>
                                  <a:lnTo>
                                    <a:pt x="21" y="1153"/>
                                  </a:lnTo>
                                  <a:lnTo>
                                    <a:pt x="28" y="1150"/>
                                  </a:lnTo>
                                  <a:lnTo>
                                    <a:pt x="36" y="1145"/>
                                  </a:lnTo>
                                  <a:lnTo>
                                    <a:pt x="40" y="1138"/>
                                  </a:lnTo>
                                  <a:lnTo>
                                    <a:pt x="43" y="1132"/>
                                  </a:lnTo>
                                  <a:lnTo>
                                    <a:pt x="43" y="1046"/>
                                  </a:lnTo>
                                  <a:lnTo>
                                    <a:pt x="40" y="1036"/>
                                  </a:lnTo>
                                  <a:lnTo>
                                    <a:pt x="36" y="1028"/>
                                  </a:lnTo>
                                  <a:lnTo>
                                    <a:pt x="28" y="1025"/>
                                  </a:lnTo>
                                  <a:lnTo>
                                    <a:pt x="21" y="1025"/>
                                  </a:lnTo>
                                  <a:lnTo>
                                    <a:pt x="11" y="1025"/>
                                  </a:lnTo>
                                  <a:lnTo>
                                    <a:pt x="3" y="1028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0" y="1046"/>
                                  </a:lnTo>
                                  <a:close/>
                                  <a:moveTo>
                                    <a:pt x="0" y="875"/>
                                  </a:moveTo>
                                  <a:lnTo>
                                    <a:pt x="0" y="961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3" y="974"/>
                                  </a:lnTo>
                                  <a:lnTo>
                                    <a:pt x="11" y="979"/>
                                  </a:lnTo>
                                  <a:lnTo>
                                    <a:pt x="21" y="981"/>
                                  </a:lnTo>
                                  <a:lnTo>
                                    <a:pt x="28" y="979"/>
                                  </a:lnTo>
                                  <a:lnTo>
                                    <a:pt x="36" y="974"/>
                                  </a:lnTo>
                                  <a:lnTo>
                                    <a:pt x="40" y="968"/>
                                  </a:lnTo>
                                  <a:lnTo>
                                    <a:pt x="43" y="961"/>
                                  </a:lnTo>
                                  <a:lnTo>
                                    <a:pt x="43" y="875"/>
                                  </a:lnTo>
                                  <a:lnTo>
                                    <a:pt x="40" y="864"/>
                                  </a:lnTo>
                                  <a:lnTo>
                                    <a:pt x="36" y="857"/>
                                  </a:lnTo>
                                  <a:lnTo>
                                    <a:pt x="28" y="854"/>
                                  </a:lnTo>
                                  <a:lnTo>
                                    <a:pt x="21" y="854"/>
                                  </a:lnTo>
                                  <a:lnTo>
                                    <a:pt x="11" y="854"/>
                                  </a:lnTo>
                                  <a:lnTo>
                                    <a:pt x="3" y="857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0" y="875"/>
                                  </a:lnTo>
                                  <a:close/>
                                  <a:moveTo>
                                    <a:pt x="0" y="705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3" y="804"/>
                                  </a:lnTo>
                                  <a:lnTo>
                                    <a:pt x="11" y="807"/>
                                  </a:lnTo>
                                  <a:lnTo>
                                    <a:pt x="21" y="812"/>
                                  </a:lnTo>
                                  <a:lnTo>
                                    <a:pt x="28" y="807"/>
                                  </a:lnTo>
                                  <a:lnTo>
                                    <a:pt x="36" y="804"/>
                                  </a:lnTo>
                                  <a:lnTo>
                                    <a:pt x="40" y="797"/>
                                  </a:lnTo>
                                  <a:lnTo>
                                    <a:pt x="43" y="790"/>
                                  </a:lnTo>
                                  <a:lnTo>
                                    <a:pt x="43" y="705"/>
                                  </a:lnTo>
                                  <a:lnTo>
                                    <a:pt x="40" y="693"/>
                                  </a:lnTo>
                                  <a:lnTo>
                                    <a:pt x="36" y="686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1" y="683"/>
                                  </a:lnTo>
                                  <a:lnTo>
                                    <a:pt x="11" y="683"/>
                                  </a:lnTo>
                                  <a:lnTo>
                                    <a:pt x="3" y="686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05"/>
                                  </a:lnTo>
                                  <a:close/>
                                  <a:moveTo>
                                    <a:pt x="0" y="534"/>
                                  </a:moveTo>
                                  <a:lnTo>
                                    <a:pt x="0" y="619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11" y="636"/>
                                  </a:lnTo>
                                  <a:lnTo>
                                    <a:pt x="21" y="641"/>
                                  </a:lnTo>
                                  <a:lnTo>
                                    <a:pt x="28" y="636"/>
                                  </a:lnTo>
                                  <a:lnTo>
                                    <a:pt x="36" y="633"/>
                                  </a:lnTo>
                                  <a:lnTo>
                                    <a:pt x="40" y="626"/>
                                  </a:lnTo>
                                  <a:lnTo>
                                    <a:pt x="43" y="619"/>
                                  </a:lnTo>
                                  <a:lnTo>
                                    <a:pt x="43" y="534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36" y="516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21" y="512"/>
                                  </a:lnTo>
                                  <a:lnTo>
                                    <a:pt x="11" y="512"/>
                                  </a:lnTo>
                                  <a:lnTo>
                                    <a:pt x="3" y="516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34"/>
                                  </a:lnTo>
                                  <a:close/>
                                  <a:moveTo>
                                    <a:pt x="0" y="363"/>
                                  </a:moveTo>
                                  <a:lnTo>
                                    <a:pt x="0" y="448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3" y="462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40" y="455"/>
                                  </a:lnTo>
                                  <a:lnTo>
                                    <a:pt x="43" y="448"/>
                                  </a:lnTo>
                                  <a:lnTo>
                                    <a:pt x="43" y="363"/>
                                  </a:lnTo>
                                  <a:lnTo>
                                    <a:pt x="40" y="353"/>
                                  </a:lnTo>
                                  <a:lnTo>
                                    <a:pt x="36" y="345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3" y="345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63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0" y="27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3" y="291"/>
                                  </a:lnTo>
                                  <a:lnTo>
                                    <a:pt x="11" y="296"/>
                                  </a:lnTo>
                                  <a:lnTo>
                                    <a:pt x="21" y="298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40" y="284"/>
                                  </a:lnTo>
                                  <a:lnTo>
                                    <a:pt x="43" y="277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92"/>
                                  </a:lnTo>
                                  <a:close/>
                                  <a:moveTo>
                                    <a:pt x="0" y="21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1" y="127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24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805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1" h="44">
                                  <a:moveTo>
                                    <a:pt x="4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21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24" y="40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7" y="0"/>
                                  </a:lnTo>
                                  <a:close/>
                                  <a:moveTo>
                                    <a:pt x="389" y="0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9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282" y="30"/>
                                  </a:lnTo>
                                  <a:lnTo>
                                    <a:pt x="289" y="37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389" y="44"/>
                                  </a:lnTo>
                                  <a:lnTo>
                                    <a:pt x="396" y="40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06" y="30"/>
                                  </a:lnTo>
                                  <a:lnTo>
                                    <a:pt x="409" y="22"/>
                                  </a:lnTo>
                                  <a:lnTo>
                                    <a:pt x="406" y="12"/>
                                  </a:lnTo>
                                  <a:lnTo>
                                    <a:pt x="403" y="8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0"/>
                                  </a:lnTo>
                                  <a:close/>
                                  <a:moveTo>
                                    <a:pt x="561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1" y="8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453" y="22"/>
                                  </a:lnTo>
                                  <a:lnTo>
                                    <a:pt x="453" y="30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64" y="40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561" y="44"/>
                                  </a:lnTo>
                                  <a:lnTo>
                                    <a:pt x="568" y="40"/>
                                  </a:lnTo>
                                  <a:lnTo>
                                    <a:pt x="574" y="37"/>
                                  </a:lnTo>
                                  <a:lnTo>
                                    <a:pt x="578" y="30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78" y="12"/>
                                  </a:lnTo>
                                  <a:lnTo>
                                    <a:pt x="574" y="8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61" y="0"/>
                                  </a:lnTo>
                                  <a:close/>
                                  <a:moveTo>
                                    <a:pt x="732" y="0"/>
                                  </a:moveTo>
                                  <a:lnTo>
                                    <a:pt x="646" y="0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631" y="8"/>
                                  </a:lnTo>
                                  <a:lnTo>
                                    <a:pt x="624" y="12"/>
                                  </a:lnTo>
                                  <a:lnTo>
                                    <a:pt x="624" y="22"/>
                                  </a:lnTo>
                                  <a:lnTo>
                                    <a:pt x="624" y="30"/>
                                  </a:lnTo>
                                  <a:lnTo>
                                    <a:pt x="631" y="37"/>
                                  </a:lnTo>
                                  <a:lnTo>
                                    <a:pt x="635" y="40"/>
                                  </a:lnTo>
                                  <a:lnTo>
                                    <a:pt x="646" y="44"/>
                                  </a:lnTo>
                                  <a:lnTo>
                                    <a:pt x="732" y="44"/>
                                  </a:lnTo>
                                  <a:lnTo>
                                    <a:pt x="738" y="40"/>
                                  </a:lnTo>
                                  <a:lnTo>
                                    <a:pt x="745" y="37"/>
                                  </a:lnTo>
                                  <a:lnTo>
                                    <a:pt x="750" y="30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750" y="12"/>
                                  </a:lnTo>
                                  <a:lnTo>
                                    <a:pt x="745" y="8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732" y="0"/>
                                  </a:lnTo>
                                  <a:close/>
                                  <a:moveTo>
                                    <a:pt x="902" y="0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795" y="22"/>
                                  </a:lnTo>
                                  <a:lnTo>
                                    <a:pt x="795" y="30"/>
                                  </a:lnTo>
                                  <a:lnTo>
                                    <a:pt x="803" y="37"/>
                                  </a:lnTo>
                                  <a:lnTo>
                                    <a:pt x="807" y="40"/>
                                  </a:lnTo>
                                  <a:lnTo>
                                    <a:pt x="817" y="44"/>
                                  </a:lnTo>
                                  <a:lnTo>
                                    <a:pt x="902" y="44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917" y="37"/>
                                  </a:lnTo>
                                  <a:lnTo>
                                    <a:pt x="920" y="30"/>
                                  </a:lnTo>
                                  <a:lnTo>
                                    <a:pt x="925" y="22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917" y="8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902" y="0"/>
                                  </a:lnTo>
                                  <a:close/>
                                  <a:moveTo>
                                    <a:pt x="1074" y="0"/>
                                  </a:moveTo>
                                  <a:lnTo>
                                    <a:pt x="989" y="0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74" y="8"/>
                                  </a:lnTo>
                                  <a:lnTo>
                                    <a:pt x="967" y="12"/>
                                  </a:lnTo>
                                  <a:lnTo>
                                    <a:pt x="967" y="22"/>
                                  </a:lnTo>
                                  <a:lnTo>
                                    <a:pt x="967" y="30"/>
                                  </a:lnTo>
                                  <a:lnTo>
                                    <a:pt x="974" y="37"/>
                                  </a:lnTo>
                                  <a:lnTo>
                                    <a:pt x="977" y="40"/>
                                  </a:lnTo>
                                  <a:lnTo>
                                    <a:pt x="989" y="44"/>
                                  </a:lnTo>
                                  <a:lnTo>
                                    <a:pt x="1074" y="44"/>
                                  </a:lnTo>
                                  <a:lnTo>
                                    <a:pt x="1082" y="40"/>
                                  </a:lnTo>
                                  <a:lnTo>
                                    <a:pt x="1089" y="37"/>
                                  </a:lnTo>
                                  <a:lnTo>
                                    <a:pt x="1092" y="30"/>
                                  </a:lnTo>
                                  <a:lnTo>
                                    <a:pt x="1096" y="22"/>
                                  </a:lnTo>
                                  <a:lnTo>
                                    <a:pt x="1092" y="12"/>
                                  </a:lnTo>
                                  <a:lnTo>
                                    <a:pt x="1089" y="8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4" y="0"/>
                                  </a:lnTo>
                                  <a:close/>
                                  <a:moveTo>
                                    <a:pt x="1246" y="0"/>
                                  </a:moveTo>
                                  <a:lnTo>
                                    <a:pt x="1159" y="0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146" y="8"/>
                                  </a:lnTo>
                                  <a:lnTo>
                                    <a:pt x="1139" y="12"/>
                                  </a:lnTo>
                                  <a:lnTo>
                                    <a:pt x="1139" y="22"/>
                                  </a:lnTo>
                                  <a:lnTo>
                                    <a:pt x="1139" y="30"/>
                                  </a:lnTo>
                                  <a:lnTo>
                                    <a:pt x="1146" y="37"/>
                                  </a:lnTo>
                                  <a:lnTo>
                                    <a:pt x="1149" y="40"/>
                                  </a:lnTo>
                                  <a:lnTo>
                                    <a:pt x="1159" y="44"/>
                                  </a:lnTo>
                                  <a:lnTo>
                                    <a:pt x="1246" y="44"/>
                                  </a:lnTo>
                                  <a:lnTo>
                                    <a:pt x="1253" y="40"/>
                                  </a:lnTo>
                                  <a:lnTo>
                                    <a:pt x="1261" y="37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68" y="22"/>
                                  </a:lnTo>
                                  <a:lnTo>
                                    <a:pt x="1264" y="12"/>
                                  </a:lnTo>
                                  <a:lnTo>
                                    <a:pt x="1261" y="8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46" y="0"/>
                                  </a:lnTo>
                                  <a:close/>
                                  <a:moveTo>
                                    <a:pt x="1418" y="0"/>
                                  </a:moveTo>
                                  <a:lnTo>
                                    <a:pt x="1331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18" y="8"/>
                                  </a:lnTo>
                                  <a:lnTo>
                                    <a:pt x="1311" y="12"/>
                                  </a:lnTo>
                                  <a:lnTo>
                                    <a:pt x="1311" y="22"/>
                                  </a:lnTo>
                                  <a:lnTo>
                                    <a:pt x="1311" y="30"/>
                                  </a:lnTo>
                                  <a:lnTo>
                                    <a:pt x="1318" y="37"/>
                                  </a:lnTo>
                                  <a:lnTo>
                                    <a:pt x="1321" y="40"/>
                                  </a:lnTo>
                                  <a:lnTo>
                                    <a:pt x="1331" y="44"/>
                                  </a:lnTo>
                                  <a:lnTo>
                                    <a:pt x="1418" y="44"/>
                                  </a:lnTo>
                                  <a:lnTo>
                                    <a:pt x="1425" y="40"/>
                                  </a:lnTo>
                                  <a:lnTo>
                                    <a:pt x="1431" y="37"/>
                                  </a:lnTo>
                                  <a:lnTo>
                                    <a:pt x="1435" y="30"/>
                                  </a:lnTo>
                                  <a:lnTo>
                                    <a:pt x="1438" y="22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31" y="8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418" y="0"/>
                                  </a:lnTo>
                                  <a:close/>
                                  <a:moveTo>
                                    <a:pt x="1588" y="0"/>
                                  </a:moveTo>
                                  <a:lnTo>
                                    <a:pt x="1503" y="0"/>
                                  </a:lnTo>
                                  <a:lnTo>
                                    <a:pt x="1493" y="0"/>
                                  </a:lnTo>
                                  <a:lnTo>
                                    <a:pt x="1488" y="8"/>
                                  </a:lnTo>
                                  <a:lnTo>
                                    <a:pt x="1482" y="12"/>
                                  </a:lnTo>
                                  <a:lnTo>
                                    <a:pt x="1482" y="22"/>
                                  </a:lnTo>
                                  <a:lnTo>
                                    <a:pt x="1482" y="30"/>
                                  </a:lnTo>
                                  <a:lnTo>
                                    <a:pt x="1488" y="37"/>
                                  </a:lnTo>
                                  <a:lnTo>
                                    <a:pt x="1493" y="40"/>
                                  </a:lnTo>
                                  <a:lnTo>
                                    <a:pt x="1503" y="44"/>
                                  </a:lnTo>
                                  <a:lnTo>
                                    <a:pt x="1588" y="44"/>
                                  </a:lnTo>
                                  <a:lnTo>
                                    <a:pt x="1595" y="40"/>
                                  </a:lnTo>
                                  <a:lnTo>
                                    <a:pt x="1603" y="37"/>
                                  </a:lnTo>
                                  <a:lnTo>
                                    <a:pt x="1607" y="30"/>
                                  </a:lnTo>
                                  <a:lnTo>
                                    <a:pt x="1610" y="22"/>
                                  </a:lnTo>
                                  <a:lnTo>
                                    <a:pt x="1607" y="12"/>
                                  </a:lnTo>
                                  <a:lnTo>
                                    <a:pt x="1603" y="8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1588" y="0"/>
                                  </a:lnTo>
                                  <a:close/>
                                  <a:moveTo>
                                    <a:pt x="1760" y="0"/>
                                  </a:moveTo>
                                  <a:lnTo>
                                    <a:pt x="1675" y="0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660" y="8"/>
                                  </a:lnTo>
                                  <a:lnTo>
                                    <a:pt x="1653" y="12"/>
                                  </a:lnTo>
                                  <a:lnTo>
                                    <a:pt x="1653" y="22"/>
                                  </a:lnTo>
                                  <a:lnTo>
                                    <a:pt x="1653" y="30"/>
                                  </a:lnTo>
                                  <a:lnTo>
                                    <a:pt x="1660" y="37"/>
                                  </a:lnTo>
                                  <a:lnTo>
                                    <a:pt x="1664" y="40"/>
                                  </a:lnTo>
                                  <a:lnTo>
                                    <a:pt x="1675" y="44"/>
                                  </a:lnTo>
                                  <a:lnTo>
                                    <a:pt x="1760" y="44"/>
                                  </a:lnTo>
                                  <a:lnTo>
                                    <a:pt x="1767" y="40"/>
                                  </a:lnTo>
                                  <a:lnTo>
                                    <a:pt x="1774" y="37"/>
                                  </a:lnTo>
                                  <a:lnTo>
                                    <a:pt x="1777" y="30"/>
                                  </a:lnTo>
                                  <a:lnTo>
                                    <a:pt x="1782" y="22"/>
                                  </a:lnTo>
                                  <a:lnTo>
                                    <a:pt x="1777" y="12"/>
                                  </a:lnTo>
                                  <a:lnTo>
                                    <a:pt x="1774" y="8"/>
                                  </a:lnTo>
                                  <a:lnTo>
                                    <a:pt x="1767" y="0"/>
                                  </a:lnTo>
                                  <a:lnTo>
                                    <a:pt x="1760" y="0"/>
                                  </a:lnTo>
                                  <a:close/>
                                  <a:moveTo>
                                    <a:pt x="1931" y="0"/>
                                  </a:moveTo>
                                  <a:lnTo>
                                    <a:pt x="1846" y="0"/>
                                  </a:lnTo>
                                  <a:lnTo>
                                    <a:pt x="1835" y="0"/>
                                  </a:lnTo>
                                  <a:lnTo>
                                    <a:pt x="1832" y="8"/>
                                  </a:lnTo>
                                  <a:lnTo>
                                    <a:pt x="1824" y="12"/>
                                  </a:lnTo>
                                  <a:lnTo>
                                    <a:pt x="1824" y="22"/>
                                  </a:lnTo>
                                  <a:lnTo>
                                    <a:pt x="1824" y="30"/>
                                  </a:lnTo>
                                  <a:lnTo>
                                    <a:pt x="1832" y="37"/>
                                  </a:lnTo>
                                  <a:lnTo>
                                    <a:pt x="1835" y="40"/>
                                  </a:lnTo>
                                  <a:lnTo>
                                    <a:pt x="1846" y="44"/>
                                  </a:lnTo>
                                  <a:lnTo>
                                    <a:pt x="1931" y="44"/>
                                  </a:lnTo>
                                  <a:lnTo>
                                    <a:pt x="1939" y="40"/>
                                  </a:lnTo>
                                  <a:lnTo>
                                    <a:pt x="1946" y="37"/>
                                  </a:lnTo>
                                  <a:lnTo>
                                    <a:pt x="1949" y="30"/>
                                  </a:lnTo>
                                  <a:lnTo>
                                    <a:pt x="1953" y="22"/>
                                  </a:lnTo>
                                  <a:lnTo>
                                    <a:pt x="1949" y="12"/>
                                  </a:lnTo>
                                  <a:lnTo>
                                    <a:pt x="1946" y="8"/>
                                  </a:lnTo>
                                  <a:lnTo>
                                    <a:pt x="1939" y="0"/>
                                  </a:lnTo>
                                  <a:lnTo>
                                    <a:pt x="1931" y="0"/>
                                  </a:lnTo>
                                  <a:close/>
                                  <a:moveTo>
                                    <a:pt x="2103" y="0"/>
                                  </a:moveTo>
                                  <a:lnTo>
                                    <a:pt x="2018" y="0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03" y="8"/>
                                  </a:lnTo>
                                  <a:lnTo>
                                    <a:pt x="1996" y="12"/>
                                  </a:lnTo>
                                  <a:lnTo>
                                    <a:pt x="1996" y="22"/>
                                  </a:lnTo>
                                  <a:lnTo>
                                    <a:pt x="1996" y="30"/>
                                  </a:lnTo>
                                  <a:lnTo>
                                    <a:pt x="2003" y="37"/>
                                  </a:lnTo>
                                  <a:lnTo>
                                    <a:pt x="2006" y="40"/>
                                  </a:lnTo>
                                  <a:lnTo>
                                    <a:pt x="2018" y="44"/>
                                  </a:lnTo>
                                  <a:lnTo>
                                    <a:pt x="2103" y="44"/>
                                  </a:lnTo>
                                  <a:lnTo>
                                    <a:pt x="2110" y="40"/>
                                  </a:lnTo>
                                  <a:lnTo>
                                    <a:pt x="2118" y="37"/>
                                  </a:lnTo>
                                  <a:lnTo>
                                    <a:pt x="2121" y="30"/>
                                  </a:lnTo>
                                  <a:lnTo>
                                    <a:pt x="2125" y="22"/>
                                  </a:lnTo>
                                  <a:lnTo>
                                    <a:pt x="2121" y="12"/>
                                  </a:lnTo>
                                  <a:lnTo>
                                    <a:pt x="2118" y="8"/>
                                  </a:lnTo>
                                  <a:lnTo>
                                    <a:pt x="2110" y="0"/>
                                  </a:lnTo>
                                  <a:lnTo>
                                    <a:pt x="2103" y="0"/>
                                  </a:lnTo>
                                  <a:close/>
                                  <a:moveTo>
                                    <a:pt x="2275" y="0"/>
                                  </a:moveTo>
                                  <a:lnTo>
                                    <a:pt x="2188" y="0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2175" y="8"/>
                                  </a:lnTo>
                                  <a:lnTo>
                                    <a:pt x="2168" y="12"/>
                                  </a:lnTo>
                                  <a:lnTo>
                                    <a:pt x="2168" y="22"/>
                                  </a:lnTo>
                                  <a:lnTo>
                                    <a:pt x="2168" y="30"/>
                                  </a:lnTo>
                                  <a:lnTo>
                                    <a:pt x="2175" y="37"/>
                                  </a:lnTo>
                                  <a:lnTo>
                                    <a:pt x="2178" y="40"/>
                                  </a:lnTo>
                                  <a:lnTo>
                                    <a:pt x="2188" y="44"/>
                                  </a:lnTo>
                                  <a:lnTo>
                                    <a:pt x="2275" y="44"/>
                                  </a:lnTo>
                                  <a:lnTo>
                                    <a:pt x="2282" y="40"/>
                                  </a:lnTo>
                                  <a:lnTo>
                                    <a:pt x="2288" y="37"/>
                                  </a:lnTo>
                                  <a:lnTo>
                                    <a:pt x="2292" y="30"/>
                                  </a:lnTo>
                                  <a:lnTo>
                                    <a:pt x="2295" y="22"/>
                                  </a:lnTo>
                                  <a:lnTo>
                                    <a:pt x="2292" y="12"/>
                                  </a:lnTo>
                                  <a:lnTo>
                                    <a:pt x="2288" y="8"/>
                                  </a:lnTo>
                                  <a:lnTo>
                                    <a:pt x="2282" y="0"/>
                                  </a:lnTo>
                                  <a:lnTo>
                                    <a:pt x="2275" y="0"/>
                                  </a:lnTo>
                                  <a:close/>
                                  <a:moveTo>
                                    <a:pt x="2447" y="0"/>
                                  </a:moveTo>
                                  <a:lnTo>
                                    <a:pt x="2360" y="0"/>
                                  </a:lnTo>
                                  <a:lnTo>
                                    <a:pt x="2350" y="0"/>
                                  </a:lnTo>
                                  <a:lnTo>
                                    <a:pt x="2345" y="8"/>
                                  </a:lnTo>
                                  <a:lnTo>
                                    <a:pt x="2339" y="12"/>
                                  </a:lnTo>
                                  <a:lnTo>
                                    <a:pt x="2339" y="22"/>
                                  </a:lnTo>
                                  <a:lnTo>
                                    <a:pt x="2339" y="30"/>
                                  </a:lnTo>
                                  <a:lnTo>
                                    <a:pt x="2345" y="37"/>
                                  </a:lnTo>
                                  <a:lnTo>
                                    <a:pt x="2350" y="40"/>
                                  </a:lnTo>
                                  <a:lnTo>
                                    <a:pt x="2360" y="44"/>
                                  </a:lnTo>
                                  <a:lnTo>
                                    <a:pt x="2447" y="44"/>
                                  </a:lnTo>
                                  <a:lnTo>
                                    <a:pt x="2452" y="40"/>
                                  </a:lnTo>
                                  <a:lnTo>
                                    <a:pt x="2460" y="37"/>
                                  </a:lnTo>
                                  <a:lnTo>
                                    <a:pt x="2464" y="30"/>
                                  </a:lnTo>
                                  <a:lnTo>
                                    <a:pt x="2467" y="22"/>
                                  </a:lnTo>
                                  <a:lnTo>
                                    <a:pt x="2464" y="12"/>
                                  </a:lnTo>
                                  <a:lnTo>
                                    <a:pt x="2460" y="8"/>
                                  </a:lnTo>
                                  <a:lnTo>
                                    <a:pt x="2452" y="0"/>
                                  </a:lnTo>
                                  <a:lnTo>
                                    <a:pt x="2447" y="0"/>
                                  </a:lnTo>
                                  <a:close/>
                                  <a:moveTo>
                                    <a:pt x="2617" y="0"/>
                                  </a:moveTo>
                                  <a:lnTo>
                                    <a:pt x="2532" y="0"/>
                                  </a:lnTo>
                                  <a:lnTo>
                                    <a:pt x="2521" y="0"/>
                                  </a:lnTo>
                                  <a:lnTo>
                                    <a:pt x="2517" y="8"/>
                                  </a:lnTo>
                                  <a:lnTo>
                                    <a:pt x="2510" y="12"/>
                                  </a:lnTo>
                                  <a:lnTo>
                                    <a:pt x="2510" y="22"/>
                                  </a:lnTo>
                                  <a:lnTo>
                                    <a:pt x="2510" y="30"/>
                                  </a:lnTo>
                                  <a:lnTo>
                                    <a:pt x="2517" y="37"/>
                                  </a:lnTo>
                                  <a:lnTo>
                                    <a:pt x="2521" y="40"/>
                                  </a:lnTo>
                                  <a:lnTo>
                                    <a:pt x="2532" y="44"/>
                                  </a:lnTo>
                                  <a:lnTo>
                                    <a:pt x="2617" y="44"/>
                                  </a:lnTo>
                                  <a:lnTo>
                                    <a:pt x="2624" y="40"/>
                                  </a:lnTo>
                                  <a:lnTo>
                                    <a:pt x="2632" y="37"/>
                                  </a:lnTo>
                                  <a:lnTo>
                                    <a:pt x="2636" y="30"/>
                                  </a:lnTo>
                                  <a:lnTo>
                                    <a:pt x="2639" y="22"/>
                                  </a:lnTo>
                                  <a:lnTo>
                                    <a:pt x="2636" y="12"/>
                                  </a:lnTo>
                                  <a:lnTo>
                                    <a:pt x="2632" y="8"/>
                                  </a:lnTo>
                                  <a:lnTo>
                                    <a:pt x="2624" y="0"/>
                                  </a:lnTo>
                                  <a:lnTo>
                                    <a:pt x="2617" y="0"/>
                                  </a:lnTo>
                                  <a:close/>
                                  <a:moveTo>
                                    <a:pt x="2789" y="0"/>
                                  </a:moveTo>
                                  <a:lnTo>
                                    <a:pt x="2703" y="0"/>
                                  </a:lnTo>
                                  <a:lnTo>
                                    <a:pt x="2692" y="0"/>
                                  </a:lnTo>
                                  <a:lnTo>
                                    <a:pt x="2689" y="8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681" y="22"/>
                                  </a:lnTo>
                                  <a:lnTo>
                                    <a:pt x="2681" y="30"/>
                                  </a:lnTo>
                                  <a:lnTo>
                                    <a:pt x="2689" y="37"/>
                                  </a:lnTo>
                                  <a:lnTo>
                                    <a:pt x="2692" y="40"/>
                                  </a:lnTo>
                                  <a:lnTo>
                                    <a:pt x="2703" y="44"/>
                                  </a:lnTo>
                                  <a:lnTo>
                                    <a:pt x="2789" y="44"/>
                                  </a:lnTo>
                                  <a:lnTo>
                                    <a:pt x="2796" y="40"/>
                                  </a:lnTo>
                                  <a:lnTo>
                                    <a:pt x="2803" y="37"/>
                                  </a:lnTo>
                                  <a:lnTo>
                                    <a:pt x="2806" y="30"/>
                                  </a:lnTo>
                                  <a:lnTo>
                                    <a:pt x="2811" y="22"/>
                                  </a:lnTo>
                                  <a:lnTo>
                                    <a:pt x="2806" y="12"/>
                                  </a:lnTo>
                                  <a:lnTo>
                                    <a:pt x="2803" y="8"/>
                                  </a:lnTo>
                                  <a:lnTo>
                                    <a:pt x="2796" y="0"/>
                                  </a:lnTo>
                                  <a:lnTo>
                                    <a:pt x="27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24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15560"/>
                              <a:ext cx="5727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7" h="1992">
                                  <a:moveTo>
                                    <a:pt x="55" y="21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5" y="21"/>
                                  </a:lnTo>
                                  <a:close/>
                                  <a:moveTo>
                                    <a:pt x="172" y="142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143" y="174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9" y="167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172" y="142"/>
                                  </a:lnTo>
                                  <a:close/>
                                  <a:moveTo>
                                    <a:pt x="294" y="264"/>
                                  </a:moveTo>
                                  <a:lnTo>
                                    <a:pt x="232" y="202"/>
                                  </a:lnTo>
                                  <a:lnTo>
                                    <a:pt x="225" y="199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212" y="199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7" y="217"/>
                                  </a:lnTo>
                                  <a:lnTo>
                                    <a:pt x="200" y="227"/>
                                  </a:lnTo>
                                  <a:lnTo>
                                    <a:pt x="204" y="234"/>
                                  </a:lnTo>
                                  <a:lnTo>
                                    <a:pt x="265" y="296"/>
                                  </a:lnTo>
                                  <a:lnTo>
                                    <a:pt x="272" y="299"/>
                                  </a:lnTo>
                                  <a:lnTo>
                                    <a:pt x="279" y="299"/>
                                  </a:lnTo>
                                  <a:lnTo>
                                    <a:pt x="287" y="299"/>
                                  </a:lnTo>
                                  <a:lnTo>
                                    <a:pt x="294" y="296"/>
                                  </a:lnTo>
                                  <a:lnTo>
                                    <a:pt x="300" y="288"/>
                                  </a:lnTo>
                                  <a:lnTo>
                                    <a:pt x="300" y="277"/>
                                  </a:lnTo>
                                  <a:lnTo>
                                    <a:pt x="300" y="271"/>
                                  </a:lnTo>
                                  <a:lnTo>
                                    <a:pt x="294" y="264"/>
                                  </a:lnTo>
                                  <a:close/>
                                  <a:moveTo>
                                    <a:pt x="414" y="383"/>
                                  </a:moveTo>
                                  <a:lnTo>
                                    <a:pt x="354" y="324"/>
                                  </a:lnTo>
                                  <a:lnTo>
                                    <a:pt x="347" y="321"/>
                                  </a:lnTo>
                                  <a:lnTo>
                                    <a:pt x="339" y="316"/>
                                  </a:lnTo>
                                  <a:lnTo>
                                    <a:pt x="332" y="321"/>
                                  </a:lnTo>
                                  <a:lnTo>
                                    <a:pt x="326" y="324"/>
                                  </a:lnTo>
                                  <a:lnTo>
                                    <a:pt x="322" y="331"/>
                                  </a:lnTo>
                                  <a:lnTo>
                                    <a:pt x="319" y="338"/>
                                  </a:lnTo>
                                  <a:lnTo>
                                    <a:pt x="322" y="348"/>
                                  </a:lnTo>
                                  <a:lnTo>
                                    <a:pt x="326" y="356"/>
                                  </a:lnTo>
                                  <a:lnTo>
                                    <a:pt x="386" y="416"/>
                                  </a:lnTo>
                                  <a:lnTo>
                                    <a:pt x="394" y="420"/>
                                  </a:lnTo>
                                  <a:lnTo>
                                    <a:pt x="401" y="420"/>
                                  </a:lnTo>
                                  <a:lnTo>
                                    <a:pt x="407" y="420"/>
                                  </a:lnTo>
                                  <a:lnTo>
                                    <a:pt x="414" y="416"/>
                                  </a:lnTo>
                                  <a:lnTo>
                                    <a:pt x="422" y="410"/>
                                  </a:lnTo>
                                  <a:lnTo>
                                    <a:pt x="422" y="398"/>
                                  </a:lnTo>
                                  <a:lnTo>
                                    <a:pt x="422" y="391"/>
                                  </a:lnTo>
                                  <a:lnTo>
                                    <a:pt x="414" y="383"/>
                                  </a:lnTo>
                                  <a:close/>
                                  <a:moveTo>
                                    <a:pt x="536" y="505"/>
                                  </a:moveTo>
                                  <a:lnTo>
                                    <a:pt x="476" y="445"/>
                                  </a:lnTo>
                                  <a:lnTo>
                                    <a:pt x="469" y="441"/>
                                  </a:lnTo>
                                  <a:lnTo>
                                    <a:pt x="461" y="438"/>
                                  </a:lnTo>
                                  <a:lnTo>
                                    <a:pt x="454" y="441"/>
                                  </a:lnTo>
                                  <a:lnTo>
                                    <a:pt x="447" y="445"/>
                                  </a:lnTo>
                                  <a:lnTo>
                                    <a:pt x="444" y="452"/>
                                  </a:lnTo>
                                  <a:lnTo>
                                    <a:pt x="439" y="460"/>
                                  </a:lnTo>
                                  <a:lnTo>
                                    <a:pt x="444" y="470"/>
                                  </a:lnTo>
                                  <a:lnTo>
                                    <a:pt x="447" y="477"/>
                                  </a:lnTo>
                                  <a:lnTo>
                                    <a:pt x="508" y="537"/>
                                  </a:lnTo>
                                  <a:lnTo>
                                    <a:pt x="514" y="541"/>
                                  </a:lnTo>
                                  <a:lnTo>
                                    <a:pt x="521" y="541"/>
                                  </a:lnTo>
                                  <a:lnTo>
                                    <a:pt x="529" y="541"/>
                                  </a:lnTo>
                                  <a:lnTo>
                                    <a:pt x="536" y="537"/>
                                  </a:lnTo>
                                  <a:lnTo>
                                    <a:pt x="543" y="530"/>
                                  </a:lnTo>
                                  <a:lnTo>
                                    <a:pt x="543" y="519"/>
                                  </a:lnTo>
                                  <a:lnTo>
                                    <a:pt x="543" y="512"/>
                                  </a:lnTo>
                                  <a:lnTo>
                                    <a:pt x="536" y="505"/>
                                  </a:lnTo>
                                  <a:close/>
                                  <a:moveTo>
                                    <a:pt x="658" y="626"/>
                                  </a:moveTo>
                                  <a:lnTo>
                                    <a:pt x="596" y="566"/>
                                  </a:lnTo>
                                  <a:lnTo>
                                    <a:pt x="590" y="562"/>
                                  </a:lnTo>
                                  <a:lnTo>
                                    <a:pt x="583" y="559"/>
                                  </a:lnTo>
                                  <a:lnTo>
                                    <a:pt x="576" y="562"/>
                                  </a:lnTo>
                                  <a:lnTo>
                                    <a:pt x="568" y="566"/>
                                  </a:lnTo>
                                  <a:lnTo>
                                    <a:pt x="561" y="572"/>
                                  </a:lnTo>
                                  <a:lnTo>
                                    <a:pt x="561" y="579"/>
                                  </a:lnTo>
                                  <a:lnTo>
                                    <a:pt x="561" y="587"/>
                                  </a:lnTo>
                                  <a:lnTo>
                                    <a:pt x="568" y="594"/>
                                  </a:lnTo>
                                  <a:lnTo>
                                    <a:pt x="629" y="654"/>
                                  </a:lnTo>
                                  <a:lnTo>
                                    <a:pt x="636" y="661"/>
                                  </a:lnTo>
                                  <a:lnTo>
                                    <a:pt x="643" y="661"/>
                                  </a:lnTo>
                                  <a:lnTo>
                                    <a:pt x="651" y="661"/>
                                  </a:lnTo>
                                  <a:lnTo>
                                    <a:pt x="658" y="654"/>
                                  </a:lnTo>
                                  <a:lnTo>
                                    <a:pt x="665" y="648"/>
                                  </a:lnTo>
                                  <a:lnTo>
                                    <a:pt x="665" y="641"/>
                                  </a:lnTo>
                                  <a:lnTo>
                                    <a:pt x="665" y="634"/>
                                  </a:lnTo>
                                  <a:lnTo>
                                    <a:pt x="658" y="626"/>
                                  </a:lnTo>
                                  <a:close/>
                                  <a:moveTo>
                                    <a:pt x="780" y="748"/>
                                  </a:moveTo>
                                  <a:lnTo>
                                    <a:pt x="718" y="686"/>
                                  </a:lnTo>
                                  <a:lnTo>
                                    <a:pt x="711" y="683"/>
                                  </a:lnTo>
                                  <a:lnTo>
                                    <a:pt x="703" y="679"/>
                                  </a:lnTo>
                                  <a:lnTo>
                                    <a:pt x="698" y="683"/>
                                  </a:lnTo>
                                  <a:lnTo>
                                    <a:pt x="690" y="686"/>
                                  </a:lnTo>
                                  <a:lnTo>
                                    <a:pt x="683" y="694"/>
                                  </a:lnTo>
                                  <a:lnTo>
                                    <a:pt x="683" y="701"/>
                                  </a:lnTo>
                                  <a:lnTo>
                                    <a:pt x="683" y="708"/>
                                  </a:lnTo>
                                  <a:lnTo>
                                    <a:pt x="690" y="715"/>
                                  </a:lnTo>
                                  <a:lnTo>
                                    <a:pt x="750" y="775"/>
                                  </a:lnTo>
                                  <a:lnTo>
                                    <a:pt x="758" y="783"/>
                                  </a:lnTo>
                                  <a:lnTo>
                                    <a:pt x="765" y="783"/>
                                  </a:lnTo>
                                  <a:lnTo>
                                    <a:pt x="772" y="783"/>
                                  </a:lnTo>
                                  <a:lnTo>
                                    <a:pt x="780" y="775"/>
                                  </a:lnTo>
                                  <a:lnTo>
                                    <a:pt x="783" y="768"/>
                                  </a:lnTo>
                                  <a:lnTo>
                                    <a:pt x="786" y="761"/>
                                  </a:lnTo>
                                  <a:lnTo>
                                    <a:pt x="783" y="755"/>
                                  </a:lnTo>
                                  <a:lnTo>
                                    <a:pt x="780" y="748"/>
                                  </a:lnTo>
                                  <a:close/>
                                  <a:moveTo>
                                    <a:pt x="900" y="868"/>
                                  </a:moveTo>
                                  <a:lnTo>
                                    <a:pt x="840" y="808"/>
                                  </a:lnTo>
                                  <a:lnTo>
                                    <a:pt x="833" y="805"/>
                                  </a:lnTo>
                                  <a:lnTo>
                                    <a:pt x="825" y="800"/>
                                  </a:lnTo>
                                  <a:lnTo>
                                    <a:pt x="818" y="805"/>
                                  </a:lnTo>
                                  <a:lnTo>
                                    <a:pt x="811" y="808"/>
                                  </a:lnTo>
                                  <a:lnTo>
                                    <a:pt x="805" y="815"/>
                                  </a:lnTo>
                                  <a:lnTo>
                                    <a:pt x="805" y="822"/>
                                  </a:lnTo>
                                  <a:lnTo>
                                    <a:pt x="805" y="830"/>
                                  </a:lnTo>
                                  <a:lnTo>
                                    <a:pt x="811" y="837"/>
                                  </a:lnTo>
                                  <a:lnTo>
                                    <a:pt x="872" y="897"/>
                                  </a:lnTo>
                                  <a:lnTo>
                                    <a:pt x="880" y="904"/>
                                  </a:lnTo>
                                  <a:lnTo>
                                    <a:pt x="887" y="904"/>
                                  </a:lnTo>
                                  <a:lnTo>
                                    <a:pt x="893" y="904"/>
                                  </a:lnTo>
                                  <a:lnTo>
                                    <a:pt x="900" y="897"/>
                                  </a:lnTo>
                                  <a:lnTo>
                                    <a:pt x="905" y="889"/>
                                  </a:lnTo>
                                  <a:lnTo>
                                    <a:pt x="907" y="882"/>
                                  </a:lnTo>
                                  <a:lnTo>
                                    <a:pt x="905" y="875"/>
                                  </a:lnTo>
                                  <a:lnTo>
                                    <a:pt x="900" y="868"/>
                                  </a:lnTo>
                                  <a:close/>
                                  <a:moveTo>
                                    <a:pt x="1022" y="989"/>
                                  </a:moveTo>
                                  <a:lnTo>
                                    <a:pt x="962" y="929"/>
                                  </a:lnTo>
                                  <a:lnTo>
                                    <a:pt x="954" y="922"/>
                                  </a:lnTo>
                                  <a:lnTo>
                                    <a:pt x="947" y="922"/>
                                  </a:lnTo>
                                  <a:lnTo>
                                    <a:pt x="940" y="922"/>
                                  </a:lnTo>
                                  <a:lnTo>
                                    <a:pt x="932" y="929"/>
                                  </a:lnTo>
                                  <a:lnTo>
                                    <a:pt x="925" y="936"/>
                                  </a:lnTo>
                                  <a:lnTo>
                                    <a:pt x="925" y="944"/>
                                  </a:lnTo>
                                  <a:lnTo>
                                    <a:pt x="925" y="949"/>
                                  </a:lnTo>
                                  <a:lnTo>
                                    <a:pt x="932" y="957"/>
                                  </a:lnTo>
                                  <a:lnTo>
                                    <a:pt x="994" y="1018"/>
                                  </a:lnTo>
                                  <a:lnTo>
                                    <a:pt x="1000" y="1025"/>
                                  </a:lnTo>
                                  <a:lnTo>
                                    <a:pt x="1007" y="1025"/>
                                  </a:lnTo>
                                  <a:lnTo>
                                    <a:pt x="1015" y="1025"/>
                                  </a:lnTo>
                                  <a:lnTo>
                                    <a:pt x="1022" y="1018"/>
                                  </a:lnTo>
                                  <a:lnTo>
                                    <a:pt x="1025" y="1011"/>
                                  </a:lnTo>
                                  <a:lnTo>
                                    <a:pt x="1029" y="1004"/>
                                  </a:lnTo>
                                  <a:lnTo>
                                    <a:pt x="1025" y="996"/>
                                  </a:lnTo>
                                  <a:lnTo>
                                    <a:pt x="1022" y="989"/>
                                  </a:lnTo>
                                  <a:close/>
                                  <a:moveTo>
                                    <a:pt x="1144" y="1110"/>
                                  </a:moveTo>
                                  <a:lnTo>
                                    <a:pt x="1082" y="1050"/>
                                  </a:lnTo>
                                  <a:lnTo>
                                    <a:pt x="1076" y="1043"/>
                                  </a:lnTo>
                                  <a:lnTo>
                                    <a:pt x="1069" y="1043"/>
                                  </a:lnTo>
                                  <a:lnTo>
                                    <a:pt x="1062" y="1043"/>
                                  </a:lnTo>
                                  <a:lnTo>
                                    <a:pt x="1054" y="1050"/>
                                  </a:lnTo>
                                  <a:lnTo>
                                    <a:pt x="1047" y="1056"/>
                                  </a:lnTo>
                                  <a:lnTo>
                                    <a:pt x="1047" y="1064"/>
                                  </a:lnTo>
                                  <a:lnTo>
                                    <a:pt x="1047" y="1071"/>
                                  </a:lnTo>
                                  <a:lnTo>
                                    <a:pt x="1054" y="1078"/>
                                  </a:lnTo>
                                  <a:lnTo>
                                    <a:pt x="1114" y="1138"/>
                                  </a:lnTo>
                                  <a:lnTo>
                                    <a:pt x="1122" y="1145"/>
                                  </a:lnTo>
                                  <a:lnTo>
                                    <a:pt x="1129" y="1145"/>
                                  </a:lnTo>
                                  <a:lnTo>
                                    <a:pt x="1136" y="1145"/>
                                  </a:lnTo>
                                  <a:lnTo>
                                    <a:pt x="1144" y="1138"/>
                                  </a:lnTo>
                                  <a:lnTo>
                                    <a:pt x="1147" y="1131"/>
                                  </a:lnTo>
                                  <a:lnTo>
                                    <a:pt x="1151" y="1125"/>
                                  </a:lnTo>
                                  <a:lnTo>
                                    <a:pt x="1147" y="1118"/>
                                  </a:lnTo>
                                  <a:lnTo>
                                    <a:pt x="1144" y="1110"/>
                                  </a:lnTo>
                                  <a:close/>
                                  <a:moveTo>
                                    <a:pt x="1266" y="1232"/>
                                  </a:moveTo>
                                  <a:lnTo>
                                    <a:pt x="1204" y="1170"/>
                                  </a:lnTo>
                                  <a:lnTo>
                                    <a:pt x="1197" y="1163"/>
                                  </a:lnTo>
                                  <a:lnTo>
                                    <a:pt x="1189" y="1163"/>
                                  </a:lnTo>
                                  <a:lnTo>
                                    <a:pt x="1179" y="1163"/>
                                  </a:lnTo>
                                  <a:lnTo>
                                    <a:pt x="1172" y="1170"/>
                                  </a:lnTo>
                                  <a:lnTo>
                                    <a:pt x="1169" y="1178"/>
                                  </a:lnTo>
                                  <a:lnTo>
                                    <a:pt x="1169" y="1185"/>
                                  </a:lnTo>
                                  <a:lnTo>
                                    <a:pt x="1169" y="1192"/>
                                  </a:lnTo>
                                  <a:lnTo>
                                    <a:pt x="1172" y="1200"/>
                                  </a:lnTo>
                                  <a:lnTo>
                                    <a:pt x="1233" y="1259"/>
                                  </a:lnTo>
                                  <a:lnTo>
                                    <a:pt x="1239" y="1264"/>
                                  </a:lnTo>
                                  <a:lnTo>
                                    <a:pt x="1251" y="1267"/>
                                  </a:lnTo>
                                  <a:lnTo>
                                    <a:pt x="1258" y="1264"/>
                                  </a:lnTo>
                                  <a:lnTo>
                                    <a:pt x="1266" y="1259"/>
                                  </a:lnTo>
                                  <a:lnTo>
                                    <a:pt x="1269" y="1252"/>
                                  </a:lnTo>
                                  <a:lnTo>
                                    <a:pt x="1271" y="1245"/>
                                  </a:lnTo>
                                  <a:lnTo>
                                    <a:pt x="1269" y="1239"/>
                                  </a:lnTo>
                                  <a:lnTo>
                                    <a:pt x="1266" y="1232"/>
                                  </a:lnTo>
                                  <a:close/>
                                  <a:moveTo>
                                    <a:pt x="1386" y="1352"/>
                                  </a:moveTo>
                                  <a:lnTo>
                                    <a:pt x="1326" y="1292"/>
                                  </a:lnTo>
                                  <a:lnTo>
                                    <a:pt x="1318" y="1284"/>
                                  </a:lnTo>
                                  <a:lnTo>
                                    <a:pt x="1311" y="1284"/>
                                  </a:lnTo>
                                  <a:lnTo>
                                    <a:pt x="1301" y="1284"/>
                                  </a:lnTo>
                                  <a:lnTo>
                                    <a:pt x="1293" y="1292"/>
                                  </a:lnTo>
                                  <a:lnTo>
                                    <a:pt x="1289" y="1299"/>
                                  </a:lnTo>
                                  <a:lnTo>
                                    <a:pt x="1289" y="1306"/>
                                  </a:lnTo>
                                  <a:lnTo>
                                    <a:pt x="1289" y="1314"/>
                                  </a:lnTo>
                                  <a:lnTo>
                                    <a:pt x="1293" y="1321"/>
                                  </a:lnTo>
                                  <a:lnTo>
                                    <a:pt x="1354" y="1381"/>
                                  </a:lnTo>
                                  <a:lnTo>
                                    <a:pt x="1361" y="1384"/>
                                  </a:lnTo>
                                  <a:lnTo>
                                    <a:pt x="1371" y="1388"/>
                                  </a:lnTo>
                                  <a:lnTo>
                                    <a:pt x="1379" y="1384"/>
                                  </a:lnTo>
                                  <a:lnTo>
                                    <a:pt x="1386" y="1381"/>
                                  </a:lnTo>
                                  <a:lnTo>
                                    <a:pt x="1390" y="1374"/>
                                  </a:lnTo>
                                  <a:lnTo>
                                    <a:pt x="1393" y="1366"/>
                                  </a:lnTo>
                                  <a:lnTo>
                                    <a:pt x="1390" y="1359"/>
                                  </a:lnTo>
                                  <a:lnTo>
                                    <a:pt x="1386" y="1352"/>
                                  </a:lnTo>
                                  <a:close/>
                                  <a:moveTo>
                                    <a:pt x="1508" y="1473"/>
                                  </a:moveTo>
                                  <a:lnTo>
                                    <a:pt x="1448" y="1413"/>
                                  </a:lnTo>
                                  <a:lnTo>
                                    <a:pt x="1440" y="1406"/>
                                  </a:lnTo>
                                  <a:lnTo>
                                    <a:pt x="1433" y="1406"/>
                                  </a:lnTo>
                                  <a:lnTo>
                                    <a:pt x="1423" y="1406"/>
                                  </a:lnTo>
                                  <a:lnTo>
                                    <a:pt x="1415" y="1413"/>
                                  </a:lnTo>
                                  <a:lnTo>
                                    <a:pt x="1411" y="1420"/>
                                  </a:lnTo>
                                  <a:lnTo>
                                    <a:pt x="1411" y="1426"/>
                                  </a:lnTo>
                                  <a:lnTo>
                                    <a:pt x="1411" y="1434"/>
                                  </a:lnTo>
                                  <a:lnTo>
                                    <a:pt x="1415" y="1441"/>
                                  </a:lnTo>
                                  <a:lnTo>
                                    <a:pt x="1475" y="1502"/>
                                  </a:lnTo>
                                  <a:lnTo>
                                    <a:pt x="1483" y="1505"/>
                                  </a:lnTo>
                                  <a:lnTo>
                                    <a:pt x="1493" y="1508"/>
                                  </a:lnTo>
                                  <a:lnTo>
                                    <a:pt x="1500" y="1505"/>
                                  </a:lnTo>
                                  <a:lnTo>
                                    <a:pt x="1508" y="1502"/>
                                  </a:lnTo>
                                  <a:lnTo>
                                    <a:pt x="1511" y="1495"/>
                                  </a:lnTo>
                                  <a:lnTo>
                                    <a:pt x="1515" y="1488"/>
                                  </a:lnTo>
                                  <a:lnTo>
                                    <a:pt x="1511" y="1480"/>
                                  </a:lnTo>
                                  <a:lnTo>
                                    <a:pt x="1508" y="1473"/>
                                  </a:lnTo>
                                  <a:close/>
                                  <a:moveTo>
                                    <a:pt x="1630" y="1590"/>
                                  </a:moveTo>
                                  <a:lnTo>
                                    <a:pt x="1568" y="1533"/>
                                  </a:lnTo>
                                  <a:lnTo>
                                    <a:pt x="1562" y="1527"/>
                                  </a:lnTo>
                                  <a:lnTo>
                                    <a:pt x="1555" y="1527"/>
                                  </a:lnTo>
                                  <a:lnTo>
                                    <a:pt x="1543" y="1527"/>
                                  </a:lnTo>
                                  <a:lnTo>
                                    <a:pt x="1536" y="1533"/>
                                  </a:lnTo>
                                  <a:lnTo>
                                    <a:pt x="1533" y="1537"/>
                                  </a:lnTo>
                                  <a:lnTo>
                                    <a:pt x="1533" y="1548"/>
                                  </a:lnTo>
                                  <a:lnTo>
                                    <a:pt x="1533" y="1555"/>
                                  </a:lnTo>
                                  <a:lnTo>
                                    <a:pt x="1536" y="1562"/>
                                  </a:lnTo>
                                  <a:lnTo>
                                    <a:pt x="1597" y="1622"/>
                                  </a:lnTo>
                                  <a:lnTo>
                                    <a:pt x="1605" y="1627"/>
                                  </a:lnTo>
                                  <a:lnTo>
                                    <a:pt x="1615" y="1629"/>
                                  </a:lnTo>
                                  <a:lnTo>
                                    <a:pt x="1622" y="1627"/>
                                  </a:lnTo>
                                  <a:lnTo>
                                    <a:pt x="1630" y="1622"/>
                                  </a:lnTo>
                                  <a:lnTo>
                                    <a:pt x="1633" y="1615"/>
                                  </a:lnTo>
                                  <a:lnTo>
                                    <a:pt x="1637" y="1609"/>
                                  </a:lnTo>
                                  <a:lnTo>
                                    <a:pt x="1633" y="1597"/>
                                  </a:lnTo>
                                  <a:lnTo>
                                    <a:pt x="1630" y="1590"/>
                                  </a:lnTo>
                                  <a:close/>
                                  <a:moveTo>
                                    <a:pt x="1750" y="1711"/>
                                  </a:moveTo>
                                  <a:lnTo>
                                    <a:pt x="1690" y="1651"/>
                                  </a:lnTo>
                                  <a:lnTo>
                                    <a:pt x="1682" y="1647"/>
                                  </a:lnTo>
                                  <a:lnTo>
                                    <a:pt x="1675" y="1647"/>
                                  </a:lnTo>
                                  <a:lnTo>
                                    <a:pt x="1665" y="1647"/>
                                  </a:lnTo>
                                  <a:lnTo>
                                    <a:pt x="1657" y="1651"/>
                                  </a:lnTo>
                                  <a:lnTo>
                                    <a:pt x="1655" y="1659"/>
                                  </a:lnTo>
                                  <a:lnTo>
                                    <a:pt x="1655" y="1669"/>
                                  </a:lnTo>
                                  <a:lnTo>
                                    <a:pt x="1655" y="1676"/>
                                  </a:lnTo>
                                  <a:lnTo>
                                    <a:pt x="1657" y="1684"/>
                                  </a:lnTo>
                                  <a:lnTo>
                                    <a:pt x="1719" y="1744"/>
                                  </a:lnTo>
                                  <a:lnTo>
                                    <a:pt x="1725" y="1748"/>
                                  </a:lnTo>
                                  <a:lnTo>
                                    <a:pt x="1732" y="1751"/>
                                  </a:lnTo>
                                  <a:lnTo>
                                    <a:pt x="1744" y="1748"/>
                                  </a:lnTo>
                                  <a:lnTo>
                                    <a:pt x="1750" y="1744"/>
                                  </a:lnTo>
                                  <a:lnTo>
                                    <a:pt x="1754" y="1736"/>
                                  </a:lnTo>
                                  <a:lnTo>
                                    <a:pt x="1754" y="1729"/>
                                  </a:lnTo>
                                  <a:lnTo>
                                    <a:pt x="1754" y="1719"/>
                                  </a:lnTo>
                                  <a:lnTo>
                                    <a:pt x="1750" y="1711"/>
                                  </a:lnTo>
                                  <a:close/>
                                  <a:moveTo>
                                    <a:pt x="1872" y="1833"/>
                                  </a:moveTo>
                                  <a:lnTo>
                                    <a:pt x="1812" y="1773"/>
                                  </a:lnTo>
                                  <a:lnTo>
                                    <a:pt x="1804" y="1768"/>
                                  </a:lnTo>
                                  <a:lnTo>
                                    <a:pt x="1794" y="1768"/>
                                  </a:lnTo>
                                  <a:lnTo>
                                    <a:pt x="1787" y="1768"/>
                                  </a:lnTo>
                                  <a:lnTo>
                                    <a:pt x="1779" y="1773"/>
                                  </a:lnTo>
                                  <a:lnTo>
                                    <a:pt x="1775" y="1779"/>
                                  </a:lnTo>
                                  <a:lnTo>
                                    <a:pt x="1772" y="1790"/>
                                  </a:lnTo>
                                  <a:lnTo>
                                    <a:pt x="1775" y="1798"/>
                                  </a:lnTo>
                                  <a:lnTo>
                                    <a:pt x="1779" y="1804"/>
                                  </a:lnTo>
                                  <a:lnTo>
                                    <a:pt x="1839" y="1865"/>
                                  </a:lnTo>
                                  <a:lnTo>
                                    <a:pt x="1847" y="1868"/>
                                  </a:lnTo>
                                  <a:lnTo>
                                    <a:pt x="1854" y="1872"/>
                                  </a:lnTo>
                                  <a:lnTo>
                                    <a:pt x="1864" y="1868"/>
                                  </a:lnTo>
                                  <a:lnTo>
                                    <a:pt x="1872" y="1865"/>
                                  </a:lnTo>
                                  <a:lnTo>
                                    <a:pt x="1876" y="1858"/>
                                  </a:lnTo>
                                  <a:lnTo>
                                    <a:pt x="1876" y="1850"/>
                                  </a:lnTo>
                                  <a:lnTo>
                                    <a:pt x="1876" y="1840"/>
                                  </a:lnTo>
                                  <a:lnTo>
                                    <a:pt x="1872" y="1833"/>
                                  </a:lnTo>
                                  <a:close/>
                                  <a:moveTo>
                                    <a:pt x="1994" y="1954"/>
                                  </a:moveTo>
                                  <a:lnTo>
                                    <a:pt x="1933" y="1893"/>
                                  </a:lnTo>
                                  <a:lnTo>
                                    <a:pt x="1926" y="1890"/>
                                  </a:lnTo>
                                  <a:lnTo>
                                    <a:pt x="1914" y="1890"/>
                                  </a:lnTo>
                                  <a:lnTo>
                                    <a:pt x="1908" y="1890"/>
                                  </a:lnTo>
                                  <a:lnTo>
                                    <a:pt x="1901" y="1893"/>
                                  </a:lnTo>
                                  <a:lnTo>
                                    <a:pt x="1897" y="1900"/>
                                  </a:lnTo>
                                  <a:lnTo>
                                    <a:pt x="1894" y="1910"/>
                                  </a:lnTo>
                                  <a:lnTo>
                                    <a:pt x="1897" y="1918"/>
                                  </a:lnTo>
                                  <a:lnTo>
                                    <a:pt x="1901" y="1925"/>
                                  </a:lnTo>
                                  <a:lnTo>
                                    <a:pt x="1961" y="1986"/>
                                  </a:lnTo>
                                  <a:lnTo>
                                    <a:pt x="1969" y="1989"/>
                                  </a:lnTo>
                                  <a:lnTo>
                                    <a:pt x="1976" y="1992"/>
                                  </a:lnTo>
                                  <a:lnTo>
                                    <a:pt x="1986" y="1989"/>
                                  </a:lnTo>
                                  <a:lnTo>
                                    <a:pt x="1994" y="1986"/>
                                  </a:lnTo>
                                  <a:lnTo>
                                    <a:pt x="1997" y="1979"/>
                                  </a:lnTo>
                                  <a:lnTo>
                                    <a:pt x="1997" y="1972"/>
                                  </a:lnTo>
                                  <a:lnTo>
                                    <a:pt x="1997" y="1961"/>
                                  </a:lnTo>
                                  <a:lnTo>
                                    <a:pt x="1994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24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" y="115560"/>
                            <a:ext cx="573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992">
                                <a:moveTo>
                                  <a:pt x="1976" y="53"/>
                                </a:moveTo>
                                <a:lnTo>
                                  <a:pt x="1994" y="35"/>
                                </a:lnTo>
                                <a:lnTo>
                                  <a:pt x="1997" y="28"/>
                                </a:lnTo>
                                <a:lnTo>
                                  <a:pt x="1997" y="21"/>
                                </a:lnTo>
                                <a:lnTo>
                                  <a:pt x="1997" y="13"/>
                                </a:lnTo>
                                <a:lnTo>
                                  <a:pt x="1994" y="8"/>
                                </a:lnTo>
                                <a:lnTo>
                                  <a:pt x="1986" y="0"/>
                                </a:lnTo>
                                <a:lnTo>
                                  <a:pt x="1976" y="0"/>
                                </a:lnTo>
                                <a:lnTo>
                                  <a:pt x="1969" y="0"/>
                                </a:lnTo>
                                <a:lnTo>
                                  <a:pt x="1961" y="8"/>
                                </a:lnTo>
                                <a:lnTo>
                                  <a:pt x="1947" y="21"/>
                                </a:lnTo>
                                <a:lnTo>
                                  <a:pt x="1939" y="28"/>
                                </a:lnTo>
                                <a:lnTo>
                                  <a:pt x="1939" y="35"/>
                                </a:lnTo>
                                <a:lnTo>
                                  <a:pt x="1939" y="46"/>
                                </a:lnTo>
                                <a:lnTo>
                                  <a:pt x="1947" y="53"/>
                                </a:lnTo>
                                <a:lnTo>
                                  <a:pt x="1951" y="57"/>
                                </a:lnTo>
                                <a:lnTo>
                                  <a:pt x="1961" y="57"/>
                                </a:lnTo>
                                <a:lnTo>
                                  <a:pt x="1969" y="57"/>
                                </a:lnTo>
                                <a:lnTo>
                                  <a:pt x="1976" y="53"/>
                                </a:lnTo>
                                <a:close/>
                                <a:moveTo>
                                  <a:pt x="1854" y="174"/>
                                </a:moveTo>
                                <a:lnTo>
                                  <a:pt x="1914" y="114"/>
                                </a:lnTo>
                                <a:lnTo>
                                  <a:pt x="1919" y="107"/>
                                </a:lnTo>
                                <a:lnTo>
                                  <a:pt x="1922" y="95"/>
                                </a:lnTo>
                                <a:lnTo>
                                  <a:pt x="1919" y="90"/>
                                </a:lnTo>
                                <a:lnTo>
                                  <a:pt x="1914" y="82"/>
                                </a:lnTo>
                                <a:lnTo>
                                  <a:pt x="1908" y="78"/>
                                </a:lnTo>
                                <a:lnTo>
                                  <a:pt x="1901" y="75"/>
                                </a:lnTo>
                                <a:lnTo>
                                  <a:pt x="1894" y="78"/>
                                </a:lnTo>
                                <a:lnTo>
                                  <a:pt x="1886" y="82"/>
                                </a:lnTo>
                                <a:lnTo>
                                  <a:pt x="1825" y="142"/>
                                </a:lnTo>
                                <a:lnTo>
                                  <a:pt x="1819" y="149"/>
                                </a:lnTo>
                                <a:lnTo>
                                  <a:pt x="1819" y="157"/>
                                </a:lnTo>
                                <a:lnTo>
                                  <a:pt x="1819" y="167"/>
                                </a:lnTo>
                                <a:lnTo>
                                  <a:pt x="1825" y="174"/>
                                </a:lnTo>
                                <a:lnTo>
                                  <a:pt x="1832" y="177"/>
                                </a:lnTo>
                                <a:lnTo>
                                  <a:pt x="1839" y="177"/>
                                </a:lnTo>
                                <a:lnTo>
                                  <a:pt x="1847" y="177"/>
                                </a:lnTo>
                                <a:lnTo>
                                  <a:pt x="1854" y="174"/>
                                </a:lnTo>
                                <a:close/>
                                <a:moveTo>
                                  <a:pt x="1732" y="296"/>
                                </a:moveTo>
                                <a:lnTo>
                                  <a:pt x="1794" y="234"/>
                                </a:lnTo>
                                <a:lnTo>
                                  <a:pt x="1797" y="227"/>
                                </a:lnTo>
                                <a:lnTo>
                                  <a:pt x="1800" y="217"/>
                                </a:lnTo>
                                <a:lnTo>
                                  <a:pt x="1797" y="209"/>
                                </a:lnTo>
                                <a:lnTo>
                                  <a:pt x="1794" y="202"/>
                                </a:lnTo>
                                <a:lnTo>
                                  <a:pt x="1787" y="199"/>
                                </a:lnTo>
                                <a:lnTo>
                                  <a:pt x="1779" y="195"/>
                                </a:lnTo>
                                <a:lnTo>
                                  <a:pt x="1772" y="199"/>
                                </a:lnTo>
                                <a:lnTo>
                                  <a:pt x="1765" y="202"/>
                                </a:lnTo>
                                <a:lnTo>
                                  <a:pt x="1704" y="264"/>
                                </a:lnTo>
                                <a:lnTo>
                                  <a:pt x="1697" y="271"/>
                                </a:lnTo>
                                <a:lnTo>
                                  <a:pt x="1697" y="277"/>
                                </a:lnTo>
                                <a:lnTo>
                                  <a:pt x="1697" y="288"/>
                                </a:lnTo>
                                <a:lnTo>
                                  <a:pt x="1704" y="296"/>
                                </a:lnTo>
                                <a:lnTo>
                                  <a:pt x="1712" y="299"/>
                                </a:lnTo>
                                <a:lnTo>
                                  <a:pt x="1719" y="299"/>
                                </a:lnTo>
                                <a:lnTo>
                                  <a:pt x="1725" y="299"/>
                                </a:lnTo>
                                <a:lnTo>
                                  <a:pt x="1732" y="296"/>
                                </a:lnTo>
                                <a:close/>
                                <a:moveTo>
                                  <a:pt x="1612" y="416"/>
                                </a:moveTo>
                                <a:lnTo>
                                  <a:pt x="1672" y="356"/>
                                </a:lnTo>
                                <a:lnTo>
                                  <a:pt x="1675" y="348"/>
                                </a:lnTo>
                                <a:lnTo>
                                  <a:pt x="1680" y="338"/>
                                </a:lnTo>
                                <a:lnTo>
                                  <a:pt x="1675" y="331"/>
                                </a:lnTo>
                                <a:lnTo>
                                  <a:pt x="1672" y="324"/>
                                </a:lnTo>
                                <a:lnTo>
                                  <a:pt x="1665" y="321"/>
                                </a:lnTo>
                                <a:lnTo>
                                  <a:pt x="1657" y="316"/>
                                </a:lnTo>
                                <a:lnTo>
                                  <a:pt x="1650" y="321"/>
                                </a:lnTo>
                                <a:lnTo>
                                  <a:pt x="1643" y="324"/>
                                </a:lnTo>
                                <a:lnTo>
                                  <a:pt x="1583" y="383"/>
                                </a:lnTo>
                                <a:lnTo>
                                  <a:pt x="1575" y="391"/>
                                </a:lnTo>
                                <a:lnTo>
                                  <a:pt x="1575" y="398"/>
                                </a:lnTo>
                                <a:lnTo>
                                  <a:pt x="1575" y="410"/>
                                </a:lnTo>
                                <a:lnTo>
                                  <a:pt x="1583" y="416"/>
                                </a:lnTo>
                                <a:lnTo>
                                  <a:pt x="1590" y="420"/>
                                </a:lnTo>
                                <a:lnTo>
                                  <a:pt x="1597" y="420"/>
                                </a:lnTo>
                                <a:lnTo>
                                  <a:pt x="1605" y="420"/>
                                </a:lnTo>
                                <a:lnTo>
                                  <a:pt x="1612" y="416"/>
                                </a:lnTo>
                                <a:close/>
                                <a:moveTo>
                                  <a:pt x="1490" y="537"/>
                                </a:moveTo>
                                <a:lnTo>
                                  <a:pt x="1550" y="477"/>
                                </a:lnTo>
                                <a:lnTo>
                                  <a:pt x="1558" y="470"/>
                                </a:lnTo>
                                <a:lnTo>
                                  <a:pt x="1558" y="460"/>
                                </a:lnTo>
                                <a:lnTo>
                                  <a:pt x="1558" y="452"/>
                                </a:lnTo>
                                <a:lnTo>
                                  <a:pt x="1550" y="445"/>
                                </a:lnTo>
                                <a:lnTo>
                                  <a:pt x="1543" y="441"/>
                                </a:lnTo>
                                <a:lnTo>
                                  <a:pt x="1536" y="438"/>
                                </a:lnTo>
                                <a:lnTo>
                                  <a:pt x="1530" y="441"/>
                                </a:lnTo>
                                <a:lnTo>
                                  <a:pt x="1522" y="445"/>
                                </a:lnTo>
                                <a:lnTo>
                                  <a:pt x="1461" y="505"/>
                                </a:lnTo>
                                <a:lnTo>
                                  <a:pt x="1453" y="512"/>
                                </a:lnTo>
                                <a:lnTo>
                                  <a:pt x="1453" y="519"/>
                                </a:lnTo>
                                <a:lnTo>
                                  <a:pt x="1453" y="530"/>
                                </a:lnTo>
                                <a:lnTo>
                                  <a:pt x="1461" y="537"/>
                                </a:lnTo>
                                <a:lnTo>
                                  <a:pt x="1468" y="541"/>
                                </a:lnTo>
                                <a:lnTo>
                                  <a:pt x="1475" y="541"/>
                                </a:lnTo>
                                <a:lnTo>
                                  <a:pt x="1483" y="541"/>
                                </a:lnTo>
                                <a:lnTo>
                                  <a:pt x="1490" y="537"/>
                                </a:lnTo>
                                <a:close/>
                                <a:moveTo>
                                  <a:pt x="1368" y="654"/>
                                </a:moveTo>
                                <a:lnTo>
                                  <a:pt x="1429" y="594"/>
                                </a:lnTo>
                                <a:lnTo>
                                  <a:pt x="1436" y="587"/>
                                </a:lnTo>
                                <a:lnTo>
                                  <a:pt x="1436" y="579"/>
                                </a:lnTo>
                                <a:lnTo>
                                  <a:pt x="1436" y="572"/>
                                </a:lnTo>
                                <a:lnTo>
                                  <a:pt x="1429" y="566"/>
                                </a:lnTo>
                                <a:lnTo>
                                  <a:pt x="1423" y="562"/>
                                </a:lnTo>
                                <a:lnTo>
                                  <a:pt x="1415" y="559"/>
                                </a:lnTo>
                                <a:lnTo>
                                  <a:pt x="1408" y="562"/>
                                </a:lnTo>
                                <a:lnTo>
                                  <a:pt x="1401" y="566"/>
                                </a:lnTo>
                                <a:lnTo>
                                  <a:pt x="1340" y="626"/>
                                </a:lnTo>
                                <a:lnTo>
                                  <a:pt x="1333" y="634"/>
                                </a:lnTo>
                                <a:lnTo>
                                  <a:pt x="1333" y="641"/>
                                </a:lnTo>
                                <a:lnTo>
                                  <a:pt x="1333" y="648"/>
                                </a:lnTo>
                                <a:lnTo>
                                  <a:pt x="1340" y="654"/>
                                </a:lnTo>
                                <a:lnTo>
                                  <a:pt x="1346" y="661"/>
                                </a:lnTo>
                                <a:lnTo>
                                  <a:pt x="1354" y="661"/>
                                </a:lnTo>
                                <a:lnTo>
                                  <a:pt x="1361" y="661"/>
                                </a:lnTo>
                                <a:lnTo>
                                  <a:pt x="1368" y="654"/>
                                </a:lnTo>
                                <a:close/>
                                <a:moveTo>
                                  <a:pt x="1247" y="775"/>
                                </a:moveTo>
                                <a:lnTo>
                                  <a:pt x="1308" y="715"/>
                                </a:lnTo>
                                <a:lnTo>
                                  <a:pt x="1315" y="708"/>
                                </a:lnTo>
                                <a:lnTo>
                                  <a:pt x="1315" y="701"/>
                                </a:lnTo>
                                <a:lnTo>
                                  <a:pt x="1315" y="694"/>
                                </a:lnTo>
                                <a:lnTo>
                                  <a:pt x="1308" y="686"/>
                                </a:lnTo>
                                <a:lnTo>
                                  <a:pt x="1301" y="683"/>
                                </a:lnTo>
                                <a:lnTo>
                                  <a:pt x="1293" y="679"/>
                                </a:lnTo>
                                <a:lnTo>
                                  <a:pt x="1286" y="683"/>
                                </a:lnTo>
                                <a:lnTo>
                                  <a:pt x="1279" y="686"/>
                                </a:lnTo>
                                <a:lnTo>
                                  <a:pt x="1219" y="748"/>
                                </a:lnTo>
                                <a:lnTo>
                                  <a:pt x="1214" y="755"/>
                                </a:lnTo>
                                <a:lnTo>
                                  <a:pt x="1211" y="761"/>
                                </a:lnTo>
                                <a:lnTo>
                                  <a:pt x="1214" y="768"/>
                                </a:lnTo>
                                <a:lnTo>
                                  <a:pt x="1219" y="775"/>
                                </a:lnTo>
                                <a:lnTo>
                                  <a:pt x="1226" y="783"/>
                                </a:lnTo>
                                <a:lnTo>
                                  <a:pt x="1233" y="783"/>
                                </a:lnTo>
                                <a:lnTo>
                                  <a:pt x="1239" y="783"/>
                                </a:lnTo>
                                <a:lnTo>
                                  <a:pt x="1247" y="775"/>
                                </a:lnTo>
                                <a:close/>
                                <a:moveTo>
                                  <a:pt x="1126" y="897"/>
                                </a:moveTo>
                                <a:lnTo>
                                  <a:pt x="1186" y="837"/>
                                </a:lnTo>
                                <a:lnTo>
                                  <a:pt x="1194" y="830"/>
                                </a:lnTo>
                                <a:lnTo>
                                  <a:pt x="1194" y="822"/>
                                </a:lnTo>
                                <a:lnTo>
                                  <a:pt x="1194" y="815"/>
                                </a:lnTo>
                                <a:lnTo>
                                  <a:pt x="1186" y="808"/>
                                </a:lnTo>
                                <a:lnTo>
                                  <a:pt x="1179" y="805"/>
                                </a:lnTo>
                                <a:lnTo>
                                  <a:pt x="1172" y="800"/>
                                </a:lnTo>
                                <a:lnTo>
                                  <a:pt x="1164" y="805"/>
                                </a:lnTo>
                                <a:lnTo>
                                  <a:pt x="1157" y="808"/>
                                </a:lnTo>
                                <a:lnTo>
                                  <a:pt x="1097" y="868"/>
                                </a:lnTo>
                                <a:lnTo>
                                  <a:pt x="1094" y="875"/>
                                </a:lnTo>
                                <a:lnTo>
                                  <a:pt x="1089" y="882"/>
                                </a:lnTo>
                                <a:lnTo>
                                  <a:pt x="1094" y="889"/>
                                </a:lnTo>
                                <a:lnTo>
                                  <a:pt x="1097" y="897"/>
                                </a:lnTo>
                                <a:lnTo>
                                  <a:pt x="1104" y="904"/>
                                </a:lnTo>
                                <a:lnTo>
                                  <a:pt x="1111" y="904"/>
                                </a:lnTo>
                                <a:lnTo>
                                  <a:pt x="1119" y="904"/>
                                </a:lnTo>
                                <a:lnTo>
                                  <a:pt x="1126" y="897"/>
                                </a:lnTo>
                                <a:close/>
                                <a:moveTo>
                                  <a:pt x="1004" y="1018"/>
                                </a:moveTo>
                                <a:lnTo>
                                  <a:pt x="1065" y="957"/>
                                </a:lnTo>
                                <a:lnTo>
                                  <a:pt x="1072" y="949"/>
                                </a:lnTo>
                                <a:lnTo>
                                  <a:pt x="1072" y="944"/>
                                </a:lnTo>
                                <a:lnTo>
                                  <a:pt x="1072" y="936"/>
                                </a:lnTo>
                                <a:lnTo>
                                  <a:pt x="1065" y="929"/>
                                </a:lnTo>
                                <a:lnTo>
                                  <a:pt x="1057" y="922"/>
                                </a:lnTo>
                                <a:lnTo>
                                  <a:pt x="1050" y="922"/>
                                </a:lnTo>
                                <a:lnTo>
                                  <a:pt x="1044" y="922"/>
                                </a:lnTo>
                                <a:lnTo>
                                  <a:pt x="1037" y="929"/>
                                </a:lnTo>
                                <a:lnTo>
                                  <a:pt x="975" y="989"/>
                                </a:lnTo>
                                <a:lnTo>
                                  <a:pt x="972" y="996"/>
                                </a:lnTo>
                                <a:lnTo>
                                  <a:pt x="969" y="1004"/>
                                </a:lnTo>
                                <a:lnTo>
                                  <a:pt x="972" y="1011"/>
                                </a:lnTo>
                                <a:lnTo>
                                  <a:pt x="975" y="1018"/>
                                </a:lnTo>
                                <a:lnTo>
                                  <a:pt x="982" y="1025"/>
                                </a:lnTo>
                                <a:lnTo>
                                  <a:pt x="990" y="1025"/>
                                </a:lnTo>
                                <a:lnTo>
                                  <a:pt x="997" y="1025"/>
                                </a:lnTo>
                                <a:lnTo>
                                  <a:pt x="1004" y="1018"/>
                                </a:lnTo>
                                <a:close/>
                                <a:moveTo>
                                  <a:pt x="887" y="1138"/>
                                </a:moveTo>
                                <a:lnTo>
                                  <a:pt x="943" y="1078"/>
                                </a:lnTo>
                                <a:lnTo>
                                  <a:pt x="950" y="1071"/>
                                </a:lnTo>
                                <a:lnTo>
                                  <a:pt x="950" y="1064"/>
                                </a:lnTo>
                                <a:lnTo>
                                  <a:pt x="950" y="1056"/>
                                </a:lnTo>
                                <a:lnTo>
                                  <a:pt x="943" y="1050"/>
                                </a:lnTo>
                                <a:lnTo>
                                  <a:pt x="940" y="1043"/>
                                </a:lnTo>
                                <a:lnTo>
                                  <a:pt x="929" y="1043"/>
                                </a:lnTo>
                                <a:lnTo>
                                  <a:pt x="922" y="1043"/>
                                </a:lnTo>
                                <a:lnTo>
                                  <a:pt x="915" y="1050"/>
                                </a:lnTo>
                                <a:lnTo>
                                  <a:pt x="855" y="1110"/>
                                </a:lnTo>
                                <a:lnTo>
                                  <a:pt x="850" y="1118"/>
                                </a:lnTo>
                                <a:lnTo>
                                  <a:pt x="847" y="1125"/>
                                </a:lnTo>
                                <a:lnTo>
                                  <a:pt x="850" y="1131"/>
                                </a:lnTo>
                                <a:lnTo>
                                  <a:pt x="855" y="1138"/>
                                </a:lnTo>
                                <a:lnTo>
                                  <a:pt x="862" y="1145"/>
                                </a:lnTo>
                                <a:lnTo>
                                  <a:pt x="868" y="1145"/>
                                </a:lnTo>
                                <a:lnTo>
                                  <a:pt x="880" y="1145"/>
                                </a:lnTo>
                                <a:lnTo>
                                  <a:pt x="887" y="1138"/>
                                </a:lnTo>
                                <a:close/>
                                <a:moveTo>
                                  <a:pt x="765" y="1259"/>
                                </a:moveTo>
                                <a:lnTo>
                                  <a:pt x="825" y="1200"/>
                                </a:lnTo>
                                <a:lnTo>
                                  <a:pt x="830" y="1192"/>
                                </a:lnTo>
                                <a:lnTo>
                                  <a:pt x="830" y="1185"/>
                                </a:lnTo>
                                <a:lnTo>
                                  <a:pt x="830" y="1178"/>
                                </a:lnTo>
                                <a:lnTo>
                                  <a:pt x="825" y="1170"/>
                                </a:lnTo>
                                <a:lnTo>
                                  <a:pt x="818" y="1163"/>
                                </a:lnTo>
                                <a:lnTo>
                                  <a:pt x="808" y="1163"/>
                                </a:lnTo>
                                <a:lnTo>
                                  <a:pt x="800" y="1163"/>
                                </a:lnTo>
                                <a:lnTo>
                                  <a:pt x="793" y="1170"/>
                                </a:lnTo>
                                <a:lnTo>
                                  <a:pt x="733" y="1232"/>
                                </a:lnTo>
                                <a:lnTo>
                                  <a:pt x="728" y="1239"/>
                                </a:lnTo>
                                <a:lnTo>
                                  <a:pt x="725" y="1245"/>
                                </a:lnTo>
                                <a:lnTo>
                                  <a:pt x="728" y="1252"/>
                                </a:lnTo>
                                <a:lnTo>
                                  <a:pt x="733" y="1259"/>
                                </a:lnTo>
                                <a:lnTo>
                                  <a:pt x="740" y="1264"/>
                                </a:lnTo>
                                <a:lnTo>
                                  <a:pt x="747" y="1267"/>
                                </a:lnTo>
                                <a:lnTo>
                                  <a:pt x="758" y="1264"/>
                                </a:lnTo>
                                <a:lnTo>
                                  <a:pt x="765" y="1259"/>
                                </a:lnTo>
                                <a:close/>
                                <a:moveTo>
                                  <a:pt x="643" y="1381"/>
                                </a:moveTo>
                                <a:lnTo>
                                  <a:pt x="703" y="1321"/>
                                </a:lnTo>
                                <a:lnTo>
                                  <a:pt x="708" y="1314"/>
                                </a:lnTo>
                                <a:lnTo>
                                  <a:pt x="708" y="1306"/>
                                </a:lnTo>
                                <a:lnTo>
                                  <a:pt x="708" y="1299"/>
                                </a:lnTo>
                                <a:lnTo>
                                  <a:pt x="703" y="1292"/>
                                </a:lnTo>
                                <a:lnTo>
                                  <a:pt x="698" y="1284"/>
                                </a:lnTo>
                                <a:lnTo>
                                  <a:pt x="686" y="1284"/>
                                </a:lnTo>
                                <a:lnTo>
                                  <a:pt x="678" y="1284"/>
                                </a:lnTo>
                                <a:lnTo>
                                  <a:pt x="671" y="1292"/>
                                </a:lnTo>
                                <a:lnTo>
                                  <a:pt x="611" y="1352"/>
                                </a:lnTo>
                                <a:lnTo>
                                  <a:pt x="608" y="1359"/>
                                </a:lnTo>
                                <a:lnTo>
                                  <a:pt x="604" y="1366"/>
                                </a:lnTo>
                                <a:lnTo>
                                  <a:pt x="608" y="1374"/>
                                </a:lnTo>
                                <a:lnTo>
                                  <a:pt x="611" y="1381"/>
                                </a:lnTo>
                                <a:lnTo>
                                  <a:pt x="618" y="1384"/>
                                </a:lnTo>
                                <a:lnTo>
                                  <a:pt x="626" y="1388"/>
                                </a:lnTo>
                                <a:lnTo>
                                  <a:pt x="636" y="1384"/>
                                </a:lnTo>
                                <a:lnTo>
                                  <a:pt x="643" y="1381"/>
                                </a:lnTo>
                                <a:close/>
                                <a:moveTo>
                                  <a:pt x="521" y="1502"/>
                                </a:moveTo>
                                <a:lnTo>
                                  <a:pt x="583" y="1441"/>
                                </a:lnTo>
                                <a:lnTo>
                                  <a:pt x="586" y="1434"/>
                                </a:lnTo>
                                <a:lnTo>
                                  <a:pt x="586" y="1426"/>
                                </a:lnTo>
                                <a:lnTo>
                                  <a:pt x="586" y="1420"/>
                                </a:lnTo>
                                <a:lnTo>
                                  <a:pt x="583" y="1413"/>
                                </a:lnTo>
                                <a:lnTo>
                                  <a:pt x="576" y="1406"/>
                                </a:lnTo>
                                <a:lnTo>
                                  <a:pt x="565" y="1406"/>
                                </a:lnTo>
                                <a:lnTo>
                                  <a:pt x="558" y="1406"/>
                                </a:lnTo>
                                <a:lnTo>
                                  <a:pt x="551" y="1413"/>
                                </a:lnTo>
                                <a:lnTo>
                                  <a:pt x="489" y="1473"/>
                                </a:lnTo>
                                <a:lnTo>
                                  <a:pt x="486" y="1480"/>
                                </a:lnTo>
                                <a:lnTo>
                                  <a:pt x="483" y="1488"/>
                                </a:lnTo>
                                <a:lnTo>
                                  <a:pt x="486" y="1495"/>
                                </a:lnTo>
                                <a:lnTo>
                                  <a:pt x="489" y="1502"/>
                                </a:lnTo>
                                <a:lnTo>
                                  <a:pt x="496" y="1505"/>
                                </a:lnTo>
                                <a:lnTo>
                                  <a:pt x="504" y="1508"/>
                                </a:lnTo>
                                <a:lnTo>
                                  <a:pt x="514" y="1505"/>
                                </a:lnTo>
                                <a:lnTo>
                                  <a:pt x="521" y="1502"/>
                                </a:lnTo>
                                <a:close/>
                                <a:moveTo>
                                  <a:pt x="401" y="1622"/>
                                </a:moveTo>
                                <a:lnTo>
                                  <a:pt x="461" y="1562"/>
                                </a:lnTo>
                                <a:lnTo>
                                  <a:pt x="464" y="1555"/>
                                </a:lnTo>
                                <a:lnTo>
                                  <a:pt x="464" y="1548"/>
                                </a:lnTo>
                                <a:lnTo>
                                  <a:pt x="464" y="1537"/>
                                </a:lnTo>
                                <a:lnTo>
                                  <a:pt x="461" y="1533"/>
                                </a:lnTo>
                                <a:lnTo>
                                  <a:pt x="454" y="1527"/>
                                </a:lnTo>
                                <a:lnTo>
                                  <a:pt x="444" y="1527"/>
                                </a:lnTo>
                                <a:lnTo>
                                  <a:pt x="436" y="1527"/>
                                </a:lnTo>
                                <a:lnTo>
                                  <a:pt x="429" y="1533"/>
                                </a:lnTo>
                                <a:lnTo>
                                  <a:pt x="369" y="1590"/>
                                </a:lnTo>
                                <a:lnTo>
                                  <a:pt x="364" y="1597"/>
                                </a:lnTo>
                                <a:lnTo>
                                  <a:pt x="364" y="1609"/>
                                </a:lnTo>
                                <a:lnTo>
                                  <a:pt x="364" y="1615"/>
                                </a:lnTo>
                                <a:lnTo>
                                  <a:pt x="369" y="1622"/>
                                </a:lnTo>
                                <a:lnTo>
                                  <a:pt x="375" y="1627"/>
                                </a:lnTo>
                                <a:lnTo>
                                  <a:pt x="386" y="1629"/>
                                </a:lnTo>
                                <a:lnTo>
                                  <a:pt x="394" y="1627"/>
                                </a:lnTo>
                                <a:lnTo>
                                  <a:pt x="401" y="1622"/>
                                </a:lnTo>
                                <a:close/>
                                <a:moveTo>
                                  <a:pt x="279" y="1744"/>
                                </a:moveTo>
                                <a:lnTo>
                                  <a:pt x="339" y="1684"/>
                                </a:lnTo>
                                <a:lnTo>
                                  <a:pt x="344" y="1676"/>
                                </a:lnTo>
                                <a:lnTo>
                                  <a:pt x="347" y="1669"/>
                                </a:lnTo>
                                <a:lnTo>
                                  <a:pt x="344" y="1659"/>
                                </a:lnTo>
                                <a:lnTo>
                                  <a:pt x="339" y="1651"/>
                                </a:lnTo>
                                <a:lnTo>
                                  <a:pt x="332" y="1647"/>
                                </a:lnTo>
                                <a:lnTo>
                                  <a:pt x="326" y="1647"/>
                                </a:lnTo>
                                <a:lnTo>
                                  <a:pt x="314" y="1647"/>
                                </a:lnTo>
                                <a:lnTo>
                                  <a:pt x="307" y="1651"/>
                                </a:lnTo>
                                <a:lnTo>
                                  <a:pt x="247" y="1711"/>
                                </a:lnTo>
                                <a:lnTo>
                                  <a:pt x="243" y="1719"/>
                                </a:lnTo>
                                <a:lnTo>
                                  <a:pt x="243" y="1729"/>
                                </a:lnTo>
                                <a:lnTo>
                                  <a:pt x="243" y="1736"/>
                                </a:lnTo>
                                <a:lnTo>
                                  <a:pt x="247" y="1744"/>
                                </a:lnTo>
                                <a:lnTo>
                                  <a:pt x="254" y="1748"/>
                                </a:lnTo>
                                <a:lnTo>
                                  <a:pt x="265" y="1751"/>
                                </a:lnTo>
                                <a:lnTo>
                                  <a:pt x="272" y="1748"/>
                                </a:lnTo>
                                <a:lnTo>
                                  <a:pt x="279" y="1744"/>
                                </a:lnTo>
                                <a:close/>
                                <a:moveTo>
                                  <a:pt x="157" y="1865"/>
                                </a:moveTo>
                                <a:lnTo>
                                  <a:pt x="218" y="1804"/>
                                </a:lnTo>
                                <a:lnTo>
                                  <a:pt x="222" y="1798"/>
                                </a:lnTo>
                                <a:lnTo>
                                  <a:pt x="225" y="1790"/>
                                </a:lnTo>
                                <a:lnTo>
                                  <a:pt x="222" y="1779"/>
                                </a:lnTo>
                                <a:lnTo>
                                  <a:pt x="218" y="1773"/>
                                </a:lnTo>
                                <a:lnTo>
                                  <a:pt x="212" y="1768"/>
                                </a:lnTo>
                                <a:lnTo>
                                  <a:pt x="204" y="1768"/>
                                </a:lnTo>
                                <a:lnTo>
                                  <a:pt x="193" y="1768"/>
                                </a:lnTo>
                                <a:lnTo>
                                  <a:pt x="187" y="1773"/>
                                </a:lnTo>
                                <a:lnTo>
                                  <a:pt x="125" y="1833"/>
                                </a:lnTo>
                                <a:lnTo>
                                  <a:pt x="122" y="1840"/>
                                </a:lnTo>
                                <a:lnTo>
                                  <a:pt x="122" y="1850"/>
                                </a:lnTo>
                                <a:lnTo>
                                  <a:pt x="122" y="1858"/>
                                </a:lnTo>
                                <a:lnTo>
                                  <a:pt x="125" y="1865"/>
                                </a:lnTo>
                                <a:lnTo>
                                  <a:pt x="132" y="1868"/>
                                </a:lnTo>
                                <a:lnTo>
                                  <a:pt x="143" y="1872"/>
                                </a:lnTo>
                                <a:lnTo>
                                  <a:pt x="150" y="1868"/>
                                </a:lnTo>
                                <a:lnTo>
                                  <a:pt x="157" y="1865"/>
                                </a:lnTo>
                                <a:close/>
                                <a:moveTo>
                                  <a:pt x="36" y="1986"/>
                                </a:moveTo>
                                <a:lnTo>
                                  <a:pt x="97" y="1925"/>
                                </a:lnTo>
                                <a:lnTo>
                                  <a:pt x="100" y="1918"/>
                                </a:lnTo>
                                <a:lnTo>
                                  <a:pt x="105" y="1910"/>
                                </a:lnTo>
                                <a:lnTo>
                                  <a:pt x="100" y="1900"/>
                                </a:lnTo>
                                <a:lnTo>
                                  <a:pt x="97" y="1893"/>
                                </a:lnTo>
                                <a:lnTo>
                                  <a:pt x="90" y="1890"/>
                                </a:lnTo>
                                <a:lnTo>
                                  <a:pt x="83" y="1890"/>
                                </a:lnTo>
                                <a:lnTo>
                                  <a:pt x="72" y="1890"/>
                                </a:lnTo>
                                <a:lnTo>
                                  <a:pt x="65" y="1893"/>
                                </a:lnTo>
                                <a:lnTo>
                                  <a:pt x="3" y="1954"/>
                                </a:lnTo>
                                <a:lnTo>
                                  <a:pt x="0" y="1961"/>
                                </a:lnTo>
                                <a:lnTo>
                                  <a:pt x="0" y="1972"/>
                                </a:lnTo>
                                <a:lnTo>
                                  <a:pt x="0" y="1979"/>
                                </a:lnTo>
                                <a:lnTo>
                                  <a:pt x="3" y="1986"/>
                                </a:lnTo>
                                <a:lnTo>
                                  <a:pt x="11" y="1989"/>
                                </a:lnTo>
                                <a:lnTo>
                                  <a:pt x="22" y="1992"/>
                                </a:lnTo>
                                <a:lnTo>
                                  <a:pt x="28" y="1989"/>
                                </a:lnTo>
                                <a:lnTo>
                                  <a:pt x="36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85pt;margin-top:-9.9pt;width:63.45pt;height:63.1pt" coordorigin="9757,-198" coordsize="1269,1262">
                <v:group id="shape_0" style="position:absolute;left:9757;top:-198;width:1269;height:1262">
                  <v:shape id="shape_0" coordsize="43,2796" path="m0,2754l0,2776l0,2783l3,2790l11,2796l21,2796l28,2796l36,2790l40,2783l43,2776l43,2754l40,2744l36,2736l28,2733l21,2733l11,2733l3,2736l0,2744l0,2754xm0,2583l0,2669l0,2676l3,2684l11,2687l21,2690l28,2687l36,2684l40,2676l43,2669l43,2583l40,2573l36,2565l28,2562l21,2562l11,2562l3,2565l0,2573l0,2583xm0,2413l0,2498l0,2505l3,2513l11,2516l21,2520l28,2516l36,2513l40,2505l43,2498l43,2413l40,2401l36,2394l28,2391l21,2391l11,2391l3,2394l0,2401l0,2413xm0,2242l0,2327l0,2334l3,2342l11,2344l21,2349l28,2344l36,2342l40,2334l43,2327l43,2242l40,2230l36,2225l28,2220l21,2220l11,2220l3,2225l0,2230l0,2242xm0,2071l0,2156l0,2163l3,2170l11,2175l21,2178l28,2175l36,2170l40,2163l43,2156l43,2071l40,2061l36,2053l28,2049l21,2049l11,2049l3,2053l0,2061l0,2071xm0,1900l0,1986l0,1992l3,1999l11,2004l21,2007l28,2004l36,1999l40,1992l43,1986l43,1900l40,1890l36,1882l28,1879l21,1879l11,1879l3,1882l0,1890l0,1900xm0,1729l0,1815l0,1822l3,1828l11,1833l21,1836l28,1833l36,1828l40,1822l43,1815l43,1729l40,1719l36,1711l28,1708l21,1708l11,1708l3,1711l0,1719l0,1729xm0,1559l0,1644l0,1651l3,1659l11,1661l21,1666l28,1661l36,1659l40,1651l43,1644l43,1559l40,1547l36,1540l28,1537l21,1537l11,1537l3,1540l0,1547l0,1559xm0,1388l0,1473l0,1480l3,1487l11,1490l21,1495l28,1490l36,1487l40,1480l43,1473l43,1388l40,1376l36,1370l28,1366l21,1366l11,1366l3,1370l0,1376l0,1388xm0,1217l0,1302l0,1309l3,1316l11,1321l21,1324l28,1321l36,1316l40,1309l43,1302l43,1217l40,1207l36,1199l28,1195l21,1195l11,1195l3,1199l0,1207l0,1217xm0,1046l0,1132l0,1138l3,1145l11,1150l21,1153l28,1150l36,1145l40,1138l43,1132l43,1046l40,1036l36,1028l28,1025l21,1025l11,1025l3,1028l0,1036l0,1046xm0,875l0,961l0,968l3,974l11,979l21,981l28,979l36,974l40,968l43,961l43,875l40,864l36,857l28,854l21,854l11,854l3,857l0,864l0,875xm0,705l0,790l0,797l3,804l11,807l21,812l28,807l36,804l40,797l43,790l43,705l40,693l36,686l28,683l21,683l11,683l3,686l0,693l0,705xm0,534l0,619l0,626l3,633l11,636l21,641l28,636l36,633l40,626l43,619l43,534l40,522l36,516l28,512l21,512l11,512l3,516l0,522l0,534xm0,363l0,448l0,455l3,462l11,465l21,470l28,465l36,462l40,455l43,448l43,363l40,353l36,345l28,341l21,341l11,341l3,345l0,353l0,363xm0,192l0,277l0,284l3,291l11,296l21,298l28,296l36,291l40,284l43,277l43,192l40,181l36,174l28,170l21,170l11,170l3,174l0,181l0,192xm0,21l0,107l0,114l3,120l11,124l21,127l28,124l36,120l40,114l43,107l43,21l40,10l36,3l28,0l21,0l11,0l3,3l0,10l0,21xe" fillcolor="#0f243e" stroked="f" o:allowincell="f" style="position:absolute;left:10383;top:-198;width:17;height:1261;mso-wrap-style:none;v-text-anchor:middle">
                    <v:fill o:detectmouseclick="t" type="solid" color2="#f0dbc1"/>
                    <v:stroke color="#3465a4" joinstyle="round" endcap="flat"/>
                    <w10:wrap type="none"/>
                  </v:shape>
                  <v:shape id="shape_0" coordsize="2811,44" path="m45,0l20,0l13,0l6,8l3,12l0,22l3,30l6,37l13,40l20,44l45,44l53,40l60,37l63,30l67,22l63,12l60,8l53,0l45,0xm217,0l132,0l120,0l117,8l110,12l110,22l110,30l117,37l120,40l132,44l217,44l224,40l232,37l235,30l239,22l235,12l232,8l224,0l217,0xm389,0l302,0l292,0l289,8l282,12l282,22l282,30l289,37l292,40l302,44l389,44l396,40l403,37l406,30l409,22l406,12l403,8l396,0l389,0xm561,0l474,0l464,0l461,8l453,12l453,22l453,30l461,37l464,40l474,44l561,44l568,40l574,37l578,30l581,22l578,12l574,8l568,0l561,0xm732,0l646,0l635,0l631,8l624,12l624,22l624,30l631,37l635,40l646,44l732,44l738,40l745,37l750,30l753,22l750,12l745,8l738,0l732,0xm902,0l817,0l807,0l803,8l795,12l795,22l795,30l803,37l807,40l817,44l902,44l910,40l917,37l920,30l925,22l920,12l917,8l910,0l902,0xm1074,0l989,0l977,0l974,8l967,12l967,22l967,30l974,37l977,40l989,44l1074,44l1082,40l1089,37l1092,30l1096,22l1092,12l1089,8l1082,0l1074,0xm1246,0l1159,0l1149,0l1146,8l1139,12l1139,22l1139,30l1146,37l1149,40l1159,44l1246,44l1253,40l1261,37l1264,30l1268,22l1264,12l1261,8l1253,0l1246,0xm1418,0l1331,0l1321,0l1318,8l1311,12l1311,22l1311,30l1318,37l1321,40l1331,44l1418,44l1425,40l1431,37l1435,30l1438,22l1435,12l1431,8l1425,0l1418,0xm1588,0l1503,0l1493,0l1488,8l1482,12l1482,22l1482,30l1488,37l1493,40l1503,44l1588,44l1595,40l1603,37l1607,30l1610,22l1607,12l1603,8l1595,0l1588,0xm1760,0l1675,0l1664,0l1660,8l1653,12l1653,22l1653,30l1660,37l1664,40l1675,44l1760,44l1767,40l1774,37l1777,30l1782,22l1777,12l1774,8l1767,0l1760,0xm1931,0l1846,0l1835,0l1832,8l1824,12l1824,22l1824,30l1832,37l1835,40l1846,44l1931,44l1939,40l1946,37l1949,30l1953,22l1949,12l1946,8l1939,0l1931,0xm2103,0l2018,0l2006,0l2003,8l1996,12l1996,22l1996,30l2003,37l2006,40l2018,44l2103,44l2110,40l2118,37l2121,30l2125,22l2121,12l2118,8l2110,0l2103,0xm2275,0l2188,0l2178,0l2175,8l2168,12l2168,22l2168,30l2175,37l2178,40l2188,44l2275,44l2282,40l2288,37l2292,30l2295,22l2292,12l2288,8l2282,0l2275,0xm2447,0l2360,0l2350,0l2345,8l2339,12l2339,22l2339,30l2345,37l2350,40l2360,44l2447,44l2452,40l2460,37l2464,30l2467,22l2464,12l2460,8l2452,0l2447,0xm2617,0l2532,0l2521,0l2517,8l2510,12l2510,22l2510,30l2517,37l2521,40l2532,44l2617,44l2624,40l2632,37l2636,30l2639,22l2636,12l2632,8l2624,0l2617,0xm2789,0l2703,0l2692,0l2689,8l2681,12l2681,22l2681,30l2689,37l2692,40l2703,44l2789,44l2796,40l2803,37l2806,30l2811,22l2806,12l2803,8l2796,0l2789,0xe" fillcolor="#0f243e" stroked="f" o:allowincell="f" style="position:absolute;left:9757;top:423;width:1268;height:17;mso-wrap-style:none;v-text-anchor:middle">
                    <v:fill o:detectmouseclick="t" type="solid" color2="#f0dbc1"/>
                    <v:stroke color="#3465a4" joinstyle="round" endcap="flat"/>
                    <w10:wrap type="none"/>
                  </v:shape>
                  <v:shape id="shape_0" coordsize="1997,1992" path="m55,21l36,8l28,0l22,0l11,0l3,8l0,13l0,21l0,28l3,35l22,53l28,57l36,57l47,57l55,53l58,46l58,35l58,28l55,21xm172,142l110,82l108,78l97,75l90,78l83,82l80,90l75,95l80,107l83,114l143,174l150,177l157,177l165,177l172,174l179,167l179,157l179,149l172,142xm294,264l232,202l225,199l218,195l212,199l204,202l200,209l197,217l200,227l204,234l265,296l272,299l279,299l287,299l294,296l300,288l300,277l300,271l294,264xm414,383l354,324l347,321l339,316l332,321l326,324l322,331l319,338l322,348l326,356l386,416l394,420l401,420l407,420l414,416l422,410l422,398l422,391l414,383xm536,505l476,445l469,441l461,438l454,441l447,445l444,452l439,460l444,470l447,477l508,537l514,541l521,541l529,541l536,537l543,530l543,519l543,512l536,505xm658,626l596,566l590,562l583,559l576,562l568,566l561,572l561,579l561,587l568,594l629,654l636,661l643,661l651,661l658,654l665,648l665,641l665,634l658,626xm780,748l718,686l711,683l703,679l698,683l690,686l683,694l683,701l683,708l690,715l750,775l758,783l765,783l772,783l780,775l783,768l786,761l783,755l780,748xm900,868l840,808l833,805l825,800l818,805l811,808l805,815l805,822l805,830l811,837l872,897l880,904l887,904l893,904l900,897l905,889l907,882l905,875l900,868xm1022,989l962,929l954,922l947,922l940,922l932,929l925,936l925,944l925,949l932,957l994,1018l1000,1025l1007,1025l1015,1025l1022,1018l1025,1011l1029,1004l1025,996l1022,989xm1144,1110l1082,1050l1076,1043l1069,1043l1062,1043l1054,1050l1047,1056l1047,1064l1047,1071l1054,1078l1114,1138l1122,1145l1129,1145l1136,1145l1144,1138l1147,1131l1151,1125l1147,1118l1144,1110xm1266,1232l1204,1170l1197,1163l1189,1163l1179,1163l1172,1170l1169,1178l1169,1185l1169,1192l1172,1200l1233,1259l1239,1264l1251,1267l1258,1264l1266,1259l1269,1252l1271,1245l1269,1239l1266,1232xm1386,1352l1326,1292l1318,1284l1311,1284l1301,1284l1293,1292l1289,1299l1289,1306l1289,1314l1293,1321l1354,1381l1361,1384l1371,1388l1379,1384l1386,1381l1390,1374l1393,1366l1390,1359l1386,1352xm1508,1473l1448,1413l1440,1406l1433,1406l1423,1406l1415,1413l1411,1420l1411,1426l1411,1434l1415,1441l1475,1502l1483,1505l1493,1508l1500,1505l1508,1502l1511,1495l1515,1488l1511,1480l1508,1473xm1630,1590l1568,1533l1562,1527l1555,1527l1543,1527l1536,1533l1533,1537l1533,1548l1533,1555l1536,1562l1597,1622l1605,1627l1615,1629l1622,1627l1630,1622l1633,1615l1637,1609l1633,1597l1630,1590xm1750,1711l1690,1651l1682,1647l1675,1647l1665,1647l1657,1651l1655,1659l1655,1669l1655,1676l1657,1684l1719,1744l1725,1748l1732,1751l1744,1748l1750,1744l1754,1736l1754,1729l1754,1719l1750,1711xm1872,1833l1812,1773l1804,1768l1794,1768l1787,1768l1779,1773l1775,1779l1772,1790l1775,1798l1779,1804l1839,1865l1847,1868l1854,1872l1864,1868l1872,1865l1876,1858l1876,1850l1876,1840l1872,1833xm1994,1954l1933,1893l1926,1890l1914,1890l1908,1890l1901,1893l1897,1900l1894,1910l1897,1918l1901,1925l1961,1986l1969,1989l1976,1992l1986,1989l1994,1986l1997,1979l1997,1972l1997,1961l1994,1954xe" fillcolor="#0f243e" stroked="f" o:allowincell="f" style="position:absolute;left:9939;top:-16;width:901;height:898;mso-wrap-style:none;v-text-anchor:middle">
                    <v:fill o:detectmouseclick="t" type="solid" color2="#f0dbc1"/>
                    <v:stroke color="#3465a4" joinstyle="round" endcap="flat"/>
                    <w10:wrap type="none"/>
                  </v:shape>
                </v:group>
                <v:shape id="shape_0" coordsize="1997,1992" path="m1976,53l1994,35l1997,28l1997,21l1997,13l1994,8l1986,0l1976,0l1969,0l1961,8l1947,21l1939,28l1939,35l1939,46l1947,53l1951,57l1961,57l1969,57l1976,53xm1854,174l1914,114l1919,107l1922,95l1919,90l1914,82l1908,78l1901,75l1894,78l1886,82l1825,142l1819,149l1819,157l1819,167l1825,174l1832,177l1839,177l1847,177l1854,174xm1732,296l1794,234l1797,227l1800,217l1797,209l1794,202l1787,199l1779,195l1772,199l1765,202l1704,264l1697,271l1697,277l1697,288l1704,296l1712,299l1719,299l1725,299l1732,296xm1612,416l1672,356l1675,348l1680,338l1675,331l1672,324l1665,321l1657,316l1650,321l1643,324l1583,383l1575,391l1575,398l1575,410l1583,416l1590,420l1597,420l1605,420l1612,416xm1490,537l1550,477l1558,470l1558,460l1558,452l1550,445l1543,441l1536,438l1530,441l1522,445l1461,505l1453,512l1453,519l1453,530l1461,537l1468,541l1475,541l1483,541l1490,537xm1368,654l1429,594l1436,587l1436,579l1436,572l1429,566l1423,562l1415,559l1408,562l1401,566l1340,626l1333,634l1333,641l1333,648l1340,654l1346,661l1354,661l1361,661l1368,654xm1247,775l1308,715l1315,708l1315,701l1315,694l1308,686l1301,683l1293,679l1286,683l1279,686l1219,748l1214,755l1211,761l1214,768l1219,775l1226,783l1233,783l1239,783l1247,775xm1126,897l1186,837l1194,830l1194,822l1194,815l1186,808l1179,805l1172,800l1164,805l1157,808l1097,868l1094,875l1089,882l1094,889l1097,897l1104,904l1111,904l1119,904l1126,897xm1004,1018l1065,957l1072,949l1072,944l1072,936l1065,929l1057,922l1050,922l1044,922l1037,929l975,989l972,996l969,1004l972,1011l975,1018l982,1025l990,1025l997,1025l1004,1018xm887,1138l943,1078l950,1071l950,1064l950,1056l943,1050l940,1043l929,1043l922,1043l915,1050l855,1110l850,1118l847,1125l850,1131l855,1138l862,1145l868,1145l880,1145l887,1138xm765,1259l825,1200l830,1192l830,1185l830,1178l825,1170l818,1163l808,1163l800,1163l793,1170l733,1232l728,1239l725,1245l728,1252l733,1259l740,1264l747,1267l758,1264l765,1259xm643,1381l703,1321l708,1314l708,1306l708,1299l703,1292l698,1284l686,1284l678,1284l671,1292l611,1352l608,1359l604,1366l608,1374l611,1381l618,1384l626,1388l636,1384l643,1381xm521,1502l583,1441l586,1434l586,1426l586,1420l583,1413l576,1406l565,1406l558,1406l551,1413l489,1473l486,1480l483,1488l486,1495l489,1502l496,1505l504,1508l514,1505l521,1502xm401,1622l461,1562l464,1555l464,1548l464,1537l461,1533l454,1527l444,1527l436,1527l429,1533l369,1590l364,1597l364,1609l364,1615l369,1622l375,1627l386,1629l394,1627l401,1622xm279,1744l339,1684l344,1676l347,1669l344,1659l339,1651l332,1647l326,1647l314,1647l307,1651l247,1711l243,1719l243,1729l243,1736l247,1744l254,1748l265,1751l272,1748l279,1744xm157,1865l218,1804l222,1798l225,1790l222,1779l218,1773l212,1768l204,1768l193,1768l187,1773l125,1833l122,1840l122,1850l122,1858l125,1865l132,1868l143,1872l150,1868l157,1865xm36,1986l97,1925l100,1918l105,1910l100,1900l97,1893l90,1890l83,1890l72,1890l65,1893l3,1954l0,1961l0,1972l0,1979l3,1986l11,1989l22,1992l28,1989l36,1986xe" fillcolor="#0f243e" stroked="f" o:allowincell="f" style="position:absolute;left:9940;top:-16;width:902;height:899;mso-wrap-style:none;v-text-anchor:middle">
                  <v:fill o:detectmouseclick="t" type="solid" color2="#f0dbc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-274320</wp:posOffset>
                </wp:positionV>
                <wp:extent cx="2528570" cy="234823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348280"/>
                          <a:chOff x="0" y="0"/>
                          <a:chExt cx="2528640" cy="23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8640" cy="2348280"/>
                          </a:xfrm>
                        </wpg:grpSpPr>
                        <wps:wsp>
                          <wps:cNvSpPr/>
                          <wps:spPr>
                            <a:xfrm>
                              <a:off x="947520" y="1181160"/>
                              <a:ext cx="46116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9" h="2513">
                                  <a:moveTo>
                                    <a:pt x="0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82" y="162"/>
                                  </a:lnTo>
                                  <a:lnTo>
                                    <a:pt x="347" y="1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495" y="253"/>
                                  </a:lnTo>
                                  <a:lnTo>
                                    <a:pt x="578" y="284"/>
                                  </a:lnTo>
                                  <a:lnTo>
                                    <a:pt x="667" y="313"/>
                                  </a:lnTo>
                                  <a:lnTo>
                                    <a:pt x="762" y="342"/>
                                  </a:lnTo>
                                  <a:lnTo>
                                    <a:pt x="863" y="370"/>
                                  </a:lnTo>
                                  <a:lnTo>
                                    <a:pt x="969" y="395"/>
                                  </a:lnTo>
                                  <a:lnTo>
                                    <a:pt x="1081" y="418"/>
                                  </a:lnTo>
                                  <a:lnTo>
                                    <a:pt x="1197" y="437"/>
                                  </a:lnTo>
                                  <a:lnTo>
                                    <a:pt x="1320" y="453"/>
                                  </a:lnTo>
                                  <a:lnTo>
                                    <a:pt x="1448" y="465"/>
                                  </a:lnTo>
                                  <a:lnTo>
                                    <a:pt x="1580" y="472"/>
                                  </a:lnTo>
                                  <a:lnTo>
                                    <a:pt x="1718" y="475"/>
                                  </a:lnTo>
                                  <a:lnTo>
                                    <a:pt x="1861" y="472"/>
                                  </a:lnTo>
                                  <a:lnTo>
                                    <a:pt x="2009" y="464"/>
                                  </a:lnTo>
                                  <a:lnTo>
                                    <a:pt x="2161" y="448"/>
                                  </a:lnTo>
                                  <a:lnTo>
                                    <a:pt x="2318" y="427"/>
                                  </a:lnTo>
                                  <a:lnTo>
                                    <a:pt x="2480" y="398"/>
                                  </a:lnTo>
                                  <a:lnTo>
                                    <a:pt x="2646" y="361"/>
                                  </a:lnTo>
                                  <a:lnTo>
                                    <a:pt x="2817" y="317"/>
                                  </a:lnTo>
                                  <a:lnTo>
                                    <a:pt x="2990" y="263"/>
                                  </a:lnTo>
                                  <a:lnTo>
                                    <a:pt x="3169" y="200"/>
                                  </a:lnTo>
                                  <a:lnTo>
                                    <a:pt x="3009" y="1841"/>
                                  </a:lnTo>
                                  <a:lnTo>
                                    <a:pt x="2995" y="1853"/>
                                  </a:lnTo>
                                  <a:lnTo>
                                    <a:pt x="2955" y="1883"/>
                                  </a:lnTo>
                                  <a:lnTo>
                                    <a:pt x="2924" y="1906"/>
                                  </a:lnTo>
                                  <a:lnTo>
                                    <a:pt x="2889" y="1931"/>
                                  </a:lnTo>
                                  <a:lnTo>
                                    <a:pt x="2847" y="1960"/>
                                  </a:lnTo>
                                  <a:lnTo>
                                    <a:pt x="2800" y="1990"/>
                                  </a:lnTo>
                                  <a:lnTo>
                                    <a:pt x="2747" y="2024"/>
                                  </a:lnTo>
                                  <a:lnTo>
                                    <a:pt x="2689" y="2060"/>
                                  </a:lnTo>
                                  <a:lnTo>
                                    <a:pt x="2626" y="2096"/>
                                  </a:lnTo>
                                  <a:lnTo>
                                    <a:pt x="2557" y="2134"/>
                                  </a:lnTo>
                                  <a:lnTo>
                                    <a:pt x="2485" y="2173"/>
                                  </a:lnTo>
                                  <a:lnTo>
                                    <a:pt x="2408" y="2211"/>
                                  </a:lnTo>
                                  <a:lnTo>
                                    <a:pt x="2327" y="2249"/>
                                  </a:lnTo>
                                  <a:lnTo>
                                    <a:pt x="2241" y="2287"/>
                                  </a:lnTo>
                                  <a:lnTo>
                                    <a:pt x="2152" y="2322"/>
                                  </a:lnTo>
                                  <a:lnTo>
                                    <a:pt x="2059" y="2356"/>
                                  </a:lnTo>
                                  <a:lnTo>
                                    <a:pt x="1963" y="2388"/>
                                  </a:lnTo>
                                  <a:lnTo>
                                    <a:pt x="1863" y="2418"/>
                                  </a:lnTo>
                                  <a:lnTo>
                                    <a:pt x="1760" y="2444"/>
                                  </a:lnTo>
                                  <a:lnTo>
                                    <a:pt x="1654" y="2466"/>
                                  </a:lnTo>
                                  <a:lnTo>
                                    <a:pt x="1545" y="2485"/>
                                  </a:lnTo>
                                  <a:lnTo>
                                    <a:pt x="1435" y="2499"/>
                                  </a:lnTo>
                                  <a:lnTo>
                                    <a:pt x="1321" y="2509"/>
                                  </a:lnTo>
                                  <a:lnTo>
                                    <a:pt x="1206" y="2513"/>
                                  </a:lnTo>
                                  <a:lnTo>
                                    <a:pt x="1089" y="2512"/>
                                  </a:lnTo>
                                  <a:lnTo>
                                    <a:pt x="970" y="2504"/>
                                  </a:lnTo>
                                  <a:lnTo>
                                    <a:pt x="849" y="2489"/>
                                  </a:lnTo>
                                  <a:lnTo>
                                    <a:pt x="728" y="2468"/>
                                  </a:lnTo>
                                  <a:lnTo>
                                    <a:pt x="605" y="2439"/>
                                  </a:lnTo>
                                  <a:lnTo>
                                    <a:pt x="482" y="24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190160"/>
                              <a:ext cx="5716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3" h="2445">
                                  <a:moveTo>
                                    <a:pt x="4723" y="215"/>
                                  </a:moveTo>
                                  <a:lnTo>
                                    <a:pt x="4611" y="264"/>
                                  </a:lnTo>
                                  <a:lnTo>
                                    <a:pt x="4504" y="314"/>
                                  </a:lnTo>
                                  <a:lnTo>
                                    <a:pt x="4403" y="362"/>
                                  </a:lnTo>
                                  <a:lnTo>
                                    <a:pt x="4307" y="408"/>
                                  </a:lnTo>
                                  <a:lnTo>
                                    <a:pt x="4213" y="454"/>
                                  </a:lnTo>
                                  <a:lnTo>
                                    <a:pt x="4122" y="498"/>
                                  </a:lnTo>
                                  <a:lnTo>
                                    <a:pt x="4032" y="540"/>
                                  </a:lnTo>
                                  <a:lnTo>
                                    <a:pt x="3942" y="578"/>
                                  </a:lnTo>
                                  <a:lnTo>
                                    <a:pt x="3897" y="596"/>
                                  </a:lnTo>
                                  <a:lnTo>
                                    <a:pt x="3850" y="613"/>
                                  </a:lnTo>
                                  <a:lnTo>
                                    <a:pt x="3804" y="629"/>
                                  </a:lnTo>
                                  <a:lnTo>
                                    <a:pt x="3758" y="646"/>
                                  </a:lnTo>
                                  <a:lnTo>
                                    <a:pt x="3709" y="660"/>
                                  </a:lnTo>
                                  <a:lnTo>
                                    <a:pt x="3660" y="673"/>
                                  </a:lnTo>
                                  <a:lnTo>
                                    <a:pt x="3611" y="686"/>
                                  </a:lnTo>
                                  <a:lnTo>
                                    <a:pt x="3560" y="697"/>
                                  </a:lnTo>
                                  <a:lnTo>
                                    <a:pt x="3507" y="709"/>
                                  </a:lnTo>
                                  <a:lnTo>
                                    <a:pt x="3454" y="718"/>
                                  </a:lnTo>
                                  <a:lnTo>
                                    <a:pt x="3398" y="725"/>
                                  </a:lnTo>
                                  <a:lnTo>
                                    <a:pt x="3341" y="732"/>
                                  </a:lnTo>
                                  <a:lnTo>
                                    <a:pt x="3282" y="738"/>
                                  </a:lnTo>
                                  <a:lnTo>
                                    <a:pt x="3221" y="742"/>
                                  </a:lnTo>
                                  <a:lnTo>
                                    <a:pt x="3158" y="744"/>
                                  </a:lnTo>
                                  <a:lnTo>
                                    <a:pt x="3093" y="745"/>
                                  </a:lnTo>
                                  <a:lnTo>
                                    <a:pt x="3035" y="745"/>
                                  </a:lnTo>
                                  <a:lnTo>
                                    <a:pt x="2977" y="744"/>
                                  </a:lnTo>
                                  <a:lnTo>
                                    <a:pt x="2919" y="743"/>
                                  </a:lnTo>
                                  <a:lnTo>
                                    <a:pt x="2860" y="740"/>
                                  </a:lnTo>
                                  <a:lnTo>
                                    <a:pt x="2802" y="738"/>
                                  </a:lnTo>
                                  <a:lnTo>
                                    <a:pt x="2744" y="734"/>
                                  </a:lnTo>
                                  <a:lnTo>
                                    <a:pt x="2686" y="729"/>
                                  </a:lnTo>
                                  <a:lnTo>
                                    <a:pt x="2627" y="723"/>
                                  </a:lnTo>
                                  <a:lnTo>
                                    <a:pt x="2569" y="716"/>
                                  </a:lnTo>
                                  <a:lnTo>
                                    <a:pt x="2511" y="709"/>
                                  </a:lnTo>
                                  <a:lnTo>
                                    <a:pt x="2453" y="701"/>
                                  </a:lnTo>
                                  <a:lnTo>
                                    <a:pt x="2395" y="692"/>
                                  </a:lnTo>
                                  <a:lnTo>
                                    <a:pt x="2336" y="682"/>
                                  </a:lnTo>
                                  <a:lnTo>
                                    <a:pt x="2279" y="672"/>
                                  </a:lnTo>
                                  <a:lnTo>
                                    <a:pt x="2221" y="660"/>
                                  </a:lnTo>
                                  <a:lnTo>
                                    <a:pt x="2164" y="647"/>
                                  </a:lnTo>
                                  <a:lnTo>
                                    <a:pt x="2107" y="634"/>
                                  </a:lnTo>
                                  <a:lnTo>
                                    <a:pt x="2050" y="620"/>
                                  </a:lnTo>
                                  <a:lnTo>
                                    <a:pt x="1993" y="605"/>
                                  </a:lnTo>
                                  <a:lnTo>
                                    <a:pt x="1938" y="589"/>
                                  </a:lnTo>
                                  <a:lnTo>
                                    <a:pt x="1882" y="571"/>
                                  </a:lnTo>
                                  <a:lnTo>
                                    <a:pt x="1826" y="554"/>
                                  </a:lnTo>
                                  <a:lnTo>
                                    <a:pt x="1771" y="535"/>
                                  </a:lnTo>
                                  <a:lnTo>
                                    <a:pt x="1716" y="514"/>
                                  </a:lnTo>
                                  <a:lnTo>
                                    <a:pt x="1662" y="494"/>
                                  </a:lnTo>
                                  <a:lnTo>
                                    <a:pt x="1607" y="471"/>
                                  </a:lnTo>
                                  <a:lnTo>
                                    <a:pt x="1553" y="449"/>
                                  </a:lnTo>
                                  <a:lnTo>
                                    <a:pt x="1500" y="425"/>
                                  </a:lnTo>
                                  <a:lnTo>
                                    <a:pt x="1448" y="401"/>
                                  </a:lnTo>
                                  <a:lnTo>
                                    <a:pt x="1395" y="374"/>
                                  </a:lnTo>
                                  <a:lnTo>
                                    <a:pt x="1344" y="348"/>
                                  </a:lnTo>
                                  <a:lnTo>
                                    <a:pt x="1292" y="320"/>
                                  </a:lnTo>
                                  <a:lnTo>
                                    <a:pt x="1247" y="293"/>
                                  </a:lnTo>
                                  <a:lnTo>
                                    <a:pt x="1199" y="266"/>
                                  </a:lnTo>
                                  <a:lnTo>
                                    <a:pt x="1148" y="234"/>
                                  </a:lnTo>
                                  <a:lnTo>
                                    <a:pt x="1095" y="202"/>
                                  </a:lnTo>
                                  <a:lnTo>
                                    <a:pt x="1039" y="171"/>
                                  </a:lnTo>
                                  <a:lnTo>
                                    <a:pt x="982" y="139"/>
                                  </a:lnTo>
                                  <a:lnTo>
                                    <a:pt x="924" y="109"/>
                                  </a:lnTo>
                                  <a:lnTo>
                                    <a:pt x="865" y="81"/>
                                  </a:lnTo>
                                  <a:lnTo>
                                    <a:pt x="836" y="67"/>
                                  </a:lnTo>
                                  <a:lnTo>
                                    <a:pt x="805" y="56"/>
                                  </a:lnTo>
                                  <a:lnTo>
                                    <a:pt x="775" y="45"/>
                                  </a:lnTo>
                                  <a:lnTo>
                                    <a:pt x="744" y="35"/>
                                  </a:lnTo>
                                  <a:lnTo>
                                    <a:pt x="714" y="26"/>
                                  </a:lnTo>
                                  <a:lnTo>
                                    <a:pt x="684" y="17"/>
                                  </a:lnTo>
                                  <a:lnTo>
                                    <a:pt x="653" y="11"/>
                                  </a:lnTo>
                                  <a:lnTo>
                                    <a:pt x="624" y="6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390" y="28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266" y="101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19" y="290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79" y="382"/>
                                  </a:lnTo>
                                  <a:lnTo>
                                    <a:pt x="62" y="432"/>
                                  </a:lnTo>
                                  <a:lnTo>
                                    <a:pt x="48" y="483"/>
                                  </a:lnTo>
                                  <a:lnTo>
                                    <a:pt x="36" y="536"/>
                                  </a:lnTo>
                                  <a:lnTo>
                                    <a:pt x="26" y="590"/>
                                  </a:lnTo>
                                  <a:lnTo>
                                    <a:pt x="17" y="644"/>
                                  </a:lnTo>
                                  <a:lnTo>
                                    <a:pt x="10" y="701"/>
                                  </a:lnTo>
                                  <a:lnTo>
                                    <a:pt x="5" y="757"/>
                                  </a:lnTo>
                                  <a:lnTo>
                                    <a:pt x="3" y="814"/>
                                  </a:lnTo>
                                  <a:lnTo>
                                    <a:pt x="2" y="870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2" y="984"/>
                                  </a:lnTo>
                                  <a:lnTo>
                                    <a:pt x="4" y="1041"/>
                                  </a:lnTo>
                                  <a:lnTo>
                                    <a:pt x="8" y="1095"/>
                                  </a:lnTo>
                                  <a:lnTo>
                                    <a:pt x="13" y="1150"/>
                                  </a:lnTo>
                                  <a:lnTo>
                                    <a:pt x="18" y="1203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1" y="1305"/>
                                  </a:lnTo>
                                  <a:lnTo>
                                    <a:pt x="38" y="1353"/>
                                  </a:lnTo>
                                  <a:lnTo>
                                    <a:pt x="47" y="1400"/>
                                  </a:lnTo>
                                  <a:lnTo>
                                    <a:pt x="55" y="1444"/>
                                  </a:lnTo>
                                  <a:lnTo>
                                    <a:pt x="64" y="1485"/>
                                  </a:lnTo>
                                  <a:lnTo>
                                    <a:pt x="72" y="1523"/>
                                  </a:lnTo>
                                  <a:lnTo>
                                    <a:pt x="95" y="1605"/>
                                  </a:lnTo>
                                  <a:lnTo>
                                    <a:pt x="123" y="1682"/>
                                  </a:lnTo>
                                  <a:lnTo>
                                    <a:pt x="155" y="1754"/>
                                  </a:lnTo>
                                  <a:lnTo>
                                    <a:pt x="191" y="1823"/>
                                  </a:lnTo>
                                  <a:lnTo>
                                    <a:pt x="231" y="1886"/>
                                  </a:lnTo>
                                  <a:lnTo>
                                    <a:pt x="275" y="1945"/>
                                  </a:lnTo>
                                  <a:lnTo>
                                    <a:pt x="322" y="1999"/>
                                  </a:lnTo>
                                  <a:lnTo>
                                    <a:pt x="372" y="2051"/>
                                  </a:lnTo>
                                  <a:lnTo>
                                    <a:pt x="426" y="2098"/>
                                  </a:lnTo>
                                  <a:lnTo>
                                    <a:pt x="482" y="2141"/>
                                  </a:lnTo>
                                  <a:lnTo>
                                    <a:pt x="542" y="2181"/>
                                  </a:lnTo>
                                  <a:lnTo>
                                    <a:pt x="604" y="2217"/>
                                  </a:lnTo>
                                  <a:lnTo>
                                    <a:pt x="668" y="2249"/>
                                  </a:lnTo>
                                  <a:lnTo>
                                    <a:pt x="736" y="2280"/>
                                  </a:lnTo>
                                  <a:lnTo>
                                    <a:pt x="804" y="2306"/>
                                  </a:lnTo>
                                  <a:lnTo>
                                    <a:pt x="875" y="2330"/>
                                  </a:lnTo>
                                  <a:lnTo>
                                    <a:pt x="947" y="2352"/>
                                  </a:lnTo>
                                  <a:lnTo>
                                    <a:pt x="1020" y="2371"/>
                                  </a:lnTo>
                                  <a:lnTo>
                                    <a:pt x="1095" y="2387"/>
                                  </a:lnTo>
                                  <a:lnTo>
                                    <a:pt x="1171" y="2401"/>
                                  </a:lnTo>
                                  <a:lnTo>
                                    <a:pt x="1248" y="2412"/>
                                  </a:lnTo>
                                  <a:lnTo>
                                    <a:pt x="1325" y="2421"/>
                                  </a:lnTo>
                                  <a:lnTo>
                                    <a:pt x="1402" y="2430"/>
                                  </a:lnTo>
                                  <a:lnTo>
                                    <a:pt x="1481" y="2435"/>
                                  </a:lnTo>
                                  <a:lnTo>
                                    <a:pt x="1559" y="2440"/>
                                  </a:lnTo>
                                  <a:lnTo>
                                    <a:pt x="1637" y="2443"/>
                                  </a:lnTo>
                                  <a:lnTo>
                                    <a:pt x="1715" y="2445"/>
                                  </a:lnTo>
                                  <a:lnTo>
                                    <a:pt x="1792" y="2445"/>
                                  </a:lnTo>
                                  <a:lnTo>
                                    <a:pt x="1868" y="2444"/>
                                  </a:lnTo>
                                  <a:lnTo>
                                    <a:pt x="1944" y="2443"/>
                                  </a:lnTo>
                                  <a:lnTo>
                                    <a:pt x="2019" y="2441"/>
                                  </a:lnTo>
                                  <a:lnTo>
                                    <a:pt x="2092" y="2438"/>
                                  </a:lnTo>
                                  <a:lnTo>
                                    <a:pt x="2149" y="2435"/>
                                  </a:lnTo>
                                  <a:lnTo>
                                    <a:pt x="2215" y="2431"/>
                                  </a:lnTo>
                                  <a:lnTo>
                                    <a:pt x="2290" y="2425"/>
                                  </a:lnTo>
                                  <a:lnTo>
                                    <a:pt x="2371" y="2419"/>
                                  </a:lnTo>
                                  <a:lnTo>
                                    <a:pt x="2458" y="2410"/>
                                  </a:lnTo>
                                  <a:lnTo>
                                    <a:pt x="2552" y="2400"/>
                                  </a:lnTo>
                                  <a:lnTo>
                                    <a:pt x="2652" y="2387"/>
                                  </a:lnTo>
                                  <a:lnTo>
                                    <a:pt x="2754" y="2374"/>
                                  </a:lnTo>
                                  <a:lnTo>
                                    <a:pt x="2862" y="2359"/>
                                  </a:lnTo>
                                  <a:lnTo>
                                    <a:pt x="2972" y="2342"/>
                                  </a:lnTo>
                                  <a:lnTo>
                                    <a:pt x="3086" y="2324"/>
                                  </a:lnTo>
                                  <a:lnTo>
                                    <a:pt x="3201" y="2302"/>
                                  </a:lnTo>
                                  <a:lnTo>
                                    <a:pt x="3316" y="2281"/>
                                  </a:lnTo>
                                  <a:lnTo>
                                    <a:pt x="3432" y="2256"/>
                                  </a:lnTo>
                                  <a:lnTo>
                                    <a:pt x="3549" y="2229"/>
                                  </a:lnTo>
                                  <a:lnTo>
                                    <a:pt x="3665" y="2200"/>
                                  </a:lnTo>
                                  <a:lnTo>
                                    <a:pt x="3779" y="2170"/>
                                  </a:lnTo>
                                  <a:lnTo>
                                    <a:pt x="3890" y="2137"/>
                                  </a:lnTo>
                                  <a:lnTo>
                                    <a:pt x="3999" y="2102"/>
                                  </a:lnTo>
                                  <a:lnTo>
                                    <a:pt x="4104" y="2064"/>
                                  </a:lnTo>
                                  <a:lnTo>
                                    <a:pt x="4206" y="2025"/>
                                  </a:lnTo>
                                  <a:lnTo>
                                    <a:pt x="4302" y="1982"/>
                                  </a:lnTo>
                                  <a:lnTo>
                                    <a:pt x="4392" y="1938"/>
                                  </a:lnTo>
                                  <a:lnTo>
                                    <a:pt x="4476" y="1891"/>
                                  </a:lnTo>
                                  <a:lnTo>
                                    <a:pt x="4554" y="1840"/>
                                  </a:lnTo>
                                  <a:lnTo>
                                    <a:pt x="4623" y="1789"/>
                                  </a:lnTo>
                                  <a:lnTo>
                                    <a:pt x="4684" y="1733"/>
                                  </a:lnTo>
                                  <a:lnTo>
                                    <a:pt x="4737" y="1675"/>
                                  </a:lnTo>
                                  <a:lnTo>
                                    <a:pt x="4780" y="1614"/>
                                  </a:lnTo>
                                  <a:lnTo>
                                    <a:pt x="4812" y="1551"/>
                                  </a:lnTo>
                                  <a:lnTo>
                                    <a:pt x="4833" y="1485"/>
                                  </a:lnTo>
                                  <a:lnTo>
                                    <a:pt x="4843" y="1416"/>
                                  </a:lnTo>
                                  <a:lnTo>
                                    <a:pt x="4723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b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0680" y="929160"/>
                              <a:ext cx="485280" cy="677520"/>
                            </a:xfrm>
                          </wpg:grpSpPr>
                          <wps:wsp>
                            <wps:cNvSpPr/>
                            <wps:spPr>
                              <a:xfrm rot="753600">
                                <a:off x="63360" y="27720"/>
                                <a:ext cx="326520" cy="6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7" h="4844">
                                    <a:moveTo>
                                      <a:pt x="0" y="280"/>
                                    </a:moveTo>
                                    <a:lnTo>
                                      <a:pt x="15" y="328"/>
                                    </a:lnTo>
                                    <a:lnTo>
                                      <a:pt x="60" y="462"/>
                                    </a:lnTo>
                                    <a:lnTo>
                                      <a:pt x="129" y="670"/>
                                    </a:lnTo>
                                    <a:lnTo>
                                      <a:pt x="219" y="943"/>
                                    </a:lnTo>
                                    <a:lnTo>
                                      <a:pt x="325" y="1266"/>
                                    </a:lnTo>
                                    <a:lnTo>
                                      <a:pt x="444" y="1629"/>
                                    </a:lnTo>
                                    <a:lnTo>
                                      <a:pt x="570" y="2020"/>
                                    </a:lnTo>
                                    <a:lnTo>
                                      <a:pt x="702" y="2427"/>
                                    </a:lnTo>
                                    <a:lnTo>
                                      <a:pt x="832" y="2839"/>
                                    </a:lnTo>
                                    <a:lnTo>
                                      <a:pt x="959" y="3241"/>
                                    </a:lnTo>
                                    <a:lnTo>
                                      <a:pt x="1020" y="3437"/>
                                    </a:lnTo>
                                    <a:lnTo>
                                      <a:pt x="1078" y="3625"/>
                                    </a:lnTo>
                                    <a:lnTo>
                                      <a:pt x="1132" y="3807"/>
                                    </a:lnTo>
                                    <a:lnTo>
                                      <a:pt x="1184" y="3979"/>
                                    </a:lnTo>
                                    <a:lnTo>
                                      <a:pt x="1231" y="4140"/>
                                    </a:lnTo>
                                    <a:lnTo>
                                      <a:pt x="1274" y="4289"/>
                                    </a:lnTo>
                                    <a:lnTo>
                                      <a:pt x="1312" y="4425"/>
                                    </a:lnTo>
                                    <a:lnTo>
                                      <a:pt x="1344" y="4545"/>
                                    </a:lnTo>
                                    <a:lnTo>
                                      <a:pt x="1369" y="4648"/>
                                    </a:lnTo>
                                    <a:lnTo>
                                      <a:pt x="1388" y="4733"/>
                                    </a:lnTo>
                                    <a:lnTo>
                                      <a:pt x="1399" y="4800"/>
                                    </a:lnTo>
                                    <a:lnTo>
                                      <a:pt x="1403" y="4844"/>
                                    </a:lnTo>
                                    <a:lnTo>
                                      <a:pt x="1417" y="4843"/>
                                    </a:lnTo>
                                    <a:lnTo>
                                      <a:pt x="1455" y="4839"/>
                                    </a:lnTo>
                                    <a:lnTo>
                                      <a:pt x="1514" y="4831"/>
                                    </a:lnTo>
                                    <a:lnTo>
                                      <a:pt x="1592" y="4822"/>
                                    </a:lnTo>
                                    <a:lnTo>
                                      <a:pt x="1684" y="4811"/>
                                    </a:lnTo>
                                    <a:lnTo>
                                      <a:pt x="1788" y="4796"/>
                                    </a:lnTo>
                                    <a:lnTo>
                                      <a:pt x="1900" y="4779"/>
                                    </a:lnTo>
                                    <a:lnTo>
                                      <a:pt x="2018" y="4762"/>
                                    </a:lnTo>
                                    <a:lnTo>
                                      <a:pt x="2138" y="4740"/>
                                    </a:lnTo>
                                    <a:lnTo>
                                      <a:pt x="2257" y="4718"/>
                                    </a:lnTo>
                                    <a:lnTo>
                                      <a:pt x="2314" y="4706"/>
                                    </a:lnTo>
                                    <a:lnTo>
                                      <a:pt x="2371" y="4694"/>
                                    </a:lnTo>
                                    <a:lnTo>
                                      <a:pt x="2426" y="4680"/>
                                    </a:lnTo>
                                    <a:lnTo>
                                      <a:pt x="2479" y="4667"/>
                                    </a:lnTo>
                                    <a:lnTo>
                                      <a:pt x="2528" y="4653"/>
                                    </a:lnTo>
                                    <a:lnTo>
                                      <a:pt x="2575" y="4638"/>
                                    </a:lnTo>
                                    <a:lnTo>
                                      <a:pt x="2618" y="4624"/>
                                    </a:lnTo>
                                    <a:lnTo>
                                      <a:pt x="2657" y="4608"/>
                                    </a:lnTo>
                                    <a:lnTo>
                                      <a:pt x="2693" y="4593"/>
                                    </a:lnTo>
                                    <a:lnTo>
                                      <a:pt x="2723" y="4577"/>
                                    </a:lnTo>
                                    <a:lnTo>
                                      <a:pt x="2748" y="4561"/>
                                    </a:lnTo>
                                    <a:lnTo>
                                      <a:pt x="2767" y="4543"/>
                                    </a:lnTo>
                                    <a:lnTo>
                                      <a:pt x="1364" y="0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8b4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3600">
                                <a:off x="206280" y="36720"/>
                                <a:ext cx="21528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6" h="4704">
                                    <a:moveTo>
                                      <a:pt x="0" y="120"/>
                                    </a:moveTo>
                                    <a:lnTo>
                                      <a:pt x="1525" y="4704"/>
                                    </a:lnTo>
                                    <a:lnTo>
                                      <a:pt x="1886" y="4383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7a3e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3600">
                                <a:off x="117360" y="70560"/>
                                <a:ext cx="15300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523">
                                    <a:moveTo>
                                      <a:pt x="12" y="0"/>
                                    </a:moveTo>
                                    <a:lnTo>
                                      <a:pt x="27" y="39"/>
                                    </a:lnTo>
                                    <a:lnTo>
                                      <a:pt x="70" y="147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223" y="534"/>
                                    </a:lnTo>
                                    <a:lnTo>
                                      <a:pt x="326" y="793"/>
                                    </a:lnTo>
                                    <a:lnTo>
                                      <a:pt x="439" y="1084"/>
                                    </a:lnTo>
                                    <a:lnTo>
                                      <a:pt x="560" y="1394"/>
                                    </a:lnTo>
                                    <a:lnTo>
                                      <a:pt x="684" y="1718"/>
                                    </a:lnTo>
                                    <a:lnTo>
                                      <a:pt x="806" y="2041"/>
                                    </a:lnTo>
                                    <a:lnTo>
                                      <a:pt x="924" y="2356"/>
                                    </a:lnTo>
                                    <a:lnTo>
                                      <a:pt x="980" y="2508"/>
                                    </a:lnTo>
                                    <a:lnTo>
                                      <a:pt x="1033" y="2653"/>
                                    </a:lnTo>
                                    <a:lnTo>
                                      <a:pt x="1082" y="2792"/>
                                    </a:lnTo>
                                    <a:lnTo>
                                      <a:pt x="1129" y="2922"/>
                                    </a:lnTo>
                                    <a:lnTo>
                                      <a:pt x="1170" y="3043"/>
                                    </a:lnTo>
                                    <a:lnTo>
                                      <a:pt x="1206" y="3153"/>
                                    </a:lnTo>
                                    <a:lnTo>
                                      <a:pt x="1238" y="3252"/>
                                    </a:lnTo>
                                    <a:lnTo>
                                      <a:pt x="1263" y="3338"/>
                                    </a:lnTo>
                                    <a:lnTo>
                                      <a:pt x="1282" y="3408"/>
                                    </a:lnTo>
                                    <a:lnTo>
                                      <a:pt x="1294" y="3464"/>
                                    </a:lnTo>
                                    <a:lnTo>
                                      <a:pt x="1299" y="3503"/>
                                    </a:lnTo>
                                    <a:lnTo>
                                      <a:pt x="1295" y="3523"/>
                                    </a:lnTo>
                                    <a:lnTo>
                                      <a:pt x="1280" y="3485"/>
                                    </a:lnTo>
                                    <a:lnTo>
                                      <a:pt x="1233" y="3378"/>
                                    </a:lnTo>
                                    <a:lnTo>
                                      <a:pt x="1163" y="3213"/>
                                    </a:lnTo>
                                    <a:lnTo>
                                      <a:pt x="1072" y="2995"/>
                                    </a:lnTo>
                                    <a:lnTo>
                                      <a:pt x="966" y="2739"/>
                                    </a:lnTo>
                                    <a:lnTo>
                                      <a:pt x="847" y="2451"/>
                                    </a:lnTo>
                                    <a:lnTo>
                                      <a:pt x="722" y="2142"/>
                                    </a:lnTo>
                                    <a:lnTo>
                                      <a:pt x="594" y="1822"/>
                                    </a:lnTo>
                                    <a:lnTo>
                                      <a:pt x="529" y="1661"/>
                                    </a:lnTo>
                                    <a:lnTo>
                                      <a:pt x="467" y="1500"/>
                                    </a:lnTo>
                                    <a:lnTo>
                                      <a:pt x="407" y="1341"/>
                                    </a:lnTo>
                                    <a:lnTo>
                                      <a:pt x="347" y="1186"/>
                                    </a:lnTo>
                                    <a:lnTo>
                                      <a:pt x="291" y="1034"/>
                                    </a:lnTo>
                                    <a:lnTo>
                                      <a:pt x="238" y="889"/>
                                    </a:lnTo>
                                    <a:lnTo>
                                      <a:pt x="189" y="750"/>
                                    </a:lnTo>
                                    <a:lnTo>
                                      <a:pt x="145" y="619"/>
                                    </a:lnTo>
                                    <a:lnTo>
                                      <a:pt x="105" y="496"/>
                                    </a:lnTo>
                                    <a:lnTo>
                                      <a:pt x="71" y="385"/>
                                    </a:lnTo>
                                    <a:lnTo>
                                      <a:pt x="42" y="286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76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3600">
                                <a:off x="208080" y="232560"/>
                                <a:ext cx="11124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2563">
                                    <a:moveTo>
                                      <a:pt x="0" y="0"/>
                                    </a:moveTo>
                                    <a:lnTo>
                                      <a:pt x="13" y="27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103" y="223"/>
                                    </a:lnTo>
                                    <a:lnTo>
                                      <a:pt x="172" y="378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346" y="768"/>
                                    </a:lnTo>
                                    <a:lnTo>
                                      <a:pt x="441" y="990"/>
                                    </a:lnTo>
                                    <a:lnTo>
                                      <a:pt x="537" y="1222"/>
                                    </a:lnTo>
                                    <a:lnTo>
                                      <a:pt x="585" y="1338"/>
                                    </a:lnTo>
                                    <a:lnTo>
                                      <a:pt x="631" y="1454"/>
                                    </a:lnTo>
                                    <a:lnTo>
                                      <a:pt x="676" y="1569"/>
                                    </a:lnTo>
                                    <a:lnTo>
                                      <a:pt x="719" y="1681"/>
                                    </a:lnTo>
                                    <a:lnTo>
                                      <a:pt x="760" y="1791"/>
                                    </a:lnTo>
                                    <a:lnTo>
                                      <a:pt x="798" y="1897"/>
                                    </a:lnTo>
                                    <a:lnTo>
                                      <a:pt x="833" y="1998"/>
                                    </a:lnTo>
                                    <a:lnTo>
                                      <a:pt x="863" y="2094"/>
                                    </a:lnTo>
                                    <a:lnTo>
                                      <a:pt x="890" y="2184"/>
                                    </a:lnTo>
                                    <a:lnTo>
                                      <a:pt x="913" y="2266"/>
                                    </a:lnTo>
                                    <a:lnTo>
                                      <a:pt x="929" y="2340"/>
                                    </a:lnTo>
                                    <a:lnTo>
                                      <a:pt x="941" y="2406"/>
                                    </a:lnTo>
                                    <a:lnTo>
                                      <a:pt x="947" y="2462"/>
                                    </a:lnTo>
                                    <a:lnTo>
                                      <a:pt x="946" y="2507"/>
                                    </a:lnTo>
                                    <a:lnTo>
                                      <a:pt x="938" y="2541"/>
                                    </a:lnTo>
                                    <a:lnTo>
                                      <a:pt x="923" y="256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76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33400" cy="1377360"/>
                            </a:xfrm>
                          </wpg:grpSpPr>
                          <wps:wsp>
                            <wps:cNvSpPr/>
                            <wps:spPr>
                              <a:xfrm rot="793200">
                                <a:off x="124560" y="375120"/>
                                <a:ext cx="58212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6" h="4442">
                                    <a:moveTo>
                                      <a:pt x="0" y="1020"/>
                                    </a:moveTo>
                                    <a:lnTo>
                                      <a:pt x="1144" y="4442"/>
                                    </a:lnTo>
                                    <a:lnTo>
                                      <a:pt x="3110" y="4403"/>
                                    </a:lnTo>
                                    <a:lnTo>
                                      <a:pt x="3125" y="4393"/>
                                    </a:lnTo>
                                    <a:lnTo>
                                      <a:pt x="3168" y="4366"/>
                                    </a:lnTo>
                                    <a:lnTo>
                                      <a:pt x="3235" y="4325"/>
                                    </a:lnTo>
                                    <a:lnTo>
                                      <a:pt x="3320" y="4269"/>
                                    </a:lnTo>
                                    <a:lnTo>
                                      <a:pt x="3368" y="4236"/>
                                    </a:lnTo>
                                    <a:lnTo>
                                      <a:pt x="3420" y="4201"/>
                                    </a:lnTo>
                                    <a:lnTo>
                                      <a:pt x="3473" y="4163"/>
                                    </a:lnTo>
                                    <a:lnTo>
                                      <a:pt x="3529" y="4124"/>
                                    </a:lnTo>
                                    <a:lnTo>
                                      <a:pt x="3586" y="4081"/>
                                    </a:lnTo>
                                    <a:lnTo>
                                      <a:pt x="3644" y="4037"/>
                                    </a:lnTo>
                                    <a:lnTo>
                                      <a:pt x="3702" y="3991"/>
                                    </a:lnTo>
                                    <a:lnTo>
                                      <a:pt x="3760" y="3945"/>
                                    </a:lnTo>
                                    <a:lnTo>
                                      <a:pt x="3817" y="3897"/>
                                    </a:lnTo>
                                    <a:lnTo>
                                      <a:pt x="3873" y="3847"/>
                                    </a:lnTo>
                                    <a:lnTo>
                                      <a:pt x="3926" y="3798"/>
                                    </a:lnTo>
                                    <a:lnTo>
                                      <a:pt x="3978" y="3748"/>
                                    </a:lnTo>
                                    <a:lnTo>
                                      <a:pt x="4026" y="3698"/>
                                    </a:lnTo>
                                    <a:lnTo>
                                      <a:pt x="4070" y="3648"/>
                                    </a:lnTo>
                                    <a:lnTo>
                                      <a:pt x="4111" y="3597"/>
                                    </a:lnTo>
                                    <a:lnTo>
                                      <a:pt x="4147" y="3548"/>
                                    </a:lnTo>
                                    <a:lnTo>
                                      <a:pt x="4178" y="3499"/>
                                    </a:lnTo>
                                    <a:lnTo>
                                      <a:pt x="4202" y="3451"/>
                                    </a:lnTo>
                                    <a:lnTo>
                                      <a:pt x="4221" y="3404"/>
                                    </a:lnTo>
                                    <a:lnTo>
                                      <a:pt x="4232" y="3357"/>
                                    </a:lnTo>
                                    <a:lnTo>
                                      <a:pt x="4236" y="3313"/>
                                    </a:lnTo>
                                    <a:lnTo>
                                      <a:pt x="4231" y="3272"/>
                                    </a:lnTo>
                                    <a:lnTo>
                                      <a:pt x="4218" y="3231"/>
                                    </a:lnTo>
                                    <a:lnTo>
                                      <a:pt x="4197" y="3193"/>
                                    </a:lnTo>
                                    <a:lnTo>
                                      <a:pt x="4168" y="3152"/>
                                    </a:lnTo>
                                    <a:lnTo>
                                      <a:pt x="4136" y="3099"/>
                                    </a:lnTo>
                                    <a:lnTo>
                                      <a:pt x="4099" y="3035"/>
                                    </a:lnTo>
                                    <a:lnTo>
                                      <a:pt x="4061" y="2965"/>
                                    </a:lnTo>
                                    <a:lnTo>
                                      <a:pt x="4018" y="2884"/>
                                    </a:lnTo>
                                    <a:lnTo>
                                      <a:pt x="3974" y="2797"/>
                                    </a:lnTo>
                                    <a:lnTo>
                                      <a:pt x="3927" y="2703"/>
                                    </a:lnTo>
                                    <a:lnTo>
                                      <a:pt x="3878" y="2602"/>
                                    </a:lnTo>
                                    <a:lnTo>
                                      <a:pt x="3774" y="2388"/>
                                    </a:lnTo>
                                    <a:lnTo>
                                      <a:pt x="3664" y="2159"/>
                                    </a:lnTo>
                                    <a:lnTo>
                                      <a:pt x="3551" y="1920"/>
                                    </a:lnTo>
                                    <a:lnTo>
                                      <a:pt x="3436" y="1679"/>
                                    </a:lnTo>
                                    <a:lnTo>
                                      <a:pt x="3322" y="1443"/>
                                    </a:lnTo>
                                    <a:lnTo>
                                      <a:pt x="3210" y="1216"/>
                                    </a:lnTo>
                                    <a:lnTo>
                                      <a:pt x="3155" y="1108"/>
                                    </a:lnTo>
                                    <a:lnTo>
                                      <a:pt x="3103" y="1005"/>
                                    </a:lnTo>
                                    <a:lnTo>
                                      <a:pt x="3052" y="906"/>
                                    </a:lnTo>
                                    <a:lnTo>
                                      <a:pt x="3002" y="816"/>
                                    </a:lnTo>
                                    <a:lnTo>
                                      <a:pt x="2955" y="731"/>
                                    </a:lnTo>
                                    <a:lnTo>
                                      <a:pt x="2911" y="654"/>
                                    </a:lnTo>
                                    <a:lnTo>
                                      <a:pt x="2869" y="586"/>
                                    </a:lnTo>
                                    <a:lnTo>
                                      <a:pt x="2830" y="528"/>
                                    </a:lnTo>
                                    <a:lnTo>
                                      <a:pt x="2795" y="478"/>
                                    </a:lnTo>
                                    <a:lnTo>
                                      <a:pt x="2762" y="440"/>
                                    </a:lnTo>
                                    <a:lnTo>
                                      <a:pt x="2733" y="414"/>
                                    </a:lnTo>
                                    <a:lnTo>
                                      <a:pt x="2709" y="400"/>
                                    </a:lnTo>
                                    <a:lnTo>
                                      <a:pt x="2654" y="382"/>
                                    </a:lnTo>
                                    <a:lnTo>
                                      <a:pt x="2581" y="360"/>
                                    </a:lnTo>
                                    <a:lnTo>
                                      <a:pt x="2493" y="333"/>
                                    </a:lnTo>
                                    <a:lnTo>
                                      <a:pt x="2394" y="304"/>
                                    </a:lnTo>
                                    <a:lnTo>
                                      <a:pt x="2286" y="271"/>
                                    </a:lnTo>
                                    <a:lnTo>
                                      <a:pt x="2171" y="238"/>
                                    </a:lnTo>
                                    <a:lnTo>
                                      <a:pt x="2053" y="204"/>
                                    </a:lnTo>
                                    <a:lnTo>
                                      <a:pt x="1937" y="170"/>
                                    </a:lnTo>
                                    <a:lnTo>
                                      <a:pt x="1821" y="136"/>
                                    </a:lnTo>
                                    <a:lnTo>
                                      <a:pt x="1713" y="105"/>
                                    </a:lnTo>
                                    <a:lnTo>
                                      <a:pt x="1613" y="77"/>
                                    </a:lnTo>
                                    <a:lnTo>
                                      <a:pt x="1524" y="50"/>
                                    </a:lnTo>
                                    <a:lnTo>
                                      <a:pt x="1449" y="30"/>
                                    </a:lnTo>
                                    <a:lnTo>
                                      <a:pt x="1394" y="14"/>
                                    </a:lnTo>
                                    <a:lnTo>
                                      <a:pt x="1357" y="4"/>
                                    </a:lnTo>
                                    <a:lnTo>
                                      <a:pt x="1344" y="0"/>
                                    </a:lnTo>
                                    <a:lnTo>
                                      <a:pt x="0" y="10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804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200">
                                <a:off x="1138320" y="280440"/>
                                <a:ext cx="521280" cy="70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2" h="5043">
                                    <a:moveTo>
                                      <a:pt x="1625" y="0"/>
                                    </a:moveTo>
                                    <a:lnTo>
                                      <a:pt x="2348" y="660"/>
                                    </a:lnTo>
                                    <a:lnTo>
                                      <a:pt x="3792" y="4743"/>
                                    </a:lnTo>
                                    <a:lnTo>
                                      <a:pt x="3490" y="5043"/>
                                    </a:lnTo>
                                    <a:lnTo>
                                      <a:pt x="1024" y="3243"/>
                                    </a:lnTo>
                                    <a:lnTo>
                                      <a:pt x="0" y="1981"/>
                                    </a:lnTo>
                                    <a:lnTo>
                                      <a:pt x="16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804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200">
                                <a:off x="101880" y="155880"/>
                                <a:ext cx="1489680" cy="106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1" h="7626">
                                    <a:moveTo>
                                      <a:pt x="8966" y="0"/>
                                    </a:moveTo>
                                    <a:lnTo>
                                      <a:pt x="9327" y="1381"/>
                                    </a:lnTo>
                                    <a:lnTo>
                                      <a:pt x="8243" y="1922"/>
                                    </a:lnTo>
                                    <a:lnTo>
                                      <a:pt x="9508" y="1681"/>
                                    </a:lnTo>
                                    <a:lnTo>
                                      <a:pt x="10351" y="3603"/>
                                    </a:lnTo>
                                    <a:lnTo>
                                      <a:pt x="10831" y="5043"/>
                                    </a:lnTo>
                                    <a:lnTo>
                                      <a:pt x="1684" y="7626"/>
                                    </a:lnTo>
                                    <a:lnTo>
                                      <a:pt x="1384" y="6785"/>
                                    </a:lnTo>
                                    <a:lnTo>
                                      <a:pt x="2888" y="6124"/>
                                    </a:lnTo>
                                    <a:lnTo>
                                      <a:pt x="1264" y="6425"/>
                                    </a:lnTo>
                                    <a:lnTo>
                                      <a:pt x="481" y="3723"/>
                                    </a:lnTo>
                                    <a:lnTo>
                                      <a:pt x="2106" y="2942"/>
                                    </a:lnTo>
                                    <a:lnTo>
                                      <a:pt x="240" y="3483"/>
                                    </a:lnTo>
                                    <a:lnTo>
                                      <a:pt x="0" y="2642"/>
                                    </a:lnTo>
                                    <a:lnTo>
                                      <a:pt x="89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47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200">
                                <a:off x="213480" y="310320"/>
                                <a:ext cx="4050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9" h="1321">
                                    <a:moveTo>
                                      <a:pt x="0" y="901"/>
                                    </a:moveTo>
                                    <a:lnTo>
                                      <a:pt x="2949" y="0"/>
                                    </a:lnTo>
                                    <a:lnTo>
                                      <a:pt x="422" y="1021"/>
                                    </a:lnTo>
                                    <a:lnTo>
                                      <a:pt x="2768" y="480"/>
                                    </a:lnTo>
                                    <a:lnTo>
                                      <a:pt x="60" y="1321"/>
                                    </a:lnTo>
                                    <a:lnTo>
                                      <a:pt x="0" y="9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a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200">
                                <a:off x="289080" y="954720"/>
                                <a:ext cx="39672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9" h="961">
                                    <a:moveTo>
                                      <a:pt x="0" y="721"/>
                                    </a:moveTo>
                                    <a:lnTo>
                                      <a:pt x="2889" y="0"/>
                                    </a:lnTo>
                                    <a:lnTo>
                                      <a:pt x="60" y="961"/>
                                    </a:lnTo>
                                    <a:lnTo>
                                      <a:pt x="0" y="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a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480" y="302400"/>
                              <a:ext cx="1793160" cy="20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8960" y="448200"/>
                                <a:ext cx="57420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8" h="4752">
                                    <a:moveTo>
                                      <a:pt x="205" y="3494"/>
                                    </a:moveTo>
                                    <a:lnTo>
                                      <a:pt x="317" y="3484"/>
                                    </a:lnTo>
                                    <a:lnTo>
                                      <a:pt x="430" y="3469"/>
                                    </a:lnTo>
                                    <a:lnTo>
                                      <a:pt x="544" y="3448"/>
                                    </a:lnTo>
                                    <a:lnTo>
                                      <a:pt x="657" y="3423"/>
                                    </a:lnTo>
                                    <a:lnTo>
                                      <a:pt x="769" y="3392"/>
                                    </a:lnTo>
                                    <a:lnTo>
                                      <a:pt x="882" y="3358"/>
                                    </a:lnTo>
                                    <a:lnTo>
                                      <a:pt x="993" y="3319"/>
                                    </a:lnTo>
                                    <a:lnTo>
                                      <a:pt x="1105" y="3275"/>
                                    </a:lnTo>
                                    <a:lnTo>
                                      <a:pt x="1215" y="3227"/>
                                    </a:lnTo>
                                    <a:lnTo>
                                      <a:pt x="1322" y="3175"/>
                                    </a:lnTo>
                                    <a:lnTo>
                                      <a:pt x="1430" y="3119"/>
                                    </a:lnTo>
                                    <a:lnTo>
                                      <a:pt x="1535" y="3059"/>
                                    </a:lnTo>
                                    <a:lnTo>
                                      <a:pt x="1637" y="2996"/>
                                    </a:lnTo>
                                    <a:lnTo>
                                      <a:pt x="1739" y="2929"/>
                                    </a:lnTo>
                                    <a:lnTo>
                                      <a:pt x="1837" y="2858"/>
                                    </a:lnTo>
                                    <a:lnTo>
                                      <a:pt x="1932" y="2784"/>
                                    </a:lnTo>
                                    <a:lnTo>
                                      <a:pt x="2026" y="2705"/>
                                    </a:lnTo>
                                    <a:lnTo>
                                      <a:pt x="2114" y="2624"/>
                                    </a:lnTo>
                                    <a:lnTo>
                                      <a:pt x="2202" y="2541"/>
                                    </a:lnTo>
                                    <a:lnTo>
                                      <a:pt x="2284" y="2454"/>
                                    </a:lnTo>
                                    <a:lnTo>
                                      <a:pt x="2362" y="2364"/>
                                    </a:lnTo>
                                    <a:lnTo>
                                      <a:pt x="2437" y="2272"/>
                                    </a:lnTo>
                                    <a:lnTo>
                                      <a:pt x="2508" y="2176"/>
                                    </a:lnTo>
                                    <a:lnTo>
                                      <a:pt x="2574" y="2079"/>
                                    </a:lnTo>
                                    <a:lnTo>
                                      <a:pt x="2636" y="1978"/>
                                    </a:lnTo>
                                    <a:lnTo>
                                      <a:pt x="2693" y="1876"/>
                                    </a:lnTo>
                                    <a:lnTo>
                                      <a:pt x="2743" y="1771"/>
                                    </a:lnTo>
                                    <a:lnTo>
                                      <a:pt x="2789" y="1665"/>
                                    </a:lnTo>
                                    <a:lnTo>
                                      <a:pt x="2829" y="1556"/>
                                    </a:lnTo>
                                    <a:lnTo>
                                      <a:pt x="2865" y="1445"/>
                                    </a:lnTo>
                                    <a:lnTo>
                                      <a:pt x="2893" y="1333"/>
                                    </a:lnTo>
                                    <a:lnTo>
                                      <a:pt x="2915" y="1219"/>
                                    </a:lnTo>
                                    <a:lnTo>
                                      <a:pt x="2922" y="1175"/>
                                    </a:lnTo>
                                    <a:lnTo>
                                      <a:pt x="2928" y="1129"/>
                                    </a:lnTo>
                                    <a:lnTo>
                                      <a:pt x="2933" y="1083"/>
                                    </a:lnTo>
                                    <a:lnTo>
                                      <a:pt x="2937" y="1036"/>
                                    </a:lnTo>
                                    <a:lnTo>
                                      <a:pt x="2946" y="940"/>
                                    </a:lnTo>
                                    <a:lnTo>
                                      <a:pt x="2953" y="844"/>
                                    </a:lnTo>
                                    <a:lnTo>
                                      <a:pt x="2962" y="748"/>
                                    </a:lnTo>
                                    <a:lnTo>
                                      <a:pt x="2974" y="653"/>
                                    </a:lnTo>
                                    <a:lnTo>
                                      <a:pt x="2980" y="607"/>
                                    </a:lnTo>
                                    <a:lnTo>
                                      <a:pt x="2988" y="561"/>
                                    </a:lnTo>
                                    <a:lnTo>
                                      <a:pt x="2998" y="517"/>
                                    </a:lnTo>
                                    <a:lnTo>
                                      <a:pt x="3008" y="473"/>
                                    </a:lnTo>
                                    <a:lnTo>
                                      <a:pt x="3019" y="430"/>
                                    </a:lnTo>
                                    <a:lnTo>
                                      <a:pt x="3033" y="388"/>
                                    </a:lnTo>
                                    <a:lnTo>
                                      <a:pt x="3048" y="348"/>
                                    </a:lnTo>
                                    <a:lnTo>
                                      <a:pt x="3066" y="310"/>
                                    </a:lnTo>
                                    <a:lnTo>
                                      <a:pt x="3085" y="272"/>
                                    </a:lnTo>
                                    <a:lnTo>
                                      <a:pt x="3108" y="238"/>
                                    </a:lnTo>
                                    <a:lnTo>
                                      <a:pt x="3132" y="204"/>
                                    </a:lnTo>
                                    <a:lnTo>
                                      <a:pt x="3158" y="173"/>
                                    </a:lnTo>
                                    <a:lnTo>
                                      <a:pt x="3189" y="144"/>
                                    </a:lnTo>
                                    <a:lnTo>
                                      <a:pt x="3222" y="117"/>
                                    </a:lnTo>
                                    <a:lnTo>
                                      <a:pt x="3257" y="93"/>
                                    </a:lnTo>
                                    <a:lnTo>
                                      <a:pt x="3296" y="71"/>
                                    </a:lnTo>
                                    <a:lnTo>
                                      <a:pt x="3339" y="52"/>
                                    </a:lnTo>
                                    <a:lnTo>
                                      <a:pt x="3385" y="36"/>
                                    </a:lnTo>
                                    <a:lnTo>
                                      <a:pt x="3436" y="23"/>
                                    </a:lnTo>
                                    <a:lnTo>
                                      <a:pt x="3489" y="13"/>
                                    </a:lnTo>
                                    <a:lnTo>
                                      <a:pt x="3581" y="3"/>
                                    </a:lnTo>
                                    <a:lnTo>
                                      <a:pt x="3670" y="0"/>
                                    </a:lnTo>
                                    <a:lnTo>
                                      <a:pt x="3754" y="4"/>
                                    </a:lnTo>
                                    <a:lnTo>
                                      <a:pt x="3837" y="16"/>
                                    </a:lnTo>
                                    <a:lnTo>
                                      <a:pt x="3916" y="32"/>
                                    </a:lnTo>
                                    <a:lnTo>
                                      <a:pt x="3991" y="56"/>
                                    </a:lnTo>
                                    <a:lnTo>
                                      <a:pt x="4063" y="85"/>
                                    </a:lnTo>
                                    <a:lnTo>
                                      <a:pt x="4133" y="119"/>
                                    </a:lnTo>
                                    <a:lnTo>
                                      <a:pt x="4199" y="158"/>
                                    </a:lnTo>
                                    <a:lnTo>
                                      <a:pt x="4261" y="204"/>
                                    </a:lnTo>
                                    <a:lnTo>
                                      <a:pt x="4320" y="252"/>
                                    </a:lnTo>
                                    <a:lnTo>
                                      <a:pt x="4376" y="306"/>
                                    </a:lnTo>
                                    <a:lnTo>
                                      <a:pt x="4429" y="363"/>
                                    </a:lnTo>
                                    <a:lnTo>
                                      <a:pt x="4480" y="425"/>
                                    </a:lnTo>
                                    <a:lnTo>
                                      <a:pt x="4526" y="489"/>
                                    </a:lnTo>
                                    <a:lnTo>
                                      <a:pt x="4569" y="556"/>
                                    </a:lnTo>
                                    <a:lnTo>
                                      <a:pt x="4610" y="627"/>
                                    </a:lnTo>
                                    <a:lnTo>
                                      <a:pt x="4647" y="700"/>
                                    </a:lnTo>
                                    <a:lnTo>
                                      <a:pt x="4681" y="775"/>
                                    </a:lnTo>
                                    <a:lnTo>
                                      <a:pt x="4712" y="852"/>
                                    </a:lnTo>
                                    <a:lnTo>
                                      <a:pt x="4740" y="931"/>
                                    </a:lnTo>
                                    <a:lnTo>
                                      <a:pt x="4766" y="1011"/>
                                    </a:lnTo>
                                    <a:lnTo>
                                      <a:pt x="4787" y="1091"/>
                                    </a:lnTo>
                                    <a:lnTo>
                                      <a:pt x="4806" y="1174"/>
                                    </a:lnTo>
                                    <a:lnTo>
                                      <a:pt x="4823" y="1256"/>
                                    </a:lnTo>
                                    <a:lnTo>
                                      <a:pt x="4835" y="1338"/>
                                    </a:lnTo>
                                    <a:lnTo>
                                      <a:pt x="4845" y="1420"/>
                                    </a:lnTo>
                                    <a:lnTo>
                                      <a:pt x="4853" y="1501"/>
                                    </a:lnTo>
                                    <a:lnTo>
                                      <a:pt x="4857" y="1581"/>
                                    </a:lnTo>
                                    <a:lnTo>
                                      <a:pt x="4858" y="1662"/>
                                    </a:lnTo>
                                    <a:lnTo>
                                      <a:pt x="4857" y="1741"/>
                                    </a:lnTo>
                                    <a:lnTo>
                                      <a:pt x="4852" y="1816"/>
                                    </a:lnTo>
                                    <a:lnTo>
                                      <a:pt x="4840" y="1916"/>
                                    </a:lnTo>
                                    <a:lnTo>
                                      <a:pt x="4824" y="2015"/>
                                    </a:lnTo>
                                    <a:lnTo>
                                      <a:pt x="4802" y="2113"/>
                                    </a:lnTo>
                                    <a:lnTo>
                                      <a:pt x="4774" y="2208"/>
                                    </a:lnTo>
                                    <a:lnTo>
                                      <a:pt x="4743" y="2302"/>
                                    </a:lnTo>
                                    <a:lnTo>
                                      <a:pt x="4706" y="2396"/>
                                    </a:lnTo>
                                    <a:lnTo>
                                      <a:pt x="4664" y="2487"/>
                                    </a:lnTo>
                                    <a:lnTo>
                                      <a:pt x="4620" y="2576"/>
                                    </a:lnTo>
                                    <a:lnTo>
                                      <a:pt x="4569" y="2665"/>
                                    </a:lnTo>
                                    <a:lnTo>
                                      <a:pt x="4516" y="2752"/>
                                    </a:lnTo>
                                    <a:lnTo>
                                      <a:pt x="4459" y="2837"/>
                                    </a:lnTo>
                                    <a:lnTo>
                                      <a:pt x="4399" y="2920"/>
                                    </a:lnTo>
                                    <a:lnTo>
                                      <a:pt x="4334" y="3001"/>
                                    </a:lnTo>
                                    <a:lnTo>
                                      <a:pt x="4267" y="3080"/>
                                    </a:lnTo>
                                    <a:lnTo>
                                      <a:pt x="4197" y="3159"/>
                                    </a:lnTo>
                                    <a:lnTo>
                                      <a:pt x="4124" y="3233"/>
                                    </a:lnTo>
                                    <a:lnTo>
                                      <a:pt x="4049" y="3308"/>
                                    </a:lnTo>
                                    <a:lnTo>
                                      <a:pt x="3971" y="3378"/>
                                    </a:lnTo>
                                    <a:lnTo>
                                      <a:pt x="3891" y="3448"/>
                                    </a:lnTo>
                                    <a:lnTo>
                                      <a:pt x="3810" y="3515"/>
                                    </a:lnTo>
                                    <a:lnTo>
                                      <a:pt x="3727" y="3580"/>
                                    </a:lnTo>
                                    <a:lnTo>
                                      <a:pt x="3642" y="3643"/>
                                    </a:lnTo>
                                    <a:lnTo>
                                      <a:pt x="3556" y="3703"/>
                                    </a:lnTo>
                                    <a:lnTo>
                                      <a:pt x="3470" y="3761"/>
                                    </a:lnTo>
                                    <a:lnTo>
                                      <a:pt x="3381" y="3818"/>
                                    </a:lnTo>
                                    <a:lnTo>
                                      <a:pt x="3293" y="3871"/>
                                    </a:lnTo>
                                    <a:lnTo>
                                      <a:pt x="3204" y="3921"/>
                                    </a:lnTo>
                                    <a:lnTo>
                                      <a:pt x="3114" y="3969"/>
                                    </a:lnTo>
                                    <a:lnTo>
                                      <a:pt x="3026" y="4015"/>
                                    </a:lnTo>
                                    <a:lnTo>
                                      <a:pt x="2936" y="4058"/>
                                    </a:lnTo>
                                    <a:lnTo>
                                      <a:pt x="2847" y="4098"/>
                                    </a:lnTo>
                                    <a:lnTo>
                                      <a:pt x="2759" y="4136"/>
                                    </a:lnTo>
                                    <a:lnTo>
                                      <a:pt x="2675" y="4171"/>
                                    </a:lnTo>
                                    <a:lnTo>
                                      <a:pt x="2591" y="4205"/>
                                    </a:lnTo>
                                    <a:lnTo>
                                      <a:pt x="2508" y="4242"/>
                                    </a:lnTo>
                                    <a:lnTo>
                                      <a:pt x="2424" y="4277"/>
                                    </a:lnTo>
                                    <a:lnTo>
                                      <a:pt x="2341" y="4313"/>
                                    </a:lnTo>
                                    <a:lnTo>
                                      <a:pt x="2256" y="4348"/>
                                    </a:lnTo>
                                    <a:lnTo>
                                      <a:pt x="2173" y="4383"/>
                                    </a:lnTo>
                                    <a:lnTo>
                                      <a:pt x="2088" y="4418"/>
                                    </a:lnTo>
                                    <a:lnTo>
                                      <a:pt x="2003" y="4450"/>
                                    </a:lnTo>
                                    <a:lnTo>
                                      <a:pt x="1917" y="4482"/>
                                    </a:lnTo>
                                    <a:lnTo>
                                      <a:pt x="1832" y="4514"/>
                                    </a:lnTo>
                                    <a:lnTo>
                                      <a:pt x="1746" y="4543"/>
                                    </a:lnTo>
                                    <a:lnTo>
                                      <a:pt x="1659" y="4570"/>
                                    </a:lnTo>
                                    <a:lnTo>
                                      <a:pt x="1571" y="4596"/>
                                    </a:lnTo>
                                    <a:lnTo>
                                      <a:pt x="1484" y="4620"/>
                                    </a:lnTo>
                                    <a:lnTo>
                                      <a:pt x="1396" y="4641"/>
                                    </a:lnTo>
                                    <a:lnTo>
                                      <a:pt x="1315" y="4660"/>
                                    </a:lnTo>
                                    <a:lnTo>
                                      <a:pt x="1229" y="4680"/>
                                    </a:lnTo>
                                    <a:lnTo>
                                      <a:pt x="1139" y="4700"/>
                                    </a:lnTo>
                                    <a:lnTo>
                                      <a:pt x="1046" y="4719"/>
                                    </a:lnTo>
                                    <a:lnTo>
                                      <a:pt x="999" y="4728"/>
                                    </a:lnTo>
                                    <a:lnTo>
                                      <a:pt x="954" y="4736"/>
                                    </a:lnTo>
                                    <a:lnTo>
                                      <a:pt x="908" y="4742"/>
                                    </a:lnTo>
                                    <a:lnTo>
                                      <a:pt x="863" y="4747"/>
                                    </a:lnTo>
                                    <a:lnTo>
                                      <a:pt x="819" y="4751"/>
                                    </a:lnTo>
                                    <a:lnTo>
                                      <a:pt x="775" y="4752"/>
                                    </a:lnTo>
                                    <a:lnTo>
                                      <a:pt x="734" y="4752"/>
                                    </a:lnTo>
                                    <a:lnTo>
                                      <a:pt x="693" y="4751"/>
                                    </a:lnTo>
                                    <a:lnTo>
                                      <a:pt x="670" y="4748"/>
                                    </a:lnTo>
                                    <a:lnTo>
                                      <a:pt x="649" y="4746"/>
                                    </a:lnTo>
                                    <a:lnTo>
                                      <a:pt x="626" y="4742"/>
                                    </a:lnTo>
                                    <a:lnTo>
                                      <a:pt x="605" y="4738"/>
                                    </a:lnTo>
                                    <a:lnTo>
                                      <a:pt x="562" y="4727"/>
                                    </a:lnTo>
                                    <a:lnTo>
                                      <a:pt x="519" y="4716"/>
                                    </a:lnTo>
                                    <a:lnTo>
                                      <a:pt x="476" y="4702"/>
                                    </a:lnTo>
                                    <a:lnTo>
                                      <a:pt x="433" y="4687"/>
                                    </a:lnTo>
                                    <a:lnTo>
                                      <a:pt x="391" y="4670"/>
                                    </a:lnTo>
                                    <a:lnTo>
                                      <a:pt x="349" y="4654"/>
                                    </a:lnTo>
                                    <a:lnTo>
                                      <a:pt x="306" y="4639"/>
                                    </a:lnTo>
                                    <a:lnTo>
                                      <a:pt x="264" y="4623"/>
                                    </a:lnTo>
                                    <a:lnTo>
                                      <a:pt x="221" y="4609"/>
                                    </a:lnTo>
                                    <a:lnTo>
                                      <a:pt x="178" y="4597"/>
                                    </a:lnTo>
                                    <a:lnTo>
                                      <a:pt x="135" y="4585"/>
                                    </a:lnTo>
                                    <a:lnTo>
                                      <a:pt x="91" y="4578"/>
                                    </a:lnTo>
                                    <a:lnTo>
                                      <a:pt x="68" y="4574"/>
                                    </a:lnTo>
                                    <a:lnTo>
                                      <a:pt x="45" y="4572"/>
                                    </a:lnTo>
                                    <a:lnTo>
                                      <a:pt x="23" y="4570"/>
                                    </a:lnTo>
                                    <a:lnTo>
                                      <a:pt x="0" y="4570"/>
                                    </a:lnTo>
                                    <a:lnTo>
                                      <a:pt x="205" y="34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466560"/>
                                <a:ext cx="59580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6" h="4487">
                                    <a:moveTo>
                                      <a:pt x="215" y="3409"/>
                                    </a:moveTo>
                                    <a:lnTo>
                                      <a:pt x="340" y="3444"/>
                                    </a:lnTo>
                                    <a:lnTo>
                                      <a:pt x="467" y="3469"/>
                                    </a:lnTo>
                                    <a:lnTo>
                                      <a:pt x="593" y="3484"/>
                                    </a:lnTo>
                                    <a:lnTo>
                                      <a:pt x="720" y="3491"/>
                                    </a:lnTo>
                                    <a:lnTo>
                                      <a:pt x="848" y="3487"/>
                                    </a:lnTo>
                                    <a:lnTo>
                                      <a:pt x="974" y="3475"/>
                                    </a:lnTo>
                                    <a:lnTo>
                                      <a:pt x="1101" y="3455"/>
                                    </a:lnTo>
                                    <a:lnTo>
                                      <a:pt x="1226" y="3427"/>
                                    </a:lnTo>
                                    <a:lnTo>
                                      <a:pt x="1350" y="3392"/>
                                    </a:lnTo>
                                    <a:lnTo>
                                      <a:pt x="1474" y="3350"/>
                                    </a:lnTo>
                                    <a:lnTo>
                                      <a:pt x="1596" y="3301"/>
                                    </a:lnTo>
                                    <a:lnTo>
                                      <a:pt x="1717" y="3246"/>
                                    </a:lnTo>
                                    <a:lnTo>
                                      <a:pt x="1835" y="3184"/>
                                    </a:lnTo>
                                    <a:lnTo>
                                      <a:pt x="1951" y="3116"/>
                                    </a:lnTo>
                                    <a:lnTo>
                                      <a:pt x="2065" y="3042"/>
                                    </a:lnTo>
                                    <a:lnTo>
                                      <a:pt x="2178" y="2964"/>
                                    </a:lnTo>
                                    <a:lnTo>
                                      <a:pt x="2287" y="2882"/>
                                    </a:lnTo>
                                    <a:lnTo>
                                      <a:pt x="2392" y="2795"/>
                                    </a:lnTo>
                                    <a:lnTo>
                                      <a:pt x="2494" y="2704"/>
                                    </a:lnTo>
                                    <a:lnTo>
                                      <a:pt x="2593" y="2609"/>
                                    </a:lnTo>
                                    <a:lnTo>
                                      <a:pt x="2689" y="2511"/>
                                    </a:lnTo>
                                    <a:lnTo>
                                      <a:pt x="2780" y="2411"/>
                                    </a:lnTo>
                                    <a:lnTo>
                                      <a:pt x="2868" y="2307"/>
                                    </a:lnTo>
                                    <a:lnTo>
                                      <a:pt x="2950" y="2201"/>
                                    </a:lnTo>
                                    <a:lnTo>
                                      <a:pt x="3028" y="2094"/>
                                    </a:lnTo>
                                    <a:lnTo>
                                      <a:pt x="3102" y="1985"/>
                                    </a:lnTo>
                                    <a:lnTo>
                                      <a:pt x="3170" y="1874"/>
                                    </a:lnTo>
                                    <a:lnTo>
                                      <a:pt x="3233" y="1763"/>
                                    </a:lnTo>
                                    <a:lnTo>
                                      <a:pt x="3290" y="1652"/>
                                    </a:lnTo>
                                    <a:lnTo>
                                      <a:pt x="3342" y="1541"/>
                                    </a:lnTo>
                                    <a:lnTo>
                                      <a:pt x="3388" y="1430"/>
                                    </a:lnTo>
                                    <a:lnTo>
                                      <a:pt x="3427" y="1320"/>
                                    </a:lnTo>
                                    <a:lnTo>
                                      <a:pt x="3436" y="1291"/>
                                    </a:lnTo>
                                    <a:lnTo>
                                      <a:pt x="3445" y="1262"/>
                                    </a:lnTo>
                                    <a:lnTo>
                                      <a:pt x="3452" y="1234"/>
                                    </a:lnTo>
                                    <a:lnTo>
                                      <a:pt x="3459" y="1205"/>
                                    </a:lnTo>
                                    <a:lnTo>
                                      <a:pt x="3471" y="1147"/>
                                    </a:lnTo>
                                    <a:lnTo>
                                      <a:pt x="3481" y="1088"/>
                                    </a:lnTo>
                                    <a:lnTo>
                                      <a:pt x="3490" y="1029"/>
                                    </a:lnTo>
                                    <a:lnTo>
                                      <a:pt x="3499" y="971"/>
                                    </a:lnTo>
                                    <a:lnTo>
                                      <a:pt x="3505" y="912"/>
                                    </a:lnTo>
                                    <a:lnTo>
                                      <a:pt x="3513" y="854"/>
                                    </a:lnTo>
                                    <a:lnTo>
                                      <a:pt x="3521" y="796"/>
                                    </a:lnTo>
                                    <a:lnTo>
                                      <a:pt x="3529" y="738"/>
                                    </a:lnTo>
                                    <a:lnTo>
                                      <a:pt x="3538" y="681"/>
                                    </a:lnTo>
                                    <a:lnTo>
                                      <a:pt x="3550" y="624"/>
                                    </a:lnTo>
                                    <a:lnTo>
                                      <a:pt x="3556" y="595"/>
                                    </a:lnTo>
                                    <a:lnTo>
                                      <a:pt x="3562" y="567"/>
                                    </a:lnTo>
                                    <a:lnTo>
                                      <a:pt x="3570" y="540"/>
                                    </a:lnTo>
                                    <a:lnTo>
                                      <a:pt x="3578" y="512"/>
                                    </a:lnTo>
                                    <a:lnTo>
                                      <a:pt x="3586" y="485"/>
                                    </a:lnTo>
                                    <a:lnTo>
                                      <a:pt x="3595" y="457"/>
                                    </a:lnTo>
                                    <a:lnTo>
                                      <a:pt x="3605" y="431"/>
                                    </a:lnTo>
                                    <a:lnTo>
                                      <a:pt x="3617" y="404"/>
                                    </a:lnTo>
                                    <a:lnTo>
                                      <a:pt x="3669" y="297"/>
                                    </a:lnTo>
                                    <a:lnTo>
                                      <a:pt x="3723" y="207"/>
                                    </a:lnTo>
                                    <a:lnTo>
                                      <a:pt x="3780" y="135"/>
                                    </a:lnTo>
                                    <a:lnTo>
                                      <a:pt x="3838" y="80"/>
                                    </a:lnTo>
                                    <a:lnTo>
                                      <a:pt x="3898" y="38"/>
                                    </a:lnTo>
                                    <a:lnTo>
                                      <a:pt x="3958" y="13"/>
                                    </a:lnTo>
                                    <a:lnTo>
                                      <a:pt x="4020" y="0"/>
                                    </a:lnTo>
                                    <a:lnTo>
                                      <a:pt x="4084" y="0"/>
                                    </a:lnTo>
                                    <a:lnTo>
                                      <a:pt x="4147" y="13"/>
                                    </a:lnTo>
                                    <a:lnTo>
                                      <a:pt x="4210" y="37"/>
                                    </a:lnTo>
                                    <a:lnTo>
                                      <a:pt x="4272" y="71"/>
                                    </a:lnTo>
                                    <a:lnTo>
                                      <a:pt x="4336" y="115"/>
                                    </a:lnTo>
                                    <a:lnTo>
                                      <a:pt x="4396" y="168"/>
                                    </a:lnTo>
                                    <a:lnTo>
                                      <a:pt x="4457" y="229"/>
                                    </a:lnTo>
                                    <a:lnTo>
                                      <a:pt x="4517" y="297"/>
                                    </a:lnTo>
                                    <a:lnTo>
                                      <a:pt x="4575" y="372"/>
                                    </a:lnTo>
                                    <a:lnTo>
                                      <a:pt x="4630" y="452"/>
                                    </a:lnTo>
                                    <a:lnTo>
                                      <a:pt x="4684" y="537"/>
                                    </a:lnTo>
                                    <a:lnTo>
                                      <a:pt x="4734" y="625"/>
                                    </a:lnTo>
                                    <a:lnTo>
                                      <a:pt x="4782" y="719"/>
                                    </a:lnTo>
                                    <a:lnTo>
                                      <a:pt x="4828" y="814"/>
                                    </a:lnTo>
                                    <a:lnTo>
                                      <a:pt x="4870" y="910"/>
                                    </a:lnTo>
                                    <a:lnTo>
                                      <a:pt x="4908" y="1007"/>
                                    </a:lnTo>
                                    <a:lnTo>
                                      <a:pt x="4940" y="1104"/>
                                    </a:lnTo>
                                    <a:lnTo>
                                      <a:pt x="4971" y="1200"/>
                                    </a:lnTo>
                                    <a:lnTo>
                                      <a:pt x="4996" y="1295"/>
                                    </a:lnTo>
                                    <a:lnTo>
                                      <a:pt x="5016" y="1387"/>
                                    </a:lnTo>
                                    <a:lnTo>
                                      <a:pt x="5032" y="1475"/>
                                    </a:lnTo>
                                    <a:lnTo>
                                      <a:pt x="5042" y="1561"/>
                                    </a:lnTo>
                                    <a:lnTo>
                                      <a:pt x="5046" y="1641"/>
                                    </a:lnTo>
                                    <a:lnTo>
                                      <a:pt x="5044" y="1715"/>
                                    </a:lnTo>
                                    <a:lnTo>
                                      <a:pt x="5035" y="1783"/>
                                    </a:lnTo>
                                    <a:lnTo>
                                      <a:pt x="5016" y="1874"/>
                                    </a:lnTo>
                                    <a:lnTo>
                                      <a:pt x="4992" y="1965"/>
                                    </a:lnTo>
                                    <a:lnTo>
                                      <a:pt x="4963" y="2054"/>
                                    </a:lnTo>
                                    <a:lnTo>
                                      <a:pt x="4929" y="2141"/>
                                    </a:lnTo>
                                    <a:lnTo>
                                      <a:pt x="4891" y="2227"/>
                                    </a:lnTo>
                                    <a:lnTo>
                                      <a:pt x="4848" y="2311"/>
                                    </a:lnTo>
                                    <a:lnTo>
                                      <a:pt x="4801" y="2393"/>
                                    </a:lnTo>
                                    <a:lnTo>
                                      <a:pt x="4751" y="2473"/>
                                    </a:lnTo>
                                    <a:lnTo>
                                      <a:pt x="4696" y="2552"/>
                                    </a:lnTo>
                                    <a:lnTo>
                                      <a:pt x="4638" y="2629"/>
                                    </a:lnTo>
                                    <a:lnTo>
                                      <a:pt x="4577" y="2704"/>
                                    </a:lnTo>
                                    <a:lnTo>
                                      <a:pt x="4513" y="2777"/>
                                    </a:lnTo>
                                    <a:lnTo>
                                      <a:pt x="4446" y="2849"/>
                                    </a:lnTo>
                                    <a:lnTo>
                                      <a:pt x="4376" y="2919"/>
                                    </a:lnTo>
                                    <a:lnTo>
                                      <a:pt x="4304" y="2987"/>
                                    </a:lnTo>
                                    <a:lnTo>
                                      <a:pt x="4229" y="3054"/>
                                    </a:lnTo>
                                    <a:lnTo>
                                      <a:pt x="4153" y="3118"/>
                                    </a:lnTo>
                                    <a:lnTo>
                                      <a:pt x="4075" y="3180"/>
                                    </a:lnTo>
                                    <a:lnTo>
                                      <a:pt x="3995" y="3241"/>
                                    </a:lnTo>
                                    <a:lnTo>
                                      <a:pt x="3913" y="3300"/>
                                    </a:lnTo>
                                    <a:lnTo>
                                      <a:pt x="3831" y="3357"/>
                                    </a:lnTo>
                                    <a:lnTo>
                                      <a:pt x="3747" y="3411"/>
                                    </a:lnTo>
                                    <a:lnTo>
                                      <a:pt x="3662" y="3464"/>
                                    </a:lnTo>
                                    <a:lnTo>
                                      <a:pt x="3578" y="3515"/>
                                    </a:lnTo>
                                    <a:lnTo>
                                      <a:pt x="3493" y="3564"/>
                                    </a:lnTo>
                                    <a:lnTo>
                                      <a:pt x="3407" y="3611"/>
                                    </a:lnTo>
                                    <a:lnTo>
                                      <a:pt x="3322" y="3656"/>
                                    </a:lnTo>
                                    <a:lnTo>
                                      <a:pt x="3237" y="3699"/>
                                    </a:lnTo>
                                    <a:lnTo>
                                      <a:pt x="3152" y="3739"/>
                                    </a:lnTo>
                                    <a:lnTo>
                                      <a:pt x="3068" y="3778"/>
                                    </a:lnTo>
                                    <a:lnTo>
                                      <a:pt x="2985" y="3815"/>
                                    </a:lnTo>
                                    <a:lnTo>
                                      <a:pt x="2903" y="3849"/>
                                    </a:lnTo>
                                    <a:lnTo>
                                      <a:pt x="2761" y="3909"/>
                                    </a:lnTo>
                                    <a:lnTo>
                                      <a:pt x="2606" y="3973"/>
                                    </a:lnTo>
                                    <a:lnTo>
                                      <a:pt x="2436" y="4042"/>
                                    </a:lnTo>
                                    <a:lnTo>
                                      <a:pt x="2255" y="4113"/>
                                    </a:lnTo>
                                    <a:lnTo>
                                      <a:pt x="2161" y="4148"/>
                                    </a:lnTo>
                                    <a:lnTo>
                                      <a:pt x="2065" y="4184"/>
                                    </a:lnTo>
                                    <a:lnTo>
                                      <a:pt x="1968" y="4218"/>
                                    </a:lnTo>
                                    <a:lnTo>
                                      <a:pt x="1869" y="4252"/>
                                    </a:lnTo>
                                    <a:lnTo>
                                      <a:pt x="1769" y="4285"/>
                                    </a:lnTo>
                                    <a:lnTo>
                                      <a:pt x="1668" y="4315"/>
                                    </a:lnTo>
                                    <a:lnTo>
                                      <a:pt x="1567" y="4344"/>
                                    </a:lnTo>
                                    <a:lnTo>
                                      <a:pt x="1464" y="4372"/>
                                    </a:lnTo>
                                    <a:lnTo>
                                      <a:pt x="1362" y="4397"/>
                                    </a:lnTo>
                                    <a:lnTo>
                                      <a:pt x="1260" y="4420"/>
                                    </a:lnTo>
                                    <a:lnTo>
                                      <a:pt x="1159" y="4439"/>
                                    </a:lnTo>
                                    <a:lnTo>
                                      <a:pt x="1058" y="4457"/>
                                    </a:lnTo>
                                    <a:lnTo>
                                      <a:pt x="958" y="4469"/>
                                    </a:lnTo>
                                    <a:lnTo>
                                      <a:pt x="859" y="4479"/>
                                    </a:lnTo>
                                    <a:lnTo>
                                      <a:pt x="762" y="4486"/>
                                    </a:lnTo>
                                    <a:lnTo>
                                      <a:pt x="667" y="4487"/>
                                    </a:lnTo>
                                    <a:lnTo>
                                      <a:pt x="573" y="4484"/>
                                    </a:lnTo>
                                    <a:lnTo>
                                      <a:pt x="482" y="4478"/>
                                    </a:lnTo>
                                    <a:lnTo>
                                      <a:pt x="394" y="4465"/>
                                    </a:lnTo>
                                    <a:lnTo>
                                      <a:pt x="309" y="4448"/>
                                    </a:lnTo>
                                    <a:lnTo>
                                      <a:pt x="225" y="4425"/>
                                    </a:lnTo>
                                    <a:lnTo>
                                      <a:pt x="147" y="4397"/>
                                    </a:lnTo>
                                    <a:lnTo>
                                      <a:pt x="71" y="4362"/>
                                    </a:lnTo>
                                    <a:lnTo>
                                      <a:pt x="0" y="4321"/>
                                    </a:lnTo>
                                    <a:lnTo>
                                      <a:pt x="215" y="3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b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521280"/>
                                <a:ext cx="2019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2" h="2204">
                                    <a:moveTo>
                                      <a:pt x="1487" y="9"/>
                                    </a:moveTo>
                                    <a:lnTo>
                                      <a:pt x="1433" y="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38" y="4"/>
                                    </a:lnTo>
                                    <a:lnTo>
                                      <a:pt x="1297" y="12"/>
                                    </a:lnTo>
                                    <a:lnTo>
                                      <a:pt x="1259" y="26"/>
                                    </a:lnTo>
                                    <a:lnTo>
                                      <a:pt x="1225" y="45"/>
                                    </a:lnTo>
                                    <a:lnTo>
                                      <a:pt x="1193" y="67"/>
                                    </a:lnTo>
                                    <a:lnTo>
                                      <a:pt x="1165" y="94"/>
                                    </a:lnTo>
                                    <a:lnTo>
                                      <a:pt x="1140" y="124"/>
                                    </a:lnTo>
                                    <a:lnTo>
                                      <a:pt x="1116" y="157"/>
                                    </a:lnTo>
                                    <a:lnTo>
                                      <a:pt x="1095" y="194"/>
                                    </a:lnTo>
                                    <a:lnTo>
                                      <a:pt x="1078" y="234"/>
                                    </a:lnTo>
                                    <a:lnTo>
                                      <a:pt x="1061" y="276"/>
                                    </a:lnTo>
                                    <a:lnTo>
                                      <a:pt x="1046" y="321"/>
                                    </a:lnTo>
                                    <a:lnTo>
                                      <a:pt x="1033" y="367"/>
                                    </a:lnTo>
                                    <a:lnTo>
                                      <a:pt x="1022" y="415"/>
                                    </a:lnTo>
                                    <a:lnTo>
                                      <a:pt x="1012" y="465"/>
                                    </a:lnTo>
                                    <a:lnTo>
                                      <a:pt x="1002" y="516"/>
                                    </a:lnTo>
                                    <a:lnTo>
                                      <a:pt x="993" y="56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70" y="723"/>
                                    </a:lnTo>
                                    <a:lnTo>
                                      <a:pt x="955" y="826"/>
                                    </a:lnTo>
                                    <a:lnTo>
                                      <a:pt x="946" y="876"/>
                                    </a:lnTo>
                                    <a:lnTo>
                                      <a:pt x="937" y="925"/>
                                    </a:lnTo>
                                    <a:lnTo>
                                      <a:pt x="928" y="973"/>
                                    </a:lnTo>
                                    <a:lnTo>
                                      <a:pt x="917" y="1018"/>
                                    </a:lnTo>
                                    <a:lnTo>
                                      <a:pt x="906" y="1061"/>
                                    </a:lnTo>
                                    <a:lnTo>
                                      <a:pt x="892" y="1102"/>
                                    </a:lnTo>
                                    <a:lnTo>
                                      <a:pt x="877" y="1141"/>
                                    </a:lnTo>
                                    <a:lnTo>
                                      <a:pt x="860" y="1176"/>
                                    </a:lnTo>
                                    <a:lnTo>
                                      <a:pt x="840" y="1214"/>
                                    </a:lnTo>
                                    <a:lnTo>
                                      <a:pt x="818" y="1251"/>
                                    </a:lnTo>
                                    <a:lnTo>
                                      <a:pt x="796" y="1287"/>
                                    </a:lnTo>
                                    <a:lnTo>
                                      <a:pt x="772" y="1323"/>
                                    </a:lnTo>
                                    <a:lnTo>
                                      <a:pt x="747" y="1357"/>
                                    </a:lnTo>
                                    <a:lnTo>
                                      <a:pt x="722" y="1391"/>
                                    </a:lnTo>
                                    <a:lnTo>
                                      <a:pt x="697" y="1425"/>
                                    </a:lnTo>
                                    <a:lnTo>
                                      <a:pt x="670" y="1458"/>
                                    </a:lnTo>
                                    <a:lnTo>
                                      <a:pt x="616" y="1522"/>
                                    </a:lnTo>
                                    <a:lnTo>
                                      <a:pt x="559" y="1584"/>
                                    </a:lnTo>
                                    <a:lnTo>
                                      <a:pt x="502" y="1646"/>
                                    </a:lnTo>
                                    <a:lnTo>
                                      <a:pt x="442" y="1706"/>
                                    </a:lnTo>
                                    <a:lnTo>
                                      <a:pt x="384" y="1767"/>
                                    </a:lnTo>
                                    <a:lnTo>
                                      <a:pt x="325" y="1826"/>
                                    </a:lnTo>
                                    <a:lnTo>
                                      <a:pt x="267" y="1887"/>
                                    </a:lnTo>
                                    <a:lnTo>
                                      <a:pt x="210" y="1948"/>
                                    </a:lnTo>
                                    <a:lnTo>
                                      <a:pt x="154" y="2009"/>
                                    </a:lnTo>
                                    <a:lnTo>
                                      <a:pt x="100" y="2073"/>
                                    </a:lnTo>
                                    <a:lnTo>
                                      <a:pt x="73" y="2104"/>
                                    </a:lnTo>
                                    <a:lnTo>
                                      <a:pt x="48" y="2137"/>
                                    </a:lnTo>
                                    <a:lnTo>
                                      <a:pt x="24" y="2171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35" y="2201"/>
                                    </a:lnTo>
                                    <a:lnTo>
                                      <a:pt x="70" y="2198"/>
                                    </a:lnTo>
                                    <a:lnTo>
                                      <a:pt x="105" y="2191"/>
                                    </a:lnTo>
                                    <a:lnTo>
                                      <a:pt x="140" y="2182"/>
                                    </a:lnTo>
                                    <a:lnTo>
                                      <a:pt x="175" y="2171"/>
                                    </a:lnTo>
                                    <a:lnTo>
                                      <a:pt x="211" y="2160"/>
                                    </a:lnTo>
                                    <a:lnTo>
                                      <a:pt x="246" y="2146"/>
                                    </a:lnTo>
                                    <a:lnTo>
                                      <a:pt x="282" y="2129"/>
                                    </a:lnTo>
                                    <a:lnTo>
                                      <a:pt x="317" y="2113"/>
                                    </a:lnTo>
                                    <a:lnTo>
                                      <a:pt x="351" y="2094"/>
                                    </a:lnTo>
                                    <a:lnTo>
                                      <a:pt x="386" y="2074"/>
                                    </a:lnTo>
                                    <a:lnTo>
                                      <a:pt x="420" y="2054"/>
                                    </a:lnTo>
                                    <a:lnTo>
                                      <a:pt x="454" y="2031"/>
                                    </a:lnTo>
                                    <a:lnTo>
                                      <a:pt x="488" y="2007"/>
                                    </a:lnTo>
                                    <a:lnTo>
                                      <a:pt x="521" y="1983"/>
                                    </a:lnTo>
                                    <a:lnTo>
                                      <a:pt x="554" y="1958"/>
                                    </a:lnTo>
                                    <a:lnTo>
                                      <a:pt x="585" y="1931"/>
                                    </a:lnTo>
                                    <a:lnTo>
                                      <a:pt x="618" y="1905"/>
                                    </a:lnTo>
                                    <a:lnTo>
                                      <a:pt x="649" y="1877"/>
                                    </a:lnTo>
                                    <a:lnTo>
                                      <a:pt x="679" y="1849"/>
                                    </a:lnTo>
                                    <a:lnTo>
                                      <a:pt x="709" y="1820"/>
                                    </a:lnTo>
                                    <a:lnTo>
                                      <a:pt x="739" y="1791"/>
                                    </a:lnTo>
                                    <a:lnTo>
                                      <a:pt x="768" y="1762"/>
                                    </a:lnTo>
                                    <a:lnTo>
                                      <a:pt x="796" y="1732"/>
                                    </a:lnTo>
                                    <a:lnTo>
                                      <a:pt x="849" y="1672"/>
                                    </a:lnTo>
                                    <a:lnTo>
                                      <a:pt x="899" y="1613"/>
                                    </a:lnTo>
                                    <a:lnTo>
                                      <a:pt x="945" y="1555"/>
                                    </a:lnTo>
                                    <a:lnTo>
                                      <a:pt x="987" y="1497"/>
                                    </a:lnTo>
                                    <a:lnTo>
                                      <a:pt x="1003" y="1473"/>
                                    </a:lnTo>
                                    <a:lnTo>
                                      <a:pt x="1016" y="1449"/>
                                    </a:lnTo>
                                    <a:lnTo>
                                      <a:pt x="1028" y="1422"/>
                                    </a:lnTo>
                                    <a:lnTo>
                                      <a:pt x="1040" y="1396"/>
                                    </a:lnTo>
                                    <a:lnTo>
                                      <a:pt x="1060" y="1340"/>
                                    </a:lnTo>
                                    <a:lnTo>
                                      <a:pt x="1078" y="1283"/>
                                    </a:lnTo>
                                    <a:lnTo>
                                      <a:pt x="1088" y="1256"/>
                                    </a:lnTo>
                                    <a:lnTo>
                                      <a:pt x="1097" y="1228"/>
                                    </a:lnTo>
                                    <a:lnTo>
                                      <a:pt x="1107" y="1201"/>
                                    </a:lnTo>
                                    <a:lnTo>
                                      <a:pt x="1120" y="1175"/>
                                    </a:lnTo>
                                    <a:lnTo>
                                      <a:pt x="1132" y="1150"/>
                                    </a:lnTo>
                                    <a:lnTo>
                                      <a:pt x="1146" y="1126"/>
                                    </a:lnTo>
                                    <a:lnTo>
                                      <a:pt x="1154" y="1114"/>
                                    </a:lnTo>
                                    <a:lnTo>
                                      <a:pt x="1161" y="1104"/>
                                    </a:lnTo>
                                    <a:lnTo>
                                      <a:pt x="1170" y="1093"/>
                                    </a:lnTo>
                                    <a:lnTo>
                                      <a:pt x="1180" y="1083"/>
                                    </a:lnTo>
                                    <a:lnTo>
                                      <a:pt x="1193" y="1069"/>
                                    </a:lnTo>
                                    <a:lnTo>
                                      <a:pt x="1208" y="1055"/>
                                    </a:lnTo>
                                    <a:lnTo>
                                      <a:pt x="1222" y="1042"/>
                                    </a:lnTo>
                                    <a:lnTo>
                                      <a:pt x="1236" y="1031"/>
                                    </a:lnTo>
                                    <a:lnTo>
                                      <a:pt x="1266" y="1008"/>
                                    </a:lnTo>
                                    <a:lnTo>
                                      <a:pt x="1298" y="988"/>
                                    </a:lnTo>
                                    <a:lnTo>
                                      <a:pt x="1330" y="969"/>
                                    </a:lnTo>
                                    <a:lnTo>
                                      <a:pt x="1362" y="953"/>
                                    </a:lnTo>
                                    <a:lnTo>
                                      <a:pt x="1395" y="936"/>
                                    </a:lnTo>
                                    <a:lnTo>
                                      <a:pt x="1430" y="921"/>
                                    </a:lnTo>
                                    <a:lnTo>
                                      <a:pt x="1499" y="892"/>
                                    </a:lnTo>
                                    <a:lnTo>
                                      <a:pt x="1569" y="860"/>
                                    </a:lnTo>
                                    <a:lnTo>
                                      <a:pt x="1604" y="844"/>
                                    </a:lnTo>
                                    <a:lnTo>
                                      <a:pt x="1641" y="826"/>
                                    </a:lnTo>
                                    <a:lnTo>
                                      <a:pt x="1676" y="806"/>
                                    </a:lnTo>
                                    <a:lnTo>
                                      <a:pt x="1712" y="785"/>
                                    </a:lnTo>
                                    <a:lnTo>
                                      <a:pt x="1659" y="783"/>
                                    </a:lnTo>
                                    <a:lnTo>
                                      <a:pt x="1605" y="782"/>
                                    </a:lnTo>
                                    <a:lnTo>
                                      <a:pt x="1552" y="781"/>
                                    </a:lnTo>
                                    <a:lnTo>
                                      <a:pt x="1499" y="778"/>
                                    </a:lnTo>
                                    <a:lnTo>
                                      <a:pt x="1446" y="776"/>
                                    </a:lnTo>
                                    <a:lnTo>
                                      <a:pt x="1393" y="773"/>
                                    </a:lnTo>
                                    <a:lnTo>
                                      <a:pt x="1340" y="771"/>
                                    </a:lnTo>
                                    <a:lnTo>
                                      <a:pt x="1288" y="767"/>
                                    </a:lnTo>
                                    <a:lnTo>
                                      <a:pt x="1308" y="763"/>
                                    </a:lnTo>
                                    <a:lnTo>
                                      <a:pt x="1330" y="758"/>
                                    </a:lnTo>
                                    <a:lnTo>
                                      <a:pt x="1351" y="752"/>
                                    </a:lnTo>
                                    <a:lnTo>
                                      <a:pt x="1373" y="744"/>
                                    </a:lnTo>
                                    <a:lnTo>
                                      <a:pt x="1416" y="730"/>
                                    </a:lnTo>
                                    <a:lnTo>
                                      <a:pt x="1460" y="714"/>
                                    </a:lnTo>
                                    <a:lnTo>
                                      <a:pt x="1504" y="697"/>
                                    </a:lnTo>
                                    <a:lnTo>
                                      <a:pt x="1549" y="684"/>
                                    </a:lnTo>
                                    <a:lnTo>
                                      <a:pt x="1570" y="677"/>
                                    </a:lnTo>
                                    <a:lnTo>
                                      <a:pt x="1592" y="671"/>
                                    </a:lnTo>
                                    <a:lnTo>
                                      <a:pt x="1613" y="666"/>
                                    </a:lnTo>
                                    <a:lnTo>
                                      <a:pt x="1635" y="661"/>
                                    </a:lnTo>
                                    <a:lnTo>
                                      <a:pt x="1614" y="658"/>
                                    </a:lnTo>
                                    <a:lnTo>
                                      <a:pt x="1594" y="655"/>
                                    </a:lnTo>
                                    <a:lnTo>
                                      <a:pt x="1573" y="651"/>
                                    </a:lnTo>
                                    <a:lnTo>
                                      <a:pt x="1551" y="644"/>
                                    </a:lnTo>
                                    <a:lnTo>
                                      <a:pt x="1508" y="633"/>
                                    </a:lnTo>
                                    <a:lnTo>
                                      <a:pt x="1464" y="619"/>
                                    </a:lnTo>
                                    <a:lnTo>
                                      <a:pt x="1421" y="605"/>
                                    </a:lnTo>
                                    <a:lnTo>
                                      <a:pt x="1376" y="593"/>
                                    </a:lnTo>
                                    <a:lnTo>
                                      <a:pt x="1355" y="586"/>
                                    </a:lnTo>
                                    <a:lnTo>
                                      <a:pt x="1333" y="581"/>
                                    </a:lnTo>
                                    <a:lnTo>
                                      <a:pt x="1312" y="578"/>
                                    </a:lnTo>
                                    <a:lnTo>
                                      <a:pt x="1292" y="574"/>
                                    </a:lnTo>
                                    <a:lnTo>
                                      <a:pt x="1341" y="554"/>
                                    </a:lnTo>
                                    <a:lnTo>
                                      <a:pt x="1389" y="535"/>
                                    </a:lnTo>
                                    <a:lnTo>
                                      <a:pt x="1438" y="514"/>
                                    </a:lnTo>
                                    <a:lnTo>
                                      <a:pt x="1488" y="495"/>
                                    </a:lnTo>
                                    <a:lnTo>
                                      <a:pt x="1537" y="475"/>
                                    </a:lnTo>
                                    <a:lnTo>
                                      <a:pt x="1588" y="456"/>
                                    </a:lnTo>
                                    <a:lnTo>
                                      <a:pt x="1637" y="437"/>
                                    </a:lnTo>
                                    <a:lnTo>
                                      <a:pt x="1686" y="418"/>
                                    </a:lnTo>
                                    <a:lnTo>
                                      <a:pt x="1664" y="416"/>
                                    </a:lnTo>
                                    <a:lnTo>
                                      <a:pt x="1641" y="413"/>
                                    </a:lnTo>
                                    <a:lnTo>
                                      <a:pt x="1619" y="410"/>
                                    </a:lnTo>
                                    <a:lnTo>
                                      <a:pt x="1597" y="405"/>
                                    </a:lnTo>
                                    <a:lnTo>
                                      <a:pt x="1552" y="392"/>
                                    </a:lnTo>
                                    <a:lnTo>
                                      <a:pt x="1509" y="378"/>
                                    </a:lnTo>
                                    <a:lnTo>
                                      <a:pt x="1466" y="363"/>
                                    </a:lnTo>
                                    <a:lnTo>
                                      <a:pt x="1423" y="349"/>
                                    </a:lnTo>
                                    <a:lnTo>
                                      <a:pt x="1402" y="343"/>
                                    </a:lnTo>
                                    <a:lnTo>
                                      <a:pt x="1381" y="338"/>
                                    </a:lnTo>
                                    <a:lnTo>
                                      <a:pt x="1360" y="333"/>
                                    </a:lnTo>
                                    <a:lnTo>
                                      <a:pt x="1340" y="330"/>
                                    </a:lnTo>
                                    <a:lnTo>
                                      <a:pt x="1369" y="319"/>
                                    </a:lnTo>
                                    <a:lnTo>
                                      <a:pt x="1399" y="306"/>
                                    </a:lnTo>
                                    <a:lnTo>
                                      <a:pt x="1430" y="291"/>
                                    </a:lnTo>
                                    <a:lnTo>
                                      <a:pt x="1460" y="276"/>
                                    </a:lnTo>
                                    <a:lnTo>
                                      <a:pt x="1490" y="261"/>
                                    </a:lnTo>
                                    <a:lnTo>
                                      <a:pt x="1521" y="247"/>
                                    </a:lnTo>
                                    <a:lnTo>
                                      <a:pt x="1550" y="234"/>
                                    </a:lnTo>
                                    <a:lnTo>
                                      <a:pt x="1576" y="225"/>
                                    </a:lnTo>
                                    <a:lnTo>
                                      <a:pt x="1551" y="221"/>
                                    </a:lnTo>
                                    <a:lnTo>
                                      <a:pt x="1523" y="219"/>
                                    </a:lnTo>
                                    <a:lnTo>
                                      <a:pt x="1494" y="215"/>
                                    </a:lnTo>
                                    <a:lnTo>
                                      <a:pt x="1466" y="213"/>
                                    </a:lnTo>
                                    <a:lnTo>
                                      <a:pt x="1437" y="210"/>
                                    </a:lnTo>
                                    <a:lnTo>
                                      <a:pt x="1409" y="208"/>
                                    </a:lnTo>
                                    <a:lnTo>
                                      <a:pt x="1384" y="206"/>
                                    </a:lnTo>
                                    <a:lnTo>
                                      <a:pt x="1360" y="206"/>
                                    </a:lnTo>
                                    <a:lnTo>
                                      <a:pt x="1384" y="185"/>
                                    </a:lnTo>
                                    <a:lnTo>
                                      <a:pt x="1407" y="163"/>
                                    </a:lnTo>
                                    <a:lnTo>
                                      <a:pt x="1431" y="142"/>
                                    </a:lnTo>
                                    <a:lnTo>
                                      <a:pt x="1454" y="120"/>
                                    </a:lnTo>
                                    <a:lnTo>
                                      <a:pt x="1461" y="112"/>
                                    </a:lnTo>
                                    <a:lnTo>
                                      <a:pt x="1465" y="105"/>
                                    </a:lnTo>
                                    <a:lnTo>
                                      <a:pt x="1465" y="104"/>
                                    </a:lnTo>
                                    <a:lnTo>
                                      <a:pt x="1465" y="103"/>
                                    </a:lnTo>
                                    <a:lnTo>
                                      <a:pt x="1464" y="101"/>
                                    </a:lnTo>
                                    <a:lnTo>
                                      <a:pt x="1462" y="101"/>
                                    </a:lnTo>
                                    <a:lnTo>
                                      <a:pt x="1451" y="106"/>
                                    </a:lnTo>
                                    <a:lnTo>
                                      <a:pt x="1433" y="115"/>
                                    </a:lnTo>
                                    <a:lnTo>
                                      <a:pt x="1425" y="120"/>
                                    </a:lnTo>
                                    <a:lnTo>
                                      <a:pt x="1414" y="124"/>
                                    </a:lnTo>
                                    <a:lnTo>
                                      <a:pt x="1406" y="128"/>
                                    </a:lnTo>
                                    <a:lnTo>
                                      <a:pt x="1397" y="129"/>
                                    </a:lnTo>
                                    <a:lnTo>
                                      <a:pt x="1394" y="129"/>
                                    </a:lnTo>
                                    <a:lnTo>
                                      <a:pt x="1390" y="129"/>
                                    </a:lnTo>
                                    <a:lnTo>
                                      <a:pt x="1388" y="128"/>
                                    </a:lnTo>
                                    <a:lnTo>
                                      <a:pt x="1385" y="127"/>
                                    </a:lnTo>
                                    <a:lnTo>
                                      <a:pt x="1384" y="124"/>
                                    </a:lnTo>
                                    <a:lnTo>
                                      <a:pt x="1383" y="122"/>
                                    </a:lnTo>
                                    <a:lnTo>
                                      <a:pt x="1383" y="117"/>
                                    </a:lnTo>
                                    <a:lnTo>
                                      <a:pt x="1384" y="112"/>
                                    </a:lnTo>
                                    <a:lnTo>
                                      <a:pt x="14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726920"/>
                                <a:ext cx="11970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5" h="2292">
                                    <a:moveTo>
                                      <a:pt x="2487" y="453"/>
                                    </a:moveTo>
                                    <a:lnTo>
                                      <a:pt x="2449" y="451"/>
                                    </a:lnTo>
                                    <a:lnTo>
                                      <a:pt x="2408" y="451"/>
                                    </a:lnTo>
                                    <a:lnTo>
                                      <a:pt x="2365" y="453"/>
                                    </a:lnTo>
                                    <a:lnTo>
                                      <a:pt x="2320" y="454"/>
                                    </a:lnTo>
                                    <a:lnTo>
                                      <a:pt x="2225" y="459"/>
                                    </a:lnTo>
                                    <a:lnTo>
                                      <a:pt x="2121" y="466"/>
                                    </a:lnTo>
                                    <a:lnTo>
                                      <a:pt x="2013" y="476"/>
                                    </a:lnTo>
                                    <a:lnTo>
                                      <a:pt x="1901" y="489"/>
                                    </a:lnTo>
                                    <a:lnTo>
                                      <a:pt x="1786" y="504"/>
                                    </a:lnTo>
                                    <a:lnTo>
                                      <a:pt x="1670" y="519"/>
                                    </a:lnTo>
                                    <a:lnTo>
                                      <a:pt x="1555" y="537"/>
                                    </a:lnTo>
                                    <a:lnTo>
                                      <a:pt x="1441" y="556"/>
                                    </a:lnTo>
                                    <a:lnTo>
                                      <a:pt x="1331" y="576"/>
                                    </a:lnTo>
                                    <a:lnTo>
                                      <a:pt x="1226" y="598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34" y="641"/>
                                    </a:lnTo>
                                    <a:lnTo>
                                      <a:pt x="992" y="652"/>
                                    </a:lnTo>
                                    <a:lnTo>
                                      <a:pt x="952" y="662"/>
                                    </a:lnTo>
                                    <a:lnTo>
                                      <a:pt x="914" y="673"/>
                                    </a:lnTo>
                                    <a:lnTo>
                                      <a:pt x="879" y="685"/>
                                    </a:lnTo>
                                    <a:lnTo>
                                      <a:pt x="891" y="703"/>
                                    </a:lnTo>
                                    <a:lnTo>
                                      <a:pt x="907" y="718"/>
                                    </a:lnTo>
                                    <a:lnTo>
                                      <a:pt x="928" y="732"/>
                                    </a:lnTo>
                                    <a:lnTo>
                                      <a:pt x="952" y="744"/>
                                    </a:lnTo>
                                    <a:lnTo>
                                      <a:pt x="978" y="754"/>
                                    </a:lnTo>
                                    <a:lnTo>
                                      <a:pt x="1009" y="762"/>
                                    </a:lnTo>
                                    <a:lnTo>
                                      <a:pt x="1041" y="768"/>
                                    </a:lnTo>
                                    <a:lnTo>
                                      <a:pt x="1077" y="773"/>
                                    </a:lnTo>
                                    <a:lnTo>
                                      <a:pt x="1114" y="777"/>
                                    </a:lnTo>
                                    <a:lnTo>
                                      <a:pt x="1154" y="780"/>
                                    </a:lnTo>
                                    <a:lnTo>
                                      <a:pt x="1195" y="781"/>
                                    </a:lnTo>
                                    <a:lnTo>
                                      <a:pt x="1239" y="781"/>
                                    </a:lnTo>
                                    <a:lnTo>
                                      <a:pt x="1283" y="780"/>
                                    </a:lnTo>
                                    <a:lnTo>
                                      <a:pt x="1329" y="778"/>
                                    </a:lnTo>
                                    <a:lnTo>
                                      <a:pt x="1376" y="775"/>
                                    </a:lnTo>
                                    <a:lnTo>
                                      <a:pt x="1424" y="771"/>
                                    </a:lnTo>
                                    <a:lnTo>
                                      <a:pt x="1519" y="762"/>
                                    </a:lnTo>
                                    <a:lnTo>
                                      <a:pt x="1615" y="752"/>
                                    </a:lnTo>
                                    <a:lnTo>
                                      <a:pt x="1708" y="740"/>
                                    </a:lnTo>
                                    <a:lnTo>
                                      <a:pt x="1798" y="728"/>
                                    </a:lnTo>
                                    <a:lnTo>
                                      <a:pt x="1883" y="716"/>
                                    </a:lnTo>
                                    <a:lnTo>
                                      <a:pt x="1959" y="706"/>
                                    </a:lnTo>
                                    <a:lnTo>
                                      <a:pt x="2026" y="699"/>
                                    </a:lnTo>
                                    <a:lnTo>
                                      <a:pt x="2082" y="695"/>
                                    </a:lnTo>
                                    <a:lnTo>
                                      <a:pt x="2022" y="718"/>
                                    </a:lnTo>
                                    <a:lnTo>
                                      <a:pt x="1961" y="740"/>
                                    </a:lnTo>
                                    <a:lnTo>
                                      <a:pt x="1899" y="761"/>
                                    </a:lnTo>
                                    <a:lnTo>
                                      <a:pt x="1836" y="778"/>
                                    </a:lnTo>
                                    <a:lnTo>
                                      <a:pt x="1805" y="787"/>
                                    </a:lnTo>
                                    <a:lnTo>
                                      <a:pt x="1773" y="795"/>
                                    </a:lnTo>
                                    <a:lnTo>
                                      <a:pt x="1740" y="801"/>
                                    </a:lnTo>
                                    <a:lnTo>
                                      <a:pt x="1707" y="806"/>
                                    </a:lnTo>
                                    <a:lnTo>
                                      <a:pt x="1675" y="811"/>
                                    </a:lnTo>
                                    <a:lnTo>
                                      <a:pt x="1643" y="815"/>
                                    </a:lnTo>
                                    <a:lnTo>
                                      <a:pt x="1610" y="819"/>
                                    </a:lnTo>
                                    <a:lnTo>
                                      <a:pt x="1577" y="821"/>
                                    </a:lnTo>
                                    <a:lnTo>
                                      <a:pt x="1617" y="831"/>
                                    </a:lnTo>
                                    <a:lnTo>
                                      <a:pt x="1657" y="843"/>
                                    </a:lnTo>
                                    <a:lnTo>
                                      <a:pt x="1677" y="849"/>
                                    </a:lnTo>
                                    <a:lnTo>
                                      <a:pt x="1697" y="854"/>
                                    </a:lnTo>
                                    <a:lnTo>
                                      <a:pt x="1719" y="859"/>
                                    </a:lnTo>
                                    <a:lnTo>
                                      <a:pt x="1739" y="863"/>
                                    </a:lnTo>
                                    <a:lnTo>
                                      <a:pt x="1675" y="859"/>
                                    </a:lnTo>
                                    <a:lnTo>
                                      <a:pt x="1603" y="857"/>
                                    </a:lnTo>
                                    <a:lnTo>
                                      <a:pt x="1524" y="853"/>
                                    </a:lnTo>
                                    <a:lnTo>
                                      <a:pt x="1436" y="850"/>
                                    </a:lnTo>
                                    <a:lnTo>
                                      <a:pt x="1345" y="848"/>
                                    </a:lnTo>
                                    <a:lnTo>
                                      <a:pt x="1249" y="845"/>
                                    </a:lnTo>
                                    <a:lnTo>
                                      <a:pt x="1152" y="844"/>
                                    </a:lnTo>
                                    <a:lnTo>
                                      <a:pt x="1053" y="843"/>
                                    </a:lnTo>
                                    <a:lnTo>
                                      <a:pt x="954" y="844"/>
                                    </a:lnTo>
                                    <a:lnTo>
                                      <a:pt x="857" y="845"/>
                                    </a:lnTo>
                                    <a:lnTo>
                                      <a:pt x="763" y="848"/>
                                    </a:lnTo>
                                    <a:lnTo>
                                      <a:pt x="673" y="852"/>
                                    </a:lnTo>
                                    <a:lnTo>
                                      <a:pt x="588" y="858"/>
                                    </a:lnTo>
                                    <a:lnTo>
                                      <a:pt x="512" y="864"/>
                                    </a:lnTo>
                                    <a:lnTo>
                                      <a:pt x="477" y="869"/>
                                    </a:lnTo>
                                    <a:lnTo>
                                      <a:pt x="444" y="873"/>
                                    </a:lnTo>
                                    <a:lnTo>
                                      <a:pt x="414" y="879"/>
                                    </a:lnTo>
                                    <a:lnTo>
                                      <a:pt x="386" y="884"/>
                                    </a:lnTo>
                                    <a:lnTo>
                                      <a:pt x="433" y="888"/>
                                    </a:lnTo>
                                    <a:lnTo>
                                      <a:pt x="488" y="892"/>
                                    </a:lnTo>
                                    <a:lnTo>
                                      <a:pt x="550" y="896"/>
                                    </a:lnTo>
                                    <a:lnTo>
                                      <a:pt x="618" y="901"/>
                                    </a:lnTo>
                                    <a:lnTo>
                                      <a:pt x="690" y="906"/>
                                    </a:lnTo>
                                    <a:lnTo>
                                      <a:pt x="766" y="911"/>
                                    </a:lnTo>
                                    <a:lnTo>
                                      <a:pt x="844" y="915"/>
                                    </a:lnTo>
                                    <a:lnTo>
                                      <a:pt x="923" y="920"/>
                                    </a:lnTo>
                                    <a:lnTo>
                                      <a:pt x="1002" y="925"/>
                                    </a:lnTo>
                                    <a:lnTo>
                                      <a:pt x="1081" y="929"/>
                                    </a:lnTo>
                                    <a:lnTo>
                                      <a:pt x="1157" y="932"/>
                                    </a:lnTo>
                                    <a:lnTo>
                                      <a:pt x="1229" y="935"/>
                                    </a:lnTo>
                                    <a:lnTo>
                                      <a:pt x="1296" y="937"/>
                                    </a:lnTo>
                                    <a:lnTo>
                                      <a:pt x="1358" y="939"/>
                                    </a:lnTo>
                                    <a:lnTo>
                                      <a:pt x="1414" y="940"/>
                                    </a:lnTo>
                                    <a:lnTo>
                                      <a:pt x="1462" y="940"/>
                                    </a:lnTo>
                                    <a:lnTo>
                                      <a:pt x="1430" y="946"/>
                                    </a:lnTo>
                                    <a:lnTo>
                                      <a:pt x="1397" y="954"/>
                                    </a:lnTo>
                                    <a:lnTo>
                                      <a:pt x="1362" y="959"/>
                                    </a:lnTo>
                                    <a:lnTo>
                                      <a:pt x="1325" y="964"/>
                                    </a:lnTo>
                                    <a:lnTo>
                                      <a:pt x="1286" y="968"/>
                                    </a:lnTo>
                                    <a:lnTo>
                                      <a:pt x="1245" y="971"/>
                                    </a:lnTo>
                                    <a:lnTo>
                                      <a:pt x="1203" y="974"/>
                                    </a:lnTo>
                                    <a:lnTo>
                                      <a:pt x="1160" y="977"/>
                                    </a:lnTo>
                                    <a:lnTo>
                                      <a:pt x="1071" y="980"/>
                                    </a:lnTo>
                                    <a:lnTo>
                                      <a:pt x="977" y="982"/>
                                    </a:lnTo>
                                    <a:lnTo>
                                      <a:pt x="882" y="983"/>
                                    </a:lnTo>
                                    <a:lnTo>
                                      <a:pt x="785" y="983"/>
                                    </a:lnTo>
                                    <a:lnTo>
                                      <a:pt x="688" y="982"/>
                                    </a:lnTo>
                                    <a:lnTo>
                                      <a:pt x="592" y="982"/>
                                    </a:lnTo>
                                    <a:lnTo>
                                      <a:pt x="500" y="983"/>
                                    </a:lnTo>
                                    <a:lnTo>
                                      <a:pt x="410" y="984"/>
                                    </a:lnTo>
                                    <a:lnTo>
                                      <a:pt x="324" y="987"/>
                                    </a:lnTo>
                                    <a:lnTo>
                                      <a:pt x="245" y="990"/>
                                    </a:lnTo>
                                    <a:lnTo>
                                      <a:pt x="208" y="994"/>
                                    </a:lnTo>
                                    <a:lnTo>
                                      <a:pt x="173" y="998"/>
                                    </a:lnTo>
                                    <a:lnTo>
                                      <a:pt x="139" y="1002"/>
                                    </a:lnTo>
                                    <a:lnTo>
                                      <a:pt x="109" y="1007"/>
                                    </a:lnTo>
                                    <a:lnTo>
                                      <a:pt x="138" y="1007"/>
                                    </a:lnTo>
                                    <a:lnTo>
                                      <a:pt x="167" y="1008"/>
                                    </a:lnTo>
                                    <a:lnTo>
                                      <a:pt x="196" y="1011"/>
                                    </a:lnTo>
                                    <a:lnTo>
                                      <a:pt x="226" y="1013"/>
                                    </a:lnTo>
                                    <a:lnTo>
                                      <a:pt x="257" y="1017"/>
                                    </a:lnTo>
                                    <a:lnTo>
                                      <a:pt x="286" y="1019"/>
                                    </a:lnTo>
                                    <a:lnTo>
                                      <a:pt x="316" y="1022"/>
                                    </a:lnTo>
                                    <a:lnTo>
                                      <a:pt x="345" y="1025"/>
                                    </a:lnTo>
                                    <a:lnTo>
                                      <a:pt x="310" y="1045"/>
                                    </a:lnTo>
                                    <a:lnTo>
                                      <a:pt x="271" y="1066"/>
                                    </a:lnTo>
                                    <a:lnTo>
                                      <a:pt x="228" y="1088"/>
                                    </a:lnTo>
                                    <a:lnTo>
                                      <a:pt x="182" y="1108"/>
                                    </a:lnTo>
                                    <a:lnTo>
                                      <a:pt x="135" y="1129"/>
                                    </a:lnTo>
                                    <a:lnTo>
                                      <a:pt x="89" y="1151"/>
                                    </a:lnTo>
                                    <a:lnTo>
                                      <a:pt x="43" y="1172"/>
                                    </a:lnTo>
                                    <a:lnTo>
                                      <a:pt x="0" y="1192"/>
                                    </a:lnTo>
                                    <a:lnTo>
                                      <a:pt x="20" y="1206"/>
                                    </a:lnTo>
                                    <a:lnTo>
                                      <a:pt x="44" y="1219"/>
                                    </a:lnTo>
                                    <a:lnTo>
                                      <a:pt x="71" y="1230"/>
                                    </a:lnTo>
                                    <a:lnTo>
                                      <a:pt x="101" y="1240"/>
                                    </a:lnTo>
                                    <a:lnTo>
                                      <a:pt x="134" y="1249"/>
                                    </a:lnTo>
                                    <a:lnTo>
                                      <a:pt x="170" y="1257"/>
                                    </a:lnTo>
                                    <a:lnTo>
                                      <a:pt x="208" y="1263"/>
                                    </a:lnTo>
                                    <a:lnTo>
                                      <a:pt x="247" y="1268"/>
                                    </a:lnTo>
                                    <a:lnTo>
                                      <a:pt x="288" y="1273"/>
                                    </a:lnTo>
                                    <a:lnTo>
                                      <a:pt x="332" y="1277"/>
                                    </a:lnTo>
                                    <a:lnTo>
                                      <a:pt x="376" y="1281"/>
                                    </a:lnTo>
                                    <a:lnTo>
                                      <a:pt x="421" y="1282"/>
                                    </a:lnTo>
                                    <a:lnTo>
                                      <a:pt x="468" y="1283"/>
                                    </a:lnTo>
                                    <a:lnTo>
                                      <a:pt x="515" y="1285"/>
                                    </a:lnTo>
                                    <a:lnTo>
                                      <a:pt x="563" y="1285"/>
                                    </a:lnTo>
                                    <a:lnTo>
                                      <a:pt x="612" y="1283"/>
                                    </a:lnTo>
                                    <a:lnTo>
                                      <a:pt x="709" y="1281"/>
                                    </a:lnTo>
                                    <a:lnTo>
                                      <a:pt x="805" y="1276"/>
                                    </a:lnTo>
                                    <a:lnTo>
                                      <a:pt x="898" y="1271"/>
                                    </a:lnTo>
                                    <a:lnTo>
                                      <a:pt x="987" y="1263"/>
                                    </a:lnTo>
                                    <a:lnTo>
                                      <a:pt x="1069" y="1256"/>
                                    </a:lnTo>
                                    <a:lnTo>
                                      <a:pt x="1144" y="1247"/>
                                    </a:lnTo>
                                    <a:lnTo>
                                      <a:pt x="1209" y="1239"/>
                                    </a:lnTo>
                                    <a:lnTo>
                                      <a:pt x="1263" y="1232"/>
                                    </a:lnTo>
                                    <a:lnTo>
                                      <a:pt x="1152" y="1275"/>
                                    </a:lnTo>
                                    <a:lnTo>
                                      <a:pt x="1047" y="1314"/>
                                    </a:lnTo>
                                    <a:lnTo>
                                      <a:pt x="948" y="1350"/>
                                    </a:lnTo>
                                    <a:lnTo>
                                      <a:pt x="855" y="1382"/>
                                    </a:lnTo>
                                    <a:lnTo>
                                      <a:pt x="771" y="1411"/>
                                    </a:lnTo>
                                    <a:lnTo>
                                      <a:pt x="692" y="1435"/>
                                    </a:lnTo>
                                    <a:lnTo>
                                      <a:pt x="624" y="1456"/>
                                    </a:lnTo>
                                    <a:lnTo>
                                      <a:pt x="563" y="1473"/>
                                    </a:lnTo>
                                    <a:lnTo>
                                      <a:pt x="511" y="1487"/>
                                    </a:lnTo>
                                    <a:lnTo>
                                      <a:pt x="471" y="1496"/>
                                    </a:lnTo>
                                    <a:lnTo>
                                      <a:pt x="453" y="1499"/>
                                    </a:lnTo>
                                    <a:lnTo>
                                      <a:pt x="439" y="1502"/>
                                    </a:lnTo>
                                    <a:lnTo>
                                      <a:pt x="428" y="1502"/>
                                    </a:lnTo>
                                    <a:lnTo>
                                      <a:pt x="420" y="1503"/>
                                    </a:lnTo>
                                    <a:lnTo>
                                      <a:pt x="414" y="1502"/>
                                    </a:lnTo>
                                    <a:lnTo>
                                      <a:pt x="411" y="1501"/>
                                    </a:lnTo>
                                    <a:lnTo>
                                      <a:pt x="413" y="1497"/>
                                    </a:lnTo>
                                    <a:lnTo>
                                      <a:pt x="415" y="1493"/>
                                    </a:lnTo>
                                    <a:lnTo>
                                      <a:pt x="423" y="1488"/>
                                    </a:lnTo>
                                    <a:lnTo>
                                      <a:pt x="433" y="1483"/>
                                    </a:lnTo>
                                    <a:lnTo>
                                      <a:pt x="445" y="1475"/>
                                    </a:lnTo>
                                    <a:lnTo>
                                      <a:pt x="462" y="1468"/>
                                    </a:lnTo>
                                    <a:lnTo>
                                      <a:pt x="501" y="1472"/>
                                    </a:lnTo>
                                    <a:lnTo>
                                      <a:pt x="540" y="1475"/>
                                    </a:lnTo>
                                    <a:lnTo>
                                      <a:pt x="580" y="1478"/>
                                    </a:lnTo>
                                    <a:lnTo>
                                      <a:pt x="618" y="1479"/>
                                    </a:lnTo>
                                    <a:lnTo>
                                      <a:pt x="657" y="1480"/>
                                    </a:lnTo>
                                    <a:lnTo>
                                      <a:pt x="696" y="1480"/>
                                    </a:lnTo>
                                    <a:lnTo>
                                      <a:pt x="734" y="1480"/>
                                    </a:lnTo>
                                    <a:lnTo>
                                      <a:pt x="773" y="1478"/>
                                    </a:lnTo>
                                    <a:lnTo>
                                      <a:pt x="852" y="1474"/>
                                    </a:lnTo>
                                    <a:lnTo>
                                      <a:pt x="929" y="1466"/>
                                    </a:lnTo>
                                    <a:lnTo>
                                      <a:pt x="1007" y="1459"/>
                                    </a:lnTo>
                                    <a:lnTo>
                                      <a:pt x="1084" y="1449"/>
                                    </a:lnTo>
                                    <a:lnTo>
                                      <a:pt x="1163" y="1439"/>
                                    </a:lnTo>
                                    <a:lnTo>
                                      <a:pt x="1240" y="1429"/>
                                    </a:lnTo>
                                    <a:lnTo>
                                      <a:pt x="1317" y="1419"/>
                                    </a:lnTo>
                                    <a:lnTo>
                                      <a:pt x="1396" y="1410"/>
                                    </a:lnTo>
                                    <a:lnTo>
                                      <a:pt x="1473" y="1401"/>
                                    </a:lnTo>
                                    <a:lnTo>
                                      <a:pt x="1551" y="1395"/>
                                    </a:lnTo>
                                    <a:lnTo>
                                      <a:pt x="1629" y="1389"/>
                                    </a:lnTo>
                                    <a:lnTo>
                                      <a:pt x="1706" y="1388"/>
                                    </a:lnTo>
                                    <a:lnTo>
                                      <a:pt x="1634" y="1396"/>
                                    </a:lnTo>
                                    <a:lnTo>
                                      <a:pt x="1562" y="1405"/>
                                    </a:lnTo>
                                    <a:lnTo>
                                      <a:pt x="1489" y="1415"/>
                                    </a:lnTo>
                                    <a:lnTo>
                                      <a:pt x="1417" y="1425"/>
                                    </a:lnTo>
                                    <a:lnTo>
                                      <a:pt x="1345" y="1436"/>
                                    </a:lnTo>
                                    <a:lnTo>
                                      <a:pt x="1274" y="1449"/>
                                    </a:lnTo>
                                    <a:lnTo>
                                      <a:pt x="1202" y="1461"/>
                                    </a:lnTo>
                                    <a:lnTo>
                                      <a:pt x="1131" y="1474"/>
                                    </a:lnTo>
                                    <a:lnTo>
                                      <a:pt x="1059" y="1485"/>
                                    </a:lnTo>
                                    <a:lnTo>
                                      <a:pt x="988" y="1498"/>
                                    </a:lnTo>
                                    <a:lnTo>
                                      <a:pt x="916" y="1511"/>
                                    </a:lnTo>
                                    <a:lnTo>
                                      <a:pt x="844" y="1522"/>
                                    </a:lnTo>
                                    <a:lnTo>
                                      <a:pt x="773" y="1532"/>
                                    </a:lnTo>
                                    <a:lnTo>
                                      <a:pt x="701" y="1542"/>
                                    </a:lnTo>
                                    <a:lnTo>
                                      <a:pt x="628" y="1551"/>
                                    </a:lnTo>
                                    <a:lnTo>
                                      <a:pt x="556" y="1559"/>
                                    </a:lnTo>
                                    <a:lnTo>
                                      <a:pt x="623" y="1556"/>
                                    </a:lnTo>
                                    <a:lnTo>
                                      <a:pt x="688" y="1554"/>
                                    </a:lnTo>
                                    <a:lnTo>
                                      <a:pt x="755" y="1551"/>
                                    </a:lnTo>
                                    <a:lnTo>
                                      <a:pt x="821" y="1547"/>
                                    </a:lnTo>
                                    <a:lnTo>
                                      <a:pt x="954" y="1537"/>
                                    </a:lnTo>
                                    <a:lnTo>
                                      <a:pt x="1087" y="1526"/>
                                    </a:lnTo>
                                    <a:lnTo>
                                      <a:pt x="1219" y="1513"/>
                                    </a:lnTo>
                                    <a:lnTo>
                                      <a:pt x="1352" y="1499"/>
                                    </a:lnTo>
                                    <a:lnTo>
                                      <a:pt x="1483" y="1484"/>
                                    </a:lnTo>
                                    <a:lnTo>
                                      <a:pt x="1616" y="1469"/>
                                    </a:lnTo>
                                    <a:lnTo>
                                      <a:pt x="1748" y="1454"/>
                                    </a:lnTo>
                                    <a:lnTo>
                                      <a:pt x="1879" y="1440"/>
                                    </a:lnTo>
                                    <a:lnTo>
                                      <a:pt x="2012" y="1426"/>
                                    </a:lnTo>
                                    <a:lnTo>
                                      <a:pt x="2144" y="1415"/>
                                    </a:lnTo>
                                    <a:lnTo>
                                      <a:pt x="2275" y="1403"/>
                                    </a:lnTo>
                                    <a:lnTo>
                                      <a:pt x="2407" y="1396"/>
                                    </a:lnTo>
                                    <a:lnTo>
                                      <a:pt x="2473" y="1392"/>
                                    </a:lnTo>
                                    <a:lnTo>
                                      <a:pt x="2539" y="1389"/>
                                    </a:lnTo>
                                    <a:lnTo>
                                      <a:pt x="2604" y="1388"/>
                                    </a:lnTo>
                                    <a:lnTo>
                                      <a:pt x="2670" y="1387"/>
                                    </a:lnTo>
                                    <a:lnTo>
                                      <a:pt x="2570" y="1402"/>
                                    </a:lnTo>
                                    <a:lnTo>
                                      <a:pt x="2471" y="1417"/>
                                    </a:lnTo>
                                    <a:lnTo>
                                      <a:pt x="2373" y="1434"/>
                                    </a:lnTo>
                                    <a:lnTo>
                                      <a:pt x="2273" y="1450"/>
                                    </a:lnTo>
                                    <a:lnTo>
                                      <a:pt x="2174" y="1468"/>
                                    </a:lnTo>
                                    <a:lnTo>
                                      <a:pt x="2075" y="1484"/>
                                    </a:lnTo>
                                    <a:lnTo>
                                      <a:pt x="1977" y="1502"/>
                                    </a:lnTo>
                                    <a:lnTo>
                                      <a:pt x="1878" y="1518"/>
                                    </a:lnTo>
                                    <a:lnTo>
                                      <a:pt x="1779" y="1536"/>
                                    </a:lnTo>
                                    <a:lnTo>
                                      <a:pt x="1681" y="1552"/>
                                    </a:lnTo>
                                    <a:lnTo>
                                      <a:pt x="1582" y="1569"/>
                                    </a:lnTo>
                                    <a:lnTo>
                                      <a:pt x="1482" y="1585"/>
                                    </a:lnTo>
                                    <a:lnTo>
                                      <a:pt x="1383" y="1602"/>
                                    </a:lnTo>
                                    <a:lnTo>
                                      <a:pt x="1284" y="1618"/>
                                    </a:lnTo>
                                    <a:lnTo>
                                      <a:pt x="1184" y="1633"/>
                                    </a:lnTo>
                                    <a:lnTo>
                                      <a:pt x="1084" y="1648"/>
                                    </a:lnTo>
                                    <a:lnTo>
                                      <a:pt x="1120" y="1656"/>
                                    </a:lnTo>
                                    <a:lnTo>
                                      <a:pt x="1157" y="1663"/>
                                    </a:lnTo>
                                    <a:lnTo>
                                      <a:pt x="1193" y="1669"/>
                                    </a:lnTo>
                                    <a:lnTo>
                                      <a:pt x="1233" y="1674"/>
                                    </a:lnTo>
                                    <a:lnTo>
                                      <a:pt x="1272" y="1677"/>
                                    </a:lnTo>
                                    <a:lnTo>
                                      <a:pt x="1314" y="1680"/>
                                    </a:lnTo>
                                    <a:lnTo>
                                      <a:pt x="1354" y="1682"/>
                                    </a:lnTo>
                                    <a:lnTo>
                                      <a:pt x="1397" y="1684"/>
                                    </a:lnTo>
                                    <a:lnTo>
                                      <a:pt x="1440" y="1684"/>
                                    </a:lnTo>
                                    <a:lnTo>
                                      <a:pt x="1484" y="1682"/>
                                    </a:lnTo>
                                    <a:lnTo>
                                      <a:pt x="1529" y="1681"/>
                                    </a:lnTo>
                                    <a:lnTo>
                                      <a:pt x="1573" y="1679"/>
                                    </a:lnTo>
                                    <a:lnTo>
                                      <a:pt x="1664" y="1674"/>
                                    </a:lnTo>
                                    <a:lnTo>
                                      <a:pt x="1755" y="1665"/>
                                    </a:lnTo>
                                    <a:lnTo>
                                      <a:pt x="1846" y="1653"/>
                                    </a:lnTo>
                                    <a:lnTo>
                                      <a:pt x="1937" y="1641"/>
                                    </a:lnTo>
                                    <a:lnTo>
                                      <a:pt x="2027" y="1628"/>
                                    </a:lnTo>
                                    <a:lnTo>
                                      <a:pt x="2115" y="1613"/>
                                    </a:lnTo>
                                    <a:lnTo>
                                      <a:pt x="2198" y="1597"/>
                                    </a:lnTo>
                                    <a:lnTo>
                                      <a:pt x="2279" y="1581"/>
                                    </a:lnTo>
                                    <a:lnTo>
                                      <a:pt x="2356" y="1565"/>
                                    </a:lnTo>
                                    <a:lnTo>
                                      <a:pt x="2428" y="1550"/>
                                    </a:lnTo>
                                    <a:lnTo>
                                      <a:pt x="2365" y="1562"/>
                                    </a:lnTo>
                                    <a:lnTo>
                                      <a:pt x="2302" y="1574"/>
                                    </a:lnTo>
                                    <a:lnTo>
                                      <a:pt x="2239" y="1585"/>
                                    </a:lnTo>
                                    <a:lnTo>
                                      <a:pt x="2174" y="1597"/>
                                    </a:lnTo>
                                    <a:lnTo>
                                      <a:pt x="2111" y="1608"/>
                                    </a:lnTo>
                                    <a:lnTo>
                                      <a:pt x="2048" y="1619"/>
                                    </a:lnTo>
                                    <a:lnTo>
                                      <a:pt x="1983" y="1631"/>
                                    </a:lnTo>
                                    <a:lnTo>
                                      <a:pt x="1920" y="1642"/>
                                    </a:lnTo>
                                    <a:lnTo>
                                      <a:pt x="1855" y="1653"/>
                                    </a:lnTo>
                                    <a:lnTo>
                                      <a:pt x="1792" y="1666"/>
                                    </a:lnTo>
                                    <a:lnTo>
                                      <a:pt x="1729" y="1679"/>
                                    </a:lnTo>
                                    <a:lnTo>
                                      <a:pt x="1667" y="1691"/>
                                    </a:lnTo>
                                    <a:lnTo>
                                      <a:pt x="1603" y="1705"/>
                                    </a:lnTo>
                                    <a:lnTo>
                                      <a:pt x="1541" y="1720"/>
                                    </a:lnTo>
                                    <a:lnTo>
                                      <a:pt x="1479" y="1735"/>
                                    </a:lnTo>
                                    <a:lnTo>
                                      <a:pt x="1417" y="1752"/>
                                    </a:lnTo>
                                    <a:lnTo>
                                      <a:pt x="1519" y="1759"/>
                                    </a:lnTo>
                                    <a:lnTo>
                                      <a:pt x="1620" y="1764"/>
                                    </a:lnTo>
                                    <a:lnTo>
                                      <a:pt x="1721" y="1768"/>
                                    </a:lnTo>
                                    <a:lnTo>
                                      <a:pt x="1824" y="1771"/>
                                    </a:lnTo>
                                    <a:lnTo>
                                      <a:pt x="1926" y="1772"/>
                                    </a:lnTo>
                                    <a:lnTo>
                                      <a:pt x="2030" y="1772"/>
                                    </a:lnTo>
                                    <a:lnTo>
                                      <a:pt x="2132" y="1771"/>
                                    </a:lnTo>
                                    <a:lnTo>
                                      <a:pt x="2236" y="1768"/>
                                    </a:lnTo>
                                    <a:lnTo>
                                      <a:pt x="2340" y="1766"/>
                                    </a:lnTo>
                                    <a:lnTo>
                                      <a:pt x="2442" y="1761"/>
                                    </a:lnTo>
                                    <a:lnTo>
                                      <a:pt x="2546" y="1756"/>
                                    </a:lnTo>
                                    <a:lnTo>
                                      <a:pt x="2649" y="1751"/>
                                    </a:lnTo>
                                    <a:lnTo>
                                      <a:pt x="2751" y="1744"/>
                                    </a:lnTo>
                                    <a:lnTo>
                                      <a:pt x="2852" y="1737"/>
                                    </a:lnTo>
                                    <a:lnTo>
                                      <a:pt x="2954" y="1729"/>
                                    </a:lnTo>
                                    <a:lnTo>
                                      <a:pt x="3055" y="1722"/>
                                    </a:lnTo>
                                    <a:lnTo>
                                      <a:pt x="3021" y="1729"/>
                                    </a:lnTo>
                                    <a:lnTo>
                                      <a:pt x="2980" y="1737"/>
                                    </a:lnTo>
                                    <a:lnTo>
                                      <a:pt x="2933" y="1743"/>
                                    </a:lnTo>
                                    <a:lnTo>
                                      <a:pt x="2879" y="1749"/>
                                    </a:lnTo>
                                    <a:lnTo>
                                      <a:pt x="2821" y="1754"/>
                                    </a:lnTo>
                                    <a:lnTo>
                                      <a:pt x="2756" y="1759"/>
                                    </a:lnTo>
                                    <a:lnTo>
                                      <a:pt x="2688" y="1766"/>
                                    </a:lnTo>
                                    <a:lnTo>
                                      <a:pt x="2616" y="1770"/>
                                    </a:lnTo>
                                    <a:lnTo>
                                      <a:pt x="2459" y="1778"/>
                                    </a:lnTo>
                                    <a:lnTo>
                                      <a:pt x="2292" y="1787"/>
                                    </a:lnTo>
                                    <a:lnTo>
                                      <a:pt x="2117" y="1795"/>
                                    </a:lnTo>
                                    <a:lnTo>
                                      <a:pt x="1939" y="1802"/>
                                    </a:lnTo>
                                    <a:lnTo>
                                      <a:pt x="1760" y="1811"/>
                                    </a:lnTo>
                                    <a:lnTo>
                                      <a:pt x="1586" y="1819"/>
                                    </a:lnTo>
                                    <a:lnTo>
                                      <a:pt x="1419" y="1829"/>
                                    </a:lnTo>
                                    <a:lnTo>
                                      <a:pt x="1264" y="1839"/>
                                    </a:lnTo>
                                    <a:lnTo>
                                      <a:pt x="1192" y="1845"/>
                                    </a:lnTo>
                                    <a:lnTo>
                                      <a:pt x="1124" y="1852"/>
                                    </a:lnTo>
                                    <a:lnTo>
                                      <a:pt x="1060" y="1858"/>
                                    </a:lnTo>
                                    <a:lnTo>
                                      <a:pt x="1002" y="1866"/>
                                    </a:lnTo>
                                    <a:lnTo>
                                      <a:pt x="949" y="1873"/>
                                    </a:lnTo>
                                    <a:lnTo>
                                      <a:pt x="904" y="1882"/>
                                    </a:lnTo>
                                    <a:lnTo>
                                      <a:pt x="863" y="1891"/>
                                    </a:lnTo>
                                    <a:lnTo>
                                      <a:pt x="830" y="1900"/>
                                    </a:lnTo>
                                    <a:lnTo>
                                      <a:pt x="905" y="1915"/>
                                    </a:lnTo>
                                    <a:lnTo>
                                      <a:pt x="988" y="1929"/>
                                    </a:lnTo>
                                    <a:lnTo>
                                      <a:pt x="1079" y="1941"/>
                                    </a:lnTo>
                                    <a:lnTo>
                                      <a:pt x="1178" y="1951"/>
                                    </a:lnTo>
                                    <a:lnTo>
                                      <a:pt x="1282" y="1961"/>
                                    </a:lnTo>
                                    <a:lnTo>
                                      <a:pt x="1393" y="1969"/>
                                    </a:lnTo>
                                    <a:lnTo>
                                      <a:pt x="1510" y="1974"/>
                                    </a:lnTo>
                                    <a:lnTo>
                                      <a:pt x="1631" y="1979"/>
                                    </a:lnTo>
                                    <a:lnTo>
                                      <a:pt x="1758" y="1983"/>
                                    </a:lnTo>
                                    <a:lnTo>
                                      <a:pt x="1887" y="1985"/>
                                    </a:lnTo>
                                    <a:lnTo>
                                      <a:pt x="2021" y="1988"/>
                                    </a:lnTo>
                                    <a:lnTo>
                                      <a:pt x="2156" y="1988"/>
                                    </a:lnTo>
                                    <a:lnTo>
                                      <a:pt x="2294" y="1988"/>
                                    </a:lnTo>
                                    <a:lnTo>
                                      <a:pt x="2435" y="1987"/>
                                    </a:lnTo>
                                    <a:lnTo>
                                      <a:pt x="2577" y="1984"/>
                                    </a:lnTo>
                                    <a:lnTo>
                                      <a:pt x="2718" y="1982"/>
                                    </a:lnTo>
                                    <a:lnTo>
                                      <a:pt x="3002" y="1975"/>
                                    </a:lnTo>
                                    <a:lnTo>
                                      <a:pt x="3280" y="1968"/>
                                    </a:lnTo>
                                    <a:lnTo>
                                      <a:pt x="3551" y="1958"/>
                                    </a:lnTo>
                                    <a:lnTo>
                                      <a:pt x="3809" y="1949"/>
                                    </a:lnTo>
                                    <a:lnTo>
                                      <a:pt x="4051" y="1939"/>
                                    </a:lnTo>
                                    <a:lnTo>
                                      <a:pt x="4270" y="1931"/>
                                    </a:lnTo>
                                    <a:lnTo>
                                      <a:pt x="4465" y="1924"/>
                                    </a:lnTo>
                                    <a:lnTo>
                                      <a:pt x="4628" y="1919"/>
                                    </a:lnTo>
                                    <a:lnTo>
                                      <a:pt x="4510" y="1932"/>
                                    </a:lnTo>
                                    <a:lnTo>
                                      <a:pt x="4376" y="1945"/>
                                    </a:lnTo>
                                    <a:lnTo>
                                      <a:pt x="4228" y="1958"/>
                                    </a:lnTo>
                                    <a:lnTo>
                                      <a:pt x="4067" y="1972"/>
                                    </a:lnTo>
                                    <a:lnTo>
                                      <a:pt x="3896" y="1984"/>
                                    </a:lnTo>
                                    <a:lnTo>
                                      <a:pt x="3719" y="1998"/>
                                    </a:lnTo>
                                    <a:lnTo>
                                      <a:pt x="3537" y="2012"/>
                                    </a:lnTo>
                                    <a:lnTo>
                                      <a:pt x="3354" y="2027"/>
                                    </a:lnTo>
                                    <a:lnTo>
                                      <a:pt x="3169" y="2042"/>
                                    </a:lnTo>
                                    <a:lnTo>
                                      <a:pt x="2988" y="2060"/>
                                    </a:lnTo>
                                    <a:lnTo>
                                      <a:pt x="2812" y="2078"/>
                                    </a:lnTo>
                                    <a:lnTo>
                                      <a:pt x="2644" y="2097"/>
                                    </a:lnTo>
                                    <a:lnTo>
                                      <a:pt x="2563" y="2107"/>
                                    </a:lnTo>
                                    <a:lnTo>
                                      <a:pt x="2485" y="2118"/>
                                    </a:lnTo>
                                    <a:lnTo>
                                      <a:pt x="2411" y="2129"/>
                                    </a:lnTo>
                                    <a:lnTo>
                                      <a:pt x="2340" y="2141"/>
                                    </a:lnTo>
                                    <a:lnTo>
                                      <a:pt x="2273" y="2152"/>
                                    </a:lnTo>
                                    <a:lnTo>
                                      <a:pt x="2210" y="2165"/>
                                    </a:lnTo>
                                    <a:lnTo>
                                      <a:pt x="2151" y="2177"/>
                                    </a:lnTo>
                                    <a:lnTo>
                                      <a:pt x="2097" y="2191"/>
                                    </a:lnTo>
                                    <a:lnTo>
                                      <a:pt x="2129" y="2214"/>
                                    </a:lnTo>
                                    <a:lnTo>
                                      <a:pt x="2170" y="2233"/>
                                    </a:lnTo>
                                    <a:lnTo>
                                      <a:pt x="2223" y="2249"/>
                                    </a:lnTo>
                                    <a:lnTo>
                                      <a:pt x="2285" y="2263"/>
                                    </a:lnTo>
                                    <a:lnTo>
                                      <a:pt x="2356" y="2273"/>
                                    </a:lnTo>
                                    <a:lnTo>
                                      <a:pt x="2436" y="2282"/>
                                    </a:lnTo>
                                    <a:lnTo>
                                      <a:pt x="2522" y="2287"/>
                                    </a:lnTo>
                                    <a:lnTo>
                                      <a:pt x="2616" y="2290"/>
                                    </a:lnTo>
                                    <a:lnTo>
                                      <a:pt x="2716" y="2291"/>
                                    </a:lnTo>
                                    <a:lnTo>
                                      <a:pt x="2821" y="2291"/>
                                    </a:lnTo>
                                    <a:lnTo>
                                      <a:pt x="2930" y="2287"/>
                                    </a:lnTo>
                                    <a:lnTo>
                                      <a:pt x="3043" y="2283"/>
                                    </a:lnTo>
                                    <a:lnTo>
                                      <a:pt x="3161" y="2277"/>
                                    </a:lnTo>
                                    <a:lnTo>
                                      <a:pt x="3280" y="2271"/>
                                    </a:lnTo>
                                    <a:lnTo>
                                      <a:pt x="3402" y="2262"/>
                                    </a:lnTo>
                                    <a:lnTo>
                                      <a:pt x="3526" y="2253"/>
                                    </a:lnTo>
                                    <a:lnTo>
                                      <a:pt x="3772" y="2233"/>
                                    </a:lnTo>
                                    <a:lnTo>
                                      <a:pt x="4017" y="2212"/>
                                    </a:lnTo>
                                    <a:lnTo>
                                      <a:pt x="4253" y="2189"/>
                                    </a:lnTo>
                                    <a:lnTo>
                                      <a:pt x="4475" y="2167"/>
                                    </a:lnTo>
                                    <a:lnTo>
                                      <a:pt x="4677" y="2150"/>
                                    </a:lnTo>
                                    <a:lnTo>
                                      <a:pt x="4856" y="2134"/>
                                    </a:lnTo>
                                    <a:lnTo>
                                      <a:pt x="4933" y="2129"/>
                                    </a:lnTo>
                                    <a:lnTo>
                                      <a:pt x="5002" y="2126"/>
                                    </a:lnTo>
                                    <a:lnTo>
                                      <a:pt x="5063" y="2123"/>
                                    </a:lnTo>
                                    <a:lnTo>
                                      <a:pt x="5115" y="2123"/>
                                    </a:lnTo>
                                    <a:lnTo>
                                      <a:pt x="5049" y="2142"/>
                                    </a:lnTo>
                                    <a:lnTo>
                                      <a:pt x="4984" y="2158"/>
                                    </a:lnTo>
                                    <a:lnTo>
                                      <a:pt x="4918" y="2174"/>
                                    </a:lnTo>
                                    <a:lnTo>
                                      <a:pt x="4851" y="2189"/>
                                    </a:lnTo>
                                    <a:lnTo>
                                      <a:pt x="4785" y="2201"/>
                                    </a:lnTo>
                                    <a:lnTo>
                                      <a:pt x="4718" y="2213"/>
                                    </a:lnTo>
                                    <a:lnTo>
                                      <a:pt x="4649" y="2224"/>
                                    </a:lnTo>
                                    <a:lnTo>
                                      <a:pt x="4582" y="2233"/>
                                    </a:lnTo>
                                    <a:lnTo>
                                      <a:pt x="4514" y="2243"/>
                                    </a:lnTo>
                                    <a:lnTo>
                                      <a:pt x="4446" y="2251"/>
                                    </a:lnTo>
                                    <a:lnTo>
                                      <a:pt x="4379" y="2258"/>
                                    </a:lnTo>
                                    <a:lnTo>
                                      <a:pt x="4310" y="2266"/>
                                    </a:lnTo>
                                    <a:lnTo>
                                      <a:pt x="4242" y="2273"/>
                                    </a:lnTo>
                                    <a:lnTo>
                                      <a:pt x="4174" y="2280"/>
                                    </a:lnTo>
                                    <a:lnTo>
                                      <a:pt x="4105" y="2286"/>
                                    </a:lnTo>
                                    <a:lnTo>
                                      <a:pt x="4037" y="2292"/>
                                    </a:lnTo>
                                    <a:lnTo>
                                      <a:pt x="4166" y="2292"/>
                                    </a:lnTo>
                                    <a:lnTo>
                                      <a:pt x="4294" y="2290"/>
                                    </a:lnTo>
                                    <a:lnTo>
                                      <a:pt x="4422" y="2285"/>
                                    </a:lnTo>
                                    <a:lnTo>
                                      <a:pt x="4551" y="2278"/>
                                    </a:lnTo>
                                    <a:lnTo>
                                      <a:pt x="4679" y="2270"/>
                                    </a:lnTo>
                                    <a:lnTo>
                                      <a:pt x="4808" y="2259"/>
                                    </a:lnTo>
                                    <a:lnTo>
                                      <a:pt x="4935" y="2248"/>
                                    </a:lnTo>
                                    <a:lnTo>
                                      <a:pt x="5064" y="2236"/>
                                    </a:lnTo>
                                    <a:lnTo>
                                      <a:pt x="5192" y="2222"/>
                                    </a:lnTo>
                                    <a:lnTo>
                                      <a:pt x="5321" y="2206"/>
                                    </a:lnTo>
                                    <a:lnTo>
                                      <a:pt x="5449" y="2190"/>
                                    </a:lnTo>
                                    <a:lnTo>
                                      <a:pt x="5578" y="2174"/>
                                    </a:lnTo>
                                    <a:lnTo>
                                      <a:pt x="5835" y="2140"/>
                                    </a:lnTo>
                                    <a:lnTo>
                                      <a:pt x="6092" y="2105"/>
                                    </a:lnTo>
                                    <a:lnTo>
                                      <a:pt x="6349" y="2071"/>
                                    </a:lnTo>
                                    <a:lnTo>
                                      <a:pt x="6606" y="2039"/>
                                    </a:lnTo>
                                    <a:lnTo>
                                      <a:pt x="6735" y="2025"/>
                                    </a:lnTo>
                                    <a:lnTo>
                                      <a:pt x="6863" y="2011"/>
                                    </a:lnTo>
                                    <a:lnTo>
                                      <a:pt x="6992" y="1998"/>
                                    </a:lnTo>
                                    <a:lnTo>
                                      <a:pt x="7121" y="1987"/>
                                    </a:lnTo>
                                    <a:lnTo>
                                      <a:pt x="7250" y="1977"/>
                                    </a:lnTo>
                                    <a:lnTo>
                                      <a:pt x="7378" y="1969"/>
                                    </a:lnTo>
                                    <a:lnTo>
                                      <a:pt x="7507" y="1963"/>
                                    </a:lnTo>
                                    <a:lnTo>
                                      <a:pt x="7636" y="1959"/>
                                    </a:lnTo>
                                    <a:lnTo>
                                      <a:pt x="7765" y="1956"/>
                                    </a:lnTo>
                                    <a:lnTo>
                                      <a:pt x="7894" y="1958"/>
                                    </a:lnTo>
                                    <a:lnTo>
                                      <a:pt x="8023" y="1960"/>
                                    </a:lnTo>
                                    <a:lnTo>
                                      <a:pt x="8152" y="1965"/>
                                    </a:lnTo>
                                    <a:lnTo>
                                      <a:pt x="7974" y="1944"/>
                                    </a:lnTo>
                                    <a:lnTo>
                                      <a:pt x="7797" y="1924"/>
                                    </a:lnTo>
                                    <a:lnTo>
                                      <a:pt x="7618" y="1903"/>
                                    </a:lnTo>
                                    <a:lnTo>
                                      <a:pt x="7440" y="1886"/>
                                    </a:lnTo>
                                    <a:lnTo>
                                      <a:pt x="7261" y="1868"/>
                                    </a:lnTo>
                                    <a:lnTo>
                                      <a:pt x="7083" y="1853"/>
                                    </a:lnTo>
                                    <a:lnTo>
                                      <a:pt x="6905" y="1836"/>
                                    </a:lnTo>
                                    <a:lnTo>
                                      <a:pt x="6725" y="1821"/>
                                    </a:lnTo>
                                    <a:lnTo>
                                      <a:pt x="6546" y="1807"/>
                                    </a:lnTo>
                                    <a:lnTo>
                                      <a:pt x="6368" y="1794"/>
                                    </a:lnTo>
                                    <a:lnTo>
                                      <a:pt x="6188" y="1780"/>
                                    </a:lnTo>
                                    <a:lnTo>
                                      <a:pt x="6010" y="1766"/>
                                    </a:lnTo>
                                    <a:lnTo>
                                      <a:pt x="5830" y="1752"/>
                                    </a:lnTo>
                                    <a:lnTo>
                                      <a:pt x="5652" y="1738"/>
                                    </a:lnTo>
                                    <a:lnTo>
                                      <a:pt x="5473" y="1724"/>
                                    </a:lnTo>
                                    <a:lnTo>
                                      <a:pt x="5295" y="1709"/>
                                    </a:lnTo>
                                    <a:lnTo>
                                      <a:pt x="5343" y="1695"/>
                                    </a:lnTo>
                                    <a:lnTo>
                                      <a:pt x="5392" y="1682"/>
                                    </a:lnTo>
                                    <a:lnTo>
                                      <a:pt x="5442" y="1671"/>
                                    </a:lnTo>
                                    <a:lnTo>
                                      <a:pt x="5491" y="1660"/>
                                    </a:lnTo>
                                    <a:lnTo>
                                      <a:pt x="5542" y="1650"/>
                                    </a:lnTo>
                                    <a:lnTo>
                                      <a:pt x="5592" y="1639"/>
                                    </a:lnTo>
                                    <a:lnTo>
                                      <a:pt x="5643" y="1631"/>
                                    </a:lnTo>
                                    <a:lnTo>
                                      <a:pt x="5695" y="1622"/>
                                    </a:lnTo>
                                    <a:lnTo>
                                      <a:pt x="5798" y="1607"/>
                                    </a:lnTo>
                                    <a:lnTo>
                                      <a:pt x="5905" y="1595"/>
                                    </a:lnTo>
                                    <a:lnTo>
                                      <a:pt x="6010" y="1584"/>
                                    </a:lnTo>
                                    <a:lnTo>
                                      <a:pt x="6116" y="1576"/>
                                    </a:lnTo>
                                    <a:lnTo>
                                      <a:pt x="6224" y="1570"/>
                                    </a:lnTo>
                                    <a:lnTo>
                                      <a:pt x="6330" y="1565"/>
                                    </a:lnTo>
                                    <a:lnTo>
                                      <a:pt x="6438" y="1561"/>
                                    </a:lnTo>
                                    <a:lnTo>
                                      <a:pt x="6544" y="1557"/>
                                    </a:lnTo>
                                    <a:lnTo>
                                      <a:pt x="6649" y="1556"/>
                                    </a:lnTo>
                                    <a:lnTo>
                                      <a:pt x="6754" y="1555"/>
                                    </a:lnTo>
                                    <a:lnTo>
                                      <a:pt x="6858" y="1554"/>
                                    </a:lnTo>
                                    <a:lnTo>
                                      <a:pt x="6959" y="1554"/>
                                    </a:lnTo>
                                    <a:lnTo>
                                      <a:pt x="6888" y="1554"/>
                                    </a:lnTo>
                                    <a:lnTo>
                                      <a:pt x="6817" y="1554"/>
                                    </a:lnTo>
                                    <a:lnTo>
                                      <a:pt x="6748" y="1554"/>
                                    </a:lnTo>
                                    <a:lnTo>
                                      <a:pt x="6677" y="1554"/>
                                    </a:lnTo>
                                    <a:lnTo>
                                      <a:pt x="6606" y="1555"/>
                                    </a:lnTo>
                                    <a:lnTo>
                                      <a:pt x="6535" y="1555"/>
                                    </a:lnTo>
                                    <a:lnTo>
                                      <a:pt x="6465" y="1556"/>
                                    </a:lnTo>
                                    <a:lnTo>
                                      <a:pt x="6395" y="1556"/>
                                    </a:lnTo>
                                    <a:lnTo>
                                      <a:pt x="6526" y="1551"/>
                                    </a:lnTo>
                                    <a:lnTo>
                                      <a:pt x="6658" y="1546"/>
                                    </a:lnTo>
                                    <a:lnTo>
                                      <a:pt x="6791" y="1542"/>
                                    </a:lnTo>
                                    <a:lnTo>
                                      <a:pt x="6922" y="1537"/>
                                    </a:lnTo>
                                    <a:lnTo>
                                      <a:pt x="7055" y="1532"/>
                                    </a:lnTo>
                                    <a:lnTo>
                                      <a:pt x="7187" y="1528"/>
                                    </a:lnTo>
                                    <a:lnTo>
                                      <a:pt x="7320" y="1523"/>
                                    </a:lnTo>
                                    <a:lnTo>
                                      <a:pt x="7451" y="1517"/>
                                    </a:lnTo>
                                    <a:lnTo>
                                      <a:pt x="7583" y="1511"/>
                                    </a:lnTo>
                                    <a:lnTo>
                                      <a:pt x="7716" y="1503"/>
                                    </a:lnTo>
                                    <a:lnTo>
                                      <a:pt x="7847" y="1496"/>
                                    </a:lnTo>
                                    <a:lnTo>
                                      <a:pt x="7979" y="1485"/>
                                    </a:lnTo>
                                    <a:lnTo>
                                      <a:pt x="8111" y="1474"/>
                                    </a:lnTo>
                                    <a:lnTo>
                                      <a:pt x="8242" y="1461"/>
                                    </a:lnTo>
                                    <a:lnTo>
                                      <a:pt x="8373" y="1448"/>
                                    </a:lnTo>
                                    <a:lnTo>
                                      <a:pt x="8504" y="1431"/>
                                    </a:lnTo>
                                    <a:lnTo>
                                      <a:pt x="8403" y="1427"/>
                                    </a:lnTo>
                                    <a:lnTo>
                                      <a:pt x="8303" y="1425"/>
                                    </a:lnTo>
                                    <a:lnTo>
                                      <a:pt x="8203" y="1422"/>
                                    </a:lnTo>
                                    <a:lnTo>
                                      <a:pt x="8102" y="1421"/>
                                    </a:lnTo>
                                    <a:lnTo>
                                      <a:pt x="8000" y="1420"/>
                                    </a:lnTo>
                                    <a:lnTo>
                                      <a:pt x="7899" y="1419"/>
                                    </a:lnTo>
                                    <a:lnTo>
                                      <a:pt x="7798" y="1417"/>
                                    </a:lnTo>
                                    <a:lnTo>
                                      <a:pt x="7697" y="1416"/>
                                    </a:lnTo>
                                    <a:lnTo>
                                      <a:pt x="7595" y="1415"/>
                                    </a:lnTo>
                                    <a:lnTo>
                                      <a:pt x="7494" y="1412"/>
                                    </a:lnTo>
                                    <a:lnTo>
                                      <a:pt x="7394" y="1410"/>
                                    </a:lnTo>
                                    <a:lnTo>
                                      <a:pt x="7293" y="1407"/>
                                    </a:lnTo>
                                    <a:lnTo>
                                      <a:pt x="7193" y="1403"/>
                                    </a:lnTo>
                                    <a:lnTo>
                                      <a:pt x="7092" y="1398"/>
                                    </a:lnTo>
                                    <a:lnTo>
                                      <a:pt x="6993" y="1392"/>
                                    </a:lnTo>
                                    <a:lnTo>
                                      <a:pt x="6893" y="1384"/>
                                    </a:lnTo>
                                    <a:lnTo>
                                      <a:pt x="6951" y="1360"/>
                                    </a:lnTo>
                                    <a:lnTo>
                                      <a:pt x="7012" y="1339"/>
                                    </a:lnTo>
                                    <a:lnTo>
                                      <a:pt x="7074" y="1321"/>
                                    </a:lnTo>
                                    <a:lnTo>
                                      <a:pt x="7137" y="1305"/>
                                    </a:lnTo>
                                    <a:lnTo>
                                      <a:pt x="7201" y="1292"/>
                                    </a:lnTo>
                                    <a:lnTo>
                                      <a:pt x="7266" y="1281"/>
                                    </a:lnTo>
                                    <a:lnTo>
                                      <a:pt x="7334" y="1272"/>
                                    </a:lnTo>
                                    <a:lnTo>
                                      <a:pt x="7401" y="1264"/>
                                    </a:lnTo>
                                    <a:lnTo>
                                      <a:pt x="7469" y="1259"/>
                                    </a:lnTo>
                                    <a:lnTo>
                                      <a:pt x="7539" y="1256"/>
                                    </a:lnTo>
                                    <a:lnTo>
                                      <a:pt x="7608" y="1253"/>
                                    </a:lnTo>
                                    <a:lnTo>
                                      <a:pt x="7678" y="1251"/>
                                    </a:lnTo>
                                    <a:lnTo>
                                      <a:pt x="7821" y="1251"/>
                                    </a:lnTo>
                                    <a:lnTo>
                                      <a:pt x="7964" y="1252"/>
                                    </a:lnTo>
                                    <a:lnTo>
                                      <a:pt x="8108" y="1254"/>
                                    </a:lnTo>
                                    <a:lnTo>
                                      <a:pt x="8252" y="1254"/>
                                    </a:lnTo>
                                    <a:lnTo>
                                      <a:pt x="8324" y="1254"/>
                                    </a:lnTo>
                                    <a:lnTo>
                                      <a:pt x="8395" y="1253"/>
                                    </a:lnTo>
                                    <a:lnTo>
                                      <a:pt x="8466" y="1251"/>
                                    </a:lnTo>
                                    <a:lnTo>
                                      <a:pt x="8537" y="1248"/>
                                    </a:lnTo>
                                    <a:lnTo>
                                      <a:pt x="8607" y="1243"/>
                                    </a:lnTo>
                                    <a:lnTo>
                                      <a:pt x="8676" y="1237"/>
                                    </a:lnTo>
                                    <a:lnTo>
                                      <a:pt x="8745" y="1228"/>
                                    </a:lnTo>
                                    <a:lnTo>
                                      <a:pt x="8812" y="1218"/>
                                    </a:lnTo>
                                    <a:lnTo>
                                      <a:pt x="8879" y="1205"/>
                                    </a:lnTo>
                                    <a:lnTo>
                                      <a:pt x="8943" y="1191"/>
                                    </a:lnTo>
                                    <a:lnTo>
                                      <a:pt x="9008" y="1174"/>
                                    </a:lnTo>
                                    <a:lnTo>
                                      <a:pt x="9071" y="1153"/>
                                    </a:lnTo>
                                    <a:lnTo>
                                      <a:pt x="9010" y="1150"/>
                                    </a:lnTo>
                                    <a:lnTo>
                                      <a:pt x="8948" y="1147"/>
                                    </a:lnTo>
                                    <a:lnTo>
                                      <a:pt x="8886" y="1144"/>
                                    </a:lnTo>
                                    <a:lnTo>
                                      <a:pt x="8824" y="1142"/>
                                    </a:lnTo>
                                    <a:lnTo>
                                      <a:pt x="8761" y="1141"/>
                                    </a:lnTo>
                                    <a:lnTo>
                                      <a:pt x="8698" y="1139"/>
                                    </a:lnTo>
                                    <a:lnTo>
                                      <a:pt x="8634" y="1138"/>
                                    </a:lnTo>
                                    <a:lnTo>
                                      <a:pt x="8572" y="1136"/>
                                    </a:lnTo>
                                    <a:lnTo>
                                      <a:pt x="8509" y="1133"/>
                                    </a:lnTo>
                                    <a:lnTo>
                                      <a:pt x="8447" y="1128"/>
                                    </a:lnTo>
                                    <a:lnTo>
                                      <a:pt x="8386" y="1123"/>
                                    </a:lnTo>
                                    <a:lnTo>
                                      <a:pt x="8326" y="1117"/>
                                    </a:lnTo>
                                    <a:lnTo>
                                      <a:pt x="8265" y="1108"/>
                                    </a:lnTo>
                                    <a:lnTo>
                                      <a:pt x="8207" y="1098"/>
                                    </a:lnTo>
                                    <a:lnTo>
                                      <a:pt x="8178" y="1091"/>
                                    </a:lnTo>
                                    <a:lnTo>
                                      <a:pt x="8149" y="1084"/>
                                    </a:lnTo>
                                    <a:lnTo>
                                      <a:pt x="8119" y="1076"/>
                                    </a:lnTo>
                                    <a:lnTo>
                                      <a:pt x="8092" y="1069"/>
                                    </a:lnTo>
                                    <a:lnTo>
                                      <a:pt x="8130" y="1054"/>
                                    </a:lnTo>
                                    <a:lnTo>
                                      <a:pt x="8168" y="1040"/>
                                    </a:lnTo>
                                    <a:lnTo>
                                      <a:pt x="8207" y="1026"/>
                                    </a:lnTo>
                                    <a:lnTo>
                                      <a:pt x="8246" y="1012"/>
                                    </a:lnTo>
                                    <a:lnTo>
                                      <a:pt x="8286" y="999"/>
                                    </a:lnTo>
                                    <a:lnTo>
                                      <a:pt x="8327" y="987"/>
                                    </a:lnTo>
                                    <a:lnTo>
                                      <a:pt x="8369" y="975"/>
                                    </a:lnTo>
                                    <a:lnTo>
                                      <a:pt x="8410" y="964"/>
                                    </a:lnTo>
                                    <a:lnTo>
                                      <a:pt x="8495" y="944"/>
                                    </a:lnTo>
                                    <a:lnTo>
                                      <a:pt x="8581" y="925"/>
                                    </a:lnTo>
                                    <a:lnTo>
                                      <a:pt x="8669" y="907"/>
                                    </a:lnTo>
                                    <a:lnTo>
                                      <a:pt x="8756" y="892"/>
                                    </a:lnTo>
                                    <a:lnTo>
                                      <a:pt x="8845" y="878"/>
                                    </a:lnTo>
                                    <a:lnTo>
                                      <a:pt x="8933" y="865"/>
                                    </a:lnTo>
                                    <a:lnTo>
                                      <a:pt x="9023" y="854"/>
                                    </a:lnTo>
                                    <a:lnTo>
                                      <a:pt x="9110" y="843"/>
                                    </a:lnTo>
                                    <a:lnTo>
                                      <a:pt x="9198" y="834"/>
                                    </a:lnTo>
                                    <a:lnTo>
                                      <a:pt x="9284" y="825"/>
                                    </a:lnTo>
                                    <a:lnTo>
                                      <a:pt x="9368" y="816"/>
                                    </a:lnTo>
                                    <a:lnTo>
                                      <a:pt x="9452" y="809"/>
                                    </a:lnTo>
                                    <a:lnTo>
                                      <a:pt x="9408" y="801"/>
                                    </a:lnTo>
                                    <a:lnTo>
                                      <a:pt x="9362" y="795"/>
                                    </a:lnTo>
                                    <a:lnTo>
                                      <a:pt x="9318" y="790"/>
                                    </a:lnTo>
                                    <a:lnTo>
                                      <a:pt x="9272" y="786"/>
                                    </a:lnTo>
                                    <a:lnTo>
                                      <a:pt x="9227" y="782"/>
                                    </a:lnTo>
                                    <a:lnTo>
                                      <a:pt x="9181" y="780"/>
                                    </a:lnTo>
                                    <a:lnTo>
                                      <a:pt x="9136" y="777"/>
                                    </a:lnTo>
                                    <a:lnTo>
                                      <a:pt x="9090" y="776"/>
                                    </a:lnTo>
                                    <a:lnTo>
                                      <a:pt x="8999" y="775"/>
                                    </a:lnTo>
                                    <a:lnTo>
                                      <a:pt x="8908" y="776"/>
                                    </a:lnTo>
                                    <a:lnTo>
                                      <a:pt x="8817" y="778"/>
                                    </a:lnTo>
                                    <a:lnTo>
                                      <a:pt x="8726" y="782"/>
                                    </a:lnTo>
                                    <a:lnTo>
                                      <a:pt x="8813" y="769"/>
                                    </a:lnTo>
                                    <a:lnTo>
                                      <a:pt x="8901" y="758"/>
                                    </a:lnTo>
                                    <a:lnTo>
                                      <a:pt x="8989" y="747"/>
                                    </a:lnTo>
                                    <a:lnTo>
                                      <a:pt x="9077" y="737"/>
                                    </a:lnTo>
                                    <a:lnTo>
                                      <a:pt x="9166" y="727"/>
                                    </a:lnTo>
                                    <a:lnTo>
                                      <a:pt x="9253" y="716"/>
                                    </a:lnTo>
                                    <a:lnTo>
                                      <a:pt x="9342" y="706"/>
                                    </a:lnTo>
                                    <a:lnTo>
                                      <a:pt x="9430" y="696"/>
                                    </a:lnTo>
                                    <a:lnTo>
                                      <a:pt x="9519" y="686"/>
                                    </a:lnTo>
                                    <a:lnTo>
                                      <a:pt x="9608" y="676"/>
                                    </a:lnTo>
                                    <a:lnTo>
                                      <a:pt x="9696" y="666"/>
                                    </a:lnTo>
                                    <a:lnTo>
                                      <a:pt x="9784" y="656"/>
                                    </a:lnTo>
                                    <a:lnTo>
                                      <a:pt x="9872" y="644"/>
                                    </a:lnTo>
                                    <a:lnTo>
                                      <a:pt x="9961" y="633"/>
                                    </a:lnTo>
                                    <a:lnTo>
                                      <a:pt x="10048" y="620"/>
                                    </a:lnTo>
                                    <a:lnTo>
                                      <a:pt x="10135" y="608"/>
                                    </a:lnTo>
                                    <a:lnTo>
                                      <a:pt x="10078" y="585"/>
                                    </a:lnTo>
                                    <a:lnTo>
                                      <a:pt x="10019" y="564"/>
                                    </a:lnTo>
                                    <a:lnTo>
                                      <a:pt x="9959" y="543"/>
                                    </a:lnTo>
                                    <a:lnTo>
                                      <a:pt x="9899" y="524"/>
                                    </a:lnTo>
                                    <a:lnTo>
                                      <a:pt x="9835" y="507"/>
                                    </a:lnTo>
                                    <a:lnTo>
                                      <a:pt x="9773" y="490"/>
                                    </a:lnTo>
                                    <a:lnTo>
                                      <a:pt x="9710" y="476"/>
                                    </a:lnTo>
                                    <a:lnTo>
                                      <a:pt x="9646" y="463"/>
                                    </a:lnTo>
                                    <a:lnTo>
                                      <a:pt x="9581" y="450"/>
                                    </a:lnTo>
                                    <a:lnTo>
                                      <a:pt x="9517" y="440"/>
                                    </a:lnTo>
                                    <a:lnTo>
                                      <a:pt x="9451" y="431"/>
                                    </a:lnTo>
                                    <a:lnTo>
                                      <a:pt x="9386" y="423"/>
                                    </a:lnTo>
                                    <a:lnTo>
                                      <a:pt x="9320" y="418"/>
                                    </a:lnTo>
                                    <a:lnTo>
                                      <a:pt x="9256" y="415"/>
                                    </a:lnTo>
                                    <a:lnTo>
                                      <a:pt x="9191" y="413"/>
                                    </a:lnTo>
                                    <a:lnTo>
                                      <a:pt x="9128" y="412"/>
                                    </a:lnTo>
                                    <a:lnTo>
                                      <a:pt x="9180" y="396"/>
                                    </a:lnTo>
                                    <a:lnTo>
                                      <a:pt x="9233" y="379"/>
                                    </a:lnTo>
                                    <a:lnTo>
                                      <a:pt x="9285" y="364"/>
                                    </a:lnTo>
                                    <a:lnTo>
                                      <a:pt x="9339" y="349"/>
                                    </a:lnTo>
                                    <a:lnTo>
                                      <a:pt x="9447" y="321"/>
                                    </a:lnTo>
                                    <a:lnTo>
                                      <a:pt x="9556" y="295"/>
                                    </a:lnTo>
                                    <a:lnTo>
                                      <a:pt x="9665" y="271"/>
                                    </a:lnTo>
                                    <a:lnTo>
                                      <a:pt x="9773" y="245"/>
                                    </a:lnTo>
                                    <a:lnTo>
                                      <a:pt x="9882" y="220"/>
                                    </a:lnTo>
                                    <a:lnTo>
                                      <a:pt x="9990" y="194"/>
                                    </a:lnTo>
                                    <a:lnTo>
                                      <a:pt x="9951" y="186"/>
                                    </a:lnTo>
                                    <a:lnTo>
                                      <a:pt x="9910" y="180"/>
                                    </a:lnTo>
                                    <a:lnTo>
                                      <a:pt x="9870" y="175"/>
                                    </a:lnTo>
                                    <a:lnTo>
                                      <a:pt x="9829" y="171"/>
                                    </a:lnTo>
                                    <a:lnTo>
                                      <a:pt x="9787" y="167"/>
                                    </a:lnTo>
                                    <a:lnTo>
                                      <a:pt x="9747" y="165"/>
                                    </a:lnTo>
                                    <a:lnTo>
                                      <a:pt x="9705" y="163"/>
                                    </a:lnTo>
                                    <a:lnTo>
                                      <a:pt x="9665" y="162"/>
                                    </a:lnTo>
                                    <a:lnTo>
                                      <a:pt x="9581" y="161"/>
                                    </a:lnTo>
                                    <a:lnTo>
                                      <a:pt x="9499" y="162"/>
                                    </a:lnTo>
                                    <a:lnTo>
                                      <a:pt x="9415" y="163"/>
                                    </a:lnTo>
                                    <a:lnTo>
                                      <a:pt x="9332" y="165"/>
                                    </a:lnTo>
                                    <a:lnTo>
                                      <a:pt x="9248" y="167"/>
                                    </a:lnTo>
                                    <a:lnTo>
                                      <a:pt x="9166" y="168"/>
                                    </a:lnTo>
                                    <a:lnTo>
                                      <a:pt x="9082" y="168"/>
                                    </a:lnTo>
                                    <a:lnTo>
                                      <a:pt x="9000" y="167"/>
                                    </a:lnTo>
                                    <a:lnTo>
                                      <a:pt x="8958" y="165"/>
                                    </a:lnTo>
                                    <a:lnTo>
                                      <a:pt x="8918" y="162"/>
                                    </a:lnTo>
                                    <a:lnTo>
                                      <a:pt x="8877" y="160"/>
                                    </a:lnTo>
                                    <a:lnTo>
                                      <a:pt x="8836" y="154"/>
                                    </a:lnTo>
                                    <a:lnTo>
                                      <a:pt x="8795" y="149"/>
                                    </a:lnTo>
                                    <a:lnTo>
                                      <a:pt x="8755" y="144"/>
                                    </a:lnTo>
                                    <a:lnTo>
                                      <a:pt x="8715" y="137"/>
                                    </a:lnTo>
                                    <a:lnTo>
                                      <a:pt x="8675" y="129"/>
                                    </a:lnTo>
                                    <a:lnTo>
                                      <a:pt x="8715" y="112"/>
                                    </a:lnTo>
                                    <a:lnTo>
                                      <a:pt x="8757" y="96"/>
                                    </a:lnTo>
                                    <a:lnTo>
                                      <a:pt x="8802" y="83"/>
                                    </a:lnTo>
                                    <a:lnTo>
                                      <a:pt x="8846" y="70"/>
                                    </a:lnTo>
                                    <a:lnTo>
                                      <a:pt x="8891" y="60"/>
                                    </a:lnTo>
                                    <a:lnTo>
                                      <a:pt x="8938" y="50"/>
                                    </a:lnTo>
                                    <a:lnTo>
                                      <a:pt x="8985" y="42"/>
                                    </a:lnTo>
                                    <a:lnTo>
                                      <a:pt x="9032" y="35"/>
                                    </a:lnTo>
                                    <a:lnTo>
                                      <a:pt x="9128" y="23"/>
                                    </a:lnTo>
                                    <a:lnTo>
                                      <a:pt x="9223" y="14"/>
                                    </a:lnTo>
                                    <a:lnTo>
                                      <a:pt x="9318" y="7"/>
                                    </a:lnTo>
                                    <a:lnTo>
                                      <a:pt x="9409" y="0"/>
                                    </a:lnTo>
                                    <a:lnTo>
                                      <a:pt x="9310" y="2"/>
                                    </a:lnTo>
                                    <a:lnTo>
                                      <a:pt x="9212" y="5"/>
                                    </a:lnTo>
                                    <a:lnTo>
                                      <a:pt x="9114" y="11"/>
                                    </a:lnTo>
                                    <a:lnTo>
                                      <a:pt x="9015" y="17"/>
                                    </a:lnTo>
                                    <a:lnTo>
                                      <a:pt x="8918" y="24"/>
                                    </a:lnTo>
                                    <a:lnTo>
                                      <a:pt x="8820" y="33"/>
                                    </a:lnTo>
                                    <a:lnTo>
                                      <a:pt x="8723" y="41"/>
                                    </a:lnTo>
                                    <a:lnTo>
                                      <a:pt x="8624" y="50"/>
                                    </a:lnTo>
                                    <a:lnTo>
                                      <a:pt x="8527" y="59"/>
                                    </a:lnTo>
                                    <a:lnTo>
                                      <a:pt x="8429" y="66"/>
                                    </a:lnTo>
                                    <a:lnTo>
                                      <a:pt x="8331" y="72"/>
                                    </a:lnTo>
                                    <a:lnTo>
                                      <a:pt x="8233" y="79"/>
                                    </a:lnTo>
                                    <a:lnTo>
                                      <a:pt x="8135" y="84"/>
                                    </a:lnTo>
                                    <a:lnTo>
                                      <a:pt x="8037" y="86"/>
                                    </a:lnTo>
                                    <a:lnTo>
                                      <a:pt x="7938" y="88"/>
                                    </a:lnTo>
                                    <a:lnTo>
                                      <a:pt x="7838" y="85"/>
                                    </a:lnTo>
                                    <a:lnTo>
                                      <a:pt x="7865" y="85"/>
                                    </a:lnTo>
                                    <a:lnTo>
                                      <a:pt x="7890" y="85"/>
                                    </a:lnTo>
                                    <a:lnTo>
                                      <a:pt x="7916" y="85"/>
                                    </a:lnTo>
                                    <a:lnTo>
                                      <a:pt x="7942" y="85"/>
                                    </a:lnTo>
                                    <a:lnTo>
                                      <a:pt x="2487" y="4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58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995400"/>
                                <a:ext cx="101232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8" h="7040">
                                    <a:moveTo>
                                      <a:pt x="2393" y="229"/>
                                    </a:moveTo>
                                    <a:lnTo>
                                      <a:pt x="2287" y="264"/>
                                    </a:lnTo>
                                    <a:lnTo>
                                      <a:pt x="2182" y="302"/>
                                    </a:lnTo>
                                    <a:lnTo>
                                      <a:pt x="2078" y="344"/>
                                    </a:lnTo>
                                    <a:lnTo>
                                      <a:pt x="1976" y="388"/>
                                    </a:lnTo>
                                    <a:lnTo>
                                      <a:pt x="1876" y="435"/>
                                    </a:lnTo>
                                    <a:lnTo>
                                      <a:pt x="1777" y="485"/>
                                    </a:lnTo>
                                    <a:lnTo>
                                      <a:pt x="1681" y="538"/>
                                    </a:lnTo>
                                    <a:lnTo>
                                      <a:pt x="1586" y="595"/>
                                    </a:lnTo>
                                    <a:lnTo>
                                      <a:pt x="1493" y="653"/>
                                    </a:lnTo>
                                    <a:lnTo>
                                      <a:pt x="1404" y="715"/>
                                    </a:lnTo>
                                    <a:lnTo>
                                      <a:pt x="1315" y="779"/>
                                    </a:lnTo>
                                    <a:lnTo>
                                      <a:pt x="1229" y="846"/>
                                    </a:lnTo>
                                    <a:lnTo>
                                      <a:pt x="1145" y="916"/>
                                    </a:lnTo>
                                    <a:lnTo>
                                      <a:pt x="1064" y="988"/>
                                    </a:lnTo>
                                    <a:lnTo>
                                      <a:pt x="986" y="1062"/>
                                    </a:lnTo>
                                    <a:lnTo>
                                      <a:pt x="909" y="1140"/>
                                    </a:lnTo>
                                    <a:lnTo>
                                      <a:pt x="835" y="1220"/>
                                    </a:lnTo>
                                    <a:lnTo>
                                      <a:pt x="765" y="1302"/>
                                    </a:lnTo>
                                    <a:lnTo>
                                      <a:pt x="696" y="1387"/>
                                    </a:lnTo>
                                    <a:lnTo>
                                      <a:pt x="632" y="1474"/>
                                    </a:lnTo>
                                    <a:lnTo>
                                      <a:pt x="568" y="1563"/>
                                    </a:lnTo>
                                    <a:lnTo>
                                      <a:pt x="509" y="1654"/>
                                    </a:lnTo>
                                    <a:lnTo>
                                      <a:pt x="453" y="1749"/>
                                    </a:lnTo>
                                    <a:lnTo>
                                      <a:pt x="400" y="1845"/>
                                    </a:lnTo>
                                    <a:lnTo>
                                      <a:pt x="349" y="1944"/>
                                    </a:lnTo>
                                    <a:lnTo>
                                      <a:pt x="303" y="2045"/>
                                    </a:lnTo>
                                    <a:lnTo>
                                      <a:pt x="260" y="2147"/>
                                    </a:lnTo>
                                    <a:lnTo>
                                      <a:pt x="219" y="2252"/>
                                    </a:lnTo>
                                    <a:lnTo>
                                      <a:pt x="184" y="2358"/>
                                    </a:lnTo>
                                    <a:lnTo>
                                      <a:pt x="151" y="2466"/>
                                    </a:lnTo>
                                    <a:lnTo>
                                      <a:pt x="122" y="2577"/>
                                    </a:lnTo>
                                    <a:lnTo>
                                      <a:pt x="95" y="2690"/>
                                    </a:lnTo>
                                    <a:lnTo>
                                      <a:pt x="53" y="2920"/>
                                    </a:lnTo>
                                    <a:lnTo>
                                      <a:pt x="24" y="3143"/>
                                    </a:lnTo>
                                    <a:lnTo>
                                      <a:pt x="7" y="3360"/>
                                    </a:lnTo>
                                    <a:lnTo>
                                      <a:pt x="0" y="3571"/>
                                    </a:lnTo>
                                    <a:lnTo>
                                      <a:pt x="7" y="3776"/>
                                    </a:lnTo>
                                    <a:lnTo>
                                      <a:pt x="24" y="3973"/>
                                    </a:lnTo>
                                    <a:lnTo>
                                      <a:pt x="52" y="4165"/>
                                    </a:lnTo>
                                    <a:lnTo>
                                      <a:pt x="91" y="4349"/>
                                    </a:lnTo>
                                    <a:lnTo>
                                      <a:pt x="139" y="4528"/>
                                    </a:lnTo>
                                    <a:lnTo>
                                      <a:pt x="199" y="4700"/>
                                    </a:lnTo>
                                    <a:lnTo>
                                      <a:pt x="268" y="4867"/>
                                    </a:lnTo>
                                    <a:lnTo>
                                      <a:pt x="347" y="5026"/>
                                    </a:lnTo>
                                    <a:lnTo>
                                      <a:pt x="434" y="5180"/>
                                    </a:lnTo>
                                    <a:lnTo>
                                      <a:pt x="530" y="5328"/>
                                    </a:lnTo>
                                    <a:lnTo>
                                      <a:pt x="635" y="5468"/>
                                    </a:lnTo>
                                    <a:lnTo>
                                      <a:pt x="748" y="5603"/>
                                    </a:lnTo>
                                    <a:lnTo>
                                      <a:pt x="870" y="5732"/>
                                    </a:lnTo>
                                    <a:lnTo>
                                      <a:pt x="997" y="5854"/>
                                    </a:lnTo>
                                    <a:lnTo>
                                      <a:pt x="1134" y="5972"/>
                                    </a:lnTo>
                                    <a:lnTo>
                                      <a:pt x="1277" y="6082"/>
                                    </a:lnTo>
                                    <a:lnTo>
                                      <a:pt x="1426" y="6186"/>
                                    </a:lnTo>
                                    <a:lnTo>
                                      <a:pt x="1582" y="6285"/>
                                    </a:lnTo>
                                    <a:lnTo>
                                      <a:pt x="1744" y="6377"/>
                                    </a:lnTo>
                                    <a:lnTo>
                                      <a:pt x="1911" y="6464"/>
                                    </a:lnTo>
                                    <a:lnTo>
                                      <a:pt x="2084" y="6545"/>
                                    </a:lnTo>
                                    <a:lnTo>
                                      <a:pt x="2262" y="6620"/>
                                    </a:lnTo>
                                    <a:lnTo>
                                      <a:pt x="2445" y="6689"/>
                                    </a:lnTo>
                                    <a:lnTo>
                                      <a:pt x="2632" y="6752"/>
                                    </a:lnTo>
                                    <a:lnTo>
                                      <a:pt x="2825" y="6809"/>
                                    </a:lnTo>
                                    <a:lnTo>
                                      <a:pt x="3020" y="6861"/>
                                    </a:lnTo>
                                    <a:lnTo>
                                      <a:pt x="3220" y="6906"/>
                                    </a:lnTo>
                                    <a:lnTo>
                                      <a:pt x="3422" y="6945"/>
                                    </a:lnTo>
                                    <a:lnTo>
                                      <a:pt x="3568" y="6971"/>
                                    </a:lnTo>
                                    <a:lnTo>
                                      <a:pt x="3718" y="6991"/>
                                    </a:lnTo>
                                    <a:lnTo>
                                      <a:pt x="3871" y="7008"/>
                                    </a:lnTo>
                                    <a:lnTo>
                                      <a:pt x="4028" y="7022"/>
                                    </a:lnTo>
                                    <a:lnTo>
                                      <a:pt x="4188" y="7032"/>
                                    </a:lnTo>
                                    <a:lnTo>
                                      <a:pt x="4350" y="7037"/>
                                    </a:lnTo>
                                    <a:lnTo>
                                      <a:pt x="4513" y="7040"/>
                                    </a:lnTo>
                                    <a:lnTo>
                                      <a:pt x="4679" y="7037"/>
                                    </a:lnTo>
                                    <a:lnTo>
                                      <a:pt x="4845" y="7030"/>
                                    </a:lnTo>
                                    <a:lnTo>
                                      <a:pt x="5012" y="7019"/>
                                    </a:lnTo>
                                    <a:lnTo>
                                      <a:pt x="5180" y="7002"/>
                                    </a:lnTo>
                                    <a:lnTo>
                                      <a:pt x="5347" y="6982"/>
                                    </a:lnTo>
                                    <a:lnTo>
                                      <a:pt x="5514" y="6957"/>
                                    </a:lnTo>
                                    <a:lnTo>
                                      <a:pt x="5680" y="6925"/>
                                    </a:lnTo>
                                    <a:lnTo>
                                      <a:pt x="5844" y="6890"/>
                                    </a:lnTo>
                                    <a:lnTo>
                                      <a:pt x="6009" y="6848"/>
                                    </a:lnTo>
                                    <a:lnTo>
                                      <a:pt x="6170" y="6801"/>
                                    </a:lnTo>
                                    <a:lnTo>
                                      <a:pt x="6329" y="6750"/>
                                    </a:lnTo>
                                    <a:lnTo>
                                      <a:pt x="6485" y="6693"/>
                                    </a:lnTo>
                                    <a:lnTo>
                                      <a:pt x="6638" y="6628"/>
                                    </a:lnTo>
                                    <a:lnTo>
                                      <a:pt x="6787" y="6559"/>
                                    </a:lnTo>
                                    <a:lnTo>
                                      <a:pt x="6933" y="6484"/>
                                    </a:lnTo>
                                    <a:lnTo>
                                      <a:pt x="7073" y="6402"/>
                                    </a:lnTo>
                                    <a:lnTo>
                                      <a:pt x="7210" y="6315"/>
                                    </a:lnTo>
                                    <a:lnTo>
                                      <a:pt x="7340" y="6220"/>
                                    </a:lnTo>
                                    <a:lnTo>
                                      <a:pt x="7465" y="6121"/>
                                    </a:lnTo>
                                    <a:lnTo>
                                      <a:pt x="7586" y="6013"/>
                                    </a:lnTo>
                                    <a:lnTo>
                                      <a:pt x="7698" y="5898"/>
                                    </a:lnTo>
                                    <a:lnTo>
                                      <a:pt x="7805" y="5779"/>
                                    </a:lnTo>
                                    <a:lnTo>
                                      <a:pt x="7905" y="5650"/>
                                    </a:lnTo>
                                    <a:lnTo>
                                      <a:pt x="7996" y="5515"/>
                                    </a:lnTo>
                                    <a:lnTo>
                                      <a:pt x="8079" y="5372"/>
                                    </a:lnTo>
                                    <a:lnTo>
                                      <a:pt x="8166" y="5204"/>
                                    </a:lnTo>
                                    <a:lnTo>
                                      <a:pt x="8245" y="5033"/>
                                    </a:lnTo>
                                    <a:lnTo>
                                      <a:pt x="8315" y="4860"/>
                                    </a:lnTo>
                                    <a:lnTo>
                                      <a:pt x="8375" y="4685"/>
                                    </a:lnTo>
                                    <a:lnTo>
                                      <a:pt x="8428" y="4508"/>
                                    </a:lnTo>
                                    <a:lnTo>
                                      <a:pt x="8473" y="4330"/>
                                    </a:lnTo>
                                    <a:lnTo>
                                      <a:pt x="8508" y="4152"/>
                                    </a:lnTo>
                                    <a:lnTo>
                                      <a:pt x="8536" y="3973"/>
                                    </a:lnTo>
                                    <a:lnTo>
                                      <a:pt x="8555" y="3792"/>
                                    </a:lnTo>
                                    <a:lnTo>
                                      <a:pt x="8565" y="3613"/>
                                    </a:lnTo>
                                    <a:lnTo>
                                      <a:pt x="8568" y="3434"/>
                                    </a:lnTo>
                                    <a:lnTo>
                                      <a:pt x="8563" y="3256"/>
                                    </a:lnTo>
                                    <a:lnTo>
                                      <a:pt x="8549" y="3077"/>
                                    </a:lnTo>
                                    <a:lnTo>
                                      <a:pt x="8526" y="2902"/>
                                    </a:lnTo>
                                    <a:lnTo>
                                      <a:pt x="8495" y="2728"/>
                                    </a:lnTo>
                                    <a:lnTo>
                                      <a:pt x="8458" y="2555"/>
                                    </a:lnTo>
                                    <a:lnTo>
                                      <a:pt x="8411" y="2386"/>
                                    </a:lnTo>
                                    <a:lnTo>
                                      <a:pt x="8356" y="2219"/>
                                    </a:lnTo>
                                    <a:lnTo>
                                      <a:pt x="8293" y="2053"/>
                                    </a:lnTo>
                                    <a:lnTo>
                                      <a:pt x="8222" y="1893"/>
                                    </a:lnTo>
                                    <a:lnTo>
                                      <a:pt x="8144" y="1736"/>
                                    </a:lnTo>
                                    <a:lnTo>
                                      <a:pt x="8056" y="1582"/>
                                    </a:lnTo>
                                    <a:lnTo>
                                      <a:pt x="7961" y="1433"/>
                                    </a:lnTo>
                                    <a:lnTo>
                                      <a:pt x="7859" y="1289"/>
                                    </a:lnTo>
                                    <a:lnTo>
                                      <a:pt x="7749" y="1151"/>
                                    </a:lnTo>
                                    <a:lnTo>
                                      <a:pt x="7630" y="1017"/>
                                    </a:lnTo>
                                    <a:lnTo>
                                      <a:pt x="7503" y="888"/>
                                    </a:lnTo>
                                    <a:lnTo>
                                      <a:pt x="7369" y="765"/>
                                    </a:lnTo>
                                    <a:lnTo>
                                      <a:pt x="7227" y="649"/>
                                    </a:lnTo>
                                    <a:lnTo>
                                      <a:pt x="7078" y="541"/>
                                    </a:lnTo>
                                    <a:lnTo>
                                      <a:pt x="6920" y="438"/>
                                    </a:lnTo>
                                    <a:lnTo>
                                      <a:pt x="6755" y="342"/>
                                    </a:lnTo>
                                    <a:lnTo>
                                      <a:pt x="6714" y="321"/>
                                    </a:lnTo>
                                    <a:lnTo>
                                      <a:pt x="6672" y="301"/>
                                    </a:lnTo>
                                    <a:lnTo>
                                      <a:pt x="6630" y="282"/>
                                    </a:lnTo>
                                    <a:lnTo>
                                      <a:pt x="6588" y="264"/>
                                    </a:lnTo>
                                    <a:lnTo>
                                      <a:pt x="6548" y="248"/>
                                    </a:lnTo>
                                    <a:lnTo>
                                      <a:pt x="6506" y="233"/>
                                    </a:lnTo>
                                    <a:lnTo>
                                      <a:pt x="6464" y="219"/>
                                    </a:lnTo>
                                    <a:lnTo>
                                      <a:pt x="6424" y="206"/>
                                    </a:lnTo>
                                    <a:lnTo>
                                      <a:pt x="6382" y="195"/>
                                    </a:lnTo>
                                    <a:lnTo>
                                      <a:pt x="6342" y="183"/>
                                    </a:lnTo>
                                    <a:lnTo>
                                      <a:pt x="6300" y="173"/>
                                    </a:lnTo>
                                    <a:lnTo>
                                      <a:pt x="6259" y="163"/>
                                    </a:lnTo>
                                    <a:lnTo>
                                      <a:pt x="6177" y="147"/>
                                    </a:lnTo>
                                    <a:lnTo>
                                      <a:pt x="6095" y="132"/>
                                    </a:lnTo>
                                    <a:lnTo>
                                      <a:pt x="6011" y="118"/>
                                    </a:lnTo>
                                    <a:lnTo>
                                      <a:pt x="5928" y="104"/>
                                    </a:lnTo>
                                    <a:lnTo>
                                      <a:pt x="5844" y="91"/>
                                    </a:lnTo>
                                    <a:lnTo>
                                      <a:pt x="5759" y="77"/>
                                    </a:lnTo>
                                    <a:lnTo>
                                      <a:pt x="5673" y="61"/>
                                    </a:lnTo>
                                    <a:lnTo>
                                      <a:pt x="5587" y="44"/>
                                    </a:lnTo>
                                    <a:lnTo>
                                      <a:pt x="5544" y="34"/>
                                    </a:lnTo>
                                    <a:lnTo>
                                      <a:pt x="5500" y="24"/>
                                    </a:lnTo>
                                    <a:lnTo>
                                      <a:pt x="5456" y="13"/>
                                    </a:lnTo>
                                    <a:lnTo>
                                      <a:pt x="5411" y="0"/>
                                    </a:lnTo>
                                    <a:lnTo>
                                      <a:pt x="2393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017000"/>
                                <a:ext cx="973440" cy="85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43" h="6633">
                                    <a:moveTo>
                                      <a:pt x="2301" y="215"/>
                                    </a:moveTo>
                                    <a:lnTo>
                                      <a:pt x="2198" y="247"/>
                                    </a:lnTo>
                                    <a:lnTo>
                                      <a:pt x="2097" y="284"/>
                                    </a:lnTo>
                                    <a:lnTo>
                                      <a:pt x="1999" y="323"/>
                                    </a:lnTo>
                                    <a:lnTo>
                                      <a:pt x="1900" y="365"/>
                                    </a:lnTo>
                                    <a:lnTo>
                                      <a:pt x="1804" y="409"/>
                                    </a:lnTo>
                                    <a:lnTo>
                                      <a:pt x="1709" y="457"/>
                                    </a:lnTo>
                                    <a:lnTo>
                                      <a:pt x="1616" y="506"/>
                                    </a:lnTo>
                                    <a:lnTo>
                                      <a:pt x="1525" y="559"/>
                                    </a:lnTo>
                                    <a:lnTo>
                                      <a:pt x="1437" y="615"/>
                                    </a:lnTo>
                                    <a:lnTo>
                                      <a:pt x="1349" y="673"/>
                                    </a:lnTo>
                                    <a:lnTo>
                                      <a:pt x="1265" y="734"/>
                                    </a:lnTo>
                                    <a:lnTo>
                                      <a:pt x="1182" y="797"/>
                                    </a:lnTo>
                                    <a:lnTo>
                                      <a:pt x="1101" y="862"/>
                                    </a:lnTo>
                                    <a:lnTo>
                                      <a:pt x="1023" y="931"/>
                                    </a:lnTo>
                                    <a:lnTo>
                                      <a:pt x="947" y="1001"/>
                                    </a:lnTo>
                                    <a:lnTo>
                                      <a:pt x="874" y="1073"/>
                                    </a:lnTo>
                                    <a:lnTo>
                                      <a:pt x="803" y="1149"/>
                                    </a:lnTo>
                                    <a:lnTo>
                                      <a:pt x="734" y="1226"/>
                                    </a:lnTo>
                                    <a:lnTo>
                                      <a:pt x="670" y="1307"/>
                                    </a:lnTo>
                                    <a:lnTo>
                                      <a:pt x="606" y="1389"/>
                                    </a:lnTo>
                                    <a:lnTo>
                                      <a:pt x="546" y="1472"/>
                                    </a:lnTo>
                                    <a:lnTo>
                                      <a:pt x="489" y="1559"/>
                                    </a:lnTo>
                                    <a:lnTo>
                                      <a:pt x="434" y="1648"/>
                                    </a:lnTo>
                                    <a:lnTo>
                                      <a:pt x="384" y="1739"/>
                                    </a:lnTo>
                                    <a:lnTo>
                                      <a:pt x="336" y="1831"/>
                                    </a:lnTo>
                                    <a:lnTo>
                                      <a:pt x="290" y="1926"/>
                                    </a:lnTo>
                                    <a:lnTo>
                                      <a:pt x="248" y="2023"/>
                                    </a:lnTo>
                                    <a:lnTo>
                                      <a:pt x="210" y="2121"/>
                                    </a:lnTo>
                                    <a:lnTo>
                                      <a:pt x="175" y="2221"/>
                                    </a:lnTo>
                                    <a:lnTo>
                                      <a:pt x="143" y="2325"/>
                                    </a:lnTo>
                                    <a:lnTo>
                                      <a:pt x="115" y="2428"/>
                                    </a:lnTo>
                                    <a:lnTo>
                                      <a:pt x="91" y="2534"/>
                                    </a:lnTo>
                                    <a:lnTo>
                                      <a:pt x="51" y="2751"/>
                                    </a:lnTo>
                                    <a:lnTo>
                                      <a:pt x="22" y="2962"/>
                                    </a:lnTo>
                                    <a:lnTo>
                                      <a:pt x="5" y="3167"/>
                                    </a:lnTo>
                                    <a:lnTo>
                                      <a:pt x="0" y="3365"/>
                                    </a:lnTo>
                                    <a:lnTo>
                                      <a:pt x="5" y="3557"/>
                                    </a:lnTo>
                                    <a:lnTo>
                                      <a:pt x="22" y="3744"/>
                                    </a:lnTo>
                                    <a:lnTo>
                                      <a:pt x="50" y="3925"/>
                                    </a:lnTo>
                                    <a:lnTo>
                                      <a:pt x="86" y="4099"/>
                                    </a:lnTo>
                                    <a:lnTo>
                                      <a:pt x="133" y="4267"/>
                                    </a:lnTo>
                                    <a:lnTo>
                                      <a:pt x="191" y="4430"/>
                                    </a:lnTo>
                                    <a:lnTo>
                                      <a:pt x="257" y="4586"/>
                                    </a:lnTo>
                                    <a:lnTo>
                                      <a:pt x="333" y="4736"/>
                                    </a:lnTo>
                                    <a:lnTo>
                                      <a:pt x="417" y="4882"/>
                                    </a:lnTo>
                                    <a:lnTo>
                                      <a:pt x="509" y="5019"/>
                                    </a:lnTo>
                                    <a:lnTo>
                                      <a:pt x="610" y="5153"/>
                                    </a:lnTo>
                                    <a:lnTo>
                                      <a:pt x="719" y="5279"/>
                                    </a:lnTo>
                                    <a:lnTo>
                                      <a:pt x="836" y="5402"/>
                                    </a:lnTo>
                                    <a:lnTo>
                                      <a:pt x="960" y="5517"/>
                                    </a:lnTo>
                                    <a:lnTo>
                                      <a:pt x="1090" y="5627"/>
                                    </a:lnTo>
                                    <a:lnTo>
                                      <a:pt x="1227" y="5732"/>
                                    </a:lnTo>
                                    <a:lnTo>
                                      <a:pt x="1371" y="5830"/>
                                    </a:lnTo>
                                    <a:lnTo>
                                      <a:pt x="1520" y="5922"/>
                                    </a:lnTo>
                                    <a:lnTo>
                                      <a:pt x="1677" y="6009"/>
                                    </a:lnTo>
                                    <a:lnTo>
                                      <a:pt x="1838" y="6091"/>
                                    </a:lnTo>
                                    <a:lnTo>
                                      <a:pt x="2004" y="6167"/>
                                    </a:lnTo>
                                    <a:lnTo>
                                      <a:pt x="2176" y="6238"/>
                                    </a:lnTo>
                                    <a:lnTo>
                                      <a:pt x="2352" y="6302"/>
                                    </a:lnTo>
                                    <a:lnTo>
                                      <a:pt x="2531" y="6362"/>
                                    </a:lnTo>
                                    <a:lnTo>
                                      <a:pt x="2716" y="6416"/>
                                    </a:lnTo>
                                    <a:lnTo>
                                      <a:pt x="2905" y="6465"/>
                                    </a:lnTo>
                                    <a:lnTo>
                                      <a:pt x="3096" y="6508"/>
                                    </a:lnTo>
                                    <a:lnTo>
                                      <a:pt x="3291" y="6545"/>
                                    </a:lnTo>
                                    <a:lnTo>
                                      <a:pt x="3431" y="6569"/>
                                    </a:lnTo>
                                    <a:lnTo>
                                      <a:pt x="3575" y="6588"/>
                                    </a:lnTo>
                                    <a:lnTo>
                                      <a:pt x="3723" y="6604"/>
                                    </a:lnTo>
                                    <a:lnTo>
                                      <a:pt x="3874" y="6617"/>
                                    </a:lnTo>
                                    <a:lnTo>
                                      <a:pt x="4028" y="6627"/>
                                    </a:lnTo>
                                    <a:lnTo>
                                      <a:pt x="4184" y="6632"/>
                                    </a:lnTo>
                                    <a:lnTo>
                                      <a:pt x="4341" y="6633"/>
                                    </a:lnTo>
                                    <a:lnTo>
                                      <a:pt x="4500" y="6631"/>
                                    </a:lnTo>
                                    <a:lnTo>
                                      <a:pt x="4660" y="6624"/>
                                    </a:lnTo>
                                    <a:lnTo>
                                      <a:pt x="4821" y="6614"/>
                                    </a:lnTo>
                                    <a:lnTo>
                                      <a:pt x="4981" y="6599"/>
                                    </a:lnTo>
                                    <a:lnTo>
                                      <a:pt x="5143" y="6579"/>
                                    </a:lnTo>
                                    <a:lnTo>
                                      <a:pt x="5304" y="6555"/>
                                    </a:lnTo>
                                    <a:lnTo>
                                      <a:pt x="5463" y="6526"/>
                                    </a:lnTo>
                                    <a:lnTo>
                                      <a:pt x="5622" y="6492"/>
                                    </a:lnTo>
                                    <a:lnTo>
                                      <a:pt x="5780" y="6454"/>
                                    </a:lnTo>
                                    <a:lnTo>
                                      <a:pt x="5934" y="6410"/>
                                    </a:lnTo>
                                    <a:lnTo>
                                      <a:pt x="6087" y="6360"/>
                                    </a:lnTo>
                                    <a:lnTo>
                                      <a:pt x="6238" y="6306"/>
                                    </a:lnTo>
                                    <a:lnTo>
                                      <a:pt x="6385" y="6247"/>
                                    </a:lnTo>
                                    <a:lnTo>
                                      <a:pt x="6528" y="6181"/>
                                    </a:lnTo>
                                    <a:lnTo>
                                      <a:pt x="6668" y="6110"/>
                                    </a:lnTo>
                                    <a:lnTo>
                                      <a:pt x="6804" y="6033"/>
                                    </a:lnTo>
                                    <a:lnTo>
                                      <a:pt x="6935" y="5951"/>
                                    </a:lnTo>
                                    <a:lnTo>
                                      <a:pt x="7061" y="5862"/>
                                    </a:lnTo>
                                    <a:lnTo>
                                      <a:pt x="7181" y="5767"/>
                                    </a:lnTo>
                                    <a:lnTo>
                                      <a:pt x="7296" y="5666"/>
                                    </a:lnTo>
                                    <a:lnTo>
                                      <a:pt x="7405" y="5559"/>
                                    </a:lnTo>
                                    <a:lnTo>
                                      <a:pt x="7507" y="5445"/>
                                    </a:lnTo>
                                    <a:lnTo>
                                      <a:pt x="7603" y="5324"/>
                                    </a:lnTo>
                                    <a:lnTo>
                                      <a:pt x="7691" y="5197"/>
                                    </a:lnTo>
                                    <a:lnTo>
                                      <a:pt x="7772" y="5062"/>
                                    </a:lnTo>
                                    <a:lnTo>
                                      <a:pt x="7855" y="4904"/>
                                    </a:lnTo>
                                    <a:lnTo>
                                      <a:pt x="7931" y="4743"/>
                                    </a:lnTo>
                                    <a:lnTo>
                                      <a:pt x="7998" y="4580"/>
                                    </a:lnTo>
                                    <a:lnTo>
                                      <a:pt x="8056" y="4414"/>
                                    </a:lnTo>
                                    <a:lnTo>
                                      <a:pt x="8107" y="4248"/>
                                    </a:lnTo>
                                    <a:lnTo>
                                      <a:pt x="8150" y="4081"/>
                                    </a:lnTo>
                                    <a:lnTo>
                                      <a:pt x="8184" y="3912"/>
                                    </a:lnTo>
                                    <a:lnTo>
                                      <a:pt x="8211" y="3743"/>
                                    </a:lnTo>
                                    <a:lnTo>
                                      <a:pt x="8230" y="3573"/>
                                    </a:lnTo>
                                    <a:lnTo>
                                      <a:pt x="8240" y="3404"/>
                                    </a:lnTo>
                                    <a:lnTo>
                                      <a:pt x="8243" y="3235"/>
                                    </a:lnTo>
                                    <a:lnTo>
                                      <a:pt x="8236" y="3067"/>
                                    </a:lnTo>
                                    <a:lnTo>
                                      <a:pt x="8224" y="2900"/>
                                    </a:lnTo>
                                    <a:lnTo>
                                      <a:pt x="8202" y="2734"/>
                                    </a:lnTo>
                                    <a:lnTo>
                                      <a:pt x="8173" y="2570"/>
                                    </a:lnTo>
                                    <a:lnTo>
                                      <a:pt x="8136" y="2408"/>
                                    </a:lnTo>
                                    <a:lnTo>
                                      <a:pt x="8091" y="2248"/>
                                    </a:lnTo>
                                    <a:lnTo>
                                      <a:pt x="8038" y="2090"/>
                                    </a:lnTo>
                                    <a:lnTo>
                                      <a:pt x="7978" y="1936"/>
                                    </a:lnTo>
                                    <a:lnTo>
                                      <a:pt x="7910" y="1783"/>
                                    </a:lnTo>
                                    <a:lnTo>
                                      <a:pt x="7834" y="1635"/>
                                    </a:lnTo>
                                    <a:lnTo>
                                      <a:pt x="7750" y="1491"/>
                                    </a:lnTo>
                                    <a:lnTo>
                                      <a:pt x="7659" y="1351"/>
                                    </a:lnTo>
                                    <a:lnTo>
                                      <a:pt x="7559" y="1215"/>
                                    </a:lnTo>
                                    <a:lnTo>
                                      <a:pt x="7453" y="1083"/>
                                    </a:lnTo>
                                    <a:lnTo>
                                      <a:pt x="7339" y="957"/>
                                    </a:lnTo>
                                    <a:lnTo>
                                      <a:pt x="7217" y="836"/>
                                    </a:lnTo>
                                    <a:lnTo>
                                      <a:pt x="7088" y="721"/>
                                    </a:lnTo>
                                    <a:lnTo>
                                      <a:pt x="6952" y="612"/>
                                    </a:lnTo>
                                    <a:lnTo>
                                      <a:pt x="6807" y="509"/>
                                    </a:lnTo>
                                    <a:lnTo>
                                      <a:pt x="6657" y="412"/>
                                    </a:lnTo>
                                    <a:lnTo>
                                      <a:pt x="6497" y="322"/>
                                    </a:lnTo>
                                    <a:lnTo>
                                      <a:pt x="6457" y="302"/>
                                    </a:lnTo>
                                    <a:lnTo>
                                      <a:pt x="6418" y="283"/>
                                    </a:lnTo>
                                    <a:lnTo>
                                      <a:pt x="6377" y="265"/>
                                    </a:lnTo>
                                    <a:lnTo>
                                      <a:pt x="6338" y="249"/>
                                    </a:lnTo>
                                    <a:lnTo>
                                      <a:pt x="6297" y="234"/>
                                    </a:lnTo>
                                    <a:lnTo>
                                      <a:pt x="6258" y="218"/>
                                    </a:lnTo>
                                    <a:lnTo>
                                      <a:pt x="6219" y="206"/>
                                    </a:lnTo>
                                    <a:lnTo>
                                      <a:pt x="6178" y="193"/>
                                    </a:lnTo>
                                    <a:lnTo>
                                      <a:pt x="6139" y="183"/>
                                    </a:lnTo>
                                    <a:lnTo>
                                      <a:pt x="6100" y="172"/>
                                    </a:lnTo>
                                    <a:lnTo>
                                      <a:pt x="6061" y="163"/>
                                    </a:lnTo>
                                    <a:lnTo>
                                      <a:pt x="6020" y="154"/>
                                    </a:lnTo>
                                    <a:lnTo>
                                      <a:pt x="5942" y="138"/>
                                    </a:lnTo>
                                    <a:lnTo>
                                      <a:pt x="5862" y="124"/>
                                    </a:lnTo>
                                    <a:lnTo>
                                      <a:pt x="5782" y="110"/>
                                    </a:lnTo>
                                    <a:lnTo>
                                      <a:pt x="5703" y="97"/>
                                    </a:lnTo>
                                    <a:lnTo>
                                      <a:pt x="5622" y="85"/>
                                    </a:lnTo>
                                    <a:lnTo>
                                      <a:pt x="5541" y="72"/>
                                    </a:lnTo>
                                    <a:lnTo>
                                      <a:pt x="5457" y="57"/>
                                    </a:lnTo>
                                    <a:lnTo>
                                      <a:pt x="5375" y="40"/>
                                    </a:lnTo>
                                    <a:lnTo>
                                      <a:pt x="5332" y="31"/>
                                    </a:lnTo>
                                    <a:lnTo>
                                      <a:pt x="5290" y="21"/>
                                    </a:lnTo>
                                    <a:lnTo>
                                      <a:pt x="5247" y="11"/>
                                    </a:lnTo>
                                    <a:lnTo>
                                      <a:pt x="5205" y="0"/>
                                    </a:lnTo>
                                    <a:lnTo>
                                      <a:pt x="2301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b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204920"/>
                                <a:ext cx="44568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1" h="4700">
                                    <a:moveTo>
                                      <a:pt x="306" y="3204"/>
                                    </a:moveTo>
                                    <a:lnTo>
                                      <a:pt x="385" y="3306"/>
                                    </a:lnTo>
                                    <a:lnTo>
                                      <a:pt x="466" y="3405"/>
                                    </a:lnTo>
                                    <a:lnTo>
                                      <a:pt x="549" y="3497"/>
                                    </a:lnTo>
                                    <a:lnTo>
                                      <a:pt x="638" y="3584"/>
                                    </a:lnTo>
                                    <a:lnTo>
                                      <a:pt x="728" y="3667"/>
                                    </a:lnTo>
                                    <a:lnTo>
                                      <a:pt x="821" y="3746"/>
                                    </a:lnTo>
                                    <a:lnTo>
                                      <a:pt x="916" y="3819"/>
                                    </a:lnTo>
                                    <a:lnTo>
                                      <a:pt x="1015" y="3888"/>
                                    </a:lnTo>
                                    <a:lnTo>
                                      <a:pt x="1116" y="3954"/>
                                    </a:lnTo>
                                    <a:lnTo>
                                      <a:pt x="1219" y="4016"/>
                                    </a:lnTo>
                                    <a:lnTo>
                                      <a:pt x="1324" y="4073"/>
                                    </a:lnTo>
                                    <a:lnTo>
                                      <a:pt x="1430" y="4127"/>
                                    </a:lnTo>
                                    <a:lnTo>
                                      <a:pt x="1539" y="4178"/>
                                    </a:lnTo>
                                    <a:lnTo>
                                      <a:pt x="1649" y="4226"/>
                                    </a:lnTo>
                                    <a:lnTo>
                                      <a:pt x="1761" y="4270"/>
                                    </a:lnTo>
                                    <a:lnTo>
                                      <a:pt x="1874" y="4310"/>
                                    </a:lnTo>
                                    <a:lnTo>
                                      <a:pt x="1989" y="4349"/>
                                    </a:lnTo>
                                    <a:lnTo>
                                      <a:pt x="2104" y="4385"/>
                                    </a:lnTo>
                                    <a:lnTo>
                                      <a:pt x="2222" y="4418"/>
                                    </a:lnTo>
                                    <a:lnTo>
                                      <a:pt x="2340" y="4449"/>
                                    </a:lnTo>
                                    <a:lnTo>
                                      <a:pt x="2457" y="4478"/>
                                    </a:lnTo>
                                    <a:lnTo>
                                      <a:pt x="2576" y="4505"/>
                                    </a:lnTo>
                                    <a:lnTo>
                                      <a:pt x="2695" y="4530"/>
                                    </a:lnTo>
                                    <a:lnTo>
                                      <a:pt x="2816" y="4553"/>
                                    </a:lnTo>
                                    <a:lnTo>
                                      <a:pt x="2936" y="4574"/>
                                    </a:lnTo>
                                    <a:lnTo>
                                      <a:pt x="3056" y="4596"/>
                                    </a:lnTo>
                                    <a:lnTo>
                                      <a:pt x="3176" y="4615"/>
                                    </a:lnTo>
                                    <a:lnTo>
                                      <a:pt x="3297" y="4633"/>
                                    </a:lnTo>
                                    <a:lnTo>
                                      <a:pt x="3534" y="4668"/>
                                    </a:lnTo>
                                    <a:lnTo>
                                      <a:pt x="3771" y="4700"/>
                                    </a:lnTo>
                                    <a:lnTo>
                                      <a:pt x="3679" y="4688"/>
                                    </a:lnTo>
                                    <a:lnTo>
                                      <a:pt x="3585" y="4675"/>
                                    </a:lnTo>
                                    <a:lnTo>
                                      <a:pt x="3491" y="4661"/>
                                    </a:lnTo>
                                    <a:lnTo>
                                      <a:pt x="3398" y="4645"/>
                                    </a:lnTo>
                                    <a:lnTo>
                                      <a:pt x="3351" y="4636"/>
                                    </a:lnTo>
                                    <a:lnTo>
                                      <a:pt x="3304" y="4627"/>
                                    </a:lnTo>
                                    <a:lnTo>
                                      <a:pt x="3259" y="4616"/>
                                    </a:lnTo>
                                    <a:lnTo>
                                      <a:pt x="3213" y="4606"/>
                                    </a:lnTo>
                                    <a:lnTo>
                                      <a:pt x="3167" y="4593"/>
                                    </a:lnTo>
                                    <a:lnTo>
                                      <a:pt x="3123" y="4580"/>
                                    </a:lnTo>
                                    <a:lnTo>
                                      <a:pt x="3079" y="4565"/>
                                    </a:lnTo>
                                    <a:lnTo>
                                      <a:pt x="3036" y="4550"/>
                                    </a:lnTo>
                                    <a:lnTo>
                                      <a:pt x="3078" y="4540"/>
                                    </a:lnTo>
                                    <a:lnTo>
                                      <a:pt x="3121" y="4529"/>
                                    </a:lnTo>
                                    <a:lnTo>
                                      <a:pt x="3162" y="4519"/>
                                    </a:lnTo>
                                    <a:lnTo>
                                      <a:pt x="3205" y="4510"/>
                                    </a:lnTo>
                                    <a:lnTo>
                                      <a:pt x="3228" y="4506"/>
                                    </a:lnTo>
                                    <a:lnTo>
                                      <a:pt x="3250" y="4503"/>
                                    </a:lnTo>
                                    <a:lnTo>
                                      <a:pt x="3272" y="4501"/>
                                    </a:lnTo>
                                    <a:lnTo>
                                      <a:pt x="3295" y="4500"/>
                                    </a:lnTo>
                                    <a:lnTo>
                                      <a:pt x="3318" y="4498"/>
                                    </a:lnTo>
                                    <a:lnTo>
                                      <a:pt x="3342" y="4498"/>
                                    </a:lnTo>
                                    <a:lnTo>
                                      <a:pt x="3367" y="4500"/>
                                    </a:lnTo>
                                    <a:lnTo>
                                      <a:pt x="3393" y="4502"/>
                                    </a:lnTo>
                                    <a:lnTo>
                                      <a:pt x="3302" y="4506"/>
                                    </a:lnTo>
                                    <a:lnTo>
                                      <a:pt x="3210" y="4507"/>
                                    </a:lnTo>
                                    <a:lnTo>
                                      <a:pt x="3166" y="4507"/>
                                    </a:lnTo>
                                    <a:lnTo>
                                      <a:pt x="3121" y="4507"/>
                                    </a:lnTo>
                                    <a:lnTo>
                                      <a:pt x="3075" y="4505"/>
                                    </a:lnTo>
                                    <a:lnTo>
                                      <a:pt x="3029" y="4503"/>
                                    </a:lnTo>
                                    <a:lnTo>
                                      <a:pt x="2984" y="4500"/>
                                    </a:lnTo>
                                    <a:lnTo>
                                      <a:pt x="2938" y="4496"/>
                                    </a:lnTo>
                                    <a:lnTo>
                                      <a:pt x="2894" y="4490"/>
                                    </a:lnTo>
                                    <a:lnTo>
                                      <a:pt x="2849" y="4483"/>
                                    </a:lnTo>
                                    <a:lnTo>
                                      <a:pt x="2804" y="4476"/>
                                    </a:lnTo>
                                    <a:lnTo>
                                      <a:pt x="2760" y="4467"/>
                                    </a:lnTo>
                                    <a:lnTo>
                                      <a:pt x="2717" y="4455"/>
                                    </a:lnTo>
                                    <a:lnTo>
                                      <a:pt x="2673" y="4443"/>
                                    </a:lnTo>
                                    <a:lnTo>
                                      <a:pt x="2692" y="4430"/>
                                    </a:lnTo>
                                    <a:lnTo>
                                      <a:pt x="2712" y="4418"/>
                                    </a:lnTo>
                                    <a:lnTo>
                                      <a:pt x="2731" y="4406"/>
                                    </a:lnTo>
                                    <a:lnTo>
                                      <a:pt x="2751" y="4395"/>
                                    </a:lnTo>
                                    <a:lnTo>
                                      <a:pt x="2793" y="4375"/>
                                    </a:lnTo>
                                    <a:lnTo>
                                      <a:pt x="2835" y="4357"/>
                                    </a:lnTo>
                                    <a:lnTo>
                                      <a:pt x="2876" y="4341"/>
                                    </a:lnTo>
                                    <a:lnTo>
                                      <a:pt x="2919" y="4327"/>
                                    </a:lnTo>
                                    <a:lnTo>
                                      <a:pt x="2964" y="4314"/>
                                    </a:lnTo>
                                    <a:lnTo>
                                      <a:pt x="3007" y="4301"/>
                                    </a:lnTo>
                                    <a:lnTo>
                                      <a:pt x="3097" y="4281"/>
                                    </a:lnTo>
                                    <a:lnTo>
                                      <a:pt x="3186" y="4262"/>
                                    </a:lnTo>
                                    <a:lnTo>
                                      <a:pt x="3276" y="4242"/>
                                    </a:lnTo>
                                    <a:lnTo>
                                      <a:pt x="3366" y="4221"/>
                                    </a:lnTo>
                                    <a:lnTo>
                                      <a:pt x="3303" y="4215"/>
                                    </a:lnTo>
                                    <a:lnTo>
                                      <a:pt x="3240" y="4212"/>
                                    </a:lnTo>
                                    <a:lnTo>
                                      <a:pt x="3175" y="4210"/>
                                    </a:lnTo>
                                    <a:lnTo>
                                      <a:pt x="3110" y="4210"/>
                                    </a:lnTo>
                                    <a:lnTo>
                                      <a:pt x="3046" y="4213"/>
                                    </a:lnTo>
                                    <a:lnTo>
                                      <a:pt x="2981" y="4214"/>
                                    </a:lnTo>
                                    <a:lnTo>
                                      <a:pt x="2917" y="4215"/>
                                    </a:lnTo>
                                    <a:lnTo>
                                      <a:pt x="2852" y="4217"/>
                                    </a:lnTo>
                                    <a:lnTo>
                                      <a:pt x="2788" y="4218"/>
                                    </a:lnTo>
                                    <a:lnTo>
                                      <a:pt x="2723" y="4217"/>
                                    </a:lnTo>
                                    <a:lnTo>
                                      <a:pt x="2660" y="4213"/>
                                    </a:lnTo>
                                    <a:lnTo>
                                      <a:pt x="2597" y="4208"/>
                                    </a:lnTo>
                                    <a:lnTo>
                                      <a:pt x="2566" y="4204"/>
                                    </a:lnTo>
                                    <a:lnTo>
                                      <a:pt x="2535" y="4199"/>
                                    </a:lnTo>
                                    <a:lnTo>
                                      <a:pt x="2504" y="4193"/>
                                    </a:lnTo>
                                    <a:lnTo>
                                      <a:pt x="2474" y="4186"/>
                                    </a:lnTo>
                                    <a:lnTo>
                                      <a:pt x="2444" y="4179"/>
                                    </a:lnTo>
                                    <a:lnTo>
                                      <a:pt x="2413" y="4171"/>
                                    </a:lnTo>
                                    <a:lnTo>
                                      <a:pt x="2384" y="4161"/>
                                    </a:lnTo>
                                    <a:lnTo>
                                      <a:pt x="2354" y="4150"/>
                                    </a:lnTo>
                                    <a:lnTo>
                                      <a:pt x="2403" y="4137"/>
                                    </a:lnTo>
                                    <a:lnTo>
                                      <a:pt x="2454" y="4125"/>
                                    </a:lnTo>
                                    <a:lnTo>
                                      <a:pt x="2504" y="4113"/>
                                    </a:lnTo>
                                    <a:lnTo>
                                      <a:pt x="2555" y="4104"/>
                                    </a:lnTo>
                                    <a:lnTo>
                                      <a:pt x="2606" y="4096"/>
                                    </a:lnTo>
                                    <a:lnTo>
                                      <a:pt x="2657" y="4087"/>
                                    </a:lnTo>
                                    <a:lnTo>
                                      <a:pt x="2708" y="4080"/>
                                    </a:lnTo>
                                    <a:lnTo>
                                      <a:pt x="2760" y="4074"/>
                                    </a:lnTo>
                                    <a:lnTo>
                                      <a:pt x="2812" y="4070"/>
                                    </a:lnTo>
                                    <a:lnTo>
                                      <a:pt x="2864" y="4066"/>
                                    </a:lnTo>
                                    <a:lnTo>
                                      <a:pt x="2916" y="4064"/>
                                    </a:lnTo>
                                    <a:lnTo>
                                      <a:pt x="2967" y="4063"/>
                                    </a:lnTo>
                                    <a:lnTo>
                                      <a:pt x="3018" y="4061"/>
                                    </a:lnTo>
                                    <a:lnTo>
                                      <a:pt x="3070" y="4063"/>
                                    </a:lnTo>
                                    <a:lnTo>
                                      <a:pt x="3122" y="4064"/>
                                    </a:lnTo>
                                    <a:lnTo>
                                      <a:pt x="3173" y="4066"/>
                                    </a:lnTo>
                                    <a:lnTo>
                                      <a:pt x="3100" y="4065"/>
                                    </a:lnTo>
                                    <a:lnTo>
                                      <a:pt x="3023" y="4064"/>
                                    </a:lnTo>
                                    <a:lnTo>
                                      <a:pt x="2943" y="4064"/>
                                    </a:lnTo>
                                    <a:lnTo>
                                      <a:pt x="2861" y="4065"/>
                                    </a:lnTo>
                                    <a:lnTo>
                                      <a:pt x="2776" y="4065"/>
                                    </a:lnTo>
                                    <a:lnTo>
                                      <a:pt x="2689" y="4064"/>
                                    </a:lnTo>
                                    <a:lnTo>
                                      <a:pt x="2603" y="4063"/>
                                    </a:lnTo>
                                    <a:lnTo>
                                      <a:pt x="2516" y="4059"/>
                                    </a:lnTo>
                                    <a:lnTo>
                                      <a:pt x="2430" y="4054"/>
                                    </a:lnTo>
                                    <a:lnTo>
                                      <a:pt x="2344" y="4048"/>
                                    </a:lnTo>
                                    <a:lnTo>
                                      <a:pt x="2302" y="4042"/>
                                    </a:lnTo>
                                    <a:lnTo>
                                      <a:pt x="2261" y="4037"/>
                                    </a:lnTo>
                                    <a:lnTo>
                                      <a:pt x="2221" y="4031"/>
                                    </a:lnTo>
                                    <a:lnTo>
                                      <a:pt x="2180" y="4024"/>
                                    </a:lnTo>
                                    <a:lnTo>
                                      <a:pt x="2141" y="4016"/>
                                    </a:lnTo>
                                    <a:lnTo>
                                      <a:pt x="2103" y="4007"/>
                                    </a:lnTo>
                                    <a:lnTo>
                                      <a:pt x="2066" y="3997"/>
                                    </a:lnTo>
                                    <a:lnTo>
                                      <a:pt x="2031" y="3986"/>
                                    </a:lnTo>
                                    <a:lnTo>
                                      <a:pt x="1996" y="3974"/>
                                    </a:lnTo>
                                    <a:lnTo>
                                      <a:pt x="1963" y="3960"/>
                                    </a:lnTo>
                                    <a:lnTo>
                                      <a:pt x="1930" y="3947"/>
                                    </a:lnTo>
                                    <a:lnTo>
                                      <a:pt x="1899" y="3930"/>
                                    </a:lnTo>
                                    <a:lnTo>
                                      <a:pt x="1930" y="3926"/>
                                    </a:lnTo>
                                    <a:lnTo>
                                      <a:pt x="1959" y="3921"/>
                                    </a:lnTo>
                                    <a:lnTo>
                                      <a:pt x="1988" y="3916"/>
                                    </a:lnTo>
                                    <a:lnTo>
                                      <a:pt x="2017" y="3910"/>
                                    </a:lnTo>
                                    <a:lnTo>
                                      <a:pt x="2075" y="3896"/>
                                    </a:lnTo>
                                    <a:lnTo>
                                      <a:pt x="2134" y="3880"/>
                                    </a:lnTo>
                                    <a:lnTo>
                                      <a:pt x="2190" y="3863"/>
                                    </a:lnTo>
                                    <a:lnTo>
                                      <a:pt x="2247" y="3846"/>
                                    </a:lnTo>
                                    <a:lnTo>
                                      <a:pt x="2304" y="3828"/>
                                    </a:lnTo>
                                    <a:lnTo>
                                      <a:pt x="2363" y="3809"/>
                                    </a:lnTo>
                                    <a:lnTo>
                                      <a:pt x="2420" y="3791"/>
                                    </a:lnTo>
                                    <a:lnTo>
                                      <a:pt x="2476" y="3775"/>
                                    </a:lnTo>
                                    <a:lnTo>
                                      <a:pt x="2533" y="3761"/>
                                    </a:lnTo>
                                    <a:lnTo>
                                      <a:pt x="2590" y="3747"/>
                                    </a:lnTo>
                                    <a:lnTo>
                                      <a:pt x="2619" y="3742"/>
                                    </a:lnTo>
                                    <a:lnTo>
                                      <a:pt x="2649" y="3737"/>
                                    </a:lnTo>
                                    <a:lnTo>
                                      <a:pt x="2678" y="3733"/>
                                    </a:lnTo>
                                    <a:lnTo>
                                      <a:pt x="2707" y="3729"/>
                                    </a:lnTo>
                                    <a:lnTo>
                                      <a:pt x="2736" y="3727"/>
                                    </a:lnTo>
                                    <a:lnTo>
                                      <a:pt x="2765" y="3726"/>
                                    </a:lnTo>
                                    <a:lnTo>
                                      <a:pt x="2794" y="3724"/>
                                    </a:lnTo>
                                    <a:lnTo>
                                      <a:pt x="2823" y="3726"/>
                                    </a:lnTo>
                                    <a:lnTo>
                                      <a:pt x="2742" y="3726"/>
                                    </a:lnTo>
                                    <a:lnTo>
                                      <a:pt x="2659" y="3727"/>
                                    </a:lnTo>
                                    <a:lnTo>
                                      <a:pt x="2573" y="3728"/>
                                    </a:lnTo>
                                    <a:lnTo>
                                      <a:pt x="2487" y="3729"/>
                                    </a:lnTo>
                                    <a:lnTo>
                                      <a:pt x="2399" y="3731"/>
                                    </a:lnTo>
                                    <a:lnTo>
                                      <a:pt x="2311" y="3731"/>
                                    </a:lnTo>
                                    <a:lnTo>
                                      <a:pt x="2222" y="3729"/>
                                    </a:lnTo>
                                    <a:lnTo>
                                      <a:pt x="2135" y="3728"/>
                                    </a:lnTo>
                                    <a:lnTo>
                                      <a:pt x="2047" y="3724"/>
                                    </a:lnTo>
                                    <a:lnTo>
                                      <a:pt x="1960" y="3718"/>
                                    </a:lnTo>
                                    <a:lnTo>
                                      <a:pt x="1917" y="3715"/>
                                    </a:lnTo>
                                    <a:lnTo>
                                      <a:pt x="1875" y="3710"/>
                                    </a:lnTo>
                                    <a:lnTo>
                                      <a:pt x="1834" y="3705"/>
                                    </a:lnTo>
                                    <a:lnTo>
                                      <a:pt x="1792" y="3700"/>
                                    </a:lnTo>
                                    <a:lnTo>
                                      <a:pt x="1750" y="3694"/>
                                    </a:lnTo>
                                    <a:lnTo>
                                      <a:pt x="1710" y="3688"/>
                                    </a:lnTo>
                                    <a:lnTo>
                                      <a:pt x="1670" y="3679"/>
                                    </a:lnTo>
                                    <a:lnTo>
                                      <a:pt x="1630" y="3671"/>
                                    </a:lnTo>
                                    <a:lnTo>
                                      <a:pt x="1592" y="3661"/>
                                    </a:lnTo>
                                    <a:lnTo>
                                      <a:pt x="1554" y="3651"/>
                                    </a:lnTo>
                                    <a:lnTo>
                                      <a:pt x="1517" y="3640"/>
                                    </a:lnTo>
                                    <a:lnTo>
                                      <a:pt x="1481" y="3628"/>
                                    </a:lnTo>
                                    <a:lnTo>
                                      <a:pt x="1548" y="3609"/>
                                    </a:lnTo>
                                    <a:lnTo>
                                      <a:pt x="1616" y="3593"/>
                                    </a:lnTo>
                                    <a:lnTo>
                                      <a:pt x="1686" y="3578"/>
                                    </a:lnTo>
                                    <a:lnTo>
                                      <a:pt x="1755" y="3564"/>
                                    </a:lnTo>
                                    <a:lnTo>
                                      <a:pt x="1826" y="3553"/>
                                    </a:lnTo>
                                    <a:lnTo>
                                      <a:pt x="1898" y="3541"/>
                                    </a:lnTo>
                                    <a:lnTo>
                                      <a:pt x="1970" y="3531"/>
                                    </a:lnTo>
                                    <a:lnTo>
                                      <a:pt x="2042" y="3521"/>
                                    </a:lnTo>
                                    <a:lnTo>
                                      <a:pt x="2115" y="3512"/>
                                    </a:lnTo>
                                    <a:lnTo>
                                      <a:pt x="2188" y="3502"/>
                                    </a:lnTo>
                                    <a:lnTo>
                                      <a:pt x="2260" y="3493"/>
                                    </a:lnTo>
                                    <a:lnTo>
                                      <a:pt x="2332" y="3483"/>
                                    </a:lnTo>
                                    <a:lnTo>
                                      <a:pt x="2404" y="3472"/>
                                    </a:lnTo>
                                    <a:lnTo>
                                      <a:pt x="2476" y="3459"/>
                                    </a:lnTo>
                                    <a:lnTo>
                                      <a:pt x="2547" y="3446"/>
                                    </a:lnTo>
                                    <a:lnTo>
                                      <a:pt x="2618" y="3431"/>
                                    </a:lnTo>
                                    <a:lnTo>
                                      <a:pt x="2546" y="3435"/>
                                    </a:lnTo>
                                    <a:lnTo>
                                      <a:pt x="2471" y="3438"/>
                                    </a:lnTo>
                                    <a:lnTo>
                                      <a:pt x="2394" y="3438"/>
                                    </a:lnTo>
                                    <a:lnTo>
                                      <a:pt x="2316" y="3438"/>
                                    </a:lnTo>
                                    <a:lnTo>
                                      <a:pt x="2235" y="3435"/>
                                    </a:lnTo>
                                    <a:lnTo>
                                      <a:pt x="2153" y="3430"/>
                                    </a:lnTo>
                                    <a:lnTo>
                                      <a:pt x="2070" y="3425"/>
                                    </a:lnTo>
                                    <a:lnTo>
                                      <a:pt x="1988" y="3417"/>
                                    </a:lnTo>
                                    <a:lnTo>
                                      <a:pt x="1906" y="3407"/>
                                    </a:lnTo>
                                    <a:lnTo>
                                      <a:pt x="1825" y="3397"/>
                                    </a:lnTo>
                                    <a:lnTo>
                                      <a:pt x="1744" y="3385"/>
                                    </a:lnTo>
                                    <a:lnTo>
                                      <a:pt x="1665" y="3371"/>
                                    </a:lnTo>
                                    <a:lnTo>
                                      <a:pt x="1588" y="3356"/>
                                    </a:lnTo>
                                    <a:lnTo>
                                      <a:pt x="1513" y="3339"/>
                                    </a:lnTo>
                                    <a:lnTo>
                                      <a:pt x="1441" y="3321"/>
                                    </a:lnTo>
                                    <a:lnTo>
                                      <a:pt x="1373" y="3301"/>
                                    </a:lnTo>
                                    <a:lnTo>
                                      <a:pt x="1394" y="3290"/>
                                    </a:lnTo>
                                    <a:lnTo>
                                      <a:pt x="1419" y="3280"/>
                                    </a:lnTo>
                                    <a:lnTo>
                                      <a:pt x="1441" y="3270"/>
                                    </a:lnTo>
                                    <a:lnTo>
                                      <a:pt x="1467" y="3260"/>
                                    </a:lnTo>
                                    <a:lnTo>
                                      <a:pt x="1517" y="3243"/>
                                    </a:lnTo>
                                    <a:lnTo>
                                      <a:pt x="1570" y="3228"/>
                                    </a:lnTo>
                                    <a:lnTo>
                                      <a:pt x="1625" y="3214"/>
                                    </a:lnTo>
                                    <a:lnTo>
                                      <a:pt x="1682" y="3203"/>
                                    </a:lnTo>
                                    <a:lnTo>
                                      <a:pt x="1739" y="3191"/>
                                    </a:lnTo>
                                    <a:lnTo>
                                      <a:pt x="1797" y="3181"/>
                                    </a:lnTo>
                                    <a:lnTo>
                                      <a:pt x="1915" y="3164"/>
                                    </a:lnTo>
                                    <a:lnTo>
                                      <a:pt x="2031" y="3146"/>
                                    </a:lnTo>
                                    <a:lnTo>
                                      <a:pt x="2088" y="3137"/>
                                    </a:lnTo>
                                    <a:lnTo>
                                      <a:pt x="2144" y="3128"/>
                                    </a:lnTo>
                                    <a:lnTo>
                                      <a:pt x="2197" y="3117"/>
                                    </a:lnTo>
                                    <a:lnTo>
                                      <a:pt x="2249" y="3106"/>
                                    </a:lnTo>
                                    <a:lnTo>
                                      <a:pt x="2208" y="3094"/>
                                    </a:lnTo>
                                    <a:lnTo>
                                      <a:pt x="2168" y="3084"/>
                                    </a:lnTo>
                                    <a:lnTo>
                                      <a:pt x="2127" y="3075"/>
                                    </a:lnTo>
                                    <a:lnTo>
                                      <a:pt x="2085" y="3068"/>
                                    </a:lnTo>
                                    <a:lnTo>
                                      <a:pt x="2045" y="3061"/>
                                    </a:lnTo>
                                    <a:lnTo>
                                      <a:pt x="2004" y="3056"/>
                                    </a:lnTo>
                                    <a:lnTo>
                                      <a:pt x="1963" y="3053"/>
                                    </a:lnTo>
                                    <a:lnTo>
                                      <a:pt x="1922" y="3049"/>
                                    </a:lnTo>
                                    <a:lnTo>
                                      <a:pt x="1839" y="3045"/>
                                    </a:lnTo>
                                    <a:lnTo>
                                      <a:pt x="1756" y="3042"/>
                                    </a:lnTo>
                                    <a:lnTo>
                                      <a:pt x="1673" y="3042"/>
                                    </a:lnTo>
                                    <a:lnTo>
                                      <a:pt x="1591" y="3042"/>
                                    </a:lnTo>
                                    <a:lnTo>
                                      <a:pt x="1507" y="3044"/>
                                    </a:lnTo>
                                    <a:lnTo>
                                      <a:pt x="1424" y="3045"/>
                                    </a:lnTo>
                                    <a:lnTo>
                                      <a:pt x="1340" y="3044"/>
                                    </a:lnTo>
                                    <a:lnTo>
                                      <a:pt x="1258" y="3041"/>
                                    </a:lnTo>
                                    <a:lnTo>
                                      <a:pt x="1216" y="3039"/>
                                    </a:lnTo>
                                    <a:lnTo>
                                      <a:pt x="1174" y="3036"/>
                                    </a:lnTo>
                                    <a:lnTo>
                                      <a:pt x="1134" y="3032"/>
                                    </a:lnTo>
                                    <a:lnTo>
                                      <a:pt x="1092" y="3027"/>
                                    </a:lnTo>
                                    <a:lnTo>
                                      <a:pt x="1052" y="3021"/>
                                    </a:lnTo>
                                    <a:lnTo>
                                      <a:pt x="1010" y="3013"/>
                                    </a:lnTo>
                                    <a:lnTo>
                                      <a:pt x="969" y="3006"/>
                                    </a:lnTo>
                                    <a:lnTo>
                                      <a:pt x="929" y="2996"/>
                                    </a:lnTo>
                                    <a:lnTo>
                                      <a:pt x="997" y="2983"/>
                                    </a:lnTo>
                                    <a:lnTo>
                                      <a:pt x="1068" y="2972"/>
                                    </a:lnTo>
                                    <a:lnTo>
                                      <a:pt x="1138" y="2963"/>
                                    </a:lnTo>
                                    <a:lnTo>
                                      <a:pt x="1210" y="2955"/>
                                    </a:lnTo>
                                    <a:lnTo>
                                      <a:pt x="1281" y="2949"/>
                                    </a:lnTo>
                                    <a:lnTo>
                                      <a:pt x="1353" y="2943"/>
                                    </a:lnTo>
                                    <a:lnTo>
                                      <a:pt x="1425" y="2936"/>
                                    </a:lnTo>
                                    <a:lnTo>
                                      <a:pt x="1497" y="2929"/>
                                    </a:lnTo>
                                    <a:lnTo>
                                      <a:pt x="1569" y="2922"/>
                                    </a:lnTo>
                                    <a:lnTo>
                                      <a:pt x="1640" y="2914"/>
                                    </a:lnTo>
                                    <a:lnTo>
                                      <a:pt x="1711" y="2902"/>
                                    </a:lnTo>
                                    <a:lnTo>
                                      <a:pt x="1782" y="2891"/>
                                    </a:lnTo>
                                    <a:lnTo>
                                      <a:pt x="1816" y="2883"/>
                                    </a:lnTo>
                                    <a:lnTo>
                                      <a:pt x="1850" y="2876"/>
                                    </a:lnTo>
                                    <a:lnTo>
                                      <a:pt x="1884" y="2867"/>
                                    </a:lnTo>
                                    <a:lnTo>
                                      <a:pt x="1918" y="2858"/>
                                    </a:lnTo>
                                    <a:lnTo>
                                      <a:pt x="1951" y="2848"/>
                                    </a:lnTo>
                                    <a:lnTo>
                                      <a:pt x="1985" y="2837"/>
                                    </a:lnTo>
                                    <a:lnTo>
                                      <a:pt x="2017" y="2824"/>
                                    </a:lnTo>
                                    <a:lnTo>
                                      <a:pt x="2050" y="2811"/>
                                    </a:lnTo>
                                    <a:lnTo>
                                      <a:pt x="2003" y="2806"/>
                                    </a:lnTo>
                                    <a:lnTo>
                                      <a:pt x="1955" y="2804"/>
                                    </a:lnTo>
                                    <a:lnTo>
                                      <a:pt x="1907" y="2801"/>
                                    </a:lnTo>
                                    <a:lnTo>
                                      <a:pt x="1859" y="2799"/>
                                    </a:lnTo>
                                    <a:lnTo>
                                      <a:pt x="1763" y="2797"/>
                                    </a:lnTo>
                                    <a:lnTo>
                                      <a:pt x="1667" y="2799"/>
                                    </a:lnTo>
                                    <a:lnTo>
                                      <a:pt x="1569" y="2799"/>
                                    </a:lnTo>
                                    <a:lnTo>
                                      <a:pt x="1473" y="2799"/>
                                    </a:lnTo>
                                    <a:lnTo>
                                      <a:pt x="1425" y="2799"/>
                                    </a:lnTo>
                                    <a:lnTo>
                                      <a:pt x="1378" y="2797"/>
                                    </a:lnTo>
                                    <a:lnTo>
                                      <a:pt x="1331" y="2796"/>
                                    </a:lnTo>
                                    <a:lnTo>
                                      <a:pt x="1284" y="2792"/>
                                    </a:lnTo>
                                    <a:lnTo>
                                      <a:pt x="1325" y="2773"/>
                                    </a:lnTo>
                                    <a:lnTo>
                                      <a:pt x="1367" y="2757"/>
                                    </a:lnTo>
                                    <a:lnTo>
                                      <a:pt x="1410" y="2741"/>
                                    </a:lnTo>
                                    <a:lnTo>
                                      <a:pt x="1454" y="2728"/>
                                    </a:lnTo>
                                    <a:lnTo>
                                      <a:pt x="1498" y="2715"/>
                                    </a:lnTo>
                                    <a:lnTo>
                                      <a:pt x="1544" y="2705"/>
                                    </a:lnTo>
                                    <a:lnTo>
                                      <a:pt x="1589" y="2696"/>
                                    </a:lnTo>
                                    <a:lnTo>
                                      <a:pt x="1635" y="2688"/>
                                    </a:lnTo>
                                    <a:lnTo>
                                      <a:pt x="1682" y="2681"/>
                                    </a:lnTo>
                                    <a:lnTo>
                                      <a:pt x="1727" y="2675"/>
                                    </a:lnTo>
                                    <a:lnTo>
                                      <a:pt x="1774" y="2671"/>
                                    </a:lnTo>
                                    <a:lnTo>
                                      <a:pt x="1821" y="2666"/>
                                    </a:lnTo>
                                    <a:lnTo>
                                      <a:pt x="1912" y="2660"/>
                                    </a:lnTo>
                                    <a:lnTo>
                                      <a:pt x="2003" y="2655"/>
                                    </a:lnTo>
                                    <a:lnTo>
                                      <a:pt x="1936" y="2656"/>
                                    </a:lnTo>
                                    <a:lnTo>
                                      <a:pt x="1869" y="2657"/>
                                    </a:lnTo>
                                    <a:lnTo>
                                      <a:pt x="1802" y="2660"/>
                                    </a:lnTo>
                                    <a:lnTo>
                                      <a:pt x="1734" y="2662"/>
                                    </a:lnTo>
                                    <a:lnTo>
                                      <a:pt x="1667" y="2664"/>
                                    </a:lnTo>
                                    <a:lnTo>
                                      <a:pt x="1598" y="2666"/>
                                    </a:lnTo>
                                    <a:lnTo>
                                      <a:pt x="1530" y="2667"/>
                                    </a:lnTo>
                                    <a:lnTo>
                                      <a:pt x="1462" y="2669"/>
                                    </a:lnTo>
                                    <a:lnTo>
                                      <a:pt x="1394" y="2667"/>
                                    </a:lnTo>
                                    <a:lnTo>
                                      <a:pt x="1326" y="2665"/>
                                    </a:lnTo>
                                    <a:lnTo>
                                      <a:pt x="1259" y="2662"/>
                                    </a:lnTo>
                                    <a:lnTo>
                                      <a:pt x="1192" y="2656"/>
                                    </a:lnTo>
                                    <a:lnTo>
                                      <a:pt x="1158" y="2652"/>
                                    </a:lnTo>
                                    <a:lnTo>
                                      <a:pt x="1125" y="2648"/>
                                    </a:lnTo>
                                    <a:lnTo>
                                      <a:pt x="1092" y="2643"/>
                                    </a:lnTo>
                                    <a:lnTo>
                                      <a:pt x="1059" y="2637"/>
                                    </a:lnTo>
                                    <a:lnTo>
                                      <a:pt x="1026" y="2631"/>
                                    </a:lnTo>
                                    <a:lnTo>
                                      <a:pt x="993" y="2624"/>
                                    </a:lnTo>
                                    <a:lnTo>
                                      <a:pt x="960" y="2617"/>
                                    </a:lnTo>
                                    <a:lnTo>
                                      <a:pt x="929" y="2608"/>
                                    </a:lnTo>
                                    <a:lnTo>
                                      <a:pt x="996" y="2597"/>
                                    </a:lnTo>
                                    <a:lnTo>
                                      <a:pt x="1062" y="2584"/>
                                    </a:lnTo>
                                    <a:lnTo>
                                      <a:pt x="1129" y="2570"/>
                                    </a:lnTo>
                                    <a:lnTo>
                                      <a:pt x="1196" y="2556"/>
                                    </a:lnTo>
                                    <a:lnTo>
                                      <a:pt x="1262" y="2542"/>
                                    </a:lnTo>
                                    <a:lnTo>
                                      <a:pt x="1327" y="2527"/>
                                    </a:lnTo>
                                    <a:lnTo>
                                      <a:pt x="1393" y="2512"/>
                                    </a:lnTo>
                                    <a:lnTo>
                                      <a:pt x="1460" y="2497"/>
                                    </a:lnTo>
                                    <a:lnTo>
                                      <a:pt x="1526" y="2480"/>
                                    </a:lnTo>
                                    <a:lnTo>
                                      <a:pt x="1592" y="2464"/>
                                    </a:lnTo>
                                    <a:lnTo>
                                      <a:pt x="1656" y="2448"/>
                                    </a:lnTo>
                                    <a:lnTo>
                                      <a:pt x="1722" y="2430"/>
                                    </a:lnTo>
                                    <a:lnTo>
                                      <a:pt x="1788" y="2414"/>
                                    </a:lnTo>
                                    <a:lnTo>
                                      <a:pt x="1854" y="2396"/>
                                    </a:lnTo>
                                    <a:lnTo>
                                      <a:pt x="1920" y="2378"/>
                                    </a:lnTo>
                                    <a:lnTo>
                                      <a:pt x="1985" y="2361"/>
                                    </a:lnTo>
                                    <a:lnTo>
                                      <a:pt x="1910" y="2363"/>
                                    </a:lnTo>
                                    <a:lnTo>
                                      <a:pt x="1834" y="2366"/>
                                    </a:lnTo>
                                    <a:lnTo>
                                      <a:pt x="1755" y="2369"/>
                                    </a:lnTo>
                                    <a:lnTo>
                                      <a:pt x="1677" y="2373"/>
                                    </a:lnTo>
                                    <a:lnTo>
                                      <a:pt x="1598" y="2377"/>
                                    </a:lnTo>
                                    <a:lnTo>
                                      <a:pt x="1518" y="2379"/>
                                    </a:lnTo>
                                    <a:lnTo>
                                      <a:pt x="1439" y="2382"/>
                                    </a:lnTo>
                                    <a:lnTo>
                                      <a:pt x="1360" y="2382"/>
                                    </a:lnTo>
                                    <a:lnTo>
                                      <a:pt x="1281" y="2382"/>
                                    </a:lnTo>
                                    <a:lnTo>
                                      <a:pt x="1201" y="2379"/>
                                    </a:lnTo>
                                    <a:lnTo>
                                      <a:pt x="1162" y="2377"/>
                                    </a:lnTo>
                                    <a:lnTo>
                                      <a:pt x="1122" y="2374"/>
                                    </a:lnTo>
                                    <a:lnTo>
                                      <a:pt x="1084" y="2371"/>
                                    </a:lnTo>
                                    <a:lnTo>
                                      <a:pt x="1045" y="2366"/>
                                    </a:lnTo>
                                    <a:lnTo>
                                      <a:pt x="1007" y="2362"/>
                                    </a:lnTo>
                                    <a:lnTo>
                                      <a:pt x="969" y="2355"/>
                                    </a:lnTo>
                                    <a:lnTo>
                                      <a:pt x="931" y="2349"/>
                                    </a:lnTo>
                                    <a:lnTo>
                                      <a:pt x="893" y="2342"/>
                                    </a:lnTo>
                                    <a:lnTo>
                                      <a:pt x="857" y="2333"/>
                                    </a:lnTo>
                                    <a:lnTo>
                                      <a:pt x="820" y="2324"/>
                                    </a:lnTo>
                                    <a:lnTo>
                                      <a:pt x="783" y="2314"/>
                                    </a:lnTo>
                                    <a:lnTo>
                                      <a:pt x="747" y="2302"/>
                                    </a:lnTo>
                                    <a:lnTo>
                                      <a:pt x="822" y="2285"/>
                                    </a:lnTo>
                                    <a:lnTo>
                                      <a:pt x="898" y="2267"/>
                                    </a:lnTo>
                                    <a:lnTo>
                                      <a:pt x="974" y="2249"/>
                                    </a:lnTo>
                                    <a:lnTo>
                                      <a:pt x="1052" y="2232"/>
                                    </a:lnTo>
                                    <a:lnTo>
                                      <a:pt x="1130" y="2213"/>
                                    </a:lnTo>
                                    <a:lnTo>
                                      <a:pt x="1207" y="2195"/>
                                    </a:lnTo>
                                    <a:lnTo>
                                      <a:pt x="1286" y="2176"/>
                                    </a:lnTo>
                                    <a:lnTo>
                                      <a:pt x="1364" y="2157"/>
                                    </a:lnTo>
                                    <a:lnTo>
                                      <a:pt x="1443" y="2140"/>
                                    </a:lnTo>
                                    <a:lnTo>
                                      <a:pt x="1522" y="2122"/>
                                    </a:lnTo>
                                    <a:lnTo>
                                      <a:pt x="1601" y="2104"/>
                                    </a:lnTo>
                                    <a:lnTo>
                                      <a:pt x="1679" y="2086"/>
                                    </a:lnTo>
                                    <a:lnTo>
                                      <a:pt x="1758" y="2069"/>
                                    </a:lnTo>
                                    <a:lnTo>
                                      <a:pt x="1835" y="2052"/>
                                    </a:lnTo>
                                    <a:lnTo>
                                      <a:pt x="1913" y="2036"/>
                                    </a:lnTo>
                                    <a:lnTo>
                                      <a:pt x="1989" y="2021"/>
                                    </a:lnTo>
                                    <a:lnTo>
                                      <a:pt x="1908" y="2022"/>
                                    </a:lnTo>
                                    <a:lnTo>
                                      <a:pt x="1827" y="2023"/>
                                    </a:lnTo>
                                    <a:lnTo>
                                      <a:pt x="1748" y="2025"/>
                                    </a:lnTo>
                                    <a:lnTo>
                                      <a:pt x="1668" y="2023"/>
                                    </a:lnTo>
                                    <a:lnTo>
                                      <a:pt x="1589" y="2022"/>
                                    </a:lnTo>
                                    <a:lnTo>
                                      <a:pt x="1511" y="2020"/>
                                    </a:lnTo>
                                    <a:lnTo>
                                      <a:pt x="1432" y="2017"/>
                                    </a:lnTo>
                                    <a:lnTo>
                                      <a:pt x="1355" y="2012"/>
                                    </a:lnTo>
                                    <a:lnTo>
                                      <a:pt x="1277" y="2006"/>
                                    </a:lnTo>
                                    <a:lnTo>
                                      <a:pt x="1200" y="1999"/>
                                    </a:lnTo>
                                    <a:lnTo>
                                      <a:pt x="1122" y="1991"/>
                                    </a:lnTo>
                                    <a:lnTo>
                                      <a:pt x="1045" y="1982"/>
                                    </a:lnTo>
                                    <a:lnTo>
                                      <a:pt x="968" y="1970"/>
                                    </a:lnTo>
                                    <a:lnTo>
                                      <a:pt x="891" y="1958"/>
                                    </a:lnTo>
                                    <a:lnTo>
                                      <a:pt x="814" y="1944"/>
                                    </a:lnTo>
                                    <a:lnTo>
                                      <a:pt x="735" y="1929"/>
                                    </a:lnTo>
                                    <a:lnTo>
                                      <a:pt x="800" y="1917"/>
                                    </a:lnTo>
                                    <a:lnTo>
                                      <a:pt x="864" y="1905"/>
                                    </a:lnTo>
                                    <a:lnTo>
                                      <a:pt x="929" y="1893"/>
                                    </a:lnTo>
                                    <a:lnTo>
                                      <a:pt x="993" y="1882"/>
                                    </a:lnTo>
                                    <a:lnTo>
                                      <a:pt x="1058" y="1871"/>
                                    </a:lnTo>
                                    <a:lnTo>
                                      <a:pt x="1122" y="1859"/>
                                    </a:lnTo>
                                    <a:lnTo>
                                      <a:pt x="1186" y="1847"/>
                                    </a:lnTo>
                                    <a:lnTo>
                                      <a:pt x="1250" y="1835"/>
                                    </a:lnTo>
                                    <a:lnTo>
                                      <a:pt x="1313" y="1823"/>
                                    </a:lnTo>
                                    <a:lnTo>
                                      <a:pt x="1378" y="1810"/>
                                    </a:lnTo>
                                    <a:lnTo>
                                      <a:pt x="1441" y="1797"/>
                                    </a:lnTo>
                                    <a:lnTo>
                                      <a:pt x="1506" y="1785"/>
                                    </a:lnTo>
                                    <a:lnTo>
                                      <a:pt x="1569" y="1771"/>
                                    </a:lnTo>
                                    <a:lnTo>
                                      <a:pt x="1634" y="1757"/>
                                    </a:lnTo>
                                    <a:lnTo>
                                      <a:pt x="1698" y="1743"/>
                                    </a:lnTo>
                                    <a:lnTo>
                                      <a:pt x="1761" y="1729"/>
                                    </a:lnTo>
                                    <a:lnTo>
                                      <a:pt x="1707" y="1732"/>
                                    </a:lnTo>
                                    <a:lnTo>
                                      <a:pt x="1654" y="1734"/>
                                    </a:lnTo>
                                    <a:lnTo>
                                      <a:pt x="1599" y="1735"/>
                                    </a:lnTo>
                                    <a:lnTo>
                                      <a:pt x="1545" y="1735"/>
                                    </a:lnTo>
                                    <a:lnTo>
                                      <a:pt x="1491" y="1735"/>
                                    </a:lnTo>
                                    <a:lnTo>
                                      <a:pt x="1436" y="1734"/>
                                    </a:lnTo>
                                    <a:lnTo>
                                      <a:pt x="1382" y="1732"/>
                                    </a:lnTo>
                                    <a:lnTo>
                                      <a:pt x="1327" y="1728"/>
                                    </a:lnTo>
                                    <a:lnTo>
                                      <a:pt x="1273" y="1724"/>
                                    </a:lnTo>
                                    <a:lnTo>
                                      <a:pt x="1219" y="1719"/>
                                    </a:lnTo>
                                    <a:lnTo>
                                      <a:pt x="1164" y="1714"/>
                                    </a:lnTo>
                                    <a:lnTo>
                                      <a:pt x="1110" y="1708"/>
                                    </a:lnTo>
                                    <a:lnTo>
                                      <a:pt x="1057" y="1700"/>
                                    </a:lnTo>
                                    <a:lnTo>
                                      <a:pt x="1002" y="1691"/>
                                    </a:lnTo>
                                    <a:lnTo>
                                      <a:pt x="949" y="1681"/>
                                    </a:lnTo>
                                    <a:lnTo>
                                      <a:pt x="896" y="1671"/>
                                    </a:lnTo>
                                    <a:lnTo>
                                      <a:pt x="944" y="1655"/>
                                    </a:lnTo>
                                    <a:lnTo>
                                      <a:pt x="993" y="1641"/>
                                    </a:lnTo>
                                    <a:lnTo>
                                      <a:pt x="1044" y="1627"/>
                                    </a:lnTo>
                                    <a:lnTo>
                                      <a:pt x="1095" y="1615"/>
                                    </a:lnTo>
                                    <a:lnTo>
                                      <a:pt x="1148" y="1605"/>
                                    </a:lnTo>
                                    <a:lnTo>
                                      <a:pt x="1200" y="1598"/>
                                    </a:lnTo>
                                    <a:lnTo>
                                      <a:pt x="1251" y="1592"/>
                                    </a:lnTo>
                                    <a:lnTo>
                                      <a:pt x="1303" y="1586"/>
                                    </a:lnTo>
                                    <a:lnTo>
                                      <a:pt x="1234" y="1571"/>
                                    </a:lnTo>
                                    <a:lnTo>
                                      <a:pt x="1163" y="1557"/>
                                    </a:lnTo>
                                    <a:lnTo>
                                      <a:pt x="1091" y="1546"/>
                                    </a:lnTo>
                                    <a:lnTo>
                                      <a:pt x="1020" y="1536"/>
                                    </a:lnTo>
                                    <a:lnTo>
                                      <a:pt x="949" y="1526"/>
                                    </a:lnTo>
                                    <a:lnTo>
                                      <a:pt x="877" y="1516"/>
                                    </a:lnTo>
                                    <a:lnTo>
                                      <a:pt x="806" y="1503"/>
                                    </a:lnTo>
                                    <a:lnTo>
                                      <a:pt x="734" y="1489"/>
                                    </a:lnTo>
                                    <a:lnTo>
                                      <a:pt x="788" y="1477"/>
                                    </a:lnTo>
                                    <a:lnTo>
                                      <a:pt x="841" y="1466"/>
                                    </a:lnTo>
                                    <a:lnTo>
                                      <a:pt x="896" y="1458"/>
                                    </a:lnTo>
                                    <a:lnTo>
                                      <a:pt x="950" y="1451"/>
                                    </a:lnTo>
                                    <a:lnTo>
                                      <a:pt x="1006" y="1446"/>
                                    </a:lnTo>
                                    <a:lnTo>
                                      <a:pt x="1060" y="1442"/>
                                    </a:lnTo>
                                    <a:lnTo>
                                      <a:pt x="1115" y="1439"/>
                                    </a:lnTo>
                                    <a:lnTo>
                                      <a:pt x="1170" y="1436"/>
                                    </a:lnTo>
                                    <a:lnTo>
                                      <a:pt x="1281" y="1430"/>
                                    </a:lnTo>
                                    <a:lnTo>
                                      <a:pt x="1389" y="1422"/>
                                    </a:lnTo>
                                    <a:lnTo>
                                      <a:pt x="1445" y="1417"/>
                                    </a:lnTo>
                                    <a:lnTo>
                                      <a:pt x="1500" y="1411"/>
                                    </a:lnTo>
                                    <a:lnTo>
                                      <a:pt x="1554" y="1402"/>
                                    </a:lnTo>
                                    <a:lnTo>
                                      <a:pt x="1608" y="1392"/>
                                    </a:lnTo>
                                    <a:lnTo>
                                      <a:pt x="1535" y="1382"/>
                                    </a:lnTo>
                                    <a:lnTo>
                                      <a:pt x="1459" y="1373"/>
                                    </a:lnTo>
                                    <a:lnTo>
                                      <a:pt x="1382" y="1365"/>
                                    </a:lnTo>
                                    <a:lnTo>
                                      <a:pt x="1305" y="1357"/>
                                    </a:lnTo>
                                    <a:lnTo>
                                      <a:pt x="1229" y="1347"/>
                                    </a:lnTo>
                                    <a:lnTo>
                                      <a:pt x="1155" y="1336"/>
                                    </a:lnTo>
                                    <a:lnTo>
                                      <a:pt x="1120" y="1330"/>
                                    </a:lnTo>
                                    <a:lnTo>
                                      <a:pt x="1087" y="1323"/>
                                    </a:lnTo>
                                    <a:lnTo>
                                      <a:pt x="1054" y="1315"/>
                                    </a:lnTo>
                                    <a:lnTo>
                                      <a:pt x="1024" y="1306"/>
                                    </a:lnTo>
                                    <a:lnTo>
                                      <a:pt x="1105" y="1283"/>
                                    </a:lnTo>
                                    <a:lnTo>
                                      <a:pt x="1187" y="1261"/>
                                    </a:lnTo>
                                    <a:lnTo>
                                      <a:pt x="1269" y="1239"/>
                                    </a:lnTo>
                                    <a:lnTo>
                                      <a:pt x="1353" y="1219"/>
                                    </a:lnTo>
                                    <a:lnTo>
                                      <a:pt x="1436" y="1199"/>
                                    </a:lnTo>
                                    <a:lnTo>
                                      <a:pt x="1521" y="1180"/>
                                    </a:lnTo>
                                    <a:lnTo>
                                      <a:pt x="1605" y="1162"/>
                                    </a:lnTo>
                                    <a:lnTo>
                                      <a:pt x="1689" y="1144"/>
                                    </a:lnTo>
                                    <a:lnTo>
                                      <a:pt x="1774" y="1127"/>
                                    </a:lnTo>
                                    <a:lnTo>
                                      <a:pt x="1859" y="1110"/>
                                    </a:lnTo>
                                    <a:lnTo>
                                      <a:pt x="1944" y="1094"/>
                                    </a:lnTo>
                                    <a:lnTo>
                                      <a:pt x="2028" y="1078"/>
                                    </a:lnTo>
                                    <a:lnTo>
                                      <a:pt x="2112" y="1061"/>
                                    </a:lnTo>
                                    <a:lnTo>
                                      <a:pt x="2197" y="1045"/>
                                    </a:lnTo>
                                    <a:lnTo>
                                      <a:pt x="2282" y="1030"/>
                                    </a:lnTo>
                                    <a:lnTo>
                                      <a:pt x="2365" y="1013"/>
                                    </a:lnTo>
                                    <a:lnTo>
                                      <a:pt x="2296" y="1008"/>
                                    </a:lnTo>
                                    <a:lnTo>
                                      <a:pt x="2225" y="1003"/>
                                    </a:lnTo>
                                    <a:lnTo>
                                      <a:pt x="2155" y="998"/>
                                    </a:lnTo>
                                    <a:lnTo>
                                      <a:pt x="2084" y="993"/>
                                    </a:lnTo>
                                    <a:lnTo>
                                      <a:pt x="2012" y="989"/>
                                    </a:lnTo>
                                    <a:lnTo>
                                      <a:pt x="1941" y="984"/>
                                    </a:lnTo>
                                    <a:lnTo>
                                      <a:pt x="1870" y="980"/>
                                    </a:lnTo>
                                    <a:lnTo>
                                      <a:pt x="1798" y="977"/>
                                    </a:lnTo>
                                    <a:lnTo>
                                      <a:pt x="1727" y="974"/>
                                    </a:lnTo>
                                    <a:lnTo>
                                      <a:pt x="1656" y="970"/>
                                    </a:lnTo>
                                    <a:lnTo>
                                      <a:pt x="1584" y="968"/>
                                    </a:lnTo>
                                    <a:lnTo>
                                      <a:pt x="1513" y="965"/>
                                    </a:lnTo>
                                    <a:lnTo>
                                      <a:pt x="1443" y="963"/>
                                    </a:lnTo>
                                    <a:lnTo>
                                      <a:pt x="1372" y="961"/>
                                    </a:lnTo>
                                    <a:lnTo>
                                      <a:pt x="1301" y="959"/>
                                    </a:lnTo>
                                    <a:lnTo>
                                      <a:pt x="1231" y="958"/>
                                    </a:lnTo>
                                    <a:lnTo>
                                      <a:pt x="1311" y="947"/>
                                    </a:lnTo>
                                    <a:lnTo>
                                      <a:pt x="1392" y="939"/>
                                    </a:lnTo>
                                    <a:lnTo>
                                      <a:pt x="1474" y="932"/>
                                    </a:lnTo>
                                    <a:lnTo>
                                      <a:pt x="1558" y="926"/>
                                    </a:lnTo>
                                    <a:lnTo>
                                      <a:pt x="1643" y="920"/>
                                    </a:lnTo>
                                    <a:lnTo>
                                      <a:pt x="1729" y="915"/>
                                    </a:lnTo>
                                    <a:lnTo>
                                      <a:pt x="1813" y="907"/>
                                    </a:lnTo>
                                    <a:lnTo>
                                      <a:pt x="1898" y="900"/>
                                    </a:lnTo>
                                    <a:lnTo>
                                      <a:pt x="1941" y="894"/>
                                    </a:lnTo>
                                    <a:lnTo>
                                      <a:pt x="1983" y="889"/>
                                    </a:lnTo>
                                    <a:lnTo>
                                      <a:pt x="2025" y="883"/>
                                    </a:lnTo>
                                    <a:lnTo>
                                      <a:pt x="2066" y="877"/>
                                    </a:lnTo>
                                    <a:lnTo>
                                      <a:pt x="2108" y="869"/>
                                    </a:lnTo>
                                    <a:lnTo>
                                      <a:pt x="2149" y="862"/>
                                    </a:lnTo>
                                    <a:lnTo>
                                      <a:pt x="2189" y="853"/>
                                    </a:lnTo>
                                    <a:lnTo>
                                      <a:pt x="2230" y="843"/>
                                    </a:lnTo>
                                    <a:lnTo>
                                      <a:pt x="2269" y="831"/>
                                    </a:lnTo>
                                    <a:lnTo>
                                      <a:pt x="2308" y="819"/>
                                    </a:lnTo>
                                    <a:lnTo>
                                      <a:pt x="2347" y="806"/>
                                    </a:lnTo>
                                    <a:lnTo>
                                      <a:pt x="2385" y="791"/>
                                    </a:lnTo>
                                    <a:lnTo>
                                      <a:pt x="2422" y="776"/>
                                    </a:lnTo>
                                    <a:lnTo>
                                      <a:pt x="2459" y="758"/>
                                    </a:lnTo>
                                    <a:lnTo>
                                      <a:pt x="2495" y="739"/>
                                    </a:lnTo>
                                    <a:lnTo>
                                      <a:pt x="2531" y="719"/>
                                    </a:lnTo>
                                    <a:lnTo>
                                      <a:pt x="2490" y="728"/>
                                    </a:lnTo>
                                    <a:lnTo>
                                      <a:pt x="2450" y="735"/>
                                    </a:lnTo>
                                    <a:lnTo>
                                      <a:pt x="2409" y="740"/>
                                    </a:lnTo>
                                    <a:lnTo>
                                      <a:pt x="2369" y="747"/>
                                    </a:lnTo>
                                    <a:lnTo>
                                      <a:pt x="2328" y="751"/>
                                    </a:lnTo>
                                    <a:lnTo>
                                      <a:pt x="2289" y="754"/>
                                    </a:lnTo>
                                    <a:lnTo>
                                      <a:pt x="2249" y="756"/>
                                    </a:lnTo>
                                    <a:lnTo>
                                      <a:pt x="2209" y="757"/>
                                    </a:lnTo>
                                    <a:lnTo>
                                      <a:pt x="2170" y="758"/>
                                    </a:lnTo>
                                    <a:lnTo>
                                      <a:pt x="2130" y="757"/>
                                    </a:lnTo>
                                    <a:lnTo>
                                      <a:pt x="2090" y="756"/>
                                    </a:lnTo>
                                    <a:lnTo>
                                      <a:pt x="2051" y="754"/>
                                    </a:lnTo>
                                    <a:lnTo>
                                      <a:pt x="2012" y="751"/>
                                    </a:lnTo>
                                    <a:lnTo>
                                      <a:pt x="1973" y="747"/>
                                    </a:lnTo>
                                    <a:lnTo>
                                      <a:pt x="1934" y="743"/>
                                    </a:lnTo>
                                    <a:lnTo>
                                      <a:pt x="1894" y="738"/>
                                    </a:lnTo>
                                    <a:lnTo>
                                      <a:pt x="1855" y="732"/>
                                    </a:lnTo>
                                    <a:lnTo>
                                      <a:pt x="1817" y="725"/>
                                    </a:lnTo>
                                    <a:lnTo>
                                      <a:pt x="1778" y="718"/>
                                    </a:lnTo>
                                    <a:lnTo>
                                      <a:pt x="1739" y="710"/>
                                    </a:lnTo>
                                    <a:lnTo>
                                      <a:pt x="1661" y="692"/>
                                    </a:lnTo>
                                    <a:lnTo>
                                      <a:pt x="1584" y="672"/>
                                    </a:lnTo>
                                    <a:lnTo>
                                      <a:pt x="1507" y="651"/>
                                    </a:lnTo>
                                    <a:lnTo>
                                      <a:pt x="1430" y="627"/>
                                    </a:lnTo>
                                    <a:lnTo>
                                      <a:pt x="1353" y="602"/>
                                    </a:lnTo>
                                    <a:lnTo>
                                      <a:pt x="1276" y="574"/>
                                    </a:lnTo>
                                    <a:lnTo>
                                      <a:pt x="1377" y="564"/>
                                    </a:lnTo>
                                    <a:lnTo>
                                      <a:pt x="1479" y="554"/>
                                    </a:lnTo>
                                    <a:lnTo>
                                      <a:pt x="1583" y="545"/>
                                    </a:lnTo>
                                    <a:lnTo>
                                      <a:pt x="1686" y="537"/>
                                    </a:lnTo>
                                    <a:lnTo>
                                      <a:pt x="1789" y="530"/>
                                    </a:lnTo>
                                    <a:lnTo>
                                      <a:pt x="1893" y="522"/>
                                    </a:lnTo>
                                    <a:lnTo>
                                      <a:pt x="1997" y="514"/>
                                    </a:lnTo>
                                    <a:lnTo>
                                      <a:pt x="2101" y="506"/>
                                    </a:lnTo>
                                    <a:lnTo>
                                      <a:pt x="2204" y="497"/>
                                    </a:lnTo>
                                    <a:lnTo>
                                      <a:pt x="2308" y="485"/>
                                    </a:lnTo>
                                    <a:lnTo>
                                      <a:pt x="2412" y="473"/>
                                    </a:lnTo>
                                    <a:lnTo>
                                      <a:pt x="2514" y="458"/>
                                    </a:lnTo>
                                    <a:lnTo>
                                      <a:pt x="2565" y="450"/>
                                    </a:lnTo>
                                    <a:lnTo>
                                      <a:pt x="2616" y="440"/>
                                    </a:lnTo>
                                    <a:lnTo>
                                      <a:pt x="2668" y="431"/>
                                    </a:lnTo>
                                    <a:lnTo>
                                      <a:pt x="2718" y="420"/>
                                    </a:lnTo>
                                    <a:lnTo>
                                      <a:pt x="2769" y="408"/>
                                    </a:lnTo>
                                    <a:lnTo>
                                      <a:pt x="2818" y="397"/>
                                    </a:lnTo>
                                    <a:lnTo>
                                      <a:pt x="2869" y="383"/>
                                    </a:lnTo>
                                    <a:lnTo>
                                      <a:pt x="2918" y="369"/>
                                    </a:lnTo>
                                    <a:lnTo>
                                      <a:pt x="2802" y="370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575" y="365"/>
                                    </a:lnTo>
                                    <a:lnTo>
                                      <a:pt x="2464" y="360"/>
                                    </a:lnTo>
                                    <a:lnTo>
                                      <a:pt x="2354" y="353"/>
                                    </a:lnTo>
                                    <a:lnTo>
                                      <a:pt x="2245" y="343"/>
                                    </a:lnTo>
                                    <a:lnTo>
                                      <a:pt x="2136" y="330"/>
                                    </a:lnTo>
                                    <a:lnTo>
                                      <a:pt x="2030" y="316"/>
                                    </a:lnTo>
                                    <a:lnTo>
                                      <a:pt x="1977" y="307"/>
                                    </a:lnTo>
                                    <a:lnTo>
                                      <a:pt x="1923" y="298"/>
                                    </a:lnTo>
                                    <a:lnTo>
                                      <a:pt x="1870" y="290"/>
                                    </a:lnTo>
                                    <a:lnTo>
                                      <a:pt x="1817" y="280"/>
                                    </a:lnTo>
                                    <a:lnTo>
                                      <a:pt x="1764" y="268"/>
                                    </a:lnTo>
                                    <a:lnTo>
                                      <a:pt x="1711" y="257"/>
                                    </a:lnTo>
                                    <a:lnTo>
                                      <a:pt x="1659" y="244"/>
                                    </a:lnTo>
                                    <a:lnTo>
                                      <a:pt x="1606" y="232"/>
                                    </a:lnTo>
                                    <a:lnTo>
                                      <a:pt x="1553" y="219"/>
                                    </a:lnTo>
                                    <a:lnTo>
                                      <a:pt x="1501" y="204"/>
                                    </a:lnTo>
                                    <a:lnTo>
                                      <a:pt x="1448" y="189"/>
                                    </a:lnTo>
                                    <a:lnTo>
                                      <a:pt x="1394" y="173"/>
                                    </a:lnTo>
                                    <a:lnTo>
                                      <a:pt x="1343" y="157"/>
                                    </a:lnTo>
                                    <a:lnTo>
                                      <a:pt x="1289" y="139"/>
                                    </a:lnTo>
                                    <a:lnTo>
                                      <a:pt x="1236" y="122"/>
                                    </a:lnTo>
                                    <a:lnTo>
                                      <a:pt x="1183" y="103"/>
                                    </a:lnTo>
                                    <a:lnTo>
                                      <a:pt x="1159" y="95"/>
                                    </a:lnTo>
                                    <a:lnTo>
                                      <a:pt x="1139" y="86"/>
                                    </a:lnTo>
                                    <a:lnTo>
                                      <a:pt x="1121" y="77"/>
                                    </a:lnTo>
                                    <a:lnTo>
                                      <a:pt x="1105" y="70"/>
                                    </a:lnTo>
                                    <a:lnTo>
                                      <a:pt x="1078" y="55"/>
                                    </a:lnTo>
                                    <a:lnTo>
                                      <a:pt x="1058" y="41"/>
                                    </a:lnTo>
                                    <a:lnTo>
                                      <a:pt x="1033" y="19"/>
                                    </a:lnTo>
                                    <a:lnTo>
                                      <a:pt x="1017" y="5"/>
                                    </a:lnTo>
                                    <a:lnTo>
                                      <a:pt x="1014" y="3"/>
                                    </a:lnTo>
                                    <a:lnTo>
                                      <a:pt x="1010" y="2"/>
                                    </a:lnTo>
                                    <a:lnTo>
                                      <a:pt x="1005" y="0"/>
                                    </a:lnTo>
                                    <a:lnTo>
                                      <a:pt x="1000" y="0"/>
                                    </a:lnTo>
                                    <a:lnTo>
                                      <a:pt x="986" y="3"/>
                                    </a:lnTo>
                                    <a:lnTo>
                                      <a:pt x="967" y="8"/>
                                    </a:lnTo>
                                    <a:lnTo>
                                      <a:pt x="910" y="27"/>
                                    </a:lnTo>
                                    <a:lnTo>
                                      <a:pt x="816" y="62"/>
                                    </a:lnTo>
                                    <a:lnTo>
                                      <a:pt x="783" y="75"/>
                                    </a:lnTo>
                                    <a:lnTo>
                                      <a:pt x="752" y="90"/>
                                    </a:lnTo>
                                    <a:lnTo>
                                      <a:pt x="720" y="107"/>
                                    </a:lnTo>
                                    <a:lnTo>
                                      <a:pt x="688" y="125"/>
                                    </a:lnTo>
                                    <a:lnTo>
                                      <a:pt x="658" y="147"/>
                                    </a:lnTo>
                                    <a:lnTo>
                                      <a:pt x="628" y="168"/>
                                    </a:lnTo>
                                    <a:lnTo>
                                      <a:pt x="598" y="192"/>
                                    </a:lnTo>
                                    <a:lnTo>
                                      <a:pt x="569" y="218"/>
                                    </a:lnTo>
                                    <a:lnTo>
                                      <a:pt x="543" y="244"/>
                                    </a:lnTo>
                                    <a:lnTo>
                                      <a:pt x="516" y="271"/>
                                    </a:lnTo>
                                    <a:lnTo>
                                      <a:pt x="492" y="300"/>
                                    </a:lnTo>
                                    <a:lnTo>
                                      <a:pt x="468" y="327"/>
                                    </a:lnTo>
                                    <a:lnTo>
                                      <a:pt x="447" y="357"/>
                                    </a:lnTo>
                                    <a:lnTo>
                                      <a:pt x="426" y="387"/>
                                    </a:lnTo>
                                    <a:lnTo>
                                      <a:pt x="409" y="416"/>
                                    </a:lnTo>
                                    <a:lnTo>
                                      <a:pt x="392" y="446"/>
                                    </a:lnTo>
                                    <a:lnTo>
                                      <a:pt x="357" y="518"/>
                                    </a:lnTo>
                                    <a:lnTo>
                                      <a:pt x="323" y="593"/>
                                    </a:lnTo>
                                    <a:lnTo>
                                      <a:pt x="288" y="671"/>
                                    </a:lnTo>
                                    <a:lnTo>
                                      <a:pt x="257" y="751"/>
                                    </a:lnTo>
                                    <a:lnTo>
                                      <a:pt x="226" y="834"/>
                                    </a:lnTo>
                                    <a:lnTo>
                                      <a:pt x="197" y="918"/>
                                    </a:lnTo>
                                    <a:lnTo>
                                      <a:pt x="169" y="1004"/>
                                    </a:lnTo>
                                    <a:lnTo>
                                      <a:pt x="143" y="1093"/>
                                    </a:lnTo>
                                    <a:lnTo>
                                      <a:pt x="119" y="1182"/>
                                    </a:lnTo>
                                    <a:lnTo>
                                      <a:pt x="97" y="1273"/>
                                    </a:lnTo>
                                    <a:lnTo>
                                      <a:pt x="77" y="1365"/>
                                    </a:lnTo>
                                    <a:lnTo>
                                      <a:pt x="58" y="1459"/>
                                    </a:lnTo>
                                    <a:lnTo>
                                      <a:pt x="43" y="1552"/>
                                    </a:lnTo>
                                    <a:lnTo>
                                      <a:pt x="29" y="1647"/>
                                    </a:lnTo>
                                    <a:lnTo>
                                      <a:pt x="18" y="1742"/>
                                    </a:lnTo>
                                    <a:lnTo>
                                      <a:pt x="10" y="1836"/>
                                    </a:lnTo>
                                    <a:lnTo>
                                      <a:pt x="4" y="1931"/>
                                    </a:lnTo>
                                    <a:lnTo>
                                      <a:pt x="0" y="2025"/>
                                    </a:lnTo>
                                    <a:lnTo>
                                      <a:pt x="0" y="2119"/>
                                    </a:lnTo>
                                    <a:lnTo>
                                      <a:pt x="2" y="2213"/>
                                    </a:lnTo>
                                    <a:lnTo>
                                      <a:pt x="9" y="2305"/>
                                    </a:lnTo>
                                    <a:lnTo>
                                      <a:pt x="18" y="2396"/>
                                    </a:lnTo>
                                    <a:lnTo>
                                      <a:pt x="30" y="2486"/>
                                    </a:lnTo>
                                    <a:lnTo>
                                      <a:pt x="45" y="2574"/>
                                    </a:lnTo>
                                    <a:lnTo>
                                      <a:pt x="64" y="2661"/>
                                    </a:lnTo>
                                    <a:lnTo>
                                      <a:pt x="87" y="2746"/>
                                    </a:lnTo>
                                    <a:lnTo>
                                      <a:pt x="114" y="2828"/>
                                    </a:lnTo>
                                    <a:lnTo>
                                      <a:pt x="144" y="2909"/>
                                    </a:lnTo>
                                    <a:lnTo>
                                      <a:pt x="178" y="2987"/>
                                    </a:lnTo>
                                    <a:lnTo>
                                      <a:pt x="216" y="3061"/>
                                    </a:lnTo>
                                    <a:lnTo>
                                      <a:pt x="259" y="3135"/>
                                    </a:lnTo>
                                    <a:lnTo>
                                      <a:pt x="306" y="3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350280"/>
                                <a:ext cx="687240" cy="65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0" h="5080">
                                    <a:moveTo>
                                      <a:pt x="5449" y="3843"/>
                                    </a:moveTo>
                                    <a:lnTo>
                                      <a:pt x="5301" y="4050"/>
                                    </a:lnTo>
                                    <a:lnTo>
                                      <a:pt x="5135" y="4237"/>
                                    </a:lnTo>
                                    <a:lnTo>
                                      <a:pt x="4952" y="4405"/>
                                    </a:lnTo>
                                    <a:lnTo>
                                      <a:pt x="4753" y="4554"/>
                                    </a:lnTo>
                                    <a:lnTo>
                                      <a:pt x="4542" y="4684"/>
                                    </a:lnTo>
                                    <a:lnTo>
                                      <a:pt x="4319" y="4795"/>
                                    </a:lnTo>
                                    <a:lnTo>
                                      <a:pt x="4086" y="4887"/>
                                    </a:lnTo>
                                    <a:lnTo>
                                      <a:pt x="3845" y="4960"/>
                                    </a:lnTo>
                                    <a:lnTo>
                                      <a:pt x="3599" y="5017"/>
                                    </a:lnTo>
                                    <a:lnTo>
                                      <a:pt x="3347" y="5055"/>
                                    </a:lnTo>
                                    <a:lnTo>
                                      <a:pt x="3093" y="5076"/>
                                    </a:lnTo>
                                    <a:lnTo>
                                      <a:pt x="2837" y="5080"/>
                                    </a:lnTo>
                                    <a:lnTo>
                                      <a:pt x="2581" y="5068"/>
                                    </a:lnTo>
                                    <a:lnTo>
                                      <a:pt x="2329" y="5039"/>
                                    </a:lnTo>
                                    <a:lnTo>
                                      <a:pt x="2080" y="4993"/>
                                    </a:lnTo>
                                    <a:lnTo>
                                      <a:pt x="1837" y="4931"/>
                                    </a:lnTo>
                                    <a:lnTo>
                                      <a:pt x="1602" y="4853"/>
                                    </a:lnTo>
                                    <a:lnTo>
                                      <a:pt x="1376" y="4761"/>
                                    </a:lnTo>
                                    <a:lnTo>
                                      <a:pt x="1161" y="4652"/>
                                    </a:lnTo>
                                    <a:lnTo>
                                      <a:pt x="959" y="4528"/>
                                    </a:lnTo>
                                    <a:lnTo>
                                      <a:pt x="772" y="4391"/>
                                    </a:lnTo>
                                    <a:lnTo>
                                      <a:pt x="601" y="4239"/>
                                    </a:lnTo>
                                    <a:lnTo>
                                      <a:pt x="446" y="4073"/>
                                    </a:lnTo>
                                    <a:lnTo>
                                      <a:pt x="313" y="3892"/>
                                    </a:lnTo>
                                    <a:lnTo>
                                      <a:pt x="201" y="3698"/>
                                    </a:lnTo>
                                    <a:lnTo>
                                      <a:pt x="111" y="3490"/>
                                    </a:lnTo>
                                    <a:lnTo>
                                      <a:pt x="46" y="3271"/>
                                    </a:lnTo>
                                    <a:lnTo>
                                      <a:pt x="10" y="3037"/>
                                    </a:lnTo>
                                    <a:lnTo>
                                      <a:pt x="0" y="2792"/>
                                    </a:lnTo>
                                    <a:lnTo>
                                      <a:pt x="21" y="2535"/>
                                    </a:lnTo>
                                    <a:lnTo>
                                      <a:pt x="73" y="2264"/>
                                    </a:lnTo>
                                    <a:lnTo>
                                      <a:pt x="159" y="1983"/>
                                    </a:lnTo>
                                    <a:lnTo>
                                      <a:pt x="226" y="1817"/>
                                    </a:lnTo>
                                    <a:lnTo>
                                      <a:pt x="303" y="1656"/>
                                    </a:lnTo>
                                    <a:lnTo>
                                      <a:pt x="391" y="1502"/>
                                    </a:lnTo>
                                    <a:lnTo>
                                      <a:pt x="487" y="1354"/>
                                    </a:lnTo>
                                    <a:lnTo>
                                      <a:pt x="592" y="1212"/>
                                    </a:lnTo>
                                    <a:lnTo>
                                      <a:pt x="707" y="1077"/>
                                    </a:lnTo>
                                    <a:lnTo>
                                      <a:pt x="829" y="950"/>
                                    </a:lnTo>
                                    <a:lnTo>
                                      <a:pt x="958" y="829"/>
                                    </a:lnTo>
                                    <a:lnTo>
                                      <a:pt x="1093" y="716"/>
                                    </a:lnTo>
                                    <a:lnTo>
                                      <a:pt x="1236" y="610"/>
                                    </a:lnTo>
                                    <a:lnTo>
                                      <a:pt x="1384" y="513"/>
                                    </a:lnTo>
                                    <a:lnTo>
                                      <a:pt x="1537" y="422"/>
                                    </a:lnTo>
                                    <a:lnTo>
                                      <a:pt x="1695" y="340"/>
                                    </a:lnTo>
                                    <a:lnTo>
                                      <a:pt x="1857" y="267"/>
                                    </a:lnTo>
                                    <a:lnTo>
                                      <a:pt x="2023" y="202"/>
                                    </a:lnTo>
                                    <a:lnTo>
                                      <a:pt x="2193" y="145"/>
                                    </a:lnTo>
                                    <a:lnTo>
                                      <a:pt x="2364" y="97"/>
                                    </a:lnTo>
                                    <a:lnTo>
                                      <a:pt x="2538" y="60"/>
                                    </a:lnTo>
                                    <a:lnTo>
                                      <a:pt x="2713" y="31"/>
                                    </a:lnTo>
                                    <a:lnTo>
                                      <a:pt x="2889" y="10"/>
                                    </a:lnTo>
                                    <a:lnTo>
                                      <a:pt x="3066" y="0"/>
                                    </a:lnTo>
                                    <a:lnTo>
                                      <a:pt x="3242" y="0"/>
                                    </a:lnTo>
                                    <a:lnTo>
                                      <a:pt x="3418" y="9"/>
                                    </a:lnTo>
                                    <a:lnTo>
                                      <a:pt x="3594" y="29"/>
                                    </a:lnTo>
                                    <a:lnTo>
                                      <a:pt x="3766" y="60"/>
                                    </a:lnTo>
                                    <a:lnTo>
                                      <a:pt x="3938" y="101"/>
                                    </a:lnTo>
                                    <a:lnTo>
                                      <a:pt x="4106" y="153"/>
                                    </a:lnTo>
                                    <a:lnTo>
                                      <a:pt x="4271" y="215"/>
                                    </a:lnTo>
                                    <a:lnTo>
                                      <a:pt x="4433" y="289"/>
                                    </a:lnTo>
                                    <a:lnTo>
                                      <a:pt x="4590" y="374"/>
                                    </a:lnTo>
                                    <a:lnTo>
                                      <a:pt x="4741" y="471"/>
                                    </a:lnTo>
                                    <a:lnTo>
                                      <a:pt x="4888" y="580"/>
                                    </a:lnTo>
                                    <a:lnTo>
                                      <a:pt x="4939" y="621"/>
                                    </a:lnTo>
                                    <a:lnTo>
                                      <a:pt x="4989" y="666"/>
                                    </a:lnTo>
                                    <a:lnTo>
                                      <a:pt x="5038" y="710"/>
                                    </a:lnTo>
                                    <a:lnTo>
                                      <a:pt x="5084" y="757"/>
                                    </a:lnTo>
                                    <a:lnTo>
                                      <a:pt x="5130" y="805"/>
                                    </a:lnTo>
                                    <a:lnTo>
                                      <a:pt x="5174" y="853"/>
                                    </a:lnTo>
                                    <a:lnTo>
                                      <a:pt x="5217" y="903"/>
                                    </a:lnTo>
                                    <a:lnTo>
                                      <a:pt x="5258" y="955"/>
                                    </a:lnTo>
                                    <a:lnTo>
                                      <a:pt x="5298" y="1007"/>
                                    </a:lnTo>
                                    <a:lnTo>
                                      <a:pt x="5336" y="1060"/>
                                    </a:lnTo>
                                    <a:lnTo>
                                      <a:pt x="5373" y="1115"/>
                                    </a:lnTo>
                                    <a:lnTo>
                                      <a:pt x="5408" y="1170"/>
                                    </a:lnTo>
                                    <a:lnTo>
                                      <a:pt x="5443" y="1226"/>
                                    </a:lnTo>
                                    <a:lnTo>
                                      <a:pt x="5475" y="1283"/>
                                    </a:lnTo>
                                    <a:lnTo>
                                      <a:pt x="5507" y="1343"/>
                                    </a:lnTo>
                                    <a:lnTo>
                                      <a:pt x="5537" y="1401"/>
                                    </a:lnTo>
                                    <a:lnTo>
                                      <a:pt x="5565" y="1460"/>
                                    </a:lnTo>
                                    <a:lnTo>
                                      <a:pt x="5592" y="1521"/>
                                    </a:lnTo>
                                    <a:lnTo>
                                      <a:pt x="5617" y="1582"/>
                                    </a:lnTo>
                                    <a:lnTo>
                                      <a:pt x="5641" y="1643"/>
                                    </a:lnTo>
                                    <a:lnTo>
                                      <a:pt x="5664" y="1706"/>
                                    </a:lnTo>
                                    <a:lnTo>
                                      <a:pt x="5684" y="1768"/>
                                    </a:lnTo>
                                    <a:lnTo>
                                      <a:pt x="5704" y="1831"/>
                                    </a:lnTo>
                                    <a:lnTo>
                                      <a:pt x="5722" y="1894"/>
                                    </a:lnTo>
                                    <a:lnTo>
                                      <a:pt x="5739" y="1959"/>
                                    </a:lnTo>
                                    <a:lnTo>
                                      <a:pt x="5754" y="2023"/>
                                    </a:lnTo>
                                    <a:lnTo>
                                      <a:pt x="5768" y="2088"/>
                                    </a:lnTo>
                                    <a:lnTo>
                                      <a:pt x="5779" y="2152"/>
                                    </a:lnTo>
                                    <a:lnTo>
                                      <a:pt x="5789" y="2216"/>
                                    </a:lnTo>
                                    <a:lnTo>
                                      <a:pt x="5798" y="2281"/>
                                    </a:lnTo>
                                    <a:lnTo>
                                      <a:pt x="5806" y="2346"/>
                                    </a:lnTo>
                                    <a:lnTo>
                                      <a:pt x="5812" y="2411"/>
                                    </a:lnTo>
                                    <a:lnTo>
                                      <a:pt x="5816" y="2460"/>
                                    </a:lnTo>
                                    <a:lnTo>
                                      <a:pt x="5818" y="2511"/>
                                    </a:lnTo>
                                    <a:lnTo>
                                      <a:pt x="5820" y="2559"/>
                                    </a:lnTo>
                                    <a:lnTo>
                                      <a:pt x="5820" y="2608"/>
                                    </a:lnTo>
                                    <a:lnTo>
                                      <a:pt x="5818" y="2657"/>
                                    </a:lnTo>
                                    <a:lnTo>
                                      <a:pt x="5817" y="2705"/>
                                    </a:lnTo>
                                    <a:lnTo>
                                      <a:pt x="5815" y="2753"/>
                                    </a:lnTo>
                                    <a:lnTo>
                                      <a:pt x="5811" y="2800"/>
                                    </a:lnTo>
                                    <a:lnTo>
                                      <a:pt x="5806" y="2848"/>
                                    </a:lnTo>
                                    <a:lnTo>
                                      <a:pt x="5799" y="2894"/>
                                    </a:lnTo>
                                    <a:lnTo>
                                      <a:pt x="5793" y="2941"/>
                                    </a:lnTo>
                                    <a:lnTo>
                                      <a:pt x="5785" y="2988"/>
                                    </a:lnTo>
                                    <a:lnTo>
                                      <a:pt x="5777" y="3035"/>
                                    </a:lnTo>
                                    <a:lnTo>
                                      <a:pt x="5767" y="3080"/>
                                    </a:lnTo>
                                    <a:lnTo>
                                      <a:pt x="5756" y="3126"/>
                                    </a:lnTo>
                                    <a:lnTo>
                                      <a:pt x="5745" y="3170"/>
                                    </a:lnTo>
                                    <a:lnTo>
                                      <a:pt x="5734" y="3215"/>
                                    </a:lnTo>
                                    <a:lnTo>
                                      <a:pt x="5720" y="3259"/>
                                    </a:lnTo>
                                    <a:lnTo>
                                      <a:pt x="5706" y="3304"/>
                                    </a:lnTo>
                                    <a:lnTo>
                                      <a:pt x="5691" y="3348"/>
                                    </a:lnTo>
                                    <a:lnTo>
                                      <a:pt x="5675" y="3391"/>
                                    </a:lnTo>
                                    <a:lnTo>
                                      <a:pt x="5659" y="3434"/>
                                    </a:lnTo>
                                    <a:lnTo>
                                      <a:pt x="5641" y="3477"/>
                                    </a:lnTo>
                                    <a:lnTo>
                                      <a:pt x="5624" y="3518"/>
                                    </a:lnTo>
                                    <a:lnTo>
                                      <a:pt x="5605" y="3560"/>
                                    </a:lnTo>
                                    <a:lnTo>
                                      <a:pt x="5584" y="3602"/>
                                    </a:lnTo>
                                    <a:lnTo>
                                      <a:pt x="5564" y="3643"/>
                                    </a:lnTo>
                                    <a:lnTo>
                                      <a:pt x="5543" y="3684"/>
                                    </a:lnTo>
                                    <a:lnTo>
                                      <a:pt x="5520" y="3724"/>
                                    </a:lnTo>
                                    <a:lnTo>
                                      <a:pt x="5497" y="3764"/>
                                    </a:lnTo>
                                    <a:lnTo>
                                      <a:pt x="5474" y="3804"/>
                                    </a:lnTo>
                                    <a:lnTo>
                                      <a:pt x="5449" y="38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56040"/>
                                <a:ext cx="64836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93" h="4832">
                                    <a:moveTo>
                                      <a:pt x="5144" y="3654"/>
                                    </a:moveTo>
                                    <a:lnTo>
                                      <a:pt x="5004" y="3852"/>
                                    </a:lnTo>
                                    <a:lnTo>
                                      <a:pt x="4847" y="4030"/>
                                    </a:lnTo>
                                    <a:lnTo>
                                      <a:pt x="4673" y="4189"/>
                                    </a:lnTo>
                                    <a:lnTo>
                                      <a:pt x="4487" y="4330"/>
                                    </a:lnTo>
                                    <a:lnTo>
                                      <a:pt x="4287" y="4454"/>
                                    </a:lnTo>
                                    <a:lnTo>
                                      <a:pt x="4077" y="4559"/>
                                    </a:lnTo>
                                    <a:lnTo>
                                      <a:pt x="3857" y="4646"/>
                                    </a:lnTo>
                                    <a:lnTo>
                                      <a:pt x="3629" y="4717"/>
                                    </a:lnTo>
                                    <a:lnTo>
                                      <a:pt x="3396" y="4771"/>
                                    </a:lnTo>
                                    <a:lnTo>
                                      <a:pt x="3158" y="4808"/>
                                    </a:lnTo>
                                    <a:lnTo>
                                      <a:pt x="2918" y="4828"/>
                                    </a:lnTo>
                                    <a:lnTo>
                                      <a:pt x="2678" y="4832"/>
                                    </a:lnTo>
                                    <a:lnTo>
                                      <a:pt x="2437" y="4819"/>
                                    </a:lnTo>
                                    <a:lnTo>
                                      <a:pt x="2198" y="4791"/>
                                    </a:lnTo>
                                    <a:lnTo>
                                      <a:pt x="1964" y="4747"/>
                                    </a:lnTo>
                                    <a:lnTo>
                                      <a:pt x="1735" y="4689"/>
                                    </a:lnTo>
                                    <a:lnTo>
                                      <a:pt x="1512" y="4615"/>
                                    </a:lnTo>
                                    <a:lnTo>
                                      <a:pt x="1299" y="4526"/>
                                    </a:lnTo>
                                    <a:lnTo>
                                      <a:pt x="1096" y="4424"/>
                                    </a:lnTo>
                                    <a:lnTo>
                                      <a:pt x="905" y="4306"/>
                                    </a:lnTo>
                                    <a:lnTo>
                                      <a:pt x="727" y="4175"/>
                                    </a:lnTo>
                                    <a:lnTo>
                                      <a:pt x="567" y="4031"/>
                                    </a:lnTo>
                                    <a:lnTo>
                                      <a:pt x="421" y="3872"/>
                                    </a:lnTo>
                                    <a:lnTo>
                                      <a:pt x="295" y="3702"/>
                                    </a:lnTo>
                                    <a:lnTo>
                                      <a:pt x="188" y="3517"/>
                                    </a:lnTo>
                                    <a:lnTo>
                                      <a:pt x="105" y="3320"/>
                                    </a:lnTo>
                                    <a:lnTo>
                                      <a:pt x="44" y="3111"/>
                                    </a:lnTo>
                                    <a:lnTo>
                                      <a:pt x="9" y="2888"/>
                                    </a:lnTo>
                                    <a:lnTo>
                                      <a:pt x="0" y="2656"/>
                                    </a:lnTo>
                                    <a:lnTo>
                                      <a:pt x="19" y="2410"/>
                                    </a:lnTo>
                                    <a:lnTo>
                                      <a:pt x="69" y="2153"/>
                                    </a:lnTo>
                                    <a:lnTo>
                                      <a:pt x="150" y="1886"/>
                                    </a:lnTo>
                                    <a:lnTo>
                                      <a:pt x="212" y="1728"/>
                                    </a:lnTo>
                                    <a:lnTo>
                                      <a:pt x="286" y="1575"/>
                                    </a:lnTo>
                                    <a:lnTo>
                                      <a:pt x="368" y="1429"/>
                                    </a:lnTo>
                                    <a:lnTo>
                                      <a:pt x="459" y="1288"/>
                                    </a:lnTo>
                                    <a:lnTo>
                                      <a:pt x="559" y="1153"/>
                                    </a:lnTo>
                                    <a:lnTo>
                                      <a:pt x="667" y="1026"/>
                                    </a:lnTo>
                                    <a:lnTo>
                                      <a:pt x="782" y="905"/>
                                    </a:lnTo>
                                    <a:lnTo>
                                      <a:pt x="903" y="790"/>
                                    </a:lnTo>
                                    <a:lnTo>
                                      <a:pt x="1031" y="682"/>
                                    </a:lnTo>
                                    <a:lnTo>
                                      <a:pt x="1167" y="581"/>
                                    </a:lnTo>
                                    <a:lnTo>
                                      <a:pt x="1306" y="488"/>
                                    </a:lnTo>
                                    <a:lnTo>
                                      <a:pt x="1451" y="402"/>
                                    </a:lnTo>
                                    <a:lnTo>
                                      <a:pt x="1599" y="325"/>
                                    </a:lnTo>
                                    <a:lnTo>
                                      <a:pt x="1752" y="254"/>
                                    </a:lnTo>
                                    <a:lnTo>
                                      <a:pt x="1909" y="192"/>
                                    </a:lnTo>
                                    <a:lnTo>
                                      <a:pt x="2069" y="139"/>
                                    </a:lnTo>
                                    <a:lnTo>
                                      <a:pt x="2231" y="94"/>
                                    </a:lnTo>
                                    <a:lnTo>
                                      <a:pt x="2395" y="57"/>
                                    </a:lnTo>
                                    <a:lnTo>
                                      <a:pt x="2560" y="30"/>
                                    </a:lnTo>
                                    <a:lnTo>
                                      <a:pt x="2727" y="11"/>
                                    </a:lnTo>
                                    <a:lnTo>
                                      <a:pt x="2894" y="0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3227" y="11"/>
                                    </a:lnTo>
                                    <a:lnTo>
                                      <a:pt x="3391" y="30"/>
                                    </a:lnTo>
                                    <a:lnTo>
                                      <a:pt x="3555" y="57"/>
                                    </a:lnTo>
                                    <a:lnTo>
                                      <a:pt x="3717" y="96"/>
                                    </a:lnTo>
                                    <a:lnTo>
                                      <a:pt x="3876" y="146"/>
                                    </a:lnTo>
                                    <a:lnTo>
                                      <a:pt x="4032" y="205"/>
                                    </a:lnTo>
                                    <a:lnTo>
                                      <a:pt x="4184" y="276"/>
                                    </a:lnTo>
                                    <a:lnTo>
                                      <a:pt x="4332" y="357"/>
                                    </a:lnTo>
                                    <a:lnTo>
                                      <a:pt x="4476" y="449"/>
                                    </a:lnTo>
                                    <a:lnTo>
                                      <a:pt x="4614" y="552"/>
                                    </a:lnTo>
                                    <a:lnTo>
                                      <a:pt x="4662" y="593"/>
                                    </a:lnTo>
                                    <a:lnTo>
                                      <a:pt x="4710" y="633"/>
                                    </a:lnTo>
                                    <a:lnTo>
                                      <a:pt x="4756" y="676"/>
                                    </a:lnTo>
                                    <a:lnTo>
                                      <a:pt x="4800" y="720"/>
                                    </a:lnTo>
                                    <a:lnTo>
                                      <a:pt x="4843" y="766"/>
                                    </a:lnTo>
                                    <a:lnTo>
                                      <a:pt x="4883" y="812"/>
                                    </a:lnTo>
                                    <a:lnTo>
                                      <a:pt x="4924" y="859"/>
                                    </a:lnTo>
                                    <a:lnTo>
                                      <a:pt x="4963" y="908"/>
                                    </a:lnTo>
                                    <a:lnTo>
                                      <a:pt x="5001" y="958"/>
                                    </a:lnTo>
                                    <a:lnTo>
                                      <a:pt x="5038" y="1009"/>
                                    </a:lnTo>
                                    <a:lnTo>
                                      <a:pt x="5072" y="1061"/>
                                    </a:lnTo>
                                    <a:lnTo>
                                      <a:pt x="5106" y="1113"/>
                                    </a:lnTo>
                                    <a:lnTo>
                                      <a:pt x="5138" y="1167"/>
                                    </a:lnTo>
                                    <a:lnTo>
                                      <a:pt x="5169" y="1222"/>
                                    </a:lnTo>
                                    <a:lnTo>
                                      <a:pt x="5198" y="1277"/>
                                    </a:lnTo>
                                    <a:lnTo>
                                      <a:pt x="5226" y="1333"/>
                                    </a:lnTo>
                                    <a:lnTo>
                                      <a:pt x="5253" y="1389"/>
                                    </a:lnTo>
                                    <a:lnTo>
                                      <a:pt x="5278" y="1448"/>
                                    </a:lnTo>
                                    <a:lnTo>
                                      <a:pt x="5302" y="1504"/>
                                    </a:lnTo>
                                    <a:lnTo>
                                      <a:pt x="5325" y="1564"/>
                                    </a:lnTo>
                                    <a:lnTo>
                                      <a:pt x="5347" y="1623"/>
                                    </a:lnTo>
                                    <a:lnTo>
                                      <a:pt x="5365" y="1682"/>
                                    </a:lnTo>
                                    <a:lnTo>
                                      <a:pt x="5384" y="1742"/>
                                    </a:lnTo>
                                    <a:lnTo>
                                      <a:pt x="5401" y="1802"/>
                                    </a:lnTo>
                                    <a:lnTo>
                                      <a:pt x="5417" y="1863"/>
                                    </a:lnTo>
                                    <a:lnTo>
                                      <a:pt x="5431" y="1924"/>
                                    </a:lnTo>
                                    <a:lnTo>
                                      <a:pt x="5444" y="1986"/>
                                    </a:lnTo>
                                    <a:lnTo>
                                      <a:pt x="5455" y="2046"/>
                                    </a:lnTo>
                                    <a:lnTo>
                                      <a:pt x="5465" y="2108"/>
                                    </a:lnTo>
                                    <a:lnTo>
                                      <a:pt x="5473" y="2170"/>
                                    </a:lnTo>
                                    <a:lnTo>
                                      <a:pt x="5481" y="2232"/>
                                    </a:lnTo>
                                    <a:lnTo>
                                      <a:pt x="5486" y="2294"/>
                                    </a:lnTo>
                                    <a:lnTo>
                                      <a:pt x="5490" y="2340"/>
                                    </a:lnTo>
                                    <a:lnTo>
                                      <a:pt x="5492" y="2387"/>
                                    </a:lnTo>
                                    <a:lnTo>
                                      <a:pt x="5493" y="2434"/>
                                    </a:lnTo>
                                    <a:lnTo>
                                      <a:pt x="5493" y="2481"/>
                                    </a:lnTo>
                                    <a:lnTo>
                                      <a:pt x="5492" y="2526"/>
                                    </a:lnTo>
                                    <a:lnTo>
                                      <a:pt x="5491" y="2573"/>
                                    </a:lnTo>
                                    <a:lnTo>
                                      <a:pt x="5488" y="2618"/>
                                    </a:lnTo>
                                    <a:lnTo>
                                      <a:pt x="5484" y="2664"/>
                                    </a:lnTo>
                                    <a:lnTo>
                                      <a:pt x="5479" y="2708"/>
                                    </a:lnTo>
                                    <a:lnTo>
                                      <a:pt x="5474" y="2753"/>
                                    </a:lnTo>
                                    <a:lnTo>
                                      <a:pt x="5468" y="2797"/>
                                    </a:lnTo>
                                    <a:lnTo>
                                      <a:pt x="5460" y="2842"/>
                                    </a:lnTo>
                                    <a:lnTo>
                                      <a:pt x="5453" y="2886"/>
                                    </a:lnTo>
                                    <a:lnTo>
                                      <a:pt x="5444" y="2929"/>
                                    </a:lnTo>
                                    <a:lnTo>
                                      <a:pt x="5434" y="2972"/>
                                    </a:lnTo>
                                    <a:lnTo>
                                      <a:pt x="5424" y="3015"/>
                                    </a:lnTo>
                                    <a:lnTo>
                                      <a:pt x="5411" y="3058"/>
                                    </a:lnTo>
                                    <a:lnTo>
                                      <a:pt x="5400" y="3099"/>
                                    </a:lnTo>
                                    <a:lnTo>
                                      <a:pt x="5386" y="3142"/>
                                    </a:lnTo>
                                    <a:lnTo>
                                      <a:pt x="5372" y="3184"/>
                                    </a:lnTo>
                                    <a:lnTo>
                                      <a:pt x="5357" y="3224"/>
                                    </a:lnTo>
                                    <a:lnTo>
                                      <a:pt x="5341" y="3266"/>
                                    </a:lnTo>
                                    <a:lnTo>
                                      <a:pt x="5325" y="3306"/>
                                    </a:lnTo>
                                    <a:lnTo>
                                      <a:pt x="5307" y="3345"/>
                                    </a:lnTo>
                                    <a:lnTo>
                                      <a:pt x="5290" y="3386"/>
                                    </a:lnTo>
                                    <a:lnTo>
                                      <a:pt x="5271" y="3425"/>
                                    </a:lnTo>
                                    <a:lnTo>
                                      <a:pt x="5252" y="3464"/>
                                    </a:lnTo>
                                    <a:lnTo>
                                      <a:pt x="5231" y="3503"/>
                                    </a:lnTo>
                                    <a:lnTo>
                                      <a:pt x="5210" y="3541"/>
                                    </a:lnTo>
                                    <a:lnTo>
                                      <a:pt x="5188" y="3579"/>
                                    </a:lnTo>
                                    <a:lnTo>
                                      <a:pt x="5167" y="3617"/>
                                    </a:lnTo>
                                    <a:lnTo>
                                      <a:pt x="5144" y="36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b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453960"/>
                                <a:ext cx="2037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3278">
                                    <a:moveTo>
                                      <a:pt x="1082" y="0"/>
                                    </a:moveTo>
                                    <a:lnTo>
                                      <a:pt x="1023" y="27"/>
                                    </a:lnTo>
                                    <a:lnTo>
                                      <a:pt x="963" y="58"/>
                                    </a:lnTo>
                                    <a:lnTo>
                                      <a:pt x="904" y="94"/>
                                    </a:lnTo>
                                    <a:lnTo>
                                      <a:pt x="847" y="133"/>
                                    </a:lnTo>
                                    <a:lnTo>
                                      <a:pt x="790" y="176"/>
                                    </a:lnTo>
                                    <a:lnTo>
                                      <a:pt x="735" y="224"/>
                                    </a:lnTo>
                                    <a:lnTo>
                                      <a:pt x="681" y="274"/>
                                    </a:lnTo>
                                    <a:lnTo>
                                      <a:pt x="629" y="327"/>
                                    </a:lnTo>
                                    <a:lnTo>
                                      <a:pt x="579" y="384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436" y="571"/>
                                    </a:lnTo>
                                    <a:lnTo>
                                      <a:pt x="391" y="638"/>
                                    </a:lnTo>
                                    <a:lnTo>
                                      <a:pt x="349" y="706"/>
                                    </a:lnTo>
                                    <a:lnTo>
                                      <a:pt x="309" y="777"/>
                                    </a:lnTo>
                                    <a:lnTo>
                                      <a:pt x="271" y="849"/>
                                    </a:lnTo>
                                    <a:lnTo>
                                      <a:pt x="234" y="921"/>
                                    </a:lnTo>
                                    <a:lnTo>
                                      <a:pt x="201" y="995"/>
                                    </a:lnTo>
                                    <a:lnTo>
                                      <a:pt x="170" y="1070"/>
                                    </a:lnTo>
                                    <a:lnTo>
                                      <a:pt x="141" y="1145"/>
                                    </a:lnTo>
                                    <a:lnTo>
                                      <a:pt x="114" y="1221"/>
                                    </a:lnTo>
                                    <a:lnTo>
                                      <a:pt x="90" y="1297"/>
                                    </a:lnTo>
                                    <a:lnTo>
                                      <a:pt x="69" y="1373"/>
                                    </a:lnTo>
                                    <a:lnTo>
                                      <a:pt x="50" y="1448"/>
                                    </a:lnTo>
                                    <a:lnTo>
                                      <a:pt x="34" y="1524"/>
                                    </a:lnTo>
                                    <a:lnTo>
                                      <a:pt x="22" y="1599"/>
                                    </a:lnTo>
                                    <a:lnTo>
                                      <a:pt x="12" y="1672"/>
                                    </a:lnTo>
                                    <a:lnTo>
                                      <a:pt x="4" y="1744"/>
                                    </a:lnTo>
                                    <a:lnTo>
                                      <a:pt x="0" y="1815"/>
                                    </a:lnTo>
                                    <a:lnTo>
                                      <a:pt x="0" y="1884"/>
                                    </a:lnTo>
                                    <a:lnTo>
                                      <a:pt x="3" y="1951"/>
                                    </a:lnTo>
                                    <a:lnTo>
                                      <a:pt x="9" y="2017"/>
                                    </a:lnTo>
                                    <a:lnTo>
                                      <a:pt x="17" y="2065"/>
                                    </a:lnTo>
                                    <a:lnTo>
                                      <a:pt x="26" y="2115"/>
                                    </a:lnTo>
                                    <a:lnTo>
                                      <a:pt x="37" y="2167"/>
                                    </a:lnTo>
                                    <a:lnTo>
                                      <a:pt x="50" y="2219"/>
                                    </a:lnTo>
                                    <a:lnTo>
                                      <a:pt x="65" y="2272"/>
                                    </a:lnTo>
                                    <a:lnTo>
                                      <a:pt x="82" y="2326"/>
                                    </a:lnTo>
                                    <a:lnTo>
                                      <a:pt x="101" y="2380"/>
                                    </a:lnTo>
                                    <a:lnTo>
                                      <a:pt x="123" y="2436"/>
                                    </a:lnTo>
                                    <a:lnTo>
                                      <a:pt x="146" y="2490"/>
                                    </a:lnTo>
                                    <a:lnTo>
                                      <a:pt x="171" y="2545"/>
                                    </a:lnTo>
                                    <a:lnTo>
                                      <a:pt x="198" y="2599"/>
                                    </a:lnTo>
                                    <a:lnTo>
                                      <a:pt x="227" y="2653"/>
                                    </a:lnTo>
                                    <a:lnTo>
                                      <a:pt x="256" y="2706"/>
                                    </a:lnTo>
                                    <a:lnTo>
                                      <a:pt x="289" y="2757"/>
                                    </a:lnTo>
                                    <a:lnTo>
                                      <a:pt x="322" y="2807"/>
                                    </a:lnTo>
                                    <a:lnTo>
                                      <a:pt x="357" y="2856"/>
                                    </a:lnTo>
                                    <a:lnTo>
                                      <a:pt x="394" y="2904"/>
                                    </a:lnTo>
                                    <a:lnTo>
                                      <a:pt x="432" y="2950"/>
                                    </a:lnTo>
                                    <a:lnTo>
                                      <a:pt x="471" y="2993"/>
                                    </a:lnTo>
                                    <a:lnTo>
                                      <a:pt x="513" y="3035"/>
                                    </a:lnTo>
                                    <a:lnTo>
                                      <a:pt x="556" y="3074"/>
                                    </a:lnTo>
                                    <a:lnTo>
                                      <a:pt x="599" y="3109"/>
                                    </a:lnTo>
                                    <a:lnTo>
                                      <a:pt x="644" y="3143"/>
                                    </a:lnTo>
                                    <a:lnTo>
                                      <a:pt x="691" y="3172"/>
                                    </a:lnTo>
                                    <a:lnTo>
                                      <a:pt x="739" y="3199"/>
                                    </a:lnTo>
                                    <a:lnTo>
                                      <a:pt x="789" y="3223"/>
                                    </a:lnTo>
                                    <a:lnTo>
                                      <a:pt x="838" y="3242"/>
                                    </a:lnTo>
                                    <a:lnTo>
                                      <a:pt x="890" y="3257"/>
                                    </a:lnTo>
                                    <a:lnTo>
                                      <a:pt x="943" y="3268"/>
                                    </a:lnTo>
                                    <a:lnTo>
                                      <a:pt x="996" y="3276"/>
                                    </a:lnTo>
                                    <a:lnTo>
                                      <a:pt x="1051" y="3278"/>
                                    </a:lnTo>
                                    <a:lnTo>
                                      <a:pt x="1108" y="3276"/>
                                    </a:lnTo>
                                    <a:lnTo>
                                      <a:pt x="1061" y="3257"/>
                                    </a:lnTo>
                                    <a:lnTo>
                                      <a:pt x="1016" y="3238"/>
                                    </a:lnTo>
                                    <a:lnTo>
                                      <a:pt x="972" y="3215"/>
                                    </a:lnTo>
                                    <a:lnTo>
                                      <a:pt x="928" y="3192"/>
                                    </a:lnTo>
                                    <a:lnTo>
                                      <a:pt x="885" y="3167"/>
                                    </a:lnTo>
                                    <a:lnTo>
                                      <a:pt x="844" y="3141"/>
                                    </a:lnTo>
                                    <a:lnTo>
                                      <a:pt x="804" y="3113"/>
                                    </a:lnTo>
                                    <a:lnTo>
                                      <a:pt x="765" y="3082"/>
                                    </a:lnTo>
                                    <a:lnTo>
                                      <a:pt x="791" y="3093"/>
                                    </a:lnTo>
                                    <a:lnTo>
                                      <a:pt x="816" y="3101"/>
                                    </a:lnTo>
                                    <a:lnTo>
                                      <a:pt x="843" y="3109"/>
                                    </a:lnTo>
                                    <a:lnTo>
                                      <a:pt x="871" y="3117"/>
                                    </a:lnTo>
                                    <a:lnTo>
                                      <a:pt x="897" y="3123"/>
                                    </a:lnTo>
                                    <a:lnTo>
                                      <a:pt x="925" y="3129"/>
                                    </a:lnTo>
                                    <a:lnTo>
                                      <a:pt x="953" y="3134"/>
                                    </a:lnTo>
                                    <a:lnTo>
                                      <a:pt x="981" y="3139"/>
                                    </a:lnTo>
                                    <a:lnTo>
                                      <a:pt x="1009" y="3143"/>
                                    </a:lnTo>
                                    <a:lnTo>
                                      <a:pt x="1037" y="3146"/>
                                    </a:lnTo>
                                    <a:lnTo>
                                      <a:pt x="1064" y="3147"/>
                                    </a:lnTo>
                                    <a:lnTo>
                                      <a:pt x="1092" y="3148"/>
                                    </a:lnTo>
                                    <a:lnTo>
                                      <a:pt x="1120" y="3147"/>
                                    </a:lnTo>
                                    <a:lnTo>
                                      <a:pt x="1148" y="3146"/>
                                    </a:lnTo>
                                    <a:lnTo>
                                      <a:pt x="1176" y="3143"/>
                                    </a:lnTo>
                                    <a:lnTo>
                                      <a:pt x="1204" y="3141"/>
                                    </a:lnTo>
                                    <a:lnTo>
                                      <a:pt x="1167" y="3114"/>
                                    </a:lnTo>
                                    <a:lnTo>
                                      <a:pt x="1128" y="3090"/>
                                    </a:lnTo>
                                    <a:lnTo>
                                      <a:pt x="1090" y="3066"/>
                                    </a:lnTo>
                                    <a:lnTo>
                                      <a:pt x="1051" y="3043"/>
                                    </a:lnTo>
                                    <a:lnTo>
                                      <a:pt x="1011" y="3021"/>
                                    </a:lnTo>
                                    <a:lnTo>
                                      <a:pt x="973" y="2997"/>
                                    </a:lnTo>
                                    <a:lnTo>
                                      <a:pt x="937" y="2973"/>
                                    </a:lnTo>
                                    <a:lnTo>
                                      <a:pt x="901" y="2946"/>
                                    </a:lnTo>
                                    <a:lnTo>
                                      <a:pt x="927" y="2949"/>
                                    </a:lnTo>
                                    <a:lnTo>
                                      <a:pt x="952" y="2951"/>
                                    </a:lnTo>
                                    <a:lnTo>
                                      <a:pt x="977" y="2952"/>
                                    </a:lnTo>
                                    <a:lnTo>
                                      <a:pt x="1002" y="2954"/>
                                    </a:lnTo>
                                    <a:lnTo>
                                      <a:pt x="1028" y="2954"/>
                                    </a:lnTo>
                                    <a:lnTo>
                                      <a:pt x="1053" y="2952"/>
                                    </a:lnTo>
                                    <a:lnTo>
                                      <a:pt x="1077" y="2951"/>
                                    </a:lnTo>
                                    <a:lnTo>
                                      <a:pt x="1102" y="2949"/>
                                    </a:lnTo>
                                    <a:lnTo>
                                      <a:pt x="1128" y="2945"/>
                                    </a:lnTo>
                                    <a:lnTo>
                                      <a:pt x="1152" y="2941"/>
                                    </a:lnTo>
                                    <a:lnTo>
                                      <a:pt x="1176" y="2935"/>
                                    </a:lnTo>
                                    <a:lnTo>
                                      <a:pt x="1200" y="2928"/>
                                    </a:lnTo>
                                    <a:lnTo>
                                      <a:pt x="1224" y="2921"/>
                                    </a:lnTo>
                                    <a:lnTo>
                                      <a:pt x="1247" y="2912"/>
                                    </a:lnTo>
                                    <a:lnTo>
                                      <a:pt x="1269" y="2902"/>
                                    </a:lnTo>
                                    <a:lnTo>
                                      <a:pt x="1292" y="2891"/>
                                    </a:lnTo>
                                    <a:lnTo>
                                      <a:pt x="1259" y="2886"/>
                                    </a:lnTo>
                                    <a:lnTo>
                                      <a:pt x="1225" y="2882"/>
                                    </a:lnTo>
                                    <a:lnTo>
                                      <a:pt x="1190" y="2879"/>
                                    </a:lnTo>
                                    <a:lnTo>
                                      <a:pt x="1154" y="2877"/>
                                    </a:lnTo>
                                    <a:lnTo>
                                      <a:pt x="1082" y="2872"/>
                                    </a:lnTo>
                                    <a:lnTo>
                                      <a:pt x="1010" y="2865"/>
                                    </a:lnTo>
                                    <a:lnTo>
                                      <a:pt x="975" y="2862"/>
                                    </a:lnTo>
                                    <a:lnTo>
                                      <a:pt x="939" y="2856"/>
                                    </a:lnTo>
                                    <a:lnTo>
                                      <a:pt x="904" y="2850"/>
                                    </a:lnTo>
                                    <a:lnTo>
                                      <a:pt x="871" y="2843"/>
                                    </a:lnTo>
                                    <a:lnTo>
                                      <a:pt x="838" y="2832"/>
                                    </a:lnTo>
                                    <a:lnTo>
                                      <a:pt x="808" y="2821"/>
                                    </a:lnTo>
                                    <a:lnTo>
                                      <a:pt x="792" y="2815"/>
                                    </a:lnTo>
                                    <a:lnTo>
                                      <a:pt x="778" y="2807"/>
                                    </a:lnTo>
                                    <a:lnTo>
                                      <a:pt x="765" y="2800"/>
                                    </a:lnTo>
                                    <a:lnTo>
                                      <a:pt x="751" y="2791"/>
                                    </a:lnTo>
                                    <a:lnTo>
                                      <a:pt x="808" y="2797"/>
                                    </a:lnTo>
                                    <a:lnTo>
                                      <a:pt x="865" y="2803"/>
                                    </a:lnTo>
                                    <a:lnTo>
                                      <a:pt x="921" y="2810"/>
                                    </a:lnTo>
                                    <a:lnTo>
                                      <a:pt x="980" y="2814"/>
                                    </a:lnTo>
                                    <a:lnTo>
                                      <a:pt x="1008" y="2815"/>
                                    </a:lnTo>
                                    <a:lnTo>
                                      <a:pt x="1037" y="2815"/>
                                    </a:lnTo>
                                    <a:lnTo>
                                      <a:pt x="1064" y="2815"/>
                                    </a:lnTo>
                                    <a:lnTo>
                                      <a:pt x="1092" y="2812"/>
                                    </a:lnTo>
                                    <a:lnTo>
                                      <a:pt x="1120" y="2810"/>
                                    </a:lnTo>
                                    <a:lnTo>
                                      <a:pt x="1148" y="2805"/>
                                    </a:lnTo>
                                    <a:lnTo>
                                      <a:pt x="1176" y="2798"/>
                                    </a:lnTo>
                                    <a:lnTo>
                                      <a:pt x="1204" y="2791"/>
                                    </a:lnTo>
                                    <a:lnTo>
                                      <a:pt x="1172" y="2773"/>
                                    </a:lnTo>
                                    <a:lnTo>
                                      <a:pt x="1139" y="2757"/>
                                    </a:lnTo>
                                    <a:lnTo>
                                      <a:pt x="1105" y="2742"/>
                                    </a:lnTo>
                                    <a:lnTo>
                                      <a:pt x="1072" y="2726"/>
                                    </a:lnTo>
                                    <a:lnTo>
                                      <a:pt x="1005" y="2699"/>
                                    </a:lnTo>
                                    <a:lnTo>
                                      <a:pt x="937" y="2671"/>
                                    </a:lnTo>
                                    <a:lnTo>
                                      <a:pt x="868" y="2643"/>
                                    </a:lnTo>
                                    <a:lnTo>
                                      <a:pt x="803" y="2611"/>
                                    </a:lnTo>
                                    <a:lnTo>
                                      <a:pt x="770" y="2595"/>
                                    </a:lnTo>
                                    <a:lnTo>
                                      <a:pt x="737" y="2577"/>
                                    </a:lnTo>
                                    <a:lnTo>
                                      <a:pt x="705" y="2558"/>
                                    </a:lnTo>
                                    <a:lnTo>
                                      <a:pt x="673" y="2538"/>
                                    </a:lnTo>
                                    <a:lnTo>
                                      <a:pt x="734" y="2533"/>
                                    </a:lnTo>
                                    <a:lnTo>
                                      <a:pt x="796" y="2529"/>
                                    </a:lnTo>
                                    <a:lnTo>
                                      <a:pt x="858" y="2527"/>
                                    </a:lnTo>
                                    <a:lnTo>
                                      <a:pt x="920" y="2524"/>
                                    </a:lnTo>
                                    <a:lnTo>
                                      <a:pt x="951" y="2522"/>
                                    </a:lnTo>
                                    <a:lnTo>
                                      <a:pt x="982" y="2521"/>
                                    </a:lnTo>
                                    <a:lnTo>
                                      <a:pt x="1013" y="2517"/>
                                    </a:lnTo>
                                    <a:lnTo>
                                      <a:pt x="1043" y="2513"/>
                                    </a:lnTo>
                                    <a:lnTo>
                                      <a:pt x="1073" y="2508"/>
                                    </a:lnTo>
                                    <a:lnTo>
                                      <a:pt x="1104" y="2502"/>
                                    </a:lnTo>
                                    <a:lnTo>
                                      <a:pt x="1133" y="2493"/>
                                    </a:lnTo>
                                    <a:lnTo>
                                      <a:pt x="1162" y="2484"/>
                                    </a:lnTo>
                                    <a:lnTo>
                                      <a:pt x="1129" y="2460"/>
                                    </a:lnTo>
                                    <a:lnTo>
                                      <a:pt x="1094" y="2438"/>
                                    </a:lnTo>
                                    <a:lnTo>
                                      <a:pt x="1058" y="2418"/>
                                    </a:lnTo>
                                    <a:lnTo>
                                      <a:pt x="1023" y="2401"/>
                                    </a:lnTo>
                                    <a:lnTo>
                                      <a:pt x="985" y="2383"/>
                                    </a:lnTo>
                                    <a:lnTo>
                                      <a:pt x="947" y="2368"/>
                                    </a:lnTo>
                                    <a:lnTo>
                                      <a:pt x="909" y="2353"/>
                                    </a:lnTo>
                                    <a:lnTo>
                                      <a:pt x="870" y="2337"/>
                                    </a:lnTo>
                                    <a:lnTo>
                                      <a:pt x="792" y="2308"/>
                                    </a:lnTo>
                                    <a:lnTo>
                                      <a:pt x="716" y="2277"/>
                                    </a:lnTo>
                                    <a:lnTo>
                                      <a:pt x="680" y="2259"/>
                                    </a:lnTo>
                                    <a:lnTo>
                                      <a:pt x="643" y="2242"/>
                                    </a:lnTo>
                                    <a:lnTo>
                                      <a:pt x="608" y="2221"/>
                                    </a:lnTo>
                                    <a:lnTo>
                                      <a:pt x="573" y="2199"/>
                                    </a:lnTo>
                                    <a:lnTo>
                                      <a:pt x="600" y="2191"/>
                                    </a:lnTo>
                                    <a:lnTo>
                                      <a:pt x="627" y="2186"/>
                                    </a:lnTo>
                                    <a:lnTo>
                                      <a:pt x="654" y="2182"/>
                                    </a:lnTo>
                                    <a:lnTo>
                                      <a:pt x="684" y="2180"/>
                                    </a:lnTo>
                                    <a:lnTo>
                                      <a:pt x="741" y="2177"/>
                                    </a:lnTo>
                                    <a:lnTo>
                                      <a:pt x="797" y="2177"/>
                                    </a:lnTo>
                                    <a:lnTo>
                                      <a:pt x="827" y="2177"/>
                                    </a:lnTo>
                                    <a:lnTo>
                                      <a:pt x="854" y="2177"/>
                                    </a:lnTo>
                                    <a:lnTo>
                                      <a:pt x="881" y="2175"/>
                                    </a:lnTo>
                                    <a:lnTo>
                                      <a:pt x="909" y="2172"/>
                                    </a:lnTo>
                                    <a:lnTo>
                                      <a:pt x="935" y="2167"/>
                                    </a:lnTo>
                                    <a:lnTo>
                                      <a:pt x="961" y="2161"/>
                                    </a:lnTo>
                                    <a:lnTo>
                                      <a:pt x="973" y="2157"/>
                                    </a:lnTo>
                                    <a:lnTo>
                                      <a:pt x="985" y="2152"/>
                                    </a:lnTo>
                                    <a:lnTo>
                                      <a:pt x="997" y="2147"/>
                                    </a:lnTo>
                                    <a:lnTo>
                                      <a:pt x="1009" y="2140"/>
                                    </a:lnTo>
                                    <a:lnTo>
                                      <a:pt x="972" y="2125"/>
                                    </a:lnTo>
                                    <a:lnTo>
                                      <a:pt x="934" y="2111"/>
                                    </a:lnTo>
                                    <a:lnTo>
                                      <a:pt x="896" y="2100"/>
                                    </a:lnTo>
                                    <a:lnTo>
                                      <a:pt x="858" y="2090"/>
                                    </a:lnTo>
                                    <a:lnTo>
                                      <a:pt x="819" y="2082"/>
                                    </a:lnTo>
                                    <a:lnTo>
                                      <a:pt x="780" y="2075"/>
                                    </a:lnTo>
                                    <a:lnTo>
                                      <a:pt x="741" y="2067"/>
                                    </a:lnTo>
                                    <a:lnTo>
                                      <a:pt x="701" y="2061"/>
                                    </a:lnTo>
                                    <a:lnTo>
                                      <a:pt x="662" y="2055"/>
                                    </a:lnTo>
                                    <a:lnTo>
                                      <a:pt x="623" y="2048"/>
                                    </a:lnTo>
                                    <a:lnTo>
                                      <a:pt x="584" y="2041"/>
                                    </a:lnTo>
                                    <a:lnTo>
                                      <a:pt x="544" y="2032"/>
                                    </a:lnTo>
                                    <a:lnTo>
                                      <a:pt x="506" y="2022"/>
                                    </a:lnTo>
                                    <a:lnTo>
                                      <a:pt x="468" y="2010"/>
                                    </a:lnTo>
                                    <a:lnTo>
                                      <a:pt x="430" y="1998"/>
                                    </a:lnTo>
                                    <a:lnTo>
                                      <a:pt x="394" y="1981"/>
                                    </a:lnTo>
                                    <a:lnTo>
                                      <a:pt x="467" y="1978"/>
                                    </a:lnTo>
                                    <a:lnTo>
                                      <a:pt x="539" y="1975"/>
                                    </a:lnTo>
                                    <a:lnTo>
                                      <a:pt x="613" y="1974"/>
                                    </a:lnTo>
                                    <a:lnTo>
                                      <a:pt x="686" y="1974"/>
                                    </a:lnTo>
                                    <a:lnTo>
                                      <a:pt x="759" y="1975"/>
                                    </a:lnTo>
                                    <a:lnTo>
                                      <a:pt x="833" y="1976"/>
                                    </a:lnTo>
                                    <a:lnTo>
                                      <a:pt x="906" y="1978"/>
                                    </a:lnTo>
                                    <a:lnTo>
                                      <a:pt x="980" y="1979"/>
                                    </a:lnTo>
                                    <a:lnTo>
                                      <a:pt x="909" y="1970"/>
                                    </a:lnTo>
                                    <a:lnTo>
                                      <a:pt x="835" y="1961"/>
                                    </a:lnTo>
                                    <a:lnTo>
                                      <a:pt x="797" y="1956"/>
                                    </a:lnTo>
                                    <a:lnTo>
                                      <a:pt x="761" y="1951"/>
                                    </a:lnTo>
                                    <a:lnTo>
                                      <a:pt x="723" y="1946"/>
                                    </a:lnTo>
                                    <a:lnTo>
                                      <a:pt x="687" y="1938"/>
                                    </a:lnTo>
                                    <a:lnTo>
                                      <a:pt x="651" y="1931"/>
                                    </a:lnTo>
                                    <a:lnTo>
                                      <a:pt x="615" y="1921"/>
                                    </a:lnTo>
                                    <a:lnTo>
                                      <a:pt x="581" y="1909"/>
                                    </a:lnTo>
                                    <a:lnTo>
                                      <a:pt x="548" y="1897"/>
                                    </a:lnTo>
                                    <a:lnTo>
                                      <a:pt x="532" y="1889"/>
                                    </a:lnTo>
                                    <a:lnTo>
                                      <a:pt x="517" y="1882"/>
                                    </a:lnTo>
                                    <a:lnTo>
                                      <a:pt x="501" y="1873"/>
                                    </a:lnTo>
                                    <a:lnTo>
                                      <a:pt x="486" y="1864"/>
                                    </a:lnTo>
                                    <a:lnTo>
                                      <a:pt x="472" y="1854"/>
                                    </a:lnTo>
                                    <a:lnTo>
                                      <a:pt x="458" y="1844"/>
                                    </a:lnTo>
                                    <a:lnTo>
                                      <a:pt x="444" y="1834"/>
                                    </a:lnTo>
                                    <a:lnTo>
                                      <a:pt x="432" y="1821"/>
                                    </a:lnTo>
                                    <a:lnTo>
                                      <a:pt x="451" y="1812"/>
                                    </a:lnTo>
                                    <a:lnTo>
                                      <a:pt x="470" y="1805"/>
                                    </a:lnTo>
                                    <a:lnTo>
                                      <a:pt x="489" y="1797"/>
                                    </a:lnTo>
                                    <a:lnTo>
                                      <a:pt x="508" y="1791"/>
                                    </a:lnTo>
                                    <a:lnTo>
                                      <a:pt x="547" y="1778"/>
                                    </a:lnTo>
                                    <a:lnTo>
                                      <a:pt x="586" y="1769"/>
                                    </a:lnTo>
                                    <a:lnTo>
                                      <a:pt x="625" y="1760"/>
                                    </a:lnTo>
                                    <a:lnTo>
                                      <a:pt x="666" y="1754"/>
                                    </a:lnTo>
                                    <a:lnTo>
                                      <a:pt x="708" y="1749"/>
                                    </a:lnTo>
                                    <a:lnTo>
                                      <a:pt x="748" y="1745"/>
                                    </a:lnTo>
                                    <a:lnTo>
                                      <a:pt x="830" y="1739"/>
                                    </a:lnTo>
                                    <a:lnTo>
                                      <a:pt x="914" y="1733"/>
                                    </a:lnTo>
                                    <a:lnTo>
                                      <a:pt x="954" y="1729"/>
                                    </a:lnTo>
                                    <a:lnTo>
                                      <a:pt x="996" y="1724"/>
                                    </a:lnTo>
                                    <a:lnTo>
                                      <a:pt x="1037" y="1719"/>
                                    </a:lnTo>
                                    <a:lnTo>
                                      <a:pt x="1077" y="1711"/>
                                    </a:lnTo>
                                    <a:lnTo>
                                      <a:pt x="1005" y="1692"/>
                                    </a:lnTo>
                                    <a:lnTo>
                                      <a:pt x="930" y="1673"/>
                                    </a:lnTo>
                                    <a:lnTo>
                                      <a:pt x="892" y="1663"/>
                                    </a:lnTo>
                                    <a:lnTo>
                                      <a:pt x="854" y="1652"/>
                                    </a:lnTo>
                                    <a:lnTo>
                                      <a:pt x="816" y="1640"/>
                                    </a:lnTo>
                                    <a:lnTo>
                                      <a:pt x="780" y="1628"/>
                                    </a:lnTo>
                                    <a:lnTo>
                                      <a:pt x="743" y="1614"/>
                                    </a:lnTo>
                                    <a:lnTo>
                                      <a:pt x="709" y="1599"/>
                                    </a:lnTo>
                                    <a:lnTo>
                                      <a:pt x="675" y="1582"/>
                                    </a:lnTo>
                                    <a:lnTo>
                                      <a:pt x="642" y="1562"/>
                                    </a:lnTo>
                                    <a:lnTo>
                                      <a:pt x="627" y="1552"/>
                                    </a:lnTo>
                                    <a:lnTo>
                                      <a:pt x="611" y="1542"/>
                                    </a:lnTo>
                                    <a:lnTo>
                                      <a:pt x="598" y="1531"/>
                                    </a:lnTo>
                                    <a:lnTo>
                                      <a:pt x="582" y="1518"/>
                                    </a:lnTo>
                                    <a:lnTo>
                                      <a:pt x="570" y="1505"/>
                                    </a:lnTo>
                                    <a:lnTo>
                                      <a:pt x="556" y="1491"/>
                                    </a:lnTo>
                                    <a:lnTo>
                                      <a:pt x="544" y="1478"/>
                                    </a:lnTo>
                                    <a:lnTo>
                                      <a:pt x="532" y="1462"/>
                                    </a:lnTo>
                                    <a:lnTo>
                                      <a:pt x="560" y="1450"/>
                                    </a:lnTo>
                                    <a:lnTo>
                                      <a:pt x="586" y="1438"/>
                                    </a:lnTo>
                                    <a:lnTo>
                                      <a:pt x="614" y="1428"/>
                                    </a:lnTo>
                                    <a:lnTo>
                                      <a:pt x="642" y="1419"/>
                                    </a:lnTo>
                                    <a:lnTo>
                                      <a:pt x="699" y="1406"/>
                                    </a:lnTo>
                                    <a:lnTo>
                                      <a:pt x="756" y="1393"/>
                                    </a:lnTo>
                                    <a:lnTo>
                                      <a:pt x="813" y="1382"/>
                                    </a:lnTo>
                                    <a:lnTo>
                                      <a:pt x="871" y="1368"/>
                                    </a:lnTo>
                                    <a:lnTo>
                                      <a:pt x="899" y="1360"/>
                                    </a:lnTo>
                                    <a:lnTo>
                                      <a:pt x="927" y="1351"/>
                                    </a:lnTo>
                                    <a:lnTo>
                                      <a:pt x="954" y="1341"/>
                                    </a:lnTo>
                                    <a:lnTo>
                                      <a:pt x="982" y="1330"/>
                                    </a:lnTo>
                                    <a:lnTo>
                                      <a:pt x="952" y="1317"/>
                                    </a:lnTo>
                                    <a:lnTo>
                                      <a:pt x="920" y="1306"/>
                                    </a:lnTo>
                                    <a:lnTo>
                                      <a:pt x="889" y="1294"/>
                                    </a:lnTo>
                                    <a:lnTo>
                                      <a:pt x="856" y="1286"/>
                                    </a:lnTo>
                                    <a:lnTo>
                                      <a:pt x="791" y="1268"/>
                                    </a:lnTo>
                                    <a:lnTo>
                                      <a:pt x="725" y="1252"/>
                                    </a:lnTo>
                                    <a:lnTo>
                                      <a:pt x="661" y="1235"/>
                                    </a:lnTo>
                                    <a:lnTo>
                                      <a:pt x="596" y="1216"/>
                                    </a:lnTo>
                                    <a:lnTo>
                                      <a:pt x="565" y="1206"/>
                                    </a:lnTo>
                                    <a:lnTo>
                                      <a:pt x="533" y="1195"/>
                                    </a:lnTo>
                                    <a:lnTo>
                                      <a:pt x="501" y="1181"/>
                                    </a:lnTo>
                                    <a:lnTo>
                                      <a:pt x="471" y="1167"/>
                                    </a:lnTo>
                                    <a:lnTo>
                                      <a:pt x="486" y="1156"/>
                                    </a:lnTo>
                                    <a:lnTo>
                                      <a:pt x="503" y="1144"/>
                                    </a:lnTo>
                                    <a:lnTo>
                                      <a:pt x="519" y="1134"/>
                                    </a:lnTo>
                                    <a:lnTo>
                                      <a:pt x="536" y="1124"/>
                                    </a:lnTo>
                                    <a:lnTo>
                                      <a:pt x="553" y="1116"/>
                                    </a:lnTo>
                                    <a:lnTo>
                                      <a:pt x="570" y="1108"/>
                                    </a:lnTo>
                                    <a:lnTo>
                                      <a:pt x="587" y="1100"/>
                                    </a:lnTo>
                                    <a:lnTo>
                                      <a:pt x="606" y="1092"/>
                                    </a:lnTo>
                                    <a:lnTo>
                                      <a:pt x="643" y="1081"/>
                                    </a:lnTo>
                                    <a:lnTo>
                                      <a:pt x="681" y="1070"/>
                                    </a:lnTo>
                                    <a:lnTo>
                                      <a:pt x="719" y="1061"/>
                                    </a:lnTo>
                                    <a:lnTo>
                                      <a:pt x="758" y="1053"/>
                                    </a:lnTo>
                                    <a:lnTo>
                                      <a:pt x="838" y="1041"/>
                                    </a:lnTo>
                                    <a:lnTo>
                                      <a:pt x="918" y="1031"/>
                                    </a:lnTo>
                                    <a:lnTo>
                                      <a:pt x="957" y="1025"/>
                                    </a:lnTo>
                                    <a:lnTo>
                                      <a:pt x="997" y="1019"/>
                                    </a:lnTo>
                                    <a:lnTo>
                                      <a:pt x="1035" y="1014"/>
                                    </a:lnTo>
                                    <a:lnTo>
                                      <a:pt x="1075" y="1007"/>
                                    </a:lnTo>
                                    <a:lnTo>
                                      <a:pt x="1051" y="993"/>
                                    </a:lnTo>
                                    <a:lnTo>
                                      <a:pt x="1027" y="981"/>
                                    </a:lnTo>
                                    <a:lnTo>
                                      <a:pt x="1001" y="971"/>
                                    </a:lnTo>
                                    <a:lnTo>
                                      <a:pt x="976" y="961"/>
                                    </a:lnTo>
                                    <a:lnTo>
                                      <a:pt x="924" y="945"/>
                                    </a:lnTo>
                                    <a:lnTo>
                                      <a:pt x="871" y="930"/>
                                    </a:lnTo>
                                    <a:lnTo>
                                      <a:pt x="816" y="914"/>
                                    </a:lnTo>
                                    <a:lnTo>
                                      <a:pt x="763" y="898"/>
                                    </a:lnTo>
                                    <a:lnTo>
                                      <a:pt x="737" y="888"/>
                                    </a:lnTo>
                                    <a:lnTo>
                                      <a:pt x="710" y="878"/>
                                    </a:lnTo>
                                    <a:lnTo>
                                      <a:pt x="685" y="865"/>
                                    </a:lnTo>
                                    <a:lnTo>
                                      <a:pt x="661" y="851"/>
                                    </a:lnTo>
                                    <a:lnTo>
                                      <a:pt x="671" y="837"/>
                                    </a:lnTo>
                                    <a:lnTo>
                                      <a:pt x="684" y="823"/>
                                    </a:lnTo>
                                    <a:lnTo>
                                      <a:pt x="696" y="810"/>
                                    </a:lnTo>
                                    <a:lnTo>
                                      <a:pt x="710" y="798"/>
                                    </a:lnTo>
                                    <a:lnTo>
                                      <a:pt x="725" y="787"/>
                                    </a:lnTo>
                                    <a:lnTo>
                                      <a:pt x="742" y="775"/>
                                    </a:lnTo>
                                    <a:lnTo>
                                      <a:pt x="758" y="765"/>
                                    </a:lnTo>
                                    <a:lnTo>
                                      <a:pt x="777" y="757"/>
                                    </a:lnTo>
                                    <a:lnTo>
                                      <a:pt x="795" y="748"/>
                                    </a:lnTo>
                                    <a:lnTo>
                                      <a:pt x="814" y="740"/>
                                    </a:lnTo>
                                    <a:lnTo>
                                      <a:pt x="834" y="733"/>
                                    </a:lnTo>
                                    <a:lnTo>
                                      <a:pt x="854" y="725"/>
                                    </a:lnTo>
                                    <a:lnTo>
                                      <a:pt x="897" y="712"/>
                                    </a:lnTo>
                                    <a:lnTo>
                                      <a:pt x="942" y="701"/>
                                    </a:lnTo>
                                    <a:lnTo>
                                      <a:pt x="1032" y="681"/>
                                    </a:lnTo>
                                    <a:lnTo>
                                      <a:pt x="1121" y="664"/>
                                    </a:lnTo>
                                    <a:lnTo>
                                      <a:pt x="1166" y="655"/>
                                    </a:lnTo>
                                    <a:lnTo>
                                      <a:pt x="1207" y="647"/>
                                    </a:lnTo>
                                    <a:lnTo>
                                      <a:pt x="1248" y="637"/>
                                    </a:lnTo>
                                    <a:lnTo>
                                      <a:pt x="1285" y="625"/>
                                    </a:lnTo>
                                    <a:lnTo>
                                      <a:pt x="1232" y="610"/>
                                    </a:lnTo>
                                    <a:lnTo>
                                      <a:pt x="1177" y="594"/>
                                    </a:lnTo>
                                    <a:lnTo>
                                      <a:pt x="1124" y="580"/>
                                    </a:lnTo>
                                    <a:lnTo>
                                      <a:pt x="1070" y="565"/>
                                    </a:lnTo>
                                    <a:lnTo>
                                      <a:pt x="1015" y="551"/>
                                    </a:lnTo>
                                    <a:lnTo>
                                      <a:pt x="961" y="537"/>
                                    </a:lnTo>
                                    <a:lnTo>
                                      <a:pt x="908" y="523"/>
                                    </a:lnTo>
                                    <a:lnTo>
                                      <a:pt x="853" y="509"/>
                                    </a:lnTo>
                                    <a:lnTo>
                                      <a:pt x="939" y="494"/>
                                    </a:lnTo>
                                    <a:lnTo>
                                      <a:pt x="1028" y="479"/>
                                    </a:lnTo>
                                    <a:lnTo>
                                      <a:pt x="1072" y="472"/>
                                    </a:lnTo>
                                    <a:lnTo>
                                      <a:pt x="1118" y="466"/>
                                    </a:lnTo>
                                    <a:lnTo>
                                      <a:pt x="1163" y="460"/>
                                    </a:lnTo>
                                    <a:lnTo>
                                      <a:pt x="1210" y="456"/>
                                    </a:lnTo>
                                    <a:lnTo>
                                      <a:pt x="1256" y="453"/>
                                    </a:lnTo>
                                    <a:lnTo>
                                      <a:pt x="1301" y="451"/>
                                    </a:lnTo>
                                    <a:lnTo>
                                      <a:pt x="1347" y="451"/>
                                    </a:lnTo>
                                    <a:lnTo>
                                      <a:pt x="1391" y="452"/>
                                    </a:lnTo>
                                    <a:lnTo>
                                      <a:pt x="1437" y="456"/>
                                    </a:lnTo>
                                    <a:lnTo>
                                      <a:pt x="1480" y="462"/>
                                    </a:lnTo>
                                    <a:lnTo>
                                      <a:pt x="1501" y="466"/>
                                    </a:lnTo>
                                    <a:lnTo>
                                      <a:pt x="1523" y="470"/>
                                    </a:lnTo>
                                    <a:lnTo>
                                      <a:pt x="1544" y="475"/>
                                    </a:lnTo>
                                    <a:lnTo>
                                      <a:pt x="1566" y="481"/>
                                    </a:lnTo>
                                    <a:lnTo>
                                      <a:pt x="1491" y="472"/>
                                    </a:lnTo>
                                    <a:lnTo>
                                      <a:pt x="1416" y="462"/>
                                    </a:lnTo>
                                    <a:lnTo>
                                      <a:pt x="1340" y="451"/>
                                    </a:lnTo>
                                    <a:lnTo>
                                      <a:pt x="1264" y="438"/>
                                    </a:lnTo>
                                    <a:lnTo>
                                      <a:pt x="1228" y="431"/>
                                    </a:lnTo>
                                    <a:lnTo>
                                      <a:pt x="1190" y="422"/>
                                    </a:lnTo>
                                    <a:lnTo>
                                      <a:pt x="1153" y="413"/>
                                    </a:lnTo>
                                    <a:lnTo>
                                      <a:pt x="1116" y="403"/>
                                    </a:lnTo>
                                    <a:lnTo>
                                      <a:pt x="1081" y="393"/>
                                    </a:lnTo>
                                    <a:lnTo>
                                      <a:pt x="1045" y="380"/>
                                    </a:lnTo>
                                    <a:lnTo>
                                      <a:pt x="1010" y="368"/>
                                    </a:lnTo>
                                    <a:lnTo>
                                      <a:pt x="976" y="354"/>
                                    </a:lnTo>
                                    <a:lnTo>
                                      <a:pt x="997" y="346"/>
                                    </a:lnTo>
                                    <a:lnTo>
                                      <a:pt x="1019" y="339"/>
                                    </a:lnTo>
                                    <a:lnTo>
                                      <a:pt x="1040" y="333"/>
                                    </a:lnTo>
                                    <a:lnTo>
                                      <a:pt x="1063" y="328"/>
                                    </a:lnTo>
                                    <a:lnTo>
                                      <a:pt x="1085" y="323"/>
                                    </a:lnTo>
                                    <a:lnTo>
                                      <a:pt x="1108" y="321"/>
                                    </a:lnTo>
                                    <a:lnTo>
                                      <a:pt x="1132" y="318"/>
                                    </a:lnTo>
                                    <a:lnTo>
                                      <a:pt x="1154" y="316"/>
                                    </a:lnTo>
                                    <a:lnTo>
                                      <a:pt x="1202" y="315"/>
                                    </a:lnTo>
                                    <a:lnTo>
                                      <a:pt x="1251" y="316"/>
                                    </a:lnTo>
                                    <a:lnTo>
                                      <a:pt x="1300" y="318"/>
                                    </a:lnTo>
                                    <a:lnTo>
                                      <a:pt x="1348" y="323"/>
                                    </a:lnTo>
                                    <a:lnTo>
                                      <a:pt x="1397" y="331"/>
                                    </a:lnTo>
                                    <a:lnTo>
                                      <a:pt x="1447" y="339"/>
                                    </a:lnTo>
                                    <a:lnTo>
                                      <a:pt x="1495" y="347"/>
                                    </a:lnTo>
                                    <a:lnTo>
                                      <a:pt x="1543" y="356"/>
                                    </a:lnTo>
                                    <a:lnTo>
                                      <a:pt x="1635" y="376"/>
                                    </a:lnTo>
                                    <a:lnTo>
                                      <a:pt x="1724" y="394"/>
                                    </a:lnTo>
                                    <a:lnTo>
                                      <a:pt x="1676" y="392"/>
                                    </a:lnTo>
                                    <a:lnTo>
                                      <a:pt x="1628" y="388"/>
                                    </a:lnTo>
                                    <a:lnTo>
                                      <a:pt x="1577" y="383"/>
                                    </a:lnTo>
                                    <a:lnTo>
                                      <a:pt x="1526" y="376"/>
                                    </a:lnTo>
                                    <a:lnTo>
                                      <a:pt x="1475" y="369"/>
                                    </a:lnTo>
                                    <a:lnTo>
                                      <a:pt x="1421" y="360"/>
                                    </a:lnTo>
                                    <a:lnTo>
                                      <a:pt x="1369" y="350"/>
                                    </a:lnTo>
                                    <a:lnTo>
                                      <a:pt x="1318" y="337"/>
                                    </a:lnTo>
                                    <a:lnTo>
                                      <a:pt x="1266" y="325"/>
                                    </a:lnTo>
                                    <a:lnTo>
                                      <a:pt x="1214" y="311"/>
                                    </a:lnTo>
                                    <a:lnTo>
                                      <a:pt x="1163" y="294"/>
                                    </a:lnTo>
                                    <a:lnTo>
                                      <a:pt x="1115" y="277"/>
                                    </a:lnTo>
                                    <a:lnTo>
                                      <a:pt x="1068" y="258"/>
                                    </a:lnTo>
                                    <a:lnTo>
                                      <a:pt x="1023" y="236"/>
                                    </a:lnTo>
                                    <a:lnTo>
                                      <a:pt x="1001" y="225"/>
                                    </a:lnTo>
                                    <a:lnTo>
                                      <a:pt x="980" y="214"/>
                                    </a:lnTo>
                                    <a:lnTo>
                                      <a:pt x="958" y="201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967" y="181"/>
                                    </a:lnTo>
                                    <a:lnTo>
                                      <a:pt x="995" y="174"/>
                                    </a:lnTo>
                                    <a:lnTo>
                                      <a:pt x="1023" y="171"/>
                                    </a:lnTo>
                                    <a:lnTo>
                                      <a:pt x="1051" y="168"/>
                                    </a:lnTo>
                                    <a:lnTo>
                                      <a:pt x="1080" y="167"/>
                                    </a:lnTo>
                                    <a:lnTo>
                                      <a:pt x="1108" y="168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64" y="174"/>
                                    </a:lnTo>
                                    <a:lnTo>
                                      <a:pt x="1192" y="179"/>
                                    </a:lnTo>
                                    <a:lnTo>
                                      <a:pt x="1220" y="186"/>
                                    </a:lnTo>
                                    <a:lnTo>
                                      <a:pt x="1248" y="195"/>
                                    </a:lnTo>
                                    <a:lnTo>
                                      <a:pt x="1276" y="203"/>
                                    </a:lnTo>
                                    <a:lnTo>
                                      <a:pt x="1302" y="214"/>
                                    </a:lnTo>
                                    <a:lnTo>
                                      <a:pt x="1329" y="224"/>
                                    </a:lnTo>
                                    <a:lnTo>
                                      <a:pt x="1354" y="236"/>
                                    </a:lnTo>
                                    <a:lnTo>
                                      <a:pt x="1380" y="249"/>
                                    </a:lnTo>
                                    <a:lnTo>
                                      <a:pt x="1345" y="231"/>
                                    </a:lnTo>
                                    <a:lnTo>
                                      <a:pt x="1310" y="214"/>
                                    </a:lnTo>
                                    <a:lnTo>
                                      <a:pt x="1275" y="197"/>
                                    </a:lnTo>
                                    <a:lnTo>
                                      <a:pt x="1239" y="181"/>
                                    </a:lnTo>
                                    <a:lnTo>
                                      <a:pt x="1204" y="167"/>
                                    </a:lnTo>
                                    <a:lnTo>
                                      <a:pt x="1167" y="153"/>
                                    </a:lnTo>
                                    <a:lnTo>
                                      <a:pt x="1130" y="140"/>
                                    </a:lnTo>
                                    <a:lnTo>
                                      <a:pt x="1092" y="129"/>
                                    </a:lnTo>
                                    <a:lnTo>
                                      <a:pt x="1109" y="124"/>
                                    </a:lnTo>
                                    <a:lnTo>
                                      <a:pt x="1124" y="119"/>
                                    </a:lnTo>
                                    <a:lnTo>
                                      <a:pt x="1140" y="114"/>
                                    </a:lnTo>
                                    <a:lnTo>
                                      <a:pt x="1157" y="110"/>
                                    </a:lnTo>
                                    <a:lnTo>
                                      <a:pt x="1172" y="107"/>
                                    </a:lnTo>
                                    <a:lnTo>
                                      <a:pt x="1188" y="105"/>
                                    </a:lnTo>
                                    <a:lnTo>
                                      <a:pt x="1205" y="104"/>
                                    </a:lnTo>
                                    <a:lnTo>
                                      <a:pt x="1221" y="104"/>
                                    </a:lnTo>
                                    <a:lnTo>
                                      <a:pt x="1237" y="104"/>
                                    </a:lnTo>
                                    <a:lnTo>
                                      <a:pt x="1253" y="105"/>
                                    </a:lnTo>
                                    <a:lnTo>
                                      <a:pt x="1268" y="106"/>
                                    </a:lnTo>
                                    <a:lnTo>
                                      <a:pt x="1283" y="110"/>
                                    </a:lnTo>
                                    <a:lnTo>
                                      <a:pt x="1299" y="114"/>
                                    </a:lnTo>
                                    <a:lnTo>
                                      <a:pt x="1314" y="118"/>
                                    </a:lnTo>
                                    <a:lnTo>
                                      <a:pt x="1328" y="124"/>
                                    </a:lnTo>
                                    <a:lnTo>
                                      <a:pt x="1343" y="130"/>
                                    </a:lnTo>
                                    <a:lnTo>
                                      <a:pt x="10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648720"/>
                                <a:ext cx="20772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2" h="1378">
                                    <a:moveTo>
                                      <a:pt x="1213" y="1288"/>
                                    </a:moveTo>
                                    <a:lnTo>
                                      <a:pt x="1262" y="1266"/>
                                    </a:lnTo>
                                    <a:lnTo>
                                      <a:pt x="1310" y="1242"/>
                                    </a:lnTo>
                                    <a:lnTo>
                                      <a:pt x="1356" y="1215"/>
                                    </a:lnTo>
                                    <a:lnTo>
                                      <a:pt x="1400" y="1187"/>
                                    </a:lnTo>
                                    <a:lnTo>
                                      <a:pt x="1442" y="1158"/>
                                    </a:lnTo>
                                    <a:lnTo>
                                      <a:pt x="1482" y="1128"/>
                                    </a:lnTo>
                                    <a:lnTo>
                                      <a:pt x="1519" y="1096"/>
                                    </a:lnTo>
                                    <a:lnTo>
                                      <a:pt x="1556" y="1064"/>
                                    </a:lnTo>
                                    <a:lnTo>
                                      <a:pt x="1589" y="1030"/>
                                    </a:lnTo>
                                    <a:lnTo>
                                      <a:pt x="1619" y="995"/>
                                    </a:lnTo>
                                    <a:lnTo>
                                      <a:pt x="1647" y="959"/>
                                    </a:lnTo>
                                    <a:lnTo>
                                      <a:pt x="1672" y="922"/>
                                    </a:lnTo>
                                    <a:lnTo>
                                      <a:pt x="1694" y="884"/>
                                    </a:lnTo>
                                    <a:lnTo>
                                      <a:pt x="1714" y="846"/>
                                    </a:lnTo>
                                    <a:lnTo>
                                      <a:pt x="1730" y="807"/>
                                    </a:lnTo>
                                    <a:lnTo>
                                      <a:pt x="1743" y="767"/>
                                    </a:lnTo>
                                    <a:lnTo>
                                      <a:pt x="1753" y="728"/>
                                    </a:lnTo>
                                    <a:lnTo>
                                      <a:pt x="1759" y="686"/>
                                    </a:lnTo>
                                    <a:lnTo>
                                      <a:pt x="1762" y="646"/>
                                    </a:lnTo>
                                    <a:lnTo>
                                      <a:pt x="1762" y="604"/>
                                    </a:lnTo>
                                    <a:lnTo>
                                      <a:pt x="1758" y="562"/>
                                    </a:lnTo>
                                    <a:lnTo>
                                      <a:pt x="1749" y="521"/>
                                    </a:lnTo>
                                    <a:lnTo>
                                      <a:pt x="1738" y="479"/>
                                    </a:lnTo>
                                    <a:lnTo>
                                      <a:pt x="1721" y="437"/>
                                    </a:lnTo>
                                    <a:lnTo>
                                      <a:pt x="1701" y="396"/>
                                    </a:lnTo>
                                    <a:lnTo>
                                      <a:pt x="1677" y="354"/>
                                    </a:lnTo>
                                    <a:lnTo>
                                      <a:pt x="1648" y="314"/>
                                    </a:lnTo>
                                    <a:lnTo>
                                      <a:pt x="1615" y="272"/>
                                    </a:lnTo>
                                    <a:lnTo>
                                      <a:pt x="1577" y="232"/>
                                    </a:lnTo>
                                    <a:lnTo>
                                      <a:pt x="1534" y="191"/>
                                    </a:lnTo>
                                    <a:lnTo>
                                      <a:pt x="1487" y="152"/>
                                    </a:lnTo>
                                    <a:lnTo>
                                      <a:pt x="1435" y="113"/>
                                    </a:lnTo>
                                    <a:lnTo>
                                      <a:pt x="1380" y="79"/>
                                    </a:lnTo>
                                    <a:lnTo>
                                      <a:pt x="1320" y="51"/>
                                    </a:lnTo>
                                    <a:lnTo>
                                      <a:pt x="1257" y="29"/>
                                    </a:lnTo>
                                    <a:lnTo>
                                      <a:pt x="1192" y="14"/>
                                    </a:lnTo>
                                    <a:lnTo>
                                      <a:pt x="1124" y="4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82" y="3"/>
                                    </a:lnTo>
                                    <a:lnTo>
                                      <a:pt x="909" y="9"/>
                                    </a:lnTo>
                                    <a:lnTo>
                                      <a:pt x="836" y="21"/>
                                    </a:lnTo>
                                    <a:lnTo>
                                      <a:pt x="763" y="37"/>
                                    </a:lnTo>
                                    <a:lnTo>
                                      <a:pt x="690" y="57"/>
                                    </a:lnTo>
                                    <a:lnTo>
                                      <a:pt x="619" y="82"/>
                                    </a:lnTo>
                                    <a:lnTo>
                                      <a:pt x="548" y="112"/>
                                    </a:lnTo>
                                    <a:lnTo>
                                      <a:pt x="481" y="144"/>
                                    </a:lnTo>
                                    <a:lnTo>
                                      <a:pt x="415" y="181"/>
                                    </a:lnTo>
                                    <a:lnTo>
                                      <a:pt x="352" y="220"/>
                                    </a:lnTo>
                                    <a:lnTo>
                                      <a:pt x="294" y="263"/>
                                    </a:lnTo>
                                    <a:lnTo>
                                      <a:pt x="238" y="309"/>
                                    </a:lnTo>
                                    <a:lnTo>
                                      <a:pt x="188" y="357"/>
                                    </a:lnTo>
                                    <a:lnTo>
                                      <a:pt x="142" y="407"/>
                                    </a:lnTo>
                                    <a:lnTo>
                                      <a:pt x="102" y="460"/>
                                    </a:lnTo>
                                    <a:lnTo>
                                      <a:pt x="67" y="514"/>
                                    </a:lnTo>
                                    <a:lnTo>
                                      <a:pt x="40" y="571"/>
                                    </a:lnTo>
                                    <a:lnTo>
                                      <a:pt x="19" y="629"/>
                                    </a:lnTo>
                                    <a:lnTo>
                                      <a:pt x="5" y="689"/>
                                    </a:lnTo>
                                    <a:lnTo>
                                      <a:pt x="0" y="748"/>
                                    </a:lnTo>
                                    <a:lnTo>
                                      <a:pt x="3" y="810"/>
                                    </a:lnTo>
                                    <a:lnTo>
                                      <a:pt x="16" y="870"/>
                                    </a:lnTo>
                                    <a:lnTo>
                                      <a:pt x="37" y="932"/>
                                    </a:lnTo>
                                    <a:lnTo>
                                      <a:pt x="69" y="994"/>
                                    </a:lnTo>
                                    <a:lnTo>
                                      <a:pt x="110" y="1056"/>
                                    </a:lnTo>
                                    <a:lnTo>
                                      <a:pt x="164" y="1118"/>
                                    </a:lnTo>
                                    <a:lnTo>
                                      <a:pt x="190" y="1144"/>
                                    </a:lnTo>
                                    <a:lnTo>
                                      <a:pt x="218" y="1171"/>
                                    </a:lnTo>
                                    <a:lnTo>
                                      <a:pt x="247" y="1195"/>
                                    </a:lnTo>
                                    <a:lnTo>
                                      <a:pt x="276" y="1216"/>
                                    </a:lnTo>
                                    <a:lnTo>
                                      <a:pt x="307" y="1238"/>
                                    </a:lnTo>
                                    <a:lnTo>
                                      <a:pt x="337" y="1257"/>
                                    </a:lnTo>
                                    <a:lnTo>
                                      <a:pt x="369" y="1275"/>
                                    </a:lnTo>
                                    <a:lnTo>
                                      <a:pt x="400" y="1291"/>
                                    </a:lnTo>
                                    <a:lnTo>
                                      <a:pt x="433" y="1306"/>
                                    </a:lnTo>
                                    <a:lnTo>
                                      <a:pt x="466" y="1319"/>
                                    </a:lnTo>
                                    <a:lnTo>
                                      <a:pt x="499" y="1331"/>
                                    </a:lnTo>
                                    <a:lnTo>
                                      <a:pt x="533" y="1341"/>
                                    </a:lnTo>
                                    <a:lnTo>
                                      <a:pt x="567" y="1350"/>
                                    </a:lnTo>
                                    <a:lnTo>
                                      <a:pt x="601" y="1359"/>
                                    </a:lnTo>
                                    <a:lnTo>
                                      <a:pt x="636" y="1365"/>
                                    </a:lnTo>
                                    <a:lnTo>
                                      <a:pt x="670" y="1371"/>
                                    </a:lnTo>
                                    <a:lnTo>
                                      <a:pt x="705" y="1374"/>
                                    </a:lnTo>
                                    <a:lnTo>
                                      <a:pt x="739" y="1377"/>
                                    </a:lnTo>
                                    <a:lnTo>
                                      <a:pt x="775" y="1378"/>
                                    </a:lnTo>
                                    <a:lnTo>
                                      <a:pt x="810" y="1378"/>
                                    </a:lnTo>
                                    <a:lnTo>
                                      <a:pt x="844" y="1377"/>
                                    </a:lnTo>
                                    <a:lnTo>
                                      <a:pt x="880" y="1374"/>
                                    </a:lnTo>
                                    <a:lnTo>
                                      <a:pt x="914" y="1371"/>
                                    </a:lnTo>
                                    <a:lnTo>
                                      <a:pt x="948" y="1365"/>
                                    </a:lnTo>
                                    <a:lnTo>
                                      <a:pt x="982" y="1360"/>
                                    </a:lnTo>
                                    <a:lnTo>
                                      <a:pt x="1017" y="1353"/>
                                    </a:lnTo>
                                    <a:lnTo>
                                      <a:pt x="1051" y="1345"/>
                                    </a:lnTo>
                                    <a:lnTo>
                                      <a:pt x="1084" y="1336"/>
                                    </a:lnTo>
                                    <a:lnTo>
                                      <a:pt x="1116" y="1326"/>
                                    </a:lnTo>
                                    <a:lnTo>
                                      <a:pt x="1149" y="1315"/>
                                    </a:lnTo>
                                    <a:lnTo>
                                      <a:pt x="1181" y="1302"/>
                                    </a:lnTo>
                                    <a:lnTo>
                                      <a:pt x="1213" y="1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22e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0"/>
                                <a:ext cx="640800" cy="48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7" h="3792">
                                    <a:moveTo>
                                      <a:pt x="4542" y="3063"/>
                                    </a:moveTo>
                                    <a:lnTo>
                                      <a:pt x="4534" y="3046"/>
                                    </a:lnTo>
                                    <a:lnTo>
                                      <a:pt x="4528" y="3020"/>
                                    </a:lnTo>
                                    <a:lnTo>
                                      <a:pt x="4523" y="2983"/>
                                    </a:lnTo>
                                    <a:lnTo>
                                      <a:pt x="4521" y="2935"/>
                                    </a:lnTo>
                                    <a:lnTo>
                                      <a:pt x="4519" y="2879"/>
                                    </a:lnTo>
                                    <a:lnTo>
                                      <a:pt x="4519" y="2816"/>
                                    </a:lnTo>
                                    <a:lnTo>
                                      <a:pt x="4521" y="2744"/>
                                    </a:lnTo>
                                    <a:lnTo>
                                      <a:pt x="4523" y="2666"/>
                                    </a:lnTo>
                                    <a:lnTo>
                                      <a:pt x="4531" y="2492"/>
                                    </a:lnTo>
                                    <a:lnTo>
                                      <a:pt x="4541" y="2300"/>
                                    </a:lnTo>
                                    <a:lnTo>
                                      <a:pt x="4552" y="2095"/>
                                    </a:lnTo>
                                    <a:lnTo>
                                      <a:pt x="4566" y="1882"/>
                                    </a:lnTo>
                                    <a:lnTo>
                                      <a:pt x="4578" y="1669"/>
                                    </a:lnTo>
                                    <a:lnTo>
                                      <a:pt x="4589" y="1459"/>
                                    </a:lnTo>
                                    <a:lnTo>
                                      <a:pt x="4594" y="1358"/>
                                    </a:lnTo>
                                    <a:lnTo>
                                      <a:pt x="4598" y="1259"/>
                                    </a:lnTo>
                                    <a:lnTo>
                                      <a:pt x="4602" y="1166"/>
                                    </a:lnTo>
                                    <a:lnTo>
                                      <a:pt x="4603" y="1076"/>
                                    </a:lnTo>
                                    <a:lnTo>
                                      <a:pt x="4604" y="992"/>
                                    </a:lnTo>
                                    <a:lnTo>
                                      <a:pt x="4604" y="913"/>
                                    </a:lnTo>
                                    <a:lnTo>
                                      <a:pt x="4603" y="843"/>
                                    </a:lnTo>
                                    <a:lnTo>
                                      <a:pt x="4599" y="778"/>
                                    </a:lnTo>
                                    <a:lnTo>
                                      <a:pt x="4594" y="723"/>
                                    </a:lnTo>
                                    <a:lnTo>
                                      <a:pt x="4588" y="675"/>
                                    </a:lnTo>
                                    <a:lnTo>
                                      <a:pt x="4580" y="638"/>
                                    </a:lnTo>
                                    <a:lnTo>
                                      <a:pt x="4569" y="610"/>
                                    </a:lnTo>
                                    <a:lnTo>
                                      <a:pt x="4550" y="588"/>
                                    </a:lnTo>
                                    <a:lnTo>
                                      <a:pt x="4516" y="564"/>
                                    </a:lnTo>
                                    <a:lnTo>
                                      <a:pt x="4469" y="537"/>
                                    </a:lnTo>
                                    <a:lnTo>
                                      <a:pt x="4408" y="509"/>
                                    </a:lnTo>
                                    <a:lnTo>
                                      <a:pt x="4337" y="479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164" y="418"/>
                                    </a:lnTo>
                                    <a:lnTo>
                                      <a:pt x="4064" y="386"/>
                                    </a:lnTo>
                                    <a:lnTo>
                                      <a:pt x="3956" y="354"/>
                                    </a:lnTo>
                                    <a:lnTo>
                                      <a:pt x="3842" y="322"/>
                                    </a:lnTo>
                                    <a:lnTo>
                                      <a:pt x="3722" y="290"/>
                                    </a:lnTo>
                                    <a:lnTo>
                                      <a:pt x="3599" y="258"/>
                                    </a:lnTo>
                                    <a:lnTo>
                                      <a:pt x="3471" y="228"/>
                                    </a:lnTo>
                                    <a:lnTo>
                                      <a:pt x="3342" y="197"/>
                                    </a:lnTo>
                                    <a:lnTo>
                                      <a:pt x="3211" y="170"/>
                                    </a:lnTo>
                                    <a:lnTo>
                                      <a:pt x="3080" y="142"/>
                                    </a:lnTo>
                                    <a:lnTo>
                                      <a:pt x="2949" y="117"/>
                                    </a:lnTo>
                                    <a:lnTo>
                                      <a:pt x="2820" y="93"/>
                                    </a:lnTo>
                                    <a:lnTo>
                                      <a:pt x="2693" y="71"/>
                                    </a:lnTo>
                                    <a:lnTo>
                                      <a:pt x="2572" y="52"/>
                                    </a:lnTo>
                                    <a:lnTo>
                                      <a:pt x="2453" y="35"/>
                                    </a:lnTo>
                                    <a:lnTo>
                                      <a:pt x="2341" y="22"/>
                                    </a:lnTo>
                                    <a:lnTo>
                                      <a:pt x="2235" y="11"/>
                                    </a:lnTo>
                                    <a:lnTo>
                                      <a:pt x="2138" y="4"/>
                                    </a:lnTo>
                                    <a:lnTo>
                                      <a:pt x="2049" y="0"/>
                                    </a:lnTo>
                                    <a:lnTo>
                                      <a:pt x="1969" y="0"/>
                                    </a:lnTo>
                                    <a:lnTo>
                                      <a:pt x="1901" y="5"/>
                                    </a:lnTo>
                                    <a:lnTo>
                                      <a:pt x="1845" y="14"/>
                                    </a:lnTo>
                                    <a:lnTo>
                                      <a:pt x="1801" y="27"/>
                                    </a:lnTo>
                                    <a:lnTo>
                                      <a:pt x="1772" y="46"/>
                                    </a:lnTo>
                                    <a:lnTo>
                                      <a:pt x="1757" y="69"/>
                                    </a:lnTo>
                                    <a:lnTo>
                                      <a:pt x="1758" y="98"/>
                                    </a:lnTo>
                                    <a:lnTo>
                                      <a:pt x="1766" y="134"/>
                                    </a:lnTo>
                                    <a:lnTo>
                                      <a:pt x="1768" y="181"/>
                                    </a:lnTo>
                                    <a:lnTo>
                                      <a:pt x="1768" y="237"/>
                                    </a:lnTo>
                                    <a:lnTo>
                                      <a:pt x="1766" y="300"/>
                                    </a:lnTo>
                                    <a:lnTo>
                                      <a:pt x="1759" y="372"/>
                                    </a:lnTo>
                                    <a:lnTo>
                                      <a:pt x="1750" y="450"/>
                                    </a:lnTo>
                                    <a:lnTo>
                                      <a:pt x="1739" y="533"/>
                                    </a:lnTo>
                                    <a:lnTo>
                                      <a:pt x="1725" y="624"/>
                                    </a:lnTo>
                                    <a:lnTo>
                                      <a:pt x="1709" y="718"/>
                                    </a:lnTo>
                                    <a:lnTo>
                                      <a:pt x="1691" y="816"/>
                                    </a:lnTo>
                                    <a:lnTo>
                                      <a:pt x="1672" y="918"/>
                                    </a:lnTo>
                                    <a:lnTo>
                                      <a:pt x="1650" y="1023"/>
                                    </a:lnTo>
                                    <a:lnTo>
                                      <a:pt x="1605" y="1237"/>
                                    </a:lnTo>
                                    <a:lnTo>
                                      <a:pt x="1557" y="1453"/>
                                    </a:lnTo>
                                    <a:lnTo>
                                      <a:pt x="1507" y="1663"/>
                                    </a:lnTo>
                                    <a:lnTo>
                                      <a:pt x="1458" y="1866"/>
                                    </a:lnTo>
                                    <a:lnTo>
                                      <a:pt x="1413" y="2052"/>
                                    </a:lnTo>
                                    <a:lnTo>
                                      <a:pt x="1371" y="2218"/>
                                    </a:lnTo>
                                    <a:lnTo>
                                      <a:pt x="1334" y="2357"/>
                                    </a:lnTo>
                                    <a:lnTo>
                                      <a:pt x="1306" y="2463"/>
                                    </a:lnTo>
                                    <a:lnTo>
                                      <a:pt x="1288" y="2530"/>
                                    </a:lnTo>
                                    <a:lnTo>
                                      <a:pt x="1282" y="2554"/>
                                    </a:lnTo>
                                    <a:lnTo>
                                      <a:pt x="1275" y="2560"/>
                                    </a:lnTo>
                                    <a:lnTo>
                                      <a:pt x="1252" y="2579"/>
                                    </a:lnTo>
                                    <a:lnTo>
                                      <a:pt x="1216" y="2605"/>
                                    </a:lnTo>
                                    <a:lnTo>
                                      <a:pt x="1170" y="2640"/>
                                    </a:lnTo>
                                    <a:lnTo>
                                      <a:pt x="1142" y="2660"/>
                                    </a:lnTo>
                                    <a:lnTo>
                                      <a:pt x="1111" y="2680"/>
                                    </a:lnTo>
                                    <a:lnTo>
                                      <a:pt x="1078" y="2701"/>
                                    </a:lnTo>
                                    <a:lnTo>
                                      <a:pt x="1043" y="2723"/>
                                    </a:lnTo>
                                    <a:lnTo>
                                      <a:pt x="1006" y="2744"/>
                                    </a:lnTo>
                                    <a:lnTo>
                                      <a:pt x="968" y="2766"/>
                                    </a:lnTo>
                                    <a:lnTo>
                                      <a:pt x="928" y="2787"/>
                                    </a:lnTo>
                                    <a:lnTo>
                                      <a:pt x="885" y="2809"/>
                                    </a:lnTo>
                                    <a:lnTo>
                                      <a:pt x="842" y="2829"/>
                                    </a:lnTo>
                                    <a:lnTo>
                                      <a:pt x="797" y="2848"/>
                                    </a:lnTo>
                                    <a:lnTo>
                                      <a:pt x="752" y="2867"/>
                                    </a:lnTo>
                                    <a:lnTo>
                                      <a:pt x="705" y="2883"/>
                                    </a:lnTo>
                                    <a:lnTo>
                                      <a:pt x="657" y="2897"/>
                                    </a:lnTo>
                                    <a:lnTo>
                                      <a:pt x="610" y="2910"/>
                                    </a:lnTo>
                                    <a:lnTo>
                                      <a:pt x="561" y="2920"/>
                                    </a:lnTo>
                                    <a:lnTo>
                                      <a:pt x="513" y="2927"/>
                                    </a:lnTo>
                                    <a:lnTo>
                                      <a:pt x="463" y="2931"/>
                                    </a:lnTo>
                                    <a:lnTo>
                                      <a:pt x="415" y="2934"/>
                                    </a:lnTo>
                                    <a:lnTo>
                                      <a:pt x="367" y="2931"/>
                                    </a:lnTo>
                                    <a:lnTo>
                                      <a:pt x="319" y="2926"/>
                                    </a:lnTo>
                                    <a:lnTo>
                                      <a:pt x="271" y="2916"/>
                                    </a:lnTo>
                                    <a:lnTo>
                                      <a:pt x="224" y="2902"/>
                                    </a:lnTo>
                                    <a:lnTo>
                                      <a:pt x="179" y="2885"/>
                                    </a:lnTo>
                                    <a:lnTo>
                                      <a:pt x="134" y="2862"/>
                                    </a:lnTo>
                                    <a:lnTo>
                                      <a:pt x="93" y="2840"/>
                                    </a:lnTo>
                                    <a:lnTo>
                                      <a:pt x="60" y="2825"/>
                                    </a:lnTo>
                                    <a:lnTo>
                                      <a:pt x="34" y="2816"/>
                                    </a:lnTo>
                                    <a:lnTo>
                                      <a:pt x="15" y="2814"/>
                                    </a:lnTo>
                                    <a:lnTo>
                                      <a:pt x="4" y="2816"/>
                                    </a:lnTo>
                                    <a:lnTo>
                                      <a:pt x="0" y="2824"/>
                                    </a:lnTo>
                                    <a:lnTo>
                                      <a:pt x="3" y="2837"/>
                                    </a:lnTo>
                                    <a:lnTo>
                                      <a:pt x="12" y="2854"/>
                                    </a:lnTo>
                                    <a:lnTo>
                                      <a:pt x="28" y="2876"/>
                                    </a:lnTo>
                                    <a:lnTo>
                                      <a:pt x="52" y="2901"/>
                                    </a:lnTo>
                                    <a:lnTo>
                                      <a:pt x="81" y="2930"/>
                                    </a:lnTo>
                                    <a:lnTo>
                                      <a:pt x="118" y="2962"/>
                                    </a:lnTo>
                                    <a:lnTo>
                                      <a:pt x="161" y="2996"/>
                                    </a:lnTo>
                                    <a:lnTo>
                                      <a:pt x="210" y="3032"/>
                                    </a:lnTo>
                                    <a:lnTo>
                                      <a:pt x="266" y="3071"/>
                                    </a:lnTo>
                                    <a:lnTo>
                                      <a:pt x="328" y="3112"/>
                                    </a:lnTo>
                                    <a:lnTo>
                                      <a:pt x="396" y="3154"/>
                                    </a:lnTo>
                                    <a:lnTo>
                                      <a:pt x="471" y="3196"/>
                                    </a:lnTo>
                                    <a:lnTo>
                                      <a:pt x="552" y="3239"/>
                                    </a:lnTo>
                                    <a:lnTo>
                                      <a:pt x="638" y="3284"/>
                                    </a:lnTo>
                                    <a:lnTo>
                                      <a:pt x="730" y="3327"/>
                                    </a:lnTo>
                                    <a:lnTo>
                                      <a:pt x="828" y="3369"/>
                                    </a:lnTo>
                                    <a:lnTo>
                                      <a:pt x="932" y="3411"/>
                                    </a:lnTo>
                                    <a:lnTo>
                                      <a:pt x="1042" y="3452"/>
                                    </a:lnTo>
                                    <a:lnTo>
                                      <a:pt x="1156" y="3491"/>
                                    </a:lnTo>
                                    <a:lnTo>
                                      <a:pt x="1276" y="3529"/>
                                    </a:lnTo>
                                    <a:lnTo>
                                      <a:pt x="1402" y="3563"/>
                                    </a:lnTo>
                                    <a:lnTo>
                                      <a:pt x="1533" y="3595"/>
                                    </a:lnTo>
                                    <a:lnTo>
                                      <a:pt x="1669" y="3625"/>
                                    </a:lnTo>
                                    <a:lnTo>
                                      <a:pt x="1810" y="3650"/>
                                    </a:lnTo>
                                    <a:lnTo>
                                      <a:pt x="1957" y="3672"/>
                                    </a:lnTo>
                                    <a:lnTo>
                                      <a:pt x="2109" y="3690"/>
                                    </a:lnTo>
                                    <a:lnTo>
                                      <a:pt x="2260" y="3705"/>
                                    </a:lnTo>
                                    <a:lnTo>
                                      <a:pt x="2411" y="3719"/>
                                    </a:lnTo>
                                    <a:lnTo>
                                      <a:pt x="2560" y="3732"/>
                                    </a:lnTo>
                                    <a:lnTo>
                                      <a:pt x="2706" y="3744"/>
                                    </a:lnTo>
                                    <a:lnTo>
                                      <a:pt x="2850" y="3756"/>
                                    </a:lnTo>
                                    <a:lnTo>
                                      <a:pt x="2992" y="3766"/>
                                    </a:lnTo>
                                    <a:lnTo>
                                      <a:pt x="3131" y="3774"/>
                                    </a:lnTo>
                                    <a:lnTo>
                                      <a:pt x="3268" y="3781"/>
                                    </a:lnTo>
                                    <a:lnTo>
                                      <a:pt x="3401" y="3786"/>
                                    </a:lnTo>
                                    <a:lnTo>
                                      <a:pt x="3531" y="3790"/>
                                    </a:lnTo>
                                    <a:lnTo>
                                      <a:pt x="3659" y="3792"/>
                                    </a:lnTo>
                                    <a:lnTo>
                                      <a:pt x="3783" y="3792"/>
                                    </a:lnTo>
                                    <a:lnTo>
                                      <a:pt x="3904" y="3791"/>
                                    </a:lnTo>
                                    <a:lnTo>
                                      <a:pt x="4022" y="3787"/>
                                    </a:lnTo>
                                    <a:lnTo>
                                      <a:pt x="4136" y="3782"/>
                                    </a:lnTo>
                                    <a:lnTo>
                                      <a:pt x="4246" y="3774"/>
                                    </a:lnTo>
                                    <a:lnTo>
                                      <a:pt x="4352" y="3765"/>
                                    </a:lnTo>
                                    <a:lnTo>
                                      <a:pt x="4456" y="3752"/>
                                    </a:lnTo>
                                    <a:lnTo>
                                      <a:pt x="4555" y="3738"/>
                                    </a:lnTo>
                                    <a:lnTo>
                                      <a:pt x="4650" y="3720"/>
                                    </a:lnTo>
                                    <a:lnTo>
                                      <a:pt x="4740" y="3702"/>
                                    </a:lnTo>
                                    <a:lnTo>
                                      <a:pt x="4827" y="3679"/>
                                    </a:lnTo>
                                    <a:lnTo>
                                      <a:pt x="4908" y="3655"/>
                                    </a:lnTo>
                                    <a:lnTo>
                                      <a:pt x="4986" y="3627"/>
                                    </a:lnTo>
                                    <a:lnTo>
                                      <a:pt x="5058" y="3597"/>
                                    </a:lnTo>
                                    <a:lnTo>
                                      <a:pt x="5127" y="3563"/>
                                    </a:lnTo>
                                    <a:lnTo>
                                      <a:pt x="5189" y="3526"/>
                                    </a:lnTo>
                                    <a:lnTo>
                                      <a:pt x="5247" y="3487"/>
                                    </a:lnTo>
                                    <a:lnTo>
                                      <a:pt x="5300" y="3444"/>
                                    </a:lnTo>
                                    <a:lnTo>
                                      <a:pt x="5348" y="3398"/>
                                    </a:lnTo>
                                    <a:lnTo>
                                      <a:pt x="5390" y="3349"/>
                                    </a:lnTo>
                                    <a:lnTo>
                                      <a:pt x="5427" y="3295"/>
                                    </a:lnTo>
                                    <a:lnTo>
                                      <a:pt x="5399" y="3296"/>
                                    </a:lnTo>
                                    <a:lnTo>
                                      <a:pt x="5322" y="3295"/>
                                    </a:lnTo>
                                    <a:lnTo>
                                      <a:pt x="5268" y="3294"/>
                                    </a:lnTo>
                                    <a:lnTo>
                                      <a:pt x="5208" y="3290"/>
                                    </a:lnTo>
                                    <a:lnTo>
                                      <a:pt x="5142" y="3284"/>
                                    </a:lnTo>
                                    <a:lnTo>
                                      <a:pt x="5071" y="3275"/>
                                    </a:lnTo>
                                    <a:lnTo>
                                      <a:pt x="5034" y="3270"/>
                                    </a:lnTo>
                                    <a:lnTo>
                                      <a:pt x="4998" y="3263"/>
                                    </a:lnTo>
                                    <a:lnTo>
                                      <a:pt x="4961" y="3257"/>
                                    </a:lnTo>
                                    <a:lnTo>
                                      <a:pt x="4923" y="3248"/>
                                    </a:lnTo>
                                    <a:lnTo>
                                      <a:pt x="4886" y="3239"/>
                                    </a:lnTo>
                                    <a:lnTo>
                                      <a:pt x="4850" y="3231"/>
                                    </a:lnTo>
                                    <a:lnTo>
                                      <a:pt x="4813" y="3219"/>
                                    </a:lnTo>
                                    <a:lnTo>
                                      <a:pt x="4777" y="3207"/>
                                    </a:lnTo>
                                    <a:lnTo>
                                      <a:pt x="4743" y="3194"/>
                                    </a:lnTo>
                                    <a:lnTo>
                                      <a:pt x="4709" y="3179"/>
                                    </a:lnTo>
                                    <a:lnTo>
                                      <a:pt x="4677" y="3164"/>
                                    </a:lnTo>
                                    <a:lnTo>
                                      <a:pt x="4646" y="3146"/>
                                    </a:lnTo>
                                    <a:lnTo>
                                      <a:pt x="4617" y="3127"/>
                                    </a:lnTo>
                                    <a:lnTo>
                                      <a:pt x="4590" y="3107"/>
                                    </a:lnTo>
                                    <a:lnTo>
                                      <a:pt x="4565" y="3085"/>
                                    </a:lnTo>
                                    <a:lnTo>
                                      <a:pt x="4542" y="3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80440"/>
                                <a:ext cx="410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1" h="926">
                                    <a:moveTo>
                                      <a:pt x="0" y="330"/>
                                    </a:moveTo>
                                    <a:lnTo>
                                      <a:pt x="20" y="339"/>
                                    </a:lnTo>
                                    <a:lnTo>
                                      <a:pt x="80" y="364"/>
                                    </a:lnTo>
                                    <a:lnTo>
                                      <a:pt x="176" y="402"/>
                                    </a:lnTo>
                                    <a:lnTo>
                                      <a:pt x="305" y="451"/>
                                    </a:lnTo>
                                    <a:lnTo>
                                      <a:pt x="381" y="479"/>
                                    </a:lnTo>
                                    <a:lnTo>
                                      <a:pt x="464" y="508"/>
                                    </a:lnTo>
                                    <a:lnTo>
                                      <a:pt x="554" y="538"/>
                                    </a:lnTo>
                                    <a:lnTo>
                                      <a:pt x="652" y="570"/>
                                    </a:lnTo>
                                    <a:lnTo>
                                      <a:pt x="754" y="603"/>
                                    </a:lnTo>
                                    <a:lnTo>
                                      <a:pt x="863" y="634"/>
                                    </a:lnTo>
                                    <a:lnTo>
                                      <a:pt x="978" y="667"/>
                                    </a:lnTo>
                                    <a:lnTo>
                                      <a:pt x="1097" y="699"/>
                                    </a:lnTo>
                                    <a:lnTo>
                                      <a:pt x="1221" y="730"/>
                                    </a:lnTo>
                                    <a:lnTo>
                                      <a:pt x="1350" y="760"/>
                                    </a:lnTo>
                                    <a:lnTo>
                                      <a:pt x="1482" y="788"/>
                                    </a:lnTo>
                                    <a:lnTo>
                                      <a:pt x="1618" y="816"/>
                                    </a:lnTo>
                                    <a:lnTo>
                                      <a:pt x="1758" y="840"/>
                                    </a:lnTo>
                                    <a:lnTo>
                                      <a:pt x="1901" y="863"/>
                                    </a:lnTo>
                                    <a:lnTo>
                                      <a:pt x="2045" y="883"/>
                                    </a:lnTo>
                                    <a:lnTo>
                                      <a:pt x="2192" y="899"/>
                                    </a:lnTo>
                                    <a:lnTo>
                                      <a:pt x="2341" y="912"/>
                                    </a:lnTo>
                                    <a:lnTo>
                                      <a:pt x="2492" y="921"/>
                                    </a:lnTo>
                                    <a:lnTo>
                                      <a:pt x="2642" y="926"/>
                                    </a:lnTo>
                                    <a:lnTo>
                                      <a:pt x="2795" y="926"/>
                                    </a:lnTo>
                                    <a:lnTo>
                                      <a:pt x="2947" y="922"/>
                                    </a:lnTo>
                                    <a:lnTo>
                                      <a:pt x="3100" y="912"/>
                                    </a:lnTo>
                                    <a:lnTo>
                                      <a:pt x="3252" y="898"/>
                                    </a:lnTo>
                                    <a:lnTo>
                                      <a:pt x="3404" y="877"/>
                                    </a:lnTo>
                                    <a:lnTo>
                                      <a:pt x="3413" y="854"/>
                                    </a:lnTo>
                                    <a:lnTo>
                                      <a:pt x="3432" y="793"/>
                                    </a:lnTo>
                                    <a:lnTo>
                                      <a:pt x="3443" y="753"/>
                                    </a:lnTo>
                                    <a:lnTo>
                                      <a:pt x="3455" y="709"/>
                                    </a:lnTo>
                                    <a:lnTo>
                                      <a:pt x="3465" y="662"/>
                                    </a:lnTo>
                                    <a:lnTo>
                                      <a:pt x="3474" y="615"/>
                                    </a:lnTo>
                                    <a:lnTo>
                                      <a:pt x="3477" y="592"/>
                                    </a:lnTo>
                                    <a:lnTo>
                                      <a:pt x="3480" y="570"/>
                                    </a:lnTo>
                                    <a:lnTo>
                                      <a:pt x="3481" y="547"/>
                                    </a:lnTo>
                                    <a:lnTo>
                                      <a:pt x="3481" y="527"/>
                                    </a:lnTo>
                                    <a:lnTo>
                                      <a:pt x="3480" y="507"/>
                                    </a:lnTo>
                                    <a:lnTo>
                                      <a:pt x="3479" y="488"/>
                                    </a:lnTo>
                                    <a:lnTo>
                                      <a:pt x="3475" y="471"/>
                                    </a:lnTo>
                                    <a:lnTo>
                                      <a:pt x="3470" y="456"/>
                                    </a:lnTo>
                                    <a:lnTo>
                                      <a:pt x="3464" y="443"/>
                                    </a:lnTo>
                                    <a:lnTo>
                                      <a:pt x="3455" y="432"/>
                                    </a:lnTo>
                                    <a:lnTo>
                                      <a:pt x="3445" y="425"/>
                                    </a:lnTo>
                                    <a:lnTo>
                                      <a:pt x="3432" y="418"/>
                                    </a:lnTo>
                                    <a:lnTo>
                                      <a:pt x="3418" y="416"/>
                                    </a:lnTo>
                                    <a:lnTo>
                                      <a:pt x="3402" y="416"/>
                                    </a:lnTo>
                                    <a:lnTo>
                                      <a:pt x="3381" y="419"/>
                                    </a:lnTo>
                                    <a:lnTo>
                                      <a:pt x="3360" y="427"/>
                                    </a:lnTo>
                                    <a:lnTo>
                                      <a:pt x="3342" y="432"/>
                                    </a:lnTo>
                                    <a:lnTo>
                                      <a:pt x="3290" y="443"/>
                                    </a:lnTo>
                                    <a:lnTo>
                                      <a:pt x="3252" y="452"/>
                                    </a:lnTo>
                                    <a:lnTo>
                                      <a:pt x="3207" y="462"/>
                                    </a:lnTo>
                                    <a:lnTo>
                                      <a:pt x="3154" y="473"/>
                                    </a:lnTo>
                                    <a:lnTo>
                                      <a:pt x="3093" y="483"/>
                                    </a:lnTo>
                                    <a:lnTo>
                                      <a:pt x="3026" y="493"/>
                                    </a:lnTo>
                                    <a:lnTo>
                                      <a:pt x="2952" y="503"/>
                                    </a:lnTo>
                                    <a:lnTo>
                                      <a:pt x="2873" y="513"/>
                                    </a:lnTo>
                                    <a:lnTo>
                                      <a:pt x="2788" y="522"/>
                                    </a:lnTo>
                                    <a:lnTo>
                                      <a:pt x="2697" y="529"/>
                                    </a:lnTo>
                                    <a:lnTo>
                                      <a:pt x="2600" y="536"/>
                                    </a:lnTo>
                                    <a:lnTo>
                                      <a:pt x="2498" y="539"/>
                                    </a:lnTo>
                                    <a:lnTo>
                                      <a:pt x="2392" y="542"/>
                                    </a:lnTo>
                                    <a:lnTo>
                                      <a:pt x="2282" y="542"/>
                                    </a:lnTo>
                                    <a:lnTo>
                                      <a:pt x="2166" y="539"/>
                                    </a:lnTo>
                                    <a:lnTo>
                                      <a:pt x="2049" y="533"/>
                                    </a:lnTo>
                                    <a:lnTo>
                                      <a:pt x="1926" y="524"/>
                                    </a:lnTo>
                                    <a:lnTo>
                                      <a:pt x="1801" y="512"/>
                                    </a:lnTo>
                                    <a:lnTo>
                                      <a:pt x="1673" y="494"/>
                                    </a:lnTo>
                                    <a:lnTo>
                                      <a:pt x="1541" y="474"/>
                                    </a:lnTo>
                                    <a:lnTo>
                                      <a:pt x="1408" y="447"/>
                                    </a:lnTo>
                                    <a:lnTo>
                                      <a:pt x="1273" y="417"/>
                                    </a:lnTo>
                                    <a:lnTo>
                                      <a:pt x="1135" y="380"/>
                                    </a:lnTo>
                                    <a:lnTo>
                                      <a:pt x="997" y="340"/>
                                    </a:lnTo>
                                    <a:lnTo>
                                      <a:pt x="857" y="292"/>
                                    </a:lnTo>
                                    <a:lnTo>
                                      <a:pt x="716" y="239"/>
                                    </a:lnTo>
                                    <a:lnTo>
                                      <a:pt x="574" y="178"/>
                                    </a:lnTo>
                                    <a:lnTo>
                                      <a:pt x="433" y="111"/>
                                    </a:lnTo>
                                    <a:lnTo>
                                      <a:pt x="291" y="38"/>
                                    </a:lnTo>
                                    <a:lnTo>
                                      <a:pt x="283" y="31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43" y="8"/>
                                    </a:lnTo>
                                    <a:lnTo>
                                      <a:pt x="225" y="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82" y="2"/>
                                    </a:lnTo>
                                    <a:lnTo>
                                      <a:pt x="171" y="5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47" y="15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3" y="34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51" y="148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29" y="210"/>
                                    </a:lnTo>
                                    <a:lnTo>
                                      <a:pt x="19" y="246"/>
                                    </a:lnTo>
                                    <a:lnTo>
                                      <a:pt x="9" y="286"/>
                                    </a:lnTo>
                                    <a:lnTo>
                                      <a:pt x="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22e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29160"/>
                                <a:ext cx="1738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2235">
                                    <a:moveTo>
                                      <a:pt x="1478" y="104"/>
                                    </a:moveTo>
                                    <a:lnTo>
                                      <a:pt x="1437" y="104"/>
                                    </a:lnTo>
                                    <a:lnTo>
                                      <a:pt x="1398" y="102"/>
                                    </a:lnTo>
                                    <a:lnTo>
                                      <a:pt x="1358" y="100"/>
                                    </a:lnTo>
                                    <a:lnTo>
                                      <a:pt x="1317" y="97"/>
                                    </a:lnTo>
                                    <a:lnTo>
                                      <a:pt x="1235" y="90"/>
                                    </a:lnTo>
                                    <a:lnTo>
                                      <a:pt x="1151" y="81"/>
                                    </a:lnTo>
                                    <a:lnTo>
                                      <a:pt x="1068" y="71"/>
                                    </a:lnTo>
                                    <a:lnTo>
                                      <a:pt x="983" y="60"/>
                                    </a:lnTo>
                                    <a:lnTo>
                                      <a:pt x="898" y="48"/>
                                    </a:lnTo>
                                    <a:lnTo>
                                      <a:pt x="813" y="37"/>
                                    </a:lnTo>
                                    <a:lnTo>
                                      <a:pt x="729" y="27"/>
                                    </a:lnTo>
                                    <a:lnTo>
                                      <a:pt x="645" y="17"/>
                                    </a:lnTo>
                                    <a:lnTo>
                                      <a:pt x="562" y="9"/>
                                    </a:lnTo>
                                    <a:lnTo>
                                      <a:pt x="481" y="3"/>
                                    </a:lnTo>
                                    <a:lnTo>
                                      <a:pt x="440" y="1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21" y="1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62" y="195"/>
                                    </a:lnTo>
                                    <a:lnTo>
                                      <a:pt x="157" y="286"/>
                                    </a:lnTo>
                                    <a:lnTo>
                                      <a:pt x="149" y="376"/>
                                    </a:lnTo>
                                    <a:lnTo>
                                      <a:pt x="141" y="467"/>
                                    </a:lnTo>
                                    <a:lnTo>
                                      <a:pt x="134" y="560"/>
                                    </a:lnTo>
                                    <a:lnTo>
                                      <a:pt x="124" y="651"/>
                                    </a:lnTo>
                                    <a:lnTo>
                                      <a:pt x="114" y="743"/>
                                    </a:lnTo>
                                    <a:lnTo>
                                      <a:pt x="104" y="834"/>
                                    </a:lnTo>
                                    <a:lnTo>
                                      <a:pt x="92" y="925"/>
                                    </a:lnTo>
                                    <a:lnTo>
                                      <a:pt x="81" y="1017"/>
                                    </a:lnTo>
                                    <a:lnTo>
                                      <a:pt x="68" y="1108"/>
                                    </a:lnTo>
                                    <a:lnTo>
                                      <a:pt x="55" y="1197"/>
                                    </a:lnTo>
                                    <a:lnTo>
                                      <a:pt x="44" y="1288"/>
                                    </a:lnTo>
                                    <a:lnTo>
                                      <a:pt x="31" y="1378"/>
                                    </a:lnTo>
                                    <a:lnTo>
                                      <a:pt x="19" y="1468"/>
                                    </a:lnTo>
                                    <a:lnTo>
                                      <a:pt x="10" y="1537"/>
                                    </a:lnTo>
                                    <a:lnTo>
                                      <a:pt x="4" y="1601"/>
                                    </a:lnTo>
                                    <a:lnTo>
                                      <a:pt x="0" y="1661"/>
                                    </a:lnTo>
                                    <a:lnTo>
                                      <a:pt x="0" y="1715"/>
                                    </a:lnTo>
                                    <a:lnTo>
                                      <a:pt x="1" y="1763"/>
                                    </a:lnTo>
                                    <a:lnTo>
                                      <a:pt x="6" y="1808"/>
                                    </a:lnTo>
                                    <a:lnTo>
                                      <a:pt x="12" y="1848"/>
                                    </a:lnTo>
                                    <a:lnTo>
                                      <a:pt x="21" y="1884"/>
                                    </a:lnTo>
                                    <a:lnTo>
                                      <a:pt x="34" y="1916"/>
                                    </a:lnTo>
                                    <a:lnTo>
                                      <a:pt x="48" y="1945"/>
                                    </a:lnTo>
                                    <a:lnTo>
                                      <a:pt x="64" y="1970"/>
                                    </a:lnTo>
                                    <a:lnTo>
                                      <a:pt x="83" y="1993"/>
                                    </a:lnTo>
                                    <a:lnTo>
                                      <a:pt x="105" y="2012"/>
                                    </a:lnTo>
                                    <a:lnTo>
                                      <a:pt x="128" y="2029"/>
                                    </a:lnTo>
                                    <a:lnTo>
                                      <a:pt x="153" y="2045"/>
                                    </a:lnTo>
                                    <a:lnTo>
                                      <a:pt x="181" y="2057"/>
                                    </a:lnTo>
                                    <a:lnTo>
                                      <a:pt x="211" y="2069"/>
                                    </a:lnTo>
                                    <a:lnTo>
                                      <a:pt x="243" y="2079"/>
                                    </a:lnTo>
                                    <a:lnTo>
                                      <a:pt x="276" y="2089"/>
                                    </a:lnTo>
                                    <a:lnTo>
                                      <a:pt x="312" y="2096"/>
                                    </a:lnTo>
                                    <a:lnTo>
                                      <a:pt x="388" y="2113"/>
                                    </a:lnTo>
                                    <a:lnTo>
                                      <a:pt x="473" y="2128"/>
                                    </a:lnTo>
                                    <a:lnTo>
                                      <a:pt x="519" y="2137"/>
                                    </a:lnTo>
                                    <a:lnTo>
                                      <a:pt x="564" y="2146"/>
                                    </a:lnTo>
                                    <a:lnTo>
                                      <a:pt x="612" y="2156"/>
                                    </a:lnTo>
                                    <a:lnTo>
                                      <a:pt x="663" y="2168"/>
                                    </a:lnTo>
                                    <a:lnTo>
                                      <a:pt x="713" y="2181"/>
                                    </a:lnTo>
                                    <a:lnTo>
                                      <a:pt x="767" y="2197"/>
                                    </a:lnTo>
                                    <a:lnTo>
                                      <a:pt x="821" y="2215"/>
                                    </a:lnTo>
                                    <a:lnTo>
                                      <a:pt x="877" y="2235"/>
                                    </a:lnTo>
                                    <a:lnTo>
                                      <a:pt x="845" y="2213"/>
                                    </a:lnTo>
                                    <a:lnTo>
                                      <a:pt x="813" y="2194"/>
                                    </a:lnTo>
                                    <a:lnTo>
                                      <a:pt x="779" y="2175"/>
                                    </a:lnTo>
                                    <a:lnTo>
                                      <a:pt x="746" y="2159"/>
                                    </a:lnTo>
                                    <a:lnTo>
                                      <a:pt x="711" y="2144"/>
                                    </a:lnTo>
                                    <a:lnTo>
                                      <a:pt x="677" y="2130"/>
                                    </a:lnTo>
                                    <a:lnTo>
                                      <a:pt x="641" y="2118"/>
                                    </a:lnTo>
                                    <a:lnTo>
                                      <a:pt x="605" y="2105"/>
                                    </a:lnTo>
                                    <a:lnTo>
                                      <a:pt x="534" y="2082"/>
                                    </a:lnTo>
                                    <a:lnTo>
                                      <a:pt x="462" y="2057"/>
                                    </a:lnTo>
                                    <a:lnTo>
                                      <a:pt x="426" y="2045"/>
                                    </a:lnTo>
                                    <a:lnTo>
                                      <a:pt x="391" y="2029"/>
                                    </a:lnTo>
                                    <a:lnTo>
                                      <a:pt x="357" y="2014"/>
                                    </a:lnTo>
                                    <a:lnTo>
                                      <a:pt x="322" y="1997"/>
                                    </a:lnTo>
                                    <a:lnTo>
                                      <a:pt x="374" y="1998"/>
                                    </a:lnTo>
                                    <a:lnTo>
                                      <a:pt x="426" y="1998"/>
                                    </a:lnTo>
                                    <a:lnTo>
                                      <a:pt x="478" y="1998"/>
                                    </a:lnTo>
                                    <a:lnTo>
                                      <a:pt x="530" y="1999"/>
                                    </a:lnTo>
                                    <a:lnTo>
                                      <a:pt x="581" y="1999"/>
                                    </a:lnTo>
                                    <a:lnTo>
                                      <a:pt x="632" y="2000"/>
                                    </a:lnTo>
                                    <a:lnTo>
                                      <a:pt x="684" y="2000"/>
                                    </a:lnTo>
                                    <a:lnTo>
                                      <a:pt x="736" y="2002"/>
                                    </a:lnTo>
                                    <a:lnTo>
                                      <a:pt x="682" y="1990"/>
                                    </a:lnTo>
                                    <a:lnTo>
                                      <a:pt x="627" y="1978"/>
                                    </a:lnTo>
                                    <a:lnTo>
                                      <a:pt x="574" y="1963"/>
                                    </a:lnTo>
                                    <a:lnTo>
                                      <a:pt x="521" y="1945"/>
                                    </a:lnTo>
                                    <a:lnTo>
                                      <a:pt x="495" y="1935"/>
                                    </a:lnTo>
                                    <a:lnTo>
                                      <a:pt x="469" y="1925"/>
                                    </a:lnTo>
                                    <a:lnTo>
                                      <a:pt x="443" y="1913"/>
                                    </a:lnTo>
                                    <a:lnTo>
                                      <a:pt x="417" y="1902"/>
                                    </a:lnTo>
                                    <a:lnTo>
                                      <a:pt x="393" y="1891"/>
                                    </a:lnTo>
                                    <a:lnTo>
                                      <a:pt x="368" y="1878"/>
                                    </a:lnTo>
                                    <a:lnTo>
                                      <a:pt x="344" y="1864"/>
                                    </a:lnTo>
                                    <a:lnTo>
                                      <a:pt x="320" y="1851"/>
                                    </a:lnTo>
                                    <a:lnTo>
                                      <a:pt x="349" y="1846"/>
                                    </a:lnTo>
                                    <a:lnTo>
                                      <a:pt x="377" y="1839"/>
                                    </a:lnTo>
                                    <a:lnTo>
                                      <a:pt x="406" y="1831"/>
                                    </a:lnTo>
                                    <a:lnTo>
                                      <a:pt x="434" y="1821"/>
                                    </a:lnTo>
                                    <a:lnTo>
                                      <a:pt x="462" y="1812"/>
                                    </a:lnTo>
                                    <a:lnTo>
                                      <a:pt x="489" y="1803"/>
                                    </a:lnTo>
                                    <a:lnTo>
                                      <a:pt x="515" y="1797"/>
                                    </a:lnTo>
                                    <a:lnTo>
                                      <a:pt x="540" y="1791"/>
                                    </a:lnTo>
                                    <a:lnTo>
                                      <a:pt x="512" y="1784"/>
                                    </a:lnTo>
                                    <a:lnTo>
                                      <a:pt x="484" y="1774"/>
                                    </a:lnTo>
                                    <a:lnTo>
                                      <a:pt x="454" y="1763"/>
                                    </a:lnTo>
                                    <a:lnTo>
                                      <a:pt x="424" y="1752"/>
                                    </a:lnTo>
                                    <a:lnTo>
                                      <a:pt x="395" y="1739"/>
                                    </a:lnTo>
                                    <a:lnTo>
                                      <a:pt x="364" y="1728"/>
                                    </a:lnTo>
                                    <a:lnTo>
                                      <a:pt x="335" y="1718"/>
                                    </a:lnTo>
                                    <a:lnTo>
                                      <a:pt x="309" y="1710"/>
                                    </a:lnTo>
                                    <a:lnTo>
                                      <a:pt x="345" y="1686"/>
                                    </a:lnTo>
                                    <a:lnTo>
                                      <a:pt x="383" y="1663"/>
                                    </a:lnTo>
                                    <a:lnTo>
                                      <a:pt x="422" y="1641"/>
                                    </a:lnTo>
                                    <a:lnTo>
                                      <a:pt x="463" y="1619"/>
                                    </a:lnTo>
                                    <a:lnTo>
                                      <a:pt x="505" y="1598"/>
                                    </a:lnTo>
                                    <a:lnTo>
                                      <a:pt x="548" y="1577"/>
                                    </a:lnTo>
                                    <a:lnTo>
                                      <a:pt x="591" y="1557"/>
                                    </a:lnTo>
                                    <a:lnTo>
                                      <a:pt x="636" y="1537"/>
                                    </a:lnTo>
                                    <a:lnTo>
                                      <a:pt x="729" y="1495"/>
                                    </a:lnTo>
                                    <a:lnTo>
                                      <a:pt x="825" y="1455"/>
                                    </a:lnTo>
                                    <a:lnTo>
                                      <a:pt x="925" y="1411"/>
                                    </a:lnTo>
                                    <a:lnTo>
                                      <a:pt x="1027" y="1365"/>
                                    </a:lnTo>
                                    <a:lnTo>
                                      <a:pt x="989" y="1359"/>
                                    </a:lnTo>
                                    <a:lnTo>
                                      <a:pt x="949" y="1351"/>
                                    </a:lnTo>
                                    <a:lnTo>
                                      <a:pt x="908" y="1341"/>
                                    </a:lnTo>
                                    <a:lnTo>
                                      <a:pt x="868" y="1331"/>
                                    </a:lnTo>
                                    <a:lnTo>
                                      <a:pt x="784" y="1307"/>
                                    </a:lnTo>
                                    <a:lnTo>
                                      <a:pt x="702" y="1282"/>
                                    </a:lnTo>
                                    <a:lnTo>
                                      <a:pt x="620" y="1254"/>
                                    </a:lnTo>
                                    <a:lnTo>
                                      <a:pt x="543" y="1228"/>
                                    </a:lnTo>
                                    <a:lnTo>
                                      <a:pt x="471" y="1204"/>
                                    </a:lnTo>
                                    <a:lnTo>
                                      <a:pt x="406" y="1182"/>
                                    </a:lnTo>
                                    <a:lnTo>
                                      <a:pt x="519" y="1185"/>
                                    </a:lnTo>
                                    <a:lnTo>
                                      <a:pt x="630" y="1186"/>
                                    </a:lnTo>
                                    <a:lnTo>
                                      <a:pt x="686" y="1185"/>
                                    </a:lnTo>
                                    <a:lnTo>
                                      <a:pt x="740" y="1185"/>
                                    </a:lnTo>
                                    <a:lnTo>
                                      <a:pt x="794" y="1183"/>
                                    </a:lnTo>
                                    <a:lnTo>
                                      <a:pt x="849" y="1181"/>
                                    </a:lnTo>
                                    <a:lnTo>
                                      <a:pt x="903" y="1177"/>
                                    </a:lnTo>
                                    <a:lnTo>
                                      <a:pt x="958" y="1173"/>
                                    </a:lnTo>
                                    <a:lnTo>
                                      <a:pt x="1012" y="1168"/>
                                    </a:lnTo>
                                    <a:lnTo>
                                      <a:pt x="1068" y="1161"/>
                                    </a:lnTo>
                                    <a:lnTo>
                                      <a:pt x="1124" y="1153"/>
                                    </a:lnTo>
                                    <a:lnTo>
                                      <a:pt x="1180" y="1144"/>
                                    </a:lnTo>
                                    <a:lnTo>
                                      <a:pt x="1237" y="1134"/>
                                    </a:lnTo>
                                    <a:lnTo>
                                      <a:pt x="1296" y="1122"/>
                                    </a:lnTo>
                                    <a:lnTo>
                                      <a:pt x="1226" y="1115"/>
                                    </a:lnTo>
                                    <a:lnTo>
                                      <a:pt x="1145" y="1105"/>
                                    </a:lnTo>
                                    <a:lnTo>
                                      <a:pt x="1058" y="1094"/>
                                    </a:lnTo>
                                    <a:lnTo>
                                      <a:pt x="965" y="1081"/>
                                    </a:lnTo>
                                    <a:lnTo>
                                      <a:pt x="870" y="1066"/>
                                    </a:lnTo>
                                    <a:lnTo>
                                      <a:pt x="777" y="1050"/>
                                    </a:lnTo>
                                    <a:lnTo>
                                      <a:pt x="686" y="1033"/>
                                    </a:lnTo>
                                    <a:lnTo>
                                      <a:pt x="601" y="1015"/>
                                    </a:lnTo>
                                    <a:lnTo>
                                      <a:pt x="617" y="1012"/>
                                    </a:lnTo>
                                    <a:lnTo>
                                      <a:pt x="634" y="1008"/>
                                    </a:lnTo>
                                    <a:lnTo>
                                      <a:pt x="650" y="1005"/>
                                    </a:lnTo>
                                    <a:lnTo>
                                      <a:pt x="667" y="1004"/>
                                    </a:lnTo>
                                    <a:lnTo>
                                      <a:pt x="702" y="1002"/>
                                    </a:lnTo>
                                    <a:lnTo>
                                      <a:pt x="740" y="1002"/>
                                    </a:lnTo>
                                    <a:lnTo>
                                      <a:pt x="817" y="1004"/>
                                    </a:lnTo>
                                    <a:lnTo>
                                      <a:pt x="897" y="1010"/>
                                    </a:lnTo>
                                    <a:lnTo>
                                      <a:pt x="939" y="1013"/>
                                    </a:lnTo>
                                    <a:lnTo>
                                      <a:pt x="981" y="1015"/>
                                    </a:lnTo>
                                    <a:lnTo>
                                      <a:pt x="1021" y="1017"/>
                                    </a:lnTo>
                                    <a:lnTo>
                                      <a:pt x="1063" y="1015"/>
                                    </a:lnTo>
                                    <a:lnTo>
                                      <a:pt x="1103" y="1013"/>
                                    </a:lnTo>
                                    <a:lnTo>
                                      <a:pt x="1144" y="1009"/>
                                    </a:lnTo>
                                    <a:lnTo>
                                      <a:pt x="1163" y="1005"/>
                                    </a:lnTo>
                                    <a:lnTo>
                                      <a:pt x="1183" y="1002"/>
                                    </a:lnTo>
                                    <a:lnTo>
                                      <a:pt x="1202" y="997"/>
                                    </a:lnTo>
                                    <a:lnTo>
                                      <a:pt x="1221" y="990"/>
                                    </a:lnTo>
                                    <a:lnTo>
                                      <a:pt x="1179" y="988"/>
                                    </a:lnTo>
                                    <a:lnTo>
                                      <a:pt x="1136" y="985"/>
                                    </a:lnTo>
                                    <a:lnTo>
                                      <a:pt x="1092" y="984"/>
                                    </a:lnTo>
                                    <a:lnTo>
                                      <a:pt x="1048" y="985"/>
                                    </a:lnTo>
                                    <a:lnTo>
                                      <a:pt x="958" y="985"/>
                                    </a:lnTo>
                                    <a:lnTo>
                                      <a:pt x="869" y="985"/>
                                    </a:lnTo>
                                    <a:lnTo>
                                      <a:pt x="825" y="984"/>
                                    </a:lnTo>
                                    <a:lnTo>
                                      <a:pt x="782" y="980"/>
                                    </a:lnTo>
                                    <a:lnTo>
                                      <a:pt x="762" y="978"/>
                                    </a:lnTo>
                                    <a:lnTo>
                                      <a:pt x="740" y="974"/>
                                    </a:lnTo>
                                    <a:lnTo>
                                      <a:pt x="720" y="970"/>
                                    </a:lnTo>
                                    <a:lnTo>
                                      <a:pt x="700" y="966"/>
                                    </a:lnTo>
                                    <a:lnTo>
                                      <a:pt x="679" y="961"/>
                                    </a:lnTo>
                                    <a:lnTo>
                                      <a:pt x="660" y="955"/>
                                    </a:lnTo>
                                    <a:lnTo>
                                      <a:pt x="641" y="949"/>
                                    </a:lnTo>
                                    <a:lnTo>
                                      <a:pt x="622" y="941"/>
                                    </a:lnTo>
                                    <a:lnTo>
                                      <a:pt x="605" y="932"/>
                                    </a:lnTo>
                                    <a:lnTo>
                                      <a:pt x="587" y="922"/>
                                    </a:lnTo>
                                    <a:lnTo>
                                      <a:pt x="569" y="912"/>
                                    </a:lnTo>
                                    <a:lnTo>
                                      <a:pt x="553" y="901"/>
                                    </a:lnTo>
                                    <a:lnTo>
                                      <a:pt x="605" y="911"/>
                                    </a:lnTo>
                                    <a:lnTo>
                                      <a:pt x="657" y="919"/>
                                    </a:lnTo>
                                    <a:lnTo>
                                      <a:pt x="710" y="927"/>
                                    </a:lnTo>
                                    <a:lnTo>
                                      <a:pt x="763" y="932"/>
                                    </a:lnTo>
                                    <a:lnTo>
                                      <a:pt x="817" y="936"/>
                                    </a:lnTo>
                                    <a:lnTo>
                                      <a:pt x="870" y="937"/>
                                    </a:lnTo>
                                    <a:lnTo>
                                      <a:pt x="898" y="937"/>
                                    </a:lnTo>
                                    <a:lnTo>
                                      <a:pt x="925" y="937"/>
                                    </a:lnTo>
                                    <a:lnTo>
                                      <a:pt x="951" y="936"/>
                                    </a:lnTo>
                                    <a:lnTo>
                                      <a:pt x="978" y="933"/>
                                    </a:lnTo>
                                    <a:lnTo>
                                      <a:pt x="1005" y="931"/>
                                    </a:lnTo>
                                    <a:lnTo>
                                      <a:pt x="1031" y="927"/>
                                    </a:lnTo>
                                    <a:lnTo>
                                      <a:pt x="1058" y="923"/>
                                    </a:lnTo>
                                    <a:lnTo>
                                      <a:pt x="1083" y="918"/>
                                    </a:lnTo>
                                    <a:lnTo>
                                      <a:pt x="1108" y="912"/>
                                    </a:lnTo>
                                    <a:lnTo>
                                      <a:pt x="1135" y="906"/>
                                    </a:lnTo>
                                    <a:lnTo>
                                      <a:pt x="1159" y="899"/>
                                    </a:lnTo>
                                    <a:lnTo>
                                      <a:pt x="1184" y="890"/>
                                    </a:lnTo>
                                    <a:lnTo>
                                      <a:pt x="1208" y="882"/>
                                    </a:lnTo>
                                    <a:lnTo>
                                      <a:pt x="1234" y="871"/>
                                    </a:lnTo>
                                    <a:lnTo>
                                      <a:pt x="1256" y="860"/>
                                    </a:lnTo>
                                    <a:lnTo>
                                      <a:pt x="1280" y="849"/>
                                    </a:lnTo>
                                    <a:lnTo>
                                      <a:pt x="1303" y="836"/>
                                    </a:lnTo>
                                    <a:lnTo>
                                      <a:pt x="1326" y="822"/>
                                    </a:lnTo>
                                    <a:lnTo>
                                      <a:pt x="1348" y="807"/>
                                    </a:lnTo>
                                    <a:lnTo>
                                      <a:pt x="1369" y="792"/>
                                    </a:lnTo>
                                    <a:lnTo>
                                      <a:pt x="1315" y="805"/>
                                    </a:lnTo>
                                    <a:lnTo>
                                      <a:pt x="1261" y="815"/>
                                    </a:lnTo>
                                    <a:lnTo>
                                      <a:pt x="1207" y="825"/>
                                    </a:lnTo>
                                    <a:lnTo>
                                      <a:pt x="1154" y="831"/>
                                    </a:lnTo>
                                    <a:lnTo>
                                      <a:pt x="1129" y="834"/>
                                    </a:lnTo>
                                    <a:lnTo>
                                      <a:pt x="1102" y="836"/>
                                    </a:lnTo>
                                    <a:lnTo>
                                      <a:pt x="1075" y="837"/>
                                    </a:lnTo>
                                    <a:lnTo>
                                      <a:pt x="1049" y="837"/>
                                    </a:lnTo>
                                    <a:lnTo>
                                      <a:pt x="1024" y="837"/>
                                    </a:lnTo>
                                    <a:lnTo>
                                      <a:pt x="997" y="837"/>
                                    </a:lnTo>
                                    <a:lnTo>
                                      <a:pt x="972" y="836"/>
                                    </a:lnTo>
                                    <a:lnTo>
                                      <a:pt x="946" y="834"/>
                                    </a:lnTo>
                                    <a:lnTo>
                                      <a:pt x="920" y="831"/>
                                    </a:lnTo>
                                    <a:lnTo>
                                      <a:pt x="894" y="827"/>
                                    </a:lnTo>
                                    <a:lnTo>
                                      <a:pt x="869" y="822"/>
                                    </a:lnTo>
                                    <a:lnTo>
                                      <a:pt x="845" y="817"/>
                                    </a:lnTo>
                                    <a:lnTo>
                                      <a:pt x="820" y="811"/>
                                    </a:lnTo>
                                    <a:lnTo>
                                      <a:pt x="794" y="805"/>
                                    </a:lnTo>
                                    <a:lnTo>
                                      <a:pt x="770" y="797"/>
                                    </a:lnTo>
                                    <a:lnTo>
                                      <a:pt x="746" y="788"/>
                                    </a:lnTo>
                                    <a:lnTo>
                                      <a:pt x="721" y="778"/>
                                    </a:lnTo>
                                    <a:lnTo>
                                      <a:pt x="697" y="768"/>
                                    </a:lnTo>
                                    <a:lnTo>
                                      <a:pt x="674" y="757"/>
                                    </a:lnTo>
                                    <a:lnTo>
                                      <a:pt x="650" y="744"/>
                                    </a:lnTo>
                                    <a:lnTo>
                                      <a:pt x="626" y="730"/>
                                    </a:lnTo>
                                    <a:lnTo>
                                      <a:pt x="603" y="716"/>
                                    </a:lnTo>
                                    <a:lnTo>
                                      <a:pt x="581" y="700"/>
                                    </a:lnTo>
                                    <a:lnTo>
                                      <a:pt x="558" y="683"/>
                                    </a:lnTo>
                                    <a:lnTo>
                                      <a:pt x="657" y="687"/>
                                    </a:lnTo>
                                    <a:lnTo>
                                      <a:pt x="758" y="692"/>
                                    </a:lnTo>
                                    <a:lnTo>
                                      <a:pt x="862" y="697"/>
                                    </a:lnTo>
                                    <a:lnTo>
                                      <a:pt x="965" y="700"/>
                                    </a:lnTo>
                                    <a:lnTo>
                                      <a:pt x="1017" y="700"/>
                                    </a:lnTo>
                                    <a:lnTo>
                                      <a:pt x="1069" y="698"/>
                                    </a:lnTo>
                                    <a:lnTo>
                                      <a:pt x="1120" y="696"/>
                                    </a:lnTo>
                                    <a:lnTo>
                                      <a:pt x="1170" y="691"/>
                                    </a:lnTo>
                                    <a:lnTo>
                                      <a:pt x="1220" y="685"/>
                                    </a:lnTo>
                                    <a:lnTo>
                                      <a:pt x="1268" y="677"/>
                                    </a:lnTo>
                                    <a:lnTo>
                                      <a:pt x="1292" y="672"/>
                                    </a:lnTo>
                                    <a:lnTo>
                                      <a:pt x="1316" y="666"/>
                                    </a:lnTo>
                                    <a:lnTo>
                                      <a:pt x="1339" y="659"/>
                                    </a:lnTo>
                                    <a:lnTo>
                                      <a:pt x="1363" y="653"/>
                                    </a:lnTo>
                                    <a:lnTo>
                                      <a:pt x="1268" y="630"/>
                                    </a:lnTo>
                                    <a:lnTo>
                                      <a:pt x="1174" y="610"/>
                                    </a:lnTo>
                                    <a:lnTo>
                                      <a:pt x="1079" y="591"/>
                                    </a:lnTo>
                                    <a:lnTo>
                                      <a:pt x="984" y="573"/>
                                    </a:lnTo>
                                    <a:lnTo>
                                      <a:pt x="889" y="556"/>
                                    </a:lnTo>
                                    <a:lnTo>
                                      <a:pt x="794" y="538"/>
                                    </a:lnTo>
                                    <a:lnTo>
                                      <a:pt x="700" y="520"/>
                                    </a:lnTo>
                                    <a:lnTo>
                                      <a:pt x="605" y="503"/>
                                    </a:lnTo>
                                    <a:lnTo>
                                      <a:pt x="648" y="499"/>
                                    </a:lnTo>
                                    <a:lnTo>
                                      <a:pt x="689" y="495"/>
                                    </a:lnTo>
                                    <a:lnTo>
                                      <a:pt x="731" y="493"/>
                                    </a:lnTo>
                                    <a:lnTo>
                                      <a:pt x="774" y="491"/>
                                    </a:lnTo>
                                    <a:lnTo>
                                      <a:pt x="859" y="489"/>
                                    </a:lnTo>
                                    <a:lnTo>
                                      <a:pt x="944" y="489"/>
                                    </a:lnTo>
                                    <a:lnTo>
                                      <a:pt x="1030" y="490"/>
                                    </a:lnTo>
                                    <a:lnTo>
                                      <a:pt x="1115" y="491"/>
                                    </a:lnTo>
                                    <a:lnTo>
                                      <a:pt x="1201" y="493"/>
                                    </a:lnTo>
                                    <a:lnTo>
                                      <a:pt x="1285" y="494"/>
                                    </a:lnTo>
                                    <a:lnTo>
                                      <a:pt x="1212" y="490"/>
                                    </a:lnTo>
                                    <a:lnTo>
                                      <a:pt x="1137" y="486"/>
                                    </a:lnTo>
                                    <a:lnTo>
                                      <a:pt x="1064" y="479"/>
                                    </a:lnTo>
                                    <a:lnTo>
                                      <a:pt x="991" y="470"/>
                                    </a:lnTo>
                                    <a:lnTo>
                                      <a:pt x="954" y="465"/>
                                    </a:lnTo>
                                    <a:lnTo>
                                      <a:pt x="917" y="459"/>
                                    </a:lnTo>
                                    <a:lnTo>
                                      <a:pt x="881" y="452"/>
                                    </a:lnTo>
                                    <a:lnTo>
                                      <a:pt x="845" y="445"/>
                                    </a:lnTo>
                                    <a:lnTo>
                                      <a:pt x="810" y="436"/>
                                    </a:lnTo>
                                    <a:lnTo>
                                      <a:pt x="774" y="427"/>
                                    </a:lnTo>
                                    <a:lnTo>
                                      <a:pt x="739" y="416"/>
                                    </a:lnTo>
                                    <a:lnTo>
                                      <a:pt x="703" y="406"/>
                                    </a:lnTo>
                                    <a:lnTo>
                                      <a:pt x="745" y="402"/>
                                    </a:lnTo>
                                    <a:lnTo>
                                      <a:pt x="787" y="399"/>
                                    </a:lnTo>
                                    <a:lnTo>
                                      <a:pt x="830" y="398"/>
                                    </a:lnTo>
                                    <a:lnTo>
                                      <a:pt x="872" y="397"/>
                                    </a:lnTo>
                                    <a:lnTo>
                                      <a:pt x="955" y="397"/>
                                    </a:lnTo>
                                    <a:lnTo>
                                      <a:pt x="1040" y="398"/>
                                    </a:lnTo>
                                    <a:lnTo>
                                      <a:pt x="1125" y="399"/>
                                    </a:lnTo>
                                    <a:lnTo>
                                      <a:pt x="1208" y="398"/>
                                    </a:lnTo>
                                    <a:lnTo>
                                      <a:pt x="1250" y="395"/>
                                    </a:lnTo>
                                    <a:lnTo>
                                      <a:pt x="1292" y="393"/>
                                    </a:lnTo>
                                    <a:lnTo>
                                      <a:pt x="1332" y="389"/>
                                    </a:lnTo>
                                    <a:lnTo>
                                      <a:pt x="1374" y="384"/>
                                    </a:lnTo>
                                    <a:lnTo>
                                      <a:pt x="1351" y="380"/>
                                    </a:lnTo>
                                    <a:lnTo>
                                      <a:pt x="1326" y="374"/>
                                    </a:lnTo>
                                    <a:lnTo>
                                      <a:pt x="1299" y="368"/>
                                    </a:lnTo>
                                    <a:lnTo>
                                      <a:pt x="1272" y="360"/>
                                    </a:lnTo>
                                    <a:lnTo>
                                      <a:pt x="1245" y="354"/>
                                    </a:lnTo>
                                    <a:lnTo>
                                      <a:pt x="1217" y="346"/>
                                    </a:lnTo>
                                    <a:lnTo>
                                      <a:pt x="1191" y="341"/>
                                    </a:lnTo>
                                    <a:lnTo>
                                      <a:pt x="1165" y="337"/>
                                    </a:lnTo>
                                    <a:lnTo>
                                      <a:pt x="1205" y="330"/>
                                    </a:lnTo>
                                    <a:lnTo>
                                      <a:pt x="1244" y="321"/>
                                    </a:lnTo>
                                    <a:lnTo>
                                      <a:pt x="1282" y="311"/>
                                    </a:lnTo>
                                    <a:lnTo>
                                      <a:pt x="1321" y="299"/>
                                    </a:lnTo>
                                    <a:lnTo>
                                      <a:pt x="1359" y="289"/>
                                    </a:lnTo>
                                    <a:lnTo>
                                      <a:pt x="1397" y="278"/>
                                    </a:lnTo>
                                    <a:lnTo>
                                      <a:pt x="1435" y="268"/>
                                    </a:lnTo>
                                    <a:lnTo>
                                      <a:pt x="1473" y="259"/>
                                    </a:lnTo>
                                    <a:lnTo>
                                      <a:pt x="1446" y="259"/>
                                    </a:lnTo>
                                    <a:lnTo>
                                      <a:pt x="1418" y="259"/>
                                    </a:lnTo>
                                    <a:lnTo>
                                      <a:pt x="1391" y="258"/>
                                    </a:lnTo>
                                    <a:lnTo>
                                      <a:pt x="1361" y="255"/>
                                    </a:lnTo>
                                    <a:lnTo>
                                      <a:pt x="1332" y="254"/>
                                    </a:lnTo>
                                    <a:lnTo>
                                      <a:pt x="1304" y="253"/>
                                    </a:lnTo>
                                    <a:lnTo>
                                      <a:pt x="1275" y="251"/>
                                    </a:lnTo>
                                    <a:lnTo>
                                      <a:pt x="1248" y="251"/>
                                    </a:lnTo>
                                    <a:lnTo>
                                      <a:pt x="1264" y="243"/>
                                    </a:lnTo>
                                    <a:lnTo>
                                      <a:pt x="1279" y="235"/>
                                    </a:lnTo>
                                    <a:lnTo>
                                      <a:pt x="1296" y="229"/>
                                    </a:lnTo>
                                    <a:lnTo>
                                      <a:pt x="1313" y="222"/>
                                    </a:lnTo>
                                    <a:lnTo>
                                      <a:pt x="1346" y="212"/>
                                    </a:lnTo>
                                    <a:lnTo>
                                      <a:pt x="1380" y="201"/>
                                    </a:lnTo>
                                    <a:lnTo>
                                      <a:pt x="1478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6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677880"/>
                                <a:ext cx="792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883">
                                    <a:moveTo>
                                      <a:pt x="344" y="5"/>
                                    </a:moveTo>
                                    <a:lnTo>
                                      <a:pt x="305" y="43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32" y="121"/>
                                    </a:lnTo>
                                    <a:lnTo>
                                      <a:pt x="196" y="162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33" y="244"/>
                                    </a:lnTo>
                                    <a:lnTo>
                                      <a:pt x="118" y="265"/>
                                    </a:lnTo>
                                    <a:lnTo>
                                      <a:pt x="104" y="286"/>
                                    </a:lnTo>
                                    <a:lnTo>
                                      <a:pt x="91" y="308"/>
                                    </a:lnTo>
                                    <a:lnTo>
                                      <a:pt x="79" y="330"/>
                                    </a:lnTo>
                                    <a:lnTo>
                                      <a:pt x="66" y="351"/>
                                    </a:lnTo>
                                    <a:lnTo>
                                      <a:pt x="56" y="374"/>
                                    </a:lnTo>
                                    <a:lnTo>
                                      <a:pt x="46" y="397"/>
                                    </a:lnTo>
                                    <a:lnTo>
                                      <a:pt x="37" y="419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20" y="467"/>
                                    </a:lnTo>
                                    <a:lnTo>
                                      <a:pt x="14" y="491"/>
                                    </a:lnTo>
                                    <a:lnTo>
                                      <a:pt x="9" y="515"/>
                                    </a:lnTo>
                                    <a:lnTo>
                                      <a:pt x="5" y="541"/>
                                    </a:lnTo>
                                    <a:lnTo>
                                      <a:pt x="3" y="566"/>
                                    </a:lnTo>
                                    <a:lnTo>
                                      <a:pt x="0" y="591"/>
                                    </a:lnTo>
                                    <a:lnTo>
                                      <a:pt x="0" y="618"/>
                                    </a:lnTo>
                                    <a:lnTo>
                                      <a:pt x="1" y="644"/>
                                    </a:lnTo>
                                    <a:lnTo>
                                      <a:pt x="3" y="671"/>
                                    </a:lnTo>
                                    <a:lnTo>
                                      <a:pt x="6" y="699"/>
                                    </a:lnTo>
                                    <a:lnTo>
                                      <a:pt x="11" y="725"/>
                                    </a:lnTo>
                                    <a:lnTo>
                                      <a:pt x="49" y="752"/>
                                    </a:lnTo>
                                    <a:lnTo>
                                      <a:pt x="87" y="774"/>
                                    </a:lnTo>
                                    <a:lnTo>
                                      <a:pt x="125" y="795"/>
                                    </a:lnTo>
                                    <a:lnTo>
                                      <a:pt x="163" y="813"/>
                                    </a:lnTo>
                                    <a:lnTo>
                                      <a:pt x="201" y="829"/>
                                    </a:lnTo>
                                    <a:lnTo>
                                      <a:pt x="239" y="841"/>
                                    </a:lnTo>
                                    <a:lnTo>
                                      <a:pt x="279" y="853"/>
                                    </a:lnTo>
                                    <a:lnTo>
                                      <a:pt x="318" y="861"/>
                                    </a:lnTo>
                                    <a:lnTo>
                                      <a:pt x="358" y="869"/>
                                    </a:lnTo>
                                    <a:lnTo>
                                      <a:pt x="399" y="874"/>
                                    </a:lnTo>
                                    <a:lnTo>
                                      <a:pt x="441" y="879"/>
                                    </a:lnTo>
                                    <a:lnTo>
                                      <a:pt x="485" y="882"/>
                                    </a:lnTo>
                                    <a:lnTo>
                                      <a:pt x="529" y="883"/>
                                    </a:lnTo>
                                    <a:lnTo>
                                      <a:pt x="575" y="883"/>
                                    </a:lnTo>
                                    <a:lnTo>
                                      <a:pt x="623" y="882"/>
                                    </a:lnTo>
                                    <a:lnTo>
                                      <a:pt x="672" y="880"/>
                                    </a:lnTo>
                                    <a:lnTo>
                                      <a:pt x="642" y="880"/>
                                    </a:lnTo>
                                    <a:lnTo>
                                      <a:pt x="611" y="879"/>
                                    </a:lnTo>
                                    <a:lnTo>
                                      <a:pt x="581" y="875"/>
                                    </a:lnTo>
                                    <a:lnTo>
                                      <a:pt x="552" y="870"/>
                                    </a:lnTo>
                                    <a:lnTo>
                                      <a:pt x="521" y="865"/>
                                    </a:lnTo>
                                    <a:lnTo>
                                      <a:pt x="491" y="858"/>
                                    </a:lnTo>
                                    <a:lnTo>
                                      <a:pt x="462" y="849"/>
                                    </a:lnTo>
                                    <a:lnTo>
                                      <a:pt x="433" y="839"/>
                                    </a:lnTo>
                                    <a:lnTo>
                                      <a:pt x="404" y="827"/>
                                    </a:lnTo>
                                    <a:lnTo>
                                      <a:pt x="375" y="816"/>
                                    </a:lnTo>
                                    <a:lnTo>
                                      <a:pt x="347" y="802"/>
                                    </a:lnTo>
                                    <a:lnTo>
                                      <a:pt x="319" y="789"/>
                                    </a:lnTo>
                                    <a:lnTo>
                                      <a:pt x="263" y="760"/>
                                    </a:lnTo>
                                    <a:lnTo>
                                      <a:pt x="209" y="730"/>
                                    </a:lnTo>
                                    <a:lnTo>
                                      <a:pt x="234" y="739"/>
                                    </a:lnTo>
                                    <a:lnTo>
                                      <a:pt x="261" y="745"/>
                                    </a:lnTo>
                                    <a:lnTo>
                                      <a:pt x="287" y="750"/>
                                    </a:lnTo>
                                    <a:lnTo>
                                      <a:pt x="314" y="754"/>
                                    </a:lnTo>
                                    <a:lnTo>
                                      <a:pt x="341" y="757"/>
                                    </a:lnTo>
                                    <a:lnTo>
                                      <a:pt x="367" y="758"/>
                                    </a:lnTo>
                                    <a:lnTo>
                                      <a:pt x="394" y="758"/>
                                    </a:lnTo>
                                    <a:lnTo>
                                      <a:pt x="420" y="755"/>
                                    </a:lnTo>
                                    <a:lnTo>
                                      <a:pt x="447" y="752"/>
                                    </a:lnTo>
                                    <a:lnTo>
                                      <a:pt x="473" y="747"/>
                                    </a:lnTo>
                                    <a:lnTo>
                                      <a:pt x="499" y="74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9" y="723"/>
                                    </a:lnTo>
                                    <a:lnTo>
                                      <a:pt x="573" y="711"/>
                                    </a:lnTo>
                                    <a:lnTo>
                                      <a:pt x="597" y="699"/>
                                    </a:lnTo>
                                    <a:lnTo>
                                      <a:pt x="621" y="683"/>
                                    </a:lnTo>
                                    <a:lnTo>
                                      <a:pt x="595" y="685"/>
                                    </a:lnTo>
                                    <a:lnTo>
                                      <a:pt x="568" y="686"/>
                                    </a:lnTo>
                                    <a:lnTo>
                                      <a:pt x="542" y="686"/>
                                    </a:lnTo>
                                    <a:lnTo>
                                      <a:pt x="515" y="685"/>
                                    </a:lnTo>
                                    <a:lnTo>
                                      <a:pt x="463" y="682"/>
                                    </a:lnTo>
                                    <a:lnTo>
                                      <a:pt x="410" y="677"/>
                                    </a:lnTo>
                                    <a:lnTo>
                                      <a:pt x="358" y="669"/>
                                    </a:lnTo>
                                    <a:lnTo>
                                      <a:pt x="306" y="661"/>
                                    </a:lnTo>
                                    <a:lnTo>
                                      <a:pt x="256" y="649"/>
                                    </a:lnTo>
                                    <a:lnTo>
                                      <a:pt x="205" y="638"/>
                                    </a:lnTo>
                                    <a:lnTo>
                                      <a:pt x="232" y="637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86" y="632"/>
                                    </a:lnTo>
                                    <a:lnTo>
                                      <a:pt x="313" y="628"/>
                                    </a:lnTo>
                                    <a:lnTo>
                                      <a:pt x="339" y="622"/>
                                    </a:lnTo>
                                    <a:lnTo>
                                      <a:pt x="366" y="615"/>
                                    </a:lnTo>
                                    <a:lnTo>
                                      <a:pt x="391" y="608"/>
                                    </a:lnTo>
                                    <a:lnTo>
                                      <a:pt x="416" y="600"/>
                                    </a:lnTo>
                                    <a:lnTo>
                                      <a:pt x="442" y="590"/>
                                    </a:lnTo>
                                    <a:lnTo>
                                      <a:pt x="466" y="580"/>
                                    </a:lnTo>
                                    <a:lnTo>
                                      <a:pt x="489" y="568"/>
                                    </a:lnTo>
                                    <a:lnTo>
                                      <a:pt x="510" y="556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52" y="529"/>
                                    </a:lnTo>
                                    <a:lnTo>
                                      <a:pt x="571" y="514"/>
                                    </a:lnTo>
                                    <a:lnTo>
                                      <a:pt x="587" y="499"/>
                                    </a:lnTo>
                                    <a:lnTo>
                                      <a:pt x="565" y="504"/>
                                    </a:lnTo>
                                    <a:lnTo>
                                      <a:pt x="542" y="509"/>
                                    </a:lnTo>
                                    <a:lnTo>
                                      <a:pt x="518" y="514"/>
                                    </a:lnTo>
                                    <a:lnTo>
                                      <a:pt x="494" y="518"/>
                                    </a:lnTo>
                                    <a:lnTo>
                                      <a:pt x="470" y="520"/>
                                    </a:lnTo>
                                    <a:lnTo>
                                      <a:pt x="446" y="523"/>
                                    </a:lnTo>
                                    <a:lnTo>
                                      <a:pt x="420" y="526"/>
                                    </a:lnTo>
                                    <a:lnTo>
                                      <a:pt x="396" y="526"/>
                                    </a:lnTo>
                                    <a:lnTo>
                                      <a:pt x="371" y="526"/>
                                    </a:lnTo>
                                    <a:lnTo>
                                      <a:pt x="347" y="526"/>
                                    </a:lnTo>
                                    <a:lnTo>
                                      <a:pt x="323" y="524"/>
                                    </a:lnTo>
                                    <a:lnTo>
                                      <a:pt x="299" y="522"/>
                                    </a:lnTo>
                                    <a:lnTo>
                                      <a:pt x="276" y="519"/>
                                    </a:lnTo>
                                    <a:lnTo>
                                      <a:pt x="252" y="515"/>
                                    </a:lnTo>
                                    <a:lnTo>
                                      <a:pt x="229" y="510"/>
                                    </a:lnTo>
                                    <a:lnTo>
                                      <a:pt x="208" y="505"/>
                                    </a:lnTo>
                                    <a:lnTo>
                                      <a:pt x="242" y="491"/>
                                    </a:lnTo>
                                    <a:lnTo>
                                      <a:pt x="275" y="476"/>
                                    </a:lnTo>
                                    <a:lnTo>
                                      <a:pt x="308" y="460"/>
                                    </a:lnTo>
                                    <a:lnTo>
                                      <a:pt x="342" y="443"/>
                                    </a:lnTo>
                                    <a:lnTo>
                                      <a:pt x="375" y="427"/>
                                    </a:lnTo>
                                    <a:lnTo>
                                      <a:pt x="409" y="413"/>
                                    </a:lnTo>
                                    <a:lnTo>
                                      <a:pt x="427" y="406"/>
                                    </a:lnTo>
                                    <a:lnTo>
                                      <a:pt x="444" y="401"/>
                                    </a:lnTo>
                                    <a:lnTo>
                                      <a:pt x="462" y="394"/>
                                    </a:lnTo>
                                    <a:lnTo>
                                      <a:pt x="480" y="390"/>
                                    </a:lnTo>
                                    <a:lnTo>
                                      <a:pt x="446" y="393"/>
                                    </a:lnTo>
                                    <a:lnTo>
                                      <a:pt x="413" y="394"/>
                                    </a:lnTo>
                                    <a:lnTo>
                                      <a:pt x="378" y="394"/>
                                    </a:lnTo>
                                    <a:lnTo>
                                      <a:pt x="344" y="394"/>
                                    </a:lnTo>
                                    <a:lnTo>
                                      <a:pt x="311" y="394"/>
                                    </a:lnTo>
                                    <a:lnTo>
                                      <a:pt x="277" y="394"/>
                                    </a:lnTo>
                                    <a:lnTo>
                                      <a:pt x="244" y="395"/>
                                    </a:lnTo>
                                    <a:lnTo>
                                      <a:pt x="210" y="398"/>
                                    </a:lnTo>
                                    <a:lnTo>
                                      <a:pt x="227" y="392"/>
                                    </a:lnTo>
                                    <a:lnTo>
                                      <a:pt x="244" y="384"/>
                                    </a:lnTo>
                                    <a:lnTo>
                                      <a:pt x="262" y="377"/>
                                    </a:lnTo>
                                    <a:lnTo>
                                      <a:pt x="281" y="368"/>
                                    </a:lnTo>
                                    <a:lnTo>
                                      <a:pt x="319" y="347"/>
                                    </a:lnTo>
                                    <a:lnTo>
                                      <a:pt x="357" y="326"/>
                                    </a:lnTo>
                                    <a:lnTo>
                                      <a:pt x="392" y="305"/>
                                    </a:lnTo>
                                    <a:lnTo>
                                      <a:pt x="427" y="284"/>
                                    </a:lnTo>
                                    <a:lnTo>
                                      <a:pt x="456" y="268"/>
                                    </a:lnTo>
                                    <a:lnTo>
                                      <a:pt x="481" y="257"/>
                                    </a:lnTo>
                                    <a:lnTo>
                                      <a:pt x="433" y="262"/>
                                    </a:lnTo>
                                    <a:lnTo>
                                      <a:pt x="384" y="267"/>
                                    </a:lnTo>
                                    <a:lnTo>
                                      <a:pt x="335" y="272"/>
                                    </a:lnTo>
                                    <a:lnTo>
                                      <a:pt x="290" y="278"/>
                                    </a:lnTo>
                                    <a:lnTo>
                                      <a:pt x="333" y="263"/>
                                    </a:lnTo>
                                    <a:lnTo>
                                      <a:pt x="376" y="245"/>
                                    </a:lnTo>
                                    <a:lnTo>
                                      <a:pt x="419" y="226"/>
                                    </a:lnTo>
                                    <a:lnTo>
                                      <a:pt x="461" y="205"/>
                                    </a:lnTo>
                                    <a:lnTo>
                                      <a:pt x="503" y="182"/>
                                    </a:lnTo>
                                    <a:lnTo>
                                      <a:pt x="543" y="158"/>
                                    </a:lnTo>
                                    <a:lnTo>
                                      <a:pt x="582" y="134"/>
                                    </a:lnTo>
                                    <a:lnTo>
                                      <a:pt x="619" y="110"/>
                                    </a:lnTo>
                                    <a:lnTo>
                                      <a:pt x="592" y="111"/>
                                    </a:lnTo>
                                    <a:lnTo>
                                      <a:pt x="566" y="110"/>
                                    </a:lnTo>
                                    <a:lnTo>
                                      <a:pt x="539" y="109"/>
                                    </a:lnTo>
                                    <a:lnTo>
                                      <a:pt x="511" y="108"/>
                                    </a:lnTo>
                                    <a:lnTo>
                                      <a:pt x="485" y="105"/>
                                    </a:lnTo>
                                    <a:lnTo>
                                      <a:pt x="457" y="105"/>
                                    </a:lnTo>
                                    <a:lnTo>
                                      <a:pt x="429" y="105"/>
                                    </a:lnTo>
                                    <a:lnTo>
                                      <a:pt x="403" y="106"/>
                                    </a:lnTo>
                                    <a:lnTo>
                                      <a:pt x="430" y="94"/>
                                    </a:lnTo>
                                    <a:lnTo>
                                      <a:pt x="458" y="80"/>
                                    </a:lnTo>
                                    <a:lnTo>
                                      <a:pt x="486" y="66"/>
                                    </a:lnTo>
                                    <a:lnTo>
                                      <a:pt x="514" y="51"/>
                                    </a:lnTo>
                                    <a:lnTo>
                                      <a:pt x="542" y="37"/>
                                    </a:lnTo>
                                    <a:lnTo>
                                      <a:pt x="570" y="24"/>
                                    </a:lnTo>
                                    <a:lnTo>
                                      <a:pt x="597" y="12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591" y="4"/>
                                    </a:lnTo>
                                    <a:lnTo>
                                      <a:pt x="556" y="8"/>
                                    </a:lnTo>
                                    <a:lnTo>
                                      <a:pt x="520" y="14"/>
                                    </a:lnTo>
                                    <a:lnTo>
                                      <a:pt x="485" y="20"/>
                                    </a:lnTo>
                                    <a:lnTo>
                                      <a:pt x="449" y="28"/>
                                    </a:lnTo>
                                    <a:lnTo>
                                      <a:pt x="414" y="36"/>
                                    </a:lnTo>
                                    <a:lnTo>
                                      <a:pt x="378" y="44"/>
                                    </a:lnTo>
                                    <a:lnTo>
                                      <a:pt x="344" y="53"/>
                                    </a:lnTo>
                                    <a:lnTo>
                                      <a:pt x="34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7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668520"/>
                                <a:ext cx="1602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1" h="874">
                                    <a:moveTo>
                                      <a:pt x="1361" y="437"/>
                                    </a:moveTo>
                                    <a:lnTo>
                                      <a:pt x="1361" y="460"/>
                                    </a:lnTo>
                                    <a:lnTo>
                                      <a:pt x="1357" y="482"/>
                                    </a:lnTo>
                                    <a:lnTo>
                                      <a:pt x="1353" y="504"/>
                                    </a:lnTo>
                                    <a:lnTo>
                                      <a:pt x="1347" y="526"/>
                                    </a:lnTo>
                                    <a:lnTo>
                                      <a:pt x="1339" y="547"/>
                                    </a:lnTo>
                                    <a:lnTo>
                                      <a:pt x="1330" y="567"/>
                                    </a:lnTo>
                                    <a:lnTo>
                                      <a:pt x="1320" y="588"/>
                                    </a:lnTo>
                                    <a:lnTo>
                                      <a:pt x="1307" y="608"/>
                                    </a:lnTo>
                                    <a:lnTo>
                                      <a:pt x="1294" y="627"/>
                                    </a:lnTo>
                                    <a:lnTo>
                                      <a:pt x="1278" y="646"/>
                                    </a:lnTo>
                                    <a:lnTo>
                                      <a:pt x="1262" y="665"/>
                                    </a:lnTo>
                                    <a:lnTo>
                                      <a:pt x="1244" y="682"/>
                                    </a:lnTo>
                                    <a:lnTo>
                                      <a:pt x="1225" y="699"/>
                                    </a:lnTo>
                                    <a:lnTo>
                                      <a:pt x="1206" y="715"/>
                                    </a:lnTo>
                                    <a:lnTo>
                                      <a:pt x="1185" y="732"/>
                                    </a:lnTo>
                                    <a:lnTo>
                                      <a:pt x="1162" y="747"/>
                                    </a:lnTo>
                                    <a:lnTo>
                                      <a:pt x="1138" y="762"/>
                                    </a:lnTo>
                                    <a:lnTo>
                                      <a:pt x="1114" y="775"/>
                                    </a:lnTo>
                                    <a:lnTo>
                                      <a:pt x="1087" y="788"/>
                                    </a:lnTo>
                                    <a:lnTo>
                                      <a:pt x="1061" y="800"/>
                                    </a:lnTo>
                                    <a:lnTo>
                                      <a:pt x="1034" y="811"/>
                                    </a:lnTo>
                                    <a:lnTo>
                                      <a:pt x="1005" y="823"/>
                                    </a:lnTo>
                                    <a:lnTo>
                                      <a:pt x="976" y="831"/>
                                    </a:lnTo>
                                    <a:lnTo>
                                      <a:pt x="946" y="840"/>
                                    </a:lnTo>
                                    <a:lnTo>
                                      <a:pt x="915" y="849"/>
                                    </a:lnTo>
                                    <a:lnTo>
                                      <a:pt x="884" y="855"/>
                                    </a:lnTo>
                                    <a:lnTo>
                                      <a:pt x="851" y="862"/>
                                    </a:lnTo>
                                    <a:lnTo>
                                      <a:pt x="818" y="865"/>
                                    </a:lnTo>
                                    <a:lnTo>
                                      <a:pt x="785" y="871"/>
                                    </a:lnTo>
                                    <a:lnTo>
                                      <a:pt x="751" y="873"/>
                                    </a:lnTo>
                                    <a:lnTo>
                                      <a:pt x="716" y="874"/>
                                    </a:lnTo>
                                    <a:lnTo>
                                      <a:pt x="681" y="874"/>
                                    </a:lnTo>
                                    <a:lnTo>
                                      <a:pt x="646" y="874"/>
                                    </a:lnTo>
                                    <a:lnTo>
                                      <a:pt x="611" y="873"/>
                                    </a:lnTo>
                                    <a:lnTo>
                                      <a:pt x="577" y="871"/>
                                    </a:lnTo>
                                    <a:lnTo>
                                      <a:pt x="544" y="865"/>
                                    </a:lnTo>
                                    <a:lnTo>
                                      <a:pt x="511" y="862"/>
                                    </a:lnTo>
                                    <a:lnTo>
                                      <a:pt x="479" y="855"/>
                                    </a:lnTo>
                                    <a:lnTo>
                                      <a:pt x="447" y="849"/>
                                    </a:lnTo>
                                    <a:lnTo>
                                      <a:pt x="417" y="840"/>
                                    </a:lnTo>
                                    <a:lnTo>
                                      <a:pt x="386" y="831"/>
                                    </a:lnTo>
                                    <a:lnTo>
                                      <a:pt x="357" y="823"/>
                                    </a:lnTo>
                                    <a:lnTo>
                                      <a:pt x="328" y="811"/>
                                    </a:lnTo>
                                    <a:lnTo>
                                      <a:pt x="300" y="800"/>
                                    </a:lnTo>
                                    <a:lnTo>
                                      <a:pt x="274" y="788"/>
                                    </a:lnTo>
                                    <a:lnTo>
                                      <a:pt x="248" y="775"/>
                                    </a:lnTo>
                                    <a:lnTo>
                                      <a:pt x="223" y="762"/>
                                    </a:lnTo>
                                    <a:lnTo>
                                      <a:pt x="200" y="747"/>
                                    </a:lnTo>
                                    <a:lnTo>
                                      <a:pt x="177" y="732"/>
                                    </a:lnTo>
                                    <a:lnTo>
                                      <a:pt x="156" y="715"/>
                                    </a:lnTo>
                                    <a:lnTo>
                                      <a:pt x="136" y="699"/>
                                    </a:lnTo>
                                    <a:lnTo>
                                      <a:pt x="117" y="682"/>
                                    </a:lnTo>
                                    <a:lnTo>
                                      <a:pt x="99" y="665"/>
                                    </a:lnTo>
                                    <a:lnTo>
                                      <a:pt x="82" y="646"/>
                                    </a:lnTo>
                                    <a:lnTo>
                                      <a:pt x="67" y="627"/>
                                    </a:lnTo>
                                    <a:lnTo>
                                      <a:pt x="55" y="608"/>
                                    </a:lnTo>
                                    <a:lnTo>
                                      <a:pt x="42" y="588"/>
                                    </a:lnTo>
                                    <a:lnTo>
                                      <a:pt x="32" y="567"/>
                                    </a:lnTo>
                                    <a:lnTo>
                                      <a:pt x="22" y="547"/>
                                    </a:lnTo>
                                    <a:lnTo>
                                      <a:pt x="14" y="526"/>
                                    </a:lnTo>
                                    <a:lnTo>
                                      <a:pt x="9" y="504"/>
                                    </a:lnTo>
                                    <a:lnTo>
                                      <a:pt x="4" y="482"/>
                                    </a:lnTo>
                                    <a:lnTo>
                                      <a:pt x="1" y="460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14" y="349"/>
                                    </a:lnTo>
                                    <a:lnTo>
                                      <a:pt x="22" y="329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42" y="287"/>
                                    </a:lnTo>
                                    <a:lnTo>
                                      <a:pt x="55" y="267"/>
                                    </a:lnTo>
                                    <a:lnTo>
                                      <a:pt x="67" y="248"/>
                                    </a:lnTo>
                                    <a:lnTo>
                                      <a:pt x="82" y="229"/>
                                    </a:lnTo>
                                    <a:lnTo>
                                      <a:pt x="99" y="211"/>
                                    </a:lnTo>
                                    <a:lnTo>
                                      <a:pt x="117" y="192"/>
                                    </a:lnTo>
                                    <a:lnTo>
                                      <a:pt x="136" y="176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77" y="143"/>
                                    </a:lnTo>
                                    <a:lnTo>
                                      <a:pt x="200" y="128"/>
                                    </a:lnTo>
                                    <a:lnTo>
                                      <a:pt x="223" y="114"/>
                                    </a:lnTo>
                                    <a:lnTo>
                                      <a:pt x="248" y="100"/>
                                    </a:lnTo>
                                    <a:lnTo>
                                      <a:pt x="274" y="88"/>
                                    </a:lnTo>
                                    <a:lnTo>
                                      <a:pt x="300" y="75"/>
                                    </a:lnTo>
                                    <a:lnTo>
                                      <a:pt x="328" y="64"/>
                                    </a:lnTo>
                                    <a:lnTo>
                                      <a:pt x="357" y="54"/>
                                    </a:lnTo>
                                    <a:lnTo>
                                      <a:pt x="386" y="43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79" y="19"/>
                                    </a:lnTo>
                                    <a:lnTo>
                                      <a:pt x="511" y="14"/>
                                    </a:lnTo>
                                    <a:lnTo>
                                      <a:pt x="544" y="9"/>
                                    </a:lnTo>
                                    <a:lnTo>
                                      <a:pt x="577" y="6"/>
                                    </a:lnTo>
                                    <a:lnTo>
                                      <a:pt x="611" y="3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81" y="0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51" y="3"/>
                                    </a:lnTo>
                                    <a:lnTo>
                                      <a:pt x="785" y="6"/>
                                    </a:lnTo>
                                    <a:lnTo>
                                      <a:pt x="818" y="9"/>
                                    </a:lnTo>
                                    <a:lnTo>
                                      <a:pt x="851" y="14"/>
                                    </a:lnTo>
                                    <a:lnTo>
                                      <a:pt x="884" y="19"/>
                                    </a:lnTo>
                                    <a:lnTo>
                                      <a:pt x="915" y="27"/>
                                    </a:lnTo>
                                    <a:lnTo>
                                      <a:pt x="946" y="35"/>
                                    </a:lnTo>
                                    <a:lnTo>
                                      <a:pt x="976" y="43"/>
                                    </a:lnTo>
                                    <a:lnTo>
                                      <a:pt x="1005" y="54"/>
                                    </a:lnTo>
                                    <a:lnTo>
                                      <a:pt x="1034" y="64"/>
                                    </a:lnTo>
                                    <a:lnTo>
                                      <a:pt x="1061" y="75"/>
                                    </a:lnTo>
                                    <a:lnTo>
                                      <a:pt x="1087" y="88"/>
                                    </a:lnTo>
                                    <a:lnTo>
                                      <a:pt x="1114" y="100"/>
                                    </a:lnTo>
                                    <a:lnTo>
                                      <a:pt x="1138" y="114"/>
                                    </a:lnTo>
                                    <a:lnTo>
                                      <a:pt x="1162" y="128"/>
                                    </a:lnTo>
                                    <a:lnTo>
                                      <a:pt x="1185" y="143"/>
                                    </a:lnTo>
                                    <a:lnTo>
                                      <a:pt x="1206" y="160"/>
                                    </a:lnTo>
                                    <a:lnTo>
                                      <a:pt x="1225" y="176"/>
                                    </a:lnTo>
                                    <a:lnTo>
                                      <a:pt x="1244" y="192"/>
                                    </a:lnTo>
                                    <a:lnTo>
                                      <a:pt x="1262" y="211"/>
                                    </a:lnTo>
                                    <a:lnTo>
                                      <a:pt x="1278" y="229"/>
                                    </a:lnTo>
                                    <a:lnTo>
                                      <a:pt x="1294" y="248"/>
                                    </a:lnTo>
                                    <a:lnTo>
                                      <a:pt x="1307" y="267"/>
                                    </a:lnTo>
                                    <a:lnTo>
                                      <a:pt x="1320" y="287"/>
                                    </a:lnTo>
                                    <a:lnTo>
                                      <a:pt x="1330" y="307"/>
                                    </a:lnTo>
                                    <a:lnTo>
                                      <a:pt x="1339" y="329"/>
                                    </a:lnTo>
                                    <a:lnTo>
                                      <a:pt x="1347" y="349"/>
                                    </a:lnTo>
                                    <a:lnTo>
                                      <a:pt x="1353" y="370"/>
                                    </a:lnTo>
                                    <a:lnTo>
                                      <a:pt x="1357" y="393"/>
                                    </a:lnTo>
                                    <a:lnTo>
                                      <a:pt x="1361" y="415"/>
                                    </a:lnTo>
                                    <a:lnTo>
                                      <a:pt x="13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c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680760"/>
                                <a:ext cx="1602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1" h="874">
                                    <a:moveTo>
                                      <a:pt x="1361" y="437"/>
                                    </a:moveTo>
                                    <a:lnTo>
                                      <a:pt x="1361" y="459"/>
                                    </a:lnTo>
                                    <a:lnTo>
                                      <a:pt x="1358" y="481"/>
                                    </a:lnTo>
                                    <a:lnTo>
                                      <a:pt x="1353" y="504"/>
                                    </a:lnTo>
                                    <a:lnTo>
                                      <a:pt x="1347" y="525"/>
                                    </a:lnTo>
                                    <a:lnTo>
                                      <a:pt x="1339" y="546"/>
                                    </a:lnTo>
                                    <a:lnTo>
                                      <a:pt x="1330" y="567"/>
                                    </a:lnTo>
                                    <a:lnTo>
                                      <a:pt x="1320" y="587"/>
                                    </a:lnTo>
                                    <a:lnTo>
                                      <a:pt x="1307" y="607"/>
                                    </a:lnTo>
                                    <a:lnTo>
                                      <a:pt x="1294" y="626"/>
                                    </a:lnTo>
                                    <a:lnTo>
                                      <a:pt x="1278" y="645"/>
                                    </a:lnTo>
                                    <a:lnTo>
                                      <a:pt x="1262" y="664"/>
                                    </a:lnTo>
                                    <a:lnTo>
                                      <a:pt x="1244" y="682"/>
                                    </a:lnTo>
                                    <a:lnTo>
                                      <a:pt x="1225" y="698"/>
                                    </a:lnTo>
                                    <a:lnTo>
                                      <a:pt x="1206" y="714"/>
                                    </a:lnTo>
                                    <a:lnTo>
                                      <a:pt x="1185" y="731"/>
                                    </a:lnTo>
                                    <a:lnTo>
                                      <a:pt x="1162" y="746"/>
                                    </a:lnTo>
                                    <a:lnTo>
                                      <a:pt x="1138" y="760"/>
                                    </a:lnTo>
                                    <a:lnTo>
                                      <a:pt x="1114" y="774"/>
                                    </a:lnTo>
                                    <a:lnTo>
                                      <a:pt x="1087" y="788"/>
                                    </a:lnTo>
                                    <a:lnTo>
                                      <a:pt x="1061" y="799"/>
                                    </a:lnTo>
                                    <a:lnTo>
                                      <a:pt x="1033" y="810"/>
                                    </a:lnTo>
                                    <a:lnTo>
                                      <a:pt x="1005" y="822"/>
                                    </a:lnTo>
                                    <a:lnTo>
                                      <a:pt x="976" y="831"/>
                                    </a:lnTo>
                                    <a:lnTo>
                                      <a:pt x="945" y="839"/>
                                    </a:lnTo>
                                    <a:lnTo>
                                      <a:pt x="915" y="847"/>
                                    </a:lnTo>
                                    <a:lnTo>
                                      <a:pt x="883" y="855"/>
                                    </a:lnTo>
                                    <a:lnTo>
                                      <a:pt x="851" y="861"/>
                                    </a:lnTo>
                                    <a:lnTo>
                                      <a:pt x="818" y="865"/>
                                    </a:lnTo>
                                    <a:lnTo>
                                      <a:pt x="785" y="868"/>
                                    </a:lnTo>
                                    <a:lnTo>
                                      <a:pt x="751" y="872"/>
                                    </a:lnTo>
                                    <a:lnTo>
                                      <a:pt x="715" y="874"/>
                                    </a:lnTo>
                                    <a:lnTo>
                                      <a:pt x="681" y="874"/>
                                    </a:lnTo>
                                    <a:lnTo>
                                      <a:pt x="646" y="874"/>
                                    </a:lnTo>
                                    <a:lnTo>
                                      <a:pt x="611" y="872"/>
                                    </a:lnTo>
                                    <a:lnTo>
                                      <a:pt x="577" y="868"/>
                                    </a:lnTo>
                                    <a:lnTo>
                                      <a:pt x="543" y="865"/>
                                    </a:lnTo>
                                    <a:lnTo>
                                      <a:pt x="510" y="861"/>
                                    </a:lnTo>
                                    <a:lnTo>
                                      <a:pt x="479" y="855"/>
                                    </a:lnTo>
                                    <a:lnTo>
                                      <a:pt x="447" y="847"/>
                                    </a:lnTo>
                                    <a:lnTo>
                                      <a:pt x="417" y="839"/>
                                    </a:lnTo>
                                    <a:lnTo>
                                      <a:pt x="386" y="831"/>
                                    </a:lnTo>
                                    <a:lnTo>
                                      <a:pt x="357" y="822"/>
                                    </a:lnTo>
                                    <a:lnTo>
                                      <a:pt x="328" y="810"/>
                                    </a:lnTo>
                                    <a:lnTo>
                                      <a:pt x="300" y="799"/>
                                    </a:lnTo>
                                    <a:lnTo>
                                      <a:pt x="274" y="788"/>
                                    </a:lnTo>
                                    <a:lnTo>
                                      <a:pt x="248" y="774"/>
                                    </a:lnTo>
                                    <a:lnTo>
                                      <a:pt x="223" y="760"/>
                                    </a:lnTo>
                                    <a:lnTo>
                                      <a:pt x="200" y="746"/>
                                    </a:lnTo>
                                    <a:lnTo>
                                      <a:pt x="177" y="731"/>
                                    </a:lnTo>
                                    <a:lnTo>
                                      <a:pt x="156" y="714"/>
                                    </a:lnTo>
                                    <a:lnTo>
                                      <a:pt x="136" y="698"/>
                                    </a:lnTo>
                                    <a:lnTo>
                                      <a:pt x="117" y="682"/>
                                    </a:lnTo>
                                    <a:lnTo>
                                      <a:pt x="99" y="664"/>
                                    </a:lnTo>
                                    <a:lnTo>
                                      <a:pt x="82" y="645"/>
                                    </a:lnTo>
                                    <a:lnTo>
                                      <a:pt x="67" y="626"/>
                                    </a:lnTo>
                                    <a:lnTo>
                                      <a:pt x="55" y="607"/>
                                    </a:lnTo>
                                    <a:lnTo>
                                      <a:pt x="42" y="587"/>
                                    </a:lnTo>
                                    <a:lnTo>
                                      <a:pt x="31" y="567"/>
                                    </a:lnTo>
                                    <a:lnTo>
                                      <a:pt x="22" y="546"/>
                                    </a:lnTo>
                                    <a:lnTo>
                                      <a:pt x="14" y="525"/>
                                    </a:lnTo>
                                    <a:lnTo>
                                      <a:pt x="8" y="504"/>
                                    </a:lnTo>
                                    <a:lnTo>
                                      <a:pt x="4" y="481"/>
                                    </a:lnTo>
                                    <a:lnTo>
                                      <a:pt x="1" y="45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" y="414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8" y="370"/>
                                    </a:lnTo>
                                    <a:lnTo>
                                      <a:pt x="14" y="348"/>
                                    </a:lnTo>
                                    <a:lnTo>
                                      <a:pt x="22" y="328"/>
                                    </a:lnTo>
                                    <a:lnTo>
                                      <a:pt x="31" y="307"/>
                                    </a:lnTo>
                                    <a:lnTo>
                                      <a:pt x="42" y="286"/>
                                    </a:lnTo>
                                    <a:lnTo>
                                      <a:pt x="55" y="266"/>
                                    </a:lnTo>
                                    <a:lnTo>
                                      <a:pt x="67" y="247"/>
                                    </a:lnTo>
                                    <a:lnTo>
                                      <a:pt x="82" y="228"/>
                                    </a:lnTo>
                                    <a:lnTo>
                                      <a:pt x="99" y="211"/>
                                    </a:lnTo>
                                    <a:lnTo>
                                      <a:pt x="117" y="192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177" y="142"/>
                                    </a:lnTo>
                                    <a:lnTo>
                                      <a:pt x="200" y="127"/>
                                    </a:lnTo>
                                    <a:lnTo>
                                      <a:pt x="223" y="113"/>
                                    </a:lnTo>
                                    <a:lnTo>
                                      <a:pt x="248" y="99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300" y="74"/>
                                    </a:lnTo>
                                    <a:lnTo>
                                      <a:pt x="328" y="63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86" y="43"/>
                                    </a:lnTo>
                                    <a:lnTo>
                                      <a:pt x="417" y="34"/>
                                    </a:lnTo>
                                    <a:lnTo>
                                      <a:pt x="447" y="26"/>
                                    </a:lnTo>
                                    <a:lnTo>
                                      <a:pt x="479" y="19"/>
                                    </a:lnTo>
                                    <a:lnTo>
                                      <a:pt x="510" y="14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77" y="5"/>
                                    </a:lnTo>
                                    <a:lnTo>
                                      <a:pt x="611" y="1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81" y="0"/>
                                    </a:lnTo>
                                    <a:lnTo>
                                      <a:pt x="715" y="0"/>
                                    </a:lnTo>
                                    <a:lnTo>
                                      <a:pt x="751" y="1"/>
                                    </a:lnTo>
                                    <a:lnTo>
                                      <a:pt x="785" y="5"/>
                                    </a:lnTo>
                                    <a:lnTo>
                                      <a:pt x="818" y="9"/>
                                    </a:lnTo>
                                    <a:lnTo>
                                      <a:pt x="851" y="14"/>
                                    </a:lnTo>
                                    <a:lnTo>
                                      <a:pt x="883" y="19"/>
                                    </a:lnTo>
                                    <a:lnTo>
                                      <a:pt x="915" y="26"/>
                                    </a:lnTo>
                                    <a:lnTo>
                                      <a:pt x="945" y="34"/>
                                    </a:lnTo>
                                    <a:lnTo>
                                      <a:pt x="976" y="43"/>
                                    </a:lnTo>
                                    <a:lnTo>
                                      <a:pt x="1005" y="51"/>
                                    </a:lnTo>
                                    <a:lnTo>
                                      <a:pt x="1033" y="63"/>
                                    </a:lnTo>
                                    <a:lnTo>
                                      <a:pt x="1061" y="74"/>
                                    </a:lnTo>
                                    <a:lnTo>
                                      <a:pt x="1087" y="86"/>
                                    </a:lnTo>
                                    <a:lnTo>
                                      <a:pt x="1114" y="99"/>
                                    </a:lnTo>
                                    <a:lnTo>
                                      <a:pt x="1138" y="113"/>
                                    </a:lnTo>
                                    <a:lnTo>
                                      <a:pt x="1162" y="127"/>
                                    </a:lnTo>
                                    <a:lnTo>
                                      <a:pt x="1185" y="142"/>
                                    </a:lnTo>
                                    <a:lnTo>
                                      <a:pt x="1206" y="159"/>
                                    </a:lnTo>
                                    <a:lnTo>
                                      <a:pt x="1225" y="175"/>
                                    </a:lnTo>
                                    <a:lnTo>
                                      <a:pt x="1244" y="192"/>
                                    </a:lnTo>
                                    <a:lnTo>
                                      <a:pt x="1262" y="211"/>
                                    </a:lnTo>
                                    <a:lnTo>
                                      <a:pt x="1278" y="228"/>
                                    </a:lnTo>
                                    <a:lnTo>
                                      <a:pt x="1294" y="247"/>
                                    </a:lnTo>
                                    <a:lnTo>
                                      <a:pt x="1307" y="266"/>
                                    </a:lnTo>
                                    <a:lnTo>
                                      <a:pt x="1320" y="286"/>
                                    </a:lnTo>
                                    <a:lnTo>
                                      <a:pt x="1330" y="307"/>
                                    </a:lnTo>
                                    <a:lnTo>
                                      <a:pt x="1339" y="328"/>
                                    </a:lnTo>
                                    <a:lnTo>
                                      <a:pt x="1347" y="348"/>
                                    </a:lnTo>
                                    <a:lnTo>
                                      <a:pt x="1353" y="370"/>
                                    </a:lnTo>
                                    <a:lnTo>
                                      <a:pt x="1358" y="392"/>
                                    </a:lnTo>
                                    <a:lnTo>
                                      <a:pt x="1361" y="414"/>
                                    </a:lnTo>
                                    <a:lnTo>
                                      <a:pt x="1361" y="4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c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0" y="75816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122" y="62"/>
                                    </a:moveTo>
                                    <a:lnTo>
                                      <a:pt x="121" y="73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04" y="105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4" y="121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6" y="85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2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2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79560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2">
                                    <a:moveTo>
                                      <a:pt x="123" y="62"/>
                                    </a:moveTo>
                                    <a:lnTo>
                                      <a:pt x="121" y="73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4" y="105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82836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1">
                                    <a:moveTo>
                                      <a:pt x="123" y="60"/>
                                    </a:moveTo>
                                    <a:lnTo>
                                      <a:pt x="121" y="72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85" y="116"/>
                                    </a:lnTo>
                                    <a:lnTo>
                                      <a:pt x="73" y="120"/>
                                    </a:lnTo>
                                    <a:lnTo>
                                      <a:pt x="62" y="121"/>
                                    </a:lnTo>
                                    <a:lnTo>
                                      <a:pt x="49" y="12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2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85788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2">
                                    <a:moveTo>
                                      <a:pt x="121" y="62"/>
                                    </a:moveTo>
                                    <a:lnTo>
                                      <a:pt x="120" y="73"/>
                                    </a:lnTo>
                                    <a:lnTo>
                                      <a:pt x="116" y="84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3" y="105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4" y="117"/>
                                    </a:lnTo>
                                    <a:lnTo>
                                      <a:pt x="72" y="121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87876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2">
                                    <a:moveTo>
                                      <a:pt x="121" y="61"/>
                                    </a:moveTo>
                                    <a:lnTo>
                                      <a:pt x="120" y="73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4" y="112"/>
                                    </a:lnTo>
                                    <a:lnTo>
                                      <a:pt x="84" y="117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88776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1">
                                    <a:moveTo>
                                      <a:pt x="122" y="61"/>
                                    </a:moveTo>
                                    <a:lnTo>
                                      <a:pt x="121" y="73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73" y="120"/>
                                    </a:lnTo>
                                    <a:lnTo>
                                      <a:pt x="62" y="121"/>
                                    </a:lnTo>
                                    <a:lnTo>
                                      <a:pt x="49" y="12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1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89532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2">
                                    <a:moveTo>
                                      <a:pt x="121" y="60"/>
                                    </a:moveTo>
                                    <a:lnTo>
                                      <a:pt x="120" y="73"/>
                                    </a:lnTo>
                                    <a:lnTo>
                                      <a:pt x="116" y="84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4" y="117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6" y="112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895320"/>
                                <a:ext cx="13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2">
                                    <a:moveTo>
                                      <a:pt x="122" y="60"/>
                                    </a:moveTo>
                                    <a:lnTo>
                                      <a:pt x="121" y="73"/>
                                    </a:lnTo>
                                    <a:lnTo>
                                      <a:pt x="117" y="84"/>
                                    </a:lnTo>
                                    <a:lnTo>
                                      <a:pt x="112" y="94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4" y="121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4" y="19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88776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1">
                                    <a:moveTo>
                                      <a:pt x="122" y="61"/>
                                    </a:moveTo>
                                    <a:lnTo>
                                      <a:pt x="121" y="73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112" y="95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12" y="27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22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560" y="8704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3">
                                    <a:moveTo>
                                      <a:pt x="121" y="61"/>
                                    </a:moveTo>
                                    <a:lnTo>
                                      <a:pt x="120" y="73"/>
                                    </a:lnTo>
                                    <a:lnTo>
                                      <a:pt x="116" y="8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03" y="105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84" y="118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760" y="845640"/>
                                <a:ext cx="14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2">
                                    <a:moveTo>
                                      <a:pt x="121" y="62"/>
                                    </a:moveTo>
                                    <a:lnTo>
                                      <a:pt x="120" y="73"/>
                                    </a:lnTo>
                                    <a:lnTo>
                                      <a:pt x="116" y="84"/>
                                    </a:lnTo>
                                    <a:lnTo>
                                      <a:pt x="111" y="94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5" y="112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8" y="121"/>
                                    </a:lnTo>
                                    <a:lnTo>
                                      <a:pt x="37" y="117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16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120" y="81720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1">
                                    <a:moveTo>
                                      <a:pt x="123" y="60"/>
                                    </a:moveTo>
                                    <a:lnTo>
                                      <a:pt x="122" y="73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3" y="94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85" y="117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2" y="94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23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7750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23">
                                    <a:moveTo>
                                      <a:pt x="121" y="61"/>
                                    </a:moveTo>
                                    <a:lnTo>
                                      <a:pt x="120" y="73"/>
                                    </a:lnTo>
                                    <a:lnTo>
                                      <a:pt x="118" y="85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95" y="111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73" y="121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49" y="1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5" y="11"/>
                                    </a:lnTo>
                                    <a:lnTo>
                                      <a:pt x="104" y="18"/>
                                    </a:lnTo>
                                    <a:lnTo>
                                      <a:pt x="111" y="28"/>
                                    </a:lnTo>
                                    <a:lnTo>
                                      <a:pt x="118" y="38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560" y="1059840"/>
                                <a:ext cx="28692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4" h="2120">
                                    <a:moveTo>
                                      <a:pt x="2434" y="1971"/>
                                    </a:moveTo>
                                    <a:lnTo>
                                      <a:pt x="2426" y="1930"/>
                                    </a:lnTo>
                                    <a:lnTo>
                                      <a:pt x="2417" y="1888"/>
                                    </a:lnTo>
                                    <a:lnTo>
                                      <a:pt x="2409" y="1846"/>
                                    </a:lnTo>
                                    <a:lnTo>
                                      <a:pt x="2398" y="1805"/>
                                    </a:lnTo>
                                    <a:lnTo>
                                      <a:pt x="2388" y="1763"/>
                                    </a:lnTo>
                                    <a:lnTo>
                                      <a:pt x="2376" y="1721"/>
                                    </a:lnTo>
                                    <a:lnTo>
                                      <a:pt x="2363" y="1680"/>
                                    </a:lnTo>
                                    <a:lnTo>
                                      <a:pt x="2349" y="1638"/>
                                    </a:lnTo>
                                    <a:lnTo>
                                      <a:pt x="2314" y="1538"/>
                                    </a:lnTo>
                                    <a:lnTo>
                                      <a:pt x="2273" y="1431"/>
                                    </a:lnTo>
                                    <a:lnTo>
                                      <a:pt x="2229" y="1320"/>
                                    </a:lnTo>
                                    <a:lnTo>
                                      <a:pt x="2181" y="1205"/>
                                    </a:lnTo>
                                    <a:lnTo>
                                      <a:pt x="2154" y="1146"/>
                                    </a:lnTo>
                                    <a:lnTo>
                                      <a:pt x="2128" y="1087"/>
                                    </a:lnTo>
                                    <a:lnTo>
                                      <a:pt x="2100" y="1028"/>
                                    </a:lnTo>
                                    <a:lnTo>
                                      <a:pt x="2071" y="969"/>
                                    </a:lnTo>
                                    <a:lnTo>
                                      <a:pt x="2042" y="909"/>
                                    </a:lnTo>
                                    <a:lnTo>
                                      <a:pt x="2010" y="850"/>
                                    </a:lnTo>
                                    <a:lnTo>
                                      <a:pt x="1978" y="792"/>
                                    </a:lnTo>
                                    <a:lnTo>
                                      <a:pt x="1945" y="734"/>
                                    </a:lnTo>
                                    <a:lnTo>
                                      <a:pt x="1912" y="676"/>
                                    </a:lnTo>
                                    <a:lnTo>
                                      <a:pt x="1877" y="619"/>
                                    </a:lnTo>
                                    <a:lnTo>
                                      <a:pt x="1842" y="563"/>
                                    </a:lnTo>
                                    <a:lnTo>
                                      <a:pt x="1805" y="509"/>
                                    </a:lnTo>
                                    <a:lnTo>
                                      <a:pt x="1768" y="456"/>
                                    </a:lnTo>
                                    <a:lnTo>
                                      <a:pt x="1729" y="404"/>
                                    </a:lnTo>
                                    <a:lnTo>
                                      <a:pt x="1690" y="354"/>
                                    </a:lnTo>
                                    <a:lnTo>
                                      <a:pt x="1649" y="305"/>
                                    </a:lnTo>
                                    <a:lnTo>
                                      <a:pt x="1609" y="259"/>
                                    </a:lnTo>
                                    <a:lnTo>
                                      <a:pt x="1567" y="214"/>
                                    </a:lnTo>
                                    <a:lnTo>
                                      <a:pt x="1524" y="172"/>
                                    </a:lnTo>
                                    <a:lnTo>
                                      <a:pt x="1480" y="132"/>
                                    </a:lnTo>
                                    <a:lnTo>
                                      <a:pt x="1435" y="95"/>
                                    </a:lnTo>
                                    <a:lnTo>
                                      <a:pt x="1390" y="61"/>
                                    </a:lnTo>
                                    <a:lnTo>
                                      <a:pt x="1343" y="28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285" y="5"/>
                                    </a:lnTo>
                                    <a:lnTo>
                                      <a:pt x="1251" y="20"/>
                                    </a:lnTo>
                                    <a:lnTo>
                                      <a:pt x="1199" y="44"/>
                                    </a:lnTo>
                                    <a:lnTo>
                                      <a:pt x="1130" y="76"/>
                                    </a:lnTo>
                                    <a:lnTo>
                                      <a:pt x="1048" y="113"/>
                                    </a:lnTo>
                                    <a:lnTo>
                                      <a:pt x="956" y="153"/>
                                    </a:lnTo>
                                    <a:lnTo>
                                      <a:pt x="854" y="197"/>
                                    </a:lnTo>
                                    <a:lnTo>
                                      <a:pt x="747" y="243"/>
                                    </a:lnTo>
                                    <a:lnTo>
                                      <a:pt x="637" y="287"/>
                                    </a:lnTo>
                                    <a:lnTo>
                                      <a:pt x="525" y="331"/>
                                    </a:lnTo>
                                    <a:lnTo>
                                      <a:pt x="418" y="373"/>
                                    </a:lnTo>
                                    <a:lnTo>
                                      <a:pt x="314" y="409"/>
                                    </a:lnTo>
                                    <a:lnTo>
                                      <a:pt x="265" y="426"/>
                                    </a:lnTo>
                                    <a:lnTo>
                                      <a:pt x="218" y="440"/>
                                    </a:lnTo>
                                    <a:lnTo>
                                      <a:pt x="174" y="454"/>
                                    </a:lnTo>
                                    <a:lnTo>
                                      <a:pt x="132" y="464"/>
                                    </a:lnTo>
                                    <a:lnTo>
                                      <a:pt x="94" y="472"/>
                                    </a:lnTo>
                                    <a:lnTo>
                                      <a:pt x="58" y="480"/>
                                    </a:lnTo>
                                    <a:lnTo>
                                      <a:pt x="27" y="484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58" y="587"/>
                                    </a:lnTo>
                                    <a:lnTo>
                                      <a:pt x="85" y="639"/>
                                    </a:lnTo>
                                    <a:lnTo>
                                      <a:pt x="110" y="691"/>
                                    </a:lnTo>
                                    <a:lnTo>
                                      <a:pt x="136" y="743"/>
                                    </a:lnTo>
                                    <a:lnTo>
                                      <a:pt x="158" y="793"/>
                                    </a:lnTo>
                                    <a:lnTo>
                                      <a:pt x="181" y="845"/>
                                    </a:lnTo>
                                    <a:lnTo>
                                      <a:pt x="201" y="896"/>
                                    </a:lnTo>
                                    <a:lnTo>
                                      <a:pt x="222" y="947"/>
                                    </a:lnTo>
                                    <a:lnTo>
                                      <a:pt x="241" y="999"/>
                                    </a:lnTo>
                                    <a:lnTo>
                                      <a:pt x="258" y="1050"/>
                                    </a:lnTo>
                                    <a:lnTo>
                                      <a:pt x="275" y="1101"/>
                                    </a:lnTo>
                                    <a:lnTo>
                                      <a:pt x="291" y="1152"/>
                                    </a:lnTo>
                                    <a:lnTo>
                                      <a:pt x="305" y="1204"/>
                                    </a:lnTo>
                                    <a:lnTo>
                                      <a:pt x="319" y="1254"/>
                                    </a:lnTo>
                                    <a:lnTo>
                                      <a:pt x="332" y="1305"/>
                                    </a:lnTo>
                                    <a:lnTo>
                                      <a:pt x="343" y="1356"/>
                                    </a:lnTo>
                                    <a:lnTo>
                                      <a:pt x="355" y="1407"/>
                                    </a:lnTo>
                                    <a:lnTo>
                                      <a:pt x="365" y="1459"/>
                                    </a:lnTo>
                                    <a:lnTo>
                                      <a:pt x="374" y="1509"/>
                                    </a:lnTo>
                                    <a:lnTo>
                                      <a:pt x="381" y="1561"/>
                                    </a:lnTo>
                                    <a:lnTo>
                                      <a:pt x="389" y="1611"/>
                                    </a:lnTo>
                                    <a:lnTo>
                                      <a:pt x="395" y="1662"/>
                                    </a:lnTo>
                                    <a:lnTo>
                                      <a:pt x="401" y="1714"/>
                                    </a:lnTo>
                                    <a:lnTo>
                                      <a:pt x="406" y="1764"/>
                                    </a:lnTo>
                                    <a:lnTo>
                                      <a:pt x="410" y="1815"/>
                                    </a:lnTo>
                                    <a:lnTo>
                                      <a:pt x="414" y="1867"/>
                                    </a:lnTo>
                                    <a:lnTo>
                                      <a:pt x="417" y="1917"/>
                                    </a:lnTo>
                                    <a:lnTo>
                                      <a:pt x="420" y="2019"/>
                                    </a:lnTo>
                                    <a:lnTo>
                                      <a:pt x="422" y="2120"/>
                                    </a:lnTo>
                                    <a:lnTo>
                                      <a:pt x="482" y="2100"/>
                                    </a:lnTo>
                                    <a:lnTo>
                                      <a:pt x="543" y="2081"/>
                                    </a:lnTo>
                                    <a:lnTo>
                                      <a:pt x="604" y="2064"/>
                                    </a:lnTo>
                                    <a:lnTo>
                                      <a:pt x="666" y="2046"/>
                                    </a:lnTo>
                                    <a:lnTo>
                                      <a:pt x="728" y="2031"/>
                                    </a:lnTo>
                                    <a:lnTo>
                                      <a:pt x="790" y="2016"/>
                                    </a:lnTo>
                                    <a:lnTo>
                                      <a:pt x="852" y="2002"/>
                                    </a:lnTo>
                                    <a:lnTo>
                                      <a:pt x="914" y="1989"/>
                                    </a:lnTo>
                                    <a:lnTo>
                                      <a:pt x="976" y="1978"/>
                                    </a:lnTo>
                                    <a:lnTo>
                                      <a:pt x="1039" y="1968"/>
                                    </a:lnTo>
                                    <a:lnTo>
                                      <a:pt x="1101" y="1957"/>
                                    </a:lnTo>
                                    <a:lnTo>
                                      <a:pt x="1165" y="1950"/>
                                    </a:lnTo>
                                    <a:lnTo>
                                      <a:pt x="1228" y="1942"/>
                                    </a:lnTo>
                                    <a:lnTo>
                                      <a:pt x="1291" y="1936"/>
                                    </a:lnTo>
                                    <a:lnTo>
                                      <a:pt x="1354" y="1931"/>
                                    </a:lnTo>
                                    <a:lnTo>
                                      <a:pt x="1418" y="1926"/>
                                    </a:lnTo>
                                    <a:lnTo>
                                      <a:pt x="1481" y="1922"/>
                                    </a:lnTo>
                                    <a:lnTo>
                                      <a:pt x="1544" y="1920"/>
                                    </a:lnTo>
                                    <a:lnTo>
                                      <a:pt x="1607" y="1918"/>
                                    </a:lnTo>
                                    <a:lnTo>
                                      <a:pt x="1671" y="1917"/>
                                    </a:lnTo>
                                    <a:lnTo>
                                      <a:pt x="1735" y="1917"/>
                                    </a:lnTo>
                                    <a:lnTo>
                                      <a:pt x="1799" y="1918"/>
                                    </a:lnTo>
                                    <a:lnTo>
                                      <a:pt x="1862" y="1921"/>
                                    </a:lnTo>
                                    <a:lnTo>
                                      <a:pt x="1926" y="1923"/>
                                    </a:lnTo>
                                    <a:lnTo>
                                      <a:pt x="1990" y="1926"/>
                                    </a:lnTo>
                                    <a:lnTo>
                                      <a:pt x="2053" y="1931"/>
                                    </a:lnTo>
                                    <a:lnTo>
                                      <a:pt x="2116" y="1936"/>
                                    </a:lnTo>
                                    <a:lnTo>
                                      <a:pt x="2181" y="1941"/>
                                    </a:lnTo>
                                    <a:lnTo>
                                      <a:pt x="2244" y="1947"/>
                                    </a:lnTo>
                                    <a:lnTo>
                                      <a:pt x="2307" y="1955"/>
                                    </a:lnTo>
                                    <a:lnTo>
                                      <a:pt x="2371" y="1963"/>
                                    </a:lnTo>
                                    <a:lnTo>
                                      <a:pt x="2434" y="19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22e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940320"/>
                                <a:ext cx="2343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8" h="2331">
                                    <a:moveTo>
                                      <a:pt x="1988" y="338"/>
                                    </a:moveTo>
                                    <a:lnTo>
                                      <a:pt x="1891" y="324"/>
                                    </a:lnTo>
                                    <a:lnTo>
                                      <a:pt x="1798" y="308"/>
                                    </a:lnTo>
                                    <a:lnTo>
                                      <a:pt x="1705" y="292"/>
                                    </a:lnTo>
                                    <a:lnTo>
                                      <a:pt x="1616" y="274"/>
                                    </a:lnTo>
                                    <a:lnTo>
                                      <a:pt x="1527" y="257"/>
                                    </a:lnTo>
                                    <a:lnTo>
                                      <a:pt x="1440" y="237"/>
                                    </a:lnTo>
                                    <a:lnTo>
                                      <a:pt x="1355" y="216"/>
                                    </a:lnTo>
                                    <a:lnTo>
                                      <a:pt x="1273" y="195"/>
                                    </a:lnTo>
                                    <a:lnTo>
                                      <a:pt x="1193" y="173"/>
                                    </a:lnTo>
                                    <a:lnTo>
                                      <a:pt x="1114" y="151"/>
                                    </a:lnTo>
                                    <a:lnTo>
                                      <a:pt x="1040" y="127"/>
                                    </a:lnTo>
                                    <a:lnTo>
                                      <a:pt x="968" y="103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832" y="52"/>
                                    </a:lnTo>
                                    <a:lnTo>
                                      <a:pt x="769" y="27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675" y="61"/>
                                    </a:lnTo>
                                    <a:lnTo>
                                      <a:pt x="642" y="120"/>
                                    </a:lnTo>
                                    <a:lnTo>
                                      <a:pt x="608" y="180"/>
                                    </a:lnTo>
                                    <a:lnTo>
                                      <a:pt x="573" y="238"/>
                                    </a:lnTo>
                                    <a:lnTo>
                                      <a:pt x="503" y="355"/>
                                    </a:lnTo>
                                    <a:lnTo>
                                      <a:pt x="434" y="471"/>
                                    </a:lnTo>
                                    <a:lnTo>
                                      <a:pt x="364" y="588"/>
                                    </a:lnTo>
                                    <a:lnTo>
                                      <a:pt x="298" y="704"/>
                                    </a:lnTo>
                                    <a:lnTo>
                                      <a:pt x="265" y="762"/>
                                    </a:lnTo>
                                    <a:lnTo>
                                      <a:pt x="235" y="820"/>
                                    </a:lnTo>
                                    <a:lnTo>
                                      <a:pt x="205" y="878"/>
                                    </a:lnTo>
                                    <a:lnTo>
                                      <a:pt x="177" y="936"/>
                                    </a:lnTo>
                                    <a:lnTo>
                                      <a:pt x="150" y="994"/>
                                    </a:lnTo>
                                    <a:lnTo>
                                      <a:pt x="125" y="1054"/>
                                    </a:lnTo>
                                    <a:lnTo>
                                      <a:pt x="101" y="1113"/>
                                    </a:lnTo>
                                    <a:lnTo>
                                      <a:pt x="81" y="1171"/>
                                    </a:lnTo>
                                    <a:lnTo>
                                      <a:pt x="60" y="1232"/>
                                    </a:lnTo>
                                    <a:lnTo>
                                      <a:pt x="44" y="1291"/>
                                    </a:lnTo>
                                    <a:lnTo>
                                      <a:pt x="30" y="1352"/>
                                    </a:lnTo>
                                    <a:lnTo>
                                      <a:pt x="17" y="1412"/>
                                    </a:lnTo>
                                    <a:lnTo>
                                      <a:pt x="8" y="1473"/>
                                    </a:lnTo>
                                    <a:lnTo>
                                      <a:pt x="2" y="1535"/>
                                    </a:lnTo>
                                    <a:lnTo>
                                      <a:pt x="0" y="1596"/>
                                    </a:lnTo>
                                    <a:lnTo>
                                      <a:pt x="0" y="1660"/>
                                    </a:lnTo>
                                    <a:lnTo>
                                      <a:pt x="3" y="1723"/>
                                    </a:lnTo>
                                    <a:lnTo>
                                      <a:pt x="10" y="1786"/>
                                    </a:lnTo>
                                    <a:lnTo>
                                      <a:pt x="21" y="1850"/>
                                    </a:lnTo>
                                    <a:lnTo>
                                      <a:pt x="35" y="1916"/>
                                    </a:lnTo>
                                    <a:lnTo>
                                      <a:pt x="126" y="1946"/>
                                    </a:lnTo>
                                    <a:lnTo>
                                      <a:pt x="222" y="1977"/>
                                    </a:lnTo>
                                    <a:lnTo>
                                      <a:pt x="323" y="2008"/>
                                    </a:lnTo>
                                    <a:lnTo>
                                      <a:pt x="429" y="2038"/>
                                    </a:lnTo>
                                    <a:lnTo>
                                      <a:pt x="539" y="2069"/>
                                    </a:lnTo>
                                    <a:lnTo>
                                      <a:pt x="651" y="2099"/>
                                    </a:lnTo>
                                    <a:lnTo>
                                      <a:pt x="768" y="2128"/>
                                    </a:lnTo>
                                    <a:lnTo>
                                      <a:pt x="888" y="2156"/>
                                    </a:lnTo>
                                    <a:lnTo>
                                      <a:pt x="1009" y="2184"/>
                                    </a:lnTo>
                                    <a:lnTo>
                                      <a:pt x="1135" y="2209"/>
                                    </a:lnTo>
                                    <a:lnTo>
                                      <a:pt x="1262" y="2234"/>
                                    </a:lnTo>
                                    <a:lnTo>
                                      <a:pt x="1392" y="2257"/>
                                    </a:lnTo>
                                    <a:lnTo>
                                      <a:pt x="1522" y="2278"/>
                                    </a:lnTo>
                                    <a:lnTo>
                                      <a:pt x="1654" y="2299"/>
                                    </a:lnTo>
                                    <a:lnTo>
                                      <a:pt x="1786" y="2316"/>
                                    </a:lnTo>
                                    <a:lnTo>
                                      <a:pt x="1919" y="2331"/>
                                    </a:lnTo>
                                    <a:lnTo>
                                      <a:pt x="1907" y="2270"/>
                                    </a:lnTo>
                                    <a:lnTo>
                                      <a:pt x="1894" y="2206"/>
                                    </a:lnTo>
                                    <a:lnTo>
                                      <a:pt x="1884" y="2145"/>
                                    </a:lnTo>
                                    <a:lnTo>
                                      <a:pt x="1874" y="2083"/>
                                    </a:lnTo>
                                    <a:lnTo>
                                      <a:pt x="1866" y="2020"/>
                                    </a:lnTo>
                                    <a:lnTo>
                                      <a:pt x="1859" y="1958"/>
                                    </a:lnTo>
                                    <a:lnTo>
                                      <a:pt x="1853" y="1896"/>
                                    </a:lnTo>
                                    <a:lnTo>
                                      <a:pt x="1848" y="1833"/>
                                    </a:lnTo>
                                    <a:lnTo>
                                      <a:pt x="1845" y="1771"/>
                                    </a:lnTo>
                                    <a:lnTo>
                                      <a:pt x="1842" y="1709"/>
                                    </a:lnTo>
                                    <a:lnTo>
                                      <a:pt x="1841" y="1646"/>
                                    </a:lnTo>
                                    <a:lnTo>
                                      <a:pt x="1841" y="1584"/>
                                    </a:lnTo>
                                    <a:lnTo>
                                      <a:pt x="1841" y="1522"/>
                                    </a:lnTo>
                                    <a:lnTo>
                                      <a:pt x="1842" y="1459"/>
                                    </a:lnTo>
                                    <a:lnTo>
                                      <a:pt x="1845" y="1397"/>
                                    </a:lnTo>
                                    <a:lnTo>
                                      <a:pt x="1848" y="1334"/>
                                    </a:lnTo>
                                    <a:lnTo>
                                      <a:pt x="1852" y="1272"/>
                                    </a:lnTo>
                                    <a:lnTo>
                                      <a:pt x="1857" y="1210"/>
                                    </a:lnTo>
                                    <a:lnTo>
                                      <a:pt x="1862" y="1147"/>
                                    </a:lnTo>
                                    <a:lnTo>
                                      <a:pt x="1869" y="1085"/>
                                    </a:lnTo>
                                    <a:lnTo>
                                      <a:pt x="1884" y="960"/>
                                    </a:lnTo>
                                    <a:lnTo>
                                      <a:pt x="1900" y="836"/>
                                    </a:lnTo>
                                    <a:lnTo>
                                      <a:pt x="1919" y="711"/>
                                    </a:lnTo>
                                    <a:lnTo>
                                      <a:pt x="1941" y="586"/>
                                    </a:lnTo>
                                    <a:lnTo>
                                      <a:pt x="1964" y="463"/>
                                    </a:lnTo>
                                    <a:lnTo>
                                      <a:pt x="1988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3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894600"/>
                                <a:ext cx="2800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2" h="2400">
                                    <a:moveTo>
                                      <a:pt x="2301" y="943"/>
                                    </a:moveTo>
                                    <a:lnTo>
                                      <a:pt x="2293" y="926"/>
                                    </a:lnTo>
                                    <a:lnTo>
                                      <a:pt x="2283" y="907"/>
                                    </a:lnTo>
                                    <a:lnTo>
                                      <a:pt x="2269" y="888"/>
                                    </a:lnTo>
                                    <a:lnTo>
                                      <a:pt x="2253" y="869"/>
                                    </a:lnTo>
                                    <a:lnTo>
                                      <a:pt x="2232" y="850"/>
                                    </a:lnTo>
                                    <a:lnTo>
                                      <a:pt x="2210" y="830"/>
                                    </a:lnTo>
                                    <a:lnTo>
                                      <a:pt x="2184" y="809"/>
                                    </a:lnTo>
                                    <a:lnTo>
                                      <a:pt x="2158" y="789"/>
                                    </a:lnTo>
                                    <a:lnTo>
                                      <a:pt x="2127" y="769"/>
                                    </a:lnTo>
                                    <a:lnTo>
                                      <a:pt x="2097" y="749"/>
                                    </a:lnTo>
                                    <a:lnTo>
                                      <a:pt x="2064" y="727"/>
                                    </a:lnTo>
                                    <a:lnTo>
                                      <a:pt x="2030" y="707"/>
                                    </a:lnTo>
                                    <a:lnTo>
                                      <a:pt x="1959" y="664"/>
                                    </a:lnTo>
                                    <a:lnTo>
                                      <a:pt x="1884" y="621"/>
                                    </a:lnTo>
                                    <a:lnTo>
                                      <a:pt x="1811" y="578"/>
                                    </a:lnTo>
                                    <a:lnTo>
                                      <a:pt x="1738" y="534"/>
                                    </a:lnTo>
                                    <a:lnTo>
                                      <a:pt x="1702" y="511"/>
                                    </a:lnTo>
                                    <a:lnTo>
                                      <a:pt x="1668" y="490"/>
                                    </a:lnTo>
                                    <a:lnTo>
                                      <a:pt x="1635" y="467"/>
                                    </a:lnTo>
                                    <a:lnTo>
                                      <a:pt x="1604" y="444"/>
                                    </a:lnTo>
                                    <a:lnTo>
                                      <a:pt x="1573" y="422"/>
                                    </a:lnTo>
                                    <a:lnTo>
                                      <a:pt x="1545" y="400"/>
                                    </a:lnTo>
                                    <a:lnTo>
                                      <a:pt x="1519" y="378"/>
                                    </a:lnTo>
                                    <a:lnTo>
                                      <a:pt x="1496" y="355"/>
                                    </a:lnTo>
                                    <a:lnTo>
                                      <a:pt x="1474" y="332"/>
                                    </a:lnTo>
                                    <a:lnTo>
                                      <a:pt x="1457" y="309"/>
                                    </a:lnTo>
                                    <a:lnTo>
                                      <a:pt x="1443" y="287"/>
                                    </a:lnTo>
                                    <a:lnTo>
                                      <a:pt x="1431" y="264"/>
                                    </a:lnTo>
                                    <a:lnTo>
                                      <a:pt x="1421" y="241"/>
                                    </a:lnTo>
                                    <a:lnTo>
                                      <a:pt x="1410" y="220"/>
                                    </a:lnTo>
                                    <a:lnTo>
                                      <a:pt x="1397" y="200"/>
                                    </a:lnTo>
                                    <a:lnTo>
                                      <a:pt x="1383" y="179"/>
                                    </a:lnTo>
                                    <a:lnTo>
                                      <a:pt x="1369" y="160"/>
                                    </a:lnTo>
                                    <a:lnTo>
                                      <a:pt x="1353" y="143"/>
                                    </a:lnTo>
                                    <a:lnTo>
                                      <a:pt x="1336" y="126"/>
                                    </a:lnTo>
                                    <a:lnTo>
                                      <a:pt x="1319" y="110"/>
                                    </a:lnTo>
                                    <a:lnTo>
                                      <a:pt x="1301" y="95"/>
                                    </a:lnTo>
                                    <a:lnTo>
                                      <a:pt x="1282" y="81"/>
                                    </a:lnTo>
                                    <a:lnTo>
                                      <a:pt x="1262" y="68"/>
                                    </a:lnTo>
                                    <a:lnTo>
                                      <a:pt x="1240" y="57"/>
                                    </a:lnTo>
                                    <a:lnTo>
                                      <a:pt x="1219" y="45"/>
                                    </a:lnTo>
                                    <a:lnTo>
                                      <a:pt x="1196" y="37"/>
                                    </a:lnTo>
                                    <a:lnTo>
                                      <a:pt x="1173" y="28"/>
                                    </a:lnTo>
                                    <a:lnTo>
                                      <a:pt x="1150" y="20"/>
                                    </a:lnTo>
                                    <a:lnTo>
                                      <a:pt x="1125" y="14"/>
                                    </a:lnTo>
                                    <a:lnTo>
                                      <a:pt x="1101" y="9"/>
                                    </a:lnTo>
                                    <a:lnTo>
                                      <a:pt x="1076" y="5"/>
                                    </a:lnTo>
                                    <a:lnTo>
                                      <a:pt x="1049" y="3"/>
                                    </a:lnTo>
                                    <a:lnTo>
                                      <a:pt x="1024" y="1"/>
                                    </a:lnTo>
                                    <a:lnTo>
                                      <a:pt x="996" y="0"/>
                                    </a:lnTo>
                                    <a:lnTo>
                                      <a:pt x="969" y="1"/>
                                    </a:lnTo>
                                    <a:lnTo>
                                      <a:pt x="942" y="4"/>
                                    </a:lnTo>
                                    <a:lnTo>
                                      <a:pt x="914" y="8"/>
                                    </a:lnTo>
                                    <a:lnTo>
                                      <a:pt x="886" y="11"/>
                                    </a:lnTo>
                                    <a:lnTo>
                                      <a:pt x="858" y="18"/>
                                    </a:lnTo>
                                    <a:lnTo>
                                      <a:pt x="830" y="25"/>
                                    </a:lnTo>
                                    <a:lnTo>
                                      <a:pt x="801" y="34"/>
                                    </a:lnTo>
                                    <a:lnTo>
                                      <a:pt x="773" y="44"/>
                                    </a:lnTo>
                                    <a:lnTo>
                                      <a:pt x="744" y="56"/>
                                    </a:lnTo>
                                    <a:lnTo>
                                      <a:pt x="715" y="68"/>
                                    </a:lnTo>
                                    <a:lnTo>
                                      <a:pt x="704" y="81"/>
                                    </a:lnTo>
                                    <a:lnTo>
                                      <a:pt x="668" y="112"/>
                                    </a:lnTo>
                                    <a:lnTo>
                                      <a:pt x="642" y="135"/>
                                    </a:lnTo>
                                    <a:lnTo>
                                      <a:pt x="610" y="162"/>
                                    </a:lnTo>
                                    <a:lnTo>
                                      <a:pt x="572" y="192"/>
                                    </a:lnTo>
                                    <a:lnTo>
                                      <a:pt x="529" y="224"/>
                                    </a:lnTo>
                                    <a:lnTo>
                                      <a:pt x="481" y="259"/>
                                    </a:lnTo>
                                    <a:lnTo>
                                      <a:pt x="428" y="295"/>
                                    </a:lnTo>
                                    <a:lnTo>
                                      <a:pt x="368" y="333"/>
                                    </a:lnTo>
                                    <a:lnTo>
                                      <a:pt x="305" y="373"/>
                                    </a:lnTo>
                                    <a:lnTo>
                                      <a:pt x="236" y="412"/>
                                    </a:lnTo>
                                    <a:lnTo>
                                      <a:pt x="162" y="452"/>
                                    </a:lnTo>
                                    <a:lnTo>
                                      <a:pt x="123" y="471"/>
                                    </a:lnTo>
                                    <a:lnTo>
                                      <a:pt x="84" y="490"/>
                                    </a:lnTo>
                                    <a:lnTo>
                                      <a:pt x="42" y="509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37" y="581"/>
                                    </a:lnTo>
                                    <a:lnTo>
                                      <a:pt x="72" y="633"/>
                                    </a:lnTo>
                                    <a:lnTo>
                                      <a:pt x="106" y="687"/>
                                    </a:lnTo>
                                    <a:lnTo>
                                      <a:pt x="138" y="740"/>
                                    </a:lnTo>
                                    <a:lnTo>
                                      <a:pt x="168" y="794"/>
                                    </a:lnTo>
                                    <a:lnTo>
                                      <a:pt x="198" y="850"/>
                                    </a:lnTo>
                                    <a:lnTo>
                                      <a:pt x="225" y="904"/>
                                    </a:lnTo>
                                    <a:lnTo>
                                      <a:pt x="251" y="960"/>
                                    </a:lnTo>
                                    <a:lnTo>
                                      <a:pt x="275" y="1017"/>
                                    </a:lnTo>
                                    <a:lnTo>
                                      <a:pt x="298" y="1072"/>
                                    </a:lnTo>
                                    <a:lnTo>
                                      <a:pt x="319" y="1130"/>
                                    </a:lnTo>
                                    <a:lnTo>
                                      <a:pt x="339" y="1187"/>
                                    </a:lnTo>
                                    <a:lnTo>
                                      <a:pt x="357" y="1245"/>
                                    </a:lnTo>
                                    <a:lnTo>
                                      <a:pt x="373" y="1303"/>
                                    </a:lnTo>
                                    <a:lnTo>
                                      <a:pt x="390" y="1361"/>
                                    </a:lnTo>
                                    <a:lnTo>
                                      <a:pt x="404" y="1421"/>
                                    </a:lnTo>
                                    <a:lnTo>
                                      <a:pt x="416" y="1480"/>
                                    </a:lnTo>
                                    <a:lnTo>
                                      <a:pt x="428" y="1539"/>
                                    </a:lnTo>
                                    <a:lnTo>
                                      <a:pt x="439" y="1599"/>
                                    </a:lnTo>
                                    <a:lnTo>
                                      <a:pt x="448" y="1659"/>
                                    </a:lnTo>
                                    <a:lnTo>
                                      <a:pt x="456" y="1720"/>
                                    </a:lnTo>
                                    <a:lnTo>
                                      <a:pt x="462" y="1780"/>
                                    </a:lnTo>
                                    <a:lnTo>
                                      <a:pt x="468" y="1841"/>
                                    </a:lnTo>
                                    <a:lnTo>
                                      <a:pt x="472" y="190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77" y="2025"/>
                                    </a:lnTo>
                                    <a:lnTo>
                                      <a:pt x="478" y="2087"/>
                                    </a:lnTo>
                                    <a:lnTo>
                                      <a:pt x="478" y="2150"/>
                                    </a:lnTo>
                                    <a:lnTo>
                                      <a:pt x="478" y="2212"/>
                                    </a:lnTo>
                                    <a:lnTo>
                                      <a:pt x="476" y="2275"/>
                                    </a:lnTo>
                                    <a:lnTo>
                                      <a:pt x="473" y="2337"/>
                                    </a:lnTo>
                                    <a:lnTo>
                                      <a:pt x="470" y="2400"/>
                                    </a:lnTo>
                                    <a:lnTo>
                                      <a:pt x="658" y="2340"/>
                                    </a:lnTo>
                                    <a:lnTo>
                                      <a:pt x="835" y="2279"/>
                                    </a:lnTo>
                                    <a:lnTo>
                                      <a:pt x="1002" y="2222"/>
                                    </a:lnTo>
                                    <a:lnTo>
                                      <a:pt x="1159" y="2166"/>
                                    </a:lnTo>
                                    <a:lnTo>
                                      <a:pt x="1305" y="2111"/>
                                    </a:lnTo>
                                    <a:lnTo>
                                      <a:pt x="1442" y="2058"/>
                                    </a:lnTo>
                                    <a:lnTo>
                                      <a:pt x="1505" y="2032"/>
                                    </a:lnTo>
                                    <a:lnTo>
                                      <a:pt x="1567" y="2007"/>
                                    </a:lnTo>
                                    <a:lnTo>
                                      <a:pt x="1625" y="1981"/>
                                    </a:lnTo>
                                    <a:lnTo>
                                      <a:pt x="1682" y="1956"/>
                                    </a:lnTo>
                                    <a:lnTo>
                                      <a:pt x="1736" y="1931"/>
                                    </a:lnTo>
                                    <a:lnTo>
                                      <a:pt x="1787" y="1905"/>
                                    </a:lnTo>
                                    <a:lnTo>
                                      <a:pt x="1836" y="1882"/>
                                    </a:lnTo>
                                    <a:lnTo>
                                      <a:pt x="1883" y="1856"/>
                                    </a:lnTo>
                                    <a:lnTo>
                                      <a:pt x="1926" y="1832"/>
                                    </a:lnTo>
                                    <a:lnTo>
                                      <a:pt x="1968" y="1808"/>
                                    </a:lnTo>
                                    <a:lnTo>
                                      <a:pt x="2007" y="1786"/>
                                    </a:lnTo>
                                    <a:lnTo>
                                      <a:pt x="2044" y="1762"/>
                                    </a:lnTo>
                                    <a:lnTo>
                                      <a:pt x="2078" y="1738"/>
                                    </a:lnTo>
                                    <a:lnTo>
                                      <a:pt x="2110" y="1715"/>
                                    </a:lnTo>
                                    <a:lnTo>
                                      <a:pt x="2139" y="1691"/>
                                    </a:lnTo>
                                    <a:lnTo>
                                      <a:pt x="2165" y="1668"/>
                                    </a:lnTo>
                                    <a:lnTo>
                                      <a:pt x="2189" y="1645"/>
                                    </a:lnTo>
                                    <a:lnTo>
                                      <a:pt x="2212" y="1621"/>
                                    </a:lnTo>
                                    <a:lnTo>
                                      <a:pt x="2231" y="1599"/>
                                    </a:lnTo>
                                    <a:lnTo>
                                      <a:pt x="2249" y="1576"/>
                                    </a:lnTo>
                                    <a:lnTo>
                                      <a:pt x="2268" y="1548"/>
                                    </a:lnTo>
                                    <a:lnTo>
                                      <a:pt x="2284" y="1523"/>
                                    </a:lnTo>
                                    <a:lnTo>
                                      <a:pt x="2298" y="1498"/>
                                    </a:lnTo>
                                    <a:lnTo>
                                      <a:pt x="2312" y="1472"/>
                                    </a:lnTo>
                                    <a:lnTo>
                                      <a:pt x="2324" y="1448"/>
                                    </a:lnTo>
                                    <a:lnTo>
                                      <a:pt x="2334" y="1426"/>
                                    </a:lnTo>
                                    <a:lnTo>
                                      <a:pt x="2343" y="1403"/>
                                    </a:lnTo>
                                    <a:lnTo>
                                      <a:pt x="2350" y="1381"/>
                                    </a:lnTo>
                                    <a:lnTo>
                                      <a:pt x="2356" y="1360"/>
                                    </a:lnTo>
                                    <a:lnTo>
                                      <a:pt x="2362" y="1339"/>
                                    </a:lnTo>
                                    <a:lnTo>
                                      <a:pt x="2365" y="1318"/>
                                    </a:lnTo>
                                    <a:lnTo>
                                      <a:pt x="2369" y="1298"/>
                                    </a:lnTo>
                                    <a:lnTo>
                                      <a:pt x="2370" y="1279"/>
                                    </a:lnTo>
                                    <a:lnTo>
                                      <a:pt x="2372" y="1260"/>
                                    </a:lnTo>
                                    <a:lnTo>
                                      <a:pt x="2372" y="1241"/>
                                    </a:lnTo>
                                    <a:lnTo>
                                      <a:pt x="2370" y="1224"/>
                                    </a:lnTo>
                                    <a:lnTo>
                                      <a:pt x="2367" y="1187"/>
                                    </a:lnTo>
                                    <a:lnTo>
                                      <a:pt x="2360" y="1152"/>
                                    </a:lnTo>
                                    <a:lnTo>
                                      <a:pt x="2353" y="1118"/>
                                    </a:lnTo>
                                    <a:lnTo>
                                      <a:pt x="2343" y="1083"/>
                                    </a:lnTo>
                                    <a:lnTo>
                                      <a:pt x="2321" y="1015"/>
                                    </a:lnTo>
                                    <a:lnTo>
                                      <a:pt x="2301" y="9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3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962640"/>
                                <a:ext cx="2833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198">
                                    <a:moveTo>
                                      <a:pt x="1922" y="0"/>
                                    </a:moveTo>
                                    <a:lnTo>
                                      <a:pt x="1864" y="25"/>
                                    </a:lnTo>
                                    <a:lnTo>
                                      <a:pt x="1803" y="49"/>
                                    </a:lnTo>
                                    <a:lnTo>
                                      <a:pt x="1740" y="72"/>
                                    </a:lnTo>
                                    <a:lnTo>
                                      <a:pt x="1675" y="95"/>
                                    </a:lnTo>
                                    <a:lnTo>
                                      <a:pt x="1608" y="115"/>
                                    </a:lnTo>
                                    <a:lnTo>
                                      <a:pt x="1540" y="134"/>
                                    </a:lnTo>
                                    <a:lnTo>
                                      <a:pt x="1469" y="153"/>
                                    </a:lnTo>
                                    <a:lnTo>
                                      <a:pt x="1396" y="168"/>
                                    </a:lnTo>
                                    <a:lnTo>
                                      <a:pt x="1321" y="183"/>
                                    </a:lnTo>
                                    <a:lnTo>
                                      <a:pt x="1245" y="196"/>
                                    </a:lnTo>
                                    <a:lnTo>
                                      <a:pt x="1165" y="206"/>
                                    </a:lnTo>
                                    <a:lnTo>
                                      <a:pt x="1086" y="213"/>
                                    </a:lnTo>
                                    <a:lnTo>
                                      <a:pt x="1045" y="217"/>
                                    </a:lnTo>
                                    <a:lnTo>
                                      <a:pt x="1003" y="220"/>
                                    </a:lnTo>
                                    <a:lnTo>
                                      <a:pt x="962" y="222"/>
                                    </a:lnTo>
                                    <a:lnTo>
                                      <a:pt x="920" y="223"/>
                                    </a:lnTo>
                                    <a:lnTo>
                                      <a:pt x="877" y="223"/>
                                    </a:lnTo>
                                    <a:lnTo>
                                      <a:pt x="834" y="223"/>
                                    </a:lnTo>
                                    <a:lnTo>
                                      <a:pt x="789" y="222"/>
                                    </a:lnTo>
                                    <a:lnTo>
                                      <a:pt x="746" y="221"/>
                                    </a:lnTo>
                                    <a:lnTo>
                                      <a:pt x="669" y="217"/>
                                    </a:lnTo>
                                    <a:lnTo>
                                      <a:pt x="593" y="213"/>
                                    </a:lnTo>
                                    <a:lnTo>
                                      <a:pt x="517" y="207"/>
                                    </a:lnTo>
                                    <a:lnTo>
                                      <a:pt x="441" y="201"/>
                                    </a:lnTo>
                                    <a:lnTo>
                                      <a:pt x="367" y="193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19" y="177"/>
                                    </a:lnTo>
                                    <a:lnTo>
                                      <a:pt x="147" y="167"/>
                                    </a:lnTo>
                                    <a:lnTo>
                                      <a:pt x="123" y="292"/>
                                    </a:lnTo>
                                    <a:lnTo>
                                      <a:pt x="100" y="415"/>
                                    </a:lnTo>
                                    <a:lnTo>
                                      <a:pt x="78" y="540"/>
                                    </a:lnTo>
                                    <a:lnTo>
                                      <a:pt x="59" y="665"/>
                                    </a:lnTo>
                                    <a:lnTo>
                                      <a:pt x="43" y="789"/>
                                    </a:lnTo>
                                    <a:lnTo>
                                      <a:pt x="28" y="914"/>
                                    </a:lnTo>
                                    <a:lnTo>
                                      <a:pt x="21" y="976"/>
                                    </a:lnTo>
                                    <a:lnTo>
                                      <a:pt x="16" y="1039"/>
                                    </a:lnTo>
                                    <a:lnTo>
                                      <a:pt x="11" y="1101"/>
                                    </a:lnTo>
                                    <a:lnTo>
                                      <a:pt x="7" y="1163"/>
                                    </a:lnTo>
                                    <a:lnTo>
                                      <a:pt x="4" y="1226"/>
                                    </a:lnTo>
                                    <a:lnTo>
                                      <a:pt x="1" y="1288"/>
                                    </a:lnTo>
                                    <a:lnTo>
                                      <a:pt x="0" y="1351"/>
                                    </a:lnTo>
                                    <a:lnTo>
                                      <a:pt x="0" y="1413"/>
                                    </a:lnTo>
                                    <a:lnTo>
                                      <a:pt x="0" y="1475"/>
                                    </a:lnTo>
                                    <a:lnTo>
                                      <a:pt x="1" y="1538"/>
                                    </a:lnTo>
                                    <a:lnTo>
                                      <a:pt x="4" y="1600"/>
                                    </a:lnTo>
                                    <a:lnTo>
                                      <a:pt x="7" y="1662"/>
                                    </a:lnTo>
                                    <a:lnTo>
                                      <a:pt x="12" y="1725"/>
                                    </a:lnTo>
                                    <a:lnTo>
                                      <a:pt x="18" y="1787"/>
                                    </a:lnTo>
                                    <a:lnTo>
                                      <a:pt x="25" y="1849"/>
                                    </a:lnTo>
                                    <a:lnTo>
                                      <a:pt x="33" y="1912"/>
                                    </a:lnTo>
                                    <a:lnTo>
                                      <a:pt x="43" y="1974"/>
                                    </a:lnTo>
                                    <a:lnTo>
                                      <a:pt x="53" y="2035"/>
                                    </a:lnTo>
                                    <a:lnTo>
                                      <a:pt x="66" y="2099"/>
                                    </a:lnTo>
                                    <a:lnTo>
                                      <a:pt x="78" y="2160"/>
                                    </a:lnTo>
                                    <a:lnTo>
                                      <a:pt x="191" y="2172"/>
                                    </a:lnTo>
                                    <a:lnTo>
                                      <a:pt x="302" y="2181"/>
                                    </a:lnTo>
                                    <a:lnTo>
                                      <a:pt x="415" y="2188"/>
                                    </a:lnTo>
                                    <a:lnTo>
                                      <a:pt x="526" y="2193"/>
                                    </a:lnTo>
                                    <a:lnTo>
                                      <a:pt x="636" y="2197"/>
                                    </a:lnTo>
                                    <a:lnTo>
                                      <a:pt x="746" y="2198"/>
                                    </a:lnTo>
                                    <a:lnTo>
                                      <a:pt x="857" y="2197"/>
                                    </a:lnTo>
                                    <a:lnTo>
                                      <a:pt x="964" y="2194"/>
                                    </a:lnTo>
                                    <a:lnTo>
                                      <a:pt x="1019" y="2192"/>
                                    </a:lnTo>
                                    <a:lnTo>
                                      <a:pt x="1072" y="2188"/>
                                    </a:lnTo>
                                    <a:lnTo>
                                      <a:pt x="1125" y="2184"/>
                                    </a:lnTo>
                                    <a:lnTo>
                                      <a:pt x="1177" y="2179"/>
                                    </a:lnTo>
                                    <a:lnTo>
                                      <a:pt x="1229" y="2174"/>
                                    </a:lnTo>
                                    <a:lnTo>
                                      <a:pt x="1281" y="2168"/>
                                    </a:lnTo>
                                    <a:lnTo>
                                      <a:pt x="1332" y="2162"/>
                                    </a:lnTo>
                                    <a:lnTo>
                                      <a:pt x="1383" y="2154"/>
                                    </a:lnTo>
                                    <a:lnTo>
                                      <a:pt x="1432" y="2147"/>
                                    </a:lnTo>
                                    <a:lnTo>
                                      <a:pt x="1483" y="2138"/>
                                    </a:lnTo>
                                    <a:lnTo>
                                      <a:pt x="1531" y="2128"/>
                                    </a:lnTo>
                                    <a:lnTo>
                                      <a:pt x="1580" y="2117"/>
                                    </a:lnTo>
                                    <a:lnTo>
                                      <a:pt x="1629" y="2106"/>
                                    </a:lnTo>
                                    <a:lnTo>
                                      <a:pt x="1675" y="2095"/>
                                    </a:lnTo>
                                    <a:lnTo>
                                      <a:pt x="1722" y="2082"/>
                                    </a:lnTo>
                                    <a:lnTo>
                                      <a:pt x="1768" y="2068"/>
                                    </a:lnTo>
                                    <a:lnTo>
                                      <a:pt x="1851" y="2043"/>
                                    </a:lnTo>
                                    <a:lnTo>
                                      <a:pt x="1934" y="2018"/>
                                    </a:lnTo>
                                    <a:lnTo>
                                      <a:pt x="2013" y="1992"/>
                                    </a:lnTo>
                                    <a:lnTo>
                                      <a:pt x="2092" y="1968"/>
                                    </a:lnTo>
                                    <a:lnTo>
                                      <a:pt x="2169" y="1943"/>
                                    </a:lnTo>
                                    <a:lnTo>
                                      <a:pt x="2245" y="1919"/>
                                    </a:lnTo>
                                    <a:lnTo>
                                      <a:pt x="2318" y="1896"/>
                                    </a:lnTo>
                                    <a:lnTo>
                                      <a:pt x="2392" y="1872"/>
                                    </a:lnTo>
                                    <a:lnTo>
                                      <a:pt x="2395" y="1809"/>
                                    </a:lnTo>
                                    <a:lnTo>
                                      <a:pt x="2398" y="1747"/>
                                    </a:lnTo>
                                    <a:lnTo>
                                      <a:pt x="2400" y="1684"/>
                                    </a:lnTo>
                                    <a:lnTo>
                                      <a:pt x="2400" y="1622"/>
                                    </a:lnTo>
                                    <a:lnTo>
                                      <a:pt x="2400" y="1559"/>
                                    </a:lnTo>
                                    <a:lnTo>
                                      <a:pt x="2399" y="1497"/>
                                    </a:lnTo>
                                    <a:lnTo>
                                      <a:pt x="2398" y="1436"/>
                                    </a:lnTo>
                                    <a:lnTo>
                                      <a:pt x="2394" y="1375"/>
                                    </a:lnTo>
                                    <a:lnTo>
                                      <a:pt x="2390" y="1313"/>
                                    </a:lnTo>
                                    <a:lnTo>
                                      <a:pt x="2384" y="1252"/>
                                    </a:lnTo>
                                    <a:lnTo>
                                      <a:pt x="2378" y="1192"/>
                                    </a:lnTo>
                                    <a:lnTo>
                                      <a:pt x="2370" y="1131"/>
                                    </a:lnTo>
                                    <a:lnTo>
                                      <a:pt x="2361" y="1071"/>
                                    </a:lnTo>
                                    <a:lnTo>
                                      <a:pt x="2350" y="1011"/>
                                    </a:lnTo>
                                    <a:lnTo>
                                      <a:pt x="2338" y="952"/>
                                    </a:lnTo>
                                    <a:lnTo>
                                      <a:pt x="2326" y="893"/>
                                    </a:lnTo>
                                    <a:lnTo>
                                      <a:pt x="2312" y="833"/>
                                    </a:lnTo>
                                    <a:lnTo>
                                      <a:pt x="2295" y="775"/>
                                    </a:lnTo>
                                    <a:lnTo>
                                      <a:pt x="2279" y="717"/>
                                    </a:lnTo>
                                    <a:lnTo>
                                      <a:pt x="2261" y="659"/>
                                    </a:lnTo>
                                    <a:lnTo>
                                      <a:pt x="2241" y="602"/>
                                    </a:lnTo>
                                    <a:lnTo>
                                      <a:pt x="2220" y="544"/>
                                    </a:lnTo>
                                    <a:lnTo>
                                      <a:pt x="2197" y="489"/>
                                    </a:lnTo>
                                    <a:lnTo>
                                      <a:pt x="2173" y="432"/>
                                    </a:lnTo>
                                    <a:lnTo>
                                      <a:pt x="2147" y="376"/>
                                    </a:lnTo>
                                    <a:lnTo>
                                      <a:pt x="2120" y="322"/>
                                    </a:lnTo>
                                    <a:lnTo>
                                      <a:pt x="2090" y="266"/>
                                    </a:lnTo>
                                    <a:lnTo>
                                      <a:pt x="2060" y="212"/>
                                    </a:lnTo>
                                    <a:lnTo>
                                      <a:pt x="2028" y="159"/>
                                    </a:lnTo>
                                    <a:lnTo>
                                      <a:pt x="1994" y="105"/>
                                    </a:lnTo>
                                    <a:lnTo>
                                      <a:pt x="1959" y="53"/>
                                    </a:lnTo>
                                    <a:lnTo>
                                      <a:pt x="19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22e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480" y="1734120"/>
                                <a:ext cx="30744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6" h="1226">
                                    <a:moveTo>
                                      <a:pt x="0" y="195"/>
                                    </a:moveTo>
                                    <a:lnTo>
                                      <a:pt x="3" y="222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7" y="316"/>
                                    </a:lnTo>
                                    <a:lnTo>
                                      <a:pt x="5" y="385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3" y="537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3" y="770"/>
                                    </a:lnTo>
                                    <a:lnTo>
                                      <a:pt x="5" y="808"/>
                                    </a:lnTo>
                                    <a:lnTo>
                                      <a:pt x="8" y="845"/>
                                    </a:lnTo>
                                    <a:lnTo>
                                      <a:pt x="12" y="880"/>
                                    </a:lnTo>
                                    <a:lnTo>
                                      <a:pt x="17" y="916"/>
                                    </a:lnTo>
                                    <a:lnTo>
                                      <a:pt x="23" y="949"/>
                                    </a:lnTo>
                                    <a:lnTo>
                                      <a:pt x="29" y="980"/>
                                    </a:lnTo>
                                    <a:lnTo>
                                      <a:pt x="38" y="1009"/>
                                    </a:lnTo>
                                    <a:lnTo>
                                      <a:pt x="48" y="1037"/>
                                    </a:lnTo>
                                    <a:lnTo>
                                      <a:pt x="61" y="1063"/>
                                    </a:lnTo>
                                    <a:lnTo>
                                      <a:pt x="74" y="1086"/>
                                    </a:lnTo>
                                    <a:lnTo>
                                      <a:pt x="89" y="1108"/>
                                    </a:lnTo>
                                    <a:lnTo>
                                      <a:pt x="107" y="1125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46" y="1153"/>
                                    </a:lnTo>
                                    <a:lnTo>
                                      <a:pt x="170" y="1163"/>
                                    </a:lnTo>
                                    <a:lnTo>
                                      <a:pt x="195" y="1168"/>
                                    </a:lnTo>
                                    <a:lnTo>
                                      <a:pt x="231" y="1172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93" y="1170"/>
                                    </a:lnTo>
                                    <a:lnTo>
                                      <a:pt x="322" y="1162"/>
                                    </a:lnTo>
                                    <a:lnTo>
                                      <a:pt x="347" y="1152"/>
                                    </a:lnTo>
                                    <a:lnTo>
                                      <a:pt x="371" y="1139"/>
                                    </a:lnTo>
                                    <a:lnTo>
                                      <a:pt x="393" y="1123"/>
                                    </a:lnTo>
                                    <a:lnTo>
                                      <a:pt x="413" y="1105"/>
                                    </a:lnTo>
                                    <a:lnTo>
                                      <a:pt x="431" y="1084"/>
                                    </a:lnTo>
                                    <a:lnTo>
                                      <a:pt x="447" y="1061"/>
                                    </a:lnTo>
                                    <a:lnTo>
                                      <a:pt x="461" y="1036"/>
                                    </a:lnTo>
                                    <a:lnTo>
                                      <a:pt x="474" y="1008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95" y="949"/>
                                    </a:lnTo>
                                    <a:lnTo>
                                      <a:pt x="504" y="917"/>
                                    </a:lnTo>
                                    <a:lnTo>
                                      <a:pt x="512" y="884"/>
                                    </a:lnTo>
                                    <a:lnTo>
                                      <a:pt x="518" y="850"/>
                                    </a:lnTo>
                                    <a:lnTo>
                                      <a:pt x="523" y="816"/>
                                    </a:lnTo>
                                    <a:lnTo>
                                      <a:pt x="527" y="781"/>
                                    </a:lnTo>
                                    <a:lnTo>
                                      <a:pt x="531" y="745"/>
                                    </a:lnTo>
                                    <a:lnTo>
                                      <a:pt x="534" y="675"/>
                                    </a:lnTo>
                                    <a:lnTo>
                                      <a:pt x="537" y="603"/>
                                    </a:lnTo>
                                    <a:lnTo>
                                      <a:pt x="537" y="534"/>
                                    </a:lnTo>
                                    <a:lnTo>
                                      <a:pt x="537" y="469"/>
                                    </a:lnTo>
                                    <a:lnTo>
                                      <a:pt x="536" y="409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2" y="383"/>
                                    </a:lnTo>
                                    <a:lnTo>
                                      <a:pt x="548" y="413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8" y="476"/>
                                    </a:lnTo>
                                    <a:lnTo>
                                      <a:pt x="565" y="546"/>
                                    </a:lnTo>
                                    <a:lnTo>
                                      <a:pt x="570" y="619"/>
                                    </a:lnTo>
                                    <a:lnTo>
                                      <a:pt x="574" y="695"/>
                                    </a:lnTo>
                                    <a:lnTo>
                                      <a:pt x="579" y="769"/>
                                    </a:lnTo>
                                    <a:lnTo>
                                      <a:pt x="582" y="807"/>
                                    </a:lnTo>
                                    <a:lnTo>
                                      <a:pt x="586" y="844"/>
                                    </a:lnTo>
                                    <a:lnTo>
                                      <a:pt x="591" y="880"/>
                                    </a:lnTo>
                                    <a:lnTo>
                                      <a:pt x="598" y="914"/>
                                    </a:lnTo>
                                    <a:lnTo>
                                      <a:pt x="605" y="949"/>
                                    </a:lnTo>
                                    <a:lnTo>
                                      <a:pt x="613" y="980"/>
                                    </a:lnTo>
                                    <a:lnTo>
                                      <a:pt x="623" y="1012"/>
                                    </a:lnTo>
                                    <a:lnTo>
                                      <a:pt x="636" y="1039"/>
                                    </a:lnTo>
                                    <a:lnTo>
                                      <a:pt x="648" y="1067"/>
                                    </a:lnTo>
                                    <a:lnTo>
                                      <a:pt x="665" y="1091"/>
                                    </a:lnTo>
                                    <a:lnTo>
                                      <a:pt x="682" y="1113"/>
                                    </a:lnTo>
                                    <a:lnTo>
                                      <a:pt x="703" y="1132"/>
                                    </a:lnTo>
                                    <a:lnTo>
                                      <a:pt x="724" y="1148"/>
                                    </a:lnTo>
                                    <a:lnTo>
                                      <a:pt x="749" y="1161"/>
                                    </a:lnTo>
                                    <a:lnTo>
                                      <a:pt x="777" y="1171"/>
                                    </a:lnTo>
                                    <a:lnTo>
                                      <a:pt x="809" y="1176"/>
                                    </a:lnTo>
                                    <a:lnTo>
                                      <a:pt x="843" y="1178"/>
                                    </a:lnTo>
                                    <a:lnTo>
                                      <a:pt x="880" y="1176"/>
                                    </a:lnTo>
                                    <a:lnTo>
                                      <a:pt x="922" y="1171"/>
                                    </a:lnTo>
                                    <a:lnTo>
                                      <a:pt x="966" y="1159"/>
                                    </a:lnTo>
                                    <a:lnTo>
                                      <a:pt x="981" y="1111"/>
                                    </a:lnTo>
                                    <a:lnTo>
                                      <a:pt x="994" y="1062"/>
                                    </a:lnTo>
                                    <a:lnTo>
                                      <a:pt x="1004" y="1013"/>
                                    </a:lnTo>
                                    <a:lnTo>
                                      <a:pt x="1014" y="962"/>
                                    </a:lnTo>
                                    <a:lnTo>
                                      <a:pt x="1029" y="859"/>
                                    </a:lnTo>
                                    <a:lnTo>
                                      <a:pt x="1043" y="757"/>
                                    </a:lnTo>
                                    <a:lnTo>
                                      <a:pt x="1049" y="705"/>
                                    </a:lnTo>
                                    <a:lnTo>
                                      <a:pt x="1057" y="656"/>
                                    </a:lnTo>
                                    <a:lnTo>
                                      <a:pt x="1065" y="606"/>
                                    </a:lnTo>
                                    <a:lnTo>
                                      <a:pt x="1073" y="558"/>
                                    </a:lnTo>
                                    <a:lnTo>
                                      <a:pt x="1082" y="512"/>
                                    </a:lnTo>
                                    <a:lnTo>
                                      <a:pt x="1094" y="466"/>
                                    </a:lnTo>
                                    <a:lnTo>
                                      <a:pt x="1100" y="445"/>
                                    </a:lnTo>
                                    <a:lnTo>
                                      <a:pt x="1106" y="423"/>
                                    </a:lnTo>
                                    <a:lnTo>
                                      <a:pt x="1113" y="403"/>
                                    </a:lnTo>
                                    <a:lnTo>
                                      <a:pt x="1120" y="383"/>
                                    </a:lnTo>
                                    <a:lnTo>
                                      <a:pt x="1134" y="399"/>
                                    </a:lnTo>
                                    <a:lnTo>
                                      <a:pt x="1147" y="417"/>
                                    </a:lnTo>
                                    <a:lnTo>
                                      <a:pt x="1158" y="436"/>
                                    </a:lnTo>
                                    <a:lnTo>
                                      <a:pt x="1168" y="456"/>
                                    </a:lnTo>
                                    <a:lnTo>
                                      <a:pt x="1178" y="478"/>
                                    </a:lnTo>
                                    <a:lnTo>
                                      <a:pt x="1187" y="499"/>
                                    </a:lnTo>
                                    <a:lnTo>
                                      <a:pt x="1195" y="522"/>
                                    </a:lnTo>
                                    <a:lnTo>
                                      <a:pt x="1202" y="544"/>
                                    </a:lnTo>
                                    <a:lnTo>
                                      <a:pt x="1208" y="568"/>
                                    </a:lnTo>
                                    <a:lnTo>
                                      <a:pt x="1214" y="594"/>
                                    </a:lnTo>
                                    <a:lnTo>
                                      <a:pt x="1218" y="619"/>
                                    </a:lnTo>
                                    <a:lnTo>
                                      <a:pt x="1223" y="644"/>
                                    </a:lnTo>
                                    <a:lnTo>
                                      <a:pt x="1225" y="671"/>
                                    </a:lnTo>
                                    <a:lnTo>
                                      <a:pt x="1228" y="696"/>
                                    </a:lnTo>
                                    <a:lnTo>
                                      <a:pt x="1230" y="724"/>
                                    </a:lnTo>
                                    <a:lnTo>
                                      <a:pt x="1232" y="750"/>
                                    </a:lnTo>
                                    <a:lnTo>
                                      <a:pt x="1232" y="805"/>
                                    </a:lnTo>
                                    <a:lnTo>
                                      <a:pt x="1230" y="859"/>
                                    </a:lnTo>
                                    <a:lnTo>
                                      <a:pt x="1227" y="913"/>
                                    </a:lnTo>
                                    <a:lnTo>
                                      <a:pt x="1221" y="966"/>
                                    </a:lnTo>
                                    <a:lnTo>
                                      <a:pt x="1215" y="1017"/>
                                    </a:lnTo>
                                    <a:lnTo>
                                      <a:pt x="1206" y="1067"/>
                                    </a:lnTo>
                                    <a:lnTo>
                                      <a:pt x="1197" y="1114"/>
                                    </a:lnTo>
                                    <a:lnTo>
                                      <a:pt x="1186" y="1157"/>
                                    </a:lnTo>
                                    <a:lnTo>
                                      <a:pt x="1227" y="1183"/>
                                    </a:lnTo>
                                    <a:lnTo>
                                      <a:pt x="1263" y="1204"/>
                                    </a:lnTo>
                                    <a:lnTo>
                                      <a:pt x="1299" y="1217"/>
                                    </a:lnTo>
                                    <a:lnTo>
                                      <a:pt x="1332" y="1224"/>
                                    </a:lnTo>
                                    <a:lnTo>
                                      <a:pt x="1363" y="1226"/>
                                    </a:lnTo>
                                    <a:lnTo>
                                      <a:pt x="1392" y="1223"/>
                                    </a:lnTo>
                                    <a:lnTo>
                                      <a:pt x="1419" y="1214"/>
                                    </a:lnTo>
                                    <a:lnTo>
                                      <a:pt x="1444" y="1200"/>
                                    </a:lnTo>
                                    <a:lnTo>
                                      <a:pt x="1468" y="1182"/>
                                    </a:lnTo>
                                    <a:lnTo>
                                      <a:pt x="1490" y="1161"/>
                                    </a:lnTo>
                                    <a:lnTo>
                                      <a:pt x="1510" y="1135"/>
                                    </a:lnTo>
                                    <a:lnTo>
                                      <a:pt x="1529" y="1106"/>
                                    </a:lnTo>
                                    <a:lnTo>
                                      <a:pt x="1545" y="1075"/>
                                    </a:lnTo>
                                    <a:lnTo>
                                      <a:pt x="1562" y="1039"/>
                                    </a:lnTo>
                                    <a:lnTo>
                                      <a:pt x="1576" y="1003"/>
                                    </a:lnTo>
                                    <a:lnTo>
                                      <a:pt x="1588" y="965"/>
                                    </a:lnTo>
                                    <a:lnTo>
                                      <a:pt x="1600" y="925"/>
                                    </a:lnTo>
                                    <a:lnTo>
                                      <a:pt x="1610" y="883"/>
                                    </a:lnTo>
                                    <a:lnTo>
                                      <a:pt x="1619" y="840"/>
                                    </a:lnTo>
                                    <a:lnTo>
                                      <a:pt x="1626" y="797"/>
                                    </a:lnTo>
                                    <a:lnTo>
                                      <a:pt x="1633" y="754"/>
                                    </a:lnTo>
                                    <a:lnTo>
                                      <a:pt x="1639" y="710"/>
                                    </a:lnTo>
                                    <a:lnTo>
                                      <a:pt x="1644" y="667"/>
                                    </a:lnTo>
                                    <a:lnTo>
                                      <a:pt x="1648" y="625"/>
                                    </a:lnTo>
                                    <a:lnTo>
                                      <a:pt x="1654" y="544"/>
                                    </a:lnTo>
                                    <a:lnTo>
                                      <a:pt x="1657" y="470"/>
                                    </a:lnTo>
                                    <a:lnTo>
                                      <a:pt x="1658" y="407"/>
                                    </a:lnTo>
                                    <a:lnTo>
                                      <a:pt x="1657" y="355"/>
                                    </a:lnTo>
                                    <a:lnTo>
                                      <a:pt x="1664" y="404"/>
                                    </a:lnTo>
                                    <a:lnTo>
                                      <a:pt x="1671" y="455"/>
                                    </a:lnTo>
                                    <a:lnTo>
                                      <a:pt x="1677" y="505"/>
                                    </a:lnTo>
                                    <a:lnTo>
                                      <a:pt x="1682" y="556"/>
                                    </a:lnTo>
                                    <a:lnTo>
                                      <a:pt x="1688" y="656"/>
                                    </a:lnTo>
                                    <a:lnTo>
                                      <a:pt x="1695" y="757"/>
                                    </a:lnTo>
                                    <a:lnTo>
                                      <a:pt x="1699" y="858"/>
                                    </a:lnTo>
                                    <a:lnTo>
                                      <a:pt x="1702" y="959"/>
                                    </a:lnTo>
                                    <a:lnTo>
                                      <a:pt x="1707" y="1061"/>
                                    </a:lnTo>
                                    <a:lnTo>
                                      <a:pt x="1712" y="1163"/>
                                    </a:lnTo>
                                    <a:lnTo>
                                      <a:pt x="1764" y="1171"/>
                                    </a:lnTo>
                                    <a:lnTo>
                                      <a:pt x="1812" y="1176"/>
                                    </a:lnTo>
                                    <a:lnTo>
                                      <a:pt x="1857" y="1177"/>
                                    </a:lnTo>
                                    <a:lnTo>
                                      <a:pt x="1899" y="1173"/>
                                    </a:lnTo>
                                    <a:lnTo>
                                      <a:pt x="1936" y="1167"/>
                                    </a:lnTo>
                                    <a:lnTo>
                                      <a:pt x="1972" y="1158"/>
                                    </a:lnTo>
                                    <a:lnTo>
                                      <a:pt x="2004" y="1146"/>
                                    </a:lnTo>
                                    <a:lnTo>
                                      <a:pt x="2033" y="1129"/>
                                    </a:lnTo>
                                    <a:lnTo>
                                      <a:pt x="2059" y="1111"/>
                                    </a:lnTo>
                                    <a:lnTo>
                                      <a:pt x="2082" y="1090"/>
                                    </a:lnTo>
                                    <a:lnTo>
                                      <a:pt x="2104" y="1066"/>
                                    </a:lnTo>
                                    <a:lnTo>
                                      <a:pt x="2123" y="1041"/>
                                    </a:lnTo>
                                    <a:lnTo>
                                      <a:pt x="2139" y="1013"/>
                                    </a:lnTo>
                                    <a:lnTo>
                                      <a:pt x="2153" y="983"/>
                                    </a:lnTo>
                                    <a:lnTo>
                                      <a:pt x="2164" y="951"/>
                                    </a:lnTo>
                                    <a:lnTo>
                                      <a:pt x="2174" y="918"/>
                                    </a:lnTo>
                                    <a:lnTo>
                                      <a:pt x="2182" y="883"/>
                                    </a:lnTo>
                                    <a:lnTo>
                                      <a:pt x="2188" y="848"/>
                                    </a:lnTo>
                                    <a:lnTo>
                                      <a:pt x="2192" y="810"/>
                                    </a:lnTo>
                                    <a:lnTo>
                                      <a:pt x="2195" y="772"/>
                                    </a:lnTo>
                                    <a:lnTo>
                                      <a:pt x="2196" y="734"/>
                                    </a:lnTo>
                                    <a:lnTo>
                                      <a:pt x="2196" y="695"/>
                                    </a:lnTo>
                                    <a:lnTo>
                                      <a:pt x="2195" y="654"/>
                                    </a:lnTo>
                                    <a:lnTo>
                                      <a:pt x="2192" y="615"/>
                                    </a:lnTo>
                                    <a:lnTo>
                                      <a:pt x="2190" y="575"/>
                                    </a:lnTo>
                                    <a:lnTo>
                                      <a:pt x="2185" y="534"/>
                                    </a:lnTo>
                                    <a:lnTo>
                                      <a:pt x="2179" y="495"/>
                                    </a:lnTo>
                                    <a:lnTo>
                                      <a:pt x="2173" y="456"/>
                                    </a:lnTo>
                                    <a:lnTo>
                                      <a:pt x="2159" y="380"/>
                                    </a:lnTo>
                                    <a:lnTo>
                                      <a:pt x="2144" y="307"/>
                                    </a:lnTo>
                                    <a:lnTo>
                                      <a:pt x="2155" y="358"/>
                                    </a:lnTo>
                                    <a:lnTo>
                                      <a:pt x="2166" y="408"/>
                                    </a:lnTo>
                                    <a:lnTo>
                                      <a:pt x="2174" y="457"/>
                                    </a:lnTo>
                                    <a:lnTo>
                                      <a:pt x="2183" y="507"/>
                                    </a:lnTo>
                                    <a:lnTo>
                                      <a:pt x="2198" y="605"/>
                                    </a:lnTo>
                                    <a:lnTo>
                                      <a:pt x="2212" y="704"/>
                                    </a:lnTo>
                                    <a:lnTo>
                                      <a:pt x="2222" y="802"/>
                                    </a:lnTo>
                                    <a:lnTo>
                                      <a:pt x="2233" y="903"/>
                                    </a:lnTo>
                                    <a:lnTo>
                                      <a:pt x="2240" y="1005"/>
                                    </a:lnTo>
                                    <a:lnTo>
                                      <a:pt x="2248" y="1111"/>
                                    </a:lnTo>
                                    <a:lnTo>
                                      <a:pt x="2263" y="1115"/>
                                    </a:lnTo>
                                    <a:lnTo>
                                      <a:pt x="2278" y="1119"/>
                                    </a:lnTo>
                                    <a:lnTo>
                                      <a:pt x="2295" y="1123"/>
                                    </a:lnTo>
                                    <a:lnTo>
                                      <a:pt x="2312" y="1125"/>
                                    </a:lnTo>
                                    <a:lnTo>
                                      <a:pt x="2350" y="1128"/>
                                    </a:lnTo>
                                    <a:lnTo>
                                      <a:pt x="2388" y="1129"/>
                                    </a:lnTo>
                                    <a:lnTo>
                                      <a:pt x="2427" y="1128"/>
                                    </a:lnTo>
                                    <a:lnTo>
                                      <a:pt x="2464" y="1125"/>
                                    </a:lnTo>
                                    <a:lnTo>
                                      <a:pt x="2482" y="1123"/>
                                    </a:lnTo>
                                    <a:lnTo>
                                      <a:pt x="2498" y="1119"/>
                                    </a:lnTo>
                                    <a:lnTo>
                                      <a:pt x="2515" y="1115"/>
                                    </a:lnTo>
                                    <a:lnTo>
                                      <a:pt x="2529" y="1111"/>
                                    </a:lnTo>
                                    <a:lnTo>
                                      <a:pt x="2541" y="1036"/>
                                    </a:lnTo>
                                    <a:lnTo>
                                      <a:pt x="2554" y="961"/>
                                    </a:lnTo>
                                    <a:lnTo>
                                      <a:pt x="2567" y="887"/>
                                    </a:lnTo>
                                    <a:lnTo>
                                      <a:pt x="2578" y="812"/>
                                    </a:lnTo>
                                    <a:lnTo>
                                      <a:pt x="2588" y="739"/>
                                    </a:lnTo>
                                    <a:lnTo>
                                      <a:pt x="2597" y="666"/>
                                    </a:lnTo>
                                    <a:lnTo>
                                      <a:pt x="2601" y="629"/>
                                    </a:lnTo>
                                    <a:lnTo>
                                      <a:pt x="2603" y="594"/>
                                    </a:lnTo>
                                    <a:lnTo>
                                      <a:pt x="2606" y="557"/>
                                    </a:lnTo>
                                    <a:lnTo>
                                      <a:pt x="2606" y="522"/>
                                    </a:lnTo>
                                    <a:lnTo>
                                      <a:pt x="2606" y="488"/>
                                    </a:lnTo>
                                    <a:lnTo>
                                      <a:pt x="2605" y="452"/>
                                    </a:lnTo>
                                    <a:lnTo>
                                      <a:pt x="2603" y="417"/>
                                    </a:lnTo>
                                    <a:lnTo>
                                      <a:pt x="2600" y="383"/>
                                    </a:lnTo>
                                    <a:lnTo>
                                      <a:pt x="2595" y="349"/>
                                    </a:lnTo>
                                    <a:lnTo>
                                      <a:pt x="2589" y="316"/>
                                    </a:lnTo>
                                    <a:lnTo>
                                      <a:pt x="2582" y="282"/>
                                    </a:lnTo>
                                    <a:lnTo>
                                      <a:pt x="2573" y="249"/>
                                    </a:lnTo>
                                    <a:lnTo>
                                      <a:pt x="2562" y="217"/>
                                    </a:lnTo>
                                    <a:lnTo>
                                      <a:pt x="2549" y="185"/>
                                    </a:lnTo>
                                    <a:lnTo>
                                      <a:pt x="2535" y="153"/>
                                    </a:lnTo>
                                    <a:lnTo>
                                      <a:pt x="2520" y="121"/>
                                    </a:lnTo>
                                    <a:lnTo>
                                      <a:pt x="2502" y="91"/>
                                    </a:lnTo>
                                    <a:lnTo>
                                      <a:pt x="2482" y="60"/>
                                    </a:lnTo>
                                    <a:lnTo>
                                      <a:pt x="2460" y="31"/>
                                    </a:lnTo>
                                    <a:lnTo>
                                      <a:pt x="2436" y="0"/>
                                    </a:lnTo>
                                    <a:lnTo>
                                      <a:pt x="0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3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1306080"/>
                                <a:ext cx="2750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3" h="2245">
                                    <a:moveTo>
                                      <a:pt x="2303" y="1974"/>
                                    </a:moveTo>
                                    <a:lnTo>
                                      <a:pt x="2298" y="1913"/>
                                    </a:lnTo>
                                    <a:lnTo>
                                      <a:pt x="2293" y="1853"/>
                                    </a:lnTo>
                                    <a:lnTo>
                                      <a:pt x="2290" y="1793"/>
                                    </a:lnTo>
                                    <a:lnTo>
                                      <a:pt x="2289" y="1733"/>
                                    </a:lnTo>
                                    <a:lnTo>
                                      <a:pt x="2288" y="1672"/>
                                    </a:lnTo>
                                    <a:lnTo>
                                      <a:pt x="2288" y="1611"/>
                                    </a:lnTo>
                                    <a:lnTo>
                                      <a:pt x="2289" y="1552"/>
                                    </a:lnTo>
                                    <a:lnTo>
                                      <a:pt x="2290" y="1491"/>
                                    </a:lnTo>
                                    <a:lnTo>
                                      <a:pt x="2295" y="1371"/>
                                    </a:lnTo>
                                    <a:lnTo>
                                      <a:pt x="2302" y="1251"/>
                                    </a:lnTo>
                                    <a:lnTo>
                                      <a:pt x="2309" y="1132"/>
                                    </a:lnTo>
                                    <a:lnTo>
                                      <a:pt x="2316" y="1012"/>
                                    </a:lnTo>
                                    <a:lnTo>
                                      <a:pt x="2323" y="893"/>
                                    </a:lnTo>
                                    <a:lnTo>
                                      <a:pt x="2328" y="773"/>
                                    </a:lnTo>
                                    <a:lnTo>
                                      <a:pt x="2331" y="714"/>
                                    </a:lnTo>
                                    <a:lnTo>
                                      <a:pt x="2332" y="653"/>
                                    </a:lnTo>
                                    <a:lnTo>
                                      <a:pt x="2333" y="594"/>
                                    </a:lnTo>
                                    <a:lnTo>
                                      <a:pt x="2333" y="534"/>
                                    </a:lnTo>
                                    <a:lnTo>
                                      <a:pt x="2332" y="474"/>
                                    </a:lnTo>
                                    <a:lnTo>
                                      <a:pt x="2330" y="414"/>
                                    </a:lnTo>
                                    <a:lnTo>
                                      <a:pt x="2327" y="354"/>
                                    </a:lnTo>
                                    <a:lnTo>
                                      <a:pt x="2323" y="294"/>
                                    </a:lnTo>
                                    <a:lnTo>
                                      <a:pt x="2317" y="235"/>
                                    </a:lnTo>
                                    <a:lnTo>
                                      <a:pt x="2311" y="174"/>
                                    </a:lnTo>
                                    <a:lnTo>
                                      <a:pt x="2303" y="115"/>
                                    </a:lnTo>
                                    <a:lnTo>
                                      <a:pt x="2293" y="54"/>
                                    </a:lnTo>
                                    <a:lnTo>
                                      <a:pt x="2230" y="46"/>
                                    </a:lnTo>
                                    <a:lnTo>
                                      <a:pt x="2166" y="38"/>
                                    </a:lnTo>
                                    <a:lnTo>
                                      <a:pt x="2103" y="30"/>
                                    </a:lnTo>
                                    <a:lnTo>
                                      <a:pt x="2040" y="24"/>
                                    </a:lnTo>
                                    <a:lnTo>
                                      <a:pt x="1975" y="19"/>
                                    </a:lnTo>
                                    <a:lnTo>
                                      <a:pt x="1912" y="14"/>
                                    </a:lnTo>
                                    <a:lnTo>
                                      <a:pt x="1849" y="9"/>
                                    </a:lnTo>
                                    <a:lnTo>
                                      <a:pt x="1785" y="6"/>
                                    </a:lnTo>
                                    <a:lnTo>
                                      <a:pt x="1721" y="4"/>
                                    </a:lnTo>
                                    <a:lnTo>
                                      <a:pt x="1658" y="1"/>
                                    </a:lnTo>
                                    <a:lnTo>
                                      <a:pt x="1594" y="0"/>
                                    </a:lnTo>
                                    <a:lnTo>
                                      <a:pt x="1530" y="0"/>
                                    </a:lnTo>
                                    <a:lnTo>
                                      <a:pt x="1466" y="1"/>
                                    </a:lnTo>
                                    <a:lnTo>
                                      <a:pt x="1403" y="3"/>
                                    </a:lnTo>
                                    <a:lnTo>
                                      <a:pt x="1340" y="5"/>
                                    </a:lnTo>
                                    <a:lnTo>
                                      <a:pt x="1277" y="9"/>
                                    </a:lnTo>
                                    <a:lnTo>
                                      <a:pt x="1213" y="14"/>
                                    </a:lnTo>
                                    <a:lnTo>
                                      <a:pt x="1150" y="19"/>
                                    </a:lnTo>
                                    <a:lnTo>
                                      <a:pt x="1087" y="25"/>
                                    </a:lnTo>
                                    <a:lnTo>
                                      <a:pt x="1024" y="33"/>
                                    </a:lnTo>
                                    <a:lnTo>
                                      <a:pt x="960" y="40"/>
                                    </a:lnTo>
                                    <a:lnTo>
                                      <a:pt x="898" y="51"/>
                                    </a:lnTo>
                                    <a:lnTo>
                                      <a:pt x="835" y="61"/>
                                    </a:lnTo>
                                    <a:lnTo>
                                      <a:pt x="773" y="72"/>
                                    </a:lnTo>
                                    <a:lnTo>
                                      <a:pt x="711" y="85"/>
                                    </a:lnTo>
                                    <a:lnTo>
                                      <a:pt x="649" y="99"/>
                                    </a:lnTo>
                                    <a:lnTo>
                                      <a:pt x="587" y="114"/>
                                    </a:lnTo>
                                    <a:lnTo>
                                      <a:pt x="525" y="129"/>
                                    </a:lnTo>
                                    <a:lnTo>
                                      <a:pt x="463" y="147"/>
                                    </a:lnTo>
                                    <a:lnTo>
                                      <a:pt x="402" y="164"/>
                                    </a:lnTo>
                                    <a:lnTo>
                                      <a:pt x="341" y="183"/>
                                    </a:lnTo>
                                    <a:lnTo>
                                      <a:pt x="281" y="203"/>
                                    </a:lnTo>
                                    <a:lnTo>
                                      <a:pt x="279" y="267"/>
                                    </a:lnTo>
                                    <a:lnTo>
                                      <a:pt x="278" y="331"/>
                                    </a:lnTo>
                                    <a:lnTo>
                                      <a:pt x="276" y="394"/>
                                    </a:lnTo>
                                    <a:lnTo>
                                      <a:pt x="272" y="457"/>
                                    </a:lnTo>
                                    <a:lnTo>
                                      <a:pt x="268" y="520"/>
                                    </a:lnTo>
                                    <a:lnTo>
                                      <a:pt x="263" y="583"/>
                                    </a:lnTo>
                                    <a:lnTo>
                                      <a:pt x="258" y="647"/>
                                    </a:lnTo>
                                    <a:lnTo>
                                      <a:pt x="252" y="710"/>
                                    </a:lnTo>
                                    <a:lnTo>
                                      <a:pt x="238" y="837"/>
                                    </a:lnTo>
                                    <a:lnTo>
                                      <a:pt x="221" y="965"/>
                                    </a:lnTo>
                                    <a:lnTo>
                                      <a:pt x="202" y="1091"/>
                                    </a:lnTo>
                                    <a:lnTo>
                                      <a:pt x="182" y="1219"/>
                                    </a:lnTo>
                                    <a:lnTo>
                                      <a:pt x="160" y="1346"/>
                                    </a:lnTo>
                                    <a:lnTo>
                                      <a:pt x="138" y="1474"/>
                                    </a:lnTo>
                                    <a:lnTo>
                                      <a:pt x="115" y="1601"/>
                                    </a:lnTo>
                                    <a:lnTo>
                                      <a:pt x="91" y="1730"/>
                                    </a:lnTo>
                                    <a:lnTo>
                                      <a:pt x="68" y="1859"/>
                                    </a:lnTo>
                                    <a:lnTo>
                                      <a:pt x="44" y="1988"/>
                                    </a:lnTo>
                                    <a:lnTo>
                                      <a:pt x="21" y="2116"/>
                                    </a:lnTo>
                                    <a:lnTo>
                                      <a:pt x="0" y="2245"/>
                                    </a:lnTo>
                                    <a:lnTo>
                                      <a:pt x="64" y="2209"/>
                                    </a:lnTo>
                                    <a:lnTo>
                                      <a:pt x="131" y="2173"/>
                                    </a:lnTo>
                                    <a:lnTo>
                                      <a:pt x="198" y="2139"/>
                                    </a:lnTo>
                                    <a:lnTo>
                                      <a:pt x="265" y="2109"/>
                                    </a:lnTo>
                                    <a:lnTo>
                                      <a:pt x="334" y="2080"/>
                                    </a:lnTo>
                                    <a:lnTo>
                                      <a:pt x="402" y="2053"/>
                                    </a:lnTo>
                                    <a:lnTo>
                                      <a:pt x="472" y="2028"/>
                                    </a:lnTo>
                                    <a:lnTo>
                                      <a:pt x="541" y="2005"/>
                                    </a:lnTo>
                                    <a:lnTo>
                                      <a:pt x="612" y="1985"/>
                                    </a:lnTo>
                                    <a:lnTo>
                                      <a:pt x="683" y="1966"/>
                                    </a:lnTo>
                                    <a:lnTo>
                                      <a:pt x="754" y="1950"/>
                                    </a:lnTo>
                                    <a:lnTo>
                                      <a:pt x="826" y="1935"/>
                                    </a:lnTo>
                                    <a:lnTo>
                                      <a:pt x="898" y="1921"/>
                                    </a:lnTo>
                                    <a:lnTo>
                                      <a:pt x="970" y="1909"/>
                                    </a:lnTo>
                                    <a:lnTo>
                                      <a:pt x="1043" y="1901"/>
                                    </a:lnTo>
                                    <a:lnTo>
                                      <a:pt x="1116" y="1893"/>
                                    </a:lnTo>
                                    <a:lnTo>
                                      <a:pt x="1189" y="1887"/>
                                    </a:lnTo>
                                    <a:lnTo>
                                      <a:pt x="1263" y="1882"/>
                                    </a:lnTo>
                                    <a:lnTo>
                                      <a:pt x="1336" y="1879"/>
                                    </a:lnTo>
                                    <a:lnTo>
                                      <a:pt x="1411" y="1878"/>
                                    </a:lnTo>
                                    <a:lnTo>
                                      <a:pt x="1484" y="1878"/>
                                    </a:lnTo>
                                    <a:lnTo>
                                      <a:pt x="1559" y="1880"/>
                                    </a:lnTo>
                                    <a:lnTo>
                                      <a:pt x="1633" y="1883"/>
                                    </a:lnTo>
                                    <a:lnTo>
                                      <a:pt x="1708" y="1888"/>
                                    </a:lnTo>
                                    <a:lnTo>
                                      <a:pt x="1782" y="1894"/>
                                    </a:lnTo>
                                    <a:lnTo>
                                      <a:pt x="1856" y="1902"/>
                                    </a:lnTo>
                                    <a:lnTo>
                                      <a:pt x="1931" y="1911"/>
                                    </a:lnTo>
                                    <a:lnTo>
                                      <a:pt x="2006" y="1921"/>
                                    </a:lnTo>
                                    <a:lnTo>
                                      <a:pt x="2080" y="1932"/>
                                    </a:lnTo>
                                    <a:lnTo>
                                      <a:pt x="2155" y="1945"/>
                                    </a:lnTo>
                                    <a:lnTo>
                                      <a:pt x="2228" y="1959"/>
                                    </a:lnTo>
                                    <a:lnTo>
                                      <a:pt x="2303" y="1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23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1546560"/>
                                <a:ext cx="3186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7" h="1769">
                                    <a:moveTo>
                                      <a:pt x="2415" y="96"/>
                                    </a:moveTo>
                                    <a:lnTo>
                                      <a:pt x="2340" y="81"/>
                                    </a:lnTo>
                                    <a:lnTo>
                                      <a:pt x="2267" y="67"/>
                                    </a:lnTo>
                                    <a:lnTo>
                                      <a:pt x="2192" y="54"/>
                                    </a:lnTo>
                                    <a:lnTo>
                                      <a:pt x="2118" y="43"/>
                                    </a:lnTo>
                                    <a:lnTo>
                                      <a:pt x="2043" y="33"/>
                                    </a:lnTo>
                                    <a:lnTo>
                                      <a:pt x="1968" y="24"/>
                                    </a:lnTo>
                                    <a:lnTo>
                                      <a:pt x="1894" y="16"/>
                                    </a:lnTo>
                                    <a:lnTo>
                                      <a:pt x="1820" y="10"/>
                                    </a:lnTo>
                                    <a:lnTo>
                                      <a:pt x="1745" y="5"/>
                                    </a:lnTo>
                                    <a:lnTo>
                                      <a:pt x="1671" y="2"/>
                                    </a:lnTo>
                                    <a:lnTo>
                                      <a:pt x="1596" y="0"/>
                                    </a:lnTo>
                                    <a:lnTo>
                                      <a:pt x="1523" y="0"/>
                                    </a:lnTo>
                                    <a:lnTo>
                                      <a:pt x="1448" y="1"/>
                                    </a:lnTo>
                                    <a:lnTo>
                                      <a:pt x="1375" y="4"/>
                                    </a:lnTo>
                                    <a:lnTo>
                                      <a:pt x="1301" y="9"/>
                                    </a:lnTo>
                                    <a:lnTo>
                                      <a:pt x="1228" y="15"/>
                                    </a:lnTo>
                                    <a:lnTo>
                                      <a:pt x="1155" y="23"/>
                                    </a:lnTo>
                                    <a:lnTo>
                                      <a:pt x="1082" y="31"/>
                                    </a:lnTo>
                                    <a:lnTo>
                                      <a:pt x="1010" y="43"/>
                                    </a:lnTo>
                                    <a:lnTo>
                                      <a:pt x="938" y="57"/>
                                    </a:lnTo>
                                    <a:lnTo>
                                      <a:pt x="866" y="72"/>
                                    </a:lnTo>
                                    <a:lnTo>
                                      <a:pt x="795" y="88"/>
                                    </a:lnTo>
                                    <a:lnTo>
                                      <a:pt x="724" y="107"/>
                                    </a:lnTo>
                                    <a:lnTo>
                                      <a:pt x="653" y="127"/>
                                    </a:lnTo>
                                    <a:lnTo>
                                      <a:pt x="584" y="150"/>
                                    </a:lnTo>
                                    <a:lnTo>
                                      <a:pt x="514" y="175"/>
                                    </a:lnTo>
                                    <a:lnTo>
                                      <a:pt x="446" y="202"/>
                                    </a:lnTo>
                                    <a:lnTo>
                                      <a:pt x="377" y="231"/>
                                    </a:lnTo>
                                    <a:lnTo>
                                      <a:pt x="310" y="261"/>
                                    </a:lnTo>
                                    <a:lnTo>
                                      <a:pt x="243" y="295"/>
                                    </a:lnTo>
                                    <a:lnTo>
                                      <a:pt x="176" y="331"/>
                                    </a:lnTo>
                                    <a:lnTo>
                                      <a:pt x="112" y="367"/>
                                    </a:lnTo>
                                    <a:lnTo>
                                      <a:pt x="100" y="438"/>
                                    </a:lnTo>
                                    <a:lnTo>
                                      <a:pt x="89" y="507"/>
                                    </a:lnTo>
                                    <a:lnTo>
                                      <a:pt x="78" y="578"/>
                                    </a:lnTo>
                                    <a:lnTo>
                                      <a:pt x="67" y="649"/>
                                    </a:lnTo>
                                    <a:lnTo>
                                      <a:pt x="59" y="718"/>
                                    </a:lnTo>
                                    <a:lnTo>
                                      <a:pt x="48" y="789"/>
                                    </a:lnTo>
                                    <a:lnTo>
                                      <a:pt x="41" y="860"/>
                                    </a:lnTo>
                                    <a:lnTo>
                                      <a:pt x="32" y="930"/>
                                    </a:lnTo>
                                    <a:lnTo>
                                      <a:pt x="26" y="1002"/>
                                    </a:lnTo>
                                    <a:lnTo>
                                      <a:pt x="19" y="1073"/>
                                    </a:lnTo>
                                    <a:lnTo>
                                      <a:pt x="13" y="1144"/>
                                    </a:lnTo>
                                    <a:lnTo>
                                      <a:pt x="9" y="1216"/>
                                    </a:lnTo>
                                    <a:lnTo>
                                      <a:pt x="5" y="1287"/>
                                    </a:lnTo>
                                    <a:lnTo>
                                      <a:pt x="3" y="1359"/>
                                    </a:lnTo>
                                    <a:lnTo>
                                      <a:pt x="0" y="1430"/>
                                    </a:lnTo>
                                    <a:lnTo>
                                      <a:pt x="0" y="1502"/>
                                    </a:lnTo>
                                    <a:lnTo>
                                      <a:pt x="7" y="1545"/>
                                    </a:lnTo>
                                    <a:lnTo>
                                      <a:pt x="27" y="1585"/>
                                    </a:lnTo>
                                    <a:lnTo>
                                      <a:pt x="60" y="1620"/>
                                    </a:lnTo>
                                    <a:lnTo>
                                      <a:pt x="103" y="1650"/>
                                    </a:lnTo>
                                    <a:lnTo>
                                      <a:pt x="157" y="1677"/>
                                    </a:lnTo>
                                    <a:lnTo>
                                      <a:pt x="222" y="1699"/>
                                    </a:lnTo>
                                    <a:lnTo>
                                      <a:pt x="295" y="1720"/>
                                    </a:lnTo>
                                    <a:lnTo>
                                      <a:pt x="377" y="1735"/>
                                    </a:lnTo>
                                    <a:lnTo>
                                      <a:pt x="466" y="1747"/>
                                    </a:lnTo>
                                    <a:lnTo>
                                      <a:pt x="561" y="1758"/>
                                    </a:lnTo>
                                    <a:lnTo>
                                      <a:pt x="662" y="1764"/>
                                    </a:lnTo>
                                    <a:lnTo>
                                      <a:pt x="769" y="1768"/>
                                    </a:lnTo>
                                    <a:lnTo>
                                      <a:pt x="879" y="1769"/>
                                    </a:lnTo>
                                    <a:lnTo>
                                      <a:pt x="991" y="1768"/>
                                    </a:lnTo>
                                    <a:lnTo>
                                      <a:pt x="1106" y="1764"/>
                                    </a:lnTo>
                                    <a:lnTo>
                                      <a:pt x="1224" y="1758"/>
                                    </a:lnTo>
                                    <a:lnTo>
                                      <a:pt x="1342" y="1750"/>
                                    </a:lnTo>
                                    <a:lnTo>
                                      <a:pt x="1459" y="1740"/>
                                    </a:lnTo>
                                    <a:lnTo>
                                      <a:pt x="1576" y="1728"/>
                                    </a:lnTo>
                                    <a:lnTo>
                                      <a:pt x="1691" y="1716"/>
                                    </a:lnTo>
                                    <a:lnTo>
                                      <a:pt x="1804" y="1702"/>
                                    </a:lnTo>
                                    <a:lnTo>
                                      <a:pt x="1913" y="1687"/>
                                    </a:lnTo>
                                    <a:lnTo>
                                      <a:pt x="2018" y="1670"/>
                                    </a:lnTo>
                                    <a:lnTo>
                                      <a:pt x="2118" y="1653"/>
                                    </a:lnTo>
                                    <a:lnTo>
                                      <a:pt x="2211" y="1635"/>
                                    </a:lnTo>
                                    <a:lnTo>
                                      <a:pt x="2297" y="1616"/>
                                    </a:lnTo>
                                    <a:lnTo>
                                      <a:pt x="2377" y="1597"/>
                                    </a:lnTo>
                                    <a:lnTo>
                                      <a:pt x="2448" y="1578"/>
                                    </a:lnTo>
                                    <a:lnTo>
                                      <a:pt x="2510" y="1559"/>
                                    </a:lnTo>
                                    <a:lnTo>
                                      <a:pt x="2560" y="1540"/>
                                    </a:lnTo>
                                    <a:lnTo>
                                      <a:pt x="2602" y="1521"/>
                                    </a:lnTo>
                                    <a:lnTo>
                                      <a:pt x="2631" y="1502"/>
                                    </a:lnTo>
                                    <a:lnTo>
                                      <a:pt x="2649" y="1485"/>
                                    </a:lnTo>
                                    <a:lnTo>
                                      <a:pt x="2663" y="1465"/>
                                    </a:lnTo>
                                    <a:lnTo>
                                      <a:pt x="2676" y="1441"/>
                                    </a:lnTo>
                                    <a:lnTo>
                                      <a:pt x="2684" y="1414"/>
                                    </a:lnTo>
                                    <a:lnTo>
                                      <a:pt x="2691" y="1385"/>
                                    </a:lnTo>
                                    <a:lnTo>
                                      <a:pt x="2695" y="1353"/>
                                    </a:lnTo>
                                    <a:lnTo>
                                      <a:pt x="2697" y="1319"/>
                                    </a:lnTo>
                                    <a:lnTo>
                                      <a:pt x="2696" y="1283"/>
                                    </a:lnTo>
                                    <a:lnTo>
                                      <a:pt x="2695" y="1246"/>
                                    </a:lnTo>
                                    <a:lnTo>
                                      <a:pt x="2690" y="1206"/>
                                    </a:lnTo>
                                    <a:lnTo>
                                      <a:pt x="2684" y="1165"/>
                                    </a:lnTo>
                                    <a:lnTo>
                                      <a:pt x="2677" y="1122"/>
                                    </a:lnTo>
                                    <a:lnTo>
                                      <a:pt x="2668" y="1079"/>
                                    </a:lnTo>
                                    <a:lnTo>
                                      <a:pt x="2659" y="1037"/>
                                    </a:lnTo>
                                    <a:lnTo>
                                      <a:pt x="2648" y="991"/>
                                    </a:lnTo>
                                    <a:lnTo>
                                      <a:pt x="2636" y="947"/>
                                    </a:lnTo>
                                    <a:lnTo>
                                      <a:pt x="2611" y="857"/>
                                    </a:lnTo>
                                    <a:lnTo>
                                      <a:pt x="2583" y="770"/>
                                    </a:lnTo>
                                    <a:lnTo>
                                      <a:pt x="2557" y="684"/>
                                    </a:lnTo>
                                    <a:lnTo>
                                      <a:pt x="2529" y="605"/>
                                    </a:lnTo>
                                    <a:lnTo>
                                      <a:pt x="2505" y="531"/>
                                    </a:lnTo>
                                    <a:lnTo>
                                      <a:pt x="2483" y="466"/>
                                    </a:lnTo>
                                    <a:lnTo>
                                      <a:pt x="2467" y="411"/>
                                    </a:lnTo>
                                    <a:lnTo>
                                      <a:pt x="2455" y="367"/>
                                    </a:lnTo>
                                    <a:lnTo>
                                      <a:pt x="2449" y="333"/>
                                    </a:lnTo>
                                    <a:lnTo>
                                      <a:pt x="2443" y="299"/>
                                    </a:lnTo>
                                    <a:lnTo>
                                      <a:pt x="2436" y="266"/>
                                    </a:lnTo>
                                    <a:lnTo>
                                      <a:pt x="2431" y="232"/>
                                    </a:lnTo>
                                    <a:lnTo>
                                      <a:pt x="2426" y="198"/>
                                    </a:lnTo>
                                    <a:lnTo>
                                      <a:pt x="2423" y="164"/>
                                    </a:lnTo>
                                    <a:lnTo>
                                      <a:pt x="2419" y="130"/>
                                    </a:lnTo>
                                    <a:lnTo>
                                      <a:pt x="2415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22e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1286280"/>
                                <a:ext cx="103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875">
                                    <a:moveTo>
                                      <a:pt x="877" y="436"/>
                                    </a:moveTo>
                                    <a:lnTo>
                                      <a:pt x="876" y="459"/>
                                    </a:lnTo>
                                    <a:lnTo>
                                      <a:pt x="875" y="482"/>
                                    </a:lnTo>
                                    <a:lnTo>
                                      <a:pt x="872" y="503"/>
                                    </a:lnTo>
                                    <a:lnTo>
                                      <a:pt x="869" y="525"/>
                                    </a:lnTo>
                                    <a:lnTo>
                                      <a:pt x="863" y="546"/>
                                    </a:lnTo>
                                    <a:lnTo>
                                      <a:pt x="857" y="568"/>
                                    </a:lnTo>
                                    <a:lnTo>
                                      <a:pt x="851" y="588"/>
                                    </a:lnTo>
                                    <a:lnTo>
                                      <a:pt x="843" y="607"/>
                                    </a:lnTo>
                                    <a:lnTo>
                                      <a:pt x="834" y="627"/>
                                    </a:lnTo>
                                    <a:lnTo>
                                      <a:pt x="824" y="646"/>
                                    </a:lnTo>
                                    <a:lnTo>
                                      <a:pt x="814" y="664"/>
                                    </a:lnTo>
                                    <a:lnTo>
                                      <a:pt x="803" y="681"/>
                                    </a:lnTo>
                                    <a:lnTo>
                                      <a:pt x="790" y="699"/>
                                    </a:lnTo>
                                    <a:lnTo>
                                      <a:pt x="777" y="716"/>
                                    </a:lnTo>
                                    <a:lnTo>
                                      <a:pt x="764" y="731"/>
                                    </a:lnTo>
                                    <a:lnTo>
                                      <a:pt x="748" y="746"/>
                                    </a:lnTo>
                                    <a:lnTo>
                                      <a:pt x="733" y="761"/>
                                    </a:lnTo>
                                    <a:lnTo>
                                      <a:pt x="718" y="775"/>
                                    </a:lnTo>
                                    <a:lnTo>
                                      <a:pt x="701" y="788"/>
                                    </a:lnTo>
                                    <a:lnTo>
                                      <a:pt x="684" y="800"/>
                                    </a:lnTo>
                                    <a:lnTo>
                                      <a:pt x="666" y="811"/>
                                    </a:lnTo>
                                    <a:lnTo>
                                      <a:pt x="648" y="822"/>
                                    </a:lnTo>
                                    <a:lnTo>
                                      <a:pt x="629" y="832"/>
                                    </a:lnTo>
                                    <a:lnTo>
                                      <a:pt x="609" y="841"/>
                                    </a:lnTo>
                                    <a:lnTo>
                                      <a:pt x="590" y="848"/>
                                    </a:lnTo>
                                    <a:lnTo>
                                      <a:pt x="569" y="854"/>
                                    </a:lnTo>
                                    <a:lnTo>
                                      <a:pt x="548" y="861"/>
                                    </a:lnTo>
                                    <a:lnTo>
                                      <a:pt x="527" y="866"/>
                                    </a:lnTo>
                                    <a:lnTo>
                                      <a:pt x="505" y="870"/>
                                    </a:lnTo>
                                    <a:lnTo>
                                      <a:pt x="484" y="872"/>
                                    </a:lnTo>
                                    <a:lnTo>
                                      <a:pt x="461" y="873"/>
                                    </a:lnTo>
                                    <a:lnTo>
                                      <a:pt x="438" y="875"/>
                                    </a:lnTo>
                                    <a:lnTo>
                                      <a:pt x="417" y="873"/>
                                    </a:lnTo>
                                    <a:lnTo>
                                      <a:pt x="394" y="872"/>
                                    </a:lnTo>
                                    <a:lnTo>
                                      <a:pt x="372" y="870"/>
                                    </a:lnTo>
                                    <a:lnTo>
                                      <a:pt x="351" y="866"/>
                                    </a:lnTo>
                                    <a:lnTo>
                                      <a:pt x="329" y="861"/>
                                    </a:lnTo>
                                    <a:lnTo>
                                      <a:pt x="308" y="854"/>
                                    </a:lnTo>
                                    <a:lnTo>
                                      <a:pt x="288" y="848"/>
                                    </a:lnTo>
                                    <a:lnTo>
                                      <a:pt x="269" y="841"/>
                                    </a:lnTo>
                                    <a:lnTo>
                                      <a:pt x="248" y="832"/>
                                    </a:lnTo>
                                    <a:lnTo>
                                      <a:pt x="229" y="822"/>
                                    </a:lnTo>
                                    <a:lnTo>
                                      <a:pt x="212" y="811"/>
                                    </a:lnTo>
                                    <a:lnTo>
                                      <a:pt x="194" y="800"/>
                                    </a:lnTo>
                                    <a:lnTo>
                                      <a:pt x="176" y="788"/>
                                    </a:lnTo>
                                    <a:lnTo>
                                      <a:pt x="160" y="775"/>
                                    </a:lnTo>
                                    <a:lnTo>
                                      <a:pt x="143" y="761"/>
                                    </a:lnTo>
                                    <a:lnTo>
                                      <a:pt x="128" y="746"/>
                                    </a:lnTo>
                                    <a:lnTo>
                                      <a:pt x="114" y="731"/>
                                    </a:lnTo>
                                    <a:lnTo>
                                      <a:pt x="100" y="716"/>
                                    </a:lnTo>
                                    <a:lnTo>
                                      <a:pt x="88" y="699"/>
                                    </a:lnTo>
                                    <a:lnTo>
                                      <a:pt x="75" y="681"/>
                                    </a:lnTo>
                                    <a:lnTo>
                                      <a:pt x="64" y="66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43" y="627"/>
                                    </a:lnTo>
                                    <a:lnTo>
                                      <a:pt x="35" y="607"/>
                                    </a:lnTo>
                                    <a:lnTo>
                                      <a:pt x="27" y="588"/>
                                    </a:lnTo>
                                    <a:lnTo>
                                      <a:pt x="21" y="568"/>
                                    </a:lnTo>
                                    <a:lnTo>
                                      <a:pt x="14" y="546"/>
                                    </a:lnTo>
                                    <a:lnTo>
                                      <a:pt x="9" y="525"/>
                                    </a:lnTo>
                                    <a:lnTo>
                                      <a:pt x="5" y="503"/>
                                    </a:lnTo>
                                    <a:lnTo>
                                      <a:pt x="3" y="482"/>
                                    </a:lnTo>
                                    <a:lnTo>
                                      <a:pt x="2" y="45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" y="415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9" y="349"/>
                                    </a:lnTo>
                                    <a:lnTo>
                                      <a:pt x="14" y="328"/>
                                    </a:lnTo>
                                    <a:lnTo>
                                      <a:pt x="21" y="306"/>
                                    </a:lnTo>
                                    <a:lnTo>
                                      <a:pt x="27" y="286"/>
                                    </a:lnTo>
                                    <a:lnTo>
                                      <a:pt x="35" y="267"/>
                                    </a:lnTo>
                                    <a:lnTo>
                                      <a:pt x="43" y="247"/>
                                    </a:lnTo>
                                    <a:lnTo>
                                      <a:pt x="54" y="228"/>
                                    </a:lnTo>
                                    <a:lnTo>
                                      <a:pt x="64" y="210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28" y="127"/>
                                    </a:lnTo>
                                    <a:lnTo>
                                      <a:pt x="143" y="113"/>
                                    </a:lnTo>
                                    <a:lnTo>
                                      <a:pt x="160" y="99"/>
                                    </a:lnTo>
                                    <a:lnTo>
                                      <a:pt x="176" y="87"/>
                                    </a:lnTo>
                                    <a:lnTo>
                                      <a:pt x="194" y="74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29" y="53"/>
                                    </a:lnTo>
                                    <a:lnTo>
                                      <a:pt x="248" y="42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308" y="20"/>
                                    </a:lnTo>
                                    <a:lnTo>
                                      <a:pt x="329" y="13"/>
                                    </a:lnTo>
                                    <a:lnTo>
                                      <a:pt x="351" y="8"/>
                                    </a:lnTo>
                                    <a:lnTo>
                                      <a:pt x="372" y="5"/>
                                    </a:lnTo>
                                    <a:lnTo>
                                      <a:pt x="394" y="2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84" y="2"/>
                                    </a:lnTo>
                                    <a:lnTo>
                                      <a:pt x="505" y="5"/>
                                    </a:lnTo>
                                    <a:lnTo>
                                      <a:pt x="527" y="8"/>
                                    </a:lnTo>
                                    <a:lnTo>
                                      <a:pt x="548" y="13"/>
                                    </a:lnTo>
                                    <a:lnTo>
                                      <a:pt x="569" y="20"/>
                                    </a:lnTo>
                                    <a:lnTo>
                                      <a:pt x="590" y="26"/>
                                    </a:lnTo>
                                    <a:lnTo>
                                      <a:pt x="609" y="34"/>
                                    </a:lnTo>
                                    <a:lnTo>
                                      <a:pt x="629" y="42"/>
                                    </a:lnTo>
                                    <a:lnTo>
                                      <a:pt x="648" y="53"/>
                                    </a:lnTo>
                                    <a:lnTo>
                                      <a:pt x="666" y="63"/>
                                    </a:lnTo>
                                    <a:lnTo>
                                      <a:pt x="684" y="74"/>
                                    </a:lnTo>
                                    <a:lnTo>
                                      <a:pt x="701" y="87"/>
                                    </a:lnTo>
                                    <a:lnTo>
                                      <a:pt x="718" y="99"/>
                                    </a:lnTo>
                                    <a:lnTo>
                                      <a:pt x="733" y="113"/>
                                    </a:lnTo>
                                    <a:lnTo>
                                      <a:pt x="748" y="127"/>
                                    </a:lnTo>
                                    <a:lnTo>
                                      <a:pt x="764" y="144"/>
                                    </a:lnTo>
                                    <a:lnTo>
                                      <a:pt x="777" y="159"/>
                                    </a:lnTo>
                                    <a:lnTo>
                                      <a:pt x="790" y="175"/>
                                    </a:lnTo>
                                    <a:lnTo>
                                      <a:pt x="803" y="193"/>
                                    </a:lnTo>
                                    <a:lnTo>
                                      <a:pt x="814" y="210"/>
                                    </a:lnTo>
                                    <a:lnTo>
                                      <a:pt x="824" y="228"/>
                                    </a:lnTo>
                                    <a:lnTo>
                                      <a:pt x="834" y="247"/>
                                    </a:lnTo>
                                    <a:lnTo>
                                      <a:pt x="843" y="267"/>
                                    </a:lnTo>
                                    <a:lnTo>
                                      <a:pt x="851" y="286"/>
                                    </a:lnTo>
                                    <a:lnTo>
                                      <a:pt x="857" y="306"/>
                                    </a:lnTo>
                                    <a:lnTo>
                                      <a:pt x="863" y="328"/>
                                    </a:lnTo>
                                    <a:lnTo>
                                      <a:pt x="869" y="349"/>
                                    </a:lnTo>
                                    <a:lnTo>
                                      <a:pt x="872" y="371"/>
                                    </a:lnTo>
                                    <a:lnTo>
                                      <a:pt x="875" y="392"/>
                                    </a:lnTo>
                                    <a:lnTo>
                                      <a:pt x="876" y="415"/>
                                    </a:lnTo>
                                    <a:lnTo>
                                      <a:pt x="877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1308600"/>
                                <a:ext cx="34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34">
                                    <a:moveTo>
                                      <a:pt x="299" y="539"/>
                                    </a:moveTo>
                                    <a:lnTo>
                                      <a:pt x="295" y="558"/>
                                    </a:lnTo>
                                    <a:lnTo>
                                      <a:pt x="289" y="57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280" y="591"/>
                                    </a:lnTo>
                                    <a:lnTo>
                                      <a:pt x="275" y="598"/>
                                    </a:lnTo>
                                    <a:lnTo>
                                      <a:pt x="270" y="603"/>
                                    </a:lnTo>
                                    <a:lnTo>
                                      <a:pt x="265" y="610"/>
                                    </a:lnTo>
                                    <a:lnTo>
                                      <a:pt x="258" y="615"/>
                                    </a:lnTo>
                                    <a:lnTo>
                                      <a:pt x="252" y="619"/>
                                    </a:lnTo>
                                    <a:lnTo>
                                      <a:pt x="244" y="624"/>
                                    </a:lnTo>
                                    <a:lnTo>
                                      <a:pt x="238" y="626"/>
                                    </a:lnTo>
                                    <a:lnTo>
                                      <a:pt x="229" y="630"/>
                                    </a:lnTo>
                                    <a:lnTo>
                                      <a:pt x="222" y="631"/>
                                    </a:lnTo>
                                    <a:lnTo>
                                      <a:pt x="213" y="634"/>
                                    </a:lnTo>
                                    <a:lnTo>
                                      <a:pt x="187" y="622"/>
                                    </a:lnTo>
                                    <a:lnTo>
                                      <a:pt x="163" y="608"/>
                                    </a:lnTo>
                                    <a:lnTo>
                                      <a:pt x="141" y="593"/>
                                    </a:lnTo>
                                    <a:lnTo>
                                      <a:pt x="120" y="577"/>
                                    </a:lnTo>
                                    <a:lnTo>
                                      <a:pt x="101" y="559"/>
                                    </a:lnTo>
                                    <a:lnTo>
                                      <a:pt x="84" y="540"/>
                                    </a:lnTo>
                                    <a:lnTo>
                                      <a:pt x="68" y="520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41" y="476"/>
                                    </a:lnTo>
                                    <a:lnTo>
                                      <a:pt x="30" y="453"/>
                                    </a:lnTo>
                                    <a:lnTo>
                                      <a:pt x="22" y="429"/>
                                    </a:lnTo>
                                    <a:lnTo>
                                      <a:pt x="14" y="405"/>
                                    </a:lnTo>
                                    <a:lnTo>
                                      <a:pt x="8" y="380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0" y="305"/>
                                    </a:lnTo>
                                    <a:lnTo>
                                      <a:pt x="1" y="28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31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33" y="160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58" y="11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205" y="28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182" y="53"/>
                                    </a:lnTo>
                                    <a:lnTo>
                                      <a:pt x="173" y="64"/>
                                    </a:lnTo>
                                    <a:lnTo>
                                      <a:pt x="166" y="76"/>
                                    </a:lnTo>
                                    <a:lnTo>
                                      <a:pt x="160" y="87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46" y="120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125" y="166"/>
                                    </a:lnTo>
                                    <a:lnTo>
                                      <a:pt x="110" y="193"/>
                                    </a:lnTo>
                                    <a:lnTo>
                                      <a:pt x="132" y="185"/>
                                    </a:lnTo>
                                    <a:lnTo>
                                      <a:pt x="153" y="180"/>
                                    </a:lnTo>
                                    <a:lnTo>
                                      <a:pt x="177" y="175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246" y="164"/>
                                    </a:lnTo>
                                    <a:lnTo>
                                      <a:pt x="285" y="156"/>
                                    </a:lnTo>
                                    <a:lnTo>
                                      <a:pt x="275" y="165"/>
                                    </a:lnTo>
                                    <a:lnTo>
                                      <a:pt x="265" y="177"/>
                                    </a:lnTo>
                                    <a:lnTo>
                                      <a:pt x="256" y="187"/>
                                    </a:lnTo>
                                    <a:lnTo>
                                      <a:pt x="247" y="199"/>
                                    </a:lnTo>
                                    <a:lnTo>
                                      <a:pt x="229" y="223"/>
                                    </a:lnTo>
                                    <a:lnTo>
                                      <a:pt x="214" y="249"/>
                                    </a:lnTo>
                                    <a:lnTo>
                                      <a:pt x="199" y="273"/>
                                    </a:lnTo>
                                    <a:lnTo>
                                      <a:pt x="185" y="297"/>
                                    </a:lnTo>
                                    <a:lnTo>
                                      <a:pt x="171" y="318"/>
                                    </a:lnTo>
                                    <a:lnTo>
                                      <a:pt x="158" y="336"/>
                                    </a:lnTo>
                                    <a:lnTo>
                                      <a:pt x="178" y="341"/>
                                    </a:lnTo>
                                    <a:lnTo>
                                      <a:pt x="200" y="345"/>
                                    </a:lnTo>
                                    <a:lnTo>
                                      <a:pt x="222" y="348"/>
                                    </a:lnTo>
                                    <a:lnTo>
                                      <a:pt x="243" y="351"/>
                                    </a:lnTo>
                                    <a:lnTo>
                                      <a:pt x="241" y="365"/>
                                    </a:lnTo>
                                    <a:lnTo>
                                      <a:pt x="238" y="380"/>
                                    </a:lnTo>
                                    <a:lnTo>
                                      <a:pt x="237" y="396"/>
                                    </a:lnTo>
                                    <a:lnTo>
                                      <a:pt x="237" y="415"/>
                                    </a:lnTo>
                                    <a:lnTo>
                                      <a:pt x="237" y="454"/>
                                    </a:lnTo>
                                    <a:lnTo>
                                      <a:pt x="239" y="494"/>
                                    </a:lnTo>
                                    <a:lnTo>
                                      <a:pt x="243" y="530"/>
                                    </a:lnTo>
                                    <a:lnTo>
                                      <a:pt x="247" y="560"/>
                                    </a:lnTo>
                                    <a:lnTo>
                                      <a:pt x="249" y="581"/>
                                    </a:lnTo>
                                    <a:lnTo>
                                      <a:pt x="251" y="587"/>
                                    </a:lnTo>
                                    <a:lnTo>
                                      <a:pt x="299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7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640" y="1529640"/>
                                <a:ext cx="1029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875">
                                    <a:moveTo>
                                      <a:pt x="876" y="438"/>
                                    </a:moveTo>
                                    <a:lnTo>
                                      <a:pt x="876" y="460"/>
                                    </a:lnTo>
                                    <a:lnTo>
                                      <a:pt x="875" y="482"/>
                                    </a:lnTo>
                                    <a:lnTo>
                                      <a:pt x="871" y="504"/>
                                    </a:lnTo>
                                    <a:lnTo>
                                      <a:pt x="867" y="525"/>
                                    </a:lnTo>
                                    <a:lnTo>
                                      <a:pt x="862" y="547"/>
                                    </a:lnTo>
                                    <a:lnTo>
                                      <a:pt x="857" y="568"/>
                                    </a:lnTo>
                                    <a:lnTo>
                                      <a:pt x="849" y="588"/>
                                    </a:lnTo>
                                    <a:lnTo>
                                      <a:pt x="842" y="607"/>
                                    </a:lnTo>
                                    <a:lnTo>
                                      <a:pt x="833" y="628"/>
                                    </a:lnTo>
                                    <a:lnTo>
                                      <a:pt x="824" y="646"/>
                                    </a:lnTo>
                                    <a:lnTo>
                                      <a:pt x="813" y="664"/>
                                    </a:lnTo>
                                    <a:lnTo>
                                      <a:pt x="801" y="682"/>
                                    </a:lnTo>
                                    <a:lnTo>
                                      <a:pt x="789" y="699"/>
                                    </a:lnTo>
                                    <a:lnTo>
                                      <a:pt x="776" y="716"/>
                                    </a:lnTo>
                                    <a:lnTo>
                                      <a:pt x="762" y="732"/>
                                    </a:lnTo>
                                    <a:lnTo>
                                      <a:pt x="748" y="747"/>
                                    </a:lnTo>
                                    <a:lnTo>
                                      <a:pt x="733" y="761"/>
                                    </a:lnTo>
                                    <a:lnTo>
                                      <a:pt x="716" y="775"/>
                                    </a:lnTo>
                                    <a:lnTo>
                                      <a:pt x="700" y="788"/>
                                    </a:lnTo>
                                    <a:lnTo>
                                      <a:pt x="682" y="801"/>
                                    </a:lnTo>
                                    <a:lnTo>
                                      <a:pt x="665" y="812"/>
                                    </a:lnTo>
                                    <a:lnTo>
                                      <a:pt x="647" y="822"/>
                                    </a:lnTo>
                                    <a:lnTo>
                                      <a:pt x="628" y="832"/>
                                    </a:lnTo>
                                    <a:lnTo>
                                      <a:pt x="609" y="841"/>
                                    </a:lnTo>
                                    <a:lnTo>
                                      <a:pt x="589" y="849"/>
                                    </a:lnTo>
                                    <a:lnTo>
                                      <a:pt x="568" y="856"/>
                                    </a:lnTo>
                                    <a:lnTo>
                                      <a:pt x="547" y="861"/>
                                    </a:lnTo>
                                    <a:lnTo>
                                      <a:pt x="527" y="866"/>
                                    </a:lnTo>
                                    <a:lnTo>
                                      <a:pt x="504" y="870"/>
                                    </a:lnTo>
                                    <a:lnTo>
                                      <a:pt x="482" y="872"/>
                                    </a:lnTo>
                                    <a:lnTo>
                                      <a:pt x="461" y="875"/>
                                    </a:lnTo>
                                    <a:lnTo>
                                      <a:pt x="438" y="875"/>
                                    </a:lnTo>
                                    <a:lnTo>
                                      <a:pt x="415" y="875"/>
                                    </a:lnTo>
                                    <a:lnTo>
                                      <a:pt x="393" y="872"/>
                                    </a:lnTo>
                                    <a:lnTo>
                                      <a:pt x="371" y="870"/>
                                    </a:lnTo>
                                    <a:lnTo>
                                      <a:pt x="349" y="866"/>
                                    </a:lnTo>
                                    <a:lnTo>
                                      <a:pt x="328" y="861"/>
                                    </a:lnTo>
                                    <a:lnTo>
                                      <a:pt x="308" y="856"/>
                                    </a:lnTo>
                                    <a:lnTo>
                                      <a:pt x="287" y="849"/>
                                    </a:lnTo>
                                    <a:lnTo>
                                      <a:pt x="267" y="841"/>
                                    </a:lnTo>
                                    <a:lnTo>
                                      <a:pt x="248" y="832"/>
                                    </a:lnTo>
                                    <a:lnTo>
                                      <a:pt x="229" y="822"/>
                                    </a:lnTo>
                                    <a:lnTo>
                                      <a:pt x="210" y="812"/>
                                    </a:lnTo>
                                    <a:lnTo>
                                      <a:pt x="193" y="801"/>
                                    </a:lnTo>
                                    <a:lnTo>
                                      <a:pt x="175" y="788"/>
                                    </a:lnTo>
                                    <a:lnTo>
                                      <a:pt x="158" y="775"/>
                                    </a:lnTo>
                                    <a:lnTo>
                                      <a:pt x="143" y="761"/>
                                    </a:lnTo>
                                    <a:lnTo>
                                      <a:pt x="128" y="747"/>
                                    </a:lnTo>
                                    <a:lnTo>
                                      <a:pt x="113" y="732"/>
                                    </a:lnTo>
                                    <a:lnTo>
                                      <a:pt x="100" y="716"/>
                                    </a:lnTo>
                                    <a:lnTo>
                                      <a:pt x="86" y="699"/>
                                    </a:lnTo>
                                    <a:lnTo>
                                      <a:pt x="75" y="682"/>
                                    </a:lnTo>
                                    <a:lnTo>
                                      <a:pt x="63" y="664"/>
                                    </a:lnTo>
                                    <a:lnTo>
                                      <a:pt x="52" y="646"/>
                                    </a:lnTo>
                                    <a:lnTo>
                                      <a:pt x="43" y="628"/>
                                    </a:lnTo>
                                    <a:lnTo>
                                      <a:pt x="34" y="607"/>
                                    </a:lnTo>
                                    <a:lnTo>
                                      <a:pt x="26" y="588"/>
                                    </a:lnTo>
                                    <a:lnTo>
                                      <a:pt x="19" y="568"/>
                                    </a:lnTo>
                                    <a:lnTo>
                                      <a:pt x="13" y="547"/>
                                    </a:lnTo>
                                    <a:lnTo>
                                      <a:pt x="9" y="525"/>
                                    </a:lnTo>
                                    <a:lnTo>
                                      <a:pt x="5" y="504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1" y="393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9" y="350"/>
                                    </a:lnTo>
                                    <a:lnTo>
                                      <a:pt x="13" y="328"/>
                                    </a:lnTo>
                                    <a:lnTo>
                                      <a:pt x="19" y="307"/>
                                    </a:lnTo>
                                    <a:lnTo>
                                      <a:pt x="26" y="287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43" y="247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3" y="211"/>
                                    </a:lnTo>
                                    <a:lnTo>
                                      <a:pt x="75" y="193"/>
                                    </a:lnTo>
                                    <a:lnTo>
                                      <a:pt x="86" y="175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28" y="129"/>
                                    </a:lnTo>
                                    <a:lnTo>
                                      <a:pt x="143" y="114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75" y="87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210" y="63"/>
                                    </a:lnTo>
                                    <a:lnTo>
                                      <a:pt x="229" y="53"/>
                                    </a:lnTo>
                                    <a:lnTo>
                                      <a:pt x="248" y="43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87" y="26"/>
                                    </a:lnTo>
                                    <a:lnTo>
                                      <a:pt x="308" y="20"/>
                                    </a:lnTo>
                                    <a:lnTo>
                                      <a:pt x="328" y="14"/>
                                    </a:lnTo>
                                    <a:lnTo>
                                      <a:pt x="349" y="9"/>
                                    </a:lnTo>
                                    <a:lnTo>
                                      <a:pt x="371" y="5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415" y="1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461" y="1"/>
                                    </a:lnTo>
                                    <a:lnTo>
                                      <a:pt x="482" y="2"/>
                                    </a:lnTo>
                                    <a:lnTo>
                                      <a:pt x="504" y="5"/>
                                    </a:lnTo>
                                    <a:lnTo>
                                      <a:pt x="527" y="9"/>
                                    </a:lnTo>
                                    <a:lnTo>
                                      <a:pt x="547" y="14"/>
                                    </a:lnTo>
                                    <a:lnTo>
                                      <a:pt x="568" y="20"/>
                                    </a:lnTo>
                                    <a:lnTo>
                                      <a:pt x="589" y="26"/>
                                    </a:lnTo>
                                    <a:lnTo>
                                      <a:pt x="609" y="34"/>
                                    </a:lnTo>
                                    <a:lnTo>
                                      <a:pt x="628" y="43"/>
                                    </a:lnTo>
                                    <a:lnTo>
                                      <a:pt x="647" y="53"/>
                                    </a:lnTo>
                                    <a:lnTo>
                                      <a:pt x="665" y="63"/>
                                    </a:lnTo>
                                    <a:lnTo>
                                      <a:pt x="682" y="74"/>
                                    </a:lnTo>
                                    <a:lnTo>
                                      <a:pt x="700" y="87"/>
                                    </a:lnTo>
                                    <a:lnTo>
                                      <a:pt x="716" y="100"/>
                                    </a:lnTo>
                                    <a:lnTo>
                                      <a:pt x="733" y="114"/>
                                    </a:lnTo>
                                    <a:lnTo>
                                      <a:pt x="748" y="129"/>
                                    </a:lnTo>
                                    <a:lnTo>
                                      <a:pt x="762" y="144"/>
                                    </a:lnTo>
                                    <a:lnTo>
                                      <a:pt x="776" y="159"/>
                                    </a:lnTo>
                                    <a:lnTo>
                                      <a:pt x="789" y="175"/>
                                    </a:lnTo>
                                    <a:lnTo>
                                      <a:pt x="801" y="193"/>
                                    </a:lnTo>
                                    <a:lnTo>
                                      <a:pt x="813" y="211"/>
                                    </a:lnTo>
                                    <a:lnTo>
                                      <a:pt x="824" y="228"/>
                                    </a:lnTo>
                                    <a:lnTo>
                                      <a:pt x="833" y="247"/>
                                    </a:lnTo>
                                    <a:lnTo>
                                      <a:pt x="842" y="268"/>
                                    </a:lnTo>
                                    <a:lnTo>
                                      <a:pt x="849" y="287"/>
                                    </a:lnTo>
                                    <a:lnTo>
                                      <a:pt x="857" y="307"/>
                                    </a:lnTo>
                                    <a:lnTo>
                                      <a:pt x="862" y="328"/>
                                    </a:lnTo>
                                    <a:lnTo>
                                      <a:pt x="867" y="350"/>
                                    </a:lnTo>
                                    <a:lnTo>
                                      <a:pt x="871" y="371"/>
                                    </a:lnTo>
                                    <a:lnTo>
                                      <a:pt x="875" y="393"/>
                                    </a:lnTo>
                                    <a:lnTo>
                                      <a:pt x="876" y="415"/>
                                    </a:lnTo>
                                    <a:lnTo>
                                      <a:pt x="876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28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551960"/>
                                <a:ext cx="35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34">
                                    <a:moveTo>
                                      <a:pt x="299" y="539"/>
                                    </a:moveTo>
                                    <a:lnTo>
                                      <a:pt x="293" y="558"/>
                                    </a:lnTo>
                                    <a:lnTo>
                                      <a:pt x="287" y="576"/>
                                    </a:lnTo>
                                    <a:lnTo>
                                      <a:pt x="283" y="584"/>
                                    </a:lnTo>
                                    <a:lnTo>
                                      <a:pt x="280" y="591"/>
                                    </a:lnTo>
                                    <a:lnTo>
                                      <a:pt x="274" y="599"/>
                                    </a:lnTo>
                                    <a:lnTo>
                                      <a:pt x="269" y="605"/>
                                    </a:lnTo>
                                    <a:lnTo>
                                      <a:pt x="263" y="610"/>
                                    </a:lnTo>
                                    <a:lnTo>
                                      <a:pt x="258" y="615"/>
                                    </a:lnTo>
                                    <a:lnTo>
                                      <a:pt x="252" y="620"/>
                                    </a:lnTo>
                                    <a:lnTo>
                                      <a:pt x="244" y="624"/>
                                    </a:lnTo>
                                    <a:lnTo>
                                      <a:pt x="237" y="627"/>
                                    </a:lnTo>
                                    <a:lnTo>
                                      <a:pt x="229" y="630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2" y="634"/>
                                    </a:lnTo>
                                    <a:lnTo>
                                      <a:pt x="186" y="623"/>
                                    </a:lnTo>
                                    <a:lnTo>
                                      <a:pt x="163" y="609"/>
                                    </a:lnTo>
                                    <a:lnTo>
                                      <a:pt x="140" y="594"/>
                                    </a:lnTo>
                                    <a:lnTo>
                                      <a:pt x="120" y="577"/>
                                    </a:lnTo>
                                    <a:lnTo>
                                      <a:pt x="101" y="560"/>
                                    </a:lnTo>
                                    <a:lnTo>
                                      <a:pt x="83" y="541"/>
                                    </a:lnTo>
                                    <a:lnTo>
                                      <a:pt x="67" y="520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40" y="476"/>
                                    </a:lnTo>
                                    <a:lnTo>
                                      <a:pt x="29" y="454"/>
                                    </a:lnTo>
                                    <a:lnTo>
                                      <a:pt x="20" y="430"/>
                                    </a:lnTo>
                                    <a:lnTo>
                                      <a:pt x="13" y="406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2" y="255"/>
                                    </a:lnTo>
                                    <a:lnTo>
                                      <a:pt x="7" y="231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44" y="139"/>
                                    </a:lnTo>
                                    <a:lnTo>
                                      <a:pt x="57" y="118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30" y="46"/>
                                    </a:lnTo>
                                    <a:lnTo>
                                      <a:pt x="153" y="32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205" y="9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18" y="14"/>
                                    </a:lnTo>
                                    <a:lnTo>
                                      <a:pt x="204" y="28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82" y="53"/>
                                    </a:lnTo>
                                    <a:lnTo>
                                      <a:pt x="173" y="65"/>
                                    </a:lnTo>
                                    <a:lnTo>
                                      <a:pt x="166" y="76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54" y="97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35" y="143"/>
                                    </a:lnTo>
                                    <a:lnTo>
                                      <a:pt x="124" y="167"/>
                                    </a:lnTo>
                                    <a:lnTo>
                                      <a:pt x="110" y="195"/>
                                    </a:lnTo>
                                    <a:lnTo>
                                      <a:pt x="130" y="187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76" y="176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244" y="164"/>
                                    </a:lnTo>
                                    <a:lnTo>
                                      <a:pt x="283" y="157"/>
                                    </a:lnTo>
                                    <a:lnTo>
                                      <a:pt x="273" y="166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54" y="187"/>
                                    </a:lnTo>
                                    <a:lnTo>
                                      <a:pt x="245" y="200"/>
                                    </a:lnTo>
                                    <a:lnTo>
                                      <a:pt x="229" y="224"/>
                                    </a:lnTo>
                                    <a:lnTo>
                                      <a:pt x="214" y="249"/>
                                    </a:lnTo>
                                    <a:lnTo>
                                      <a:pt x="199" y="274"/>
                                    </a:lnTo>
                                    <a:lnTo>
                                      <a:pt x="185" y="297"/>
                                    </a:lnTo>
                                    <a:lnTo>
                                      <a:pt x="171" y="318"/>
                                    </a:lnTo>
                                    <a:lnTo>
                                      <a:pt x="157" y="336"/>
                                    </a:lnTo>
                                    <a:lnTo>
                                      <a:pt x="178" y="341"/>
                                    </a:lnTo>
                                    <a:lnTo>
                                      <a:pt x="200" y="345"/>
                                    </a:lnTo>
                                    <a:lnTo>
                                      <a:pt x="221" y="349"/>
                                    </a:lnTo>
                                    <a:lnTo>
                                      <a:pt x="243" y="351"/>
                                    </a:lnTo>
                                    <a:lnTo>
                                      <a:pt x="239" y="365"/>
                                    </a:lnTo>
                                    <a:lnTo>
                                      <a:pt x="238" y="380"/>
                                    </a:lnTo>
                                    <a:lnTo>
                                      <a:pt x="235" y="397"/>
                                    </a:lnTo>
                                    <a:lnTo>
                                      <a:pt x="235" y="416"/>
                                    </a:lnTo>
                                    <a:lnTo>
                                      <a:pt x="237" y="455"/>
                                    </a:lnTo>
                                    <a:lnTo>
                                      <a:pt x="239" y="494"/>
                                    </a:lnTo>
                                    <a:lnTo>
                                      <a:pt x="242" y="531"/>
                                    </a:lnTo>
                                    <a:lnTo>
                                      <a:pt x="245" y="561"/>
                                    </a:lnTo>
                                    <a:lnTo>
                                      <a:pt x="248" y="581"/>
                                    </a:lnTo>
                                    <a:lnTo>
                                      <a:pt x="249" y="587"/>
                                    </a:lnTo>
                                    <a:lnTo>
                                      <a:pt x="299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7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972000"/>
                                <a:ext cx="1605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6" h="1711">
                                    <a:moveTo>
                                      <a:pt x="644" y="0"/>
                                    </a:moveTo>
                                    <a:lnTo>
                                      <a:pt x="606" y="49"/>
                                    </a:lnTo>
                                    <a:lnTo>
                                      <a:pt x="560" y="111"/>
                                    </a:lnTo>
                                    <a:lnTo>
                                      <a:pt x="510" y="181"/>
                                    </a:lnTo>
                                    <a:lnTo>
                                      <a:pt x="455" y="262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339" y="443"/>
                                    </a:lnTo>
                                    <a:lnTo>
                                      <a:pt x="308" y="491"/>
                                    </a:lnTo>
                                    <a:lnTo>
                                      <a:pt x="279" y="540"/>
                                    </a:lnTo>
                                    <a:lnTo>
                                      <a:pt x="251" y="591"/>
                                    </a:lnTo>
                                    <a:lnTo>
                                      <a:pt x="222" y="641"/>
                                    </a:lnTo>
                                    <a:lnTo>
                                      <a:pt x="196" y="692"/>
                                    </a:lnTo>
                                    <a:lnTo>
                                      <a:pt x="169" y="742"/>
                                    </a:lnTo>
                                    <a:lnTo>
                                      <a:pt x="144" y="793"/>
                                    </a:lnTo>
                                    <a:lnTo>
                                      <a:pt x="121" y="843"/>
                                    </a:lnTo>
                                    <a:lnTo>
                                      <a:pt x="98" y="894"/>
                                    </a:lnTo>
                                    <a:lnTo>
                                      <a:pt x="78" y="943"/>
                                    </a:lnTo>
                                    <a:lnTo>
                                      <a:pt x="59" y="991"/>
                                    </a:lnTo>
                                    <a:lnTo>
                                      <a:pt x="43" y="1039"/>
                                    </a:lnTo>
                                    <a:lnTo>
                                      <a:pt x="29" y="1086"/>
                                    </a:lnTo>
                                    <a:lnTo>
                                      <a:pt x="17" y="1131"/>
                                    </a:lnTo>
                                    <a:lnTo>
                                      <a:pt x="8" y="1174"/>
                                    </a:lnTo>
                                    <a:lnTo>
                                      <a:pt x="2" y="1216"/>
                                    </a:lnTo>
                                    <a:lnTo>
                                      <a:pt x="0" y="1256"/>
                                    </a:lnTo>
                                    <a:lnTo>
                                      <a:pt x="0" y="1293"/>
                                    </a:lnTo>
                                    <a:lnTo>
                                      <a:pt x="2" y="1328"/>
                                    </a:lnTo>
                                    <a:lnTo>
                                      <a:pt x="10" y="1361"/>
                                    </a:lnTo>
                                    <a:lnTo>
                                      <a:pt x="19" y="1389"/>
                                    </a:lnTo>
                                    <a:lnTo>
                                      <a:pt x="30" y="1415"/>
                                    </a:lnTo>
                                    <a:lnTo>
                                      <a:pt x="44" y="1439"/>
                                    </a:lnTo>
                                    <a:lnTo>
                                      <a:pt x="60" y="1463"/>
                                    </a:lnTo>
                                    <a:lnTo>
                                      <a:pt x="77" y="1486"/>
                                    </a:lnTo>
                                    <a:lnTo>
                                      <a:pt x="97" y="1506"/>
                                    </a:lnTo>
                                    <a:lnTo>
                                      <a:pt x="119" y="1526"/>
                                    </a:lnTo>
                                    <a:lnTo>
                                      <a:pt x="141" y="1545"/>
                                    </a:lnTo>
                                    <a:lnTo>
                                      <a:pt x="165" y="1563"/>
                                    </a:lnTo>
                                    <a:lnTo>
                                      <a:pt x="191" y="1579"/>
                                    </a:lnTo>
                                    <a:lnTo>
                                      <a:pt x="219" y="1594"/>
                                    </a:lnTo>
                                    <a:lnTo>
                                      <a:pt x="246" y="1608"/>
                                    </a:lnTo>
                                    <a:lnTo>
                                      <a:pt x="276" y="1621"/>
                                    </a:lnTo>
                                    <a:lnTo>
                                      <a:pt x="306" y="1634"/>
                                    </a:lnTo>
                                    <a:lnTo>
                                      <a:pt x="338" y="1645"/>
                                    </a:lnTo>
                                    <a:lnTo>
                                      <a:pt x="369" y="1655"/>
                                    </a:lnTo>
                                    <a:lnTo>
                                      <a:pt x="401" y="1664"/>
                                    </a:lnTo>
                                    <a:lnTo>
                                      <a:pt x="434" y="1673"/>
                                    </a:lnTo>
                                    <a:lnTo>
                                      <a:pt x="467" y="1680"/>
                                    </a:lnTo>
                                    <a:lnTo>
                                      <a:pt x="499" y="1687"/>
                                    </a:lnTo>
                                    <a:lnTo>
                                      <a:pt x="534" y="1692"/>
                                    </a:lnTo>
                                    <a:lnTo>
                                      <a:pt x="567" y="1697"/>
                                    </a:lnTo>
                                    <a:lnTo>
                                      <a:pt x="601" y="1701"/>
                                    </a:lnTo>
                                    <a:lnTo>
                                      <a:pt x="634" y="1704"/>
                                    </a:lnTo>
                                    <a:lnTo>
                                      <a:pt x="667" y="1707"/>
                                    </a:lnTo>
                                    <a:lnTo>
                                      <a:pt x="698" y="1708"/>
                                    </a:lnTo>
                                    <a:lnTo>
                                      <a:pt x="730" y="1709"/>
                                    </a:lnTo>
                                    <a:lnTo>
                                      <a:pt x="761" y="1711"/>
                                    </a:lnTo>
                                    <a:lnTo>
                                      <a:pt x="792" y="1709"/>
                                    </a:lnTo>
                                    <a:lnTo>
                                      <a:pt x="821" y="1709"/>
                                    </a:lnTo>
                                    <a:lnTo>
                                      <a:pt x="849" y="1708"/>
                                    </a:lnTo>
                                    <a:lnTo>
                                      <a:pt x="877" y="1706"/>
                                    </a:lnTo>
                                    <a:lnTo>
                                      <a:pt x="836" y="1687"/>
                                    </a:lnTo>
                                    <a:lnTo>
                                      <a:pt x="797" y="1666"/>
                                    </a:lnTo>
                                    <a:lnTo>
                                      <a:pt x="759" y="1646"/>
                                    </a:lnTo>
                                    <a:lnTo>
                                      <a:pt x="720" y="1625"/>
                                    </a:lnTo>
                                    <a:lnTo>
                                      <a:pt x="645" y="1582"/>
                                    </a:lnTo>
                                    <a:lnTo>
                                      <a:pt x="569" y="1539"/>
                                    </a:lnTo>
                                    <a:lnTo>
                                      <a:pt x="531" y="1519"/>
                                    </a:lnTo>
                                    <a:lnTo>
                                      <a:pt x="493" y="1498"/>
                                    </a:lnTo>
                                    <a:lnTo>
                                      <a:pt x="455" y="1478"/>
                                    </a:lnTo>
                                    <a:lnTo>
                                      <a:pt x="416" y="1459"/>
                                    </a:lnTo>
                                    <a:lnTo>
                                      <a:pt x="377" y="1440"/>
                                    </a:lnTo>
                                    <a:lnTo>
                                      <a:pt x="336" y="1424"/>
                                    </a:lnTo>
                                    <a:lnTo>
                                      <a:pt x="296" y="1408"/>
                                    </a:lnTo>
                                    <a:lnTo>
                                      <a:pt x="254" y="1394"/>
                                    </a:lnTo>
                                    <a:lnTo>
                                      <a:pt x="315" y="1400"/>
                                    </a:lnTo>
                                    <a:lnTo>
                                      <a:pt x="378" y="1410"/>
                                    </a:lnTo>
                                    <a:lnTo>
                                      <a:pt x="443" y="1420"/>
                                    </a:lnTo>
                                    <a:lnTo>
                                      <a:pt x="510" y="1432"/>
                                    </a:lnTo>
                                    <a:lnTo>
                                      <a:pt x="577" y="1443"/>
                                    </a:lnTo>
                                    <a:lnTo>
                                      <a:pt x="644" y="1452"/>
                                    </a:lnTo>
                                    <a:lnTo>
                                      <a:pt x="678" y="1456"/>
                                    </a:lnTo>
                                    <a:lnTo>
                                      <a:pt x="711" y="1458"/>
                                    </a:lnTo>
                                    <a:lnTo>
                                      <a:pt x="744" y="1459"/>
                                    </a:lnTo>
                                    <a:lnTo>
                                      <a:pt x="778" y="1461"/>
                                    </a:lnTo>
                                    <a:lnTo>
                                      <a:pt x="734" y="1438"/>
                                    </a:lnTo>
                                    <a:lnTo>
                                      <a:pt x="689" y="1415"/>
                                    </a:lnTo>
                                    <a:lnTo>
                                      <a:pt x="645" y="1391"/>
                                    </a:lnTo>
                                    <a:lnTo>
                                      <a:pt x="602" y="1367"/>
                                    </a:lnTo>
                                    <a:lnTo>
                                      <a:pt x="558" y="1343"/>
                                    </a:lnTo>
                                    <a:lnTo>
                                      <a:pt x="515" y="1318"/>
                                    </a:lnTo>
                                    <a:lnTo>
                                      <a:pt x="472" y="1293"/>
                                    </a:lnTo>
                                    <a:lnTo>
                                      <a:pt x="430" y="1267"/>
                                    </a:lnTo>
                                    <a:lnTo>
                                      <a:pt x="467" y="1274"/>
                                    </a:lnTo>
                                    <a:lnTo>
                                      <a:pt x="506" y="1279"/>
                                    </a:lnTo>
                                    <a:lnTo>
                                      <a:pt x="545" y="1284"/>
                                    </a:lnTo>
                                    <a:lnTo>
                                      <a:pt x="584" y="1286"/>
                                    </a:lnTo>
                                    <a:lnTo>
                                      <a:pt x="624" y="1290"/>
                                    </a:lnTo>
                                    <a:lnTo>
                                      <a:pt x="663" y="1294"/>
                                    </a:lnTo>
                                    <a:lnTo>
                                      <a:pt x="699" y="1298"/>
                                    </a:lnTo>
                                    <a:lnTo>
                                      <a:pt x="734" y="1303"/>
                                    </a:lnTo>
                                    <a:lnTo>
                                      <a:pt x="708" y="1295"/>
                                    </a:lnTo>
                                    <a:lnTo>
                                      <a:pt x="683" y="1286"/>
                                    </a:lnTo>
                                    <a:lnTo>
                                      <a:pt x="660" y="1278"/>
                                    </a:lnTo>
                                    <a:lnTo>
                                      <a:pt x="639" y="1269"/>
                                    </a:lnTo>
                                    <a:lnTo>
                                      <a:pt x="618" y="1259"/>
                                    </a:lnTo>
                                    <a:lnTo>
                                      <a:pt x="598" y="1247"/>
                                    </a:lnTo>
                                    <a:lnTo>
                                      <a:pt x="579" y="1236"/>
                                    </a:lnTo>
                                    <a:lnTo>
                                      <a:pt x="560" y="1224"/>
                                    </a:lnTo>
                                    <a:lnTo>
                                      <a:pt x="525" y="1199"/>
                                    </a:lnTo>
                                    <a:lnTo>
                                      <a:pt x="489" y="1173"/>
                                    </a:lnTo>
                                    <a:lnTo>
                                      <a:pt x="453" y="1144"/>
                                    </a:lnTo>
                                    <a:lnTo>
                                      <a:pt x="413" y="1113"/>
                                    </a:lnTo>
                                    <a:lnTo>
                                      <a:pt x="467" y="1117"/>
                                    </a:lnTo>
                                    <a:lnTo>
                                      <a:pt x="521" y="1118"/>
                                    </a:lnTo>
                                    <a:lnTo>
                                      <a:pt x="574" y="1120"/>
                                    </a:lnTo>
                                    <a:lnTo>
                                      <a:pt x="629" y="1120"/>
                                    </a:lnTo>
                                    <a:lnTo>
                                      <a:pt x="682" y="1118"/>
                                    </a:lnTo>
                                    <a:lnTo>
                                      <a:pt x="736" y="1117"/>
                                    </a:lnTo>
                                    <a:lnTo>
                                      <a:pt x="789" y="1113"/>
                                    </a:lnTo>
                                    <a:lnTo>
                                      <a:pt x="842" y="1110"/>
                                    </a:lnTo>
                                    <a:lnTo>
                                      <a:pt x="798" y="1073"/>
                                    </a:lnTo>
                                    <a:lnTo>
                                      <a:pt x="754" y="1036"/>
                                    </a:lnTo>
                                    <a:lnTo>
                                      <a:pt x="710" y="998"/>
                                    </a:lnTo>
                                    <a:lnTo>
                                      <a:pt x="667" y="961"/>
                                    </a:lnTo>
                                    <a:lnTo>
                                      <a:pt x="645" y="940"/>
                                    </a:lnTo>
                                    <a:lnTo>
                                      <a:pt x="625" y="920"/>
                                    </a:lnTo>
                                    <a:lnTo>
                                      <a:pt x="605" y="899"/>
                                    </a:lnTo>
                                    <a:lnTo>
                                      <a:pt x="586" y="877"/>
                                    </a:lnTo>
                                    <a:lnTo>
                                      <a:pt x="568" y="854"/>
                                    </a:lnTo>
                                    <a:lnTo>
                                      <a:pt x="551" y="830"/>
                                    </a:lnTo>
                                    <a:lnTo>
                                      <a:pt x="535" y="807"/>
                                    </a:lnTo>
                                    <a:lnTo>
                                      <a:pt x="521" y="781"/>
                                    </a:lnTo>
                                    <a:lnTo>
                                      <a:pt x="551" y="786"/>
                                    </a:lnTo>
                                    <a:lnTo>
                                      <a:pt x="583" y="790"/>
                                    </a:lnTo>
                                    <a:lnTo>
                                      <a:pt x="616" y="793"/>
                                    </a:lnTo>
                                    <a:lnTo>
                                      <a:pt x="649" y="796"/>
                                    </a:lnTo>
                                    <a:lnTo>
                                      <a:pt x="683" y="799"/>
                                    </a:lnTo>
                                    <a:lnTo>
                                      <a:pt x="716" y="804"/>
                                    </a:lnTo>
                                    <a:lnTo>
                                      <a:pt x="732" y="807"/>
                                    </a:lnTo>
                                    <a:lnTo>
                                      <a:pt x="749" y="810"/>
                                    </a:lnTo>
                                    <a:lnTo>
                                      <a:pt x="764" y="815"/>
                                    </a:lnTo>
                                    <a:lnTo>
                                      <a:pt x="780" y="820"/>
                                    </a:lnTo>
                                    <a:lnTo>
                                      <a:pt x="746" y="800"/>
                                    </a:lnTo>
                                    <a:lnTo>
                                      <a:pt x="713" y="777"/>
                                    </a:lnTo>
                                    <a:lnTo>
                                      <a:pt x="679" y="753"/>
                                    </a:lnTo>
                                    <a:lnTo>
                                      <a:pt x="645" y="728"/>
                                    </a:lnTo>
                                    <a:lnTo>
                                      <a:pt x="611" y="704"/>
                                    </a:lnTo>
                                    <a:lnTo>
                                      <a:pt x="575" y="680"/>
                                    </a:lnTo>
                                    <a:lnTo>
                                      <a:pt x="539" y="659"/>
                                    </a:lnTo>
                                    <a:lnTo>
                                      <a:pt x="502" y="639"/>
                                    </a:lnTo>
                                    <a:lnTo>
                                      <a:pt x="553" y="635"/>
                                    </a:lnTo>
                                    <a:lnTo>
                                      <a:pt x="605" y="631"/>
                                    </a:lnTo>
                                    <a:lnTo>
                                      <a:pt x="656" y="630"/>
                                    </a:lnTo>
                                    <a:lnTo>
                                      <a:pt x="708" y="628"/>
                                    </a:lnTo>
                                    <a:lnTo>
                                      <a:pt x="761" y="627"/>
                                    </a:lnTo>
                                    <a:lnTo>
                                      <a:pt x="813" y="626"/>
                                    </a:lnTo>
                                    <a:lnTo>
                                      <a:pt x="864" y="626"/>
                                    </a:lnTo>
                                    <a:lnTo>
                                      <a:pt x="915" y="623"/>
                                    </a:lnTo>
                                    <a:lnTo>
                                      <a:pt x="896" y="616"/>
                                    </a:lnTo>
                                    <a:lnTo>
                                      <a:pt x="877" y="607"/>
                                    </a:lnTo>
                                    <a:lnTo>
                                      <a:pt x="859" y="598"/>
                                    </a:lnTo>
                                    <a:lnTo>
                                      <a:pt x="841" y="588"/>
                                    </a:lnTo>
                                    <a:lnTo>
                                      <a:pt x="804" y="567"/>
                                    </a:lnTo>
                                    <a:lnTo>
                                      <a:pt x="769" y="545"/>
                                    </a:lnTo>
                                    <a:lnTo>
                                      <a:pt x="732" y="525"/>
                                    </a:lnTo>
                                    <a:lnTo>
                                      <a:pt x="696" y="505"/>
                                    </a:lnTo>
                                    <a:lnTo>
                                      <a:pt x="677" y="495"/>
                                    </a:lnTo>
                                    <a:lnTo>
                                      <a:pt x="656" y="487"/>
                                    </a:lnTo>
                                    <a:lnTo>
                                      <a:pt x="637" y="478"/>
                                    </a:lnTo>
                                    <a:lnTo>
                                      <a:pt x="616" y="471"/>
                                    </a:lnTo>
                                    <a:lnTo>
                                      <a:pt x="646" y="468"/>
                                    </a:lnTo>
                                    <a:lnTo>
                                      <a:pt x="683" y="462"/>
                                    </a:lnTo>
                                    <a:lnTo>
                                      <a:pt x="722" y="454"/>
                                    </a:lnTo>
                                    <a:lnTo>
                                      <a:pt x="764" y="445"/>
                                    </a:lnTo>
                                    <a:lnTo>
                                      <a:pt x="806" y="438"/>
                                    </a:lnTo>
                                    <a:lnTo>
                                      <a:pt x="849" y="431"/>
                                    </a:lnTo>
                                    <a:lnTo>
                                      <a:pt x="869" y="429"/>
                                    </a:lnTo>
                                    <a:lnTo>
                                      <a:pt x="889" y="428"/>
                                    </a:lnTo>
                                    <a:lnTo>
                                      <a:pt x="908" y="426"/>
                                    </a:lnTo>
                                    <a:lnTo>
                                      <a:pt x="927" y="426"/>
                                    </a:lnTo>
                                    <a:lnTo>
                                      <a:pt x="882" y="409"/>
                                    </a:lnTo>
                                    <a:lnTo>
                                      <a:pt x="835" y="391"/>
                                    </a:lnTo>
                                    <a:lnTo>
                                      <a:pt x="788" y="373"/>
                                    </a:lnTo>
                                    <a:lnTo>
                                      <a:pt x="742" y="356"/>
                                    </a:lnTo>
                                    <a:lnTo>
                                      <a:pt x="694" y="338"/>
                                    </a:lnTo>
                                    <a:lnTo>
                                      <a:pt x="648" y="320"/>
                                    </a:lnTo>
                                    <a:lnTo>
                                      <a:pt x="601" y="304"/>
                                    </a:lnTo>
                                    <a:lnTo>
                                      <a:pt x="554" y="286"/>
                                    </a:lnTo>
                                    <a:lnTo>
                                      <a:pt x="598" y="295"/>
                                    </a:lnTo>
                                    <a:lnTo>
                                      <a:pt x="641" y="303"/>
                                    </a:lnTo>
                                    <a:lnTo>
                                      <a:pt x="684" y="309"/>
                                    </a:lnTo>
                                    <a:lnTo>
                                      <a:pt x="729" y="315"/>
                                    </a:lnTo>
                                    <a:lnTo>
                                      <a:pt x="772" y="322"/>
                                    </a:lnTo>
                                    <a:lnTo>
                                      <a:pt x="816" y="327"/>
                                    </a:lnTo>
                                    <a:lnTo>
                                      <a:pt x="859" y="330"/>
                                    </a:lnTo>
                                    <a:lnTo>
                                      <a:pt x="903" y="333"/>
                                    </a:lnTo>
                                    <a:lnTo>
                                      <a:pt x="991" y="339"/>
                                    </a:lnTo>
                                    <a:lnTo>
                                      <a:pt x="1078" y="342"/>
                                    </a:lnTo>
                                    <a:lnTo>
                                      <a:pt x="1166" y="342"/>
                                    </a:lnTo>
                                    <a:lnTo>
                                      <a:pt x="1255" y="341"/>
                                    </a:lnTo>
                                    <a:lnTo>
                                      <a:pt x="1223" y="342"/>
                                    </a:lnTo>
                                    <a:lnTo>
                                      <a:pt x="1192" y="342"/>
                                    </a:lnTo>
                                    <a:lnTo>
                                      <a:pt x="1161" y="341"/>
                                    </a:lnTo>
                                    <a:lnTo>
                                      <a:pt x="1130" y="338"/>
                                    </a:lnTo>
                                    <a:lnTo>
                                      <a:pt x="1099" y="334"/>
                                    </a:lnTo>
                                    <a:lnTo>
                                      <a:pt x="1069" y="329"/>
                                    </a:lnTo>
                                    <a:lnTo>
                                      <a:pt x="1039" y="323"/>
                                    </a:lnTo>
                                    <a:lnTo>
                                      <a:pt x="1009" y="315"/>
                                    </a:lnTo>
                                    <a:lnTo>
                                      <a:pt x="980" y="306"/>
                                    </a:lnTo>
                                    <a:lnTo>
                                      <a:pt x="953" y="296"/>
                                    </a:lnTo>
                                    <a:lnTo>
                                      <a:pt x="925" y="285"/>
                                    </a:lnTo>
                                    <a:lnTo>
                                      <a:pt x="898" y="271"/>
                                    </a:lnTo>
                                    <a:lnTo>
                                      <a:pt x="872" y="256"/>
                                    </a:lnTo>
                                    <a:lnTo>
                                      <a:pt x="846" y="240"/>
                                    </a:lnTo>
                                    <a:lnTo>
                                      <a:pt x="822" y="222"/>
                                    </a:lnTo>
                                    <a:lnTo>
                                      <a:pt x="799" y="202"/>
                                    </a:lnTo>
                                    <a:lnTo>
                                      <a:pt x="851" y="207"/>
                                    </a:lnTo>
                                    <a:lnTo>
                                      <a:pt x="904" y="213"/>
                                    </a:lnTo>
                                    <a:lnTo>
                                      <a:pt x="959" y="219"/>
                                    </a:lnTo>
                                    <a:lnTo>
                                      <a:pt x="1013" y="226"/>
                                    </a:lnTo>
                                    <a:lnTo>
                                      <a:pt x="1069" y="231"/>
                                    </a:lnTo>
                                    <a:lnTo>
                                      <a:pt x="1123" y="233"/>
                                    </a:lnTo>
                                    <a:lnTo>
                                      <a:pt x="1151" y="234"/>
                                    </a:lnTo>
                                    <a:lnTo>
                                      <a:pt x="1178" y="234"/>
                                    </a:lnTo>
                                    <a:lnTo>
                                      <a:pt x="1204" y="234"/>
                                    </a:lnTo>
                                    <a:lnTo>
                                      <a:pt x="1230" y="233"/>
                                    </a:lnTo>
                                    <a:lnTo>
                                      <a:pt x="1197" y="226"/>
                                    </a:lnTo>
                                    <a:lnTo>
                                      <a:pt x="1151" y="218"/>
                                    </a:lnTo>
                                    <a:lnTo>
                                      <a:pt x="1101" y="210"/>
                                    </a:lnTo>
                                    <a:lnTo>
                                      <a:pt x="1053" y="204"/>
                                    </a:lnTo>
                                    <a:lnTo>
                                      <a:pt x="1094" y="214"/>
                                    </a:lnTo>
                                    <a:lnTo>
                                      <a:pt x="1134" y="221"/>
                                    </a:lnTo>
                                    <a:lnTo>
                                      <a:pt x="1171" y="226"/>
                                    </a:lnTo>
                                    <a:lnTo>
                                      <a:pt x="1209" y="229"/>
                                    </a:lnTo>
                                    <a:lnTo>
                                      <a:pt x="1246" y="232"/>
                                    </a:lnTo>
                                    <a:lnTo>
                                      <a:pt x="1285" y="233"/>
                                    </a:lnTo>
                                    <a:lnTo>
                                      <a:pt x="1325" y="233"/>
                                    </a:lnTo>
                                    <a:lnTo>
                                      <a:pt x="1366" y="232"/>
                                    </a:lnTo>
                                    <a:lnTo>
                                      <a:pt x="1277" y="192"/>
                                    </a:lnTo>
                                    <a:lnTo>
                                      <a:pt x="1175" y="146"/>
                                    </a:lnTo>
                                    <a:lnTo>
                                      <a:pt x="1121" y="125"/>
                                    </a:lnTo>
                                    <a:lnTo>
                                      <a:pt x="1066" y="103"/>
                                    </a:lnTo>
                                    <a:lnTo>
                                      <a:pt x="1011" y="83"/>
                                    </a:lnTo>
                                    <a:lnTo>
                                      <a:pt x="954" y="65"/>
                                    </a:lnTo>
                                    <a:lnTo>
                                      <a:pt x="898" y="50"/>
                                    </a:lnTo>
                                    <a:lnTo>
                                      <a:pt x="842" y="36"/>
                                    </a:lnTo>
                                    <a:lnTo>
                                      <a:pt x="815" y="31"/>
                                    </a:lnTo>
                                    <a:lnTo>
                                      <a:pt x="788" y="27"/>
                                    </a:lnTo>
                                    <a:lnTo>
                                      <a:pt x="761" y="24"/>
                                    </a:lnTo>
                                    <a:lnTo>
                                      <a:pt x="735" y="21"/>
                                    </a:lnTo>
                                    <a:lnTo>
                                      <a:pt x="708" y="20"/>
                                    </a:lnTo>
                                    <a:lnTo>
                                      <a:pt x="683" y="20"/>
                                    </a:lnTo>
                                    <a:lnTo>
                                      <a:pt x="659" y="21"/>
                                    </a:lnTo>
                                    <a:lnTo>
                                      <a:pt x="635" y="24"/>
                                    </a:lnTo>
                                    <a:lnTo>
                                      <a:pt x="611" y="27"/>
                                    </a:lnTo>
                                    <a:lnTo>
                                      <a:pt x="589" y="32"/>
                                    </a:lnTo>
                                    <a:lnTo>
                                      <a:pt x="568" y="40"/>
                                    </a:lnTo>
                                    <a:lnTo>
                                      <a:pt x="546" y="48"/>
                                    </a:lnTo>
                                    <a:lnTo>
                                      <a:pt x="6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9a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1005840"/>
                                <a:ext cx="1278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560">
                                    <a:moveTo>
                                      <a:pt x="1080" y="127"/>
                                    </a:moveTo>
                                    <a:lnTo>
                                      <a:pt x="1049" y="116"/>
                                    </a:lnTo>
                                    <a:lnTo>
                                      <a:pt x="1007" y="104"/>
                                    </a:lnTo>
                                    <a:lnTo>
                                      <a:pt x="954" y="90"/>
                                    </a:lnTo>
                                    <a:lnTo>
                                      <a:pt x="893" y="76"/>
                                    </a:lnTo>
                                    <a:lnTo>
                                      <a:pt x="825" y="62"/>
                                    </a:lnTo>
                                    <a:lnTo>
                                      <a:pt x="753" y="47"/>
                                    </a:lnTo>
                                    <a:lnTo>
                                      <a:pt x="677" y="34"/>
                                    </a:lnTo>
                                    <a:lnTo>
                                      <a:pt x="598" y="23"/>
                                    </a:lnTo>
                                    <a:lnTo>
                                      <a:pt x="520" y="13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07" y="3"/>
                                    </a:lnTo>
                                    <a:lnTo>
                                      <a:pt x="370" y="2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72" y="2"/>
                                    </a:lnTo>
                                    <a:lnTo>
                                      <a:pt x="241" y="4"/>
                                    </a:lnTo>
                                    <a:lnTo>
                                      <a:pt x="215" y="8"/>
                                    </a:lnTo>
                                    <a:lnTo>
                                      <a:pt x="189" y="12"/>
                                    </a:lnTo>
                                    <a:lnTo>
                                      <a:pt x="167" y="18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78" y="95"/>
                                    </a:lnTo>
                                    <a:lnTo>
                                      <a:pt x="68" y="116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50" y="166"/>
                                    </a:lnTo>
                                    <a:lnTo>
                                      <a:pt x="41" y="193"/>
                                    </a:lnTo>
                                    <a:lnTo>
                                      <a:pt x="35" y="223"/>
                                    </a:lnTo>
                                    <a:lnTo>
                                      <a:pt x="29" y="253"/>
                                    </a:lnTo>
                                    <a:lnTo>
                                      <a:pt x="24" y="286"/>
                                    </a:lnTo>
                                    <a:lnTo>
                                      <a:pt x="19" y="318"/>
                                    </a:lnTo>
                                    <a:lnTo>
                                      <a:pt x="15" y="353"/>
                                    </a:lnTo>
                                    <a:lnTo>
                                      <a:pt x="7" y="425"/>
                                    </a:lnTo>
                                    <a:lnTo>
                                      <a:pt x="3" y="497"/>
                                    </a:lnTo>
                                    <a:lnTo>
                                      <a:pt x="1" y="571"/>
                                    </a:lnTo>
                                    <a:lnTo>
                                      <a:pt x="0" y="644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1" y="784"/>
                                    </a:lnTo>
                                    <a:lnTo>
                                      <a:pt x="2" y="849"/>
                                    </a:lnTo>
                                    <a:lnTo>
                                      <a:pt x="3" y="907"/>
                                    </a:lnTo>
                                    <a:lnTo>
                                      <a:pt x="5" y="959"/>
                                    </a:lnTo>
                                    <a:lnTo>
                                      <a:pt x="6" y="1002"/>
                                    </a:lnTo>
                                    <a:lnTo>
                                      <a:pt x="7" y="1058"/>
                                    </a:lnTo>
                                    <a:lnTo>
                                      <a:pt x="10" y="1111"/>
                                    </a:lnTo>
                                    <a:lnTo>
                                      <a:pt x="14" y="1161"/>
                                    </a:lnTo>
                                    <a:lnTo>
                                      <a:pt x="17" y="1207"/>
                                    </a:lnTo>
                                    <a:lnTo>
                                      <a:pt x="20" y="1229"/>
                                    </a:lnTo>
                                    <a:lnTo>
                                      <a:pt x="24" y="1249"/>
                                    </a:lnTo>
                                    <a:lnTo>
                                      <a:pt x="28" y="1269"/>
                                    </a:lnTo>
                                    <a:lnTo>
                                      <a:pt x="33" y="1288"/>
                                    </a:lnTo>
                                    <a:lnTo>
                                      <a:pt x="36" y="1307"/>
                                    </a:lnTo>
                                    <a:lnTo>
                                      <a:pt x="43" y="1324"/>
                                    </a:lnTo>
                                    <a:lnTo>
                                      <a:pt x="49" y="1341"/>
                                    </a:lnTo>
                                    <a:lnTo>
                                      <a:pt x="55" y="1358"/>
                                    </a:lnTo>
                                    <a:lnTo>
                                      <a:pt x="64" y="1373"/>
                                    </a:lnTo>
                                    <a:lnTo>
                                      <a:pt x="72" y="1388"/>
                                    </a:lnTo>
                                    <a:lnTo>
                                      <a:pt x="82" y="1402"/>
                                    </a:lnTo>
                                    <a:lnTo>
                                      <a:pt x="92" y="1415"/>
                                    </a:lnTo>
                                    <a:lnTo>
                                      <a:pt x="103" y="1428"/>
                                    </a:lnTo>
                                    <a:lnTo>
                                      <a:pt x="115" y="1440"/>
                                    </a:lnTo>
                                    <a:lnTo>
                                      <a:pt x="127" y="1452"/>
                                    </a:lnTo>
                                    <a:lnTo>
                                      <a:pt x="143" y="1463"/>
                                    </a:lnTo>
                                    <a:lnTo>
                                      <a:pt x="158" y="1474"/>
                                    </a:lnTo>
                                    <a:lnTo>
                                      <a:pt x="174" y="1484"/>
                                    </a:lnTo>
                                    <a:lnTo>
                                      <a:pt x="192" y="1494"/>
                                    </a:lnTo>
                                    <a:lnTo>
                                      <a:pt x="210" y="1503"/>
                                    </a:lnTo>
                                    <a:lnTo>
                                      <a:pt x="230" y="1512"/>
                                    </a:lnTo>
                                    <a:lnTo>
                                      <a:pt x="252" y="1521"/>
                                    </a:lnTo>
                                    <a:lnTo>
                                      <a:pt x="274" y="1528"/>
                                    </a:lnTo>
                                    <a:lnTo>
                                      <a:pt x="298" y="1536"/>
                                    </a:lnTo>
                                    <a:lnTo>
                                      <a:pt x="319" y="1541"/>
                                    </a:lnTo>
                                    <a:lnTo>
                                      <a:pt x="340" y="1546"/>
                                    </a:lnTo>
                                    <a:lnTo>
                                      <a:pt x="363" y="1551"/>
                                    </a:lnTo>
                                    <a:lnTo>
                                      <a:pt x="384" y="1553"/>
                                    </a:lnTo>
                                    <a:lnTo>
                                      <a:pt x="408" y="1557"/>
                                    </a:lnTo>
                                    <a:lnTo>
                                      <a:pt x="431" y="1558"/>
                                    </a:lnTo>
                                    <a:lnTo>
                                      <a:pt x="455" y="1560"/>
                                    </a:lnTo>
                                    <a:lnTo>
                                      <a:pt x="481" y="1560"/>
                                    </a:lnTo>
                                    <a:lnTo>
                                      <a:pt x="505" y="1560"/>
                                    </a:lnTo>
                                    <a:lnTo>
                                      <a:pt x="530" y="1558"/>
                                    </a:lnTo>
                                    <a:lnTo>
                                      <a:pt x="555" y="1557"/>
                                    </a:lnTo>
                                    <a:lnTo>
                                      <a:pt x="581" y="1555"/>
                                    </a:lnTo>
                                    <a:lnTo>
                                      <a:pt x="606" y="1552"/>
                                    </a:lnTo>
                                    <a:lnTo>
                                      <a:pt x="631" y="1548"/>
                                    </a:lnTo>
                                    <a:lnTo>
                                      <a:pt x="655" y="1545"/>
                                    </a:lnTo>
                                    <a:lnTo>
                                      <a:pt x="681" y="1540"/>
                                    </a:lnTo>
                                    <a:lnTo>
                                      <a:pt x="706" y="1534"/>
                                    </a:lnTo>
                                    <a:lnTo>
                                      <a:pt x="730" y="1528"/>
                                    </a:lnTo>
                                    <a:lnTo>
                                      <a:pt x="755" y="1522"/>
                                    </a:lnTo>
                                    <a:lnTo>
                                      <a:pt x="779" y="1514"/>
                                    </a:lnTo>
                                    <a:lnTo>
                                      <a:pt x="802" y="1507"/>
                                    </a:lnTo>
                                    <a:lnTo>
                                      <a:pt x="826" y="1498"/>
                                    </a:lnTo>
                                    <a:lnTo>
                                      <a:pt x="848" y="1489"/>
                                    </a:lnTo>
                                    <a:lnTo>
                                      <a:pt x="870" y="1480"/>
                                    </a:lnTo>
                                    <a:lnTo>
                                      <a:pt x="892" y="1470"/>
                                    </a:lnTo>
                                    <a:lnTo>
                                      <a:pt x="912" y="1460"/>
                                    </a:lnTo>
                                    <a:lnTo>
                                      <a:pt x="932" y="1449"/>
                                    </a:lnTo>
                                    <a:lnTo>
                                      <a:pt x="951" y="1437"/>
                                    </a:lnTo>
                                    <a:lnTo>
                                      <a:pt x="969" y="1426"/>
                                    </a:lnTo>
                                    <a:lnTo>
                                      <a:pt x="987" y="1413"/>
                                    </a:lnTo>
                                    <a:lnTo>
                                      <a:pt x="1003" y="1401"/>
                                    </a:lnTo>
                                    <a:lnTo>
                                      <a:pt x="1018" y="1388"/>
                                    </a:lnTo>
                                    <a:lnTo>
                                      <a:pt x="983" y="1385"/>
                                    </a:lnTo>
                                    <a:lnTo>
                                      <a:pt x="946" y="1384"/>
                                    </a:lnTo>
                                    <a:lnTo>
                                      <a:pt x="907" y="1385"/>
                                    </a:lnTo>
                                    <a:lnTo>
                                      <a:pt x="865" y="1387"/>
                                    </a:lnTo>
                                    <a:lnTo>
                                      <a:pt x="824" y="1389"/>
                                    </a:lnTo>
                                    <a:lnTo>
                                      <a:pt x="780" y="1393"/>
                                    </a:lnTo>
                                    <a:lnTo>
                                      <a:pt x="737" y="1397"/>
                                    </a:lnTo>
                                    <a:lnTo>
                                      <a:pt x="694" y="1402"/>
                                    </a:lnTo>
                                    <a:lnTo>
                                      <a:pt x="612" y="1412"/>
                                    </a:lnTo>
                                    <a:lnTo>
                                      <a:pt x="539" y="1422"/>
                                    </a:lnTo>
                                    <a:lnTo>
                                      <a:pt x="478" y="1432"/>
                                    </a:lnTo>
                                    <a:lnTo>
                                      <a:pt x="432" y="1440"/>
                                    </a:lnTo>
                                    <a:lnTo>
                                      <a:pt x="465" y="1442"/>
                                    </a:lnTo>
                                    <a:lnTo>
                                      <a:pt x="497" y="1444"/>
                                    </a:lnTo>
                                    <a:lnTo>
                                      <a:pt x="529" y="1444"/>
                                    </a:lnTo>
                                    <a:lnTo>
                                      <a:pt x="562" y="1444"/>
                                    </a:lnTo>
                                    <a:lnTo>
                                      <a:pt x="593" y="1440"/>
                                    </a:lnTo>
                                    <a:lnTo>
                                      <a:pt x="625" y="1436"/>
                                    </a:lnTo>
                                    <a:lnTo>
                                      <a:pt x="656" y="1431"/>
                                    </a:lnTo>
                                    <a:lnTo>
                                      <a:pt x="687" y="1423"/>
                                    </a:lnTo>
                                    <a:lnTo>
                                      <a:pt x="716" y="1415"/>
                                    </a:lnTo>
                                    <a:lnTo>
                                      <a:pt x="745" y="1403"/>
                                    </a:lnTo>
                                    <a:lnTo>
                                      <a:pt x="773" y="1391"/>
                                    </a:lnTo>
                                    <a:lnTo>
                                      <a:pt x="798" y="1377"/>
                                    </a:lnTo>
                                    <a:lnTo>
                                      <a:pt x="824" y="1360"/>
                                    </a:lnTo>
                                    <a:lnTo>
                                      <a:pt x="848" y="1341"/>
                                    </a:lnTo>
                                    <a:lnTo>
                                      <a:pt x="859" y="1332"/>
                                    </a:lnTo>
                                    <a:lnTo>
                                      <a:pt x="869" y="1321"/>
                                    </a:lnTo>
                                    <a:lnTo>
                                      <a:pt x="879" y="1310"/>
                                    </a:lnTo>
                                    <a:lnTo>
                                      <a:pt x="889" y="1298"/>
                                    </a:lnTo>
                                    <a:lnTo>
                                      <a:pt x="813" y="1307"/>
                                    </a:lnTo>
                                    <a:lnTo>
                                      <a:pt x="737" y="1317"/>
                                    </a:lnTo>
                                    <a:lnTo>
                                      <a:pt x="659" y="1327"/>
                                    </a:lnTo>
                                    <a:lnTo>
                                      <a:pt x="581" y="1336"/>
                                    </a:lnTo>
                                    <a:lnTo>
                                      <a:pt x="541" y="1340"/>
                                    </a:lnTo>
                                    <a:lnTo>
                                      <a:pt x="502" y="1343"/>
                                    </a:lnTo>
                                    <a:lnTo>
                                      <a:pt x="462" y="1344"/>
                                    </a:lnTo>
                                    <a:lnTo>
                                      <a:pt x="424" y="1345"/>
                                    </a:lnTo>
                                    <a:lnTo>
                                      <a:pt x="384" y="1344"/>
                                    </a:lnTo>
                                    <a:lnTo>
                                      <a:pt x="345" y="1341"/>
                                    </a:lnTo>
                                    <a:lnTo>
                                      <a:pt x="307" y="1338"/>
                                    </a:lnTo>
                                    <a:lnTo>
                                      <a:pt x="268" y="1331"/>
                                    </a:lnTo>
                                    <a:lnTo>
                                      <a:pt x="320" y="1319"/>
                                    </a:lnTo>
                                    <a:lnTo>
                                      <a:pt x="372" y="1306"/>
                                    </a:lnTo>
                                    <a:lnTo>
                                      <a:pt x="424" y="1292"/>
                                    </a:lnTo>
                                    <a:lnTo>
                                      <a:pt x="474" y="1277"/>
                                    </a:lnTo>
                                    <a:lnTo>
                                      <a:pt x="525" y="1260"/>
                                    </a:lnTo>
                                    <a:lnTo>
                                      <a:pt x="575" y="1243"/>
                                    </a:lnTo>
                                    <a:lnTo>
                                      <a:pt x="626" y="1225"/>
                                    </a:lnTo>
                                    <a:lnTo>
                                      <a:pt x="675" y="1206"/>
                                    </a:lnTo>
                                    <a:lnTo>
                                      <a:pt x="650" y="1197"/>
                                    </a:lnTo>
                                    <a:lnTo>
                                      <a:pt x="625" y="1189"/>
                                    </a:lnTo>
                                    <a:lnTo>
                                      <a:pt x="598" y="1180"/>
                                    </a:lnTo>
                                    <a:lnTo>
                                      <a:pt x="572" y="1172"/>
                                    </a:lnTo>
                                    <a:lnTo>
                                      <a:pt x="519" y="1158"/>
                                    </a:lnTo>
                                    <a:lnTo>
                                      <a:pt x="464" y="1144"/>
                                    </a:lnTo>
                                    <a:lnTo>
                                      <a:pt x="408" y="1132"/>
                                    </a:lnTo>
                                    <a:lnTo>
                                      <a:pt x="354" y="1118"/>
                                    </a:lnTo>
                                    <a:lnTo>
                                      <a:pt x="300" y="1103"/>
                                    </a:lnTo>
                                    <a:lnTo>
                                      <a:pt x="246" y="1086"/>
                                    </a:lnTo>
                                    <a:lnTo>
                                      <a:pt x="298" y="1066"/>
                                    </a:lnTo>
                                    <a:lnTo>
                                      <a:pt x="353" y="1047"/>
                                    </a:lnTo>
                                    <a:lnTo>
                                      <a:pt x="408" y="1028"/>
                                    </a:lnTo>
                                    <a:lnTo>
                                      <a:pt x="465" y="1009"/>
                                    </a:lnTo>
                                    <a:lnTo>
                                      <a:pt x="522" y="989"/>
                                    </a:lnTo>
                                    <a:lnTo>
                                      <a:pt x="579" y="966"/>
                                    </a:lnTo>
                                    <a:lnTo>
                                      <a:pt x="607" y="954"/>
                                    </a:lnTo>
                                    <a:lnTo>
                                      <a:pt x="634" y="941"/>
                                    </a:lnTo>
                                    <a:lnTo>
                                      <a:pt x="660" y="928"/>
                                    </a:lnTo>
                                    <a:lnTo>
                                      <a:pt x="687" y="913"/>
                                    </a:lnTo>
                                    <a:lnTo>
                                      <a:pt x="635" y="896"/>
                                    </a:lnTo>
                                    <a:lnTo>
                                      <a:pt x="583" y="878"/>
                                    </a:lnTo>
                                    <a:lnTo>
                                      <a:pt x="530" y="863"/>
                                    </a:lnTo>
                                    <a:lnTo>
                                      <a:pt x="477" y="849"/>
                                    </a:lnTo>
                                    <a:lnTo>
                                      <a:pt x="424" y="836"/>
                                    </a:lnTo>
                                    <a:lnTo>
                                      <a:pt x="370" y="825"/>
                                    </a:lnTo>
                                    <a:lnTo>
                                      <a:pt x="316" y="816"/>
                                    </a:lnTo>
                                    <a:lnTo>
                                      <a:pt x="262" y="808"/>
                                    </a:lnTo>
                                    <a:lnTo>
                                      <a:pt x="296" y="800"/>
                                    </a:lnTo>
                                    <a:lnTo>
                                      <a:pt x="330" y="789"/>
                                    </a:lnTo>
                                    <a:lnTo>
                                      <a:pt x="363" y="777"/>
                                    </a:lnTo>
                                    <a:lnTo>
                                      <a:pt x="397" y="764"/>
                                    </a:lnTo>
                                    <a:lnTo>
                                      <a:pt x="431" y="750"/>
                                    </a:lnTo>
                                    <a:lnTo>
                                      <a:pt x="464" y="739"/>
                                    </a:lnTo>
                                    <a:lnTo>
                                      <a:pt x="496" y="728"/>
                                    </a:lnTo>
                                    <a:lnTo>
                                      <a:pt x="526" y="720"/>
                                    </a:lnTo>
                                    <a:lnTo>
                                      <a:pt x="502" y="716"/>
                                    </a:lnTo>
                                    <a:lnTo>
                                      <a:pt x="481" y="711"/>
                                    </a:lnTo>
                                    <a:lnTo>
                                      <a:pt x="459" y="706"/>
                                    </a:lnTo>
                                    <a:lnTo>
                                      <a:pt x="438" y="700"/>
                                    </a:lnTo>
                                    <a:lnTo>
                                      <a:pt x="400" y="686"/>
                                    </a:lnTo>
                                    <a:lnTo>
                                      <a:pt x="363" y="671"/>
                                    </a:lnTo>
                                    <a:lnTo>
                                      <a:pt x="326" y="654"/>
                                    </a:lnTo>
                                    <a:lnTo>
                                      <a:pt x="291" y="638"/>
                                    </a:lnTo>
                                    <a:lnTo>
                                      <a:pt x="254" y="623"/>
                                    </a:lnTo>
                                    <a:lnTo>
                                      <a:pt x="216" y="610"/>
                                    </a:lnTo>
                                    <a:lnTo>
                                      <a:pt x="239" y="609"/>
                                    </a:lnTo>
                                    <a:lnTo>
                                      <a:pt x="262" y="606"/>
                                    </a:lnTo>
                                    <a:lnTo>
                                      <a:pt x="284" y="604"/>
                                    </a:lnTo>
                                    <a:lnTo>
                                      <a:pt x="307" y="600"/>
                                    </a:lnTo>
                                    <a:lnTo>
                                      <a:pt x="351" y="591"/>
                                    </a:lnTo>
                                    <a:lnTo>
                                      <a:pt x="397" y="582"/>
                                    </a:lnTo>
                                    <a:lnTo>
                                      <a:pt x="441" y="572"/>
                                    </a:lnTo>
                                    <a:lnTo>
                                      <a:pt x="486" y="563"/>
                                    </a:lnTo>
                                    <a:lnTo>
                                      <a:pt x="508" y="560"/>
                                    </a:lnTo>
                                    <a:lnTo>
                                      <a:pt x="530" y="556"/>
                                    </a:lnTo>
                                    <a:lnTo>
                                      <a:pt x="553" y="555"/>
                                    </a:lnTo>
                                    <a:lnTo>
                                      <a:pt x="574" y="553"/>
                                    </a:lnTo>
                                    <a:lnTo>
                                      <a:pt x="529" y="543"/>
                                    </a:lnTo>
                                    <a:lnTo>
                                      <a:pt x="484" y="532"/>
                                    </a:lnTo>
                                    <a:lnTo>
                                      <a:pt x="439" y="518"/>
                                    </a:lnTo>
                                    <a:lnTo>
                                      <a:pt x="393" y="504"/>
                                    </a:lnTo>
                                    <a:lnTo>
                                      <a:pt x="348" y="490"/>
                                    </a:lnTo>
                                    <a:lnTo>
                                      <a:pt x="302" y="476"/>
                                    </a:lnTo>
                                    <a:lnTo>
                                      <a:pt x="257" y="465"/>
                                    </a:lnTo>
                                    <a:lnTo>
                                      <a:pt x="211" y="456"/>
                                    </a:lnTo>
                                    <a:lnTo>
                                      <a:pt x="254" y="446"/>
                                    </a:lnTo>
                                    <a:lnTo>
                                      <a:pt x="298" y="435"/>
                                    </a:lnTo>
                                    <a:lnTo>
                                      <a:pt x="341" y="423"/>
                                    </a:lnTo>
                                    <a:lnTo>
                                      <a:pt x="386" y="409"/>
                                    </a:lnTo>
                                    <a:lnTo>
                                      <a:pt x="430" y="397"/>
                                    </a:lnTo>
                                    <a:lnTo>
                                      <a:pt x="474" y="387"/>
                                    </a:lnTo>
                                    <a:lnTo>
                                      <a:pt x="497" y="382"/>
                                    </a:lnTo>
                                    <a:lnTo>
                                      <a:pt x="520" y="378"/>
                                    </a:lnTo>
                                    <a:lnTo>
                                      <a:pt x="543" y="374"/>
                                    </a:lnTo>
                                    <a:lnTo>
                                      <a:pt x="565" y="372"/>
                                    </a:lnTo>
                                    <a:lnTo>
                                      <a:pt x="521" y="354"/>
                                    </a:lnTo>
                                    <a:lnTo>
                                      <a:pt x="481" y="337"/>
                                    </a:lnTo>
                                    <a:lnTo>
                                      <a:pt x="440" y="322"/>
                                    </a:lnTo>
                                    <a:lnTo>
                                      <a:pt x="401" y="307"/>
                                    </a:lnTo>
                                    <a:lnTo>
                                      <a:pt x="360" y="294"/>
                                    </a:lnTo>
                                    <a:lnTo>
                                      <a:pt x="319" y="283"/>
                                    </a:lnTo>
                                    <a:lnTo>
                                      <a:pt x="298" y="279"/>
                                    </a:lnTo>
                                    <a:lnTo>
                                      <a:pt x="276" y="276"/>
                                    </a:lnTo>
                                    <a:lnTo>
                                      <a:pt x="253" y="272"/>
                                    </a:lnTo>
                                    <a:lnTo>
                                      <a:pt x="229" y="269"/>
                                    </a:lnTo>
                                    <a:lnTo>
                                      <a:pt x="284" y="273"/>
                                    </a:lnTo>
                                    <a:lnTo>
                                      <a:pt x="340" y="276"/>
                                    </a:lnTo>
                                    <a:lnTo>
                                      <a:pt x="396" y="276"/>
                                    </a:lnTo>
                                    <a:lnTo>
                                      <a:pt x="453" y="276"/>
                                    </a:lnTo>
                                    <a:lnTo>
                                      <a:pt x="508" y="274"/>
                                    </a:lnTo>
                                    <a:lnTo>
                                      <a:pt x="564" y="270"/>
                                    </a:lnTo>
                                    <a:lnTo>
                                      <a:pt x="618" y="267"/>
                                    </a:lnTo>
                                    <a:lnTo>
                                      <a:pt x="674" y="262"/>
                                    </a:lnTo>
                                    <a:lnTo>
                                      <a:pt x="637" y="255"/>
                                    </a:lnTo>
                                    <a:lnTo>
                                      <a:pt x="596" y="246"/>
                                    </a:lnTo>
                                    <a:lnTo>
                                      <a:pt x="549" y="235"/>
                                    </a:lnTo>
                                    <a:lnTo>
                                      <a:pt x="500" y="223"/>
                                    </a:lnTo>
                                    <a:lnTo>
                                      <a:pt x="450" y="211"/>
                                    </a:lnTo>
                                    <a:lnTo>
                                      <a:pt x="402" y="200"/>
                                    </a:lnTo>
                                    <a:lnTo>
                                      <a:pt x="358" y="191"/>
                                    </a:lnTo>
                                    <a:lnTo>
                                      <a:pt x="319" y="186"/>
                                    </a:lnTo>
                                    <a:lnTo>
                                      <a:pt x="360" y="182"/>
                                    </a:lnTo>
                                    <a:lnTo>
                                      <a:pt x="402" y="181"/>
                                    </a:lnTo>
                                    <a:lnTo>
                                      <a:pt x="444" y="180"/>
                                    </a:lnTo>
                                    <a:lnTo>
                                      <a:pt x="487" y="178"/>
                                    </a:lnTo>
                                    <a:lnTo>
                                      <a:pt x="572" y="180"/>
                                    </a:lnTo>
                                    <a:lnTo>
                                      <a:pt x="655" y="180"/>
                                    </a:lnTo>
                                    <a:lnTo>
                                      <a:pt x="697" y="178"/>
                                    </a:lnTo>
                                    <a:lnTo>
                                      <a:pt x="739" y="177"/>
                                    </a:lnTo>
                                    <a:lnTo>
                                      <a:pt x="780" y="173"/>
                                    </a:lnTo>
                                    <a:lnTo>
                                      <a:pt x="822" y="168"/>
                                    </a:lnTo>
                                    <a:lnTo>
                                      <a:pt x="863" y="161"/>
                                    </a:lnTo>
                                    <a:lnTo>
                                      <a:pt x="903" y="152"/>
                                    </a:lnTo>
                                    <a:lnTo>
                                      <a:pt x="923" y="147"/>
                                    </a:lnTo>
                                    <a:lnTo>
                                      <a:pt x="944" y="140"/>
                                    </a:lnTo>
                                    <a:lnTo>
                                      <a:pt x="963" y="134"/>
                                    </a:lnTo>
                                    <a:lnTo>
                                      <a:pt x="983" y="127"/>
                                    </a:lnTo>
                                    <a:lnTo>
                                      <a:pt x="108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7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948600"/>
                                <a:ext cx="1821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6" h="1670">
                                    <a:moveTo>
                                      <a:pt x="0" y="328"/>
                                    </a:moveTo>
                                    <a:lnTo>
                                      <a:pt x="87" y="303"/>
                                    </a:lnTo>
                                    <a:lnTo>
                                      <a:pt x="174" y="274"/>
                                    </a:lnTo>
                                    <a:lnTo>
                                      <a:pt x="217" y="258"/>
                                    </a:lnTo>
                                    <a:lnTo>
                                      <a:pt x="260" y="242"/>
                                    </a:lnTo>
                                    <a:lnTo>
                                      <a:pt x="302" y="224"/>
                                    </a:lnTo>
                                    <a:lnTo>
                                      <a:pt x="344" y="207"/>
                                    </a:lnTo>
                                    <a:lnTo>
                                      <a:pt x="384" y="186"/>
                                    </a:lnTo>
                                    <a:lnTo>
                                      <a:pt x="425" y="165"/>
                                    </a:lnTo>
                                    <a:lnTo>
                                      <a:pt x="464" y="142"/>
                                    </a:lnTo>
                                    <a:lnTo>
                                      <a:pt x="502" y="117"/>
                                    </a:lnTo>
                                    <a:lnTo>
                                      <a:pt x="539" y="92"/>
                                    </a:lnTo>
                                    <a:lnTo>
                                      <a:pt x="574" y="63"/>
                                    </a:lnTo>
                                    <a:lnTo>
                                      <a:pt x="608" y="32"/>
                                    </a:lnTo>
                                    <a:lnTo>
                                      <a:pt x="641" y="0"/>
                                    </a:lnTo>
                                    <a:lnTo>
                                      <a:pt x="637" y="18"/>
                                    </a:lnTo>
                                    <a:lnTo>
                                      <a:pt x="634" y="35"/>
                                    </a:lnTo>
                                    <a:lnTo>
                                      <a:pt x="630" y="51"/>
                                    </a:lnTo>
                                    <a:lnTo>
                                      <a:pt x="623" y="68"/>
                                    </a:lnTo>
                                    <a:lnTo>
                                      <a:pt x="617" y="83"/>
                                    </a:lnTo>
                                    <a:lnTo>
                                      <a:pt x="610" y="98"/>
                                    </a:lnTo>
                                    <a:lnTo>
                                      <a:pt x="602" y="112"/>
                                    </a:lnTo>
                                    <a:lnTo>
                                      <a:pt x="593" y="126"/>
                                    </a:lnTo>
                                    <a:lnTo>
                                      <a:pt x="584" y="140"/>
                                    </a:lnTo>
                                    <a:lnTo>
                                      <a:pt x="574" y="152"/>
                                    </a:lnTo>
                                    <a:lnTo>
                                      <a:pt x="563" y="165"/>
                                    </a:lnTo>
                                    <a:lnTo>
                                      <a:pt x="551" y="178"/>
                                    </a:lnTo>
                                    <a:lnTo>
                                      <a:pt x="527" y="200"/>
                                    </a:lnTo>
                                    <a:lnTo>
                                      <a:pt x="502" y="223"/>
                                    </a:lnTo>
                                    <a:lnTo>
                                      <a:pt x="474" y="243"/>
                                    </a:lnTo>
                                    <a:lnTo>
                                      <a:pt x="445" y="263"/>
                                    </a:lnTo>
                                    <a:lnTo>
                                      <a:pt x="416" y="282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325" y="337"/>
                                    </a:lnTo>
                                    <a:lnTo>
                                      <a:pt x="264" y="372"/>
                                    </a:lnTo>
                                    <a:lnTo>
                                      <a:pt x="297" y="367"/>
                                    </a:lnTo>
                                    <a:lnTo>
                                      <a:pt x="330" y="362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96" y="348"/>
                                    </a:lnTo>
                                    <a:lnTo>
                                      <a:pt x="429" y="339"/>
                                    </a:lnTo>
                                    <a:lnTo>
                                      <a:pt x="460" y="330"/>
                                    </a:lnTo>
                                    <a:lnTo>
                                      <a:pt x="493" y="320"/>
                                    </a:lnTo>
                                    <a:lnTo>
                                      <a:pt x="524" y="308"/>
                                    </a:lnTo>
                                    <a:lnTo>
                                      <a:pt x="554" y="295"/>
                                    </a:lnTo>
                                    <a:lnTo>
                                      <a:pt x="584" y="280"/>
                                    </a:lnTo>
                                    <a:lnTo>
                                      <a:pt x="613" y="265"/>
                                    </a:lnTo>
                                    <a:lnTo>
                                      <a:pt x="641" y="247"/>
                                    </a:lnTo>
                                    <a:lnTo>
                                      <a:pt x="668" y="227"/>
                                    </a:lnTo>
                                    <a:lnTo>
                                      <a:pt x="693" y="205"/>
                                    </a:lnTo>
                                    <a:lnTo>
                                      <a:pt x="717" y="183"/>
                                    </a:lnTo>
                                    <a:lnTo>
                                      <a:pt x="740" y="157"/>
                                    </a:lnTo>
                                    <a:lnTo>
                                      <a:pt x="725" y="186"/>
                                    </a:lnTo>
                                    <a:lnTo>
                                      <a:pt x="708" y="215"/>
                                    </a:lnTo>
                                    <a:lnTo>
                                      <a:pt x="692" y="243"/>
                                    </a:lnTo>
                                    <a:lnTo>
                                      <a:pt x="674" y="271"/>
                                    </a:lnTo>
                                    <a:lnTo>
                                      <a:pt x="656" y="298"/>
                                    </a:lnTo>
                                    <a:lnTo>
                                      <a:pt x="637" y="324"/>
                                    </a:lnTo>
                                    <a:lnTo>
                                      <a:pt x="618" y="348"/>
                                    </a:lnTo>
                                    <a:lnTo>
                                      <a:pt x="598" y="373"/>
                                    </a:lnTo>
                                    <a:lnTo>
                                      <a:pt x="577" y="396"/>
                                    </a:lnTo>
                                    <a:lnTo>
                                      <a:pt x="554" y="419"/>
                                    </a:lnTo>
                                    <a:lnTo>
                                      <a:pt x="531" y="440"/>
                                    </a:lnTo>
                                    <a:lnTo>
                                      <a:pt x="507" y="460"/>
                                    </a:lnTo>
                                    <a:lnTo>
                                      <a:pt x="483" y="479"/>
                                    </a:lnTo>
                                    <a:lnTo>
                                      <a:pt x="458" y="497"/>
                                    </a:lnTo>
                                    <a:lnTo>
                                      <a:pt x="431" y="513"/>
                                    </a:lnTo>
                                    <a:lnTo>
                                      <a:pt x="403" y="529"/>
                                    </a:lnTo>
                                    <a:lnTo>
                                      <a:pt x="451" y="500"/>
                                    </a:lnTo>
                                    <a:lnTo>
                                      <a:pt x="501" y="472"/>
                                    </a:lnTo>
                                    <a:lnTo>
                                      <a:pt x="551" y="445"/>
                                    </a:lnTo>
                                    <a:lnTo>
                                      <a:pt x="602" y="421"/>
                                    </a:lnTo>
                                    <a:lnTo>
                                      <a:pt x="654" y="399"/>
                                    </a:lnTo>
                                    <a:lnTo>
                                      <a:pt x="706" y="377"/>
                                    </a:lnTo>
                                    <a:lnTo>
                                      <a:pt x="759" y="357"/>
                                    </a:lnTo>
                                    <a:lnTo>
                                      <a:pt x="813" y="339"/>
                                    </a:lnTo>
                                    <a:lnTo>
                                      <a:pt x="787" y="366"/>
                                    </a:lnTo>
                                    <a:lnTo>
                                      <a:pt x="759" y="391"/>
                                    </a:lnTo>
                                    <a:lnTo>
                                      <a:pt x="731" y="415"/>
                                    </a:lnTo>
                                    <a:lnTo>
                                      <a:pt x="703" y="439"/>
                                    </a:lnTo>
                                    <a:lnTo>
                                      <a:pt x="645" y="486"/>
                                    </a:lnTo>
                                    <a:lnTo>
                                      <a:pt x="586" y="532"/>
                                    </a:lnTo>
                                    <a:lnTo>
                                      <a:pt x="527" y="578"/>
                                    </a:lnTo>
                                    <a:lnTo>
                                      <a:pt x="468" y="623"/>
                                    </a:lnTo>
                                    <a:lnTo>
                                      <a:pt x="439" y="647"/>
                                    </a:lnTo>
                                    <a:lnTo>
                                      <a:pt x="411" y="671"/>
                                    </a:lnTo>
                                    <a:lnTo>
                                      <a:pt x="383" y="695"/>
                                    </a:lnTo>
                                    <a:lnTo>
                                      <a:pt x="355" y="721"/>
                                    </a:lnTo>
                                    <a:lnTo>
                                      <a:pt x="383" y="722"/>
                                    </a:lnTo>
                                    <a:lnTo>
                                      <a:pt x="411" y="721"/>
                                    </a:lnTo>
                                    <a:lnTo>
                                      <a:pt x="439" y="717"/>
                                    </a:lnTo>
                                    <a:lnTo>
                                      <a:pt x="467" y="713"/>
                                    </a:lnTo>
                                    <a:lnTo>
                                      <a:pt x="493" y="707"/>
                                    </a:lnTo>
                                    <a:lnTo>
                                      <a:pt x="521" y="700"/>
                                    </a:lnTo>
                                    <a:lnTo>
                                      <a:pt x="548" y="691"/>
                                    </a:lnTo>
                                    <a:lnTo>
                                      <a:pt x="574" y="683"/>
                                    </a:lnTo>
                                    <a:lnTo>
                                      <a:pt x="601" y="671"/>
                                    </a:lnTo>
                                    <a:lnTo>
                                      <a:pt x="626" y="660"/>
                                    </a:lnTo>
                                    <a:lnTo>
                                      <a:pt x="651" y="647"/>
                                    </a:lnTo>
                                    <a:lnTo>
                                      <a:pt x="677" y="635"/>
                                    </a:lnTo>
                                    <a:lnTo>
                                      <a:pt x="699" y="621"/>
                                    </a:lnTo>
                                    <a:lnTo>
                                      <a:pt x="723" y="606"/>
                                    </a:lnTo>
                                    <a:lnTo>
                                      <a:pt x="746" y="590"/>
                                    </a:lnTo>
                                    <a:lnTo>
                                      <a:pt x="768" y="574"/>
                                    </a:lnTo>
                                    <a:lnTo>
                                      <a:pt x="729" y="604"/>
                                    </a:lnTo>
                                    <a:lnTo>
                                      <a:pt x="689" y="637"/>
                                    </a:lnTo>
                                    <a:lnTo>
                                      <a:pt x="651" y="671"/>
                                    </a:lnTo>
                                    <a:lnTo>
                                      <a:pt x="615" y="707"/>
                                    </a:lnTo>
                                    <a:lnTo>
                                      <a:pt x="580" y="743"/>
                                    </a:lnTo>
                                    <a:lnTo>
                                      <a:pt x="546" y="781"/>
                                    </a:lnTo>
                                    <a:lnTo>
                                      <a:pt x="515" y="819"/>
                                    </a:lnTo>
                                    <a:lnTo>
                                      <a:pt x="486" y="857"/>
                                    </a:lnTo>
                                    <a:lnTo>
                                      <a:pt x="511" y="853"/>
                                    </a:lnTo>
                                    <a:lnTo>
                                      <a:pt x="539" y="849"/>
                                    </a:lnTo>
                                    <a:lnTo>
                                      <a:pt x="569" y="847"/>
                                    </a:lnTo>
                                    <a:lnTo>
                                      <a:pt x="599" y="844"/>
                                    </a:lnTo>
                                    <a:lnTo>
                                      <a:pt x="630" y="842"/>
                                    </a:lnTo>
                                    <a:lnTo>
                                      <a:pt x="659" y="839"/>
                                    </a:lnTo>
                                    <a:lnTo>
                                      <a:pt x="685" y="835"/>
                                    </a:lnTo>
                                    <a:lnTo>
                                      <a:pt x="708" y="830"/>
                                    </a:lnTo>
                                    <a:lnTo>
                                      <a:pt x="674" y="854"/>
                                    </a:lnTo>
                                    <a:lnTo>
                                      <a:pt x="641" y="882"/>
                                    </a:lnTo>
                                    <a:lnTo>
                                      <a:pt x="610" y="911"/>
                                    </a:lnTo>
                                    <a:lnTo>
                                      <a:pt x="578" y="940"/>
                                    </a:lnTo>
                                    <a:lnTo>
                                      <a:pt x="546" y="969"/>
                                    </a:lnTo>
                                    <a:lnTo>
                                      <a:pt x="515" y="998"/>
                                    </a:lnTo>
                                    <a:lnTo>
                                      <a:pt x="483" y="1026"/>
                                    </a:lnTo>
                                    <a:lnTo>
                                      <a:pt x="451" y="1053"/>
                                    </a:lnTo>
                                    <a:lnTo>
                                      <a:pt x="512" y="1034"/>
                                    </a:lnTo>
                                    <a:lnTo>
                                      <a:pt x="574" y="1013"/>
                                    </a:lnTo>
                                    <a:lnTo>
                                      <a:pt x="636" y="992"/>
                                    </a:lnTo>
                                    <a:lnTo>
                                      <a:pt x="697" y="969"/>
                                    </a:lnTo>
                                    <a:lnTo>
                                      <a:pt x="756" y="945"/>
                                    </a:lnTo>
                                    <a:lnTo>
                                      <a:pt x="816" y="923"/>
                                    </a:lnTo>
                                    <a:lnTo>
                                      <a:pt x="875" y="901"/>
                                    </a:lnTo>
                                    <a:lnTo>
                                      <a:pt x="932" y="881"/>
                                    </a:lnTo>
                                    <a:lnTo>
                                      <a:pt x="903" y="928"/>
                                    </a:lnTo>
                                    <a:lnTo>
                                      <a:pt x="872" y="971"/>
                                    </a:lnTo>
                                    <a:lnTo>
                                      <a:pt x="855" y="992"/>
                                    </a:lnTo>
                                    <a:lnTo>
                                      <a:pt x="837" y="1013"/>
                                    </a:lnTo>
                                    <a:lnTo>
                                      <a:pt x="820" y="1034"/>
                                    </a:lnTo>
                                    <a:lnTo>
                                      <a:pt x="802" y="1054"/>
                                    </a:lnTo>
                                    <a:lnTo>
                                      <a:pt x="783" y="1074"/>
                                    </a:lnTo>
                                    <a:lnTo>
                                      <a:pt x="764" y="1093"/>
                                    </a:lnTo>
                                    <a:lnTo>
                                      <a:pt x="745" y="1112"/>
                                    </a:lnTo>
                                    <a:lnTo>
                                      <a:pt x="725" y="1130"/>
                                    </a:lnTo>
                                    <a:lnTo>
                                      <a:pt x="704" y="1147"/>
                                    </a:lnTo>
                                    <a:lnTo>
                                      <a:pt x="684" y="1165"/>
                                    </a:lnTo>
                                    <a:lnTo>
                                      <a:pt x="663" y="1181"/>
                                    </a:lnTo>
                                    <a:lnTo>
                                      <a:pt x="641" y="1198"/>
                                    </a:lnTo>
                                    <a:lnTo>
                                      <a:pt x="660" y="1200"/>
                                    </a:lnTo>
                                    <a:lnTo>
                                      <a:pt x="679" y="1202"/>
                                    </a:lnTo>
                                    <a:lnTo>
                                      <a:pt x="699" y="1202"/>
                                    </a:lnTo>
                                    <a:lnTo>
                                      <a:pt x="718" y="1202"/>
                                    </a:lnTo>
                                    <a:lnTo>
                                      <a:pt x="739" y="1200"/>
                                    </a:lnTo>
                                    <a:lnTo>
                                      <a:pt x="758" y="1198"/>
                                    </a:lnTo>
                                    <a:lnTo>
                                      <a:pt x="777" y="1195"/>
                                    </a:lnTo>
                                    <a:lnTo>
                                      <a:pt x="796" y="1193"/>
                                    </a:lnTo>
                                    <a:lnTo>
                                      <a:pt x="815" y="1188"/>
                                    </a:lnTo>
                                    <a:lnTo>
                                      <a:pt x="835" y="1184"/>
                                    </a:lnTo>
                                    <a:lnTo>
                                      <a:pt x="854" y="1178"/>
                                    </a:lnTo>
                                    <a:lnTo>
                                      <a:pt x="872" y="1173"/>
                                    </a:lnTo>
                                    <a:lnTo>
                                      <a:pt x="909" y="1159"/>
                                    </a:lnTo>
                                    <a:lnTo>
                                      <a:pt x="946" y="1142"/>
                                    </a:lnTo>
                                    <a:lnTo>
                                      <a:pt x="983" y="1126"/>
                                    </a:lnTo>
                                    <a:lnTo>
                                      <a:pt x="1020" y="1107"/>
                                    </a:lnTo>
                                    <a:lnTo>
                                      <a:pt x="1054" y="1087"/>
                                    </a:lnTo>
                                    <a:lnTo>
                                      <a:pt x="1089" y="1065"/>
                                    </a:lnTo>
                                    <a:lnTo>
                                      <a:pt x="1122" y="1044"/>
                                    </a:lnTo>
                                    <a:lnTo>
                                      <a:pt x="1156" y="1021"/>
                                    </a:lnTo>
                                    <a:lnTo>
                                      <a:pt x="1188" y="998"/>
                                    </a:lnTo>
                                    <a:lnTo>
                                      <a:pt x="1220" y="976"/>
                                    </a:lnTo>
                                    <a:lnTo>
                                      <a:pt x="1146" y="1019"/>
                                    </a:lnTo>
                                    <a:lnTo>
                                      <a:pt x="1071" y="1063"/>
                                    </a:lnTo>
                                    <a:lnTo>
                                      <a:pt x="998" y="1107"/>
                                    </a:lnTo>
                                    <a:lnTo>
                                      <a:pt x="925" y="1154"/>
                                    </a:lnTo>
                                    <a:lnTo>
                                      <a:pt x="853" y="1202"/>
                                    </a:lnTo>
                                    <a:lnTo>
                                      <a:pt x="782" y="1251"/>
                                    </a:lnTo>
                                    <a:lnTo>
                                      <a:pt x="748" y="1276"/>
                                    </a:lnTo>
                                    <a:lnTo>
                                      <a:pt x="713" y="1301"/>
                                    </a:lnTo>
                                    <a:lnTo>
                                      <a:pt x="680" y="1328"/>
                                    </a:lnTo>
                                    <a:lnTo>
                                      <a:pt x="649" y="1354"/>
                                    </a:lnTo>
                                    <a:lnTo>
                                      <a:pt x="688" y="1341"/>
                                    </a:lnTo>
                                    <a:lnTo>
                                      <a:pt x="727" y="1324"/>
                                    </a:lnTo>
                                    <a:lnTo>
                                      <a:pt x="768" y="1306"/>
                                    </a:lnTo>
                                    <a:lnTo>
                                      <a:pt x="808" y="1289"/>
                                    </a:lnTo>
                                    <a:lnTo>
                                      <a:pt x="889" y="1251"/>
                                    </a:lnTo>
                                    <a:lnTo>
                                      <a:pt x="972" y="1213"/>
                                    </a:lnTo>
                                    <a:lnTo>
                                      <a:pt x="1012" y="1194"/>
                                    </a:lnTo>
                                    <a:lnTo>
                                      <a:pt x="1054" y="1178"/>
                                    </a:lnTo>
                                    <a:lnTo>
                                      <a:pt x="1094" y="1161"/>
                                    </a:lnTo>
                                    <a:lnTo>
                                      <a:pt x="1135" y="1147"/>
                                    </a:lnTo>
                                    <a:lnTo>
                                      <a:pt x="1175" y="1135"/>
                                    </a:lnTo>
                                    <a:lnTo>
                                      <a:pt x="1216" y="1125"/>
                                    </a:lnTo>
                                    <a:lnTo>
                                      <a:pt x="1235" y="1120"/>
                                    </a:lnTo>
                                    <a:lnTo>
                                      <a:pt x="1255" y="1116"/>
                                    </a:lnTo>
                                    <a:lnTo>
                                      <a:pt x="1274" y="1113"/>
                                    </a:lnTo>
                                    <a:lnTo>
                                      <a:pt x="1294" y="1111"/>
                                    </a:lnTo>
                                    <a:lnTo>
                                      <a:pt x="1271" y="1121"/>
                                    </a:lnTo>
                                    <a:lnTo>
                                      <a:pt x="1250" y="1132"/>
                                    </a:lnTo>
                                    <a:lnTo>
                                      <a:pt x="1227" y="1145"/>
                                    </a:lnTo>
                                    <a:lnTo>
                                      <a:pt x="1204" y="1157"/>
                                    </a:lnTo>
                                    <a:lnTo>
                                      <a:pt x="1160" y="1184"/>
                                    </a:lnTo>
                                    <a:lnTo>
                                      <a:pt x="1118" y="1214"/>
                                    </a:lnTo>
                                    <a:lnTo>
                                      <a:pt x="1097" y="1229"/>
                                    </a:lnTo>
                                    <a:lnTo>
                                      <a:pt x="1078" y="1245"/>
                                    </a:lnTo>
                                    <a:lnTo>
                                      <a:pt x="1058" y="1261"/>
                                    </a:lnTo>
                                    <a:lnTo>
                                      <a:pt x="1040" y="1276"/>
                                    </a:lnTo>
                                    <a:lnTo>
                                      <a:pt x="1022" y="1293"/>
                                    </a:lnTo>
                                    <a:lnTo>
                                      <a:pt x="1006" y="1309"/>
                                    </a:lnTo>
                                    <a:lnTo>
                                      <a:pt x="990" y="1325"/>
                                    </a:lnTo>
                                    <a:lnTo>
                                      <a:pt x="978" y="1341"/>
                                    </a:lnTo>
                                    <a:lnTo>
                                      <a:pt x="996" y="1339"/>
                                    </a:lnTo>
                                    <a:lnTo>
                                      <a:pt x="1013" y="1337"/>
                                    </a:lnTo>
                                    <a:lnTo>
                                      <a:pt x="1032" y="1333"/>
                                    </a:lnTo>
                                    <a:lnTo>
                                      <a:pt x="1050" y="1329"/>
                                    </a:lnTo>
                                    <a:lnTo>
                                      <a:pt x="1088" y="1319"/>
                                    </a:lnTo>
                                    <a:lnTo>
                                      <a:pt x="1125" y="1306"/>
                                    </a:lnTo>
                                    <a:lnTo>
                                      <a:pt x="1161" y="1293"/>
                                    </a:lnTo>
                                    <a:lnTo>
                                      <a:pt x="1198" y="1276"/>
                                    </a:lnTo>
                                    <a:lnTo>
                                      <a:pt x="1233" y="1260"/>
                                    </a:lnTo>
                                    <a:lnTo>
                                      <a:pt x="1270" y="1241"/>
                                    </a:lnTo>
                                    <a:lnTo>
                                      <a:pt x="1306" y="1221"/>
                                    </a:lnTo>
                                    <a:lnTo>
                                      <a:pt x="1342" y="1199"/>
                                    </a:lnTo>
                                    <a:lnTo>
                                      <a:pt x="1376" y="1179"/>
                                    </a:lnTo>
                                    <a:lnTo>
                                      <a:pt x="1412" y="1156"/>
                                    </a:lnTo>
                                    <a:lnTo>
                                      <a:pt x="1480" y="1112"/>
                                    </a:lnTo>
                                    <a:lnTo>
                                      <a:pt x="1546" y="1069"/>
                                    </a:lnTo>
                                    <a:lnTo>
                                      <a:pt x="1542" y="1106"/>
                                    </a:lnTo>
                                    <a:lnTo>
                                      <a:pt x="1535" y="1141"/>
                                    </a:lnTo>
                                    <a:lnTo>
                                      <a:pt x="1523" y="1174"/>
                                    </a:lnTo>
                                    <a:lnTo>
                                      <a:pt x="1509" y="1204"/>
                                    </a:lnTo>
                                    <a:lnTo>
                                      <a:pt x="1492" y="1234"/>
                                    </a:lnTo>
                                    <a:lnTo>
                                      <a:pt x="1473" y="1264"/>
                                    </a:lnTo>
                                    <a:lnTo>
                                      <a:pt x="1450" y="1290"/>
                                    </a:lnTo>
                                    <a:lnTo>
                                      <a:pt x="1425" y="1315"/>
                                    </a:lnTo>
                                    <a:lnTo>
                                      <a:pt x="1398" y="1339"/>
                                    </a:lnTo>
                                    <a:lnTo>
                                      <a:pt x="1369" y="1362"/>
                                    </a:lnTo>
                                    <a:lnTo>
                                      <a:pt x="1337" y="1383"/>
                                    </a:lnTo>
                                    <a:lnTo>
                                      <a:pt x="1304" y="1405"/>
                                    </a:lnTo>
                                    <a:lnTo>
                                      <a:pt x="1270" y="1424"/>
                                    </a:lnTo>
                                    <a:lnTo>
                                      <a:pt x="1233" y="1443"/>
                                    </a:lnTo>
                                    <a:lnTo>
                                      <a:pt x="1197" y="1461"/>
                                    </a:lnTo>
                                    <a:lnTo>
                                      <a:pt x="1159" y="1477"/>
                                    </a:lnTo>
                                    <a:lnTo>
                                      <a:pt x="1120" y="1492"/>
                                    </a:lnTo>
                                    <a:lnTo>
                                      <a:pt x="1079" y="1507"/>
                                    </a:lnTo>
                                    <a:lnTo>
                                      <a:pt x="1039" y="1522"/>
                                    </a:lnTo>
                                    <a:lnTo>
                                      <a:pt x="998" y="1535"/>
                                    </a:lnTo>
                                    <a:lnTo>
                                      <a:pt x="917" y="1562"/>
                                    </a:lnTo>
                                    <a:lnTo>
                                      <a:pt x="836" y="1584"/>
                                    </a:lnTo>
                                    <a:lnTo>
                                      <a:pt x="756" y="1607"/>
                                    </a:lnTo>
                                    <a:lnTo>
                                      <a:pt x="680" y="1628"/>
                                    </a:lnTo>
                                    <a:lnTo>
                                      <a:pt x="610" y="1650"/>
                                    </a:lnTo>
                                    <a:lnTo>
                                      <a:pt x="545" y="1670"/>
                                    </a:lnTo>
                                    <a:lnTo>
                                      <a:pt x="529" y="1634"/>
                                    </a:lnTo>
                                    <a:lnTo>
                                      <a:pt x="512" y="1596"/>
                                    </a:lnTo>
                                    <a:lnTo>
                                      <a:pt x="497" y="1556"/>
                                    </a:lnTo>
                                    <a:lnTo>
                                      <a:pt x="482" y="1516"/>
                                    </a:lnTo>
                                    <a:lnTo>
                                      <a:pt x="468" y="1474"/>
                                    </a:lnTo>
                                    <a:lnTo>
                                      <a:pt x="454" y="1431"/>
                                    </a:lnTo>
                                    <a:lnTo>
                                      <a:pt x="441" y="1389"/>
                                    </a:lnTo>
                                    <a:lnTo>
                                      <a:pt x="427" y="1343"/>
                                    </a:lnTo>
                                    <a:lnTo>
                                      <a:pt x="402" y="1253"/>
                                    </a:lnTo>
                                    <a:lnTo>
                                      <a:pt x="377" y="1162"/>
                                    </a:lnTo>
                                    <a:lnTo>
                                      <a:pt x="351" y="1070"/>
                                    </a:lnTo>
                                    <a:lnTo>
                                      <a:pt x="325" y="978"/>
                                    </a:lnTo>
                                    <a:lnTo>
                                      <a:pt x="312" y="933"/>
                                    </a:lnTo>
                                    <a:lnTo>
                                      <a:pt x="297" y="888"/>
                                    </a:lnTo>
                                    <a:lnTo>
                                      <a:pt x="282" y="844"/>
                                    </a:lnTo>
                                    <a:lnTo>
                                      <a:pt x="267" y="800"/>
                                    </a:lnTo>
                                    <a:lnTo>
                                      <a:pt x="250" y="757"/>
                                    </a:lnTo>
                                    <a:lnTo>
                                      <a:pt x="234" y="715"/>
                                    </a:lnTo>
                                    <a:lnTo>
                                      <a:pt x="216" y="675"/>
                                    </a:lnTo>
                                    <a:lnTo>
                                      <a:pt x="197" y="636"/>
                                    </a:lnTo>
                                    <a:lnTo>
                                      <a:pt x="177" y="597"/>
                                    </a:lnTo>
                                    <a:lnTo>
                                      <a:pt x="155" y="560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10" y="49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30" y="40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9a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177200"/>
                                <a:ext cx="1206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879">
                                    <a:moveTo>
                                      <a:pt x="0" y="302"/>
                                    </a:moveTo>
                                    <a:lnTo>
                                      <a:pt x="10" y="284"/>
                                    </a:lnTo>
                                    <a:lnTo>
                                      <a:pt x="22" y="267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51" y="233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87" y="200"/>
                                    </a:lnTo>
                                    <a:lnTo>
                                      <a:pt x="106" y="185"/>
                                    </a:lnTo>
                                    <a:lnTo>
                                      <a:pt x="126" y="169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92" y="128"/>
                                    </a:lnTo>
                                    <a:lnTo>
                                      <a:pt x="216" y="114"/>
                                    </a:lnTo>
                                    <a:lnTo>
                                      <a:pt x="240" y="101"/>
                                    </a:lnTo>
                                    <a:lnTo>
                                      <a:pt x="264" y="90"/>
                                    </a:lnTo>
                                    <a:lnTo>
                                      <a:pt x="289" y="78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41" y="58"/>
                                    </a:lnTo>
                                    <a:lnTo>
                                      <a:pt x="368" y="49"/>
                                    </a:lnTo>
                                    <a:lnTo>
                                      <a:pt x="394" y="41"/>
                                    </a:lnTo>
                                    <a:lnTo>
                                      <a:pt x="421" y="33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74" y="20"/>
                                    </a:lnTo>
                                    <a:lnTo>
                                      <a:pt x="501" y="14"/>
                                    </a:lnTo>
                                    <a:lnTo>
                                      <a:pt x="527" y="10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78" y="4"/>
                                    </a:lnTo>
                                    <a:lnTo>
                                      <a:pt x="602" y="1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650" y="0"/>
                                    </a:lnTo>
                                    <a:lnTo>
                                      <a:pt x="673" y="1"/>
                                    </a:lnTo>
                                    <a:lnTo>
                                      <a:pt x="694" y="4"/>
                                    </a:lnTo>
                                    <a:lnTo>
                                      <a:pt x="716" y="7"/>
                                    </a:lnTo>
                                    <a:lnTo>
                                      <a:pt x="670" y="38"/>
                                    </a:lnTo>
                                    <a:lnTo>
                                      <a:pt x="622" y="68"/>
                                    </a:lnTo>
                                    <a:lnTo>
                                      <a:pt x="572" y="100"/>
                                    </a:lnTo>
                                    <a:lnTo>
                                      <a:pt x="522" y="132"/>
                                    </a:lnTo>
                                    <a:lnTo>
                                      <a:pt x="473" y="162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380" y="219"/>
                                    </a:lnTo>
                                    <a:lnTo>
                                      <a:pt x="340" y="245"/>
                                    </a:lnTo>
                                    <a:lnTo>
                                      <a:pt x="372" y="238"/>
                                    </a:lnTo>
                                    <a:lnTo>
                                      <a:pt x="406" y="231"/>
                                    </a:lnTo>
                                    <a:lnTo>
                                      <a:pt x="441" y="224"/>
                                    </a:lnTo>
                                    <a:lnTo>
                                      <a:pt x="477" y="217"/>
                                    </a:lnTo>
                                    <a:lnTo>
                                      <a:pt x="512" y="212"/>
                                    </a:lnTo>
                                    <a:lnTo>
                                      <a:pt x="549" y="207"/>
                                    </a:lnTo>
                                    <a:lnTo>
                                      <a:pt x="585" y="205"/>
                                    </a:lnTo>
                                    <a:lnTo>
                                      <a:pt x="621" y="202"/>
                                    </a:lnTo>
                                    <a:lnTo>
                                      <a:pt x="658" y="201"/>
                                    </a:lnTo>
                                    <a:lnTo>
                                      <a:pt x="692" y="201"/>
                                    </a:lnTo>
                                    <a:lnTo>
                                      <a:pt x="726" y="203"/>
                                    </a:lnTo>
                                    <a:lnTo>
                                      <a:pt x="759" y="207"/>
                                    </a:lnTo>
                                    <a:lnTo>
                                      <a:pt x="790" y="212"/>
                                    </a:lnTo>
                                    <a:lnTo>
                                      <a:pt x="821" y="220"/>
                                    </a:lnTo>
                                    <a:lnTo>
                                      <a:pt x="835" y="225"/>
                                    </a:lnTo>
                                    <a:lnTo>
                                      <a:pt x="849" y="230"/>
                                    </a:lnTo>
                                    <a:lnTo>
                                      <a:pt x="863" y="236"/>
                                    </a:lnTo>
                                    <a:lnTo>
                                      <a:pt x="875" y="243"/>
                                    </a:lnTo>
                                    <a:lnTo>
                                      <a:pt x="841" y="240"/>
                                    </a:lnTo>
                                    <a:lnTo>
                                      <a:pt x="807" y="239"/>
                                    </a:lnTo>
                                    <a:lnTo>
                                      <a:pt x="771" y="239"/>
                                    </a:lnTo>
                                    <a:lnTo>
                                      <a:pt x="737" y="241"/>
                                    </a:lnTo>
                                    <a:lnTo>
                                      <a:pt x="703" y="245"/>
                                    </a:lnTo>
                                    <a:lnTo>
                                      <a:pt x="668" y="251"/>
                                    </a:lnTo>
                                    <a:lnTo>
                                      <a:pt x="634" y="258"/>
                                    </a:lnTo>
                                    <a:lnTo>
                                      <a:pt x="601" y="267"/>
                                    </a:lnTo>
                                    <a:lnTo>
                                      <a:pt x="566" y="277"/>
                                    </a:lnTo>
                                    <a:lnTo>
                                      <a:pt x="534" y="288"/>
                                    </a:lnTo>
                                    <a:lnTo>
                                      <a:pt x="501" y="301"/>
                                    </a:lnTo>
                                    <a:lnTo>
                                      <a:pt x="469" y="316"/>
                                    </a:lnTo>
                                    <a:lnTo>
                                      <a:pt x="439" y="332"/>
                                    </a:lnTo>
                                    <a:lnTo>
                                      <a:pt x="410" y="349"/>
                                    </a:lnTo>
                                    <a:lnTo>
                                      <a:pt x="380" y="369"/>
                                    </a:lnTo>
                                    <a:lnTo>
                                      <a:pt x="353" y="389"/>
                                    </a:lnTo>
                                    <a:lnTo>
                                      <a:pt x="373" y="390"/>
                                    </a:lnTo>
                                    <a:lnTo>
                                      <a:pt x="393" y="390"/>
                                    </a:lnTo>
                                    <a:lnTo>
                                      <a:pt x="415" y="390"/>
                                    </a:lnTo>
                                    <a:lnTo>
                                      <a:pt x="436" y="389"/>
                                    </a:lnTo>
                                    <a:lnTo>
                                      <a:pt x="479" y="384"/>
                                    </a:lnTo>
                                    <a:lnTo>
                                      <a:pt x="525" y="378"/>
                                    </a:lnTo>
                                    <a:lnTo>
                                      <a:pt x="617" y="363"/>
                                    </a:lnTo>
                                    <a:lnTo>
                                      <a:pt x="711" y="349"/>
                                    </a:lnTo>
                                    <a:lnTo>
                                      <a:pt x="733" y="346"/>
                                    </a:lnTo>
                                    <a:lnTo>
                                      <a:pt x="756" y="344"/>
                                    </a:lnTo>
                                    <a:lnTo>
                                      <a:pt x="778" y="344"/>
                                    </a:lnTo>
                                    <a:lnTo>
                                      <a:pt x="801" y="342"/>
                                    </a:lnTo>
                                    <a:lnTo>
                                      <a:pt x="822" y="344"/>
                                    </a:lnTo>
                                    <a:lnTo>
                                      <a:pt x="842" y="345"/>
                                    </a:lnTo>
                                    <a:lnTo>
                                      <a:pt x="864" y="347"/>
                                    </a:lnTo>
                                    <a:lnTo>
                                      <a:pt x="884" y="351"/>
                                    </a:lnTo>
                                    <a:lnTo>
                                      <a:pt x="903" y="356"/>
                                    </a:lnTo>
                                    <a:lnTo>
                                      <a:pt x="922" y="363"/>
                                    </a:lnTo>
                                    <a:lnTo>
                                      <a:pt x="940" y="370"/>
                                    </a:lnTo>
                                    <a:lnTo>
                                      <a:pt x="957" y="380"/>
                                    </a:lnTo>
                                    <a:lnTo>
                                      <a:pt x="974" y="392"/>
                                    </a:lnTo>
                                    <a:lnTo>
                                      <a:pt x="990" y="404"/>
                                    </a:lnTo>
                                    <a:lnTo>
                                      <a:pt x="1004" y="419"/>
                                    </a:lnTo>
                                    <a:lnTo>
                                      <a:pt x="1019" y="436"/>
                                    </a:lnTo>
                                    <a:lnTo>
                                      <a:pt x="980" y="450"/>
                                    </a:lnTo>
                                    <a:lnTo>
                                      <a:pt x="940" y="462"/>
                                    </a:lnTo>
                                    <a:lnTo>
                                      <a:pt x="899" y="474"/>
                                    </a:lnTo>
                                    <a:lnTo>
                                      <a:pt x="858" y="484"/>
                                    </a:lnTo>
                                    <a:lnTo>
                                      <a:pt x="774" y="504"/>
                                    </a:lnTo>
                                    <a:lnTo>
                                      <a:pt x="690" y="523"/>
                                    </a:lnTo>
                                    <a:lnTo>
                                      <a:pt x="649" y="533"/>
                                    </a:lnTo>
                                    <a:lnTo>
                                      <a:pt x="607" y="543"/>
                                    </a:lnTo>
                                    <a:lnTo>
                                      <a:pt x="568" y="555"/>
                                    </a:lnTo>
                                    <a:lnTo>
                                      <a:pt x="528" y="567"/>
                                    </a:lnTo>
                                    <a:lnTo>
                                      <a:pt x="491" y="580"/>
                                    </a:lnTo>
                                    <a:lnTo>
                                      <a:pt x="454" y="596"/>
                                    </a:lnTo>
                                    <a:lnTo>
                                      <a:pt x="436" y="604"/>
                                    </a:lnTo>
                                    <a:lnTo>
                                      <a:pt x="420" y="613"/>
                                    </a:lnTo>
                                    <a:lnTo>
                                      <a:pt x="403" y="623"/>
                                    </a:lnTo>
                                    <a:lnTo>
                                      <a:pt x="387" y="632"/>
                                    </a:lnTo>
                                    <a:lnTo>
                                      <a:pt x="416" y="633"/>
                                    </a:lnTo>
                                    <a:lnTo>
                                      <a:pt x="446" y="633"/>
                                    </a:lnTo>
                                    <a:lnTo>
                                      <a:pt x="475" y="633"/>
                                    </a:lnTo>
                                    <a:lnTo>
                                      <a:pt x="504" y="630"/>
                                    </a:lnTo>
                                    <a:lnTo>
                                      <a:pt x="564" y="625"/>
                                    </a:lnTo>
                                    <a:lnTo>
                                      <a:pt x="622" y="619"/>
                                    </a:lnTo>
                                    <a:lnTo>
                                      <a:pt x="682" y="613"/>
                                    </a:lnTo>
                                    <a:lnTo>
                                      <a:pt x="740" y="606"/>
                                    </a:lnTo>
                                    <a:lnTo>
                                      <a:pt x="769" y="604"/>
                                    </a:lnTo>
                                    <a:lnTo>
                                      <a:pt x="798" y="603"/>
                                    </a:lnTo>
                                    <a:lnTo>
                                      <a:pt x="827" y="601"/>
                                    </a:lnTo>
                                    <a:lnTo>
                                      <a:pt x="856" y="603"/>
                                    </a:lnTo>
                                    <a:lnTo>
                                      <a:pt x="821" y="618"/>
                                    </a:lnTo>
                                    <a:lnTo>
                                      <a:pt x="787" y="630"/>
                                    </a:lnTo>
                                    <a:lnTo>
                                      <a:pt x="751" y="642"/>
                                    </a:lnTo>
                                    <a:lnTo>
                                      <a:pt x="716" y="652"/>
                                    </a:lnTo>
                                    <a:lnTo>
                                      <a:pt x="645" y="668"/>
                                    </a:lnTo>
                                    <a:lnTo>
                                      <a:pt x="575" y="683"/>
                                    </a:lnTo>
                                    <a:lnTo>
                                      <a:pt x="540" y="691"/>
                                    </a:lnTo>
                                    <a:lnTo>
                                      <a:pt x="506" y="698"/>
                                    </a:lnTo>
                                    <a:lnTo>
                                      <a:pt x="472" y="709"/>
                                    </a:lnTo>
                                    <a:lnTo>
                                      <a:pt x="437" y="719"/>
                                    </a:lnTo>
                                    <a:lnTo>
                                      <a:pt x="403" y="730"/>
                                    </a:lnTo>
                                    <a:lnTo>
                                      <a:pt x="370" y="744"/>
                                    </a:lnTo>
                                    <a:lnTo>
                                      <a:pt x="336" y="760"/>
                                    </a:lnTo>
                                    <a:lnTo>
                                      <a:pt x="303" y="779"/>
                                    </a:lnTo>
                                    <a:lnTo>
                                      <a:pt x="373" y="772"/>
                                    </a:lnTo>
                                    <a:lnTo>
                                      <a:pt x="442" y="764"/>
                                    </a:lnTo>
                                    <a:lnTo>
                                      <a:pt x="513" y="755"/>
                                    </a:lnTo>
                                    <a:lnTo>
                                      <a:pt x="584" y="746"/>
                                    </a:lnTo>
                                    <a:lnTo>
                                      <a:pt x="655" y="735"/>
                                    </a:lnTo>
                                    <a:lnTo>
                                      <a:pt x="725" y="722"/>
                                    </a:lnTo>
                                    <a:lnTo>
                                      <a:pt x="760" y="714"/>
                                    </a:lnTo>
                                    <a:lnTo>
                                      <a:pt x="794" y="706"/>
                                    </a:lnTo>
                                    <a:lnTo>
                                      <a:pt x="828" y="696"/>
                                    </a:lnTo>
                                    <a:lnTo>
                                      <a:pt x="863" y="686"/>
                                    </a:lnTo>
                                    <a:lnTo>
                                      <a:pt x="842" y="697"/>
                                    </a:lnTo>
                                    <a:lnTo>
                                      <a:pt x="822" y="707"/>
                                    </a:lnTo>
                                    <a:lnTo>
                                      <a:pt x="801" y="719"/>
                                    </a:lnTo>
                                    <a:lnTo>
                                      <a:pt x="778" y="728"/>
                                    </a:lnTo>
                                    <a:lnTo>
                                      <a:pt x="732" y="746"/>
                                    </a:lnTo>
                                    <a:lnTo>
                                      <a:pt x="685" y="763"/>
                                    </a:lnTo>
                                    <a:lnTo>
                                      <a:pt x="637" y="777"/>
                                    </a:lnTo>
                                    <a:lnTo>
                                      <a:pt x="588" y="791"/>
                                    </a:lnTo>
                                    <a:lnTo>
                                      <a:pt x="539" y="802"/>
                                    </a:lnTo>
                                    <a:lnTo>
                                      <a:pt x="488" y="813"/>
                                    </a:lnTo>
                                    <a:lnTo>
                                      <a:pt x="387" y="832"/>
                                    </a:lnTo>
                                    <a:lnTo>
                                      <a:pt x="287" y="849"/>
                                    </a:lnTo>
                                    <a:lnTo>
                                      <a:pt x="191" y="864"/>
                                    </a:lnTo>
                                    <a:lnTo>
                                      <a:pt x="99" y="879"/>
                                    </a:lnTo>
                                    <a:lnTo>
                                      <a:pt x="112" y="854"/>
                                    </a:lnTo>
                                    <a:lnTo>
                                      <a:pt x="125" y="830"/>
                                    </a:lnTo>
                                    <a:lnTo>
                                      <a:pt x="139" y="807"/>
                                    </a:lnTo>
                                    <a:lnTo>
                                      <a:pt x="153" y="784"/>
                                    </a:lnTo>
                                    <a:lnTo>
                                      <a:pt x="169" y="763"/>
                                    </a:lnTo>
                                    <a:lnTo>
                                      <a:pt x="187" y="741"/>
                                    </a:lnTo>
                                    <a:lnTo>
                                      <a:pt x="207" y="720"/>
                                    </a:lnTo>
                                    <a:lnTo>
                                      <a:pt x="229" y="698"/>
                                    </a:lnTo>
                                    <a:lnTo>
                                      <a:pt x="221" y="695"/>
                                    </a:lnTo>
                                    <a:lnTo>
                                      <a:pt x="213" y="691"/>
                                    </a:lnTo>
                                    <a:lnTo>
                                      <a:pt x="207" y="690"/>
                                    </a:lnTo>
                                    <a:lnTo>
                                      <a:pt x="199" y="688"/>
                                    </a:lnTo>
                                    <a:lnTo>
                                      <a:pt x="184" y="687"/>
                                    </a:lnTo>
                                    <a:lnTo>
                                      <a:pt x="170" y="688"/>
                                    </a:lnTo>
                                    <a:lnTo>
                                      <a:pt x="155" y="691"/>
                                    </a:lnTo>
                                    <a:lnTo>
                                      <a:pt x="140" y="692"/>
                                    </a:lnTo>
                                    <a:lnTo>
                                      <a:pt x="125" y="693"/>
                                    </a:lnTo>
                                    <a:lnTo>
                                      <a:pt x="111" y="693"/>
                                    </a:lnTo>
                                    <a:lnTo>
                                      <a:pt x="148" y="671"/>
                                    </a:lnTo>
                                    <a:lnTo>
                                      <a:pt x="182" y="647"/>
                                    </a:lnTo>
                                    <a:lnTo>
                                      <a:pt x="212" y="624"/>
                                    </a:lnTo>
                                    <a:lnTo>
                                      <a:pt x="239" y="603"/>
                                    </a:lnTo>
                                    <a:lnTo>
                                      <a:pt x="231" y="599"/>
                                    </a:lnTo>
                                    <a:lnTo>
                                      <a:pt x="223" y="595"/>
                                    </a:lnTo>
                                    <a:lnTo>
                                      <a:pt x="216" y="594"/>
                                    </a:lnTo>
                                    <a:lnTo>
                                      <a:pt x="208" y="592"/>
                                    </a:lnTo>
                                    <a:lnTo>
                                      <a:pt x="191" y="592"/>
                                    </a:lnTo>
                                    <a:lnTo>
                                      <a:pt x="174" y="595"/>
                                    </a:lnTo>
                                    <a:lnTo>
                                      <a:pt x="158" y="597"/>
                                    </a:lnTo>
                                    <a:lnTo>
                                      <a:pt x="141" y="597"/>
                                    </a:lnTo>
                                    <a:lnTo>
                                      <a:pt x="134" y="597"/>
                                    </a:lnTo>
                                    <a:lnTo>
                                      <a:pt x="126" y="595"/>
                                    </a:lnTo>
                                    <a:lnTo>
                                      <a:pt x="118" y="591"/>
                                    </a:lnTo>
                                    <a:lnTo>
                                      <a:pt x="112" y="586"/>
                                    </a:lnTo>
                                    <a:lnTo>
                                      <a:pt x="125" y="575"/>
                                    </a:lnTo>
                                    <a:lnTo>
                                      <a:pt x="140" y="558"/>
                                    </a:lnTo>
                                    <a:lnTo>
                                      <a:pt x="158" y="539"/>
                                    </a:lnTo>
                                    <a:lnTo>
                                      <a:pt x="175" y="519"/>
                                    </a:lnTo>
                                    <a:lnTo>
                                      <a:pt x="192" y="498"/>
                                    </a:lnTo>
                                    <a:lnTo>
                                      <a:pt x="207" y="478"/>
                                    </a:lnTo>
                                    <a:lnTo>
                                      <a:pt x="213" y="469"/>
                                    </a:lnTo>
                                    <a:lnTo>
                                      <a:pt x="218" y="460"/>
                                    </a:lnTo>
                                    <a:lnTo>
                                      <a:pt x="222" y="451"/>
                                    </a:lnTo>
                                    <a:lnTo>
                                      <a:pt x="225" y="443"/>
                                    </a:lnTo>
                                    <a:lnTo>
                                      <a:pt x="199" y="443"/>
                                    </a:lnTo>
                                    <a:lnTo>
                                      <a:pt x="178" y="442"/>
                                    </a:lnTo>
                                    <a:lnTo>
                                      <a:pt x="158" y="438"/>
                                    </a:lnTo>
                                    <a:lnTo>
                                      <a:pt x="141" y="433"/>
                                    </a:lnTo>
                                    <a:lnTo>
                                      <a:pt x="127" y="427"/>
                                    </a:lnTo>
                                    <a:lnTo>
                                      <a:pt x="115" y="421"/>
                                    </a:lnTo>
                                    <a:lnTo>
                                      <a:pt x="105" y="413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82" y="388"/>
                                    </a:lnTo>
                                    <a:lnTo>
                                      <a:pt x="70" y="371"/>
                                    </a:lnTo>
                                    <a:lnTo>
                                      <a:pt x="65" y="364"/>
                                    </a:lnTo>
                                    <a:lnTo>
                                      <a:pt x="60" y="359"/>
                                    </a:lnTo>
                                    <a:lnTo>
                                      <a:pt x="54" y="354"/>
                                    </a:lnTo>
                                    <a:lnTo>
                                      <a:pt x="48" y="350"/>
                                    </a:lnTo>
                                    <a:lnTo>
                                      <a:pt x="0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7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1575360"/>
                                <a:ext cx="14652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313">
                                    <a:moveTo>
                                      <a:pt x="85" y="260"/>
                                    </a:moveTo>
                                    <a:lnTo>
                                      <a:pt x="119" y="236"/>
                                    </a:lnTo>
                                    <a:lnTo>
                                      <a:pt x="153" y="213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21" y="172"/>
                                    </a:lnTo>
                                    <a:lnTo>
                                      <a:pt x="256" y="154"/>
                                    </a:lnTo>
                                    <a:lnTo>
                                      <a:pt x="291" y="136"/>
                                    </a:lnTo>
                                    <a:lnTo>
                                      <a:pt x="325" y="120"/>
                                    </a:lnTo>
                                    <a:lnTo>
                                      <a:pt x="361" y="105"/>
                                    </a:lnTo>
                                    <a:lnTo>
                                      <a:pt x="395" y="91"/>
                                    </a:lnTo>
                                    <a:lnTo>
                                      <a:pt x="430" y="78"/>
                                    </a:lnTo>
                                    <a:lnTo>
                                      <a:pt x="466" y="67"/>
                                    </a:lnTo>
                                    <a:lnTo>
                                      <a:pt x="501" y="57"/>
                                    </a:lnTo>
                                    <a:lnTo>
                                      <a:pt x="537" y="47"/>
                                    </a:lnTo>
                                    <a:lnTo>
                                      <a:pt x="572" y="38"/>
                                    </a:lnTo>
                                    <a:lnTo>
                                      <a:pt x="607" y="30"/>
                                    </a:lnTo>
                                    <a:lnTo>
                                      <a:pt x="643" y="24"/>
                                    </a:lnTo>
                                    <a:lnTo>
                                      <a:pt x="680" y="18"/>
                                    </a:lnTo>
                                    <a:lnTo>
                                      <a:pt x="715" y="13"/>
                                    </a:lnTo>
                                    <a:lnTo>
                                      <a:pt x="752" y="9"/>
                                    </a:lnTo>
                                    <a:lnTo>
                                      <a:pt x="788" y="5"/>
                                    </a:lnTo>
                                    <a:lnTo>
                                      <a:pt x="825" y="3"/>
                                    </a:lnTo>
                                    <a:lnTo>
                                      <a:pt x="862" y="1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1011" y="0"/>
                                    </a:lnTo>
                                    <a:lnTo>
                                      <a:pt x="1086" y="4"/>
                                    </a:lnTo>
                                    <a:lnTo>
                                      <a:pt x="1163" y="9"/>
                                    </a:lnTo>
                                    <a:lnTo>
                                      <a:pt x="1240" y="15"/>
                                    </a:lnTo>
                                    <a:lnTo>
                                      <a:pt x="1200" y="23"/>
                                    </a:lnTo>
                                    <a:lnTo>
                                      <a:pt x="1159" y="32"/>
                                    </a:lnTo>
                                    <a:lnTo>
                                      <a:pt x="1119" y="42"/>
                                    </a:lnTo>
                                    <a:lnTo>
                                      <a:pt x="1077" y="52"/>
                                    </a:lnTo>
                                    <a:lnTo>
                                      <a:pt x="1035" y="64"/>
                                    </a:lnTo>
                                    <a:lnTo>
                                      <a:pt x="993" y="77"/>
                                    </a:lnTo>
                                    <a:lnTo>
                                      <a:pt x="950" y="90"/>
                                    </a:lnTo>
                                    <a:lnTo>
                                      <a:pt x="910" y="104"/>
                                    </a:lnTo>
                                    <a:lnTo>
                                      <a:pt x="869" y="120"/>
                                    </a:lnTo>
                                    <a:lnTo>
                                      <a:pt x="829" y="135"/>
                                    </a:lnTo>
                                    <a:lnTo>
                                      <a:pt x="790" y="153"/>
                                    </a:lnTo>
                                    <a:lnTo>
                                      <a:pt x="753" y="171"/>
                                    </a:lnTo>
                                    <a:lnTo>
                                      <a:pt x="716" y="189"/>
                                    </a:lnTo>
                                    <a:lnTo>
                                      <a:pt x="682" y="210"/>
                                    </a:lnTo>
                                    <a:lnTo>
                                      <a:pt x="650" y="231"/>
                                    </a:lnTo>
                                    <a:lnTo>
                                      <a:pt x="620" y="253"/>
                                    </a:lnTo>
                                    <a:lnTo>
                                      <a:pt x="659" y="244"/>
                                    </a:lnTo>
                                    <a:lnTo>
                                      <a:pt x="699" y="236"/>
                                    </a:lnTo>
                                    <a:lnTo>
                                      <a:pt x="738" y="229"/>
                                    </a:lnTo>
                                    <a:lnTo>
                                      <a:pt x="777" y="222"/>
                                    </a:lnTo>
                                    <a:lnTo>
                                      <a:pt x="816" y="217"/>
                                    </a:lnTo>
                                    <a:lnTo>
                                      <a:pt x="855" y="213"/>
                                    </a:lnTo>
                                    <a:lnTo>
                                      <a:pt x="895" y="211"/>
                                    </a:lnTo>
                                    <a:lnTo>
                                      <a:pt x="934" y="210"/>
                                    </a:lnTo>
                                    <a:lnTo>
                                      <a:pt x="973" y="210"/>
                                    </a:lnTo>
                                    <a:lnTo>
                                      <a:pt x="1012" y="212"/>
                                    </a:lnTo>
                                    <a:lnTo>
                                      <a:pt x="1052" y="215"/>
                                    </a:lnTo>
                                    <a:lnTo>
                                      <a:pt x="1091" y="220"/>
                                    </a:lnTo>
                                    <a:lnTo>
                                      <a:pt x="1129" y="227"/>
                                    </a:lnTo>
                                    <a:lnTo>
                                      <a:pt x="1168" y="236"/>
                                    </a:lnTo>
                                    <a:lnTo>
                                      <a:pt x="1207" y="248"/>
                                    </a:lnTo>
                                    <a:lnTo>
                                      <a:pt x="1245" y="261"/>
                                    </a:lnTo>
                                    <a:lnTo>
                                      <a:pt x="1202" y="264"/>
                                    </a:lnTo>
                                    <a:lnTo>
                                      <a:pt x="1160" y="270"/>
                                    </a:lnTo>
                                    <a:lnTo>
                                      <a:pt x="1117" y="278"/>
                                    </a:lnTo>
                                    <a:lnTo>
                                      <a:pt x="1076" y="287"/>
                                    </a:lnTo>
                                    <a:lnTo>
                                      <a:pt x="1034" y="298"/>
                                    </a:lnTo>
                                    <a:lnTo>
                                      <a:pt x="992" y="311"/>
                                    </a:lnTo>
                                    <a:lnTo>
                                      <a:pt x="952" y="323"/>
                                    </a:lnTo>
                                    <a:lnTo>
                                      <a:pt x="910" y="337"/>
                                    </a:lnTo>
                                    <a:lnTo>
                                      <a:pt x="829" y="367"/>
                                    </a:lnTo>
                                    <a:lnTo>
                                      <a:pt x="748" y="399"/>
                                    </a:lnTo>
                                    <a:lnTo>
                                      <a:pt x="707" y="414"/>
                                    </a:lnTo>
                                    <a:lnTo>
                                      <a:pt x="668" y="428"/>
                                    </a:lnTo>
                                    <a:lnTo>
                                      <a:pt x="628" y="442"/>
                                    </a:lnTo>
                                    <a:lnTo>
                                      <a:pt x="588" y="456"/>
                                    </a:lnTo>
                                    <a:lnTo>
                                      <a:pt x="600" y="458"/>
                                    </a:lnTo>
                                    <a:lnTo>
                                      <a:pt x="614" y="460"/>
                                    </a:lnTo>
                                    <a:lnTo>
                                      <a:pt x="630" y="461"/>
                                    </a:lnTo>
                                    <a:lnTo>
                                      <a:pt x="647" y="462"/>
                                    </a:lnTo>
                                    <a:lnTo>
                                      <a:pt x="678" y="462"/>
                                    </a:lnTo>
                                    <a:lnTo>
                                      <a:pt x="706" y="462"/>
                                    </a:lnTo>
                                    <a:lnTo>
                                      <a:pt x="680" y="476"/>
                                    </a:lnTo>
                                    <a:lnTo>
                                      <a:pt x="653" y="493"/>
                                    </a:lnTo>
                                    <a:lnTo>
                                      <a:pt x="626" y="511"/>
                                    </a:lnTo>
                                    <a:lnTo>
                                      <a:pt x="599" y="530"/>
                                    </a:lnTo>
                                    <a:lnTo>
                                      <a:pt x="571" y="551"/>
                                    </a:lnTo>
                                    <a:lnTo>
                                      <a:pt x="543" y="568"/>
                                    </a:lnTo>
                                    <a:lnTo>
                                      <a:pt x="515" y="586"/>
                                    </a:lnTo>
                                    <a:lnTo>
                                      <a:pt x="487" y="602"/>
                                    </a:lnTo>
                                    <a:lnTo>
                                      <a:pt x="525" y="605"/>
                                    </a:lnTo>
                                    <a:lnTo>
                                      <a:pt x="563" y="605"/>
                                    </a:lnTo>
                                    <a:lnTo>
                                      <a:pt x="602" y="604"/>
                                    </a:lnTo>
                                    <a:lnTo>
                                      <a:pt x="640" y="601"/>
                                    </a:lnTo>
                                    <a:lnTo>
                                      <a:pt x="680" y="597"/>
                                    </a:lnTo>
                                    <a:lnTo>
                                      <a:pt x="719" y="592"/>
                                    </a:lnTo>
                                    <a:lnTo>
                                      <a:pt x="758" y="586"/>
                                    </a:lnTo>
                                    <a:lnTo>
                                      <a:pt x="796" y="580"/>
                                    </a:lnTo>
                                    <a:lnTo>
                                      <a:pt x="872" y="563"/>
                                    </a:lnTo>
                                    <a:lnTo>
                                      <a:pt x="945" y="546"/>
                                    </a:lnTo>
                                    <a:lnTo>
                                      <a:pt x="1016" y="527"/>
                                    </a:lnTo>
                                    <a:lnTo>
                                      <a:pt x="1085" y="509"/>
                                    </a:lnTo>
                                    <a:lnTo>
                                      <a:pt x="1050" y="534"/>
                                    </a:lnTo>
                                    <a:lnTo>
                                      <a:pt x="1016" y="558"/>
                                    </a:lnTo>
                                    <a:lnTo>
                                      <a:pt x="981" y="580"/>
                                    </a:lnTo>
                                    <a:lnTo>
                                      <a:pt x="944" y="599"/>
                                    </a:lnTo>
                                    <a:lnTo>
                                      <a:pt x="906" y="618"/>
                                    </a:lnTo>
                                    <a:lnTo>
                                      <a:pt x="868" y="634"/>
                                    </a:lnTo>
                                    <a:lnTo>
                                      <a:pt x="830" y="650"/>
                                    </a:lnTo>
                                    <a:lnTo>
                                      <a:pt x="791" y="665"/>
                                    </a:lnTo>
                                    <a:lnTo>
                                      <a:pt x="715" y="697"/>
                                    </a:lnTo>
                                    <a:lnTo>
                                      <a:pt x="639" y="727"/>
                                    </a:lnTo>
                                    <a:lnTo>
                                      <a:pt x="602" y="744"/>
                                    </a:lnTo>
                                    <a:lnTo>
                                      <a:pt x="567" y="761"/>
                                    </a:lnTo>
                                    <a:lnTo>
                                      <a:pt x="533" y="779"/>
                                    </a:lnTo>
                                    <a:lnTo>
                                      <a:pt x="500" y="799"/>
                                    </a:lnTo>
                                    <a:lnTo>
                                      <a:pt x="539" y="785"/>
                                    </a:lnTo>
                                    <a:lnTo>
                                      <a:pt x="580" y="774"/>
                                    </a:lnTo>
                                    <a:lnTo>
                                      <a:pt x="620" y="764"/>
                                    </a:lnTo>
                                    <a:lnTo>
                                      <a:pt x="663" y="754"/>
                                    </a:lnTo>
                                    <a:lnTo>
                                      <a:pt x="706" y="748"/>
                                    </a:lnTo>
                                    <a:lnTo>
                                      <a:pt x="750" y="741"/>
                                    </a:lnTo>
                                    <a:lnTo>
                                      <a:pt x="793" y="737"/>
                                    </a:lnTo>
                                    <a:lnTo>
                                      <a:pt x="838" y="735"/>
                                    </a:lnTo>
                                    <a:lnTo>
                                      <a:pt x="882" y="735"/>
                                    </a:lnTo>
                                    <a:lnTo>
                                      <a:pt x="925" y="735"/>
                                    </a:lnTo>
                                    <a:lnTo>
                                      <a:pt x="968" y="739"/>
                                    </a:lnTo>
                                    <a:lnTo>
                                      <a:pt x="1010" y="743"/>
                                    </a:lnTo>
                                    <a:lnTo>
                                      <a:pt x="1052" y="750"/>
                                    </a:lnTo>
                                    <a:lnTo>
                                      <a:pt x="1091" y="758"/>
                                    </a:lnTo>
                                    <a:lnTo>
                                      <a:pt x="1129" y="768"/>
                                    </a:lnTo>
                                    <a:lnTo>
                                      <a:pt x="1164" y="780"/>
                                    </a:lnTo>
                                    <a:lnTo>
                                      <a:pt x="1097" y="801"/>
                                    </a:lnTo>
                                    <a:lnTo>
                                      <a:pt x="1031" y="822"/>
                                    </a:lnTo>
                                    <a:lnTo>
                                      <a:pt x="964" y="845"/>
                                    </a:lnTo>
                                    <a:lnTo>
                                      <a:pt x="899" y="866"/>
                                    </a:lnTo>
                                    <a:lnTo>
                                      <a:pt x="833" y="888"/>
                                    </a:lnTo>
                                    <a:lnTo>
                                      <a:pt x="766" y="908"/>
                                    </a:lnTo>
                                    <a:lnTo>
                                      <a:pt x="699" y="926"/>
                                    </a:lnTo>
                                    <a:lnTo>
                                      <a:pt x="631" y="941"/>
                                    </a:lnTo>
                                    <a:lnTo>
                                      <a:pt x="690" y="940"/>
                                    </a:lnTo>
                                    <a:lnTo>
                                      <a:pt x="748" y="937"/>
                                    </a:lnTo>
                                    <a:lnTo>
                                      <a:pt x="805" y="937"/>
                                    </a:lnTo>
                                    <a:lnTo>
                                      <a:pt x="863" y="937"/>
                                    </a:lnTo>
                                    <a:lnTo>
                                      <a:pt x="921" y="940"/>
                                    </a:lnTo>
                                    <a:lnTo>
                                      <a:pt x="978" y="942"/>
                                    </a:lnTo>
                                    <a:lnTo>
                                      <a:pt x="1036" y="945"/>
                                    </a:lnTo>
                                    <a:lnTo>
                                      <a:pt x="1093" y="950"/>
                                    </a:lnTo>
                                    <a:lnTo>
                                      <a:pt x="1060" y="960"/>
                                    </a:lnTo>
                                    <a:lnTo>
                                      <a:pt x="1028" y="970"/>
                                    </a:lnTo>
                                    <a:lnTo>
                                      <a:pt x="995" y="982"/>
                                    </a:lnTo>
                                    <a:lnTo>
                                      <a:pt x="961" y="995"/>
                                    </a:lnTo>
                                    <a:lnTo>
                                      <a:pt x="926" y="1008"/>
                                    </a:lnTo>
                                    <a:lnTo>
                                      <a:pt x="892" y="1020"/>
                                    </a:lnTo>
                                    <a:lnTo>
                                      <a:pt x="859" y="1030"/>
                                    </a:lnTo>
                                    <a:lnTo>
                                      <a:pt x="825" y="1039"/>
                                    </a:lnTo>
                                    <a:lnTo>
                                      <a:pt x="852" y="1035"/>
                                    </a:lnTo>
                                    <a:lnTo>
                                      <a:pt x="878" y="1033"/>
                                    </a:lnTo>
                                    <a:lnTo>
                                      <a:pt x="905" y="1032"/>
                                    </a:lnTo>
                                    <a:lnTo>
                                      <a:pt x="931" y="1030"/>
                                    </a:lnTo>
                                    <a:lnTo>
                                      <a:pt x="957" y="1030"/>
                                    </a:lnTo>
                                    <a:lnTo>
                                      <a:pt x="983" y="1030"/>
                                    </a:lnTo>
                                    <a:lnTo>
                                      <a:pt x="1010" y="1033"/>
                                    </a:lnTo>
                                    <a:lnTo>
                                      <a:pt x="1035" y="1034"/>
                                    </a:lnTo>
                                    <a:lnTo>
                                      <a:pt x="1060" y="1038"/>
                                    </a:lnTo>
                                    <a:lnTo>
                                      <a:pt x="1087" y="1042"/>
                                    </a:lnTo>
                                    <a:lnTo>
                                      <a:pt x="1112" y="1048"/>
                                    </a:lnTo>
                                    <a:lnTo>
                                      <a:pt x="1136" y="1054"/>
                                    </a:lnTo>
                                    <a:lnTo>
                                      <a:pt x="1162" y="1061"/>
                                    </a:lnTo>
                                    <a:lnTo>
                                      <a:pt x="1186" y="1070"/>
                                    </a:lnTo>
                                    <a:lnTo>
                                      <a:pt x="1211" y="1078"/>
                                    </a:lnTo>
                                    <a:lnTo>
                                      <a:pt x="1235" y="1089"/>
                                    </a:lnTo>
                                    <a:lnTo>
                                      <a:pt x="1200" y="1085"/>
                                    </a:lnTo>
                                    <a:lnTo>
                                      <a:pt x="1166" y="1083"/>
                                    </a:lnTo>
                                    <a:lnTo>
                                      <a:pt x="1130" y="1082"/>
                                    </a:lnTo>
                                    <a:lnTo>
                                      <a:pt x="1095" y="1082"/>
                                    </a:lnTo>
                                    <a:lnTo>
                                      <a:pt x="1058" y="1082"/>
                                    </a:lnTo>
                                    <a:lnTo>
                                      <a:pt x="1023" y="1085"/>
                                    </a:lnTo>
                                    <a:lnTo>
                                      <a:pt x="987" y="1089"/>
                                    </a:lnTo>
                                    <a:lnTo>
                                      <a:pt x="952" y="1092"/>
                                    </a:lnTo>
                                    <a:lnTo>
                                      <a:pt x="917" y="1099"/>
                                    </a:lnTo>
                                    <a:lnTo>
                                      <a:pt x="883" y="1105"/>
                                    </a:lnTo>
                                    <a:lnTo>
                                      <a:pt x="849" y="1114"/>
                                    </a:lnTo>
                                    <a:lnTo>
                                      <a:pt x="816" y="1123"/>
                                    </a:lnTo>
                                    <a:lnTo>
                                      <a:pt x="783" y="1133"/>
                                    </a:lnTo>
                                    <a:lnTo>
                                      <a:pt x="752" y="1145"/>
                                    </a:lnTo>
                                    <a:lnTo>
                                      <a:pt x="721" y="1158"/>
                                    </a:lnTo>
                                    <a:lnTo>
                                      <a:pt x="692" y="1172"/>
                                    </a:lnTo>
                                    <a:lnTo>
                                      <a:pt x="749" y="1171"/>
                                    </a:lnTo>
                                    <a:lnTo>
                                      <a:pt x="806" y="1172"/>
                                    </a:lnTo>
                                    <a:lnTo>
                                      <a:pt x="864" y="1173"/>
                                    </a:lnTo>
                                    <a:lnTo>
                                      <a:pt x="924" y="1178"/>
                                    </a:lnTo>
                                    <a:lnTo>
                                      <a:pt x="952" y="1182"/>
                                    </a:lnTo>
                                    <a:lnTo>
                                      <a:pt x="981" y="1186"/>
                                    </a:lnTo>
                                    <a:lnTo>
                                      <a:pt x="1010" y="1191"/>
                                    </a:lnTo>
                                    <a:lnTo>
                                      <a:pt x="1038" y="1197"/>
                                    </a:lnTo>
                                    <a:lnTo>
                                      <a:pt x="1066" y="1205"/>
                                    </a:lnTo>
                                    <a:lnTo>
                                      <a:pt x="1093" y="1212"/>
                                    </a:lnTo>
                                    <a:lnTo>
                                      <a:pt x="1120" y="1222"/>
                                    </a:lnTo>
                                    <a:lnTo>
                                      <a:pt x="1147" y="1232"/>
                                    </a:lnTo>
                                    <a:lnTo>
                                      <a:pt x="1085" y="1243"/>
                                    </a:lnTo>
                                    <a:lnTo>
                                      <a:pt x="1005" y="1255"/>
                                    </a:lnTo>
                                    <a:lnTo>
                                      <a:pt x="910" y="1269"/>
                                    </a:lnTo>
                                    <a:lnTo>
                                      <a:pt x="804" y="1284"/>
                                    </a:lnTo>
                                    <a:lnTo>
                                      <a:pt x="748" y="1291"/>
                                    </a:lnTo>
                                    <a:lnTo>
                                      <a:pt x="691" y="1297"/>
                                    </a:lnTo>
                                    <a:lnTo>
                                      <a:pt x="633" y="1303"/>
                                    </a:lnTo>
                                    <a:lnTo>
                                      <a:pt x="576" y="1307"/>
                                    </a:lnTo>
                                    <a:lnTo>
                                      <a:pt x="518" y="1311"/>
                                    </a:lnTo>
                                    <a:lnTo>
                                      <a:pt x="461" y="1313"/>
                                    </a:lnTo>
                                    <a:lnTo>
                                      <a:pt x="405" y="1313"/>
                                    </a:lnTo>
                                    <a:lnTo>
                                      <a:pt x="352" y="1312"/>
                                    </a:lnTo>
                                    <a:lnTo>
                                      <a:pt x="300" y="1309"/>
                                    </a:lnTo>
                                    <a:lnTo>
                                      <a:pt x="251" y="1304"/>
                                    </a:lnTo>
                                    <a:lnTo>
                                      <a:pt x="205" y="1297"/>
                                    </a:lnTo>
                                    <a:lnTo>
                                      <a:pt x="163" y="1287"/>
                                    </a:lnTo>
                                    <a:lnTo>
                                      <a:pt x="125" y="1274"/>
                                    </a:lnTo>
                                    <a:lnTo>
                                      <a:pt x="92" y="1259"/>
                                    </a:lnTo>
                                    <a:lnTo>
                                      <a:pt x="65" y="1240"/>
                                    </a:lnTo>
                                    <a:lnTo>
                                      <a:pt x="43" y="1217"/>
                                    </a:lnTo>
                                    <a:lnTo>
                                      <a:pt x="27" y="1192"/>
                                    </a:lnTo>
                                    <a:lnTo>
                                      <a:pt x="18" y="1163"/>
                                    </a:lnTo>
                                    <a:lnTo>
                                      <a:pt x="15" y="1130"/>
                                    </a:lnTo>
                                    <a:lnTo>
                                      <a:pt x="22" y="1092"/>
                                    </a:lnTo>
                                    <a:lnTo>
                                      <a:pt x="35" y="1051"/>
                                    </a:lnTo>
                                    <a:lnTo>
                                      <a:pt x="57" y="1005"/>
                                    </a:lnTo>
                                    <a:lnTo>
                                      <a:pt x="89" y="955"/>
                                    </a:lnTo>
                                    <a:lnTo>
                                      <a:pt x="130" y="899"/>
                                    </a:lnTo>
                                    <a:lnTo>
                                      <a:pt x="97" y="894"/>
                                    </a:lnTo>
                                    <a:lnTo>
                                      <a:pt x="65" y="889"/>
                                    </a:lnTo>
                                    <a:lnTo>
                                      <a:pt x="32" y="885"/>
                                    </a:lnTo>
                                    <a:lnTo>
                                      <a:pt x="0" y="881"/>
                                    </a:lnTo>
                                    <a:lnTo>
                                      <a:pt x="40" y="861"/>
                                    </a:lnTo>
                                    <a:lnTo>
                                      <a:pt x="84" y="840"/>
                                    </a:lnTo>
                                    <a:lnTo>
                                      <a:pt x="105" y="830"/>
                                    </a:lnTo>
                                    <a:lnTo>
                                      <a:pt x="127" y="821"/>
                                    </a:lnTo>
                                    <a:lnTo>
                                      <a:pt x="148" y="813"/>
                                    </a:lnTo>
                                    <a:lnTo>
                                      <a:pt x="170" y="806"/>
                                    </a:lnTo>
                                    <a:lnTo>
                                      <a:pt x="152" y="794"/>
                                    </a:lnTo>
                                    <a:lnTo>
                                      <a:pt x="134" y="783"/>
                                    </a:lnTo>
                                    <a:lnTo>
                                      <a:pt x="116" y="773"/>
                                    </a:lnTo>
                                    <a:lnTo>
                                      <a:pt x="99" y="761"/>
                                    </a:lnTo>
                                    <a:lnTo>
                                      <a:pt x="115" y="753"/>
                                    </a:lnTo>
                                    <a:lnTo>
                                      <a:pt x="132" y="743"/>
                                    </a:lnTo>
                                    <a:lnTo>
                                      <a:pt x="148" y="731"/>
                                    </a:lnTo>
                                    <a:lnTo>
                                      <a:pt x="165" y="719"/>
                                    </a:lnTo>
                                    <a:lnTo>
                                      <a:pt x="196" y="689"/>
                                    </a:lnTo>
                                    <a:lnTo>
                                      <a:pt x="229" y="660"/>
                                    </a:lnTo>
                                    <a:lnTo>
                                      <a:pt x="261" y="630"/>
                                    </a:lnTo>
                                    <a:lnTo>
                                      <a:pt x="292" y="602"/>
                                    </a:lnTo>
                                    <a:lnTo>
                                      <a:pt x="309" y="590"/>
                                    </a:lnTo>
                                    <a:lnTo>
                                      <a:pt x="324" y="578"/>
                                    </a:lnTo>
                                    <a:lnTo>
                                      <a:pt x="339" y="568"/>
                                    </a:lnTo>
                                    <a:lnTo>
                                      <a:pt x="356" y="559"/>
                                    </a:lnTo>
                                    <a:lnTo>
                                      <a:pt x="339" y="557"/>
                                    </a:lnTo>
                                    <a:lnTo>
                                      <a:pt x="324" y="552"/>
                                    </a:lnTo>
                                    <a:lnTo>
                                      <a:pt x="308" y="546"/>
                                    </a:lnTo>
                                    <a:lnTo>
                                      <a:pt x="292" y="539"/>
                                    </a:lnTo>
                                    <a:lnTo>
                                      <a:pt x="261" y="524"/>
                                    </a:lnTo>
                                    <a:lnTo>
                                      <a:pt x="230" y="508"/>
                                    </a:lnTo>
                                    <a:lnTo>
                                      <a:pt x="200" y="491"/>
                                    </a:lnTo>
                                    <a:lnTo>
                                      <a:pt x="170" y="476"/>
                                    </a:lnTo>
                                    <a:lnTo>
                                      <a:pt x="156" y="470"/>
                                    </a:lnTo>
                                    <a:lnTo>
                                      <a:pt x="140" y="463"/>
                                    </a:lnTo>
                                    <a:lnTo>
                                      <a:pt x="125" y="458"/>
                                    </a:lnTo>
                                    <a:lnTo>
                                      <a:pt x="111" y="455"/>
                                    </a:lnTo>
                                    <a:lnTo>
                                      <a:pt x="127" y="441"/>
                                    </a:lnTo>
                                    <a:lnTo>
                                      <a:pt x="142" y="424"/>
                                    </a:lnTo>
                                    <a:lnTo>
                                      <a:pt x="158" y="404"/>
                                    </a:lnTo>
                                    <a:lnTo>
                                      <a:pt x="175" y="384"/>
                                    </a:lnTo>
                                    <a:lnTo>
                                      <a:pt x="191" y="362"/>
                                    </a:lnTo>
                                    <a:lnTo>
                                      <a:pt x="206" y="343"/>
                                    </a:lnTo>
                                    <a:lnTo>
                                      <a:pt x="219" y="328"/>
                                    </a:lnTo>
                                    <a:lnTo>
                                      <a:pt x="232" y="317"/>
                                    </a:lnTo>
                                    <a:lnTo>
                                      <a:pt x="214" y="312"/>
                                    </a:lnTo>
                                    <a:lnTo>
                                      <a:pt x="195" y="307"/>
                                    </a:lnTo>
                                    <a:lnTo>
                                      <a:pt x="177" y="304"/>
                                    </a:lnTo>
                                    <a:lnTo>
                                      <a:pt x="159" y="303"/>
                                    </a:lnTo>
                                    <a:lnTo>
                                      <a:pt x="140" y="302"/>
                                    </a:lnTo>
                                    <a:lnTo>
                                      <a:pt x="123" y="303"/>
                                    </a:lnTo>
                                    <a:lnTo>
                                      <a:pt x="104" y="306"/>
                                    </a:lnTo>
                                    <a:lnTo>
                                      <a:pt x="85" y="308"/>
                                    </a:lnTo>
                                    <a:lnTo>
                                      <a:pt x="85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7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1334160"/>
                                <a:ext cx="1706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6" h="1597">
                                    <a:moveTo>
                                      <a:pt x="341" y="196"/>
                                    </a:moveTo>
                                    <a:lnTo>
                                      <a:pt x="362" y="177"/>
                                    </a:lnTo>
                                    <a:lnTo>
                                      <a:pt x="382" y="158"/>
                                    </a:lnTo>
                                    <a:lnTo>
                                      <a:pt x="405" y="141"/>
                                    </a:lnTo>
                                    <a:lnTo>
                                      <a:pt x="429" y="125"/>
                                    </a:lnTo>
                                    <a:lnTo>
                                      <a:pt x="453" y="110"/>
                                    </a:lnTo>
                                    <a:lnTo>
                                      <a:pt x="479" y="95"/>
                                    </a:lnTo>
                                    <a:lnTo>
                                      <a:pt x="506" y="82"/>
                                    </a:lnTo>
                                    <a:lnTo>
                                      <a:pt x="533" y="69"/>
                                    </a:lnTo>
                                    <a:lnTo>
                                      <a:pt x="562" y="58"/>
                                    </a:lnTo>
                                    <a:lnTo>
                                      <a:pt x="590" y="48"/>
                                    </a:lnTo>
                                    <a:lnTo>
                                      <a:pt x="620" y="39"/>
                                    </a:lnTo>
                                    <a:lnTo>
                                      <a:pt x="649" y="31"/>
                                    </a:lnTo>
                                    <a:lnTo>
                                      <a:pt x="679" y="24"/>
                                    </a:lnTo>
                                    <a:lnTo>
                                      <a:pt x="711" y="17"/>
                                    </a:lnTo>
                                    <a:lnTo>
                                      <a:pt x="741" y="12"/>
                                    </a:lnTo>
                                    <a:lnTo>
                                      <a:pt x="773" y="7"/>
                                    </a:lnTo>
                                    <a:lnTo>
                                      <a:pt x="805" y="4"/>
                                    </a:lnTo>
                                    <a:lnTo>
                                      <a:pt x="836" y="2"/>
                                    </a:lnTo>
                                    <a:lnTo>
                                      <a:pt x="868" y="0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932" y="0"/>
                                    </a:lnTo>
                                    <a:lnTo>
                                      <a:pt x="964" y="1"/>
                                    </a:lnTo>
                                    <a:lnTo>
                                      <a:pt x="994" y="2"/>
                                    </a:lnTo>
                                    <a:lnTo>
                                      <a:pt x="1026" y="6"/>
                                    </a:lnTo>
                                    <a:lnTo>
                                      <a:pt x="1056" y="10"/>
                                    </a:lnTo>
                                    <a:lnTo>
                                      <a:pt x="1087" y="14"/>
                                    </a:lnTo>
                                    <a:lnTo>
                                      <a:pt x="1116" y="20"/>
                                    </a:lnTo>
                                    <a:lnTo>
                                      <a:pt x="1145" y="26"/>
                                    </a:lnTo>
                                    <a:lnTo>
                                      <a:pt x="1173" y="33"/>
                                    </a:lnTo>
                                    <a:lnTo>
                                      <a:pt x="1201" y="41"/>
                                    </a:lnTo>
                                    <a:lnTo>
                                      <a:pt x="1227" y="50"/>
                                    </a:lnTo>
                                    <a:lnTo>
                                      <a:pt x="1253" y="59"/>
                                    </a:lnTo>
                                    <a:lnTo>
                                      <a:pt x="1239" y="76"/>
                                    </a:lnTo>
                                    <a:lnTo>
                                      <a:pt x="1225" y="91"/>
                                    </a:lnTo>
                                    <a:lnTo>
                                      <a:pt x="1210" y="105"/>
                                    </a:lnTo>
                                    <a:lnTo>
                                      <a:pt x="1194" y="117"/>
                                    </a:lnTo>
                                    <a:lnTo>
                                      <a:pt x="1179" y="130"/>
                                    </a:lnTo>
                                    <a:lnTo>
                                      <a:pt x="1164" y="141"/>
                                    </a:lnTo>
                                    <a:lnTo>
                                      <a:pt x="1148" y="153"/>
                                    </a:lnTo>
                                    <a:lnTo>
                                      <a:pt x="1132" y="163"/>
                                    </a:lnTo>
                                    <a:lnTo>
                                      <a:pt x="1098" y="183"/>
                                    </a:lnTo>
                                    <a:lnTo>
                                      <a:pt x="1064" y="201"/>
                                    </a:lnTo>
                                    <a:lnTo>
                                      <a:pt x="1030" y="216"/>
                                    </a:lnTo>
                                    <a:lnTo>
                                      <a:pt x="994" y="231"/>
                                    </a:lnTo>
                                    <a:lnTo>
                                      <a:pt x="921" y="257"/>
                                    </a:lnTo>
                                    <a:lnTo>
                                      <a:pt x="848" y="284"/>
                                    </a:lnTo>
                                    <a:lnTo>
                                      <a:pt x="811" y="298"/>
                                    </a:lnTo>
                                    <a:lnTo>
                                      <a:pt x="774" y="313"/>
                                    </a:lnTo>
                                    <a:lnTo>
                                      <a:pt x="739" y="328"/>
                                    </a:lnTo>
                                    <a:lnTo>
                                      <a:pt x="702" y="345"/>
                                    </a:lnTo>
                                    <a:lnTo>
                                      <a:pt x="759" y="343"/>
                                    </a:lnTo>
                                    <a:lnTo>
                                      <a:pt x="817" y="343"/>
                                    </a:lnTo>
                                    <a:lnTo>
                                      <a:pt x="874" y="342"/>
                                    </a:lnTo>
                                    <a:lnTo>
                                      <a:pt x="931" y="342"/>
                                    </a:lnTo>
                                    <a:lnTo>
                                      <a:pt x="988" y="341"/>
                                    </a:lnTo>
                                    <a:lnTo>
                                      <a:pt x="1045" y="341"/>
                                    </a:lnTo>
                                    <a:lnTo>
                                      <a:pt x="1103" y="339"/>
                                    </a:lnTo>
                                    <a:lnTo>
                                      <a:pt x="1160" y="338"/>
                                    </a:lnTo>
                                    <a:lnTo>
                                      <a:pt x="1113" y="361"/>
                                    </a:lnTo>
                                    <a:lnTo>
                                      <a:pt x="1067" y="384"/>
                                    </a:lnTo>
                                    <a:lnTo>
                                      <a:pt x="1019" y="408"/>
                                    </a:lnTo>
                                    <a:lnTo>
                                      <a:pt x="973" y="432"/>
                                    </a:lnTo>
                                    <a:lnTo>
                                      <a:pt x="926" y="456"/>
                                    </a:lnTo>
                                    <a:lnTo>
                                      <a:pt x="879" y="480"/>
                                    </a:lnTo>
                                    <a:lnTo>
                                      <a:pt x="834" y="504"/>
                                    </a:lnTo>
                                    <a:lnTo>
                                      <a:pt x="787" y="529"/>
                                    </a:lnTo>
                                    <a:lnTo>
                                      <a:pt x="819" y="526"/>
                                    </a:lnTo>
                                    <a:lnTo>
                                      <a:pt x="850" y="528"/>
                                    </a:lnTo>
                                    <a:lnTo>
                                      <a:pt x="883" y="529"/>
                                    </a:lnTo>
                                    <a:lnTo>
                                      <a:pt x="917" y="531"/>
                                    </a:lnTo>
                                    <a:lnTo>
                                      <a:pt x="950" y="534"/>
                                    </a:lnTo>
                                    <a:lnTo>
                                      <a:pt x="984" y="535"/>
                                    </a:lnTo>
                                    <a:lnTo>
                                      <a:pt x="1017" y="535"/>
                                    </a:lnTo>
                                    <a:lnTo>
                                      <a:pt x="1050" y="533"/>
                                    </a:lnTo>
                                    <a:lnTo>
                                      <a:pt x="1017" y="550"/>
                                    </a:lnTo>
                                    <a:lnTo>
                                      <a:pt x="984" y="569"/>
                                    </a:lnTo>
                                    <a:lnTo>
                                      <a:pt x="953" y="590"/>
                                    </a:lnTo>
                                    <a:lnTo>
                                      <a:pt x="922" y="610"/>
                                    </a:lnTo>
                                    <a:lnTo>
                                      <a:pt x="891" y="631"/>
                                    </a:lnTo>
                                    <a:lnTo>
                                      <a:pt x="859" y="650"/>
                                    </a:lnTo>
                                    <a:lnTo>
                                      <a:pt x="826" y="669"/>
                                    </a:lnTo>
                                    <a:lnTo>
                                      <a:pt x="792" y="685"/>
                                    </a:lnTo>
                                    <a:lnTo>
                                      <a:pt x="873" y="682"/>
                                    </a:lnTo>
                                    <a:lnTo>
                                      <a:pt x="958" y="677"/>
                                    </a:lnTo>
                                    <a:lnTo>
                                      <a:pt x="1044" y="672"/>
                                    </a:lnTo>
                                    <a:lnTo>
                                      <a:pt x="1131" y="669"/>
                                    </a:lnTo>
                                    <a:lnTo>
                                      <a:pt x="1174" y="669"/>
                                    </a:lnTo>
                                    <a:lnTo>
                                      <a:pt x="1216" y="672"/>
                                    </a:lnTo>
                                    <a:lnTo>
                                      <a:pt x="1258" y="675"/>
                                    </a:lnTo>
                                    <a:lnTo>
                                      <a:pt x="1299" y="682"/>
                                    </a:lnTo>
                                    <a:lnTo>
                                      <a:pt x="1318" y="685"/>
                                    </a:lnTo>
                                    <a:lnTo>
                                      <a:pt x="1339" y="689"/>
                                    </a:lnTo>
                                    <a:lnTo>
                                      <a:pt x="1358" y="694"/>
                                    </a:lnTo>
                                    <a:lnTo>
                                      <a:pt x="1377" y="701"/>
                                    </a:lnTo>
                                    <a:lnTo>
                                      <a:pt x="1394" y="707"/>
                                    </a:lnTo>
                                    <a:lnTo>
                                      <a:pt x="1412" y="713"/>
                                    </a:lnTo>
                                    <a:lnTo>
                                      <a:pt x="1430" y="722"/>
                                    </a:lnTo>
                                    <a:lnTo>
                                      <a:pt x="1446" y="731"/>
                                    </a:lnTo>
                                    <a:lnTo>
                                      <a:pt x="1399" y="746"/>
                                    </a:lnTo>
                                    <a:lnTo>
                                      <a:pt x="1353" y="760"/>
                                    </a:lnTo>
                                    <a:lnTo>
                                      <a:pt x="1305" y="774"/>
                                    </a:lnTo>
                                    <a:lnTo>
                                      <a:pt x="1256" y="785"/>
                                    </a:lnTo>
                                    <a:lnTo>
                                      <a:pt x="1159" y="809"/>
                                    </a:lnTo>
                                    <a:lnTo>
                                      <a:pt x="1062" y="832"/>
                                    </a:lnTo>
                                    <a:lnTo>
                                      <a:pt x="1013" y="843"/>
                                    </a:lnTo>
                                    <a:lnTo>
                                      <a:pt x="965" y="856"/>
                                    </a:lnTo>
                                    <a:lnTo>
                                      <a:pt x="919" y="870"/>
                                    </a:lnTo>
                                    <a:lnTo>
                                      <a:pt x="872" y="885"/>
                                    </a:lnTo>
                                    <a:lnTo>
                                      <a:pt x="826" y="901"/>
                                    </a:lnTo>
                                    <a:lnTo>
                                      <a:pt x="781" y="920"/>
                                    </a:lnTo>
                                    <a:lnTo>
                                      <a:pt x="738" y="941"/>
                                    </a:lnTo>
                                    <a:lnTo>
                                      <a:pt x="695" y="963"/>
                                    </a:lnTo>
                                    <a:lnTo>
                                      <a:pt x="738" y="961"/>
                                    </a:lnTo>
                                    <a:lnTo>
                                      <a:pt x="782" y="957"/>
                                    </a:lnTo>
                                    <a:lnTo>
                                      <a:pt x="826" y="952"/>
                                    </a:lnTo>
                                    <a:lnTo>
                                      <a:pt x="870" y="947"/>
                                    </a:lnTo>
                                    <a:lnTo>
                                      <a:pt x="959" y="935"/>
                                    </a:lnTo>
                                    <a:lnTo>
                                      <a:pt x="1048" y="927"/>
                                    </a:lnTo>
                                    <a:lnTo>
                                      <a:pt x="1093" y="924"/>
                                    </a:lnTo>
                                    <a:lnTo>
                                      <a:pt x="1137" y="924"/>
                                    </a:lnTo>
                                    <a:lnTo>
                                      <a:pt x="1182" y="925"/>
                                    </a:lnTo>
                                    <a:lnTo>
                                      <a:pt x="1226" y="929"/>
                                    </a:lnTo>
                                    <a:lnTo>
                                      <a:pt x="1248" y="932"/>
                                    </a:lnTo>
                                    <a:lnTo>
                                      <a:pt x="1270" y="935"/>
                                    </a:lnTo>
                                    <a:lnTo>
                                      <a:pt x="1292" y="939"/>
                                    </a:lnTo>
                                    <a:lnTo>
                                      <a:pt x="1313" y="944"/>
                                    </a:lnTo>
                                    <a:lnTo>
                                      <a:pt x="1336" y="951"/>
                                    </a:lnTo>
                                    <a:lnTo>
                                      <a:pt x="1358" y="958"/>
                                    </a:lnTo>
                                    <a:lnTo>
                                      <a:pt x="1379" y="966"/>
                                    </a:lnTo>
                                    <a:lnTo>
                                      <a:pt x="1401" y="975"/>
                                    </a:lnTo>
                                    <a:lnTo>
                                      <a:pt x="1363" y="980"/>
                                    </a:lnTo>
                                    <a:lnTo>
                                      <a:pt x="1324" y="985"/>
                                    </a:lnTo>
                                    <a:lnTo>
                                      <a:pt x="1286" y="991"/>
                                    </a:lnTo>
                                    <a:lnTo>
                                      <a:pt x="1246" y="999"/>
                                    </a:lnTo>
                                    <a:lnTo>
                                      <a:pt x="1169" y="1015"/>
                                    </a:lnTo>
                                    <a:lnTo>
                                      <a:pt x="1093" y="1034"/>
                                    </a:lnTo>
                                    <a:lnTo>
                                      <a:pt x="1016" y="1053"/>
                                    </a:lnTo>
                                    <a:lnTo>
                                      <a:pt x="940" y="1074"/>
                                    </a:lnTo>
                                    <a:lnTo>
                                      <a:pt x="864" y="1097"/>
                                    </a:lnTo>
                                    <a:lnTo>
                                      <a:pt x="789" y="1119"/>
                                    </a:lnTo>
                                    <a:lnTo>
                                      <a:pt x="826" y="1131"/>
                                    </a:lnTo>
                                    <a:lnTo>
                                      <a:pt x="863" y="1141"/>
                                    </a:lnTo>
                                    <a:lnTo>
                                      <a:pt x="901" y="1149"/>
                                    </a:lnTo>
                                    <a:lnTo>
                                      <a:pt x="939" y="1156"/>
                                    </a:lnTo>
                                    <a:lnTo>
                                      <a:pt x="977" y="1162"/>
                                    </a:lnTo>
                                    <a:lnTo>
                                      <a:pt x="1015" y="1167"/>
                                    </a:lnTo>
                                    <a:lnTo>
                                      <a:pt x="1054" y="1169"/>
                                    </a:lnTo>
                                    <a:lnTo>
                                      <a:pt x="1092" y="1172"/>
                                    </a:lnTo>
                                    <a:lnTo>
                                      <a:pt x="1131" y="1173"/>
                                    </a:lnTo>
                                    <a:lnTo>
                                      <a:pt x="1170" y="1173"/>
                                    </a:lnTo>
                                    <a:lnTo>
                                      <a:pt x="1210" y="1173"/>
                                    </a:lnTo>
                                    <a:lnTo>
                                      <a:pt x="1248" y="1173"/>
                                    </a:lnTo>
                                    <a:lnTo>
                                      <a:pt x="1326" y="1170"/>
                                    </a:lnTo>
                                    <a:lnTo>
                                      <a:pt x="1403" y="1167"/>
                                    </a:lnTo>
                                    <a:lnTo>
                                      <a:pt x="1384" y="1168"/>
                                    </a:lnTo>
                                    <a:lnTo>
                                      <a:pt x="1368" y="1169"/>
                                    </a:lnTo>
                                    <a:lnTo>
                                      <a:pt x="1350" y="1172"/>
                                    </a:lnTo>
                                    <a:lnTo>
                                      <a:pt x="1334" y="1175"/>
                                    </a:lnTo>
                                    <a:lnTo>
                                      <a:pt x="1302" y="1182"/>
                                    </a:lnTo>
                                    <a:lnTo>
                                      <a:pt x="1270" y="1191"/>
                                    </a:lnTo>
                                    <a:lnTo>
                                      <a:pt x="1239" y="1201"/>
                                    </a:lnTo>
                                    <a:lnTo>
                                      <a:pt x="1208" y="1210"/>
                                    </a:lnTo>
                                    <a:lnTo>
                                      <a:pt x="1175" y="1220"/>
                                    </a:lnTo>
                                    <a:lnTo>
                                      <a:pt x="1143" y="1228"/>
                                    </a:lnTo>
                                    <a:lnTo>
                                      <a:pt x="1175" y="1239"/>
                                    </a:lnTo>
                                    <a:lnTo>
                                      <a:pt x="1208" y="1251"/>
                                    </a:lnTo>
                                    <a:lnTo>
                                      <a:pt x="1241" y="1265"/>
                                    </a:lnTo>
                                    <a:lnTo>
                                      <a:pt x="1274" y="1279"/>
                                    </a:lnTo>
                                    <a:lnTo>
                                      <a:pt x="1308" y="1294"/>
                                    </a:lnTo>
                                    <a:lnTo>
                                      <a:pt x="1342" y="1307"/>
                                    </a:lnTo>
                                    <a:lnTo>
                                      <a:pt x="1360" y="1313"/>
                                    </a:lnTo>
                                    <a:lnTo>
                                      <a:pt x="1377" y="1318"/>
                                    </a:lnTo>
                                    <a:lnTo>
                                      <a:pt x="1394" y="1322"/>
                                    </a:lnTo>
                                    <a:lnTo>
                                      <a:pt x="1412" y="1326"/>
                                    </a:lnTo>
                                    <a:lnTo>
                                      <a:pt x="1335" y="1347"/>
                                    </a:lnTo>
                                    <a:lnTo>
                                      <a:pt x="1255" y="1367"/>
                                    </a:lnTo>
                                    <a:lnTo>
                                      <a:pt x="1170" y="1389"/>
                                    </a:lnTo>
                                    <a:lnTo>
                                      <a:pt x="1083" y="1409"/>
                                    </a:lnTo>
                                    <a:lnTo>
                                      <a:pt x="994" y="1429"/>
                                    </a:lnTo>
                                    <a:lnTo>
                                      <a:pt x="903" y="1449"/>
                                    </a:lnTo>
                                    <a:lnTo>
                                      <a:pt x="811" y="1468"/>
                                    </a:lnTo>
                                    <a:lnTo>
                                      <a:pt x="719" y="1487"/>
                                    </a:lnTo>
                                    <a:lnTo>
                                      <a:pt x="626" y="1505"/>
                                    </a:lnTo>
                                    <a:lnTo>
                                      <a:pt x="534" y="1521"/>
                                    </a:lnTo>
                                    <a:lnTo>
                                      <a:pt x="441" y="1538"/>
                                    </a:lnTo>
                                    <a:lnTo>
                                      <a:pt x="352" y="1552"/>
                                    </a:lnTo>
                                    <a:lnTo>
                                      <a:pt x="263" y="1566"/>
                                    </a:lnTo>
                                    <a:lnTo>
                                      <a:pt x="177" y="1577"/>
                                    </a:lnTo>
                                    <a:lnTo>
                                      <a:pt x="93" y="1588"/>
                                    </a:lnTo>
                                    <a:lnTo>
                                      <a:pt x="14" y="1597"/>
                                    </a:lnTo>
                                    <a:lnTo>
                                      <a:pt x="43" y="1581"/>
                                    </a:lnTo>
                                    <a:lnTo>
                                      <a:pt x="77" y="1563"/>
                                    </a:lnTo>
                                    <a:lnTo>
                                      <a:pt x="114" y="1543"/>
                                    </a:lnTo>
                                    <a:lnTo>
                                      <a:pt x="152" y="1521"/>
                                    </a:lnTo>
                                    <a:lnTo>
                                      <a:pt x="193" y="1502"/>
                                    </a:lnTo>
                                    <a:lnTo>
                                      <a:pt x="235" y="1484"/>
                                    </a:lnTo>
                                    <a:lnTo>
                                      <a:pt x="255" y="1476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97" y="1462"/>
                                    </a:lnTo>
                                    <a:lnTo>
                                      <a:pt x="319" y="1457"/>
                                    </a:lnTo>
                                    <a:lnTo>
                                      <a:pt x="297" y="1458"/>
                                    </a:lnTo>
                                    <a:lnTo>
                                      <a:pt x="276" y="1460"/>
                                    </a:lnTo>
                                    <a:lnTo>
                                      <a:pt x="254" y="1460"/>
                                    </a:lnTo>
                                    <a:lnTo>
                                      <a:pt x="233" y="1458"/>
                                    </a:lnTo>
                                    <a:lnTo>
                                      <a:pt x="191" y="1454"/>
                                    </a:lnTo>
                                    <a:lnTo>
                                      <a:pt x="150" y="1449"/>
                                    </a:lnTo>
                                    <a:lnTo>
                                      <a:pt x="111" y="1442"/>
                                    </a:lnTo>
                                    <a:lnTo>
                                      <a:pt x="72" y="1436"/>
                                    </a:lnTo>
                                    <a:lnTo>
                                      <a:pt x="35" y="1429"/>
                                    </a:lnTo>
                                    <a:lnTo>
                                      <a:pt x="0" y="1425"/>
                                    </a:lnTo>
                                    <a:lnTo>
                                      <a:pt x="44" y="1399"/>
                                    </a:lnTo>
                                    <a:lnTo>
                                      <a:pt x="90" y="1374"/>
                                    </a:lnTo>
                                    <a:lnTo>
                                      <a:pt x="136" y="1350"/>
                                    </a:lnTo>
                                    <a:lnTo>
                                      <a:pt x="183" y="1328"/>
                                    </a:lnTo>
                                    <a:lnTo>
                                      <a:pt x="231" y="1307"/>
                                    </a:lnTo>
                                    <a:lnTo>
                                      <a:pt x="279" y="1288"/>
                                    </a:lnTo>
                                    <a:lnTo>
                                      <a:pt x="329" y="1270"/>
                                    </a:lnTo>
                                    <a:lnTo>
                                      <a:pt x="377" y="1254"/>
                                    </a:lnTo>
                                    <a:lnTo>
                                      <a:pt x="352" y="1250"/>
                                    </a:lnTo>
                                    <a:lnTo>
                                      <a:pt x="324" y="1244"/>
                                    </a:lnTo>
                                    <a:lnTo>
                                      <a:pt x="296" y="1236"/>
                                    </a:lnTo>
                                    <a:lnTo>
                                      <a:pt x="266" y="1228"/>
                                    </a:lnTo>
                                    <a:lnTo>
                                      <a:pt x="236" y="1221"/>
                                    </a:lnTo>
                                    <a:lnTo>
                                      <a:pt x="207" y="1215"/>
                                    </a:lnTo>
                                    <a:lnTo>
                                      <a:pt x="177" y="1210"/>
                                    </a:lnTo>
                                    <a:lnTo>
                                      <a:pt x="148" y="1207"/>
                                    </a:lnTo>
                                    <a:lnTo>
                                      <a:pt x="164" y="1196"/>
                                    </a:lnTo>
                                    <a:lnTo>
                                      <a:pt x="185" y="1182"/>
                                    </a:lnTo>
                                    <a:lnTo>
                                      <a:pt x="207" y="1164"/>
                                    </a:lnTo>
                                    <a:lnTo>
                                      <a:pt x="233" y="1145"/>
                                    </a:lnTo>
                                    <a:lnTo>
                                      <a:pt x="258" y="1126"/>
                                    </a:lnTo>
                                    <a:lnTo>
                                      <a:pt x="285" y="1107"/>
                                    </a:lnTo>
                                    <a:lnTo>
                                      <a:pt x="309" y="1091"/>
                                    </a:lnTo>
                                    <a:lnTo>
                                      <a:pt x="333" y="1079"/>
                                    </a:lnTo>
                                    <a:lnTo>
                                      <a:pt x="292" y="1078"/>
                                    </a:lnTo>
                                    <a:lnTo>
                                      <a:pt x="252" y="1076"/>
                                    </a:lnTo>
                                    <a:lnTo>
                                      <a:pt x="230" y="1076"/>
                                    </a:lnTo>
                                    <a:lnTo>
                                      <a:pt x="209" y="1074"/>
                                    </a:lnTo>
                                    <a:lnTo>
                                      <a:pt x="188" y="1074"/>
                                    </a:lnTo>
                                    <a:lnTo>
                                      <a:pt x="167" y="1076"/>
                                    </a:lnTo>
                                    <a:lnTo>
                                      <a:pt x="219" y="1052"/>
                                    </a:lnTo>
                                    <a:lnTo>
                                      <a:pt x="271" y="1029"/>
                                    </a:lnTo>
                                    <a:lnTo>
                                      <a:pt x="321" y="1004"/>
                                    </a:lnTo>
                                    <a:lnTo>
                                      <a:pt x="372" y="978"/>
                                    </a:lnTo>
                                    <a:lnTo>
                                      <a:pt x="424" y="953"/>
                                    </a:lnTo>
                                    <a:lnTo>
                                      <a:pt x="473" y="927"/>
                                    </a:lnTo>
                                    <a:lnTo>
                                      <a:pt x="524" y="900"/>
                                    </a:lnTo>
                                    <a:lnTo>
                                      <a:pt x="574" y="872"/>
                                    </a:lnTo>
                                    <a:lnTo>
                                      <a:pt x="557" y="875"/>
                                    </a:lnTo>
                                    <a:lnTo>
                                      <a:pt x="539" y="876"/>
                                    </a:lnTo>
                                    <a:lnTo>
                                      <a:pt x="521" y="877"/>
                                    </a:lnTo>
                                    <a:lnTo>
                                      <a:pt x="503" y="877"/>
                                    </a:lnTo>
                                    <a:lnTo>
                                      <a:pt x="468" y="876"/>
                                    </a:lnTo>
                                    <a:lnTo>
                                      <a:pt x="433" y="874"/>
                                    </a:lnTo>
                                    <a:lnTo>
                                      <a:pt x="397" y="871"/>
                                    </a:lnTo>
                                    <a:lnTo>
                                      <a:pt x="362" y="869"/>
                                    </a:lnTo>
                                    <a:lnTo>
                                      <a:pt x="328" y="867"/>
                                    </a:lnTo>
                                    <a:lnTo>
                                      <a:pt x="293" y="869"/>
                                    </a:lnTo>
                                    <a:lnTo>
                                      <a:pt x="324" y="847"/>
                                    </a:lnTo>
                                    <a:lnTo>
                                      <a:pt x="355" y="822"/>
                                    </a:lnTo>
                                    <a:lnTo>
                                      <a:pt x="390" y="794"/>
                                    </a:lnTo>
                                    <a:lnTo>
                                      <a:pt x="424" y="765"/>
                                    </a:lnTo>
                                    <a:lnTo>
                                      <a:pt x="459" y="736"/>
                                    </a:lnTo>
                                    <a:lnTo>
                                      <a:pt x="496" y="709"/>
                                    </a:lnTo>
                                    <a:lnTo>
                                      <a:pt x="515" y="698"/>
                                    </a:lnTo>
                                    <a:lnTo>
                                      <a:pt x="534" y="687"/>
                                    </a:lnTo>
                                    <a:lnTo>
                                      <a:pt x="553" y="677"/>
                                    </a:lnTo>
                                    <a:lnTo>
                                      <a:pt x="572" y="668"/>
                                    </a:lnTo>
                                    <a:lnTo>
                                      <a:pt x="557" y="667"/>
                                    </a:lnTo>
                                    <a:lnTo>
                                      <a:pt x="539" y="665"/>
                                    </a:lnTo>
                                    <a:lnTo>
                                      <a:pt x="521" y="663"/>
                                    </a:lnTo>
                                    <a:lnTo>
                                      <a:pt x="503" y="659"/>
                                    </a:lnTo>
                                    <a:lnTo>
                                      <a:pt x="465" y="651"/>
                                    </a:lnTo>
                                    <a:lnTo>
                                      <a:pt x="426" y="643"/>
                                    </a:lnTo>
                                    <a:lnTo>
                                      <a:pt x="386" y="634"/>
                                    </a:lnTo>
                                    <a:lnTo>
                                      <a:pt x="345" y="627"/>
                                    </a:lnTo>
                                    <a:lnTo>
                                      <a:pt x="325" y="626"/>
                                    </a:lnTo>
                                    <a:lnTo>
                                      <a:pt x="306" y="624"/>
                                    </a:lnTo>
                                    <a:lnTo>
                                      <a:pt x="286" y="624"/>
                                    </a:lnTo>
                                    <a:lnTo>
                                      <a:pt x="268" y="625"/>
                                    </a:lnTo>
                                    <a:lnTo>
                                      <a:pt x="283" y="610"/>
                                    </a:lnTo>
                                    <a:lnTo>
                                      <a:pt x="301" y="595"/>
                                    </a:lnTo>
                                    <a:lnTo>
                                      <a:pt x="319" y="581"/>
                                    </a:lnTo>
                                    <a:lnTo>
                                      <a:pt x="339" y="568"/>
                                    </a:lnTo>
                                    <a:lnTo>
                                      <a:pt x="358" y="555"/>
                                    </a:lnTo>
                                    <a:lnTo>
                                      <a:pt x="379" y="544"/>
                                    </a:lnTo>
                                    <a:lnTo>
                                      <a:pt x="401" y="533"/>
                                    </a:lnTo>
                                    <a:lnTo>
                                      <a:pt x="424" y="523"/>
                                    </a:lnTo>
                                    <a:lnTo>
                                      <a:pt x="447" y="514"/>
                                    </a:lnTo>
                                    <a:lnTo>
                                      <a:pt x="469" y="505"/>
                                    </a:lnTo>
                                    <a:lnTo>
                                      <a:pt x="493" y="497"/>
                                    </a:lnTo>
                                    <a:lnTo>
                                      <a:pt x="517" y="491"/>
                                    </a:lnTo>
                                    <a:lnTo>
                                      <a:pt x="541" y="485"/>
                                    </a:lnTo>
                                    <a:lnTo>
                                      <a:pt x="565" y="481"/>
                                    </a:lnTo>
                                    <a:lnTo>
                                      <a:pt x="591" y="476"/>
                                    </a:lnTo>
                                    <a:lnTo>
                                      <a:pt x="615" y="473"/>
                                    </a:lnTo>
                                    <a:lnTo>
                                      <a:pt x="593" y="470"/>
                                    </a:lnTo>
                                    <a:lnTo>
                                      <a:pt x="569" y="467"/>
                                    </a:lnTo>
                                    <a:lnTo>
                                      <a:pt x="545" y="464"/>
                                    </a:lnTo>
                                    <a:lnTo>
                                      <a:pt x="521" y="463"/>
                                    </a:lnTo>
                                    <a:lnTo>
                                      <a:pt x="471" y="462"/>
                                    </a:lnTo>
                                    <a:lnTo>
                                      <a:pt x="419" y="463"/>
                                    </a:lnTo>
                                    <a:lnTo>
                                      <a:pt x="366" y="467"/>
                                    </a:lnTo>
                                    <a:lnTo>
                                      <a:pt x="312" y="472"/>
                                    </a:lnTo>
                                    <a:lnTo>
                                      <a:pt x="260" y="480"/>
                                    </a:lnTo>
                                    <a:lnTo>
                                      <a:pt x="210" y="490"/>
                                    </a:lnTo>
                                    <a:lnTo>
                                      <a:pt x="231" y="482"/>
                                    </a:lnTo>
                                    <a:lnTo>
                                      <a:pt x="253" y="475"/>
                                    </a:lnTo>
                                    <a:lnTo>
                                      <a:pt x="273" y="466"/>
                                    </a:lnTo>
                                    <a:lnTo>
                                      <a:pt x="295" y="457"/>
                                    </a:lnTo>
                                    <a:lnTo>
                                      <a:pt x="336" y="437"/>
                                    </a:lnTo>
                                    <a:lnTo>
                                      <a:pt x="377" y="415"/>
                                    </a:lnTo>
                                    <a:lnTo>
                                      <a:pt x="417" y="394"/>
                                    </a:lnTo>
                                    <a:lnTo>
                                      <a:pt x="457" y="371"/>
                                    </a:lnTo>
                                    <a:lnTo>
                                      <a:pt x="497" y="348"/>
                                    </a:lnTo>
                                    <a:lnTo>
                                      <a:pt x="538" y="327"/>
                                    </a:lnTo>
                                    <a:lnTo>
                                      <a:pt x="515" y="324"/>
                                    </a:lnTo>
                                    <a:lnTo>
                                      <a:pt x="490" y="321"/>
                                    </a:lnTo>
                                    <a:lnTo>
                                      <a:pt x="460" y="315"/>
                                    </a:lnTo>
                                    <a:lnTo>
                                      <a:pt x="430" y="309"/>
                                    </a:lnTo>
                                    <a:lnTo>
                                      <a:pt x="398" y="304"/>
                                    </a:lnTo>
                                    <a:lnTo>
                                      <a:pt x="367" y="299"/>
                                    </a:lnTo>
                                    <a:lnTo>
                                      <a:pt x="350" y="298"/>
                                    </a:lnTo>
                                    <a:lnTo>
                                      <a:pt x="334" y="297"/>
                                    </a:lnTo>
                                    <a:lnTo>
                                      <a:pt x="319" y="297"/>
                                    </a:lnTo>
                                    <a:lnTo>
                                      <a:pt x="304" y="297"/>
                                    </a:lnTo>
                                    <a:lnTo>
                                      <a:pt x="316" y="293"/>
                                    </a:lnTo>
                                    <a:lnTo>
                                      <a:pt x="328" y="288"/>
                                    </a:lnTo>
                                    <a:lnTo>
                                      <a:pt x="339" y="281"/>
                                    </a:lnTo>
                                    <a:lnTo>
                                      <a:pt x="349" y="275"/>
                                    </a:lnTo>
                                    <a:lnTo>
                                      <a:pt x="360" y="269"/>
                                    </a:lnTo>
                                    <a:lnTo>
                                      <a:pt x="371" y="261"/>
                                    </a:lnTo>
                                    <a:lnTo>
                                      <a:pt x="381" y="254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341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9a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347760"/>
                                <a:ext cx="1735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8" h="782">
                                    <a:moveTo>
                                      <a:pt x="901" y="48"/>
                                    </a:moveTo>
                                    <a:lnTo>
                                      <a:pt x="872" y="57"/>
                                    </a:lnTo>
                                    <a:lnTo>
                                      <a:pt x="843" y="66"/>
                                    </a:lnTo>
                                    <a:lnTo>
                                      <a:pt x="813" y="76"/>
                                    </a:lnTo>
                                    <a:lnTo>
                                      <a:pt x="786" y="87"/>
                                    </a:lnTo>
                                    <a:lnTo>
                                      <a:pt x="729" y="111"/>
                                    </a:lnTo>
                                    <a:lnTo>
                                      <a:pt x="672" y="138"/>
                                    </a:lnTo>
                                    <a:lnTo>
                                      <a:pt x="616" y="167"/>
                                    </a:lnTo>
                                    <a:lnTo>
                                      <a:pt x="560" y="196"/>
                                    </a:lnTo>
                                    <a:lnTo>
                                      <a:pt x="503" y="226"/>
                                    </a:lnTo>
                                    <a:lnTo>
                                      <a:pt x="448" y="255"/>
                                    </a:lnTo>
                                    <a:lnTo>
                                      <a:pt x="392" y="284"/>
                                    </a:lnTo>
                                    <a:lnTo>
                                      <a:pt x="336" y="311"/>
                                    </a:lnTo>
                                    <a:lnTo>
                                      <a:pt x="309" y="322"/>
                                    </a:lnTo>
                                    <a:lnTo>
                                      <a:pt x="281" y="334"/>
                                    </a:lnTo>
                                    <a:lnTo>
                                      <a:pt x="253" y="345"/>
                                    </a:lnTo>
                                    <a:lnTo>
                                      <a:pt x="225" y="354"/>
                                    </a:lnTo>
                                    <a:lnTo>
                                      <a:pt x="197" y="363"/>
                                    </a:lnTo>
                                    <a:lnTo>
                                      <a:pt x="168" y="370"/>
                                    </a:lnTo>
                                    <a:lnTo>
                                      <a:pt x="140" y="377"/>
                                    </a:lnTo>
                                    <a:lnTo>
                                      <a:pt x="112" y="382"/>
                                    </a:lnTo>
                                    <a:lnTo>
                                      <a:pt x="85" y="385"/>
                                    </a:lnTo>
                                    <a:lnTo>
                                      <a:pt x="55" y="388"/>
                                    </a:lnTo>
                                    <a:lnTo>
                                      <a:pt x="28" y="388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74" y="404"/>
                                    </a:lnTo>
                                    <a:lnTo>
                                      <a:pt x="148" y="425"/>
                                    </a:lnTo>
                                    <a:lnTo>
                                      <a:pt x="221" y="446"/>
                                    </a:lnTo>
                                    <a:lnTo>
                                      <a:pt x="296" y="470"/>
                                    </a:lnTo>
                                    <a:lnTo>
                                      <a:pt x="368" y="495"/>
                                    </a:lnTo>
                                    <a:lnTo>
                                      <a:pt x="441" y="521"/>
                                    </a:lnTo>
                                    <a:lnTo>
                                      <a:pt x="515" y="548"/>
                                    </a:lnTo>
                                    <a:lnTo>
                                      <a:pt x="588" y="575"/>
                                    </a:lnTo>
                                    <a:lnTo>
                                      <a:pt x="660" y="603"/>
                                    </a:lnTo>
                                    <a:lnTo>
                                      <a:pt x="734" y="630"/>
                                    </a:lnTo>
                                    <a:lnTo>
                                      <a:pt x="807" y="658"/>
                                    </a:lnTo>
                                    <a:lnTo>
                                      <a:pt x="881" y="685"/>
                                    </a:lnTo>
                                    <a:lnTo>
                                      <a:pt x="954" y="711"/>
                                    </a:lnTo>
                                    <a:lnTo>
                                      <a:pt x="1027" y="736"/>
                                    </a:lnTo>
                                    <a:lnTo>
                                      <a:pt x="1102" y="760"/>
                                    </a:lnTo>
                                    <a:lnTo>
                                      <a:pt x="1177" y="782"/>
                                    </a:lnTo>
                                    <a:lnTo>
                                      <a:pt x="1110" y="736"/>
                                    </a:lnTo>
                                    <a:lnTo>
                                      <a:pt x="1043" y="694"/>
                                    </a:lnTo>
                                    <a:lnTo>
                                      <a:pt x="975" y="653"/>
                                    </a:lnTo>
                                    <a:lnTo>
                                      <a:pt x="907" y="615"/>
                                    </a:lnTo>
                                    <a:lnTo>
                                      <a:pt x="838" y="580"/>
                                    </a:lnTo>
                                    <a:lnTo>
                                      <a:pt x="768" y="546"/>
                                    </a:lnTo>
                                    <a:lnTo>
                                      <a:pt x="694" y="513"/>
                                    </a:lnTo>
                                    <a:lnTo>
                                      <a:pt x="620" y="483"/>
                                    </a:lnTo>
                                    <a:lnTo>
                                      <a:pt x="672" y="498"/>
                                    </a:lnTo>
                                    <a:lnTo>
                                      <a:pt x="725" y="513"/>
                                    </a:lnTo>
                                    <a:lnTo>
                                      <a:pt x="778" y="529"/>
                                    </a:lnTo>
                                    <a:lnTo>
                                      <a:pt x="832" y="545"/>
                                    </a:lnTo>
                                    <a:lnTo>
                                      <a:pt x="886" y="560"/>
                                    </a:lnTo>
                                    <a:lnTo>
                                      <a:pt x="940" y="574"/>
                                    </a:lnTo>
                                    <a:lnTo>
                                      <a:pt x="994" y="587"/>
                                    </a:lnTo>
                                    <a:lnTo>
                                      <a:pt x="1049" y="599"/>
                                    </a:lnTo>
                                    <a:lnTo>
                                      <a:pt x="1024" y="596"/>
                                    </a:lnTo>
                                    <a:lnTo>
                                      <a:pt x="998" y="591"/>
                                    </a:lnTo>
                                    <a:lnTo>
                                      <a:pt x="972" y="586"/>
                                    </a:lnTo>
                                    <a:lnTo>
                                      <a:pt x="946" y="579"/>
                                    </a:lnTo>
                                    <a:lnTo>
                                      <a:pt x="921" y="570"/>
                                    </a:lnTo>
                                    <a:lnTo>
                                      <a:pt x="896" y="560"/>
                                    </a:lnTo>
                                    <a:lnTo>
                                      <a:pt x="870" y="548"/>
                                    </a:lnTo>
                                    <a:lnTo>
                                      <a:pt x="845" y="536"/>
                                    </a:lnTo>
                                    <a:lnTo>
                                      <a:pt x="821" y="522"/>
                                    </a:lnTo>
                                    <a:lnTo>
                                      <a:pt x="797" y="507"/>
                                    </a:lnTo>
                                    <a:lnTo>
                                      <a:pt x="774" y="490"/>
                                    </a:lnTo>
                                    <a:lnTo>
                                      <a:pt x="751" y="474"/>
                                    </a:lnTo>
                                    <a:lnTo>
                                      <a:pt x="729" y="455"/>
                                    </a:lnTo>
                                    <a:lnTo>
                                      <a:pt x="708" y="436"/>
                                    </a:lnTo>
                                    <a:lnTo>
                                      <a:pt x="688" y="416"/>
                                    </a:lnTo>
                                    <a:lnTo>
                                      <a:pt x="668" y="396"/>
                                    </a:lnTo>
                                    <a:lnTo>
                                      <a:pt x="711" y="401"/>
                                    </a:lnTo>
                                    <a:lnTo>
                                      <a:pt x="757" y="404"/>
                                    </a:lnTo>
                                    <a:lnTo>
                                      <a:pt x="803" y="408"/>
                                    </a:lnTo>
                                    <a:lnTo>
                                      <a:pt x="851" y="412"/>
                                    </a:lnTo>
                                    <a:lnTo>
                                      <a:pt x="901" y="417"/>
                                    </a:lnTo>
                                    <a:lnTo>
                                      <a:pt x="949" y="423"/>
                                    </a:lnTo>
                                    <a:lnTo>
                                      <a:pt x="972" y="427"/>
                                    </a:lnTo>
                                    <a:lnTo>
                                      <a:pt x="994" y="431"/>
                                    </a:lnTo>
                                    <a:lnTo>
                                      <a:pt x="1017" y="436"/>
                                    </a:lnTo>
                                    <a:lnTo>
                                      <a:pt x="1039" y="442"/>
                                    </a:lnTo>
                                    <a:lnTo>
                                      <a:pt x="996" y="420"/>
                                    </a:lnTo>
                                    <a:lnTo>
                                      <a:pt x="955" y="398"/>
                                    </a:lnTo>
                                    <a:lnTo>
                                      <a:pt x="916" y="375"/>
                                    </a:lnTo>
                                    <a:lnTo>
                                      <a:pt x="878" y="353"/>
                                    </a:lnTo>
                                    <a:lnTo>
                                      <a:pt x="841" y="329"/>
                                    </a:lnTo>
                                    <a:lnTo>
                                      <a:pt x="803" y="303"/>
                                    </a:lnTo>
                                    <a:lnTo>
                                      <a:pt x="765" y="276"/>
                                    </a:lnTo>
                                    <a:lnTo>
                                      <a:pt x="727" y="247"/>
                                    </a:lnTo>
                                    <a:lnTo>
                                      <a:pt x="750" y="263"/>
                                    </a:lnTo>
                                    <a:lnTo>
                                      <a:pt x="774" y="277"/>
                                    </a:lnTo>
                                    <a:lnTo>
                                      <a:pt x="797" y="291"/>
                                    </a:lnTo>
                                    <a:lnTo>
                                      <a:pt x="821" y="303"/>
                                    </a:lnTo>
                                    <a:lnTo>
                                      <a:pt x="846" y="316"/>
                                    </a:lnTo>
                                    <a:lnTo>
                                      <a:pt x="870" y="327"/>
                                    </a:lnTo>
                                    <a:lnTo>
                                      <a:pt x="896" y="339"/>
                                    </a:lnTo>
                                    <a:lnTo>
                                      <a:pt x="921" y="348"/>
                                    </a:lnTo>
                                    <a:lnTo>
                                      <a:pt x="948" y="356"/>
                                    </a:lnTo>
                                    <a:lnTo>
                                      <a:pt x="973" y="365"/>
                                    </a:lnTo>
                                    <a:lnTo>
                                      <a:pt x="999" y="372"/>
                                    </a:lnTo>
                                    <a:lnTo>
                                      <a:pt x="1026" y="378"/>
                                    </a:lnTo>
                                    <a:lnTo>
                                      <a:pt x="1053" y="383"/>
                                    </a:lnTo>
                                    <a:lnTo>
                                      <a:pt x="1080" y="388"/>
                                    </a:lnTo>
                                    <a:lnTo>
                                      <a:pt x="1107" y="392"/>
                                    </a:lnTo>
                                    <a:lnTo>
                                      <a:pt x="1135" y="393"/>
                                    </a:lnTo>
                                    <a:lnTo>
                                      <a:pt x="1099" y="382"/>
                                    </a:lnTo>
                                    <a:lnTo>
                                      <a:pt x="1064" y="369"/>
                                    </a:lnTo>
                                    <a:lnTo>
                                      <a:pt x="1030" y="356"/>
                                    </a:lnTo>
                                    <a:lnTo>
                                      <a:pt x="996" y="341"/>
                                    </a:lnTo>
                                    <a:lnTo>
                                      <a:pt x="962" y="327"/>
                                    </a:lnTo>
                                    <a:lnTo>
                                      <a:pt x="926" y="313"/>
                                    </a:lnTo>
                                    <a:lnTo>
                                      <a:pt x="892" y="301"/>
                                    </a:lnTo>
                                    <a:lnTo>
                                      <a:pt x="856" y="288"/>
                                    </a:lnTo>
                                    <a:lnTo>
                                      <a:pt x="886" y="284"/>
                                    </a:lnTo>
                                    <a:lnTo>
                                      <a:pt x="916" y="283"/>
                                    </a:lnTo>
                                    <a:lnTo>
                                      <a:pt x="946" y="281"/>
                                    </a:lnTo>
                                    <a:lnTo>
                                      <a:pt x="975" y="281"/>
                                    </a:lnTo>
                                    <a:lnTo>
                                      <a:pt x="1006" y="281"/>
                                    </a:lnTo>
                                    <a:lnTo>
                                      <a:pt x="1036" y="282"/>
                                    </a:lnTo>
                                    <a:lnTo>
                                      <a:pt x="1067" y="284"/>
                                    </a:lnTo>
                                    <a:lnTo>
                                      <a:pt x="1097" y="287"/>
                                    </a:lnTo>
                                    <a:lnTo>
                                      <a:pt x="1126" y="291"/>
                                    </a:lnTo>
                                    <a:lnTo>
                                      <a:pt x="1155" y="296"/>
                                    </a:lnTo>
                                    <a:lnTo>
                                      <a:pt x="1184" y="302"/>
                                    </a:lnTo>
                                    <a:lnTo>
                                      <a:pt x="1213" y="308"/>
                                    </a:lnTo>
                                    <a:lnTo>
                                      <a:pt x="1242" y="316"/>
                                    </a:lnTo>
                                    <a:lnTo>
                                      <a:pt x="1270" y="324"/>
                                    </a:lnTo>
                                    <a:lnTo>
                                      <a:pt x="1297" y="332"/>
                                    </a:lnTo>
                                    <a:lnTo>
                                      <a:pt x="1323" y="342"/>
                                    </a:lnTo>
                                    <a:lnTo>
                                      <a:pt x="1293" y="334"/>
                                    </a:lnTo>
                                    <a:lnTo>
                                      <a:pt x="1265" y="324"/>
                                    </a:lnTo>
                                    <a:lnTo>
                                      <a:pt x="1237" y="312"/>
                                    </a:lnTo>
                                    <a:lnTo>
                                      <a:pt x="1212" y="302"/>
                                    </a:lnTo>
                                    <a:lnTo>
                                      <a:pt x="1186" y="289"/>
                                    </a:lnTo>
                                    <a:lnTo>
                                      <a:pt x="1159" y="278"/>
                                    </a:lnTo>
                                    <a:lnTo>
                                      <a:pt x="1132" y="264"/>
                                    </a:lnTo>
                                    <a:lnTo>
                                      <a:pt x="1105" y="252"/>
                                    </a:lnTo>
                                    <a:lnTo>
                                      <a:pt x="1129" y="250"/>
                                    </a:lnTo>
                                    <a:lnTo>
                                      <a:pt x="1153" y="249"/>
                                    </a:lnTo>
                                    <a:lnTo>
                                      <a:pt x="1177" y="249"/>
                                    </a:lnTo>
                                    <a:lnTo>
                                      <a:pt x="1201" y="250"/>
                                    </a:lnTo>
                                    <a:lnTo>
                                      <a:pt x="1225" y="253"/>
                                    </a:lnTo>
                                    <a:lnTo>
                                      <a:pt x="1248" y="257"/>
                                    </a:lnTo>
                                    <a:lnTo>
                                      <a:pt x="1272" y="260"/>
                                    </a:lnTo>
                                    <a:lnTo>
                                      <a:pt x="1294" y="264"/>
                                    </a:lnTo>
                                    <a:lnTo>
                                      <a:pt x="1317" y="271"/>
                                    </a:lnTo>
                                    <a:lnTo>
                                      <a:pt x="1339" y="277"/>
                                    </a:lnTo>
                                    <a:lnTo>
                                      <a:pt x="1361" y="284"/>
                                    </a:lnTo>
                                    <a:lnTo>
                                      <a:pt x="1383" y="293"/>
                                    </a:lnTo>
                                    <a:lnTo>
                                      <a:pt x="1404" y="302"/>
                                    </a:lnTo>
                                    <a:lnTo>
                                      <a:pt x="1426" y="312"/>
                                    </a:lnTo>
                                    <a:lnTo>
                                      <a:pt x="1446" y="324"/>
                                    </a:lnTo>
                                    <a:lnTo>
                                      <a:pt x="1468" y="336"/>
                                    </a:lnTo>
                                    <a:lnTo>
                                      <a:pt x="1455" y="318"/>
                                    </a:lnTo>
                                    <a:lnTo>
                                      <a:pt x="1441" y="301"/>
                                    </a:lnTo>
                                    <a:lnTo>
                                      <a:pt x="1426" y="284"/>
                                    </a:lnTo>
                                    <a:lnTo>
                                      <a:pt x="1411" y="269"/>
                                    </a:lnTo>
                                    <a:lnTo>
                                      <a:pt x="1396" y="254"/>
                                    </a:lnTo>
                                    <a:lnTo>
                                      <a:pt x="1379" y="239"/>
                                    </a:lnTo>
                                    <a:lnTo>
                                      <a:pt x="1361" y="225"/>
                                    </a:lnTo>
                                    <a:lnTo>
                                      <a:pt x="1344" y="212"/>
                                    </a:lnTo>
                                    <a:lnTo>
                                      <a:pt x="1325" y="199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87" y="175"/>
                                    </a:lnTo>
                                    <a:lnTo>
                                      <a:pt x="1267" y="163"/>
                                    </a:lnTo>
                                    <a:lnTo>
                                      <a:pt x="1226" y="142"/>
                                    </a:lnTo>
                                    <a:lnTo>
                                      <a:pt x="1184" y="123"/>
                                    </a:lnTo>
                                    <a:lnTo>
                                      <a:pt x="1141" y="104"/>
                                    </a:lnTo>
                                    <a:lnTo>
                                      <a:pt x="1098" y="87"/>
                                    </a:lnTo>
                                    <a:lnTo>
                                      <a:pt x="1055" y="71"/>
                                    </a:lnTo>
                                    <a:lnTo>
                                      <a:pt x="1012" y="56"/>
                                    </a:lnTo>
                                    <a:lnTo>
                                      <a:pt x="929" y="27"/>
                                    </a:lnTo>
                                    <a:lnTo>
                                      <a:pt x="851" y="0"/>
                                    </a:lnTo>
                                    <a:lnTo>
                                      <a:pt x="901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6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840" y="897120"/>
                                <a:ext cx="219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2253">
                                    <a:moveTo>
                                      <a:pt x="1860" y="337"/>
                                    </a:moveTo>
                                    <a:lnTo>
                                      <a:pt x="1815" y="317"/>
                                    </a:lnTo>
                                    <a:lnTo>
                                      <a:pt x="1772" y="296"/>
                                    </a:lnTo>
                                    <a:lnTo>
                                      <a:pt x="1731" y="274"/>
                                    </a:lnTo>
                                    <a:lnTo>
                                      <a:pt x="1693" y="253"/>
                                    </a:lnTo>
                                    <a:lnTo>
                                      <a:pt x="1656" y="231"/>
                                    </a:lnTo>
                                    <a:lnTo>
                                      <a:pt x="1624" y="210"/>
                                    </a:lnTo>
                                    <a:lnTo>
                                      <a:pt x="1592" y="188"/>
                                    </a:lnTo>
                                    <a:lnTo>
                                      <a:pt x="1564" y="167"/>
                                    </a:lnTo>
                                    <a:lnTo>
                                      <a:pt x="1538" y="145"/>
                                    </a:lnTo>
                                    <a:lnTo>
                                      <a:pt x="1515" y="124"/>
                                    </a:lnTo>
                                    <a:lnTo>
                                      <a:pt x="1494" y="104"/>
                                    </a:lnTo>
                                    <a:lnTo>
                                      <a:pt x="1477" y="82"/>
                                    </a:lnTo>
                                    <a:lnTo>
                                      <a:pt x="1463" y="61"/>
                                    </a:lnTo>
                                    <a:lnTo>
                                      <a:pt x="1451" y="41"/>
                                    </a:lnTo>
                                    <a:lnTo>
                                      <a:pt x="1446" y="31"/>
                                    </a:lnTo>
                                    <a:lnTo>
                                      <a:pt x="1443" y="20"/>
                                    </a:lnTo>
                                    <a:lnTo>
                                      <a:pt x="1440" y="10"/>
                                    </a:lnTo>
                                    <a:lnTo>
                                      <a:pt x="1438" y="0"/>
                                    </a:lnTo>
                                    <a:lnTo>
                                      <a:pt x="1416" y="5"/>
                                    </a:lnTo>
                                    <a:lnTo>
                                      <a:pt x="1357" y="18"/>
                                    </a:lnTo>
                                    <a:lnTo>
                                      <a:pt x="1316" y="29"/>
                                    </a:lnTo>
                                    <a:lnTo>
                                      <a:pt x="1270" y="41"/>
                                    </a:lnTo>
                                    <a:lnTo>
                                      <a:pt x="1221" y="56"/>
                                    </a:lnTo>
                                    <a:lnTo>
                                      <a:pt x="1169" y="73"/>
                                    </a:lnTo>
                                    <a:lnTo>
                                      <a:pt x="1116" y="92"/>
                                    </a:lnTo>
                                    <a:lnTo>
                                      <a:pt x="1064" y="114"/>
                                    </a:lnTo>
                                    <a:lnTo>
                                      <a:pt x="1038" y="125"/>
                                    </a:lnTo>
                                    <a:lnTo>
                                      <a:pt x="1012" y="138"/>
                                    </a:lnTo>
                                    <a:lnTo>
                                      <a:pt x="987" y="150"/>
                                    </a:lnTo>
                                    <a:lnTo>
                                      <a:pt x="963" y="164"/>
                                    </a:lnTo>
                                    <a:lnTo>
                                      <a:pt x="940" y="178"/>
                                    </a:lnTo>
                                    <a:lnTo>
                                      <a:pt x="919" y="192"/>
                                    </a:lnTo>
                                    <a:lnTo>
                                      <a:pt x="898" y="207"/>
                                    </a:lnTo>
                                    <a:lnTo>
                                      <a:pt x="881" y="224"/>
                                    </a:lnTo>
                                    <a:lnTo>
                                      <a:pt x="863" y="240"/>
                                    </a:lnTo>
                                    <a:lnTo>
                                      <a:pt x="848" y="257"/>
                                    </a:lnTo>
                                    <a:lnTo>
                                      <a:pt x="835" y="274"/>
                                    </a:lnTo>
                                    <a:lnTo>
                                      <a:pt x="825" y="292"/>
                                    </a:lnTo>
                                    <a:lnTo>
                                      <a:pt x="804" y="330"/>
                                    </a:lnTo>
                                    <a:lnTo>
                                      <a:pt x="779" y="369"/>
                                    </a:lnTo>
                                    <a:lnTo>
                                      <a:pt x="752" y="409"/>
                                    </a:lnTo>
                                    <a:lnTo>
                                      <a:pt x="720" y="452"/>
                                    </a:lnTo>
                                    <a:lnTo>
                                      <a:pt x="686" y="495"/>
                                    </a:lnTo>
                                    <a:lnTo>
                                      <a:pt x="648" y="539"/>
                                    </a:lnTo>
                                    <a:lnTo>
                                      <a:pt x="606" y="582"/>
                                    </a:lnTo>
                                    <a:lnTo>
                                      <a:pt x="563" y="627"/>
                                    </a:lnTo>
                                    <a:lnTo>
                                      <a:pt x="539" y="648"/>
                                    </a:lnTo>
                                    <a:lnTo>
                                      <a:pt x="515" y="669"/>
                                    </a:lnTo>
                                    <a:lnTo>
                                      <a:pt x="491" y="690"/>
                                    </a:lnTo>
                                    <a:lnTo>
                                      <a:pt x="466" y="711"/>
                                    </a:lnTo>
                                    <a:lnTo>
                                      <a:pt x="439" y="731"/>
                                    </a:lnTo>
                                    <a:lnTo>
                                      <a:pt x="412" y="752"/>
                                    </a:lnTo>
                                    <a:lnTo>
                                      <a:pt x="386" y="772"/>
                                    </a:lnTo>
                                    <a:lnTo>
                                      <a:pt x="357" y="791"/>
                                    </a:lnTo>
                                    <a:lnTo>
                                      <a:pt x="329" y="810"/>
                                    </a:lnTo>
                                    <a:lnTo>
                                      <a:pt x="299" y="827"/>
                                    </a:lnTo>
                                    <a:lnTo>
                                      <a:pt x="268" y="846"/>
                                    </a:lnTo>
                                    <a:lnTo>
                                      <a:pt x="238" y="863"/>
                                    </a:lnTo>
                                    <a:lnTo>
                                      <a:pt x="206" y="879"/>
                                    </a:lnTo>
                                    <a:lnTo>
                                      <a:pt x="175" y="894"/>
                                    </a:lnTo>
                                    <a:lnTo>
                                      <a:pt x="142" y="909"/>
                                    </a:lnTo>
                                    <a:lnTo>
                                      <a:pt x="109" y="923"/>
                                    </a:lnTo>
                                    <a:lnTo>
                                      <a:pt x="78" y="938"/>
                                    </a:lnTo>
                                    <a:lnTo>
                                      <a:pt x="53" y="957"/>
                                    </a:lnTo>
                                    <a:lnTo>
                                      <a:pt x="33" y="978"/>
                                    </a:lnTo>
                                    <a:lnTo>
                                      <a:pt x="18" y="1002"/>
                                    </a:lnTo>
                                    <a:lnTo>
                                      <a:pt x="8" y="1028"/>
                                    </a:lnTo>
                                    <a:lnTo>
                                      <a:pt x="1" y="1056"/>
                                    </a:lnTo>
                                    <a:lnTo>
                                      <a:pt x="0" y="1086"/>
                                    </a:lnTo>
                                    <a:lnTo>
                                      <a:pt x="1" y="1118"/>
                                    </a:lnTo>
                                    <a:lnTo>
                                      <a:pt x="8" y="1152"/>
                                    </a:lnTo>
                                    <a:lnTo>
                                      <a:pt x="18" y="1187"/>
                                    </a:lnTo>
                                    <a:lnTo>
                                      <a:pt x="30" y="1224"/>
                                    </a:lnTo>
                                    <a:lnTo>
                                      <a:pt x="45" y="1262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86" y="1340"/>
                                    </a:lnTo>
                                    <a:lnTo>
                                      <a:pt x="109" y="1380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62" y="1462"/>
                                    </a:lnTo>
                                    <a:lnTo>
                                      <a:pt x="190" y="1504"/>
                                    </a:lnTo>
                                    <a:lnTo>
                                      <a:pt x="220" y="1546"/>
                                    </a:lnTo>
                                    <a:lnTo>
                                      <a:pt x="252" y="1586"/>
                                    </a:lnTo>
                                    <a:lnTo>
                                      <a:pt x="283" y="1627"/>
                                    </a:lnTo>
                                    <a:lnTo>
                                      <a:pt x="316" y="1667"/>
                                    </a:lnTo>
                                    <a:lnTo>
                                      <a:pt x="349" y="1706"/>
                                    </a:lnTo>
                                    <a:lnTo>
                                      <a:pt x="382" y="1744"/>
                                    </a:lnTo>
                                    <a:lnTo>
                                      <a:pt x="447" y="1816"/>
                                    </a:lnTo>
                                    <a:lnTo>
                                      <a:pt x="510" y="1883"/>
                                    </a:lnTo>
                                    <a:lnTo>
                                      <a:pt x="568" y="1942"/>
                                    </a:lnTo>
                                    <a:lnTo>
                                      <a:pt x="620" y="1993"/>
                                    </a:lnTo>
                                    <a:lnTo>
                                      <a:pt x="634" y="2005"/>
                                    </a:lnTo>
                                    <a:lnTo>
                                      <a:pt x="650" y="2018"/>
                                    </a:lnTo>
                                    <a:lnTo>
                                      <a:pt x="671" y="2031"/>
                                    </a:lnTo>
                                    <a:lnTo>
                                      <a:pt x="695" y="2045"/>
                                    </a:lnTo>
                                    <a:lnTo>
                                      <a:pt x="721" y="2060"/>
                                    </a:lnTo>
                                    <a:lnTo>
                                      <a:pt x="750" y="2075"/>
                                    </a:lnTo>
                                    <a:lnTo>
                                      <a:pt x="782" y="2091"/>
                                    </a:lnTo>
                                    <a:lnTo>
                                      <a:pt x="817" y="2108"/>
                                    </a:lnTo>
                                    <a:lnTo>
                                      <a:pt x="854" y="2124"/>
                                    </a:lnTo>
                                    <a:lnTo>
                                      <a:pt x="895" y="2142"/>
                                    </a:lnTo>
                                    <a:lnTo>
                                      <a:pt x="938" y="2160"/>
                                    </a:lnTo>
                                    <a:lnTo>
                                      <a:pt x="983" y="2177"/>
                                    </a:lnTo>
                                    <a:lnTo>
                                      <a:pt x="1081" y="2215"/>
                                    </a:lnTo>
                                    <a:lnTo>
                                      <a:pt x="1187" y="2253"/>
                                    </a:lnTo>
                                    <a:lnTo>
                                      <a:pt x="1173" y="2187"/>
                                    </a:lnTo>
                                    <a:lnTo>
                                      <a:pt x="1162" y="2123"/>
                                    </a:lnTo>
                                    <a:lnTo>
                                      <a:pt x="1155" y="2060"/>
                                    </a:lnTo>
                                    <a:lnTo>
                                      <a:pt x="1152" y="1997"/>
                                    </a:lnTo>
                                    <a:lnTo>
                                      <a:pt x="1152" y="1933"/>
                                    </a:lnTo>
                                    <a:lnTo>
                                      <a:pt x="1154" y="1872"/>
                                    </a:lnTo>
                                    <a:lnTo>
                                      <a:pt x="1160" y="1810"/>
                                    </a:lnTo>
                                    <a:lnTo>
                                      <a:pt x="1169" y="1749"/>
                                    </a:lnTo>
                                    <a:lnTo>
                                      <a:pt x="1182" y="1689"/>
                                    </a:lnTo>
                                    <a:lnTo>
                                      <a:pt x="1196" y="1628"/>
                                    </a:lnTo>
                                    <a:lnTo>
                                      <a:pt x="1212" y="1569"/>
                                    </a:lnTo>
                                    <a:lnTo>
                                      <a:pt x="1233" y="1508"/>
                                    </a:lnTo>
                                    <a:lnTo>
                                      <a:pt x="1253" y="1450"/>
                                    </a:lnTo>
                                    <a:lnTo>
                                      <a:pt x="1277" y="1391"/>
                                    </a:lnTo>
                                    <a:lnTo>
                                      <a:pt x="1302" y="1331"/>
                                    </a:lnTo>
                                    <a:lnTo>
                                      <a:pt x="1329" y="1273"/>
                                    </a:lnTo>
                                    <a:lnTo>
                                      <a:pt x="1357" y="1215"/>
                                    </a:lnTo>
                                    <a:lnTo>
                                      <a:pt x="1387" y="1157"/>
                                    </a:lnTo>
                                    <a:lnTo>
                                      <a:pt x="1417" y="1099"/>
                                    </a:lnTo>
                                    <a:lnTo>
                                      <a:pt x="1450" y="1041"/>
                                    </a:lnTo>
                                    <a:lnTo>
                                      <a:pt x="1516" y="925"/>
                                    </a:lnTo>
                                    <a:lnTo>
                                      <a:pt x="1586" y="808"/>
                                    </a:lnTo>
                                    <a:lnTo>
                                      <a:pt x="1655" y="692"/>
                                    </a:lnTo>
                                    <a:lnTo>
                                      <a:pt x="1725" y="575"/>
                                    </a:lnTo>
                                    <a:lnTo>
                                      <a:pt x="1760" y="517"/>
                                    </a:lnTo>
                                    <a:lnTo>
                                      <a:pt x="1794" y="457"/>
                                    </a:lnTo>
                                    <a:lnTo>
                                      <a:pt x="1827" y="398"/>
                                    </a:lnTo>
                                    <a:lnTo>
                                      <a:pt x="1860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22e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923040"/>
                                <a:ext cx="1414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8" h="1500">
                                    <a:moveTo>
                                      <a:pt x="1163" y="88"/>
                                    </a:moveTo>
                                    <a:lnTo>
                                      <a:pt x="1138" y="65"/>
                                    </a:lnTo>
                                    <a:lnTo>
                                      <a:pt x="1114" y="46"/>
                                    </a:lnTo>
                                    <a:lnTo>
                                      <a:pt x="1091" y="30"/>
                                    </a:lnTo>
                                    <a:lnTo>
                                      <a:pt x="1069" y="18"/>
                                    </a:lnTo>
                                    <a:lnTo>
                                      <a:pt x="1049" y="10"/>
                                    </a:lnTo>
                                    <a:lnTo>
                                      <a:pt x="1029" y="3"/>
                                    </a:lnTo>
                                    <a:lnTo>
                                      <a:pt x="1010" y="1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976" y="2"/>
                                    </a:lnTo>
                                    <a:lnTo>
                                      <a:pt x="959" y="7"/>
                                    </a:lnTo>
                                    <a:lnTo>
                                      <a:pt x="944" y="13"/>
                                    </a:lnTo>
                                    <a:lnTo>
                                      <a:pt x="929" y="22"/>
                                    </a:lnTo>
                                    <a:lnTo>
                                      <a:pt x="915" y="32"/>
                                    </a:lnTo>
                                    <a:lnTo>
                                      <a:pt x="901" y="45"/>
                                    </a:lnTo>
                                    <a:lnTo>
                                      <a:pt x="888" y="59"/>
                                    </a:lnTo>
                                    <a:lnTo>
                                      <a:pt x="874" y="75"/>
                                    </a:lnTo>
                                    <a:lnTo>
                                      <a:pt x="863" y="92"/>
                                    </a:lnTo>
                                    <a:lnTo>
                                      <a:pt x="850" y="109"/>
                                    </a:lnTo>
                                    <a:lnTo>
                                      <a:pt x="838" y="128"/>
                                    </a:lnTo>
                                    <a:lnTo>
                                      <a:pt x="826" y="147"/>
                                    </a:lnTo>
                                    <a:lnTo>
                                      <a:pt x="803" y="188"/>
                                    </a:lnTo>
                                    <a:lnTo>
                                      <a:pt x="779" y="229"/>
                                    </a:lnTo>
                                    <a:lnTo>
                                      <a:pt x="755" y="271"/>
                                    </a:lnTo>
                                    <a:lnTo>
                                      <a:pt x="731" y="311"/>
                                    </a:lnTo>
                                    <a:lnTo>
                                      <a:pt x="719" y="330"/>
                                    </a:lnTo>
                                    <a:lnTo>
                                      <a:pt x="705" y="348"/>
                                    </a:lnTo>
                                    <a:lnTo>
                                      <a:pt x="691" y="366"/>
                                    </a:lnTo>
                                    <a:lnTo>
                                      <a:pt x="677" y="382"/>
                                    </a:lnTo>
                                    <a:lnTo>
                                      <a:pt x="650" y="407"/>
                                    </a:lnTo>
                                    <a:lnTo>
                                      <a:pt x="623" y="431"/>
                                    </a:lnTo>
                                    <a:lnTo>
                                      <a:pt x="593" y="454"/>
                                    </a:lnTo>
                                    <a:lnTo>
                                      <a:pt x="563" y="476"/>
                                    </a:lnTo>
                                    <a:lnTo>
                                      <a:pt x="531" y="497"/>
                                    </a:lnTo>
                                    <a:lnTo>
                                      <a:pt x="499" y="516"/>
                                    </a:lnTo>
                                    <a:lnTo>
                                      <a:pt x="466" y="536"/>
                                    </a:lnTo>
                                    <a:lnTo>
                                      <a:pt x="431" y="555"/>
                                    </a:lnTo>
                                    <a:lnTo>
                                      <a:pt x="366" y="594"/>
                                    </a:lnTo>
                                    <a:lnTo>
                                      <a:pt x="301" y="633"/>
                                    </a:lnTo>
                                    <a:lnTo>
                                      <a:pt x="271" y="654"/>
                                    </a:lnTo>
                                    <a:lnTo>
                                      <a:pt x="242" y="675"/>
                                    </a:lnTo>
                                    <a:lnTo>
                                      <a:pt x="214" y="698"/>
                                    </a:lnTo>
                                    <a:lnTo>
                                      <a:pt x="188" y="721"/>
                                    </a:lnTo>
                                    <a:lnTo>
                                      <a:pt x="123" y="784"/>
                                    </a:lnTo>
                                    <a:lnTo>
                                      <a:pt x="68" y="834"/>
                                    </a:lnTo>
                                    <a:lnTo>
                                      <a:pt x="47" y="856"/>
                                    </a:lnTo>
                                    <a:lnTo>
                                      <a:pt x="30" y="877"/>
                                    </a:lnTo>
                                    <a:lnTo>
                                      <a:pt x="23" y="887"/>
                                    </a:lnTo>
                                    <a:lnTo>
                                      <a:pt x="16" y="897"/>
                                    </a:lnTo>
                                    <a:lnTo>
                                      <a:pt x="10" y="907"/>
                                    </a:lnTo>
                                    <a:lnTo>
                                      <a:pt x="6" y="919"/>
                                    </a:lnTo>
                                    <a:lnTo>
                                      <a:pt x="2" y="930"/>
                                    </a:lnTo>
                                    <a:lnTo>
                                      <a:pt x="1" y="942"/>
                                    </a:lnTo>
                                    <a:lnTo>
                                      <a:pt x="0" y="953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1" y="978"/>
                                    </a:lnTo>
                                    <a:lnTo>
                                      <a:pt x="2" y="992"/>
                                    </a:lnTo>
                                    <a:lnTo>
                                      <a:pt x="6" y="1007"/>
                                    </a:lnTo>
                                    <a:lnTo>
                                      <a:pt x="11" y="1024"/>
                                    </a:lnTo>
                                    <a:lnTo>
                                      <a:pt x="16" y="1040"/>
                                    </a:lnTo>
                                    <a:lnTo>
                                      <a:pt x="24" y="1058"/>
                                    </a:lnTo>
                                    <a:lnTo>
                                      <a:pt x="33" y="1078"/>
                                    </a:lnTo>
                                    <a:lnTo>
                                      <a:pt x="42" y="1098"/>
                                    </a:lnTo>
                                    <a:lnTo>
                                      <a:pt x="66" y="1144"/>
                                    </a:lnTo>
                                    <a:lnTo>
                                      <a:pt x="94" y="1197"/>
                                    </a:lnTo>
                                    <a:lnTo>
                                      <a:pt x="113" y="1227"/>
                                    </a:lnTo>
                                    <a:lnTo>
                                      <a:pt x="132" y="1258"/>
                                    </a:lnTo>
                                    <a:lnTo>
                                      <a:pt x="154" y="1289"/>
                                    </a:lnTo>
                                    <a:lnTo>
                                      <a:pt x="177" y="1318"/>
                                    </a:lnTo>
                                    <a:lnTo>
                                      <a:pt x="202" y="1347"/>
                                    </a:lnTo>
                                    <a:lnTo>
                                      <a:pt x="229" y="1375"/>
                                    </a:lnTo>
                                    <a:lnTo>
                                      <a:pt x="243" y="1387"/>
                                    </a:lnTo>
                                    <a:lnTo>
                                      <a:pt x="257" y="1400"/>
                                    </a:lnTo>
                                    <a:lnTo>
                                      <a:pt x="272" y="1413"/>
                                    </a:lnTo>
                                    <a:lnTo>
                                      <a:pt x="287" y="1424"/>
                                    </a:lnTo>
                                    <a:lnTo>
                                      <a:pt x="302" y="1434"/>
                                    </a:lnTo>
                                    <a:lnTo>
                                      <a:pt x="319" y="1444"/>
                                    </a:lnTo>
                                    <a:lnTo>
                                      <a:pt x="334" y="1454"/>
                                    </a:lnTo>
                                    <a:lnTo>
                                      <a:pt x="350" y="1463"/>
                                    </a:lnTo>
                                    <a:lnTo>
                                      <a:pt x="368" y="1471"/>
                                    </a:lnTo>
                                    <a:lnTo>
                                      <a:pt x="385" y="1477"/>
                                    </a:lnTo>
                                    <a:lnTo>
                                      <a:pt x="402" y="1483"/>
                                    </a:lnTo>
                                    <a:lnTo>
                                      <a:pt x="420" y="1488"/>
                                    </a:lnTo>
                                    <a:lnTo>
                                      <a:pt x="439" y="1493"/>
                                    </a:lnTo>
                                    <a:lnTo>
                                      <a:pt x="457" y="1496"/>
                                    </a:lnTo>
                                    <a:lnTo>
                                      <a:pt x="476" y="1498"/>
                                    </a:lnTo>
                                    <a:lnTo>
                                      <a:pt x="495" y="1500"/>
                                    </a:lnTo>
                                    <a:lnTo>
                                      <a:pt x="515" y="1498"/>
                                    </a:lnTo>
                                    <a:lnTo>
                                      <a:pt x="534" y="1497"/>
                                    </a:lnTo>
                                    <a:lnTo>
                                      <a:pt x="554" y="1495"/>
                                    </a:lnTo>
                                    <a:lnTo>
                                      <a:pt x="574" y="1491"/>
                                    </a:lnTo>
                                    <a:lnTo>
                                      <a:pt x="552" y="1428"/>
                                    </a:lnTo>
                                    <a:lnTo>
                                      <a:pt x="528" y="1365"/>
                                    </a:lnTo>
                                    <a:lnTo>
                                      <a:pt x="514" y="1333"/>
                                    </a:lnTo>
                                    <a:lnTo>
                                      <a:pt x="500" y="1303"/>
                                    </a:lnTo>
                                    <a:lnTo>
                                      <a:pt x="485" y="1271"/>
                                    </a:lnTo>
                                    <a:lnTo>
                                      <a:pt x="468" y="1241"/>
                                    </a:lnTo>
                                    <a:lnTo>
                                      <a:pt x="452" y="1212"/>
                                    </a:lnTo>
                                    <a:lnTo>
                                      <a:pt x="433" y="1183"/>
                                    </a:lnTo>
                                    <a:lnTo>
                                      <a:pt x="414" y="1154"/>
                                    </a:lnTo>
                                    <a:lnTo>
                                      <a:pt x="393" y="1127"/>
                                    </a:lnTo>
                                    <a:lnTo>
                                      <a:pt x="373" y="1101"/>
                                    </a:lnTo>
                                    <a:lnTo>
                                      <a:pt x="350" y="1074"/>
                                    </a:lnTo>
                                    <a:lnTo>
                                      <a:pt x="326" y="1050"/>
                                    </a:lnTo>
                                    <a:lnTo>
                                      <a:pt x="300" y="1026"/>
                                    </a:lnTo>
                                    <a:lnTo>
                                      <a:pt x="316" y="1050"/>
                                    </a:lnTo>
                                    <a:lnTo>
                                      <a:pt x="334" y="1073"/>
                                    </a:lnTo>
                                    <a:lnTo>
                                      <a:pt x="353" y="1096"/>
                                    </a:lnTo>
                                    <a:lnTo>
                                      <a:pt x="372" y="1116"/>
                                    </a:lnTo>
                                    <a:lnTo>
                                      <a:pt x="391" y="1136"/>
                                    </a:lnTo>
                                    <a:lnTo>
                                      <a:pt x="412" y="1155"/>
                                    </a:lnTo>
                                    <a:lnTo>
                                      <a:pt x="434" y="1173"/>
                                    </a:lnTo>
                                    <a:lnTo>
                                      <a:pt x="457" y="1189"/>
                                    </a:lnTo>
                                    <a:lnTo>
                                      <a:pt x="480" y="1203"/>
                                    </a:lnTo>
                                    <a:lnTo>
                                      <a:pt x="504" y="1217"/>
                                    </a:lnTo>
                                    <a:lnTo>
                                      <a:pt x="528" y="1228"/>
                                    </a:lnTo>
                                    <a:lnTo>
                                      <a:pt x="553" y="1238"/>
                                    </a:lnTo>
                                    <a:lnTo>
                                      <a:pt x="580" y="1247"/>
                                    </a:lnTo>
                                    <a:lnTo>
                                      <a:pt x="606" y="1253"/>
                                    </a:lnTo>
                                    <a:lnTo>
                                      <a:pt x="633" y="1257"/>
                                    </a:lnTo>
                                    <a:lnTo>
                                      <a:pt x="660" y="1260"/>
                                    </a:lnTo>
                                    <a:lnTo>
                                      <a:pt x="639" y="1240"/>
                                    </a:lnTo>
                                    <a:lnTo>
                                      <a:pt x="616" y="1219"/>
                                    </a:lnTo>
                                    <a:lnTo>
                                      <a:pt x="596" y="1198"/>
                                    </a:lnTo>
                                    <a:lnTo>
                                      <a:pt x="576" y="1175"/>
                                    </a:lnTo>
                                    <a:lnTo>
                                      <a:pt x="558" y="1152"/>
                                    </a:lnTo>
                                    <a:lnTo>
                                      <a:pt x="540" y="1130"/>
                                    </a:lnTo>
                                    <a:lnTo>
                                      <a:pt x="523" y="1107"/>
                                    </a:lnTo>
                                    <a:lnTo>
                                      <a:pt x="507" y="1082"/>
                                    </a:lnTo>
                                    <a:lnTo>
                                      <a:pt x="493" y="1058"/>
                                    </a:lnTo>
                                    <a:lnTo>
                                      <a:pt x="481" y="1032"/>
                                    </a:lnTo>
                                    <a:lnTo>
                                      <a:pt x="469" y="1007"/>
                                    </a:lnTo>
                                    <a:lnTo>
                                      <a:pt x="461" y="981"/>
                                    </a:lnTo>
                                    <a:lnTo>
                                      <a:pt x="452" y="954"/>
                                    </a:lnTo>
                                    <a:lnTo>
                                      <a:pt x="445" y="926"/>
                                    </a:lnTo>
                                    <a:lnTo>
                                      <a:pt x="442" y="899"/>
                                    </a:lnTo>
                                    <a:lnTo>
                                      <a:pt x="438" y="871"/>
                                    </a:lnTo>
                                    <a:lnTo>
                                      <a:pt x="458" y="877"/>
                                    </a:lnTo>
                                    <a:lnTo>
                                      <a:pt x="481" y="882"/>
                                    </a:lnTo>
                                    <a:lnTo>
                                      <a:pt x="505" y="887"/>
                                    </a:lnTo>
                                    <a:lnTo>
                                      <a:pt x="529" y="891"/>
                                    </a:lnTo>
                                    <a:lnTo>
                                      <a:pt x="552" y="895"/>
                                    </a:lnTo>
                                    <a:lnTo>
                                      <a:pt x="574" y="899"/>
                                    </a:lnTo>
                                    <a:lnTo>
                                      <a:pt x="595" y="904"/>
                                    </a:lnTo>
                                    <a:lnTo>
                                      <a:pt x="611" y="907"/>
                                    </a:lnTo>
                                    <a:lnTo>
                                      <a:pt x="598" y="892"/>
                                    </a:lnTo>
                                    <a:lnTo>
                                      <a:pt x="587" y="875"/>
                                    </a:lnTo>
                                    <a:lnTo>
                                      <a:pt x="577" y="857"/>
                                    </a:lnTo>
                                    <a:lnTo>
                                      <a:pt x="567" y="838"/>
                                    </a:lnTo>
                                    <a:lnTo>
                                      <a:pt x="549" y="804"/>
                                    </a:lnTo>
                                    <a:lnTo>
                                      <a:pt x="530" y="772"/>
                                    </a:lnTo>
                                    <a:lnTo>
                                      <a:pt x="543" y="777"/>
                                    </a:lnTo>
                                    <a:lnTo>
                                      <a:pt x="557" y="781"/>
                                    </a:lnTo>
                                    <a:lnTo>
                                      <a:pt x="571" y="784"/>
                                    </a:lnTo>
                                    <a:lnTo>
                                      <a:pt x="585" y="786"/>
                                    </a:lnTo>
                                    <a:lnTo>
                                      <a:pt x="616" y="791"/>
                                    </a:lnTo>
                                    <a:lnTo>
                                      <a:pt x="647" y="794"/>
                                    </a:lnTo>
                                    <a:lnTo>
                                      <a:pt x="678" y="798"/>
                                    </a:lnTo>
                                    <a:lnTo>
                                      <a:pt x="707" y="800"/>
                                    </a:lnTo>
                                    <a:lnTo>
                                      <a:pt x="734" y="805"/>
                                    </a:lnTo>
                                    <a:lnTo>
                                      <a:pt x="757" y="810"/>
                                    </a:lnTo>
                                    <a:lnTo>
                                      <a:pt x="741" y="789"/>
                                    </a:lnTo>
                                    <a:lnTo>
                                      <a:pt x="728" y="766"/>
                                    </a:lnTo>
                                    <a:lnTo>
                                      <a:pt x="714" y="743"/>
                                    </a:lnTo>
                                    <a:lnTo>
                                      <a:pt x="701" y="719"/>
                                    </a:lnTo>
                                    <a:lnTo>
                                      <a:pt x="687" y="695"/>
                                    </a:lnTo>
                                    <a:lnTo>
                                      <a:pt x="672" y="671"/>
                                    </a:lnTo>
                                    <a:lnTo>
                                      <a:pt x="657" y="649"/>
                                    </a:lnTo>
                                    <a:lnTo>
                                      <a:pt x="639" y="627"/>
                                    </a:lnTo>
                                    <a:lnTo>
                                      <a:pt x="652" y="633"/>
                                    </a:lnTo>
                                    <a:lnTo>
                                      <a:pt x="666" y="638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695" y="649"/>
                                    </a:lnTo>
                                    <a:lnTo>
                                      <a:pt x="725" y="656"/>
                                    </a:lnTo>
                                    <a:lnTo>
                                      <a:pt x="757" y="664"/>
                                    </a:lnTo>
                                    <a:lnTo>
                                      <a:pt x="788" y="671"/>
                                    </a:lnTo>
                                    <a:lnTo>
                                      <a:pt x="820" y="680"/>
                                    </a:lnTo>
                                    <a:lnTo>
                                      <a:pt x="835" y="685"/>
                                    </a:lnTo>
                                    <a:lnTo>
                                      <a:pt x="850" y="690"/>
                                    </a:lnTo>
                                    <a:lnTo>
                                      <a:pt x="864" y="697"/>
                                    </a:lnTo>
                                    <a:lnTo>
                                      <a:pt x="878" y="704"/>
                                    </a:lnTo>
                                    <a:lnTo>
                                      <a:pt x="868" y="688"/>
                                    </a:lnTo>
                                    <a:lnTo>
                                      <a:pt x="859" y="671"/>
                                    </a:lnTo>
                                    <a:lnTo>
                                      <a:pt x="852" y="655"/>
                                    </a:lnTo>
                                    <a:lnTo>
                                      <a:pt x="844" y="638"/>
                                    </a:lnTo>
                                    <a:lnTo>
                                      <a:pt x="830" y="604"/>
                                    </a:lnTo>
                                    <a:lnTo>
                                      <a:pt x="816" y="569"/>
                                    </a:lnTo>
                                    <a:lnTo>
                                      <a:pt x="801" y="535"/>
                                    </a:lnTo>
                                    <a:lnTo>
                                      <a:pt x="783" y="501"/>
                                    </a:lnTo>
                                    <a:lnTo>
                                      <a:pt x="773" y="483"/>
                                    </a:lnTo>
                                    <a:lnTo>
                                      <a:pt x="763" y="467"/>
                                    </a:lnTo>
                                    <a:lnTo>
                                      <a:pt x="750" y="449"/>
                                    </a:lnTo>
                                    <a:lnTo>
                                      <a:pt x="736" y="433"/>
                                    </a:lnTo>
                                    <a:lnTo>
                                      <a:pt x="773" y="443"/>
                                    </a:lnTo>
                                    <a:lnTo>
                                      <a:pt x="814" y="452"/>
                                    </a:lnTo>
                                    <a:lnTo>
                                      <a:pt x="855" y="460"/>
                                    </a:lnTo>
                                    <a:lnTo>
                                      <a:pt x="898" y="469"/>
                                    </a:lnTo>
                                    <a:lnTo>
                                      <a:pt x="941" y="478"/>
                                    </a:lnTo>
                                    <a:lnTo>
                                      <a:pt x="984" y="489"/>
                                    </a:lnTo>
                                    <a:lnTo>
                                      <a:pt x="1006" y="497"/>
                                    </a:lnTo>
                                    <a:lnTo>
                                      <a:pt x="1026" y="505"/>
                                    </a:lnTo>
                                    <a:lnTo>
                                      <a:pt x="1045" y="512"/>
                                    </a:lnTo>
                                    <a:lnTo>
                                      <a:pt x="1064" y="521"/>
                                    </a:lnTo>
                                    <a:lnTo>
                                      <a:pt x="1052" y="503"/>
                                    </a:lnTo>
                                    <a:lnTo>
                                      <a:pt x="1039" y="482"/>
                                    </a:lnTo>
                                    <a:lnTo>
                                      <a:pt x="1027" y="457"/>
                                    </a:lnTo>
                                    <a:lnTo>
                                      <a:pt x="1016" y="430"/>
                                    </a:lnTo>
                                    <a:lnTo>
                                      <a:pt x="1005" y="404"/>
                                    </a:lnTo>
                                    <a:lnTo>
                                      <a:pt x="993" y="380"/>
                                    </a:lnTo>
                                    <a:lnTo>
                                      <a:pt x="982" y="357"/>
                                    </a:lnTo>
                                    <a:lnTo>
                                      <a:pt x="972" y="338"/>
                                    </a:lnTo>
                                    <a:lnTo>
                                      <a:pt x="976" y="334"/>
                                    </a:lnTo>
                                    <a:lnTo>
                                      <a:pt x="982" y="332"/>
                                    </a:lnTo>
                                    <a:lnTo>
                                      <a:pt x="988" y="329"/>
                                    </a:lnTo>
                                    <a:lnTo>
                                      <a:pt x="997" y="327"/>
                                    </a:lnTo>
                                    <a:lnTo>
                                      <a:pt x="1016" y="325"/>
                                    </a:lnTo>
                                    <a:lnTo>
                                      <a:pt x="1038" y="324"/>
                                    </a:lnTo>
                                    <a:lnTo>
                                      <a:pt x="1079" y="325"/>
                                    </a:lnTo>
                                    <a:lnTo>
                                      <a:pt x="1111" y="324"/>
                                    </a:lnTo>
                                    <a:lnTo>
                                      <a:pt x="1092" y="300"/>
                                    </a:lnTo>
                                    <a:lnTo>
                                      <a:pt x="1065" y="265"/>
                                    </a:lnTo>
                                    <a:lnTo>
                                      <a:pt x="1039" y="229"/>
                                    </a:lnTo>
                                    <a:lnTo>
                                      <a:pt x="1020" y="203"/>
                                    </a:lnTo>
                                    <a:lnTo>
                                      <a:pt x="1036" y="208"/>
                                    </a:lnTo>
                                    <a:lnTo>
                                      <a:pt x="1055" y="212"/>
                                    </a:lnTo>
                                    <a:lnTo>
                                      <a:pt x="1078" y="215"/>
                                    </a:lnTo>
                                    <a:lnTo>
                                      <a:pt x="1102" y="218"/>
                                    </a:lnTo>
                                    <a:lnTo>
                                      <a:pt x="1127" y="220"/>
                                    </a:lnTo>
                                    <a:lnTo>
                                      <a:pt x="1152" y="224"/>
                                    </a:lnTo>
                                    <a:lnTo>
                                      <a:pt x="1176" y="229"/>
                                    </a:lnTo>
                                    <a:lnTo>
                                      <a:pt x="1198" y="234"/>
                                    </a:lnTo>
                                    <a:lnTo>
                                      <a:pt x="1188" y="236"/>
                                    </a:lnTo>
                                    <a:lnTo>
                                      <a:pt x="1172" y="234"/>
                                    </a:lnTo>
                                    <a:lnTo>
                                      <a:pt x="1154" y="233"/>
                                    </a:lnTo>
                                    <a:lnTo>
                                      <a:pt x="1135" y="228"/>
                                    </a:lnTo>
                                    <a:lnTo>
                                      <a:pt x="1126" y="226"/>
                                    </a:lnTo>
                                    <a:lnTo>
                                      <a:pt x="1119" y="222"/>
                                    </a:lnTo>
                                    <a:lnTo>
                                      <a:pt x="1112" y="217"/>
                                    </a:lnTo>
                                    <a:lnTo>
                                      <a:pt x="1107" y="212"/>
                                    </a:lnTo>
                                    <a:lnTo>
                                      <a:pt x="1106" y="209"/>
                                    </a:lnTo>
                                    <a:lnTo>
                                      <a:pt x="1105" y="207"/>
                                    </a:lnTo>
                                    <a:lnTo>
                                      <a:pt x="1105" y="203"/>
                                    </a:lnTo>
                                    <a:lnTo>
                                      <a:pt x="1105" y="200"/>
                                    </a:lnTo>
                                    <a:lnTo>
                                      <a:pt x="1108" y="193"/>
                                    </a:lnTo>
                                    <a:lnTo>
                                      <a:pt x="1114" y="185"/>
                                    </a:lnTo>
                                    <a:lnTo>
                                      <a:pt x="116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7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1942920"/>
                                <a:ext cx="525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9" h="187">
                                    <a:moveTo>
                                      <a:pt x="0" y="27"/>
                                    </a:moveTo>
                                    <a:lnTo>
                                      <a:pt x="48" y="26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402" y="19"/>
                                    </a:lnTo>
                                    <a:lnTo>
                                      <a:pt x="681" y="14"/>
                                    </a:lnTo>
                                    <a:lnTo>
                                      <a:pt x="1012" y="9"/>
                                    </a:lnTo>
                                    <a:lnTo>
                                      <a:pt x="1382" y="5"/>
                                    </a:lnTo>
                                    <a:lnTo>
                                      <a:pt x="1778" y="3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394" y="2"/>
                                    </a:lnTo>
                                    <a:lnTo>
                                      <a:pt x="2599" y="2"/>
                                    </a:lnTo>
                                    <a:lnTo>
                                      <a:pt x="2800" y="3"/>
                                    </a:lnTo>
                                    <a:lnTo>
                                      <a:pt x="2998" y="5"/>
                                    </a:lnTo>
                                    <a:lnTo>
                                      <a:pt x="3190" y="9"/>
                                    </a:lnTo>
                                    <a:lnTo>
                                      <a:pt x="3374" y="13"/>
                                    </a:lnTo>
                                    <a:lnTo>
                                      <a:pt x="3548" y="18"/>
                                    </a:lnTo>
                                    <a:lnTo>
                                      <a:pt x="3713" y="24"/>
                                    </a:lnTo>
                                    <a:lnTo>
                                      <a:pt x="3865" y="31"/>
                                    </a:lnTo>
                                    <a:lnTo>
                                      <a:pt x="4003" y="40"/>
                                    </a:lnTo>
                                    <a:lnTo>
                                      <a:pt x="4124" y="50"/>
                                    </a:lnTo>
                                    <a:lnTo>
                                      <a:pt x="4230" y="61"/>
                                    </a:lnTo>
                                    <a:lnTo>
                                      <a:pt x="4316" y="74"/>
                                    </a:lnTo>
                                    <a:lnTo>
                                      <a:pt x="4384" y="88"/>
                                    </a:lnTo>
                                    <a:lnTo>
                                      <a:pt x="4428" y="103"/>
                                    </a:lnTo>
                                    <a:lnTo>
                                      <a:pt x="4449" y="120"/>
                                    </a:lnTo>
                                    <a:lnTo>
                                      <a:pt x="4405" y="123"/>
                                    </a:lnTo>
                                    <a:lnTo>
                                      <a:pt x="4278" y="128"/>
                                    </a:lnTo>
                                    <a:lnTo>
                                      <a:pt x="4082" y="137"/>
                                    </a:lnTo>
                                    <a:lnTo>
                                      <a:pt x="3827" y="147"/>
                                    </a:lnTo>
                                    <a:lnTo>
                                      <a:pt x="3522" y="158"/>
                                    </a:lnTo>
                                    <a:lnTo>
                                      <a:pt x="3177" y="168"/>
                                    </a:lnTo>
                                    <a:lnTo>
                                      <a:pt x="2995" y="173"/>
                                    </a:lnTo>
                                    <a:lnTo>
                                      <a:pt x="2807" y="178"/>
                                    </a:lnTo>
                                    <a:lnTo>
                                      <a:pt x="2614" y="181"/>
                                    </a:lnTo>
                                    <a:lnTo>
                                      <a:pt x="2419" y="185"/>
                                    </a:lnTo>
                                    <a:lnTo>
                                      <a:pt x="2222" y="186"/>
                                    </a:lnTo>
                                    <a:lnTo>
                                      <a:pt x="2025" y="187"/>
                                    </a:lnTo>
                                    <a:lnTo>
                                      <a:pt x="1828" y="187"/>
                                    </a:lnTo>
                                    <a:lnTo>
                                      <a:pt x="1635" y="186"/>
                                    </a:lnTo>
                                    <a:lnTo>
                                      <a:pt x="1446" y="184"/>
                                    </a:lnTo>
                                    <a:lnTo>
                                      <a:pt x="1262" y="180"/>
                                    </a:lnTo>
                                    <a:lnTo>
                                      <a:pt x="1083" y="173"/>
                                    </a:lnTo>
                                    <a:lnTo>
                                      <a:pt x="914" y="166"/>
                                    </a:lnTo>
                                    <a:lnTo>
                                      <a:pt x="753" y="157"/>
                                    </a:lnTo>
                                    <a:lnTo>
                                      <a:pt x="603" y="146"/>
                                    </a:lnTo>
                                    <a:lnTo>
                                      <a:pt x="464" y="132"/>
                                    </a:lnTo>
                                    <a:lnTo>
                                      <a:pt x="340" y="115"/>
                                    </a:lnTo>
                                    <a:lnTo>
                                      <a:pt x="229" y="98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c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240" y="2016720"/>
                                <a:ext cx="478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2" h="231">
                                    <a:moveTo>
                                      <a:pt x="0" y="231"/>
                                    </a:moveTo>
                                    <a:lnTo>
                                      <a:pt x="43" y="227"/>
                                    </a:lnTo>
                                    <a:lnTo>
                                      <a:pt x="163" y="217"/>
                                    </a:lnTo>
                                    <a:lnTo>
                                      <a:pt x="351" y="201"/>
                                    </a:lnTo>
                                    <a:lnTo>
                                      <a:pt x="597" y="180"/>
                                    </a:lnTo>
                                    <a:lnTo>
                                      <a:pt x="888" y="156"/>
                                    </a:lnTo>
                                    <a:lnTo>
                                      <a:pt x="1215" y="131"/>
                                    </a:lnTo>
                                    <a:lnTo>
                                      <a:pt x="1565" y="105"/>
                                    </a:lnTo>
                                    <a:lnTo>
                                      <a:pt x="1930" y="79"/>
                                    </a:lnTo>
                                    <a:lnTo>
                                      <a:pt x="2297" y="55"/>
                                    </a:lnTo>
                                    <a:lnTo>
                                      <a:pt x="2656" y="34"/>
                                    </a:lnTo>
                                    <a:lnTo>
                                      <a:pt x="2829" y="25"/>
                                    </a:lnTo>
                                    <a:lnTo>
                                      <a:pt x="2996" y="18"/>
                                    </a:lnTo>
                                    <a:lnTo>
                                      <a:pt x="3157" y="10"/>
                                    </a:lnTo>
                                    <a:lnTo>
                                      <a:pt x="3308" y="5"/>
                                    </a:lnTo>
                                    <a:lnTo>
                                      <a:pt x="3449" y="2"/>
                                    </a:lnTo>
                                    <a:lnTo>
                                      <a:pt x="3578" y="0"/>
                                    </a:lnTo>
                                    <a:lnTo>
                                      <a:pt x="3696" y="1"/>
                                    </a:lnTo>
                                    <a:lnTo>
                                      <a:pt x="3799" y="2"/>
                                    </a:lnTo>
                                    <a:lnTo>
                                      <a:pt x="3886" y="7"/>
                                    </a:lnTo>
                                    <a:lnTo>
                                      <a:pt x="3957" y="15"/>
                                    </a:lnTo>
                                    <a:lnTo>
                                      <a:pt x="4009" y="24"/>
                                    </a:lnTo>
                                    <a:lnTo>
                                      <a:pt x="4042" y="37"/>
                                    </a:lnTo>
                                    <a:lnTo>
                                      <a:pt x="4052" y="50"/>
                                    </a:lnTo>
                                    <a:lnTo>
                                      <a:pt x="4037" y="63"/>
                                    </a:lnTo>
                                    <a:lnTo>
                                      <a:pt x="3999" y="74"/>
                                    </a:lnTo>
                                    <a:lnTo>
                                      <a:pt x="3938" y="87"/>
                                    </a:lnTo>
                                    <a:lnTo>
                                      <a:pt x="3858" y="98"/>
                                    </a:lnTo>
                                    <a:lnTo>
                                      <a:pt x="3759" y="109"/>
                                    </a:lnTo>
                                    <a:lnTo>
                                      <a:pt x="3644" y="119"/>
                                    </a:lnTo>
                                    <a:lnTo>
                                      <a:pt x="3513" y="129"/>
                                    </a:lnTo>
                                    <a:lnTo>
                                      <a:pt x="3368" y="138"/>
                                    </a:lnTo>
                                    <a:lnTo>
                                      <a:pt x="3213" y="146"/>
                                    </a:lnTo>
                                    <a:lnTo>
                                      <a:pt x="3046" y="154"/>
                                    </a:lnTo>
                                    <a:lnTo>
                                      <a:pt x="2870" y="162"/>
                                    </a:lnTo>
                                    <a:lnTo>
                                      <a:pt x="2499" y="177"/>
                                    </a:lnTo>
                                    <a:lnTo>
                                      <a:pt x="2112" y="188"/>
                                    </a:lnTo>
                                    <a:lnTo>
                                      <a:pt x="1722" y="199"/>
                                    </a:lnTo>
                                    <a:lnTo>
                                      <a:pt x="1342" y="208"/>
                                    </a:lnTo>
                                    <a:lnTo>
                                      <a:pt x="985" y="216"/>
                                    </a:lnTo>
                                    <a:lnTo>
                                      <a:pt x="665" y="221"/>
                                    </a:lnTo>
                                    <a:lnTo>
                                      <a:pt x="393" y="226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c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27036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2" h="3036">
                                    <a:moveTo>
                                      <a:pt x="653" y="0"/>
                                    </a:moveTo>
                                    <a:lnTo>
                                      <a:pt x="647" y="5"/>
                                    </a:lnTo>
                                    <a:lnTo>
                                      <a:pt x="629" y="19"/>
                                    </a:lnTo>
                                    <a:lnTo>
                                      <a:pt x="601" y="43"/>
                                    </a:lnTo>
                                    <a:lnTo>
                                      <a:pt x="565" y="76"/>
                                    </a:lnTo>
                                    <a:lnTo>
                                      <a:pt x="543" y="95"/>
                                    </a:lnTo>
                                    <a:lnTo>
                                      <a:pt x="520" y="118"/>
                                    </a:lnTo>
                                    <a:lnTo>
                                      <a:pt x="496" y="143"/>
                                    </a:lnTo>
                                    <a:lnTo>
                                      <a:pt x="472" y="169"/>
                                    </a:lnTo>
                                    <a:lnTo>
                                      <a:pt x="446" y="198"/>
                                    </a:lnTo>
                                    <a:lnTo>
                                      <a:pt x="418" y="230"/>
                                    </a:lnTo>
                                    <a:lnTo>
                                      <a:pt x="391" y="264"/>
                                    </a:lnTo>
                                    <a:lnTo>
                                      <a:pt x="362" y="301"/>
                                    </a:lnTo>
                                    <a:lnTo>
                                      <a:pt x="334" y="340"/>
                                    </a:lnTo>
                                    <a:lnTo>
                                      <a:pt x="307" y="380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0" y="470"/>
                                    </a:lnTo>
                                    <a:lnTo>
                                      <a:pt x="223" y="518"/>
                                    </a:lnTo>
                                    <a:lnTo>
                                      <a:pt x="196" y="568"/>
                                    </a:lnTo>
                                    <a:lnTo>
                                      <a:pt x="170" y="621"/>
                                    </a:lnTo>
                                    <a:lnTo>
                                      <a:pt x="146" y="676"/>
                                    </a:lnTo>
                                    <a:lnTo>
                                      <a:pt x="123" y="734"/>
                                    </a:lnTo>
                                    <a:lnTo>
                                      <a:pt x="100" y="793"/>
                                    </a:lnTo>
                                    <a:lnTo>
                                      <a:pt x="80" y="855"/>
                                    </a:lnTo>
                                    <a:lnTo>
                                      <a:pt x="62" y="919"/>
                                    </a:lnTo>
                                    <a:lnTo>
                                      <a:pt x="46" y="986"/>
                                    </a:lnTo>
                                    <a:lnTo>
                                      <a:pt x="32" y="1056"/>
                                    </a:lnTo>
                                    <a:lnTo>
                                      <a:pt x="21" y="1128"/>
                                    </a:lnTo>
                                    <a:lnTo>
                                      <a:pt x="12" y="1201"/>
                                    </a:lnTo>
                                    <a:lnTo>
                                      <a:pt x="5" y="1277"/>
                                    </a:lnTo>
                                    <a:lnTo>
                                      <a:pt x="2" y="1351"/>
                                    </a:lnTo>
                                    <a:lnTo>
                                      <a:pt x="0" y="1427"/>
                                    </a:lnTo>
                                    <a:lnTo>
                                      <a:pt x="2" y="1501"/>
                                    </a:lnTo>
                                    <a:lnTo>
                                      <a:pt x="7" y="1577"/>
                                    </a:lnTo>
                                    <a:lnTo>
                                      <a:pt x="13" y="1651"/>
                                    </a:lnTo>
                                    <a:lnTo>
                                      <a:pt x="22" y="1725"/>
                                    </a:lnTo>
                                    <a:lnTo>
                                      <a:pt x="33" y="1798"/>
                                    </a:lnTo>
                                    <a:lnTo>
                                      <a:pt x="47" y="1870"/>
                                    </a:lnTo>
                                    <a:lnTo>
                                      <a:pt x="64" y="1941"/>
                                    </a:lnTo>
                                    <a:lnTo>
                                      <a:pt x="83" y="2012"/>
                                    </a:lnTo>
                                    <a:lnTo>
                                      <a:pt x="103" y="2081"/>
                                    </a:lnTo>
                                    <a:lnTo>
                                      <a:pt x="127" y="2148"/>
                                    </a:lnTo>
                                    <a:lnTo>
                                      <a:pt x="153" y="2215"/>
                                    </a:lnTo>
                                    <a:lnTo>
                                      <a:pt x="181" y="2279"/>
                                    </a:lnTo>
                                    <a:lnTo>
                                      <a:pt x="213" y="2342"/>
                                    </a:lnTo>
                                    <a:lnTo>
                                      <a:pt x="246" y="2403"/>
                                    </a:lnTo>
                                    <a:lnTo>
                                      <a:pt x="281" y="2462"/>
                                    </a:lnTo>
                                    <a:lnTo>
                                      <a:pt x="319" y="2519"/>
                                    </a:lnTo>
                                    <a:lnTo>
                                      <a:pt x="358" y="2574"/>
                                    </a:lnTo>
                                    <a:lnTo>
                                      <a:pt x="401" y="2625"/>
                                    </a:lnTo>
                                    <a:lnTo>
                                      <a:pt x="446" y="2675"/>
                                    </a:lnTo>
                                    <a:lnTo>
                                      <a:pt x="493" y="2723"/>
                                    </a:lnTo>
                                    <a:lnTo>
                                      <a:pt x="542" y="2766"/>
                                    </a:lnTo>
                                    <a:lnTo>
                                      <a:pt x="594" y="2807"/>
                                    </a:lnTo>
                                    <a:lnTo>
                                      <a:pt x="647" y="2845"/>
                                    </a:lnTo>
                                    <a:lnTo>
                                      <a:pt x="703" y="2880"/>
                                    </a:lnTo>
                                    <a:lnTo>
                                      <a:pt x="761" y="2912"/>
                                    </a:lnTo>
                                    <a:lnTo>
                                      <a:pt x="822" y="2940"/>
                                    </a:lnTo>
                                    <a:lnTo>
                                      <a:pt x="884" y="2965"/>
                                    </a:lnTo>
                                    <a:lnTo>
                                      <a:pt x="948" y="2985"/>
                                    </a:lnTo>
                                    <a:lnTo>
                                      <a:pt x="1015" y="3003"/>
                                    </a:lnTo>
                                    <a:lnTo>
                                      <a:pt x="1081" y="3016"/>
                                    </a:lnTo>
                                    <a:lnTo>
                                      <a:pt x="1147" y="3026"/>
                                    </a:lnTo>
                                    <a:lnTo>
                                      <a:pt x="1209" y="3032"/>
                                    </a:lnTo>
                                    <a:lnTo>
                                      <a:pt x="1271" y="3036"/>
                                    </a:lnTo>
                                    <a:lnTo>
                                      <a:pt x="1330" y="3036"/>
                                    </a:lnTo>
                                    <a:lnTo>
                                      <a:pt x="1387" y="3033"/>
                                    </a:lnTo>
                                    <a:lnTo>
                                      <a:pt x="1443" y="3027"/>
                                    </a:lnTo>
                                    <a:lnTo>
                                      <a:pt x="1496" y="3018"/>
                                    </a:lnTo>
                                    <a:lnTo>
                                      <a:pt x="1548" y="3007"/>
                                    </a:lnTo>
                                    <a:lnTo>
                                      <a:pt x="1599" y="2993"/>
                                    </a:lnTo>
                                    <a:lnTo>
                                      <a:pt x="1647" y="2976"/>
                                    </a:lnTo>
                                    <a:lnTo>
                                      <a:pt x="1694" y="2957"/>
                                    </a:lnTo>
                                    <a:lnTo>
                                      <a:pt x="1739" y="2936"/>
                                    </a:lnTo>
                                    <a:lnTo>
                                      <a:pt x="1782" y="2912"/>
                                    </a:lnTo>
                                    <a:lnTo>
                                      <a:pt x="1823" y="2885"/>
                                    </a:lnTo>
                                    <a:lnTo>
                                      <a:pt x="1862" y="2858"/>
                                    </a:lnTo>
                                    <a:lnTo>
                                      <a:pt x="1900" y="2827"/>
                                    </a:lnTo>
                                    <a:lnTo>
                                      <a:pt x="1935" y="2796"/>
                                    </a:lnTo>
                                    <a:lnTo>
                                      <a:pt x="1969" y="2762"/>
                                    </a:lnTo>
                                    <a:lnTo>
                                      <a:pt x="2002" y="2726"/>
                                    </a:lnTo>
                                    <a:lnTo>
                                      <a:pt x="2033" y="2690"/>
                                    </a:lnTo>
                                    <a:lnTo>
                                      <a:pt x="2062" y="2651"/>
                                    </a:lnTo>
                                    <a:lnTo>
                                      <a:pt x="2090" y="2610"/>
                                    </a:lnTo>
                                    <a:lnTo>
                                      <a:pt x="2115" y="2570"/>
                                    </a:lnTo>
                                    <a:lnTo>
                                      <a:pt x="2139" y="2527"/>
                                    </a:lnTo>
                                    <a:lnTo>
                                      <a:pt x="2160" y="2483"/>
                                    </a:lnTo>
                                    <a:lnTo>
                                      <a:pt x="2181" y="2438"/>
                                    </a:lnTo>
                                    <a:lnTo>
                                      <a:pt x="2200" y="2393"/>
                                    </a:lnTo>
                                    <a:lnTo>
                                      <a:pt x="2217" y="2346"/>
                                    </a:lnTo>
                                    <a:lnTo>
                                      <a:pt x="2233" y="2298"/>
                                    </a:lnTo>
                                    <a:lnTo>
                                      <a:pt x="2247" y="2250"/>
                                    </a:lnTo>
                                    <a:lnTo>
                                      <a:pt x="2258" y="2202"/>
                                    </a:lnTo>
                                    <a:lnTo>
                                      <a:pt x="2268" y="2153"/>
                                    </a:lnTo>
                                    <a:lnTo>
                                      <a:pt x="2277" y="2101"/>
                                    </a:lnTo>
                                    <a:lnTo>
                                      <a:pt x="2283" y="2050"/>
                                    </a:lnTo>
                                    <a:lnTo>
                                      <a:pt x="2288" y="1998"/>
                                    </a:lnTo>
                                    <a:lnTo>
                                      <a:pt x="2291" y="1943"/>
                                    </a:lnTo>
                                    <a:lnTo>
                                      <a:pt x="2292" y="1889"/>
                                    </a:lnTo>
                                    <a:lnTo>
                                      <a:pt x="2291" y="1835"/>
                                    </a:lnTo>
                                    <a:lnTo>
                                      <a:pt x="2288" y="1779"/>
                                    </a:lnTo>
                                    <a:lnTo>
                                      <a:pt x="2283" y="1725"/>
                                    </a:lnTo>
                                    <a:lnTo>
                                      <a:pt x="2276" y="1669"/>
                                    </a:lnTo>
                                    <a:lnTo>
                                      <a:pt x="2267" y="1614"/>
                                    </a:lnTo>
                                    <a:lnTo>
                                      <a:pt x="2257" y="1560"/>
                                    </a:lnTo>
                                    <a:lnTo>
                                      <a:pt x="2243" y="1505"/>
                                    </a:lnTo>
                                    <a:lnTo>
                                      <a:pt x="2229" y="1451"/>
                                    </a:lnTo>
                                    <a:lnTo>
                                      <a:pt x="2212" y="1399"/>
                                    </a:lnTo>
                                    <a:lnTo>
                                      <a:pt x="2193" y="1346"/>
                                    </a:lnTo>
                                    <a:lnTo>
                                      <a:pt x="2172" y="1296"/>
                                    </a:lnTo>
                                    <a:lnTo>
                                      <a:pt x="2149" y="1245"/>
                                    </a:lnTo>
                                    <a:lnTo>
                                      <a:pt x="2125" y="1197"/>
                                    </a:lnTo>
                                    <a:lnTo>
                                      <a:pt x="2098" y="1150"/>
                                    </a:lnTo>
                                    <a:lnTo>
                                      <a:pt x="2069" y="1105"/>
                                    </a:lnTo>
                                    <a:lnTo>
                                      <a:pt x="2038" y="1062"/>
                                    </a:lnTo>
                                    <a:lnTo>
                                      <a:pt x="2005" y="1020"/>
                                    </a:lnTo>
                                    <a:lnTo>
                                      <a:pt x="1971" y="981"/>
                                    </a:lnTo>
                                    <a:lnTo>
                                      <a:pt x="1934" y="943"/>
                                    </a:lnTo>
                                    <a:lnTo>
                                      <a:pt x="1895" y="909"/>
                                    </a:lnTo>
                                    <a:lnTo>
                                      <a:pt x="1853" y="876"/>
                                    </a:lnTo>
                                    <a:lnTo>
                                      <a:pt x="1810" y="847"/>
                                    </a:lnTo>
                                    <a:lnTo>
                                      <a:pt x="1764" y="821"/>
                                    </a:lnTo>
                                    <a:lnTo>
                                      <a:pt x="1718" y="798"/>
                                    </a:lnTo>
                                    <a:lnTo>
                                      <a:pt x="1668" y="778"/>
                                    </a:lnTo>
                                    <a:lnTo>
                                      <a:pt x="1616" y="762"/>
                                    </a:lnTo>
                                    <a:lnTo>
                                      <a:pt x="1564" y="745"/>
                                    </a:lnTo>
                                    <a:lnTo>
                                      <a:pt x="1516" y="726"/>
                                    </a:lnTo>
                                    <a:lnTo>
                                      <a:pt x="1470" y="706"/>
                                    </a:lnTo>
                                    <a:lnTo>
                                      <a:pt x="1425" y="684"/>
                                    </a:lnTo>
                                    <a:lnTo>
                                      <a:pt x="1383" y="661"/>
                                    </a:lnTo>
                                    <a:lnTo>
                                      <a:pt x="1343" y="635"/>
                                    </a:lnTo>
                                    <a:lnTo>
                                      <a:pt x="1305" y="609"/>
                                    </a:lnTo>
                                    <a:lnTo>
                                      <a:pt x="1268" y="580"/>
                                    </a:lnTo>
                                    <a:lnTo>
                                      <a:pt x="1234" y="552"/>
                                    </a:lnTo>
                                    <a:lnTo>
                                      <a:pt x="1201" y="522"/>
                                    </a:lnTo>
                                    <a:lnTo>
                                      <a:pt x="1170" y="491"/>
                                    </a:lnTo>
                                    <a:lnTo>
                                      <a:pt x="1139" y="461"/>
                                    </a:lnTo>
                                    <a:lnTo>
                                      <a:pt x="1110" y="429"/>
                                    </a:lnTo>
                                    <a:lnTo>
                                      <a:pt x="1082" y="398"/>
                                    </a:lnTo>
                                    <a:lnTo>
                                      <a:pt x="1056" y="366"/>
                                    </a:lnTo>
                                    <a:lnTo>
                                      <a:pt x="1030" y="336"/>
                                    </a:lnTo>
                                    <a:lnTo>
                                      <a:pt x="981" y="274"/>
                                    </a:lnTo>
                                    <a:lnTo>
                                      <a:pt x="934" y="216"/>
                                    </a:lnTo>
                                    <a:lnTo>
                                      <a:pt x="910" y="188"/>
                                    </a:lnTo>
                                    <a:lnTo>
                                      <a:pt x="889" y="162"/>
                                    </a:lnTo>
                                    <a:lnTo>
                                      <a:pt x="866" y="138"/>
                                    </a:lnTo>
                                    <a:lnTo>
                                      <a:pt x="843" y="114"/>
                                    </a:lnTo>
                                    <a:lnTo>
                                      <a:pt x="822" y="92"/>
                                    </a:lnTo>
                                    <a:lnTo>
                                      <a:pt x="799" y="72"/>
                                    </a:lnTo>
                                    <a:lnTo>
                                      <a:pt x="776" y="54"/>
                                    </a:lnTo>
                                    <a:lnTo>
                                      <a:pt x="753" y="38"/>
                                    </a:lnTo>
                                    <a:lnTo>
                                      <a:pt x="729" y="24"/>
                                    </a:lnTo>
                                    <a:lnTo>
                                      <a:pt x="705" y="14"/>
                                    </a:lnTo>
                                    <a:lnTo>
                                      <a:pt x="680" y="5"/>
                                    </a:lnTo>
                                    <a:lnTo>
                                      <a:pt x="6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838800"/>
                                <a:ext cx="21780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2796">
                                    <a:moveTo>
                                      <a:pt x="454" y="115"/>
                                    </a:moveTo>
                                    <a:lnTo>
                                      <a:pt x="462" y="105"/>
                                    </a:lnTo>
                                    <a:lnTo>
                                      <a:pt x="471" y="96"/>
                                    </a:lnTo>
                                    <a:lnTo>
                                      <a:pt x="478" y="87"/>
                                    </a:lnTo>
                                    <a:lnTo>
                                      <a:pt x="487" y="78"/>
                                    </a:lnTo>
                                    <a:lnTo>
                                      <a:pt x="497" y="70"/>
                                    </a:lnTo>
                                    <a:lnTo>
                                      <a:pt x="507" y="62"/>
                                    </a:lnTo>
                                    <a:lnTo>
                                      <a:pt x="518" y="56"/>
                                    </a:lnTo>
                                    <a:lnTo>
                                      <a:pt x="528" y="48"/>
                                    </a:lnTo>
                                    <a:lnTo>
                                      <a:pt x="583" y="163"/>
                                    </a:lnTo>
                                    <a:lnTo>
                                      <a:pt x="630" y="258"/>
                                    </a:lnTo>
                                    <a:lnTo>
                                      <a:pt x="652" y="299"/>
                                    </a:lnTo>
                                    <a:lnTo>
                                      <a:pt x="674" y="339"/>
                                    </a:lnTo>
                                    <a:lnTo>
                                      <a:pt x="686" y="356"/>
                                    </a:lnTo>
                                    <a:lnTo>
                                      <a:pt x="697" y="374"/>
                                    </a:lnTo>
                                    <a:lnTo>
                                      <a:pt x="709" y="392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34" y="424"/>
                                    </a:lnTo>
                                    <a:lnTo>
                                      <a:pt x="748" y="440"/>
                                    </a:lnTo>
                                    <a:lnTo>
                                      <a:pt x="762" y="455"/>
                                    </a:lnTo>
                                    <a:lnTo>
                                      <a:pt x="777" y="470"/>
                                    </a:lnTo>
                                    <a:lnTo>
                                      <a:pt x="792" y="485"/>
                                    </a:lnTo>
                                    <a:lnTo>
                                      <a:pt x="809" y="500"/>
                                    </a:lnTo>
                                    <a:lnTo>
                                      <a:pt x="826" y="515"/>
                                    </a:lnTo>
                                    <a:lnTo>
                                      <a:pt x="845" y="529"/>
                                    </a:lnTo>
                                    <a:lnTo>
                                      <a:pt x="866" y="544"/>
                                    </a:lnTo>
                                    <a:lnTo>
                                      <a:pt x="887" y="559"/>
                                    </a:lnTo>
                                    <a:lnTo>
                                      <a:pt x="911" y="575"/>
                                    </a:lnTo>
                                    <a:lnTo>
                                      <a:pt x="935" y="590"/>
                                    </a:lnTo>
                                    <a:lnTo>
                                      <a:pt x="990" y="621"/>
                                    </a:lnTo>
                                    <a:lnTo>
                                      <a:pt x="1050" y="654"/>
                                    </a:lnTo>
                                    <a:lnTo>
                                      <a:pt x="1140" y="701"/>
                                    </a:lnTo>
                                    <a:lnTo>
                                      <a:pt x="1234" y="748"/>
                                    </a:lnTo>
                                    <a:lnTo>
                                      <a:pt x="1279" y="772"/>
                                    </a:lnTo>
                                    <a:lnTo>
                                      <a:pt x="1326" y="797"/>
                                    </a:lnTo>
                                    <a:lnTo>
                                      <a:pt x="1370" y="823"/>
                                    </a:lnTo>
                                    <a:lnTo>
                                      <a:pt x="1415" y="850"/>
                                    </a:lnTo>
                                    <a:lnTo>
                                      <a:pt x="1458" y="880"/>
                                    </a:lnTo>
                                    <a:lnTo>
                                      <a:pt x="1500" y="911"/>
                                    </a:lnTo>
                                    <a:lnTo>
                                      <a:pt x="1520" y="927"/>
                                    </a:lnTo>
                                    <a:lnTo>
                                      <a:pt x="1539" y="943"/>
                                    </a:lnTo>
                                    <a:lnTo>
                                      <a:pt x="1558" y="961"/>
                                    </a:lnTo>
                                    <a:lnTo>
                                      <a:pt x="1575" y="979"/>
                                    </a:lnTo>
                                    <a:lnTo>
                                      <a:pt x="1593" y="998"/>
                                    </a:lnTo>
                                    <a:lnTo>
                                      <a:pt x="1610" y="1017"/>
                                    </a:lnTo>
                                    <a:lnTo>
                                      <a:pt x="1626" y="1037"/>
                                    </a:lnTo>
                                    <a:lnTo>
                                      <a:pt x="1641" y="1057"/>
                                    </a:lnTo>
                                    <a:lnTo>
                                      <a:pt x="1655" y="1078"/>
                                    </a:lnTo>
                                    <a:lnTo>
                                      <a:pt x="1669" y="1101"/>
                                    </a:lnTo>
                                    <a:lnTo>
                                      <a:pt x="1682" y="1124"/>
                                    </a:lnTo>
                                    <a:lnTo>
                                      <a:pt x="1694" y="1148"/>
                                    </a:lnTo>
                                    <a:lnTo>
                                      <a:pt x="1715" y="1193"/>
                                    </a:lnTo>
                                    <a:lnTo>
                                      <a:pt x="1734" y="1241"/>
                                    </a:lnTo>
                                    <a:lnTo>
                                      <a:pt x="1751" y="1292"/>
                                    </a:lnTo>
                                    <a:lnTo>
                                      <a:pt x="1768" y="1344"/>
                                    </a:lnTo>
                                    <a:lnTo>
                                      <a:pt x="1783" y="1397"/>
                                    </a:lnTo>
                                    <a:lnTo>
                                      <a:pt x="1797" y="1451"/>
                                    </a:lnTo>
                                    <a:lnTo>
                                      <a:pt x="1810" y="1508"/>
                                    </a:lnTo>
                                    <a:lnTo>
                                      <a:pt x="1820" y="1565"/>
                                    </a:lnTo>
                                    <a:lnTo>
                                      <a:pt x="1829" y="1623"/>
                                    </a:lnTo>
                                    <a:lnTo>
                                      <a:pt x="1835" y="1681"/>
                                    </a:lnTo>
                                    <a:lnTo>
                                      <a:pt x="1841" y="1739"/>
                                    </a:lnTo>
                                    <a:lnTo>
                                      <a:pt x="1844" y="1798"/>
                                    </a:lnTo>
                                    <a:lnTo>
                                      <a:pt x="1845" y="1858"/>
                                    </a:lnTo>
                                    <a:lnTo>
                                      <a:pt x="1844" y="1917"/>
                                    </a:lnTo>
                                    <a:lnTo>
                                      <a:pt x="1841" y="1975"/>
                                    </a:lnTo>
                                    <a:lnTo>
                                      <a:pt x="1836" y="2033"/>
                                    </a:lnTo>
                                    <a:lnTo>
                                      <a:pt x="1827" y="2090"/>
                                    </a:lnTo>
                                    <a:lnTo>
                                      <a:pt x="1817" y="2147"/>
                                    </a:lnTo>
                                    <a:lnTo>
                                      <a:pt x="1805" y="2202"/>
                                    </a:lnTo>
                                    <a:lnTo>
                                      <a:pt x="1789" y="2257"/>
                                    </a:lnTo>
                                    <a:lnTo>
                                      <a:pt x="1772" y="2310"/>
                                    </a:lnTo>
                                    <a:lnTo>
                                      <a:pt x="1751" y="2360"/>
                                    </a:lnTo>
                                    <a:lnTo>
                                      <a:pt x="1727" y="2409"/>
                                    </a:lnTo>
                                    <a:lnTo>
                                      <a:pt x="1701" y="2457"/>
                                    </a:lnTo>
                                    <a:lnTo>
                                      <a:pt x="1672" y="2502"/>
                                    </a:lnTo>
                                    <a:lnTo>
                                      <a:pt x="1639" y="2545"/>
                                    </a:lnTo>
                                    <a:lnTo>
                                      <a:pt x="1603" y="2585"/>
                                    </a:lnTo>
                                    <a:lnTo>
                                      <a:pt x="1564" y="2622"/>
                                    </a:lnTo>
                                    <a:lnTo>
                                      <a:pt x="1522" y="2656"/>
                                    </a:lnTo>
                                    <a:lnTo>
                                      <a:pt x="1477" y="2687"/>
                                    </a:lnTo>
                                    <a:lnTo>
                                      <a:pt x="1427" y="2715"/>
                                    </a:lnTo>
                                    <a:lnTo>
                                      <a:pt x="1374" y="2739"/>
                                    </a:lnTo>
                                    <a:lnTo>
                                      <a:pt x="1330" y="2755"/>
                                    </a:lnTo>
                                    <a:lnTo>
                                      <a:pt x="1287" y="2769"/>
                                    </a:lnTo>
                                    <a:lnTo>
                                      <a:pt x="1243" y="2781"/>
                                    </a:lnTo>
                                    <a:lnTo>
                                      <a:pt x="1198" y="2788"/>
                                    </a:lnTo>
                                    <a:lnTo>
                                      <a:pt x="1155" y="2793"/>
                                    </a:lnTo>
                                    <a:lnTo>
                                      <a:pt x="1111" y="2796"/>
                                    </a:lnTo>
                                    <a:lnTo>
                                      <a:pt x="1068" y="2796"/>
                                    </a:lnTo>
                                    <a:lnTo>
                                      <a:pt x="1025" y="2793"/>
                                    </a:lnTo>
                                    <a:lnTo>
                                      <a:pt x="982" y="2788"/>
                                    </a:lnTo>
                                    <a:lnTo>
                                      <a:pt x="940" y="2781"/>
                                    </a:lnTo>
                                    <a:lnTo>
                                      <a:pt x="898" y="2771"/>
                                    </a:lnTo>
                                    <a:lnTo>
                                      <a:pt x="857" y="2759"/>
                                    </a:lnTo>
                                    <a:lnTo>
                                      <a:pt x="816" y="2744"/>
                                    </a:lnTo>
                                    <a:lnTo>
                                      <a:pt x="776" y="2729"/>
                                    </a:lnTo>
                                    <a:lnTo>
                                      <a:pt x="736" y="2710"/>
                                    </a:lnTo>
                                    <a:lnTo>
                                      <a:pt x="697" y="2690"/>
                                    </a:lnTo>
                                    <a:lnTo>
                                      <a:pt x="659" y="2668"/>
                                    </a:lnTo>
                                    <a:lnTo>
                                      <a:pt x="623" y="2644"/>
                                    </a:lnTo>
                                    <a:lnTo>
                                      <a:pt x="586" y="2619"/>
                                    </a:lnTo>
                                    <a:lnTo>
                                      <a:pt x="552" y="2593"/>
                                    </a:lnTo>
                                    <a:lnTo>
                                      <a:pt x="518" y="2563"/>
                                    </a:lnTo>
                                    <a:lnTo>
                                      <a:pt x="483" y="2534"/>
                                    </a:lnTo>
                                    <a:lnTo>
                                      <a:pt x="452" y="2503"/>
                                    </a:lnTo>
                                    <a:lnTo>
                                      <a:pt x="421" y="2470"/>
                                    </a:lnTo>
                                    <a:lnTo>
                                      <a:pt x="391" y="2436"/>
                                    </a:lnTo>
                                    <a:lnTo>
                                      <a:pt x="363" y="2402"/>
                                    </a:lnTo>
                                    <a:lnTo>
                                      <a:pt x="337" y="2365"/>
                                    </a:lnTo>
                                    <a:lnTo>
                                      <a:pt x="310" y="2329"/>
                                    </a:lnTo>
                                    <a:lnTo>
                                      <a:pt x="286" y="2291"/>
                                    </a:lnTo>
                                    <a:lnTo>
                                      <a:pt x="264" y="2252"/>
                                    </a:lnTo>
                                    <a:lnTo>
                                      <a:pt x="243" y="2212"/>
                                    </a:lnTo>
                                    <a:lnTo>
                                      <a:pt x="224" y="2172"/>
                                    </a:lnTo>
                                    <a:lnTo>
                                      <a:pt x="200" y="2118"/>
                                    </a:lnTo>
                                    <a:lnTo>
                                      <a:pt x="177" y="2058"/>
                                    </a:lnTo>
                                    <a:lnTo>
                                      <a:pt x="154" y="1995"/>
                                    </a:lnTo>
                                    <a:lnTo>
                                      <a:pt x="132" y="1928"/>
                                    </a:lnTo>
                                    <a:lnTo>
                                      <a:pt x="111" y="1858"/>
                                    </a:lnTo>
                                    <a:lnTo>
                                      <a:pt x="92" y="1784"/>
                                    </a:lnTo>
                                    <a:lnTo>
                                      <a:pt x="73" y="1709"/>
                                    </a:lnTo>
                                    <a:lnTo>
                                      <a:pt x="57" y="1629"/>
                                    </a:lnTo>
                                    <a:lnTo>
                                      <a:pt x="42" y="1548"/>
                                    </a:lnTo>
                                    <a:lnTo>
                                      <a:pt x="29" y="1466"/>
                                    </a:lnTo>
                                    <a:lnTo>
                                      <a:pt x="19" y="1383"/>
                                    </a:lnTo>
                                    <a:lnTo>
                                      <a:pt x="10" y="1299"/>
                                    </a:lnTo>
                                    <a:lnTo>
                                      <a:pt x="4" y="1215"/>
                                    </a:lnTo>
                                    <a:lnTo>
                                      <a:pt x="1" y="1129"/>
                                    </a:lnTo>
                                    <a:lnTo>
                                      <a:pt x="0" y="1044"/>
                                    </a:lnTo>
                                    <a:lnTo>
                                      <a:pt x="2" y="961"/>
                                    </a:lnTo>
                                    <a:lnTo>
                                      <a:pt x="9" y="878"/>
                                    </a:lnTo>
                                    <a:lnTo>
                                      <a:pt x="19" y="797"/>
                                    </a:lnTo>
                                    <a:lnTo>
                                      <a:pt x="32" y="716"/>
                                    </a:lnTo>
                                    <a:lnTo>
                                      <a:pt x="48" y="639"/>
                                    </a:lnTo>
                                    <a:lnTo>
                                      <a:pt x="70" y="563"/>
                                    </a:lnTo>
                                    <a:lnTo>
                                      <a:pt x="94" y="490"/>
                                    </a:lnTo>
                                    <a:lnTo>
                                      <a:pt x="124" y="421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96" y="293"/>
                                    </a:lnTo>
                                    <a:lnTo>
                                      <a:pt x="240" y="235"/>
                                    </a:lnTo>
                                    <a:lnTo>
                                      <a:pt x="288" y="182"/>
                                    </a:lnTo>
                                    <a:lnTo>
                                      <a:pt x="343" y="134"/>
                                    </a:lnTo>
                                    <a:lnTo>
                                      <a:pt x="402" y="91"/>
                                    </a:lnTo>
                                    <a:lnTo>
                                      <a:pt x="468" y="54"/>
                                    </a:lnTo>
                                    <a:lnTo>
                                      <a:pt x="539" y="24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454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b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46080"/>
                                <a:ext cx="1760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" h="1821">
                                    <a:moveTo>
                                      <a:pt x="58" y="0"/>
                                    </a:moveTo>
                                    <a:lnTo>
                                      <a:pt x="43" y="49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19" y="152"/>
                                    </a:lnTo>
                                    <a:lnTo>
                                      <a:pt x="11" y="203"/>
                                    </a:lnTo>
                                    <a:lnTo>
                                      <a:pt x="5" y="258"/>
                                    </a:lnTo>
                                    <a:lnTo>
                                      <a:pt x="1" y="313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3" y="481"/>
                                    </a:lnTo>
                                    <a:lnTo>
                                      <a:pt x="6" y="539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22" y="654"/>
                                    </a:lnTo>
                                    <a:lnTo>
                                      <a:pt x="32" y="712"/>
                                    </a:lnTo>
                                    <a:lnTo>
                                      <a:pt x="44" y="770"/>
                                    </a:lnTo>
                                    <a:lnTo>
                                      <a:pt x="58" y="827"/>
                                    </a:lnTo>
                                    <a:lnTo>
                                      <a:pt x="74" y="885"/>
                                    </a:lnTo>
                                    <a:lnTo>
                                      <a:pt x="91" y="941"/>
                                    </a:lnTo>
                                    <a:lnTo>
                                      <a:pt x="111" y="998"/>
                                    </a:lnTo>
                                    <a:lnTo>
                                      <a:pt x="132" y="1053"/>
                                    </a:lnTo>
                                    <a:lnTo>
                                      <a:pt x="154" y="1107"/>
                                    </a:lnTo>
                                    <a:lnTo>
                                      <a:pt x="179" y="1161"/>
                                    </a:lnTo>
                                    <a:lnTo>
                                      <a:pt x="204" y="1212"/>
                                    </a:lnTo>
                                    <a:lnTo>
                                      <a:pt x="232" y="1263"/>
                                    </a:lnTo>
                                    <a:lnTo>
                                      <a:pt x="261" y="1312"/>
                                    </a:lnTo>
                                    <a:lnTo>
                                      <a:pt x="291" y="1360"/>
                                    </a:lnTo>
                                    <a:lnTo>
                                      <a:pt x="323" y="1407"/>
                                    </a:lnTo>
                                    <a:lnTo>
                                      <a:pt x="356" y="1451"/>
                                    </a:lnTo>
                                    <a:lnTo>
                                      <a:pt x="390" y="1494"/>
                                    </a:lnTo>
                                    <a:lnTo>
                                      <a:pt x="425" y="1534"/>
                                    </a:lnTo>
                                    <a:lnTo>
                                      <a:pt x="462" y="1572"/>
                                    </a:lnTo>
                                    <a:lnTo>
                                      <a:pt x="500" y="1608"/>
                                    </a:lnTo>
                                    <a:lnTo>
                                      <a:pt x="539" y="1642"/>
                                    </a:lnTo>
                                    <a:lnTo>
                                      <a:pt x="590" y="1679"/>
                                    </a:lnTo>
                                    <a:lnTo>
                                      <a:pt x="638" y="1712"/>
                                    </a:lnTo>
                                    <a:lnTo>
                                      <a:pt x="683" y="1741"/>
                                    </a:lnTo>
                                    <a:lnTo>
                                      <a:pt x="729" y="1765"/>
                                    </a:lnTo>
                                    <a:lnTo>
                                      <a:pt x="772" y="1784"/>
                                    </a:lnTo>
                                    <a:lnTo>
                                      <a:pt x="814" y="1799"/>
                                    </a:lnTo>
                                    <a:lnTo>
                                      <a:pt x="853" y="1811"/>
                                    </a:lnTo>
                                    <a:lnTo>
                                      <a:pt x="892" y="1817"/>
                                    </a:lnTo>
                                    <a:lnTo>
                                      <a:pt x="929" y="1821"/>
                                    </a:lnTo>
                                    <a:lnTo>
                                      <a:pt x="966" y="1820"/>
                                    </a:lnTo>
                                    <a:lnTo>
                                      <a:pt x="1000" y="1816"/>
                                    </a:lnTo>
                                    <a:lnTo>
                                      <a:pt x="1033" y="1808"/>
                                    </a:lnTo>
                                    <a:lnTo>
                                      <a:pt x="1066" y="1797"/>
                                    </a:lnTo>
                                    <a:lnTo>
                                      <a:pt x="1096" y="1783"/>
                                    </a:lnTo>
                                    <a:lnTo>
                                      <a:pt x="1125" y="1765"/>
                                    </a:lnTo>
                                    <a:lnTo>
                                      <a:pt x="1154" y="1745"/>
                                    </a:lnTo>
                                    <a:lnTo>
                                      <a:pt x="1182" y="1724"/>
                                    </a:lnTo>
                                    <a:lnTo>
                                      <a:pt x="1207" y="1698"/>
                                    </a:lnTo>
                                    <a:lnTo>
                                      <a:pt x="1233" y="1671"/>
                                    </a:lnTo>
                                    <a:lnTo>
                                      <a:pt x="1258" y="1642"/>
                                    </a:lnTo>
                                    <a:lnTo>
                                      <a:pt x="1281" y="1610"/>
                                    </a:lnTo>
                                    <a:lnTo>
                                      <a:pt x="1304" y="1576"/>
                                    </a:lnTo>
                                    <a:lnTo>
                                      <a:pt x="1325" y="1541"/>
                                    </a:lnTo>
                                    <a:lnTo>
                                      <a:pt x="1345" y="1504"/>
                                    </a:lnTo>
                                    <a:lnTo>
                                      <a:pt x="1366" y="1466"/>
                                    </a:lnTo>
                                    <a:lnTo>
                                      <a:pt x="1386" y="1426"/>
                                    </a:lnTo>
                                    <a:lnTo>
                                      <a:pt x="1404" y="1385"/>
                                    </a:lnTo>
                                    <a:lnTo>
                                      <a:pt x="1423" y="1344"/>
                                    </a:lnTo>
                                    <a:lnTo>
                                      <a:pt x="1440" y="1301"/>
                                    </a:lnTo>
                                    <a:lnTo>
                                      <a:pt x="1457" y="1258"/>
                                    </a:lnTo>
                                    <a:lnTo>
                                      <a:pt x="1473" y="1214"/>
                                    </a:lnTo>
                                    <a:lnTo>
                                      <a:pt x="1490" y="1169"/>
                                    </a:lnTo>
                                    <a:lnTo>
                                      <a:pt x="1473" y="1196"/>
                                    </a:lnTo>
                                    <a:lnTo>
                                      <a:pt x="1458" y="1222"/>
                                    </a:lnTo>
                                    <a:lnTo>
                                      <a:pt x="1440" y="1248"/>
                                    </a:lnTo>
                                    <a:lnTo>
                                      <a:pt x="1423" y="1273"/>
                                    </a:lnTo>
                                    <a:lnTo>
                                      <a:pt x="1402" y="1297"/>
                                    </a:lnTo>
                                    <a:lnTo>
                                      <a:pt x="1383" y="1321"/>
                                    </a:lnTo>
                                    <a:lnTo>
                                      <a:pt x="1363" y="1344"/>
                                    </a:lnTo>
                                    <a:lnTo>
                                      <a:pt x="1342" y="1366"/>
                                    </a:lnTo>
                                    <a:lnTo>
                                      <a:pt x="1320" y="1388"/>
                                    </a:lnTo>
                                    <a:lnTo>
                                      <a:pt x="1297" y="1409"/>
                                    </a:lnTo>
                                    <a:lnTo>
                                      <a:pt x="1274" y="1429"/>
                                    </a:lnTo>
                                    <a:lnTo>
                                      <a:pt x="1250" y="1448"/>
                                    </a:lnTo>
                                    <a:lnTo>
                                      <a:pt x="1228" y="1469"/>
                                    </a:lnTo>
                                    <a:lnTo>
                                      <a:pt x="1204" y="1486"/>
                                    </a:lnTo>
                                    <a:lnTo>
                                      <a:pt x="1178" y="1504"/>
                                    </a:lnTo>
                                    <a:lnTo>
                                      <a:pt x="1154" y="1520"/>
                                    </a:lnTo>
                                    <a:lnTo>
                                      <a:pt x="1167" y="1496"/>
                                    </a:lnTo>
                                    <a:lnTo>
                                      <a:pt x="1180" y="1471"/>
                                    </a:lnTo>
                                    <a:lnTo>
                                      <a:pt x="1191" y="1446"/>
                                    </a:lnTo>
                                    <a:lnTo>
                                      <a:pt x="1202" y="1421"/>
                                    </a:lnTo>
                                    <a:lnTo>
                                      <a:pt x="1212" y="1394"/>
                                    </a:lnTo>
                                    <a:lnTo>
                                      <a:pt x="1221" y="1369"/>
                                    </a:lnTo>
                                    <a:lnTo>
                                      <a:pt x="1229" y="1342"/>
                                    </a:lnTo>
                                    <a:lnTo>
                                      <a:pt x="1236" y="1316"/>
                                    </a:lnTo>
                                    <a:lnTo>
                                      <a:pt x="1243" y="1288"/>
                                    </a:lnTo>
                                    <a:lnTo>
                                      <a:pt x="1249" y="1262"/>
                                    </a:lnTo>
                                    <a:lnTo>
                                      <a:pt x="1254" y="1234"/>
                                    </a:lnTo>
                                    <a:lnTo>
                                      <a:pt x="1258" y="1206"/>
                                    </a:lnTo>
                                    <a:lnTo>
                                      <a:pt x="1261" y="1178"/>
                                    </a:lnTo>
                                    <a:lnTo>
                                      <a:pt x="1263" y="1150"/>
                                    </a:lnTo>
                                    <a:lnTo>
                                      <a:pt x="1264" y="1123"/>
                                    </a:lnTo>
                                    <a:lnTo>
                                      <a:pt x="1266" y="1095"/>
                                    </a:lnTo>
                                    <a:lnTo>
                                      <a:pt x="1254" y="1134"/>
                                    </a:lnTo>
                                    <a:lnTo>
                                      <a:pt x="1242" y="1173"/>
                                    </a:lnTo>
                                    <a:lnTo>
                                      <a:pt x="1226" y="1211"/>
                                    </a:lnTo>
                                    <a:lnTo>
                                      <a:pt x="1209" y="1248"/>
                                    </a:lnTo>
                                    <a:lnTo>
                                      <a:pt x="1190" y="1283"/>
                                    </a:lnTo>
                                    <a:lnTo>
                                      <a:pt x="1169" y="1317"/>
                                    </a:lnTo>
                                    <a:lnTo>
                                      <a:pt x="1147" y="1350"/>
                                    </a:lnTo>
                                    <a:lnTo>
                                      <a:pt x="1121" y="1381"/>
                                    </a:lnTo>
                                    <a:lnTo>
                                      <a:pt x="1095" y="1411"/>
                                    </a:lnTo>
                                    <a:lnTo>
                                      <a:pt x="1067" y="1438"/>
                                    </a:lnTo>
                                    <a:lnTo>
                                      <a:pt x="1052" y="1452"/>
                                    </a:lnTo>
                                    <a:lnTo>
                                      <a:pt x="1037" y="1465"/>
                                    </a:lnTo>
                                    <a:lnTo>
                                      <a:pt x="1021" y="1476"/>
                                    </a:lnTo>
                                    <a:lnTo>
                                      <a:pt x="1005" y="1488"/>
                                    </a:lnTo>
                                    <a:lnTo>
                                      <a:pt x="988" y="1499"/>
                                    </a:lnTo>
                                    <a:lnTo>
                                      <a:pt x="972" y="1509"/>
                                    </a:lnTo>
                                    <a:lnTo>
                                      <a:pt x="954" y="1519"/>
                                    </a:lnTo>
                                    <a:lnTo>
                                      <a:pt x="937" y="1528"/>
                                    </a:lnTo>
                                    <a:lnTo>
                                      <a:pt x="919" y="1537"/>
                                    </a:lnTo>
                                    <a:lnTo>
                                      <a:pt x="901" y="1544"/>
                                    </a:lnTo>
                                    <a:lnTo>
                                      <a:pt x="882" y="1551"/>
                                    </a:lnTo>
                                    <a:lnTo>
                                      <a:pt x="863" y="1557"/>
                                    </a:lnTo>
                                    <a:lnTo>
                                      <a:pt x="896" y="1505"/>
                                    </a:lnTo>
                                    <a:lnTo>
                                      <a:pt x="928" y="1452"/>
                                    </a:lnTo>
                                    <a:lnTo>
                                      <a:pt x="943" y="1424"/>
                                    </a:lnTo>
                                    <a:lnTo>
                                      <a:pt x="957" y="1397"/>
                                    </a:lnTo>
                                    <a:lnTo>
                                      <a:pt x="969" y="1368"/>
                                    </a:lnTo>
                                    <a:lnTo>
                                      <a:pt x="982" y="1339"/>
                                    </a:lnTo>
                                    <a:lnTo>
                                      <a:pt x="992" y="1310"/>
                                    </a:lnTo>
                                    <a:lnTo>
                                      <a:pt x="1002" y="1279"/>
                                    </a:lnTo>
                                    <a:lnTo>
                                      <a:pt x="1010" y="1249"/>
                                    </a:lnTo>
                                    <a:lnTo>
                                      <a:pt x="1016" y="1219"/>
                                    </a:lnTo>
                                    <a:lnTo>
                                      <a:pt x="1021" y="1187"/>
                                    </a:lnTo>
                                    <a:lnTo>
                                      <a:pt x="1025" y="1155"/>
                                    </a:lnTo>
                                    <a:lnTo>
                                      <a:pt x="1025" y="1123"/>
                                    </a:lnTo>
                                    <a:lnTo>
                                      <a:pt x="1025" y="1090"/>
                                    </a:lnTo>
                                    <a:lnTo>
                                      <a:pt x="1016" y="1116"/>
                                    </a:lnTo>
                                    <a:lnTo>
                                      <a:pt x="1006" y="1144"/>
                                    </a:lnTo>
                                    <a:lnTo>
                                      <a:pt x="995" y="1172"/>
                                    </a:lnTo>
                                    <a:lnTo>
                                      <a:pt x="982" y="1200"/>
                                    </a:lnTo>
                                    <a:lnTo>
                                      <a:pt x="969" y="1226"/>
                                    </a:lnTo>
                                    <a:lnTo>
                                      <a:pt x="954" y="1253"/>
                                    </a:lnTo>
                                    <a:lnTo>
                                      <a:pt x="939" y="1278"/>
                                    </a:lnTo>
                                    <a:lnTo>
                                      <a:pt x="923" y="1302"/>
                                    </a:lnTo>
                                    <a:lnTo>
                                      <a:pt x="904" y="1325"/>
                                    </a:lnTo>
                                    <a:lnTo>
                                      <a:pt x="885" y="1346"/>
                                    </a:lnTo>
                                    <a:lnTo>
                                      <a:pt x="864" y="1366"/>
                                    </a:lnTo>
                                    <a:lnTo>
                                      <a:pt x="843" y="1384"/>
                                    </a:lnTo>
                                    <a:lnTo>
                                      <a:pt x="832" y="1392"/>
                                    </a:lnTo>
                                    <a:lnTo>
                                      <a:pt x="820" y="1399"/>
                                    </a:lnTo>
                                    <a:lnTo>
                                      <a:pt x="809" y="1407"/>
                                    </a:lnTo>
                                    <a:lnTo>
                                      <a:pt x="796" y="1413"/>
                                    </a:lnTo>
                                    <a:lnTo>
                                      <a:pt x="783" y="1418"/>
                                    </a:lnTo>
                                    <a:lnTo>
                                      <a:pt x="771" y="1423"/>
                                    </a:lnTo>
                                    <a:lnTo>
                                      <a:pt x="758" y="1427"/>
                                    </a:lnTo>
                                    <a:lnTo>
                                      <a:pt x="744" y="1431"/>
                                    </a:lnTo>
                                    <a:lnTo>
                                      <a:pt x="749" y="1403"/>
                                    </a:lnTo>
                                    <a:lnTo>
                                      <a:pt x="754" y="1376"/>
                                    </a:lnTo>
                                    <a:lnTo>
                                      <a:pt x="762" y="1351"/>
                                    </a:lnTo>
                                    <a:lnTo>
                                      <a:pt x="770" y="1325"/>
                                    </a:lnTo>
                                    <a:lnTo>
                                      <a:pt x="786" y="1274"/>
                                    </a:lnTo>
                                    <a:lnTo>
                                      <a:pt x="805" y="1225"/>
                                    </a:lnTo>
                                    <a:lnTo>
                                      <a:pt x="824" y="1174"/>
                                    </a:lnTo>
                                    <a:lnTo>
                                      <a:pt x="840" y="1124"/>
                                    </a:lnTo>
                                    <a:lnTo>
                                      <a:pt x="848" y="1097"/>
                                    </a:lnTo>
                                    <a:lnTo>
                                      <a:pt x="854" y="1071"/>
                                    </a:lnTo>
                                    <a:lnTo>
                                      <a:pt x="861" y="1044"/>
                                    </a:lnTo>
                                    <a:lnTo>
                                      <a:pt x="864" y="1017"/>
                                    </a:lnTo>
                                    <a:lnTo>
                                      <a:pt x="858" y="1047"/>
                                    </a:lnTo>
                                    <a:lnTo>
                                      <a:pt x="849" y="1077"/>
                                    </a:lnTo>
                                    <a:lnTo>
                                      <a:pt x="838" y="1107"/>
                                    </a:lnTo>
                                    <a:lnTo>
                                      <a:pt x="825" y="1135"/>
                                    </a:lnTo>
                                    <a:lnTo>
                                      <a:pt x="810" y="1163"/>
                                    </a:lnTo>
                                    <a:lnTo>
                                      <a:pt x="792" y="1190"/>
                                    </a:lnTo>
                                    <a:lnTo>
                                      <a:pt x="775" y="1215"/>
                                    </a:lnTo>
                                    <a:lnTo>
                                      <a:pt x="753" y="1238"/>
                                    </a:lnTo>
                                    <a:lnTo>
                                      <a:pt x="732" y="1260"/>
                                    </a:lnTo>
                                    <a:lnTo>
                                      <a:pt x="708" y="1280"/>
                                    </a:lnTo>
                                    <a:lnTo>
                                      <a:pt x="683" y="1299"/>
                                    </a:lnTo>
                                    <a:lnTo>
                                      <a:pt x="657" y="1316"/>
                                    </a:lnTo>
                                    <a:lnTo>
                                      <a:pt x="629" y="1330"/>
                                    </a:lnTo>
                                    <a:lnTo>
                                      <a:pt x="601" y="1342"/>
                                    </a:lnTo>
                                    <a:lnTo>
                                      <a:pt x="572" y="1352"/>
                                    </a:lnTo>
                                    <a:lnTo>
                                      <a:pt x="542" y="1360"/>
                                    </a:lnTo>
                                    <a:lnTo>
                                      <a:pt x="544" y="1332"/>
                                    </a:lnTo>
                                    <a:lnTo>
                                      <a:pt x="549" y="1303"/>
                                    </a:lnTo>
                                    <a:lnTo>
                                      <a:pt x="556" y="1277"/>
                                    </a:lnTo>
                                    <a:lnTo>
                                      <a:pt x="563" y="1249"/>
                                    </a:lnTo>
                                    <a:lnTo>
                                      <a:pt x="572" y="1224"/>
                                    </a:lnTo>
                                    <a:lnTo>
                                      <a:pt x="582" y="1197"/>
                                    </a:lnTo>
                                    <a:lnTo>
                                      <a:pt x="592" y="1172"/>
                                    </a:lnTo>
                                    <a:lnTo>
                                      <a:pt x="604" y="1147"/>
                                    </a:lnTo>
                                    <a:lnTo>
                                      <a:pt x="614" y="1120"/>
                                    </a:lnTo>
                                    <a:lnTo>
                                      <a:pt x="624" y="1095"/>
                                    </a:lnTo>
                                    <a:lnTo>
                                      <a:pt x="634" y="1068"/>
                                    </a:lnTo>
                                    <a:lnTo>
                                      <a:pt x="643" y="1042"/>
                                    </a:lnTo>
                                    <a:lnTo>
                                      <a:pt x="652" y="1014"/>
                                    </a:lnTo>
                                    <a:lnTo>
                                      <a:pt x="658" y="986"/>
                                    </a:lnTo>
                                    <a:lnTo>
                                      <a:pt x="662" y="957"/>
                                    </a:lnTo>
                                    <a:lnTo>
                                      <a:pt x="666" y="927"/>
                                    </a:lnTo>
                                    <a:lnTo>
                                      <a:pt x="637" y="979"/>
                                    </a:lnTo>
                                    <a:lnTo>
                                      <a:pt x="605" y="1029"/>
                                    </a:lnTo>
                                    <a:lnTo>
                                      <a:pt x="589" y="1053"/>
                                    </a:lnTo>
                                    <a:lnTo>
                                      <a:pt x="571" y="1078"/>
                                    </a:lnTo>
                                    <a:lnTo>
                                      <a:pt x="553" y="1101"/>
                                    </a:lnTo>
                                    <a:lnTo>
                                      <a:pt x="534" y="1124"/>
                                    </a:lnTo>
                                    <a:lnTo>
                                      <a:pt x="514" y="1144"/>
                                    </a:lnTo>
                                    <a:lnTo>
                                      <a:pt x="492" y="1164"/>
                                    </a:lnTo>
                                    <a:lnTo>
                                      <a:pt x="470" y="1182"/>
                                    </a:lnTo>
                                    <a:lnTo>
                                      <a:pt x="447" y="1198"/>
                                    </a:lnTo>
                                    <a:lnTo>
                                      <a:pt x="434" y="1206"/>
                                    </a:lnTo>
                                    <a:lnTo>
                                      <a:pt x="423" y="1212"/>
                                    </a:lnTo>
                                    <a:lnTo>
                                      <a:pt x="410" y="1219"/>
                                    </a:lnTo>
                                    <a:lnTo>
                                      <a:pt x="396" y="1225"/>
                                    </a:lnTo>
                                    <a:lnTo>
                                      <a:pt x="384" y="1230"/>
                                    </a:lnTo>
                                    <a:lnTo>
                                      <a:pt x="370" y="1234"/>
                                    </a:lnTo>
                                    <a:lnTo>
                                      <a:pt x="356" y="1239"/>
                                    </a:lnTo>
                                    <a:lnTo>
                                      <a:pt x="342" y="1241"/>
                                    </a:lnTo>
                                    <a:lnTo>
                                      <a:pt x="342" y="1219"/>
                                    </a:lnTo>
                                    <a:lnTo>
                                      <a:pt x="344" y="1196"/>
                                    </a:lnTo>
                                    <a:lnTo>
                                      <a:pt x="347" y="1173"/>
                                    </a:lnTo>
                                    <a:lnTo>
                                      <a:pt x="351" y="1150"/>
                                    </a:lnTo>
                                    <a:lnTo>
                                      <a:pt x="361" y="1106"/>
                                    </a:lnTo>
                                    <a:lnTo>
                                      <a:pt x="372" y="1062"/>
                                    </a:lnTo>
                                    <a:lnTo>
                                      <a:pt x="384" y="1019"/>
                                    </a:lnTo>
                                    <a:lnTo>
                                      <a:pt x="396" y="975"/>
                                    </a:lnTo>
                                    <a:lnTo>
                                      <a:pt x="406" y="932"/>
                                    </a:lnTo>
                                    <a:lnTo>
                                      <a:pt x="415" y="889"/>
                                    </a:lnTo>
                                    <a:lnTo>
                                      <a:pt x="406" y="904"/>
                                    </a:lnTo>
                                    <a:lnTo>
                                      <a:pt x="396" y="919"/>
                                    </a:lnTo>
                                    <a:lnTo>
                                      <a:pt x="385" y="936"/>
                                    </a:lnTo>
                                    <a:lnTo>
                                      <a:pt x="372" y="951"/>
                                    </a:lnTo>
                                    <a:lnTo>
                                      <a:pt x="346" y="984"/>
                                    </a:lnTo>
                                    <a:lnTo>
                                      <a:pt x="318" y="1014"/>
                                    </a:lnTo>
                                    <a:lnTo>
                                      <a:pt x="290" y="1044"/>
                                    </a:lnTo>
                                    <a:lnTo>
                                      <a:pt x="263" y="1072"/>
                                    </a:lnTo>
                                    <a:lnTo>
                                      <a:pt x="242" y="1096"/>
                                    </a:lnTo>
                                    <a:lnTo>
                                      <a:pt x="224" y="1115"/>
                                    </a:lnTo>
                                    <a:lnTo>
                                      <a:pt x="230" y="1072"/>
                                    </a:lnTo>
                                    <a:lnTo>
                                      <a:pt x="237" y="1027"/>
                                    </a:lnTo>
                                    <a:lnTo>
                                      <a:pt x="242" y="982"/>
                                    </a:lnTo>
                                    <a:lnTo>
                                      <a:pt x="247" y="937"/>
                                    </a:lnTo>
                                    <a:lnTo>
                                      <a:pt x="249" y="893"/>
                                    </a:lnTo>
                                    <a:lnTo>
                                      <a:pt x="252" y="847"/>
                                    </a:lnTo>
                                    <a:lnTo>
                                      <a:pt x="253" y="803"/>
                                    </a:lnTo>
                                    <a:lnTo>
                                      <a:pt x="253" y="759"/>
                                    </a:lnTo>
                                    <a:lnTo>
                                      <a:pt x="233" y="765"/>
                                    </a:lnTo>
                                    <a:lnTo>
                                      <a:pt x="214" y="772"/>
                                    </a:lnTo>
                                    <a:lnTo>
                                      <a:pt x="194" y="779"/>
                                    </a:lnTo>
                                    <a:lnTo>
                                      <a:pt x="175" y="788"/>
                                    </a:lnTo>
                                    <a:lnTo>
                                      <a:pt x="173" y="763"/>
                                    </a:lnTo>
                                    <a:lnTo>
                                      <a:pt x="170" y="736"/>
                                    </a:lnTo>
                                    <a:lnTo>
                                      <a:pt x="165" y="706"/>
                                    </a:lnTo>
                                    <a:lnTo>
                                      <a:pt x="161" y="674"/>
                                    </a:lnTo>
                                    <a:lnTo>
                                      <a:pt x="158" y="658"/>
                                    </a:lnTo>
                                    <a:lnTo>
                                      <a:pt x="158" y="642"/>
                                    </a:lnTo>
                                    <a:lnTo>
                                      <a:pt x="157" y="625"/>
                                    </a:lnTo>
                                    <a:lnTo>
                                      <a:pt x="158" y="607"/>
                                    </a:lnTo>
                                    <a:lnTo>
                                      <a:pt x="160" y="591"/>
                                    </a:lnTo>
                                    <a:lnTo>
                                      <a:pt x="162" y="573"/>
                                    </a:lnTo>
                                    <a:lnTo>
                                      <a:pt x="167" y="557"/>
                                    </a:lnTo>
                                    <a:lnTo>
                                      <a:pt x="172" y="539"/>
                                    </a:lnTo>
                                    <a:lnTo>
                                      <a:pt x="160" y="551"/>
                                    </a:lnTo>
                                    <a:lnTo>
                                      <a:pt x="147" y="562"/>
                                    </a:lnTo>
                                    <a:lnTo>
                                      <a:pt x="137" y="575"/>
                                    </a:lnTo>
                                    <a:lnTo>
                                      <a:pt x="128" y="588"/>
                                    </a:lnTo>
                                    <a:lnTo>
                                      <a:pt x="119" y="530"/>
                                    </a:lnTo>
                                    <a:lnTo>
                                      <a:pt x="113" y="466"/>
                                    </a:lnTo>
                                    <a:lnTo>
                                      <a:pt x="105" y="400"/>
                                    </a:lnTo>
                                    <a:lnTo>
                                      <a:pt x="98" y="341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86" y="289"/>
                                    </a:lnTo>
                                    <a:lnTo>
                                      <a:pt x="82" y="279"/>
                                    </a:lnTo>
                                    <a:lnTo>
                                      <a:pt x="79" y="269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70" y="253"/>
                                    </a:lnTo>
                                    <a:lnTo>
                                      <a:pt x="65" y="246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53" y="236"/>
                                    </a:lnTo>
                                    <a:lnTo>
                                      <a:pt x="48" y="234"/>
                                    </a:lnTo>
                                    <a:lnTo>
                                      <a:pt x="41" y="234"/>
                                    </a:lnTo>
                                    <a:lnTo>
                                      <a:pt x="34" y="234"/>
                                    </a:lnTo>
                                    <a:lnTo>
                                      <a:pt x="27" y="236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6320" y="870120"/>
                            <a:ext cx="4478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34">
                                  <a:moveTo>
                                    <a:pt x="435" y="217"/>
                                  </a:moveTo>
                                  <a:lnTo>
                                    <a:pt x="434" y="240"/>
                                  </a:lnTo>
                                  <a:lnTo>
                                    <a:pt x="430" y="261"/>
                                  </a:lnTo>
                                  <a:lnTo>
                                    <a:pt x="425" y="283"/>
                                  </a:lnTo>
                                  <a:lnTo>
                                    <a:pt x="418" y="302"/>
                                  </a:lnTo>
                                  <a:lnTo>
                                    <a:pt x="409" y="322"/>
                                  </a:lnTo>
                                  <a:lnTo>
                                    <a:pt x="397" y="340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371" y="371"/>
                                  </a:lnTo>
                                  <a:lnTo>
                                    <a:pt x="356" y="385"/>
                                  </a:lnTo>
                                  <a:lnTo>
                                    <a:pt x="339" y="398"/>
                                  </a:lnTo>
                                  <a:lnTo>
                                    <a:pt x="321" y="409"/>
                                  </a:lnTo>
                                  <a:lnTo>
                                    <a:pt x="302" y="418"/>
                                  </a:lnTo>
                                  <a:lnTo>
                                    <a:pt x="282" y="425"/>
                                  </a:lnTo>
                                  <a:lnTo>
                                    <a:pt x="261" y="431"/>
                                  </a:lnTo>
                                  <a:lnTo>
                                    <a:pt x="239" y="434"/>
                                  </a:lnTo>
                                  <a:lnTo>
                                    <a:pt x="218" y="434"/>
                                  </a:lnTo>
                                  <a:lnTo>
                                    <a:pt x="195" y="434"/>
                                  </a:lnTo>
                                  <a:lnTo>
                                    <a:pt x="173" y="431"/>
                                  </a:lnTo>
                                  <a:lnTo>
                                    <a:pt x="153" y="425"/>
                                  </a:lnTo>
                                  <a:lnTo>
                                    <a:pt x="133" y="418"/>
                                  </a:lnTo>
                                  <a:lnTo>
                                    <a:pt x="114" y="409"/>
                                  </a:lnTo>
                                  <a:lnTo>
                                    <a:pt x="95" y="398"/>
                                  </a:lnTo>
                                  <a:lnTo>
                                    <a:pt x="78" y="385"/>
                                  </a:lnTo>
                                  <a:lnTo>
                                    <a:pt x="63" y="371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25" y="322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4" y="261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39" y="38"/>
                                  </a:lnTo>
                                  <a:lnTo>
                                    <a:pt x="356" y="50"/>
                                  </a:lnTo>
                                  <a:lnTo>
                                    <a:pt x="371" y="64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96"/>
                                  </a:lnTo>
                                  <a:lnTo>
                                    <a:pt x="409" y="114"/>
                                  </a:lnTo>
                                  <a:lnTo>
                                    <a:pt x="418" y="133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30" y="174"/>
                                  </a:lnTo>
                                  <a:lnTo>
                                    <a:pt x="434" y="196"/>
                                  </a:lnTo>
                                  <a:lnTo>
                                    <a:pt x="43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2826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3680"/>
                              <a:ext cx="65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89">
                                  <a:moveTo>
                                    <a:pt x="491" y="244"/>
                                  </a:moveTo>
                                  <a:lnTo>
                                    <a:pt x="488" y="269"/>
                                  </a:lnTo>
                                  <a:lnTo>
                                    <a:pt x="486" y="293"/>
                                  </a:lnTo>
                                  <a:lnTo>
                                    <a:pt x="480" y="317"/>
                                  </a:lnTo>
                                  <a:lnTo>
                                    <a:pt x="471" y="340"/>
                                  </a:lnTo>
                                  <a:lnTo>
                                    <a:pt x="461" y="361"/>
                                  </a:lnTo>
                                  <a:lnTo>
                                    <a:pt x="448" y="381"/>
                                  </a:lnTo>
                                  <a:lnTo>
                                    <a:pt x="434" y="399"/>
                                  </a:lnTo>
                                  <a:lnTo>
                                    <a:pt x="419" y="417"/>
                                  </a:lnTo>
                                  <a:lnTo>
                                    <a:pt x="401" y="433"/>
                                  </a:lnTo>
                                  <a:lnTo>
                                    <a:pt x="382" y="447"/>
                                  </a:lnTo>
                                  <a:lnTo>
                                    <a:pt x="362" y="458"/>
                                  </a:lnTo>
                                  <a:lnTo>
                                    <a:pt x="340" y="470"/>
                                  </a:lnTo>
                                  <a:lnTo>
                                    <a:pt x="319" y="477"/>
                                  </a:lnTo>
                                  <a:lnTo>
                                    <a:pt x="295" y="484"/>
                                  </a:lnTo>
                                  <a:lnTo>
                                    <a:pt x="271" y="487"/>
                                  </a:lnTo>
                                  <a:lnTo>
                                    <a:pt x="245" y="489"/>
                                  </a:lnTo>
                                  <a:lnTo>
                                    <a:pt x="220" y="487"/>
                                  </a:lnTo>
                                  <a:lnTo>
                                    <a:pt x="196" y="484"/>
                                  </a:lnTo>
                                  <a:lnTo>
                                    <a:pt x="172" y="477"/>
                                  </a:lnTo>
                                  <a:lnTo>
                                    <a:pt x="151" y="470"/>
                                  </a:lnTo>
                                  <a:lnTo>
                                    <a:pt x="129" y="458"/>
                                  </a:lnTo>
                                  <a:lnTo>
                                    <a:pt x="109" y="447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72" y="417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20" y="340"/>
                                  </a:lnTo>
                                  <a:lnTo>
                                    <a:pt x="11" y="317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62" y="29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419" y="71"/>
                                  </a:lnTo>
                                  <a:lnTo>
                                    <a:pt x="434" y="88"/>
                                  </a:lnTo>
                                  <a:lnTo>
                                    <a:pt x="448" y="107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71" y="149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486" y="194"/>
                                  </a:lnTo>
                                  <a:lnTo>
                                    <a:pt x="488" y="218"/>
                                  </a:lnTo>
                                  <a:lnTo>
                                    <a:pt x="491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2826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340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3">
                                  <a:moveTo>
                                    <a:pt x="134" y="66"/>
                                  </a:moveTo>
                                  <a:lnTo>
                                    <a:pt x="133" y="60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3" y="80"/>
                                  </a:lnTo>
                                  <a:lnTo>
                                    <a:pt x="133" y="74"/>
                                  </a:lnTo>
                                  <a:lnTo>
                                    <a:pt x="13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032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0">
                                  <a:moveTo>
                                    <a:pt x="151" y="75"/>
                                  </a:moveTo>
                                  <a:lnTo>
                                    <a:pt x="151" y="67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24" y="13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-9.3pt;width:191.05pt;height:172.6pt" coordorigin="7263,-186" coordsize="3821,3452">
                <v:group id="shape_0" style="position:absolute;left:7263;top:-186;width:3821;height:3452">
                  <v:shape id="shape_0" coordsize="3169,2513" path="m0,0l14,10l57,38l88,57l128,80l172,105l224,133l282,162l347,191l417,222l495,253l578,284l667,313l762,342l863,370l969,395l1081,418l1197,437l1320,453l1448,465l1580,472l1718,475l1861,472l2009,464l2161,448l2318,427l2480,398l2646,361l2817,317l2990,263l3169,200l3009,1841l2995,1853l2955,1883l2924,1906l2889,1931l2847,1960l2800,1990l2747,2024l2689,2060l2626,2096l2557,2134l2485,2173l2408,2211l2327,2249l2241,2287l2152,2322l2059,2356l1963,2388l1863,2418l1760,2444l1654,2466l1545,2485l1435,2499l1321,2509l1206,2513l1089,2512l970,2504l849,2489l728,2468l605,2439l482,2402l0,0xe" fillcolor="black" stroked="f" o:allowincell="f" style="position:absolute;left:8594;top:1428;width:725;height:5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3,2445" path="m4723,215l4611,264l4504,314l4403,362l4307,408l4213,454l4122,498l4032,540l3942,578l3897,596l3850,613l3804,629l3758,646l3709,660l3660,673l3611,686l3560,697l3507,709l3454,718l3398,725l3341,732l3282,738l3221,742l3158,744l3093,745l3035,745l2977,744l2919,743l2860,740l2802,738l2744,734l2686,729l2627,723l2569,716l2511,709l2453,701l2395,692l2336,682l2279,672l2221,660l2164,647l2107,634l2050,620l1993,605l1938,589l1882,571l1826,554l1771,535l1716,514l1662,494l1607,471l1553,449l1500,425l1448,401l1395,374l1344,348l1292,320l1247,293l1199,266l1148,234l1095,202l1039,171l982,139l924,109l865,81l836,67l805,56l775,45l744,35l714,26l684,17l653,11l624,6l594,3l563,0l534,0l505,2l476,6l447,11l418,18l390,28l346,50l304,74l266,101l231,133l199,168l170,205l143,247l119,290l98,335l79,382l62,432l48,483l36,536l26,590l17,644l10,701l5,757l3,814l2,870l0,927l2,984l4,1041l8,1095l13,1150l18,1203l24,1254l31,1305l38,1353l47,1400l55,1444l64,1485l72,1523l95,1605l123,1682l155,1754l191,1823l231,1886l275,1945l322,1999l372,2051l426,2098l482,2141l542,2181l604,2217l668,2249l736,2280l804,2306l875,2330l947,2352l1020,2371l1095,2387l1171,2401l1248,2412l1325,2421l1402,2430l1481,2435l1559,2440l1637,2443l1715,2445l1792,2445l1868,2444l1944,2443l2019,2441l2092,2438l2149,2435l2215,2431l2290,2425l2371,2419l2458,2410l2552,2400l2652,2387l2754,2374l2862,2359l2972,2342l3086,2324l3201,2302l3316,2281l3432,2256l3549,2229l3665,2200l3779,2170l3890,2137l3999,2102l4104,2064l4206,2025l4302,1982l4392,1938l4476,1891l4554,1840l4623,1789l4684,1733l4737,1675l4780,1614l4812,1551l4833,1485l4843,1416l4723,215xe" fillcolor="#e6ebf0" stroked="f" o:allowincell="f" style="position:absolute;left:8465;top:1442;width:899;height:493;mso-wrap-style:none;v-text-anchor:middle">
                    <v:fill o:detectmouseclick="t" type="solid" color2="#19140f"/>
                    <v:stroke color="#3465a4" joinstyle="round" endcap="flat"/>
                    <w10:wrap type="none"/>
                  </v:shape>
                  <v:group id="shape_0" style="position:absolute;left:8258;top:1075;width:564;height:979">
                    <v:shape id="shape_0" coordsize="2767,4844" path="m0,280l15,328l60,462l129,670l219,943l325,1266l444,1629l570,2020l702,2427l832,2839l959,3241l1020,3437l1078,3625l1132,3807l1184,3979l1231,4140l1274,4289l1312,4425l1344,4545l1369,4648l1388,4733l1399,4800l1403,4844l1417,4843l1455,4839l1514,4831l1592,4822l1684,4811l1788,4796l1900,4779l2018,4762l2138,4740l2257,4718l2314,4706l2371,4694l2426,4680l2479,4667l2528,4653l2575,4638l2618,4624l2657,4608l2693,4593l2723,4577l2748,4561l2767,4543l1364,0l0,280xe" fillcolor="#9d8b4c" stroked="t" o:allowincell="f" style="position:absolute;left:8258;top:1075;width:513;height:978;mso-wrap-style:none;v-text-anchor:middle;rotation:13">
                      <v:fill o:detectmouseclick="t" type="solid" color2="#6274b3"/>
                      <v:stroke color="black" weight="3240" joinstyle="round" endcap="flat"/>
                      <w10:wrap type="none"/>
                    </v:shape>
                    <v:shape id="shape_0" coordsize="1886,4704" path="m0,120l1525,4704l1886,4383l281,0l0,120xe" fillcolor="#8d7a3e" stroked="f" o:allowincell="f" style="position:absolute;left:8483;top:1089;width:338;height:950;mso-wrap-style:none;v-text-anchor:middle;rotation:13">
                      <v:fill o:detectmouseclick="t" type="solid" color2="#7285c1"/>
                      <v:stroke color="#3465a4" joinstyle="round" endcap="flat"/>
                      <v:shadow on="t" obscured="f" color="black"/>
                      <w10:wrap type="none"/>
                    </v:shape>
                    <v:shape id="shape_0" coordsize="1299,3523" path="m12,0l27,39l70,147l137,316l223,534l326,793l439,1084l560,1394l684,1718l806,2041l924,2356l980,2508l1033,2653l1082,2792l1129,2922l1170,3043l1206,3153l1238,3252l1263,3338l1282,3408l1294,3464l1299,3503l1295,3523l1280,3485l1233,3378l1163,3213l1072,2995l966,2739l847,2451l722,2142l594,1822l529,1661l467,1500l407,1341l347,1186l291,1034l238,889l189,750l145,619l105,496l71,385l42,286l21,198l7,125l0,67l2,25l12,0xe" fillcolor="#8b7637" stroked="f" o:allowincell="f" style="position:absolute;left:8343;top:1142;width:240;height:711;mso-wrap-style:none;v-text-anchor:middle;rotation:13">
                      <v:fill o:detectmouseclick="t" type="solid" color2="#7489c8"/>
                      <v:stroke color="#3465a4" joinstyle="round" endcap="flat"/>
                      <w10:wrap type="none"/>
                    </v:shape>
                    <v:shape id="shape_0" coordsize="947,2563" path="m0,0l13,27l48,104l103,223l172,378l255,562l346,768l441,990l537,1222l585,1338l631,1454l676,1569l719,1681l760,1791l798,1897l833,1998l863,2094l890,2184l913,2266l929,2340l941,2406l947,2462l946,2507l938,2541l923,2563l0,0xe" fillcolor="#8b7637" stroked="f" o:allowincell="f" style="position:absolute;left:8486;top:1397;width:174;height:517;mso-wrap-style:none;v-text-anchor:middle;rotation:13">
                      <v:fill o:detectmouseclick="t" type="solid" color2="#7489c8"/>
                      <v:stroke color="#3465a4" joinstyle="round" endcap="flat"/>
                      <w10:wrap type="none"/>
                    </v:shape>
                  </v:group>
                  <v:group id="shape_0" style="position:absolute;left:7263;top:-186;width:2453;height:1677">
                    <v:shape id="shape_0" coordsize="4236,4442" path="m0,1020l1144,4442l3110,4403l3125,4393l3168,4366l3235,4325l3320,4269l3368,4236l3420,4201l3473,4163l3529,4124l3586,4081l3644,4037l3702,3991l3760,3945l3817,3897l3873,3847l3926,3798l3978,3748l4026,3698l4070,3648l4111,3597l4147,3548l4178,3499l4202,3451l4221,3404l4232,3357l4236,3313l4231,3272l4218,3231l4197,3193l4168,3152l4136,3099l4099,3035l4061,2965l4018,2884l3974,2797l3927,2703l3878,2602l3774,2388l3664,2159l3551,1920l3436,1679l3322,1443l3210,1216l3155,1108l3103,1005l3052,906l3002,816l2955,731l2911,654l2869,586l2830,528l2795,478l2762,440l2733,414l2709,400l2654,382l2581,360l2493,333l2394,304l2286,271l2171,238l2053,204l1937,170l1821,136l1713,105l1613,77l1524,50l1449,30l1394,14l1357,4l1344,0l0,1020xe" fillcolor="#928044" stroked="t" o:allowincell="f" style="position:absolute;left:7298;top:158;width:916;height:976;mso-wrap-style:none;v-text-anchor:middle;rotation:13">
                      <v:fill o:detectmouseclick="t" type="solid" color2="#6d7fbb"/>
                      <v:stroke color="black" weight="9360" joinstyle="round" endcap="flat"/>
                      <w10:wrap type="none"/>
                    </v:shape>
                    <v:shape id="shape_0" coordsize="3792,5043" path="m1625,0l2348,660l3792,4743l3490,5043l1024,3243l0,1981l1625,0xe" fillcolor="#928044" stroked="t" o:allowincell="f" style="position:absolute;left:8894;top:10;width:820;height:1108;mso-wrap-style:none;v-text-anchor:middle;rotation:13">
                      <v:fill o:detectmouseclick="t" type="solid" color2="#6d7fbb"/>
                      <v:stroke color="black" weight="9360" joinstyle="round" endcap="flat"/>
                      <w10:wrap type="none"/>
                    </v:shape>
                    <v:shape id="shape_0" coordsize="10831,7626" path="m8966,0l9327,1381l8243,1922l9508,1681l10351,3603l10831,5043l1684,7626l1384,6785l2888,6124l1264,6425l481,3723l2106,2942l240,3483l0,2642l8966,0xe" fillcolor="#b0a472" stroked="t" o:allowincell="f" style="position:absolute;left:7262;top:-186;width:2345;height:1676;mso-wrap-style:none;v-text-anchor:middle;rotation:13">
                      <v:fill o:detectmouseclick="t" type="solid" color2="#4f5b8d"/>
                      <v:stroke color="black" weight="9360" joinstyle="round" endcap="flat"/>
                      <w10:wrap type="none"/>
                    </v:shape>
                    <v:shape id="shape_0" coordsize="2949,1321" path="m0,901l2949,0l422,1021l2768,480l60,1321l0,901xe" fillcolor="#c2ba9b" stroked="f" o:allowincell="f" style="position:absolute;left:7438;top:57;width:637;height:289;mso-wrap-style:none;v-text-anchor:middle;rotation:13">
                      <v:fill o:detectmouseclick="t" type="solid" color2="#3d4564"/>
                      <v:stroke color="#3465a4" joinstyle="round" endcap="flat"/>
                      <w10:wrap type="none"/>
                    </v:shape>
                    <v:shape id="shape_0" coordsize="2889,961" path="m0,721l2889,0l60,961l0,721xe" fillcolor="#c2ba9b" stroked="f" o:allowincell="f" style="position:absolute;left:7557;top:1071;width:624;height:210;mso-wrap-style:none;v-text-anchor:middle;rotation:13">
                      <v:fill o:detectmouseclick="t" type="solid" color2="#3d4564"/>
                      <v:stroke color="#3465a4" joinstyle="round" endcap="flat"/>
                      <w10:wrap type="none"/>
                    </v:shape>
                  </v:group>
                  <v:group id="shape_0" style="position:absolute;left:8260;top:44;width:2824;height:3222">
                    <v:shape id="shape_0" coordsize="4858,4752" path="m205,3494l317,3484l430,3469l544,3448l657,3423l769,3392l882,3358l993,3319l1105,3275l1215,3227l1322,3175l1430,3119l1535,3059l1637,2996l1739,2929l1837,2858l1932,2784l2026,2705l2114,2624l2202,2541l2284,2454l2362,2364l2437,2272l2508,2176l2574,2079l2636,1978l2693,1876l2743,1771l2789,1665l2829,1556l2865,1445l2893,1333l2915,1219l2922,1175l2928,1129l2933,1083l2937,1036l2946,940l2953,844l2962,748l2974,653l2980,607l2988,561l2998,517l3008,473l3019,430l3033,388l3048,348l3066,310l3085,272l3108,238l3132,204l3158,173l3189,144l3222,117l3257,93l3296,71l3339,52l3385,36l3436,23l3489,13l3581,3l3670,0l3754,4l3837,16l3916,32l3991,56l4063,85l4133,119l4199,158l4261,204l4320,252l4376,306l4429,363l4480,425l4526,489l4569,556l4610,627l4647,700l4681,775l4712,852l4740,931l4766,1011l4787,1091l4806,1174l4823,1256l4835,1338l4845,1420l4853,1501l4857,1581l4858,1662l4857,1741l4852,1816l4840,1916l4824,2015l4802,2113l4774,2208l4743,2302l4706,2396l4664,2487l4620,2576l4569,2665l4516,2752l4459,2837l4399,2920l4334,3001l4267,3080l4197,3159l4124,3233l4049,3308l3971,3378l3891,3448l3810,3515l3727,3580l3642,3643l3556,3703l3470,3761l3381,3818l3293,3871l3204,3921l3114,3969l3026,4015l2936,4058l2847,4098l2759,4136l2675,4171l2591,4205l2508,4242l2424,4277l2341,4313l2256,4348l2173,4383l2088,4418l2003,4450l1917,4482l1832,4514l1746,4543l1659,4570l1571,4596l1484,4620l1396,4641l1315,4660l1229,4680l1139,4700l1046,4719l999,4728l954,4736l908,4742l863,4747l819,4751l775,4752l734,4752l693,4751l670,4748l649,4746l626,4742l605,4738l562,4727l519,4716l476,4702l433,4687l391,4670l349,4654l306,4639l264,4623l221,4609l178,4597l135,4585l91,4578l68,4574l45,4572l23,4570l0,4570l205,3494xe" fillcolor="black" stroked="f" o:allowincell="f" style="position:absolute;left:10180;top:750;width:903;height:9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46,4487" path="m215,3409l340,3444l467,3469l593,3484l720,3491l848,3487l974,3475l1101,3455l1226,3427l1350,3392l1474,3350l1596,3301l1717,3246l1835,3184l1951,3116l2065,3042l2178,2964l2287,2882l2392,2795l2494,2704l2593,2609l2689,2511l2780,2411l2868,2307l2950,2201l3028,2094l3102,1985l3170,1874l3233,1763l3290,1652l3342,1541l3388,1430l3427,1320l3436,1291l3445,1262l3452,1234l3459,1205l3471,1147l3481,1088l3490,1029l3499,971l3505,912l3513,854l3521,796l3529,738l3538,681l3550,624l3556,595l3562,567l3570,540l3578,512l3586,485l3595,457l3605,431l3617,404l3669,297l3723,207l3780,135l3838,80l3898,38l3958,13l4020,0l4084,0l4147,13l4210,37l4272,71l4336,115l4396,168l4457,229l4517,297l4575,372l4630,452l4684,537l4734,625l4782,719l4828,814l4870,910l4908,1007l4940,1104l4971,1200l4996,1295l5016,1387l5032,1475l5042,1561l5046,1641l5044,1715l5035,1783l5016,1874l4992,1965l4963,2054l4929,2141l4891,2227l4848,2311l4801,2393l4751,2473l4696,2552l4638,2629l4577,2704l4513,2777l4446,2849l4376,2919l4304,2987l4229,3054l4153,3118l4075,3180l3995,3241l3913,3300l3831,3357l3747,3411l3662,3464l3578,3515l3493,3564l3407,3611l3322,3656l3237,3699l3152,3739l3068,3778l2985,3815l2903,3849l2761,3909l2606,3973l2436,4042l2255,4113l2161,4148l2065,4184l1968,4218l1869,4252l1769,4285l1668,4315l1567,4344l1464,4372l1362,4397l1260,4420l1159,4439l1058,4457l958,4469l859,4479l762,4486l667,4487l573,4484l482,4478l394,4465l309,4448l225,4425l147,4397l71,4362l0,4321l215,3409xe" fillcolor="#e6ebf0" stroked="f" o:allowincell="f" style="position:absolute;left:10111;top:779;width:937;height:906;mso-wrap-style:none;v-text-anchor:middle">
                      <v:fill o:detectmouseclick="t" type="solid" color2="#19140f"/>
                      <v:stroke color="#3465a4" joinstyle="round" endcap="flat"/>
                      <w10:wrap type="none"/>
                    </v:shape>
                    <v:shape id="shape_0" coordsize="1712,2204" path="m1487,9l1433,2l1384,0l1338,4l1297,12l1259,26l1225,45l1193,67l1165,94l1140,124l1116,157l1095,194l1078,234l1061,276l1046,321l1033,367l1022,415l1012,465l1002,516l993,567l985,619l970,723l955,826l946,876l937,925l928,973l917,1018l906,1061l892,1102l877,1141l860,1176l840,1214l818,1251l796,1287l772,1323l747,1357l722,1391l697,1425l670,1458l616,1522l559,1584l502,1646l442,1706l384,1767l325,1826l267,1887l210,1948l154,2009l100,2073l73,2104l48,2137l24,2171l0,2204l35,2201l70,2198l105,2191l140,2182l175,2171l211,2160l246,2146l282,2129l317,2113l351,2094l386,2074l420,2054l454,2031l488,2007l521,1983l554,1958l585,1931l618,1905l649,1877l679,1849l709,1820l739,1791l768,1762l796,1732l849,1672l899,1613l945,1555l987,1497l1003,1473l1016,1449l1028,1422l1040,1396l1060,1340l1078,1283l1088,1256l1097,1228l1107,1201l1120,1175l1132,1150l1146,1126l1154,1114l1161,1104l1170,1093l1180,1083l1193,1069l1208,1055l1222,1042l1236,1031l1266,1008l1298,988l1330,969l1362,953l1395,936l1430,921l1499,892l1569,860l1604,844l1641,826l1676,806l1712,785l1659,783l1605,782l1552,781l1499,778l1446,776l1393,773l1340,771l1288,767l1308,763l1330,758l1351,752l1373,744l1416,730l1460,714l1504,697l1549,684l1570,677l1592,671l1613,666l1635,661l1614,658l1594,655l1573,651l1551,644l1508,633l1464,619l1421,605l1376,593l1355,586l1333,581l1312,578l1292,574l1341,554l1389,535l1438,514l1488,495l1537,475l1588,456l1637,437l1686,418l1664,416l1641,413l1619,410l1597,405l1552,392l1509,378l1466,363l1423,349l1402,343l1381,338l1360,333l1340,330l1369,319l1399,306l1430,291l1460,276l1490,261l1521,247l1550,234l1576,225l1551,221l1523,219l1494,215l1466,213l1437,210l1409,208l1384,206l1360,206l1384,185l1407,163l1431,142l1454,120l1461,112l1465,105l1465,104l1465,103l1464,101l1462,101l1451,106l1433,115l1425,120l1414,124l1406,128l1397,129l1394,129l1390,129l1388,128l1385,127l1384,124l1383,122l1383,117l1384,112l1487,9xe" fillcolor="white" stroked="f" o:allowincell="f" style="position:absolute;left:10610;top:865;width:317;height:4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135,2292" path="m2487,453l2449,451l2408,451l2365,453l2320,454l2225,459l2121,466l2013,476l1901,489l1786,504l1670,519l1555,537l1441,556l1331,576l1226,598l1126,619l1034,641l992,652l952,662l914,673l879,685l891,703l907,718l928,732l952,744l978,754l1009,762l1041,768l1077,773l1114,777l1154,780l1195,781l1239,781l1283,780l1329,778l1376,775l1424,771l1519,762l1615,752l1708,740l1798,728l1883,716l1959,706l2026,699l2082,695l2022,718l1961,740l1899,761l1836,778l1805,787l1773,795l1740,801l1707,806l1675,811l1643,815l1610,819l1577,821l1617,831l1657,843l1677,849l1697,854l1719,859l1739,863l1675,859l1603,857l1524,853l1436,850l1345,848l1249,845l1152,844l1053,843l954,844l857,845l763,848l673,852l588,858l512,864l477,869l444,873l414,879l386,884l433,888l488,892l550,896l618,901l690,906l766,911l844,915l923,920l1002,925l1081,929l1157,932l1229,935l1296,937l1358,939l1414,940l1462,940l1430,946l1397,954l1362,959l1325,964l1286,968l1245,971l1203,974l1160,977l1071,980l977,982l882,983l785,983l688,982l592,982l500,983l410,984l324,987l245,990l208,994l173,998l139,1002l109,1007l138,1007l167,1008l196,1011l226,1013l257,1017l286,1019l316,1022l345,1025l310,1045l271,1066l228,1088l182,1108l135,1129l89,1151l43,1172l0,1192l20,1206l44,1219l71,1230l101,1240l134,1249l170,1257l208,1263l247,1268l288,1273l332,1277l376,1281l421,1282l468,1283l515,1285l563,1285l612,1283l709,1281l805,1276l898,1271l987,1263l1069,1256l1144,1247l1209,1239l1263,1232l1152,1275l1047,1314l948,1350l855,1382l771,1411l692,1435l624,1456l563,1473l511,1487l471,1496l453,1499l439,1502l428,1502l420,1503l414,1502l411,1501l413,1497l415,1493l423,1488l433,1483l445,1475l462,1468l501,1472l540,1475l580,1478l618,1479l657,1480l696,1480l734,1480l773,1478l852,1474l929,1466l1007,1459l1084,1449l1163,1439l1240,1429l1317,1419l1396,1410l1473,1401l1551,1395l1629,1389l1706,1388l1634,1396l1562,1405l1489,1415l1417,1425l1345,1436l1274,1449l1202,1461l1131,1474l1059,1485l988,1498l916,1511l844,1522l773,1532l701,1542l628,1551l556,1559l623,1556l688,1554l755,1551l821,1547l954,1537l1087,1526l1219,1513l1352,1499l1483,1484l1616,1469l1748,1454l1879,1440l2012,1426l2144,1415l2275,1403l2407,1396l2473,1392l2539,1389l2604,1388l2670,1387l2570,1402l2471,1417l2373,1434l2273,1450l2174,1468l2075,1484l1977,1502l1878,1518l1779,1536l1681,1552l1582,1569l1482,1585l1383,1602l1284,1618l1184,1633l1084,1648l1120,1656l1157,1663l1193,1669l1233,1674l1272,1677l1314,1680l1354,1682l1397,1684l1440,1684l1484,1682l1529,1681l1573,1679l1664,1674l1755,1665l1846,1653l1937,1641l2027,1628l2115,1613l2198,1597l2279,1581l2356,1565l2428,1550l2365,1562l2302,1574l2239,1585l2174,1597l2111,1608l2048,1619l1983,1631l1920,1642l1855,1653l1792,1666l1729,1679l1667,1691l1603,1705l1541,1720l1479,1735l1417,1752l1519,1759l1620,1764l1721,1768l1824,1771l1926,1772l2030,1772l2132,1771l2236,1768l2340,1766l2442,1761l2546,1756l2649,1751l2751,1744l2852,1737l2954,1729l3055,1722l3021,1729l2980,1737l2933,1743l2879,1749l2821,1754l2756,1759l2688,1766l2616,1770l2459,1778l2292,1787l2117,1795l1939,1802l1760,1811l1586,1819l1419,1829l1264,1839l1192,1845l1124,1852l1060,1858l1002,1866l949,1873l904,1882l863,1891l830,1900l905,1915l988,1929l1079,1941l1178,1951l1282,1961l1393,1969l1510,1974l1631,1979l1758,1983l1887,1985l2021,1988l2156,1988l2294,1988l2435,1987l2577,1984l2718,1982l3002,1975l3280,1968l3551,1958l3809,1949l4051,1939l4270,1931l4465,1924l4628,1919l4510,1932l4376,1945l4228,1958l4067,1972l3896,1984l3719,1998l3537,2012l3354,2027l3169,2042l2988,2060l2812,2078l2644,2097l2563,2107l2485,2118l2411,2129l2340,2141l2273,2152l2210,2165l2151,2177l2097,2191l2129,2214l2170,2233l2223,2249l2285,2263l2356,2273l2436,2282l2522,2287l2616,2290l2716,2291l2821,2291l2930,2287l3043,2283l3161,2277l3280,2271l3402,2262l3526,2253l3772,2233l4017,2212l4253,2189l4475,2167l4677,2150l4856,2134l4933,2129l5002,2126l5063,2123l5115,2123l5049,2142l4984,2158l4918,2174l4851,2189l4785,2201l4718,2213l4649,2224l4582,2233l4514,2243l4446,2251l4379,2258l4310,2266l4242,2273l4174,2280l4105,2286l4037,2292l4166,2292l4294,2290l4422,2285l4551,2278l4679,2270l4808,2259l4935,2248l5064,2236l5192,2222l5321,2206l5449,2190l5578,2174l5835,2140l6092,2105l6349,2071l6606,2039l6735,2025l6863,2011l6992,1998l7121,1987l7250,1977l7378,1969l7507,1963l7636,1959l7765,1956l7894,1958l8023,1960l8152,1965l7974,1944l7797,1924l7618,1903l7440,1886l7261,1868l7083,1853l6905,1836l6725,1821l6546,1807l6368,1794l6188,1780l6010,1766l5830,1752l5652,1738l5473,1724l5295,1709l5343,1695l5392,1682l5442,1671l5491,1660l5542,1650l5592,1639l5643,1631l5695,1622l5798,1607l5905,1595l6010,1584l6116,1576l6224,1570l6330,1565l6438,1561l6544,1557l6649,1556l6754,1555l6858,1554l6959,1554l6888,1554l6817,1554l6748,1554l6677,1554l6606,1555l6535,1555l6465,1556l6395,1556l6526,1551l6658,1546l6791,1542l6922,1537l7055,1532l7187,1528l7320,1523l7451,1517l7583,1511l7716,1503l7847,1496l7979,1485l8111,1474l8242,1461l8373,1448l8504,1431l8403,1427l8303,1425l8203,1422l8102,1421l8000,1420l7899,1419l7798,1417l7697,1416l7595,1415l7494,1412l7394,1410l7293,1407l7193,1403l7092,1398l6993,1392l6893,1384l6951,1360l7012,1339l7074,1321l7137,1305l7201,1292l7266,1281l7334,1272l7401,1264l7469,1259l7539,1256l7608,1253l7678,1251l7821,1251l7964,1252l8108,1254l8252,1254l8324,1254l8395,1253l8466,1251l8537,1248l8607,1243l8676,1237l8745,1228l8812,1218l8879,1205l8943,1191l9008,1174l9071,1153l9010,1150l8948,1147l8886,1144l8824,1142l8761,1141l8698,1139l8634,1138l8572,1136l8509,1133l8447,1128l8386,1123l8326,1117l8265,1108l8207,1098l8178,1091l8149,1084l8119,1076l8092,1069l8130,1054l8168,1040l8207,1026l8246,1012l8286,999l8327,987l8369,975l8410,964l8495,944l8581,925l8669,907l8756,892l8845,878l8933,865l9023,854l9110,843l9198,834l9284,825l9368,816l9452,809l9408,801l9362,795l9318,790l9272,786l9227,782l9181,780l9136,777l9090,776l8999,775l8908,776l8817,778l8726,782l8813,769l8901,758l8989,747l9077,737l9166,727l9253,716l9342,706l9430,696l9519,686l9608,676l9696,666l9784,656l9872,644l9961,633l10048,620l10135,608l10078,585l10019,564l9959,543l9899,524l9835,507l9773,490l9710,476l9646,463l9581,450l9517,440l9451,431l9386,423l9320,418l9256,415l9191,413l9128,412l9180,396l9233,379l9285,364l9339,349l9447,321l9556,295l9665,271l9773,245l9882,220l9990,194l9951,186l9910,180l9870,175l9829,171l9787,167l9747,165l9705,163l9665,162l9581,161l9499,162l9415,163l9332,165l9248,167l9166,168l9082,168l9000,167l8958,165l8918,162l8877,160l8836,154l8795,149l8755,144l8715,137l8675,129l8715,112l8757,96l8802,83l8846,70l8891,60l8938,50l8985,42l9032,35l9128,23l9223,14l9318,7l9409,0l9310,2l9212,5l9114,11l9015,17l8918,24l8820,33l8723,41l8624,50l8527,59l8429,66l8331,72l8233,79l8135,84l8037,86l7938,88l7838,85l7865,85l7890,85l7916,85l7942,85l2487,453xe" fillcolor="#205867" stroked="f" o:allowincell="f" style="position:absolute;left:9033;top:2764;width:1884;height:462;mso-wrap-style:none;v-text-anchor:middle">
                      <v:fill o:detectmouseclick="t" type="solid" color2="#dfa798"/>
                      <v:stroke color="#3465a4" joinstyle="round" endcap="flat"/>
                      <w10:wrap type="none"/>
                    </v:shape>
                    <v:shape id="shape_0" coordsize="8568,7040" path="m2393,229l2287,264l2182,302l2078,344l1976,388l1876,435l1777,485l1681,538l1586,595l1493,653l1404,715l1315,779l1229,846l1145,916l1064,988l986,1062l909,1140l835,1220l765,1302l696,1387l632,1474l568,1563l509,1654l453,1749l400,1845l349,1944l303,2045l260,2147l219,2252l184,2358l151,2466l122,2577l95,2690l53,2920l24,3143l7,3360l0,3571l7,3776l24,3973l52,4165l91,4349l139,4528l199,4700l268,4867l347,5026l434,5180l530,5328l635,5468l748,5603l870,5732l997,5854l1134,5972l1277,6082l1426,6186l1582,6285l1744,6377l1911,6464l2084,6545l2262,6620l2445,6689l2632,6752l2825,6809l3020,6861l3220,6906l3422,6945l3568,6971l3718,6991l3871,7008l4028,7022l4188,7032l4350,7037l4513,7040l4679,7037l4845,7030l5012,7019l5180,7002l5347,6982l5514,6957l5680,6925l5844,6890l6009,6848l6170,6801l6329,6750l6485,6693l6638,6628l6787,6559l6933,6484l7073,6402l7210,6315l7340,6220l7465,6121l7586,6013l7698,5898l7805,5779l7905,5650l7996,5515l8079,5372l8166,5204l8245,5033l8315,4860l8375,4685l8428,4508l8473,4330l8508,4152l8536,3973l8555,3792l8565,3613l8568,3434l8563,3256l8549,3077l8526,2902l8495,2728l8458,2555l8411,2386l8356,2219l8293,2053l8222,1893l8144,1736l8056,1582l7961,1433l7859,1289l7749,1151l7630,1017l7503,888l7369,765l7227,649l7078,541l6920,438l6755,342l6714,321l6672,301l6630,282l6588,264l6548,248l6506,233l6464,219l6424,206l6382,195l6342,183l6300,173l6259,163l6177,147l6095,132l6011,118l5928,104l5844,91l5759,77l5673,61l5587,44l5544,34l5500,24l5456,13l5411,0l2393,229xe" fillcolor="black" stroked="f" o:allowincell="f" style="position:absolute;left:9082;top:1612;width:1593;height:14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43,6633" path="m2301,215l2198,247l2097,284l1999,323l1900,365l1804,409l1709,457l1616,506l1525,559l1437,615l1349,673l1265,734l1182,797l1101,862l1023,931l947,1001l874,1073l803,1149l734,1226l670,1307l606,1389l546,1472l489,1559l434,1648l384,1739l336,1831l290,1926l248,2023l210,2121l175,2221l143,2325l115,2428l91,2534l51,2751l22,2962l5,3167l0,3365l5,3557l22,3744l50,3925l86,4099l133,4267l191,4430l257,4586l333,4736l417,4882l509,5019l610,5153l719,5279l836,5402l960,5517l1090,5627l1227,5732l1371,5830l1520,5922l1677,6009l1838,6091l2004,6167l2176,6238l2352,6302l2531,6362l2716,6416l2905,6465l3096,6508l3291,6545l3431,6569l3575,6588l3723,6604l3874,6617l4028,6627l4184,6632l4341,6633l4500,6631l4660,6624l4821,6614l4981,6599l5143,6579l5304,6555l5463,6526l5622,6492l5780,6454l5934,6410l6087,6360l6238,6306l6385,6247l6528,6181l6668,6110l6804,6033l6935,5951l7061,5862l7181,5767l7296,5666l7405,5559l7507,5445l7603,5324l7691,5197l7772,5062l7855,4904l7931,4743l7998,4580l8056,4414l8107,4248l8150,4081l8184,3912l8211,3743l8230,3573l8240,3404l8243,3235l8236,3067l8224,2900l8202,2734l8173,2570l8136,2408l8091,2248l8038,2090l7978,1936l7910,1783l7834,1635l7750,1491l7659,1351l7559,1215l7453,1083l7339,957l7217,836l7088,721l6952,612l6807,509l6657,412l6497,322l6457,302l6418,283l6377,265l6338,249l6297,234l6258,218l6219,206l6178,193l6139,183l6100,172l6061,163l6020,154l5942,138l5862,124l5782,110l5703,97l5622,85l5541,72l5457,57l5375,40l5332,31l5290,21l5247,11l5205,0l2301,215xe" fillcolor="#e6ebf0" stroked="f" o:allowincell="f" style="position:absolute;left:9111;top:1646;width:1532;height:1340;mso-wrap-style:none;v-text-anchor:middle">
                      <v:fill o:detectmouseclick="t" type="solid" color2="#19140f"/>
                      <v:stroke color="#3465a4" joinstyle="round" endcap="flat"/>
                      <w10:wrap type="none"/>
                    </v:shape>
                    <v:shape id="shape_0" coordsize="3771,4700" path="m306,3204l385,3306l466,3405l549,3497l638,3584l728,3667l821,3746l916,3819l1015,3888l1116,3954l1219,4016l1324,4073l1430,4127l1539,4178l1649,4226l1761,4270l1874,4310l1989,4349l2104,4385l2222,4418l2340,4449l2457,4478l2576,4505l2695,4530l2816,4553l2936,4574l3056,4596l3176,4615l3297,4633l3534,4668l3771,4700l3679,4688l3585,4675l3491,4661l3398,4645l3351,4636l3304,4627l3259,4616l3213,4606l3167,4593l3123,4580l3079,4565l3036,4550l3078,4540l3121,4529l3162,4519l3205,4510l3228,4506l3250,4503l3272,4501l3295,4500l3318,4498l3342,4498l3367,4500l3393,4502l3302,4506l3210,4507l3166,4507l3121,4507l3075,4505l3029,4503l2984,4500l2938,4496l2894,4490l2849,4483l2804,4476l2760,4467l2717,4455l2673,4443l2692,4430l2712,4418l2731,4406l2751,4395l2793,4375l2835,4357l2876,4341l2919,4327l2964,4314l3007,4301l3097,4281l3186,4262l3276,4242l3366,4221l3303,4215l3240,4212l3175,4210l3110,4210l3046,4213l2981,4214l2917,4215l2852,4217l2788,4218l2723,4217l2660,4213l2597,4208l2566,4204l2535,4199l2504,4193l2474,4186l2444,4179l2413,4171l2384,4161l2354,4150l2403,4137l2454,4125l2504,4113l2555,4104l2606,4096l2657,4087l2708,4080l2760,4074l2812,4070l2864,4066l2916,4064l2967,4063l3018,4061l3070,4063l3122,4064l3173,4066l3100,4065l3023,4064l2943,4064l2861,4065l2776,4065l2689,4064l2603,4063l2516,4059l2430,4054l2344,4048l2302,4042l2261,4037l2221,4031l2180,4024l2141,4016l2103,4007l2066,3997l2031,3986l1996,3974l1963,3960l1930,3947l1899,3930l1930,3926l1959,3921l1988,3916l2017,3910l2075,3896l2134,3880l2190,3863l2247,3846l2304,3828l2363,3809l2420,3791l2476,3775l2533,3761l2590,3747l2619,3742l2649,3737l2678,3733l2707,3729l2736,3727l2765,3726l2794,3724l2823,3726l2742,3726l2659,3727l2573,3728l2487,3729l2399,3731l2311,3731l2222,3729l2135,3728l2047,3724l1960,3718l1917,3715l1875,3710l1834,3705l1792,3700l1750,3694l1710,3688l1670,3679l1630,3671l1592,3661l1554,3651l1517,3640l1481,3628l1548,3609l1616,3593l1686,3578l1755,3564l1826,3553l1898,3541l1970,3531l2042,3521l2115,3512l2188,3502l2260,3493l2332,3483l2404,3472l2476,3459l2547,3446l2618,3431l2546,3435l2471,3438l2394,3438l2316,3438l2235,3435l2153,3430l2070,3425l1988,3417l1906,3407l1825,3397l1744,3385l1665,3371l1588,3356l1513,3339l1441,3321l1373,3301l1394,3290l1419,3280l1441,3270l1467,3260l1517,3243l1570,3228l1625,3214l1682,3203l1739,3191l1797,3181l1915,3164l2031,3146l2088,3137l2144,3128l2197,3117l2249,3106l2208,3094l2168,3084l2127,3075l2085,3068l2045,3061l2004,3056l1963,3053l1922,3049l1839,3045l1756,3042l1673,3042l1591,3042l1507,3044l1424,3045l1340,3044l1258,3041l1216,3039l1174,3036l1134,3032l1092,3027l1052,3021l1010,3013l969,3006l929,2996l997,2983l1068,2972l1138,2963l1210,2955l1281,2949l1353,2943l1425,2936l1497,2929l1569,2922l1640,2914l1711,2902l1782,2891l1816,2883l1850,2876l1884,2867l1918,2858l1951,2848l1985,2837l2017,2824l2050,2811l2003,2806l1955,2804l1907,2801l1859,2799l1763,2797l1667,2799l1569,2799l1473,2799l1425,2799l1378,2797l1331,2796l1284,2792l1325,2773l1367,2757l1410,2741l1454,2728l1498,2715l1544,2705l1589,2696l1635,2688l1682,2681l1727,2675l1774,2671l1821,2666l1912,2660l2003,2655l1936,2656l1869,2657l1802,2660l1734,2662l1667,2664l1598,2666l1530,2667l1462,2669l1394,2667l1326,2665l1259,2662l1192,2656l1158,2652l1125,2648l1092,2643l1059,2637l1026,2631l993,2624l960,2617l929,2608l996,2597l1062,2584l1129,2570l1196,2556l1262,2542l1327,2527l1393,2512l1460,2497l1526,2480l1592,2464l1656,2448l1722,2430l1788,2414l1854,2396l1920,2378l1985,2361l1910,2363l1834,2366l1755,2369l1677,2373l1598,2377l1518,2379l1439,2382l1360,2382l1281,2382l1201,2379l1162,2377l1122,2374l1084,2371l1045,2366l1007,2362l969,2355l931,2349l893,2342l857,2333l820,2324l783,2314l747,2302l822,2285l898,2267l974,2249l1052,2232l1130,2213l1207,2195l1286,2176l1364,2157l1443,2140l1522,2122l1601,2104l1679,2086l1758,2069l1835,2052l1913,2036l1989,2021l1908,2022l1827,2023l1748,2025l1668,2023l1589,2022l1511,2020l1432,2017l1355,2012l1277,2006l1200,1999l1122,1991l1045,1982l968,1970l891,1958l814,1944l735,1929l800,1917l864,1905l929,1893l993,1882l1058,1871l1122,1859l1186,1847l1250,1835l1313,1823l1378,1810l1441,1797l1506,1785l1569,1771l1634,1757l1698,1743l1761,1729l1707,1732l1654,1734l1599,1735l1545,1735l1491,1735l1436,1734l1382,1732l1327,1728l1273,1724l1219,1719l1164,1714l1110,1708l1057,1700l1002,1691l949,1681l896,1671l944,1655l993,1641l1044,1627l1095,1615l1148,1605l1200,1598l1251,1592l1303,1586l1234,1571l1163,1557l1091,1546l1020,1536l949,1526l877,1516l806,1503l734,1489l788,1477l841,1466l896,1458l950,1451l1006,1446l1060,1442l1115,1439l1170,1436l1281,1430l1389,1422l1445,1417l1500,1411l1554,1402l1608,1392l1535,1382l1459,1373l1382,1365l1305,1357l1229,1347l1155,1336l1120,1330l1087,1323l1054,1315l1024,1306l1105,1283l1187,1261l1269,1239l1353,1219l1436,1199l1521,1180l1605,1162l1689,1144l1774,1127l1859,1110l1944,1094l2028,1078l2112,1061l2197,1045l2282,1030l2365,1013l2296,1008l2225,1003l2155,998l2084,993l2012,989l1941,984l1870,980l1798,977l1727,974l1656,970l1584,968l1513,965l1443,963l1372,961l1301,959l1231,958l1311,947l1392,939l1474,932l1558,926l1643,920l1729,915l1813,907l1898,900l1941,894l1983,889l2025,883l2066,877l2108,869l2149,862l2189,853l2230,843l2269,831l2308,819l2347,806l2385,791l2422,776l2459,758l2495,739l2531,719l2490,728l2450,735l2409,740l2369,747l2328,751l2289,754l2249,756l2209,757l2170,758l2130,757l2090,756l2051,754l2012,751l1973,747l1934,743l1894,738l1855,732l1817,725l1778,718l1739,710l1661,692l1584,672l1507,651l1430,627l1353,602l1276,574l1377,564l1479,554l1583,545l1686,537l1789,530l1893,522l1997,514l2101,506l2204,497l2308,485l2412,473l2514,458l2565,450l2616,440l2668,431l2718,420l2769,408l2818,397l2869,383l2918,369l2802,370l2688,369l2575,365l2464,360l2354,353l2245,343l2136,330l2030,316l1977,307l1923,298l1870,290l1817,280l1764,268l1711,257l1659,244l1606,232l1553,219l1501,204l1448,189l1394,173l1343,157l1289,139l1236,122l1183,103l1159,95l1139,86l1121,77l1105,70l1078,55l1058,41l1033,19l1017,5l1014,3l1010,2l1005,0l1000,0l986,3l967,8l910,27l816,62l783,75l752,90l720,107l688,125l658,147l628,168l598,192l569,218l543,244l516,271l492,300l468,327l447,357l426,387l409,416l392,446l357,518l323,593l288,671l257,751l226,834l197,918l169,1004l143,1093l119,1182l97,1273l77,1365l58,1459l43,1552l29,1647l18,1742l10,1836l4,1931l0,2025l0,2119l2,2213l9,2305l18,2396l30,2486l45,2574l64,2661l87,2746l114,2828l144,2909l178,2987l216,3061l259,3135l306,3204xe" fillcolor="white" stroked="f" o:allowincell="f" style="position:absolute;left:9168;top:1942;width:701;height:9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20,5080" path="m5449,3843l5301,4050l5135,4237l4952,4405l4753,4554l4542,4684l4319,4795l4086,4887l3845,4960l3599,5017l3347,5055l3093,5076l2837,5080l2581,5068l2329,5039l2080,4993l1837,4931l1602,4853l1376,4761l1161,4652l959,4528l772,4391l601,4239l446,4073l313,3892l201,3698l111,3490l46,3271l10,3037l0,2792l21,2535l73,2264l159,1983l226,1817l303,1656l391,1502l487,1354l592,1212l707,1077l829,950l958,829l1093,716l1236,610l1384,513l1537,422l1695,340l1857,267l2023,202l2193,145l2364,97l2538,60l2713,31l2889,10l3066,0l3242,0l3418,9l3594,29l3766,60l3938,101l4106,153l4271,215l4433,289l4590,374l4741,471l4888,580l4939,621l4989,666l5038,710l5084,757l5130,805l5174,853l5217,903l5258,955l5298,1007l5336,1060l5373,1115l5408,1170l5443,1226l5475,1283l5507,1343l5537,1401l5565,1460l5592,1521l5617,1582l5641,1643l5664,1706l5684,1768l5704,1831l5722,1894l5739,1959l5754,2023l5768,2088l5779,2152l5789,2216l5798,2281l5806,2346l5812,2411l5816,2460l5818,2511l5820,2559l5820,2608l5818,2657l5817,2705l5815,2753l5811,2800l5806,2848l5799,2894l5793,2941l5785,2988l5777,3035l5767,3080l5756,3126l5745,3170l5734,3215l5720,3259l5706,3304l5691,3348l5675,3391l5659,3434l5641,3477l5624,3518l5605,3560l5584,3602l5564,3643l5543,3684l5520,3724l5497,3764l5474,3804l5449,3843xe" fillcolor="black" stroked="f" o:allowincell="f" style="position:absolute;left:9263;top:596;width:1081;height:10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93,4832" path="m5144,3654l5004,3852l4847,4030l4673,4189l4487,4330l4287,4454l4077,4559l3857,4646l3629,4717l3396,4771l3158,4808l2918,4828l2678,4832l2437,4819l2198,4791l1964,4747l1735,4689l1512,4615l1299,4526l1096,4424l905,4306l727,4175l567,4031l421,3872l295,3702l188,3517l105,3320l44,3111l9,2888l0,2656l19,2410l69,2153l150,1886l212,1728l286,1575l368,1429l459,1288l559,1153l667,1026l782,905l903,790l1031,682l1167,581l1306,488l1451,402l1599,325l1752,254l1909,192l2069,139l2231,94l2395,57l2560,30l2727,11l2894,0l3060,0l3227,11l3391,30l3555,57l3717,96l3876,146l4032,205l4184,276l4332,357l4476,449l4614,552l4662,593l4710,633l4756,676l4800,720l4843,766l4883,812l4924,859l4963,908l5001,958l5038,1009l5072,1061l5106,1113l5138,1167l5169,1222l5198,1277l5226,1333l5253,1389l5278,1448l5302,1504l5325,1564l5347,1623l5365,1682l5384,1742l5401,1802l5417,1863l5431,1924l5444,1986l5455,2046l5465,2108l5473,2170l5481,2232l5486,2294l5490,2340l5492,2387l5493,2434l5493,2481l5492,2526l5491,2573l5488,2618l5484,2664l5479,2708l5474,2753l5468,2797l5460,2842l5453,2886l5444,2929l5434,2972l5424,3015l5411,3058l5400,3099l5386,3142l5372,3184l5357,3224l5341,3266l5325,3306l5307,3345l5290,3386l5271,3425l5252,3464l5231,3503l5210,3541l5188,3579l5167,3617l5144,3654xe" fillcolor="#e6ebf0" stroked="f" o:allowincell="f" style="position:absolute;left:9300;top:605;width:1020;height:976;mso-wrap-style:none;v-text-anchor:middle">
                      <v:fill o:detectmouseclick="t" type="solid" color2="#19140f"/>
                      <v:stroke color="#3465a4" joinstyle="round" endcap="flat"/>
                      <w10:wrap type="none"/>
                    </v:shape>
                    <v:shape id="shape_0" coordsize="1724,3278" path="m1082,0l1023,27l963,58l904,94l847,133l790,176l735,224l681,274l629,327l579,384l529,445l481,506l436,571l391,638l349,706l309,777l271,849l234,921l201,995l170,1070l141,1145l114,1221l90,1297l69,1373l50,1448l34,1524l22,1599l12,1672l4,1744l0,1815l0,1884l3,1951l9,2017l17,2065l26,2115l37,2167l50,2219l65,2272l82,2326l101,2380l123,2436l146,2490l171,2545l198,2599l227,2653l256,2706l289,2757l322,2807l357,2856l394,2904l432,2950l471,2993l513,3035l556,3074l599,3109l644,3143l691,3172l739,3199l789,3223l838,3242l890,3257l943,3268l996,3276l1051,3278l1108,3276l1061,3257l1016,3238l972,3215l928,3192l885,3167l844,3141l804,3113l765,3082l791,3093l816,3101l843,3109l871,3117l897,3123l925,3129l953,3134l981,3139l1009,3143l1037,3146l1064,3147l1092,3148l1120,3147l1148,3146l1176,3143l1204,3141l1167,3114l1128,3090l1090,3066l1051,3043l1011,3021l973,2997l937,2973l901,2946l927,2949l952,2951l977,2952l1002,2954l1028,2954l1053,2952l1077,2951l1102,2949l1128,2945l1152,2941l1176,2935l1200,2928l1224,2921l1247,2912l1269,2902l1292,2891l1259,2886l1225,2882l1190,2879l1154,2877l1082,2872l1010,2865l975,2862l939,2856l904,2850l871,2843l838,2832l808,2821l792,2815l778,2807l765,2800l751,2791l808,2797l865,2803l921,2810l980,2814l1008,2815l1037,2815l1064,2815l1092,2812l1120,2810l1148,2805l1176,2798l1204,2791l1172,2773l1139,2757l1105,2742l1072,2726l1005,2699l937,2671l868,2643l803,2611l770,2595l737,2577l705,2558l673,2538l734,2533l796,2529l858,2527l920,2524l951,2522l982,2521l1013,2517l1043,2513l1073,2508l1104,2502l1133,2493l1162,2484l1129,2460l1094,2438l1058,2418l1023,2401l985,2383l947,2368l909,2353l870,2337l792,2308l716,2277l680,2259l643,2242l608,2221l573,2199l600,2191l627,2186l654,2182l684,2180l741,2177l797,2177l827,2177l854,2177l881,2175l909,2172l935,2167l961,2161l973,2157l985,2152l997,2147l1009,2140l972,2125l934,2111l896,2100l858,2090l819,2082l780,2075l741,2067l701,2061l662,2055l623,2048l584,2041l544,2032l506,2022l468,2010l430,1998l394,1981l467,1978l539,1975l613,1974l686,1974l759,1975l833,1976l906,1978l980,1979l909,1970l835,1961l797,1956l761,1951l723,1946l687,1938l651,1931l615,1921l581,1909l548,1897l532,1889l517,1882l501,1873l486,1864l472,1854l458,1844l444,1834l432,1821l451,1812l470,1805l489,1797l508,1791l547,1778l586,1769l625,1760l666,1754l708,1749l748,1745l830,1739l914,1733l954,1729l996,1724l1037,1719l1077,1711l1005,1692l930,1673l892,1663l854,1652l816,1640l780,1628l743,1614l709,1599l675,1582l642,1562l627,1552l611,1542l598,1531l582,1518l570,1505l556,1491l544,1478l532,1462l560,1450l586,1438l614,1428l642,1419l699,1406l756,1393l813,1382l871,1368l899,1360l927,1351l954,1341l982,1330l952,1317l920,1306l889,1294l856,1286l791,1268l725,1252l661,1235l596,1216l565,1206l533,1195l501,1181l471,1167l486,1156l503,1144l519,1134l536,1124l553,1116l570,1108l587,1100l606,1092l643,1081l681,1070l719,1061l758,1053l838,1041l918,1031l957,1025l997,1019l1035,1014l1075,1007l1051,993l1027,981l1001,971l976,961l924,945l871,930l816,914l763,898l737,888l710,878l685,865l661,851l671,837l684,823l696,810l710,798l725,787l742,775l758,765l777,757l795,748l814,740l834,733l854,725l897,712l942,701l1032,681l1121,664l1166,655l1207,647l1248,637l1285,625l1232,610l1177,594l1124,580l1070,565l1015,551l961,537l908,523l853,509l939,494l1028,479l1072,472l1118,466l1163,460l1210,456l1256,453l1301,451l1347,451l1391,452l1437,456l1480,462l1501,466l1523,470l1544,475l1566,481l1491,472l1416,462l1340,451l1264,438l1228,431l1190,422l1153,413l1116,403l1081,393l1045,380l1010,368l976,354l997,346l1019,339l1040,333l1063,328l1085,323l1108,321l1132,318l1154,316l1202,315l1251,316l1300,318l1348,323l1397,331l1447,339l1495,347l1543,356l1635,376l1724,394l1676,392l1628,388l1577,383l1526,376l1475,369l1421,360l1369,350l1318,337l1266,325l1214,311l1163,294l1115,277l1068,258l1023,236l1001,225l980,214l958,201l939,188l967,181l995,174l1023,171l1051,168l1080,167l1108,168l1137,171l1164,174l1192,179l1220,186l1248,195l1276,203l1302,214l1329,224l1354,236l1380,249l1345,231l1310,214l1275,197l1239,181l1204,167l1167,153l1130,140l1092,129l1109,124l1124,119l1140,114l1157,110l1172,107l1188,105l1205,104l1221,104l1237,104l1253,105l1268,106l1283,110l1299,114l1314,118l1328,124l1343,130l1082,0xe" fillcolor="white" stroked="f" o:allowincell="f" style="position:absolute;left:9336;top:759;width:320;height:6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2,1378" path="m1213,1288l1262,1266l1310,1242l1356,1215l1400,1187l1442,1158l1482,1128l1519,1096l1556,1064l1589,1030l1619,995l1647,959l1672,922l1694,884l1714,846l1730,807l1743,767l1753,728l1759,686l1762,646l1762,604l1758,562l1749,521l1738,479l1721,437l1701,396l1677,354l1648,314l1615,272l1577,232l1534,191l1487,152l1435,113l1380,79l1320,51l1257,29l1192,14l1124,4l1053,0l982,3l909,9l836,21l763,37l690,57l619,82l548,112l481,144l415,181l352,220l294,263l238,309l188,357l142,407l102,460l67,514l40,571l19,629l5,689l0,748l3,810l16,870l37,932l69,994l110,1056l164,1118l190,1144l218,1171l247,1195l276,1216l307,1238l337,1257l369,1275l400,1291l433,1306l466,1319l499,1331l533,1341l567,1350l601,1359l636,1365l670,1371l705,1374l739,1377l775,1378l810,1378l844,1377l880,1374l914,1371l948,1365l982,1360l1017,1353l1051,1345l1084,1336l1116,1326l1149,1315l1181,1302l1213,1288xe" fillcolor="#ad322e" stroked="t" o:allowincell="f" style="position:absolute;left:9673;top:1066;width:326;height:277;mso-wrap-style:none;v-text-anchor:middle">
                      <v:fill o:detectmouseclick="t" type="solid" color2="#52cdd1"/>
                      <v:stroke color="black" weight="3240" joinstyle="round" endcap="flat"/>
                      <w10:wrap type="none"/>
                    </v:shape>
                    <v:shape id="shape_0" coordsize="5427,3792" path="m4542,3063l4534,3046l4528,3020l4523,2983l4521,2935l4519,2879l4519,2816l4521,2744l4523,2666l4531,2492l4541,2300l4552,2095l4566,1882l4578,1669l4589,1459l4594,1358l4598,1259l4602,1166l4603,1076l4604,992l4604,913l4603,843l4599,778l4594,723l4588,675l4580,638l4569,610l4550,588l4516,564l4469,537l4408,509l4337,479l4255,449l4164,418l4064,386l3956,354l3842,322l3722,290l3599,258l3471,228l3342,197l3211,170l3080,142l2949,117l2820,93l2693,71l2572,52l2453,35l2341,22l2235,11l2138,4l2049,0l1969,0l1901,5l1845,14l1801,27l1772,46l1757,69l1758,98l1766,134l1768,181l1768,237l1766,300l1759,372l1750,450l1739,533l1725,624l1709,718l1691,816l1672,918l1650,1023l1605,1237l1557,1453l1507,1663l1458,1866l1413,2052l1371,2218l1334,2357l1306,2463l1288,2530l1282,2554l1275,2560l1252,2579l1216,2605l1170,2640l1142,2660l1111,2680l1078,2701l1043,2723l1006,2744l968,2766l928,2787l885,2809l842,2829l797,2848l752,2867l705,2883l657,2897l610,2910l561,2920l513,2927l463,2931l415,2934l367,2931l319,2926l271,2916l224,2902l179,2885l134,2862l93,2840l60,2825l34,2816l15,2814l4,2816l0,2824l3,2837l12,2854l28,2876l52,2901l81,2930l118,2962l161,2996l210,3032l266,3071l328,3112l396,3154l471,3196l552,3239l638,3284l730,3327l828,3369l932,3411l1042,3452l1156,3491l1276,3529l1402,3563l1533,3595l1669,3625l1810,3650l1957,3672l2109,3690l2260,3705l2411,3719l2560,3732l2706,3744l2850,3756l2992,3766l3131,3774l3268,3781l3401,3786l3531,3790l3659,3792l3783,3792l3904,3791l4022,3787l4136,3782l4246,3774l4352,3765l4456,3752l4555,3738l4650,3720l4740,3702l4827,3679l4908,3655l4986,3627l5058,3597l5127,3563l5189,3526l5247,3487l5300,3444l5348,3398l5390,3349l5427,3295l5399,3296l5322,3295l5268,3294l5208,3290l5142,3284l5071,3275l5034,3270l4998,3263l4961,3257l4923,3248l4886,3239l4850,3231l4813,3219l4777,3207l4743,3194l4709,3179l4677,3164l4646,3146l4617,3127l4590,3107l4565,3085l4542,3063xe" fillcolor="#602826" stroked="t" o:allowincell="f" style="position:absolute;left:9374;top:44;width:1008;height:766;mso-wrap-style:none;v-text-anchor:middle">
                      <v:fill o:detectmouseclick="t" type="solid" color2="#9fd7d9"/>
                      <v:stroke color="black" weight="3240" joinstyle="round" endcap="flat"/>
                      <w10:wrap type="none"/>
                    </v:shape>
                    <v:shape id="shape_0" coordsize="3481,926" path="m0,330l20,339l80,364l176,402l305,451l381,479l464,508l554,538l652,570l754,603l863,634l978,667l1097,699l1221,730l1350,760l1482,788l1618,816l1758,840l1901,863l2045,883l2192,899l2341,912l2492,921l2642,926l2795,926l2947,922l3100,912l3252,898l3404,877l3413,854l3432,793l3443,753l3455,709l3465,662l3474,615l3477,592l3480,570l3481,547l3481,527l3480,507l3479,488l3475,471l3470,456l3464,443l3455,432l3445,425l3432,418l3418,416l3402,416l3381,419l3360,427l3342,432l3290,443l3252,452l3207,462l3154,473l3093,483l3026,493l2952,503l2873,513l2788,522l2697,529l2600,536l2498,539l2392,542l2282,542l2166,539l2049,533l1926,524l1801,512l1673,494l1541,474l1408,447l1273,417l1135,380l997,340l857,292l716,239l574,178l433,111l291,38l283,31l259,15l243,8l225,3l215,0l204,0l194,0l182,2l171,5l158,9l147,15l134,24l123,34l110,47l99,62l86,80l75,100l62,123l51,148l40,178l29,210l19,246l9,286l0,330xe" fillcolor="#ad322e" stroked="t" o:allowincell="f" style="position:absolute;left:9586;top:486;width:646;height:186;mso-wrap-style:none;v-text-anchor:middle">
                      <v:fill o:detectmouseclick="t" type="solid" color2="#52cdd1"/>
                      <v:stroke color="black" weight="3240" joinstyle="round" endcap="flat"/>
                      <w10:wrap type="none"/>
                    </v:shape>
                    <v:shape id="shape_0" coordsize="1478,2235" path="m1478,104l1437,104l1398,102l1358,100l1317,97l1235,90l1151,81l1068,71l983,60l898,48l813,37l729,27l645,17l562,9l481,3l440,1l400,0l360,0l321,1l282,3l244,5l207,9l169,14l167,104l162,195l157,286l149,376l141,467l134,560l124,651l114,743l104,834l92,925l81,1017l68,1108l55,1197l44,1288l31,1378l19,1468l10,1537l4,1601l0,1661l0,1715l1,1763l6,1808l12,1848l21,1884l34,1916l48,1945l64,1970l83,1993l105,2012l128,2029l153,2045l181,2057l211,2069l243,2079l276,2089l312,2096l388,2113l473,2128l519,2137l564,2146l612,2156l663,2168l713,2181l767,2197l821,2215l877,2235l845,2213l813,2194l779,2175l746,2159l711,2144l677,2130l641,2118l605,2105l534,2082l462,2057l426,2045l391,2029l357,2014l322,1997l374,1998l426,1998l478,1998l530,1999l581,1999l632,2000l684,2000l736,2002l682,1990l627,1978l574,1963l521,1945l495,1935l469,1925l443,1913l417,1902l393,1891l368,1878l344,1864l320,1851l349,1846l377,1839l406,1831l434,1821l462,1812l489,1803l515,1797l540,1791l512,1784l484,1774l454,1763l424,1752l395,1739l364,1728l335,1718l309,1710l345,1686l383,1663l422,1641l463,1619l505,1598l548,1577l591,1557l636,1537l729,1495l825,1455l925,1411l1027,1365l989,1359l949,1351l908,1341l868,1331l784,1307l702,1282l620,1254l543,1228l471,1204l406,1182l519,1185l630,1186l686,1185l740,1185l794,1183l849,1181l903,1177l958,1173l1012,1168l1068,1161l1124,1153l1180,1144l1237,1134l1296,1122l1226,1115l1145,1105l1058,1094l965,1081l870,1066l777,1050l686,1033l601,1015l617,1012l634,1008l650,1005l667,1004l702,1002l740,1002l817,1004l897,1010l939,1013l981,1015l1021,1017l1063,1015l1103,1013l1144,1009l1163,1005l1183,1002l1202,997l1221,990l1179,988l1136,985l1092,984l1048,985l958,985l869,985l825,984l782,980l762,978l740,974l720,970l700,966l679,961l660,955l641,949l622,941l605,932l587,922l569,912l553,901l605,911l657,919l710,927l763,932l817,936l870,937l898,937l925,937l951,936l978,933l1005,931l1031,927l1058,923l1083,918l1108,912l1135,906l1159,899l1184,890l1208,882l1234,871l1256,860l1280,849l1303,836l1326,822l1348,807l1369,792l1315,805l1261,815l1207,825l1154,831l1129,834l1102,836l1075,837l1049,837l1024,837l997,837l972,836l946,834l920,831l894,827l869,822l845,817l820,811l794,805l770,797l746,788l721,778l697,768l674,757l650,744l626,730l603,716l581,700l558,683l657,687l758,692l862,697l965,700l1017,700l1069,698l1120,696l1170,691l1220,685l1268,677l1292,672l1316,666l1339,659l1363,653l1268,630l1174,610l1079,591l984,573l889,556l794,538l700,520l605,503l648,499l689,495l731,493l774,491l859,489l944,489l1030,490l1115,491l1201,493l1285,494l1212,490l1137,486l1064,479l991,470l954,465l917,459l881,452l845,445l810,436l774,427l739,416l703,406l745,402l787,399l830,398l872,397l955,397l1040,398l1125,399l1208,398l1250,395l1292,393l1332,389l1374,384l1351,380l1326,374l1299,368l1272,360l1245,354l1217,346l1191,341l1165,337l1205,330l1244,321l1282,311l1321,299l1359,289l1397,278l1435,268l1473,259l1446,259l1418,259l1391,258l1361,255l1332,254l1304,253l1275,251l1248,251l1264,243l1279,235l1296,229l1313,222l1346,212l1380,201l1478,104xe" fillcolor="#866e32" stroked="f" o:allowincell="f" style="position:absolute;left:9683;top:90;width:273;height:450;mso-wrap-style:none;v-text-anchor:middle">
                      <v:fill o:detectmouseclick="t" type="solid" color2="#7991cd"/>
                      <v:stroke color="#3465a4" joinstyle="round" endcap="flat"/>
                      <w10:wrap type="none"/>
                    </v:shape>
                    <v:shape id="shape_0" coordsize="672,883" path="m344,5l305,43l268,82l232,121l196,162l163,202l133,244l118,265l104,286l91,308l79,330l66,351l56,374l46,397l37,419l28,443l20,467l14,491l9,515l5,541l3,566l0,591l0,618l1,644l3,671l6,699l11,725l49,752l87,774l125,795l163,813l201,829l239,841l279,853l318,861l358,869l399,874l441,879l485,882l529,883l575,883l623,882l672,880l642,880l611,879l581,875l552,870l521,865l491,858l462,849l433,839l404,827l375,816l347,802l319,789l263,760l209,730l234,739l261,745l287,750l314,754l341,757l367,758l394,758l420,755l447,752l473,747l499,740l524,733l549,723l573,711l597,699l621,683l595,685l568,686l542,686l515,685l463,682l410,677l358,669l306,661l256,649l205,638l232,637l260,635l286,632l313,628l339,622l366,615l391,608l416,600l442,590l466,580l489,568l510,556l532,543l552,529l571,514l587,499l565,504l542,509l518,514l494,518l470,520l446,523l420,526l396,526l371,526l347,526l323,524l299,522l276,519l252,515l229,510l208,505l242,491l275,476l308,460l342,443l375,427l409,413l427,406l444,401l462,394l480,390l446,393l413,394l378,394l344,394l311,394l277,394l244,395l210,398l227,392l244,384l262,377l281,368l319,347l357,326l392,305l427,284l456,268l481,257l433,262l384,267l335,272l290,278l333,263l376,245l419,226l461,205l503,182l543,158l582,134l619,110l592,111l566,110l539,109l511,108l485,105l457,105l429,105l403,106l430,94l458,80l486,66l514,51l542,37l570,24l597,12l628,0l591,4l556,8l520,14l485,20l449,28l414,36l378,44l344,53l344,5xe" fillcolor="#d67e32" stroked="f" o:allowincell="f" style="position:absolute;left:9703;top:1112;width:124;height:177;mso-wrap-style:none;v-text-anchor:middle">
                      <v:fill o:detectmouseclick="t" type="solid" color2="#2981cd"/>
                      <v:stroke color="#3465a4" joinstyle="round" endcap="flat"/>
                      <w10:wrap type="none"/>
                    </v:shape>
                    <v:shape id="shape_0" coordsize="1361,874" path="m1361,437l1361,460l1357,482l1353,504l1347,526l1339,547l1330,567l1320,588l1307,608l1294,627l1278,646l1262,665l1244,682l1225,699l1206,715l1185,732l1162,747l1138,762l1114,775l1087,788l1061,800l1034,811l1005,823l976,831l946,840l915,849l884,855l851,862l818,865l785,871l751,873l716,874l681,874l646,874l611,873l577,871l544,865l511,862l479,855l447,849l417,840l386,831l357,823l328,811l300,800l274,788l248,775l223,762l200,747l177,732l156,715l136,699l117,682l99,665l82,646l67,627l55,608l42,588l32,567l22,547l14,526l9,504l4,482l1,460l0,437l1,415l4,393l9,370l14,349l22,329l32,307l42,287l55,267l67,248l82,229l99,211l117,192l136,176l156,160l177,143l200,128l223,114l248,100l274,88l300,75l328,64l357,54l386,43l417,35l447,27l479,19l511,14l544,9l577,6l611,3l646,0l681,0l716,0l751,3l785,6l818,9l851,14l884,19l915,27l946,35l976,43l1005,54l1034,64l1061,75l1087,88l1114,100l1138,114l1162,128l1185,143l1206,160l1225,176l1244,192l1262,211l1278,229l1294,248l1307,267l1320,287l1330,307l1339,329l1347,349l1353,370l1357,393l1361,415l1361,437xe" fillcolor="#efccad" stroked="f" o:allowincell="f" style="position:absolute;left:9374;top:1097;width:251;height:175;mso-wrap-style:none;v-text-anchor:middle">
                      <v:fill o:detectmouseclick="t" type="solid" color2="#103352"/>
                      <v:stroke color="#3465a4" joinstyle="round" endcap="flat"/>
                      <w10:wrap type="none"/>
                    </v:shape>
                    <v:shape id="shape_0" coordsize="1361,874" path="m1361,437l1361,459l1358,481l1353,504l1347,525l1339,546l1330,567l1320,587l1307,607l1294,626l1278,645l1262,664l1244,682l1225,698l1206,714l1185,731l1162,746l1138,760l1114,774l1087,788l1061,799l1033,810l1005,822l976,831l945,839l915,847l883,855l851,861l818,865l785,868l751,872l715,874l681,874l646,874l611,872l577,868l543,865l510,861l479,855l447,847l417,839l386,831l357,822l328,810l300,799l274,788l248,774l223,760l200,746l177,731l156,714l136,698l117,682l99,664l82,645l67,626l55,607l42,587l31,567l22,546l14,525l8,504l4,481l1,459l0,437l1,414l4,392l8,370l14,348l22,328l31,307l42,286l55,266l67,247l82,228l99,211l117,192l136,175l156,159l177,142l200,127l223,113l248,99l274,86l300,74l328,63l357,51l386,43l417,34l447,26l479,19l510,14l543,9l577,5l611,1l646,0l681,0l715,0l751,1l785,5l818,9l851,14l883,19l915,26l945,34l976,43l1005,51l1033,63l1061,74l1087,86l1114,99l1138,113l1162,127l1185,142l1206,159l1225,175l1244,192l1262,211l1278,228l1294,247l1307,266l1320,286l1330,307l1339,328l1347,348l1353,370l1358,392l1361,414l1361,437xe" fillcolor="#efccad" stroked="f" o:allowincell="f" style="position:absolute;left:10016;top:1116;width:251;height:175;mso-wrap-style:none;v-text-anchor:middle">
                      <v:fill o:detectmouseclick="t" type="solid" color2="#103352"/>
                      <v:stroke color="#3465a4" joinstyle="round" endcap="flat"/>
                      <w10:wrap type="none"/>
                    </v:shape>
                    <v:shape id="shape_0" coordsize="122,123" path="m122,62l121,73l118,85l112,96l104,105l95,112l85,117l74,121l61,123l49,121l37,117l27,112l18,105l11,96l6,85l2,73l0,62l2,49l6,38l11,28l18,19l27,11l37,5l49,1l61,0l74,1l85,5l95,11l104,19l112,28l118,38l121,49l122,62xe" fillcolor="#602826" stroked="f" o:allowincell="f" style="position:absolute;left:9496;top:1238;width:21;height:23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3,122" path="m123,62l121,73l118,84l111,96l104,105l95,112l85,117l73,121l61,122l49,121l38,117l27,112l18,105l10,96l5,84l1,73l0,62l1,49l5,38l10,28l18,19l27,11l38,5l49,1l61,0l73,1l85,5l95,11l104,19l111,28l118,38l121,49l123,62xe" fillcolor="#602826" stroked="f" o:allowincell="f" style="position:absolute;left:9508;top:1297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3,121" path="m123,60l121,72l118,84l111,95l105,103l95,111l85,116l73,120l62,121l49,120l38,116l28,111l19,103l11,95l5,84l1,72l0,60l1,48l5,36l11,26l19,18l28,10l38,4l49,1l62,0l73,1l85,4l95,10l105,18l111,26l118,36l121,48l123,60xe" fillcolor="#602826" stroked="f" o:allowincell="f" style="position:absolute;left:9538;top:1349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1,122" path="m121,62l120,73l116,84l111,96l103,105l95,112l84,117l72,121l60,122l48,121l36,117l26,112l17,105l10,96l3,84l1,73l0,62l1,49l3,38l10,28l17,18l26,10l36,5l48,1l60,0l72,1l84,5l95,10l103,18l111,28l116,38l120,49l121,62xe" fillcolor="#602826" stroked="f" o:allowincell="f" style="position:absolute;left:9587;top:1395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1,122" path="m121,61l120,73l117,84l111,95l103,104l94,112l84,117l73,121l60,122l48,121l36,117l26,112l17,104l10,95l5,84l1,73l0,61l1,49l5,37l10,27l17,18l26,11l36,5l48,2l60,0l73,2l84,5l94,11l103,18l111,27l117,37l120,49l121,61xe" fillcolor="#602826" stroked="f" o:allowincell="f" style="position:absolute;left:9653;top:1428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2,121" path="m122,61l121,73l117,85l112,95l105,104l96,111l84,118l73,120l62,121l49,120l37,118l27,111l17,104l11,95l5,85l1,73l0,61l1,49l5,38l11,27l17,18l27,10l37,5l49,1l62,0l73,1l84,5l96,10l105,18l112,27l117,38l121,49l122,61xe" fillcolor="#602826" stroked="f" o:allowincell="f" style="position:absolute;left:9714;top:1442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1,122" path="m121,60l120,73l116,84l111,94l103,104l95,112l84,117l73,121l60,122l48,121l36,117l26,112l17,104l10,94l3,84l1,73l0,60l1,49l3,37l10,27l17,19l26,11l36,5l48,1l60,0l73,1l84,5l95,11l103,19l111,27l116,37l120,49l121,60xe" fillcolor="#602826" stroked="f" o:allowincell="f" style="position:absolute;left:9780;top:1454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2,122" path="m122,60l121,73l117,84l112,94l104,104l95,112l85,117l74,121l61,122l49,121l37,117l27,112l18,104l11,94l4,84l2,73l0,60l2,49l4,37l11,27l18,19l27,11l37,5l49,1l61,0l74,1l85,5l95,11l104,19l112,27l117,37l121,49l122,60xe" fillcolor="#602826" stroked="f" o:allowincell="f" style="position:absolute;left:9853;top:1454;width:20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2,121" path="m122,61l121,73l117,85l112,95l104,104l95,111l85,118l74,120l61,121l48,120l37,118l27,111l18,104l10,95l5,85l2,73l0,61l2,49l5,38l10,27l18,18l27,10l37,5l48,1l61,0l74,1l85,5l95,10l104,18l112,27l117,38l121,49l122,61xe" fillcolor="#602826" stroked="f" o:allowincell="f" style="position:absolute;left:9919;top:1442;width:22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1,123" path="m121,61l120,73l116,85l111,95l103,105l95,111l84,118l73,121l60,123l48,121l36,118l26,111l17,105l10,95l5,85l1,73l0,61l1,49l5,38l10,28l17,18l26,11l36,5l48,1l60,0l73,1l84,5l95,11l103,18l111,28l116,38l120,49l121,61xe" fillcolor="#602826" stroked="f" o:allowincell="f" style="position:absolute;left:9973;top:1415;width:21;height:23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1,122" path="m121,62l120,73l116,84l111,94l104,104l95,112l85,117l73,121l61,122l48,121l37,117l27,112l18,104l10,94l5,84l1,73l0,62l1,49l5,38l10,27l18,17l27,11l37,5l48,1l61,0l73,1l85,5l95,11l104,17l111,27l116,38l120,49l121,62xe" fillcolor="#602826" stroked="f" o:allowincell="f" style="position:absolute;left:10027;top:1376;width:21;height:24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3,121" path="m123,60l122,73l118,84l113,94l106,103l97,111l85,117l74,120l63,121l50,120l38,117l28,111l18,103l12,94l6,84l2,73l0,60l2,48l6,36l12,26l18,17l28,10l38,3l50,1l63,0l74,1l85,3l97,10l106,17l113,26l118,36l122,48l123,60xe" fillcolor="#602826" stroked="f" o:allowincell="f" style="position:absolute;left:10070;top:1331;width:21;height:23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121,123" path="m121,61l120,73l118,85l111,95l104,104l95,111l85,118l73,121l61,123l49,121l38,118l26,111l18,104l10,95l5,85l1,73l0,61l1,49l5,38l10,28l18,18l26,11l38,5l49,1l61,0l73,1l85,5l95,11l104,18l111,28l118,38l120,49l121,61xe" fillcolor="#602826" stroked="f" o:allowincell="f" style="position:absolute;left:10094;top:1265;width:22;height:23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2434,2120" path="m2434,1971l2426,1930l2417,1888l2409,1846l2398,1805l2388,1763l2376,1721l2363,1680l2349,1638l2314,1538l2273,1431l2229,1320l2181,1205l2154,1146l2128,1087l2100,1028l2071,969l2042,909l2010,850l1978,792l1945,734l1912,676l1877,619l1842,563l1805,509l1768,456l1729,404l1690,354l1649,305l1609,259l1567,214l1524,172l1480,132l1435,95l1390,61l1343,28l1296,0l1285,5l1251,20l1199,44l1130,76l1048,113l956,153l854,197l747,243l637,287l525,331l418,373l314,409l265,426l218,440l174,454l132,464l94,472l58,480l27,484l0,485l29,537l58,587l85,639l110,691l136,743l158,793l181,845l201,896l222,947l241,999l258,1050l275,1101l291,1152l305,1204l319,1254l332,1305l343,1356l355,1407l365,1459l374,1509l381,1561l389,1611l395,1662l401,1714l406,1764l410,1815l414,1867l417,1917l420,2019l422,2120l482,2100l543,2081l604,2064l666,2046l728,2031l790,2016l852,2002l914,1989l976,1978l1039,1968l1101,1957l1165,1950l1228,1942l1291,1936l1354,1931l1418,1926l1481,1922l1544,1920l1607,1918l1671,1917l1735,1917l1799,1918l1862,1921l1926,1923l1990,1926l2053,1931l2116,1936l2181,1941l2244,1947l2307,1955l2371,1963l2434,1971xe" fillcolor="#ad322e" stroked="t" o:allowincell="f" style="position:absolute;left:10143;top:1713;width:451;height:427;mso-wrap-style:none;v-text-anchor:middle">
                      <v:fill o:detectmouseclick="t" type="solid" color2="#52cdd1"/>
                      <v:stroke color="black" weight="3240" joinstyle="round" endcap="flat"/>
                      <w10:wrap type="none"/>
                    </v:shape>
                    <v:shape id="shape_0" coordsize="1988,2331" path="m1988,338l1891,324l1798,308l1705,292l1616,274l1527,257l1440,237l1355,216l1273,195l1193,173l1114,151l1040,127l968,103l898,77l832,52l769,27l708,0l675,61l642,120l608,180l573,238l503,355l434,471l364,588l298,704l265,762l235,820l205,878l177,936l150,994l125,1054l101,1113l81,1171l60,1232l44,1291l30,1352l17,1412l8,1473l2,1535l0,1596l0,1660l3,1723l10,1786l21,1850l35,1916l126,1946l222,1977l323,2008l429,2038l539,2069l651,2099l768,2128l888,2156l1009,2184l1135,2209l1262,2234l1392,2257l1522,2278l1654,2299l1786,2316l1919,2331l1907,2270l1894,2206l1884,2145l1874,2083l1866,2020l1859,1958l1853,1896l1848,1833l1845,1771l1842,1709l1841,1646l1841,1584l1841,1522l1842,1459l1845,1397l1848,1334l1852,1272l1857,1210l1862,1147l1869,1085l1884,960l1900,836l1919,711l1941,586l1964,463l1988,338xe" fillcolor="#00823a" stroked="t" o:allowincell="f" style="position:absolute;left:9365;top:1525;width:368;height:470;mso-wrap-style:none;v-text-anchor:middle">
                      <v:fill o:detectmouseclick="t" type="solid" color2="#ff7dc5"/>
                      <v:stroke color="black" weight="3240" joinstyle="round" endcap="flat"/>
                      <w10:wrap type="none"/>
                    </v:shape>
                    <v:shape id="shape_0" coordsize="2372,2400" path="m2301,943l2293,926l2283,907l2269,888l2253,869l2232,850l2210,830l2184,809l2158,789l2127,769l2097,749l2064,727l2030,707l1959,664l1884,621l1811,578l1738,534l1702,511l1668,490l1635,467l1604,444l1573,422l1545,400l1519,378l1496,355l1474,332l1457,309l1443,287l1431,264l1421,241l1410,220l1397,200l1383,179l1369,160l1353,143l1336,126l1319,110l1301,95l1282,81l1262,68l1240,57l1219,45l1196,37l1173,28l1150,20l1125,14l1101,9l1076,5l1049,3l1024,1l996,0l969,1l942,4l914,8l886,11l858,18l830,25l801,34l773,44l744,56l715,68l704,81l668,112l642,135l610,162l572,192l529,224l481,259l428,295l368,333l305,373l236,412l162,452l123,471l84,490l42,509l0,528l37,581l72,633l106,687l138,740l168,794l198,850l225,904l251,960l275,1017l298,1072l319,1130l339,1187l357,1245l373,1303l390,1361l404,1421l416,1480l428,1539l439,1599l448,1659l456,1720l462,1780l468,1841l472,1903l476,1964l477,2025l478,2087l478,2150l478,2212l476,2275l473,2337l470,2400l658,2340l835,2279l1002,2222l1159,2166l1305,2111l1442,2058l1505,2032l1567,2007l1625,1981l1682,1956l1736,1931l1787,1905l1836,1882l1883,1856l1926,1832l1968,1808l2007,1786l2044,1762l2078,1738l2110,1715l2139,1691l2165,1668l2189,1645l2212,1621l2231,1599l2249,1576l2268,1548l2284,1523l2298,1498l2312,1472l2324,1448l2334,1426l2343,1403l2350,1381l2356,1360l2362,1339l2365,1318l2369,1298l2370,1279l2372,1260l2372,1241l2370,1224l2367,1187l2360,1152l2353,1118l2343,1083l2321,1015l2301,943xe" fillcolor="#00823a" stroked="t" o:allowincell="f" style="position:absolute;left:10064;top:1453;width:440;height:484;mso-wrap-style:none;v-text-anchor:middle">
                      <v:fill o:detectmouseclick="t" type="solid" color2="#ff7dc5"/>
                      <v:stroke color="black" weight="3240" joinstyle="round" endcap="flat"/>
                      <w10:wrap type="none"/>
                    </v:shape>
                    <v:shape id="shape_0" coordsize="2400,2198" path="m1922,0l1864,25l1803,49l1740,72l1675,95l1608,115l1540,134l1469,153l1396,168l1321,183l1245,196l1165,206l1086,213l1045,217l1003,220l962,222l920,223l877,223l834,223l789,222l746,221l669,217l593,213l517,207l441,201l367,193l292,185l219,177l147,167l123,292l100,415l78,540l59,665l43,789l28,914l21,976l16,1039l11,1101l7,1163l4,1226l1,1288l0,1351l0,1413l0,1475l1,1538l4,1600l7,1662l12,1725l18,1787l25,1849l33,1912l43,1974l53,2035l66,2099l78,2160l191,2172l302,2181l415,2188l526,2193l636,2197l746,2198l857,2197l964,2194l1019,2192l1072,2188l1125,2184l1177,2179l1229,2174l1281,2168l1332,2162l1383,2154l1432,2147l1483,2138l1531,2128l1580,2117l1629,2106l1675,2095l1722,2082l1768,2068l1851,2043l1934,2018l2013,1992l2092,1968l2169,1943l2245,1919l2318,1896l2392,1872l2395,1809l2398,1747l2400,1684l2400,1622l2400,1559l2399,1497l2398,1436l2394,1375l2390,1313l2384,1252l2378,1192l2370,1131l2361,1071l2350,1011l2338,952l2326,893l2312,833l2295,775l2279,717l2261,659l2241,602l2220,544l2197,489l2173,432l2147,376l2120,322l2090,266l2060,212l2028,159l1994,105l1959,53l1922,0xe" fillcolor="#ad322e" stroked="t" o:allowincell="f" style="position:absolute;left:9707;top:1560;width:445;height:443;mso-wrap-style:none;v-text-anchor:middle">
                      <v:fill o:detectmouseclick="t" type="solid" color2="#52cdd1"/>
                      <v:stroke color="black" weight="3240" joinstyle="round" endcap="flat"/>
                      <w10:wrap type="none"/>
                    </v:shape>
                    <v:shape id="shape_0" coordsize="2606,1226" path="m0,195l3,222l4,251l5,283l7,316l5,385l4,460l3,537l0,615l0,693l3,770l5,808l8,845l12,880l17,916l23,949l29,980l38,1009l48,1037l61,1063l74,1086l89,1108l107,1125l124,1140l146,1153l170,1163l195,1168l231,1172l262,1172l293,1170l322,1162l347,1152l371,1139l393,1123l413,1105l431,1084l447,1061l461,1036l474,1008l485,979l495,949l504,917l512,884l518,850l523,816l527,781l531,745l534,675l537,603l537,534l537,469l536,409l534,356l542,383l548,413l553,443l558,476l565,546l570,619l574,695l579,769l582,807l586,844l591,880l598,914l605,949l613,980l623,1012l636,1039l648,1067l665,1091l682,1113l703,1132l724,1148l749,1161l777,1171l809,1176l843,1178l880,1176l922,1171l966,1159l981,1111l994,1062l1004,1013l1014,962l1029,859l1043,757l1049,705l1057,656l1065,606l1073,558l1082,512l1094,466l1100,445l1106,423l1113,403l1120,383l1134,399l1147,417l1158,436l1168,456l1178,478l1187,499l1195,522l1202,544l1208,568l1214,594l1218,619l1223,644l1225,671l1228,696l1230,724l1232,750l1232,805l1230,859l1227,913l1221,966l1215,1017l1206,1067l1197,1114l1186,1157l1227,1183l1263,1204l1299,1217l1332,1224l1363,1226l1392,1223l1419,1214l1444,1200l1468,1182l1490,1161l1510,1135l1529,1106l1545,1075l1562,1039l1576,1003l1588,965l1600,925l1610,883l1619,840l1626,797l1633,754l1639,710l1644,667l1648,625l1654,544l1657,470l1658,407l1657,355l1664,404l1671,455l1677,505l1682,556l1688,656l1695,757l1699,858l1702,959l1707,1061l1712,1163l1764,1171l1812,1176l1857,1177l1899,1173l1936,1167l1972,1158l2004,1146l2033,1129l2059,1111l2082,1090l2104,1066l2123,1041l2139,1013l2153,983l2164,951l2174,918l2182,883l2188,848l2192,810l2195,772l2196,734l2196,695l2195,654l2192,615l2190,575l2185,534l2179,495l2173,456l2159,380l2144,307l2155,358l2166,408l2174,457l2183,507l2198,605l2212,704l2222,802l2233,903l2240,1005l2248,1111l2263,1115l2278,1119l2295,1123l2312,1125l2350,1128l2388,1129l2427,1128l2464,1125l2482,1123l2498,1119l2515,1115l2529,1111l2541,1036l2554,961l2567,887l2578,812l2588,739l2597,666l2601,629l2603,594l2606,557l2606,522l2606,488l2605,452l2603,417l2600,383l2595,349l2589,316l2582,282l2573,249l2562,217l2549,185l2535,153l2520,121l2502,91l2482,60l2460,31l2436,0l0,195xe" fillcolor="#00823a" stroked="t" o:allowincell="f" style="position:absolute;left:10184;top:2775;width:483;height:247;mso-wrap-style:none;v-text-anchor:middle">
                      <v:fill o:detectmouseclick="t" type="solid" color2="#ff7dc5"/>
                      <v:stroke color="black" weight="3240" joinstyle="round" endcap="flat"/>
                      <w10:wrap type="none"/>
                    </v:shape>
                    <v:shape id="shape_0" coordsize="2333,2245" path="m2303,1974l2298,1913l2293,1853l2290,1793l2289,1733l2288,1672l2288,1611l2289,1552l2290,1491l2295,1371l2302,1251l2309,1132l2316,1012l2323,893l2328,773l2331,714l2332,653l2333,594l2333,534l2332,474l2330,414l2327,354l2323,294l2317,235l2311,174l2303,115l2293,54l2230,46l2166,38l2103,30l2040,24l1975,19l1912,14l1849,9l1785,6l1721,4l1658,1l1594,0l1530,0l1466,1l1403,3l1340,5l1277,9l1213,14l1150,19l1087,25l1024,33l960,40l898,51l835,61l773,72l711,85l649,99l587,114l525,129l463,147l402,164l341,183l281,203l279,267l278,331l276,394l272,457l268,520l263,583l258,647l252,710l238,837l221,965l202,1091l182,1219l160,1346l138,1474l115,1601l91,1730l68,1859l44,1988l21,2116l0,2245l64,2209l131,2173l198,2139l265,2109l334,2080l402,2053l472,2028l541,2005l612,1985l683,1966l754,1950l826,1935l898,1921l970,1909l1043,1901l1116,1893l1189,1887l1263,1882l1336,1879l1411,1878l1484,1878l1559,1880l1633,1883l1708,1888l1782,1894l1856,1902l1931,1911l2006,1921l2080,1932l2155,1945l2228,1959l2303,1974xe" fillcolor="#00823a" stroked="t" o:allowincell="f" style="position:absolute;left:10169;top:2101;width:432;height:452;mso-wrap-style:none;v-text-anchor:middle">
                      <v:fill o:detectmouseclick="t" type="solid" color2="#ff7dc5"/>
                      <v:stroke color="black" weight="3240" joinstyle="round" endcap="flat"/>
                      <w10:wrap type="none"/>
                    </v:shape>
                    <v:shape id="shape_0" coordsize="2697,1769" path="m2415,96l2340,81l2267,67l2192,54l2118,43l2043,33l1968,24l1894,16l1820,10l1745,5l1671,2l1596,0l1523,0l1448,1l1375,4l1301,9l1228,15l1155,23l1082,31l1010,43l938,57l866,72l795,88l724,107l653,127l584,150l514,175l446,202l377,231l310,261l243,295l176,331l112,367l100,438l89,507l78,578l67,649l59,718l48,789l41,860l32,930l26,1002l19,1073l13,1144l9,1216l5,1287l3,1359l0,1430l0,1502l7,1545l27,1585l60,1620l103,1650l157,1677l222,1699l295,1720l377,1735l466,1747l561,1758l662,1764l769,1768l879,1769l991,1768l1106,1764l1224,1758l1342,1750l1459,1740l1576,1728l1691,1716l1804,1702l1913,1687l2018,1670l2118,1653l2211,1635l2297,1616l2377,1597l2448,1578l2510,1559l2560,1540l2602,1521l2631,1502l2649,1485l2663,1465l2676,1441l2684,1414l2691,1385l2695,1353l2697,1319l2696,1283l2695,1246l2690,1206l2684,1165l2677,1122l2668,1079l2659,1037l2648,991l2636,947l2611,857l2583,770l2557,684l2529,605l2505,531l2483,466l2467,411l2455,367l2449,333l2443,299l2436,266l2431,232l2426,198l2423,164l2419,130l2415,96xe" fillcolor="#ad322e" stroked="t" o:allowincell="f" style="position:absolute;left:10148;top:2480;width:501;height:357;mso-wrap-style:none;v-text-anchor:middle">
                      <v:fill o:detectmouseclick="t" type="solid" color2="#52cdd1"/>
                      <v:stroke color="black" weight="3240" joinstyle="round" endcap="flat"/>
                      <w10:wrap type="none"/>
                    </v:shape>
                    <v:shape id="shape_0" coordsize="877,875" path="m877,436l876,459l875,482l872,503l869,525l863,546l857,568l851,588l843,607l834,627l824,646l814,664l803,681l790,699l777,716l764,731l748,746l733,761l718,775l701,788l684,800l666,811l648,822l629,832l609,841l590,848l569,854l548,861l527,866l505,870l484,872l461,873l438,875l417,873l394,872l372,870l351,866l329,861l308,854l288,848l269,841l248,832l229,822l212,811l194,800l176,788l160,775l143,761l128,746l114,731l100,716l88,699l75,681l64,664l54,646l43,627l35,607l27,588l21,568l14,546l9,525l5,503l3,482l2,459l0,436l2,415l3,392l5,371l9,349l14,328l21,306l27,286l35,267l43,247l54,228l64,210l75,193l88,175l100,159l114,144l128,127l143,113l160,99l176,87l194,74l212,63l229,53l248,42l269,34l288,26l308,20l329,13l351,8l372,5l394,2l417,0l438,0l461,0l484,2l505,5l527,8l548,13l569,20l590,26l609,34l629,42l648,53l666,63l684,74l701,87l718,99l733,113l748,127l764,144l777,159l790,175l803,193l814,210l824,228l834,247l843,267l851,286l857,306l863,328l869,349l872,371l875,392l876,415l877,436xe" fillcolor="#602826" stroked="f" o:allowincell="f" style="position:absolute;left:9791;top:2070;width:162;height:176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299,634" path="m299,539l295,558l289,576l285,583l280,591l275,598l270,603l265,610l258,615l252,619l244,624l238,626l229,630l222,631l213,634l187,622l163,608l141,593l120,577l101,559l84,540l68,520l53,499l41,476l30,453l22,429l14,405l8,380l4,356l1,331l0,305l1,280l4,255l9,231l15,207l23,183l33,160l44,139l58,117l73,97l91,79l110,62l132,45l154,31l178,19l206,9l234,0l219,14l205,28l192,40l182,53l173,64l166,76l160,87l154,97l146,120l135,142l125,166l110,193l132,185l153,180l177,175l200,170l246,164l285,156l275,165l265,177l256,187l247,199l229,223l214,249l199,273l185,297l171,318l158,336l178,341l200,345l222,348l243,351l241,365l238,380l237,396l237,415l237,454l239,494l243,530l247,560l249,581l251,587l299,539xe" fillcolor="#8e7434" stroked="f" o:allowincell="f" style="position:absolute;left:9820;top:2105;width:54;height:127;mso-wrap-style:none;v-text-anchor:middle">
                      <v:fill o:detectmouseclick="t" type="solid" color2="#718bcb"/>
                      <v:stroke color="#3465a4" joinstyle="round" endcap="flat"/>
                      <w10:wrap type="none"/>
                    </v:shape>
                    <v:shape id="shape_0" coordsize="876,875" path="m876,438l876,460l875,482l871,504l867,525l862,547l857,568l849,588l842,607l833,628l824,646l813,664l801,682l789,699l776,716l762,732l748,747l733,761l716,775l700,788l682,801l665,812l647,822l628,832l609,841l589,849l568,856l547,861l527,866l504,870l482,872l461,875l438,875l415,875l393,872l371,870l349,866l328,861l308,856l287,849l267,841l248,832l229,822l210,812l193,801l175,788l158,775l143,761l128,747l113,732l100,716l86,699l75,682l63,664l52,646l43,628l34,607l26,588l19,568l13,547l9,525l5,504l1,482l0,460l0,438l0,415l1,393l5,371l9,350l13,328l19,307l26,287l34,268l43,247l52,228l63,211l75,193l86,175l100,159l113,144l128,129l143,114l158,100l175,87l193,74l210,63l229,53l248,43l267,34l287,26l308,20l328,14l349,9l371,5l393,2l415,1l438,0l461,1l482,2l504,5l527,9l547,14l568,20l589,26l609,34l628,43l647,53l665,63l682,74l700,87l716,100l733,114l748,129l762,144l776,159l789,175l801,193l813,211l824,228l833,247l842,268l849,287l857,307l862,328l867,350l871,371l875,393l876,415l876,438xe" fillcolor="#602826" stroked="f" o:allowincell="f" style="position:absolute;left:9819;top:2453;width:161;height:175;mso-wrap-style:none;v-text-anchor:middle">
                      <v:fill o:detectmouseclick="t" type="solid" color2="#9fd7d9"/>
                      <v:stroke color="#3465a4" joinstyle="round" endcap="flat"/>
                      <w10:wrap type="none"/>
                    </v:shape>
                    <v:shape id="shape_0" coordsize="299,634" path="m299,539l293,558l287,576l283,584l280,591l274,599l269,605l263,610l258,615l252,620l244,624l237,627l229,630l220,632l212,634l186,623l163,609l140,594l120,577l101,560l83,541l67,520l53,499l40,476l29,454l20,430l13,406l6,382l2,356l0,331l0,306l0,281l2,255l7,231l14,207l21,183l31,161l44,139l57,118l73,97l90,80l109,62l130,46l153,32l178,19l205,9l234,0l218,14l204,28l192,41l182,53l173,65l166,76l159,87l154,97l144,120l135,143l124,167l110,195l130,187l153,181l176,176l200,171l244,164l283,157l273,166l264,177l254,187l245,200l229,224l214,249l199,274l185,297l171,318l157,336l178,341l200,345l221,349l243,351l239,365l238,380l235,397l235,416l237,455l239,494l242,531l245,561l248,581l249,587l299,539xe" fillcolor="#8e7434" stroked="f" o:allowincell="f" style="position:absolute;left:9848;top:2488;width:55;height:127;mso-wrap-style:none;v-text-anchor:middle">
                      <v:fill o:detectmouseclick="t" type="solid" color2="#718bcb"/>
                      <v:stroke color="#3465a4" joinstyle="round" endcap="flat"/>
                      <w10:wrap type="none"/>
                    </v:shape>
                    <v:shape id="shape_0" coordsize="1366,1711" path="m644,0l606,49l560,111l510,181l455,262l397,349l339,443l308,491l279,540l251,591l222,641l196,692l169,742l144,793l121,843l98,894l78,943l59,991l43,1039l29,1086l17,1131l8,1174l2,1216l0,1256l0,1293l2,1328l10,1361l19,1389l30,1415l44,1439l60,1463l77,1486l97,1506l119,1526l141,1545l165,1563l191,1579l219,1594l246,1608l276,1621l306,1634l338,1645l369,1655l401,1664l434,1673l467,1680l499,1687l534,1692l567,1697l601,1701l634,1704l667,1707l698,1708l730,1709l761,1711l792,1709l821,1709l849,1708l877,1706l836,1687l797,1666l759,1646l720,1625l645,1582l569,1539l531,1519l493,1498l455,1478l416,1459l377,1440l336,1424l296,1408l254,1394l315,1400l378,1410l443,1420l510,1432l577,1443l644,1452l678,1456l711,1458l744,1459l778,1461l734,1438l689,1415l645,1391l602,1367l558,1343l515,1318l472,1293l430,1267l467,1274l506,1279l545,1284l584,1286l624,1290l663,1294l699,1298l734,1303l708,1295l683,1286l660,1278l639,1269l618,1259l598,1247l579,1236l560,1224l525,1199l489,1173l453,1144l413,1113l467,1117l521,1118l574,1120l629,1120l682,1118l736,1117l789,1113l842,1110l798,1073l754,1036l710,998l667,961l645,940l625,920l605,899l586,877l568,854l551,830l535,807l521,781l551,786l583,790l616,793l649,796l683,799l716,804l732,807l749,810l764,815l780,820l746,800l713,777l679,753l645,728l611,704l575,680l539,659l502,639l553,635l605,631l656,630l708,628l761,627l813,626l864,626l915,623l896,616l877,607l859,598l841,588l804,567l769,545l732,525l696,505l677,495l656,487l637,478l616,471l646,468l683,462l722,454l764,445l806,438l849,431l869,429l889,428l908,426l927,426l882,409l835,391l788,373l742,356l694,338l648,320l601,304l554,286l598,295l641,303l684,309l729,315l772,322l816,327l859,330l903,333l991,339l1078,342l1166,342l1255,341l1223,342l1192,342l1161,341l1130,338l1099,334l1069,329l1039,323l1009,315l980,306l953,296l925,285l898,271l872,256l846,240l822,222l799,202l851,207l904,213l959,219l1013,226l1069,231l1123,233l1151,234l1178,234l1204,234l1230,233l1197,226l1151,218l1101,210l1053,204l1094,214l1134,221l1171,226l1209,229l1246,232l1285,233l1325,233l1366,232l1277,192l1175,146l1121,125l1066,103l1011,83l954,65l898,50l842,36l815,31l788,27l761,24l735,21l708,20l683,20l659,21l635,24l611,27l589,32l568,40l546,48l644,0xe" fillcolor="#3e9a39" stroked="f" o:allowincell="f" style="position:absolute;left:9385;top:1575;width:252;height:344;mso-wrap-style:none;v-text-anchor:middle">
                      <v:fill o:detectmouseclick="t" type="solid" color2="#c165c6"/>
                      <v:stroke color="#3465a4" joinstyle="round" endcap="flat"/>
                      <w10:wrap type="none"/>
                    </v:shape>
                    <v:shape id="shape_0" coordsize="1080,1560" path="m1080,127l1049,116l1007,104l954,90l893,76l825,62l753,47l677,34l598,23l520,13l444,5l407,3l370,2l336,0l303,0l272,2l241,4l215,8l189,12l167,18l146,26l130,34l116,44l102,58l90,76l78,95l68,116l58,140l50,166l41,193l35,223l29,253l24,286l19,318l15,353l7,425l3,497l1,571l0,644l0,716l1,784l2,849l3,907l5,959l6,1002l7,1058l10,1111l14,1161l17,1207l20,1229l24,1249l28,1269l33,1288l36,1307l43,1324l49,1341l55,1358l64,1373l72,1388l82,1402l92,1415l103,1428l115,1440l127,1452l143,1463l158,1474l174,1484l192,1494l210,1503l230,1512l252,1521l274,1528l298,1536l319,1541l340,1546l363,1551l384,1553l408,1557l431,1558l455,1560l481,1560l505,1560l530,1558l555,1557l581,1555l606,1552l631,1548l655,1545l681,1540l706,1534l730,1528l755,1522l779,1514l802,1507l826,1498l848,1489l870,1480l892,1470l912,1460l932,1449l951,1437l969,1426l987,1413l1003,1401l1018,1388l983,1385l946,1384l907,1385l865,1387l824,1389l780,1393l737,1397l694,1402l612,1412l539,1422l478,1432l432,1440l465,1442l497,1444l529,1444l562,1444l593,1440l625,1436l656,1431l687,1423l716,1415l745,1403l773,1391l798,1377l824,1360l848,1341l859,1332l869,1321l879,1310l889,1298l813,1307l737,1317l659,1327l581,1336l541,1340l502,1343l462,1344l424,1345l384,1344l345,1341l307,1338l268,1331l320,1319l372,1306l424,1292l474,1277l525,1260l575,1243l626,1225l675,1206l650,1197l625,1189l598,1180l572,1172l519,1158l464,1144l408,1132l354,1118l300,1103l246,1086l298,1066l353,1047l408,1028l465,1009l522,989l579,966l607,954l634,941l660,928l687,913l635,896l583,878l530,863l477,849l424,836l370,825l316,816l262,808l296,800l330,789l363,777l397,764l431,750l464,739l496,728l526,720l502,716l481,711l459,706l438,700l400,686l363,671l326,654l291,638l254,623l216,610l239,609l262,606l284,604l307,600l351,591l397,582l441,572l486,563l508,560l530,556l553,555l574,553l529,543l484,532l439,518l393,504l348,490l302,476l257,465l211,456l254,446l298,435l341,423l386,409l430,397l474,387l497,382l520,378l543,374l565,372l521,354l481,337l440,322l401,307l360,294l319,283l298,279l276,276l253,272l229,269l284,273l340,276l396,276l453,276l508,274l564,270l618,267l674,262l637,255l596,246l549,235l500,223l450,211l402,200l358,191l319,186l360,182l402,181l444,180l487,178l572,180l655,180l697,178l739,177l780,173l822,168l863,161l903,152l923,147l944,140l963,134l983,127l1080,127xe" fillcolor="#d67e32" stroked="f" o:allowincell="f" style="position:absolute;left:9739;top:1628;width:200;height:314;mso-wrap-style:none;v-text-anchor:middle">
                      <v:fill o:detectmouseclick="t" type="solid" color2="#2981cd"/>
                      <v:stroke color="#3465a4" joinstyle="round" endcap="flat"/>
                      <w10:wrap type="none"/>
                    </v:shape>
                    <v:shape id="shape_0" coordsize="1546,1670" path="m0,328l87,303l174,274l217,258l260,242l302,224l344,207l384,186l425,165l464,142l502,117l539,92l574,63l608,32l641,0l637,18l634,35l630,51l623,68l617,83l610,98l602,112l593,126l584,140l574,152l563,165l551,178l527,200l502,223l474,243l445,263l416,282l386,301l325,337l264,372l297,367l330,362l363,356l396,348l429,339l460,330l493,320l524,308l554,295l584,280l613,265l641,247l668,227l693,205l717,183l740,157l725,186l708,215l692,243l674,271l656,298l637,324l618,348l598,373l577,396l554,419l531,440l507,460l483,479l458,497l431,513l403,529l451,500l501,472l551,445l602,421l654,399l706,377l759,357l813,339l787,366l759,391l731,415l703,439l645,486l586,532l527,578l468,623l439,647l411,671l383,695l355,721l383,722l411,721l439,717l467,713l493,707l521,700l548,691l574,683l601,671l626,660l651,647l677,635l699,621l723,606l746,590l768,574l729,604l689,637l651,671l615,707l580,743l546,781l515,819l486,857l511,853l539,849l569,847l599,844l630,842l659,839l685,835l708,830l674,854l641,882l610,911l578,940l546,969l515,998l483,1026l451,1053l512,1034l574,1013l636,992l697,969l756,945l816,923l875,901l932,881l903,928l872,971l855,992l837,1013l820,1034l802,1054l783,1074l764,1093l745,1112l725,1130l704,1147l684,1165l663,1181l641,1198l660,1200l679,1202l699,1202l718,1202l739,1200l758,1198l777,1195l796,1193l815,1188l835,1184l854,1178l872,1173l909,1159l946,1142l983,1126l1020,1107l1054,1087l1089,1065l1122,1044l1156,1021l1188,998l1220,976l1146,1019l1071,1063l998,1107l925,1154l853,1202l782,1251l748,1276l713,1301l680,1328l649,1354l688,1341l727,1324l768,1306l808,1289l889,1251l972,1213l1012,1194l1054,1178l1094,1161l1135,1147l1175,1135l1216,1125l1235,1120l1255,1116l1274,1113l1294,1111l1271,1121l1250,1132l1227,1145l1204,1157l1160,1184l1118,1214l1097,1229l1078,1245l1058,1261l1040,1276l1022,1293l1006,1309l990,1325l978,1341l996,1339l1013,1337l1032,1333l1050,1329l1088,1319l1125,1306l1161,1293l1198,1276l1233,1260l1270,1241l1306,1221l1342,1199l1376,1179l1412,1156l1480,1112l1546,1069l1542,1106l1535,1141l1523,1174l1509,1204l1492,1234l1473,1264l1450,1290l1425,1315l1398,1339l1369,1362l1337,1383l1304,1405l1270,1424l1233,1443l1197,1461l1159,1477l1120,1492l1079,1507l1039,1522l998,1535l917,1562l836,1584l756,1607l680,1628l610,1650l545,1670l529,1634l512,1596l497,1556l482,1516l468,1474l454,1431l441,1389l427,1343l402,1253l377,1162l351,1070l325,978l312,933l297,888l282,844l267,800l250,757l234,715l216,675l197,636l177,597l155,560l132,525l110,492l84,460l58,430l30,402l0,377l0,328xe" fillcolor="#3e9a39" stroked="f" o:allowincell="f" style="position:absolute;left:10075;top:1538;width:286;height:336;mso-wrap-style:none;v-text-anchor:middle">
                      <v:fill o:detectmouseclick="t" type="solid" color2="#c165c6"/>
                      <v:stroke color="#3465a4" joinstyle="round" endcap="flat"/>
                      <w10:wrap type="none"/>
                    </v:shape>
                    <v:shape id="shape_0" coordsize="1019,879" path="m0,302l10,284l22,267l36,249l51,233l68,216l87,200l106,185l126,169l146,154l169,140l192,128l216,114l240,101l264,90l289,78l316,68l341,58l368,49l394,41l421,33l447,27l474,20l501,14l527,10l553,7l578,4l602,1l627,0l650,0l673,1l694,4l716,7l670,38l622,68l572,100l522,132l473,162l425,191l380,219l340,245l372,238l406,231l441,224l477,217l512,212l549,207l585,205l621,202l658,201l692,201l726,203l759,207l790,212l821,220l835,225l849,230l863,236l875,243l841,240l807,239l771,239l737,241l703,245l668,251l634,258l601,267l566,277l534,288l501,301l469,316l439,332l410,349l380,369l353,389l373,390l393,390l415,390l436,389l479,384l525,378l617,363l711,349l733,346l756,344l778,344l801,342l822,344l842,345l864,347l884,351l903,356l922,363l940,370l957,380l974,392l990,404l1004,419l1019,436l980,450l940,462l899,474l858,484l774,504l690,523l649,533l607,543l568,555l528,567l491,580l454,596l436,604l420,613l403,623l387,632l416,633l446,633l475,633l504,630l564,625l622,619l682,613l740,606l769,604l798,603l827,601l856,603l821,618l787,630l751,642l716,652l645,668l575,683l540,691l506,698l472,709l437,719l403,730l370,744l336,760l303,779l373,772l442,764l513,755l584,746l655,735l725,722l760,714l794,706l828,696l863,686l842,697l822,707l801,719l778,728l732,746l685,763l637,777l588,791l539,802l488,813l387,832l287,849l191,864l99,879l112,854l125,830l139,807l153,784l169,763l187,741l207,720l229,698l221,695l213,691l207,690l199,688l184,687l170,688l155,691l140,692l125,693l111,693l148,671l182,647l212,624l239,603l231,599l223,595l216,594l208,592l191,592l174,595l158,597l141,597l134,597l126,595l118,591l112,586l125,575l140,558l158,539l175,519l192,498l207,478l213,469l218,460l222,451l225,443l199,443l178,442l158,438l141,433l127,427l115,421l105,413l96,404l82,388l70,371l65,364l60,359l54,354l48,350l0,302xe" fillcolor="#d67e32" stroked="f" o:allowincell="f" style="position:absolute;left:10229;top:1898;width:189;height:176;mso-wrap-style:none;v-text-anchor:middle">
                      <v:fill o:detectmouseclick="t" type="solid" color2="#2981cd"/>
                      <v:stroke color="#3465a4" joinstyle="round" endcap="flat"/>
                      <w10:wrap type="none"/>
                    </v:shape>
                    <v:shape id="shape_0" coordsize="1245,1313" path="m85,260l119,236l153,213l187,192l221,172l256,154l291,136l325,120l361,105l395,91l430,78l466,67l501,57l537,47l572,38l607,30l643,24l680,18l715,13l752,9l788,5l825,3l862,1l899,0l936,0l1011,0l1086,4l1163,9l1240,15l1200,23l1159,32l1119,42l1077,52l1035,64l993,77l950,90l910,104l869,120l829,135l790,153l753,171l716,189l682,210l650,231l620,253l659,244l699,236l738,229l777,222l816,217l855,213l895,211l934,210l973,210l1012,212l1052,215l1091,220l1129,227l1168,236l1207,248l1245,261l1202,264l1160,270l1117,278l1076,287l1034,298l992,311l952,323l910,337l829,367l748,399l707,414l668,428l628,442l588,456l600,458l614,460l630,461l647,462l678,462l706,462l680,476l653,493l626,511l599,530l571,551l543,568l515,586l487,602l525,605l563,605l602,604l640,601l680,597l719,592l758,586l796,580l872,563l945,546l1016,527l1085,509l1050,534l1016,558l981,580l944,599l906,618l868,634l830,650l791,665l715,697l639,727l602,744l567,761l533,779l500,799l539,785l580,774l620,764l663,754l706,748l750,741l793,737l838,735l882,735l925,735l968,739l1010,743l1052,750l1091,758l1129,768l1164,780l1097,801l1031,822l964,845l899,866l833,888l766,908l699,926l631,941l690,940l748,937l805,937l863,937l921,940l978,942l1036,945l1093,950l1060,960l1028,970l995,982l961,995l926,1008l892,1020l859,1030l825,1039l852,1035l878,1033l905,1032l931,1030l957,1030l983,1030l1010,1033l1035,1034l1060,1038l1087,1042l1112,1048l1136,1054l1162,1061l1186,1070l1211,1078l1235,1089l1200,1085l1166,1083l1130,1082l1095,1082l1058,1082l1023,1085l987,1089l952,1092l917,1099l883,1105l849,1114l816,1123l783,1133l752,1145l721,1158l692,1172l749,1171l806,1172l864,1173l924,1178l952,1182l981,1186l1010,1191l1038,1197l1066,1205l1093,1212l1120,1222l1147,1232l1085,1243l1005,1255l910,1269l804,1284l748,1291l691,1297l633,1303l576,1307l518,1311l461,1313l405,1313l352,1312l300,1309l251,1304l205,1297l163,1287l125,1274l92,1259l65,1240l43,1217l27,1192l18,1163l15,1130l22,1092l35,1051l57,1005l89,955l130,899l97,894l65,889l32,885l0,881l40,861l84,840l105,830l127,821l148,813l170,806l152,794l134,783l116,773l99,761l115,753l132,743l148,731l165,719l196,689l229,660l261,630l292,602l309,590l324,578l339,568l356,559l339,557l324,552l308,546l292,539l261,524l230,508l200,491l170,476l156,470l140,463l125,458l111,455l127,441l142,424l158,404l175,384l191,362l206,343l219,328l232,317l214,312l195,307l177,304l159,303l140,302l123,303l104,306l85,308l85,260xe" fillcolor="#d67e32" stroked="f" o:allowincell="f" style="position:absolute;left:10195;top:2525;width:230;height:264;mso-wrap-style:none;v-text-anchor:middle">
                      <v:fill o:detectmouseclick="t" type="solid" color2="#2981cd"/>
                      <v:stroke color="#3465a4" joinstyle="round" endcap="flat"/>
                      <w10:wrap type="none"/>
                    </v:shape>
                    <v:shape id="shape_0" coordsize="1446,1597" path="m341,196l362,177l382,158l405,141l429,125l453,110l479,95l506,82l533,69l562,58l590,48l620,39l649,31l679,24l711,17l741,12l773,7l805,4l836,2l868,0l901,0l932,0l964,1l994,2l1026,6l1056,10l1087,14l1116,20l1145,26l1173,33l1201,41l1227,50l1253,59l1239,76l1225,91l1210,105l1194,117l1179,130l1164,141l1148,153l1132,163l1098,183l1064,201l1030,216l994,231l921,257l848,284l811,298l774,313l739,328l702,345l759,343l817,343l874,342l931,342l988,341l1045,341l1103,339l1160,338l1113,361l1067,384l1019,408l973,432l926,456l879,480l834,504l787,529l819,526l850,528l883,529l917,531l950,534l984,535l1017,535l1050,533l1017,550l984,569l953,590l922,610l891,631l859,650l826,669l792,685l873,682l958,677l1044,672l1131,669l1174,669l1216,672l1258,675l1299,682l1318,685l1339,689l1358,694l1377,701l1394,707l1412,713l1430,722l1446,731l1399,746l1353,760l1305,774l1256,785l1159,809l1062,832l1013,843l965,856l919,870l872,885l826,901l781,920l738,941l695,963l738,961l782,957l826,952l870,947l959,935l1048,927l1093,924l1137,924l1182,925l1226,929l1248,932l1270,935l1292,939l1313,944l1336,951l1358,958l1379,966l1401,975l1363,980l1324,985l1286,991l1246,999l1169,1015l1093,1034l1016,1053l940,1074l864,1097l789,1119l826,1131l863,1141l901,1149l939,1156l977,1162l1015,1167l1054,1169l1092,1172l1131,1173l1170,1173l1210,1173l1248,1173l1326,1170l1403,1167l1384,1168l1368,1169l1350,1172l1334,1175l1302,1182l1270,1191l1239,1201l1208,1210l1175,1220l1143,1228l1175,1239l1208,1251l1241,1265l1274,1279l1308,1294l1342,1307l1360,1313l1377,1318l1394,1322l1412,1326l1335,1347l1255,1367l1170,1389l1083,1409l994,1429l903,1449l811,1468l719,1487l626,1505l534,1521l441,1538l352,1552l263,1566l177,1577l93,1588l14,1597l43,1581l77,1563l114,1543l152,1521l193,1502l235,1484l255,1476l277,1468l297,1462l319,1457l297,1458l276,1460l254,1460l233,1458l191,1454l150,1449l111,1442l72,1436l35,1429l0,1425l44,1399l90,1374l136,1350l183,1328l231,1307l279,1288l329,1270l377,1254l352,1250l324,1244l296,1236l266,1228l236,1221l207,1215l177,1210l148,1207l164,1196l185,1182l207,1164l233,1145l258,1126l285,1107l309,1091l333,1079l292,1078l252,1076l230,1076l209,1074l188,1074l167,1076l219,1052l271,1029l321,1004l372,978l424,953l473,927l524,900l574,872l557,875l539,876l521,877l503,877l468,876l433,874l397,871l362,869l328,867l293,869l324,847l355,822l390,794l424,765l459,736l496,709l515,698l534,687l553,677l572,668l557,667l539,665l521,663l503,659l465,651l426,643l386,634l345,627l325,626l306,624l286,624l268,625l283,610l301,595l319,581l339,568l358,555l379,544l401,533l424,523l447,514l469,505l493,497l517,491l541,485l565,481l591,476l615,473l593,470l569,467l545,464l521,463l471,462l419,463l366,467l312,472l260,480l210,490l231,482l253,475l273,466l295,457l336,437l377,415l417,394l457,371l497,348l538,327l515,324l490,321l460,315l430,309l398,304l367,299l350,298l334,297l319,297l304,297l316,293l328,288l339,281l349,275l360,269l371,261l381,254l390,245l341,196xe" fillcolor="#3e9a39" stroked="f" o:allowincell="f" style="position:absolute;left:10211;top:2145;width:268;height:322;mso-wrap-style:none;v-text-anchor:middle">
                      <v:fill o:detectmouseclick="t" type="solid" color2="#c165c6"/>
                      <v:stroke color="#3465a4" joinstyle="round" endcap="flat"/>
                      <w10:wrap type="none"/>
                    </v:shape>
                    <v:shape id="shape_0" coordsize="1468,782" path="m901,48l872,57l843,66l813,76l786,87l729,111l672,138l616,167l560,196l503,226l448,255l392,284l336,311l309,322l281,334l253,345l225,354l197,363l168,370l140,377l112,382l85,385l55,388l28,388l0,387l74,404l148,425l221,446l296,470l368,495l441,521l515,548l588,575l660,603l734,630l807,658l881,685l954,711l1027,736l1102,760l1177,782l1110,736l1043,694l975,653l907,615l838,580l768,546l694,513l620,483l672,498l725,513l778,529l832,545l886,560l940,574l994,587l1049,599l1024,596l998,591l972,586l946,579l921,570l896,560l870,548l845,536l821,522l797,507l774,490l751,474l729,455l708,436l688,416l668,396l711,401l757,404l803,408l851,412l901,417l949,423l972,427l994,431l1017,436l1039,442l996,420l955,398l916,375l878,353l841,329l803,303l765,276l727,247l750,263l774,277l797,291l821,303l846,316l870,327l896,339l921,348l948,356l973,365l999,372l1026,378l1053,383l1080,388l1107,392l1135,393l1099,382l1064,369l1030,356l996,341l962,327l926,313l892,301l856,288l886,284l916,283l946,281l975,281l1006,281l1036,282l1067,284l1097,287l1126,291l1155,296l1184,302l1213,308l1242,316l1270,324l1297,332l1323,342l1293,334l1265,324l1237,312l1212,302l1186,289l1159,278l1132,264l1105,252l1129,250l1153,249l1177,249l1201,250l1225,253l1248,257l1272,260l1294,264l1317,271l1339,277l1361,284l1383,293l1404,302l1426,312l1446,324l1468,336l1455,318l1441,301l1426,284l1411,269l1396,254l1379,239l1361,225l1344,212l1325,199l1306,187l1287,175l1267,163l1226,142l1184,123l1141,104l1098,87l1055,71l1012,56l929,27l851,0l901,48xe" fillcolor="#866e32" stroked="f" o:allowincell="f" style="position:absolute;left:9455;top:592;width:272;height:157;mso-wrap-style:none;v-text-anchor:middle">
                      <v:fill o:detectmouseclick="t" type="solid" color2="#7991cd"/>
                      <v:stroke color="#3465a4" joinstyle="round" endcap="flat"/>
                      <w10:wrap type="none"/>
                    </v:shape>
                    <v:shape id="shape_0" coordsize="1860,2253" path="m1860,337l1815,317l1772,296l1731,274l1693,253l1656,231l1624,210l1592,188l1564,167l1538,145l1515,124l1494,104l1477,82l1463,61l1451,41l1446,31l1443,20l1440,10l1438,0l1416,5l1357,18l1316,29l1270,41l1221,56l1169,73l1116,92l1064,114l1038,125l1012,138l987,150l963,164l940,178l919,192l898,207l881,224l863,240l848,257l835,274l825,292l804,330l779,369l752,409l720,452l686,495l648,539l606,582l563,627l539,648l515,669l491,690l466,711l439,731l412,752l386,772l357,791l329,810l299,827l268,846l238,863l206,879l175,894l142,909l109,923l78,938l53,957l33,978l18,1002l8,1028l1,1056l0,1086l1,1118l8,1152l18,1187l30,1224l45,1262l64,1301l86,1340l109,1380l134,1422l162,1462l190,1504l220,1546l252,1586l283,1627l316,1667l349,1706l382,1744l447,1816l510,1883l568,1942l620,1993l634,2005l650,2018l671,2031l695,2045l721,2060l750,2075l782,2091l817,2108l854,2124l895,2142l938,2160l983,2177l1081,2215l1187,2253l1173,2187l1162,2123l1155,2060l1152,1997l1152,1933l1154,1872l1160,1810l1169,1749l1182,1689l1196,1628l1212,1569l1233,1508l1253,1450l1277,1391l1302,1331l1329,1273l1357,1215l1387,1157l1417,1099l1450,1041l1516,925l1586,808l1655,692l1725,575l1760,517l1794,457l1827,398l1860,337xe" fillcolor="#ad322e" stroked="t" o:allowincell="f" style="position:absolute;left:9150;top:1457;width:345;height:454;mso-wrap-style:none;v-text-anchor:middle">
                      <v:fill o:detectmouseclick="t" type="solid" color2="#52cdd1"/>
                      <v:stroke color="black" weight="3240" joinstyle="round" endcap="flat"/>
                      <w10:wrap type="none"/>
                    </v:shape>
                    <v:shape id="shape_0" coordsize="1198,1500" path="m1163,88l1138,65l1114,46l1091,30l1069,18l1049,10l1029,3l1010,1l992,0l976,2l959,7l944,13l929,22l915,32l901,45l888,59l874,75l863,92l850,109l838,128l826,147l803,188l779,229l755,271l731,311l719,330l705,348l691,366l677,382l650,407l623,431l593,454l563,476l531,497l499,516l466,536l431,555l366,594l301,633l271,654l242,675l214,698l188,721l123,784l68,834l47,856l30,877l23,887l16,897l10,907l6,919l2,930l1,942l0,953l0,966l1,978l2,992l6,1007l11,1024l16,1040l24,1058l33,1078l42,1098l66,1144l94,1197l113,1227l132,1258l154,1289l177,1318l202,1347l229,1375l243,1387l257,1400l272,1413l287,1424l302,1434l319,1444l334,1454l350,1463l368,1471l385,1477l402,1483l420,1488l439,1493l457,1496l476,1498l495,1500l515,1498l534,1497l554,1495l574,1491l552,1428l528,1365l514,1333l500,1303l485,1271l468,1241l452,1212l433,1183l414,1154l393,1127l373,1101l350,1074l326,1050l300,1026l316,1050l334,1073l353,1096l372,1116l391,1136l412,1155l434,1173l457,1189l480,1203l504,1217l528,1228l553,1238l580,1247l606,1253l633,1257l660,1260l639,1240l616,1219l596,1198l576,1175l558,1152l540,1130l523,1107l507,1082l493,1058l481,1032l469,1007l461,981l452,954l445,926l442,899l438,871l458,877l481,882l505,887l529,891l552,895l574,899l595,904l611,907l598,892l587,875l577,857l567,838l549,804l530,772l543,777l557,781l571,784l585,786l616,791l647,794l678,798l707,800l734,805l757,810l741,789l728,766l714,743l701,719l687,695l672,671l657,649l639,627l652,633l666,638l679,644l695,649l725,656l757,664l788,671l820,680l835,685l850,690l864,697l878,704l868,688l859,671l852,655l844,638l830,604l816,569l801,535l783,501l773,483l763,467l750,449l736,433l773,443l814,452l855,460l898,469l941,478l984,489l1006,497l1026,505l1045,512l1064,521l1052,503l1039,482l1027,457l1016,430l1005,404l993,380l982,357l972,338l976,334l982,332l988,329l997,327l1016,325l1038,324l1079,325l1111,324l1092,300l1065,265l1039,229l1020,203l1036,208l1055,212l1078,215l1102,218l1127,220l1152,224l1176,229l1198,234l1188,236l1172,234l1154,233l1135,228l1126,226l1119,222l1112,217l1107,212l1106,209l1105,207l1105,203l1105,200l1108,193l1114,185l1163,88xe" fillcolor="#d67e32" stroked="f" o:allowincell="f" style="position:absolute;left:9206;top:1498;width:222;height:302;mso-wrap-style:none;v-text-anchor:middle">
                      <v:fill o:detectmouseclick="t" type="solid" color2="#2981cd"/>
                      <v:stroke color="#3465a4" joinstyle="round" endcap="flat"/>
                      <w10:wrap type="none"/>
                    </v:shape>
                    <v:shape id="shape_0" coordsize="4449,187" path="m0,27l48,26l187,23l402,19l681,14l1012,9l1382,5l1778,3l2188,0l2394,2l2599,2l2800,3l2998,5l3190,9l3374,13l3548,18l3713,24l3865,31l4003,40l4124,50l4230,61l4316,74l4384,88l4428,103l4449,120l4405,123l4278,128l4082,137l3827,147l3522,158l3177,168l2995,173l2807,178l2614,181l2419,185l2222,186l2025,187l1828,187l1635,186l1446,184l1262,180l1083,173l914,166l753,157l603,146l464,132l340,115l229,98l135,76l58,53l0,27xe" fillcolor="#b9c9cc" stroked="f" o:allowincell="f" style="position:absolute;left:10018;top:3104;width:826;height:36;mso-wrap-style:none;v-text-anchor:middle">
                      <v:fill o:detectmouseclick="t" type="solid" color2="#463633"/>
                      <v:stroke color="#3465a4" joinstyle="round" endcap="flat"/>
                      <w10:wrap type="none"/>
                    </v:shape>
                    <v:shape id="shape_0" coordsize="4052,231" path="m0,231l43,227l163,217l351,201l597,180l888,156l1215,131l1565,105l1930,79l2297,55l2656,34l2829,25l2996,18l3157,10l3308,5l3449,2l3578,0l3696,1l3799,2l3886,7l3957,15l4009,24l4042,37l4052,50l4037,63l3999,74l3938,87l3858,98l3759,109l3644,119l3513,129l3368,138l3213,146l3046,154l2870,162l2499,177l2112,188l1722,199l1342,208l985,216l665,221l393,226l183,228l48,231l0,231xe" fillcolor="#b9c9cc" stroked="f" o:allowincell="f" style="position:absolute;left:9867;top:3220;width:752;height:45;mso-wrap-style:none;v-text-anchor:middle">
                      <v:fill o:detectmouseclick="t" type="solid" color2="#463633"/>
                      <v:stroke color="#3465a4" joinstyle="round" endcap="flat"/>
                      <w10:wrap type="none"/>
                    </v:shape>
                    <v:shape id="shape_0" coordsize="2292,3036" path="m653,0l647,5l629,19l601,43l565,76l543,95l520,118l496,143l472,169l446,198l418,230l391,264l362,301l334,340l307,380l277,424l250,470l223,518l196,568l170,621l146,676l123,734l100,793l80,855l62,919l46,986l32,1056l21,1128l12,1201l5,1277l2,1351l0,1427l2,1501l7,1577l13,1651l22,1725l33,1798l47,1870l64,1941l83,2012l103,2081l127,2148l153,2215l181,2279l213,2342l246,2403l281,2462l319,2519l358,2574l401,2625l446,2675l493,2723l542,2766l594,2807l647,2845l703,2880l761,2912l822,2940l884,2965l948,2985l1015,3003l1081,3016l1147,3026l1209,3032l1271,3036l1330,3036l1387,3033l1443,3027l1496,3018l1548,3007l1599,2993l1647,2976l1694,2957l1739,2936l1782,2912l1823,2885l1862,2858l1900,2827l1935,2796l1969,2762l2002,2726l2033,2690l2062,2651l2090,2610l2115,2570l2139,2527l2160,2483l2181,2438l2200,2393l2217,2346l2233,2298l2247,2250l2258,2202l2268,2153l2277,2101l2283,2050l2288,1998l2291,1943l2292,1889l2291,1835l2288,1779l2283,1725l2276,1669l2267,1614l2257,1560l2243,1505l2229,1451l2212,1399l2193,1346l2172,1296l2149,1245l2125,1197l2098,1150l2069,1105l2038,1062l2005,1020l1971,981l1934,943l1895,909l1853,876l1810,847l1764,821l1718,798l1668,778l1616,762l1564,745l1516,726l1470,706l1425,684l1383,661l1343,635l1305,609l1268,580l1234,552l1201,522l1170,491l1139,461l1110,429l1082,398l1056,366l1030,336l981,274l934,216l910,188l889,162l866,138l843,114l822,92l799,72l776,54l753,38l729,24l705,14l680,5l653,0xe" fillcolor="black" stroked="f" o:allowincell="f" style="position:absolute;left:8260;top:1340;width:425;height:6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45,2796" path="m454,115l462,105l471,96l478,87l487,78l497,70l507,62l518,56l528,48l583,163l630,258l652,299l674,339l686,356l697,374l709,392l721,408l734,424l748,440l762,455l777,470l792,485l809,500l826,515l845,529l866,544l887,559l911,575l935,590l990,621l1050,654l1140,701l1234,748l1279,772l1326,797l1370,823l1415,850l1458,880l1500,911l1520,927l1539,943l1558,961l1575,979l1593,998l1610,1017l1626,1037l1641,1057l1655,1078l1669,1101l1682,1124l1694,1148l1715,1193l1734,1241l1751,1292l1768,1344l1783,1397l1797,1451l1810,1508l1820,1565l1829,1623l1835,1681l1841,1739l1844,1798l1845,1858l1844,1917l1841,1975l1836,2033l1827,2090l1817,2147l1805,2202l1789,2257l1772,2310l1751,2360l1727,2409l1701,2457l1672,2502l1639,2545l1603,2585l1564,2622l1522,2656l1477,2687l1427,2715l1374,2739l1330,2755l1287,2769l1243,2781l1198,2788l1155,2793l1111,2796l1068,2796l1025,2793l982,2788l940,2781l898,2771l857,2759l816,2744l776,2729l736,2710l697,2690l659,2668l623,2644l586,2619l552,2593l518,2563l483,2534l452,2503l421,2470l391,2436l363,2402l337,2365l310,2329l286,2291l264,2252l243,2212l224,2172l200,2118l177,2058l154,1995l132,1928l111,1858l92,1784l73,1709l57,1629l42,1548l29,1466l19,1383l10,1299l4,1215l1,1129l0,1044l2,961l9,878l19,797l32,716l48,639l70,563l94,490l124,421l158,355l196,293l240,235l288,182l343,134l402,91l468,54l539,24l616,0l454,115xe" fillcolor="#e6ebf0" stroked="f" o:allowincell="f" style="position:absolute;left:8296;top:1365;width:342;height:564;mso-wrap-style:none;v-text-anchor:middle">
                      <v:fill o:detectmouseclick="t" type="solid" color2="#19140f"/>
                      <v:stroke color="#3465a4" joinstyle="round" endcap="flat"/>
                      <w10:wrap type="none"/>
                    </v:shape>
                    <v:shape id="shape_0" coordsize="1490,1821" path="m58,0l43,49l30,100l19,152l11,203l5,258l1,313l0,369l0,424l3,481l6,539l13,597l22,654l32,712l44,770l58,827l74,885l91,941l111,998l132,1053l154,1107l179,1161l204,1212l232,1263l261,1312l291,1360l323,1407l356,1451l390,1494l425,1534l462,1572l500,1608l539,1642l590,1679l638,1712l683,1741l729,1765l772,1784l814,1799l853,1811l892,1817l929,1821l966,1820l1000,1816l1033,1808l1066,1797l1096,1783l1125,1765l1154,1745l1182,1724l1207,1698l1233,1671l1258,1642l1281,1610l1304,1576l1325,1541l1345,1504l1366,1466l1386,1426l1404,1385l1423,1344l1440,1301l1457,1258l1473,1214l1490,1169l1473,1196l1458,1222l1440,1248l1423,1273l1402,1297l1383,1321l1363,1344l1342,1366l1320,1388l1297,1409l1274,1429l1250,1448l1228,1469l1204,1486l1178,1504l1154,1520l1167,1496l1180,1471l1191,1446l1202,1421l1212,1394l1221,1369l1229,1342l1236,1316l1243,1288l1249,1262l1254,1234l1258,1206l1261,1178l1263,1150l1264,1123l1266,1095l1254,1134l1242,1173l1226,1211l1209,1248l1190,1283l1169,1317l1147,1350l1121,1381l1095,1411l1067,1438l1052,1452l1037,1465l1021,1476l1005,1488l988,1499l972,1509l954,1519l937,1528l919,1537l901,1544l882,1551l863,1557l896,1505l928,1452l943,1424l957,1397l969,1368l982,1339l992,1310l1002,1279l1010,1249l1016,1219l1021,1187l1025,1155l1025,1123l1025,1090l1016,1116l1006,1144l995,1172l982,1200l969,1226l954,1253l939,1278l923,1302l904,1325l885,1346l864,1366l843,1384l832,1392l820,1399l809,1407l796,1413l783,1418l771,1423l758,1427l744,1431l749,1403l754,1376l762,1351l770,1325l786,1274l805,1225l824,1174l840,1124l848,1097l854,1071l861,1044l864,1017l858,1047l849,1077l838,1107l825,1135l810,1163l792,1190l775,1215l753,1238l732,1260l708,1280l683,1299l657,1316l629,1330l601,1342l572,1352l542,1360l544,1332l549,1303l556,1277l563,1249l572,1224l582,1197l592,1172l604,1147l614,1120l624,1095l634,1068l643,1042l652,1014l658,986l662,957l666,927l637,979l605,1029l589,1053l571,1078l553,1101l534,1124l514,1144l492,1164l470,1182l447,1198l434,1206l423,1212l410,1219l396,1225l384,1230l370,1234l356,1239l342,1241l342,1219l344,1196l347,1173l351,1150l361,1106l372,1062l384,1019l396,975l406,932l415,889l406,904l396,919l385,936l372,951l346,984l318,1014l290,1044l263,1072l242,1096l224,1115l230,1072l237,1027l242,982l247,937l249,893l252,847l253,803l253,759l233,765l214,772l194,779l175,788l173,763l170,736l165,706l161,674l158,658l158,642l157,625l158,607l160,591l162,573l167,557l172,539l160,551l147,562l137,575l128,588l119,530l113,466l105,400l98,341l91,313l86,289l82,279l79,269l74,260l70,253l65,246l60,240l53,236l48,234l41,234l34,234l27,236l18,240l58,0xe" fillcolor="white" stroked="f" o:allowincell="f" style="position:absolute;left:8332;top:1534;width:276;height:3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490;top:938;width:705;height:128">
                  <v:shape id="shape_0" coordsize="435,434" path="m435,217l434,240l430,261l425,283l418,302l409,322l397,340l385,356l371,371l356,385l339,398l321,409l302,418l282,425l261,431l239,434l218,434l195,434l173,431l153,425l133,418l114,409l95,398l78,385l63,371l49,356l37,340l25,322l16,302l9,283l4,261l1,240l0,217l1,196l4,174l9,153l16,133l25,114l37,96l49,79l63,64l78,50l95,38l114,26l133,18l153,10l173,5l195,1l218,0l239,1l261,5l282,10l302,18l321,26l339,38l356,50l371,64l385,79l397,96l409,114l418,133l425,153l430,174l434,196l435,217xe" fillcolor="#602826" stroked="t" o:allowincell="f" style="position:absolute;left:9490;top:938;width:103;height:105;mso-wrap-style:none;v-text-anchor:middle">
                    <v:fill o:detectmouseclick="t" type="solid" color2="#9fd7d9"/>
                    <v:stroke color="black" weight="38160" joinstyle="round" endcap="flat"/>
                    <w10:wrap type="none"/>
                  </v:shape>
                  <v:shape id="shape_0" coordsize="491,489" path="m491,244l488,269l486,293l480,317l471,340l461,361l448,381l434,399l419,417l401,433l382,447l362,458l340,470l319,477l295,484l271,487l245,489l220,487l196,484l172,477l151,470l129,458l109,447l90,433l72,417l57,399l42,381l30,361l20,340l11,317l5,293l1,269l0,244l1,218l5,194l11,172l20,149l30,128l42,107l57,88l72,71l90,56l109,42l129,29l151,19l172,11l196,5l220,1l245,0l271,1l295,5l319,11l340,19l362,29l382,42l401,56l419,71l434,88l448,107l461,128l471,149l480,172l486,194l488,218l491,244xe" fillcolor="#602826" stroked="t" o:allowincell="f" style="position:absolute;left:10091;top:960;width:103;height:105;mso-wrap-style:none;v-text-anchor:middle">
                    <v:fill o:detectmouseclick="t" type="solid" color2="#9fd7d9"/>
                    <v:stroke color="black" weight="38160" joinstyle="round" endcap="flat"/>
                    <w10:wrap type="none"/>
                  </v:shape>
                  <v:shape id="shape_0" coordsize="134,133" path="m134,66l133,60l133,53l130,47l127,41l122,29l114,19l103,12l92,6l86,3l79,2l73,0l67,0l59,0l53,2l46,3l40,6l29,12l19,19l11,29l5,41l2,47l1,53l0,60l0,66l0,74l1,80l2,86l5,93l7,99l11,104l15,109l19,114l24,118l29,122l34,125l40,128l46,131l53,132l59,133l67,133l73,133l79,132l86,131l92,128l103,122l114,114l122,104l127,93l130,86l133,80l133,74l134,66xe" fillcolor="white" stroked="t" o:allowincell="f" style="position:absolute;left:9530;top:975;width:23;height:26;mso-wrap-style:none;v-text-anchor:middle">
                    <v:fill o:detectmouseclick="t" type="solid" color2="black"/>
                    <v:stroke color="white" weight="19080" joinstyle="round" endcap="flat"/>
                    <w10:wrap type="none"/>
                  </v:shape>
                  <v:shape id="shape_0" coordsize="151,150" path="m151,75l151,67l149,60l148,53l145,46l142,39l138,33l134,27l129,22l124,17l118,13l111,9l105,5l97,3l91,1l83,0l76,0l68,0l61,1l53,3l47,5l39,9l34,13l28,17l23,22l18,27l14,33l10,39l6,46l4,53l2,60l1,67l0,75l1,82l2,90l4,97l6,104l10,111l14,118l18,123l23,128l28,133l34,138l39,142l47,144l53,147l61,149l68,149l76,150l83,149l91,149l97,147l105,144l111,142l118,138l124,133l129,128l134,123l138,118l142,111l145,104l148,97l149,90l151,82l151,75xe" fillcolor="white" stroked="t" o:allowincell="f" style="position:absolute;left:10136;top:1002;width:27;height:29;mso-wrap-style:none;v-text-anchor:middle">
                    <v:fill o:detectmouseclick="t" type="solid" color2="black"/>
                    <v:stroke color="white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085</wp:posOffset>
                </wp:positionH>
                <wp:positionV relativeFrom="paragraph">
                  <wp:posOffset>-121920</wp:posOffset>
                </wp:positionV>
                <wp:extent cx="2807970" cy="186690"/>
                <wp:effectExtent l="0" t="0" r="63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hadow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3.55pt;margin-top:-9.6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</w:t>
                      </w:r>
                      <w:r>
                        <w:rPr>
                          <w:kern w:val="2"/>
                          <w:sz w:val="21"/>
                          <w:szCs w:val="22"/>
                          <w:shadow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121c" stroked="t" o:allowincell="f" style="position:absolute;margin-left:368.8pt;margin-top:5.7pt;width:89.9pt;height:26.15pt;mso-wrap-style:none;v-text-anchor:middle;rotation:356" type="_x0000_t136">
            <v:path textpathok="t"/>
            <v:textpath on="t" fitshape="t" string="１月号" style="font-family:&quot;HG創英角ﾎﾟｯﾌﾟ体&quot;;font-size:12pt"/>
            <v:fill o:detectmouseclick="t" type="solid" color2="#b1ede3"/>
            <v:stroke color="white" weight="1908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7210</wp:posOffset>
                </wp:positionH>
                <wp:positionV relativeFrom="paragraph">
                  <wp:posOffset>-10160</wp:posOffset>
                </wp:positionV>
                <wp:extent cx="253365" cy="2800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806">
                              <a:moveTo>
                                <a:pt x="747" y="335"/>
                              </a:moveTo>
                              <a:lnTo>
                                <a:pt x="704" y="353"/>
                              </a:lnTo>
                              <a:lnTo>
                                <a:pt x="652" y="314"/>
                              </a:lnTo>
                              <a:lnTo>
                                <a:pt x="614" y="330"/>
                              </a:lnTo>
                              <a:lnTo>
                                <a:pt x="665" y="371"/>
                              </a:lnTo>
                              <a:lnTo>
                                <a:pt x="622" y="389"/>
                              </a:lnTo>
                              <a:lnTo>
                                <a:pt x="569" y="350"/>
                              </a:lnTo>
                              <a:lnTo>
                                <a:pt x="506" y="379"/>
                              </a:lnTo>
                              <a:lnTo>
                                <a:pt x="516" y="388"/>
                              </a:lnTo>
                              <a:lnTo>
                                <a:pt x="521" y="383"/>
                              </a:lnTo>
                              <a:lnTo>
                                <a:pt x="529" y="379"/>
                              </a:lnTo>
                              <a:lnTo>
                                <a:pt x="536" y="378"/>
                              </a:lnTo>
                              <a:lnTo>
                                <a:pt x="543" y="378"/>
                              </a:lnTo>
                              <a:lnTo>
                                <a:pt x="556" y="382"/>
                              </a:lnTo>
                              <a:lnTo>
                                <a:pt x="566" y="391"/>
                              </a:lnTo>
                              <a:lnTo>
                                <a:pt x="572" y="402"/>
                              </a:lnTo>
                              <a:lnTo>
                                <a:pt x="573" y="415"/>
                              </a:lnTo>
                              <a:lnTo>
                                <a:pt x="569" y="428"/>
                              </a:lnTo>
                              <a:lnTo>
                                <a:pt x="560" y="440"/>
                              </a:lnTo>
                              <a:lnTo>
                                <a:pt x="549" y="445"/>
                              </a:lnTo>
                              <a:lnTo>
                                <a:pt x="536" y="447"/>
                              </a:lnTo>
                              <a:lnTo>
                                <a:pt x="530" y="445"/>
                              </a:lnTo>
                              <a:lnTo>
                                <a:pt x="524" y="443"/>
                              </a:lnTo>
                              <a:lnTo>
                                <a:pt x="518" y="440"/>
                              </a:lnTo>
                              <a:lnTo>
                                <a:pt x="514" y="437"/>
                              </a:lnTo>
                              <a:lnTo>
                                <a:pt x="491" y="447"/>
                              </a:lnTo>
                              <a:lnTo>
                                <a:pt x="556" y="494"/>
                              </a:lnTo>
                              <a:lnTo>
                                <a:pt x="615" y="470"/>
                              </a:lnTo>
                              <a:lnTo>
                                <a:pt x="657" y="502"/>
                              </a:lnTo>
                              <a:lnTo>
                                <a:pt x="598" y="525"/>
                              </a:lnTo>
                              <a:lnTo>
                                <a:pt x="629" y="548"/>
                              </a:lnTo>
                              <a:lnTo>
                                <a:pt x="688" y="525"/>
                              </a:lnTo>
                              <a:lnTo>
                                <a:pt x="730" y="555"/>
                              </a:lnTo>
                              <a:lnTo>
                                <a:pt x="671" y="579"/>
                              </a:lnTo>
                              <a:lnTo>
                                <a:pt x="706" y="604"/>
                              </a:lnTo>
                              <a:lnTo>
                                <a:pt x="704" y="643"/>
                              </a:lnTo>
                              <a:lnTo>
                                <a:pt x="670" y="653"/>
                              </a:lnTo>
                              <a:lnTo>
                                <a:pt x="632" y="626"/>
                              </a:lnTo>
                              <a:lnTo>
                                <a:pt x="622" y="689"/>
                              </a:lnTo>
                              <a:lnTo>
                                <a:pt x="585" y="662"/>
                              </a:lnTo>
                              <a:lnTo>
                                <a:pt x="592" y="597"/>
                              </a:lnTo>
                              <a:lnTo>
                                <a:pt x="559" y="572"/>
                              </a:lnTo>
                              <a:lnTo>
                                <a:pt x="549" y="636"/>
                              </a:lnTo>
                              <a:lnTo>
                                <a:pt x="511" y="608"/>
                              </a:lnTo>
                              <a:lnTo>
                                <a:pt x="518" y="542"/>
                              </a:lnTo>
                              <a:lnTo>
                                <a:pt x="467" y="504"/>
                              </a:lnTo>
                              <a:lnTo>
                                <a:pt x="465" y="520"/>
                              </a:lnTo>
                              <a:lnTo>
                                <a:pt x="472" y="526"/>
                              </a:lnTo>
                              <a:lnTo>
                                <a:pt x="477" y="533"/>
                              </a:lnTo>
                              <a:lnTo>
                                <a:pt x="480" y="542"/>
                              </a:lnTo>
                              <a:lnTo>
                                <a:pt x="480" y="552"/>
                              </a:lnTo>
                              <a:lnTo>
                                <a:pt x="475" y="565"/>
                              </a:lnTo>
                              <a:lnTo>
                                <a:pt x="468" y="575"/>
                              </a:lnTo>
                              <a:lnTo>
                                <a:pt x="455" y="581"/>
                              </a:lnTo>
                              <a:lnTo>
                                <a:pt x="442" y="582"/>
                              </a:lnTo>
                              <a:lnTo>
                                <a:pt x="429" y="578"/>
                              </a:lnTo>
                              <a:lnTo>
                                <a:pt x="419" y="569"/>
                              </a:lnTo>
                              <a:lnTo>
                                <a:pt x="413" y="558"/>
                              </a:lnTo>
                              <a:lnTo>
                                <a:pt x="412" y="545"/>
                              </a:lnTo>
                              <a:lnTo>
                                <a:pt x="412" y="539"/>
                              </a:lnTo>
                              <a:lnTo>
                                <a:pt x="413" y="535"/>
                              </a:lnTo>
                              <a:lnTo>
                                <a:pt x="416" y="530"/>
                              </a:lnTo>
                              <a:lnTo>
                                <a:pt x="419" y="528"/>
                              </a:lnTo>
                              <a:lnTo>
                                <a:pt x="396" y="513"/>
                              </a:lnTo>
                              <a:lnTo>
                                <a:pt x="386" y="602"/>
                              </a:lnTo>
                              <a:lnTo>
                                <a:pt x="436" y="641"/>
                              </a:lnTo>
                              <a:lnTo>
                                <a:pt x="432" y="693"/>
                              </a:lnTo>
                              <a:lnTo>
                                <a:pt x="380" y="654"/>
                              </a:lnTo>
                              <a:lnTo>
                                <a:pt x="376" y="693"/>
                              </a:lnTo>
                              <a:lnTo>
                                <a:pt x="428" y="732"/>
                              </a:lnTo>
                              <a:lnTo>
                                <a:pt x="422" y="784"/>
                              </a:lnTo>
                              <a:lnTo>
                                <a:pt x="372" y="744"/>
                              </a:lnTo>
                              <a:lnTo>
                                <a:pt x="366" y="787"/>
                              </a:lnTo>
                              <a:lnTo>
                                <a:pt x="333" y="806"/>
                              </a:lnTo>
                              <a:lnTo>
                                <a:pt x="307" y="781"/>
                              </a:lnTo>
                              <a:lnTo>
                                <a:pt x="311" y="734"/>
                              </a:lnTo>
                              <a:lnTo>
                                <a:pt x="251" y="758"/>
                              </a:lnTo>
                              <a:lnTo>
                                <a:pt x="256" y="710"/>
                              </a:lnTo>
                              <a:lnTo>
                                <a:pt x="317" y="685"/>
                              </a:lnTo>
                              <a:lnTo>
                                <a:pt x="321" y="643"/>
                              </a:lnTo>
                              <a:lnTo>
                                <a:pt x="261" y="667"/>
                              </a:lnTo>
                              <a:lnTo>
                                <a:pt x="266" y="620"/>
                              </a:lnTo>
                              <a:lnTo>
                                <a:pt x="327" y="594"/>
                              </a:lnTo>
                              <a:lnTo>
                                <a:pt x="334" y="516"/>
                              </a:lnTo>
                              <a:lnTo>
                                <a:pt x="320" y="523"/>
                              </a:lnTo>
                              <a:lnTo>
                                <a:pt x="321" y="526"/>
                              </a:lnTo>
                              <a:lnTo>
                                <a:pt x="321" y="530"/>
                              </a:lnTo>
                              <a:lnTo>
                                <a:pt x="321" y="533"/>
                              </a:lnTo>
                              <a:lnTo>
                                <a:pt x="321" y="538"/>
                              </a:lnTo>
                              <a:lnTo>
                                <a:pt x="317" y="551"/>
                              </a:lnTo>
                              <a:lnTo>
                                <a:pt x="308" y="561"/>
                              </a:lnTo>
                              <a:lnTo>
                                <a:pt x="295" y="566"/>
                              </a:lnTo>
                              <a:lnTo>
                                <a:pt x="282" y="568"/>
                              </a:lnTo>
                              <a:lnTo>
                                <a:pt x="269" y="564"/>
                              </a:lnTo>
                              <a:lnTo>
                                <a:pt x="259" y="555"/>
                              </a:lnTo>
                              <a:lnTo>
                                <a:pt x="253" y="543"/>
                              </a:lnTo>
                              <a:lnTo>
                                <a:pt x="252" y="530"/>
                              </a:lnTo>
                              <a:lnTo>
                                <a:pt x="256" y="519"/>
                              </a:lnTo>
                              <a:lnTo>
                                <a:pt x="264" y="509"/>
                              </a:lnTo>
                              <a:lnTo>
                                <a:pt x="274" y="502"/>
                              </a:lnTo>
                              <a:lnTo>
                                <a:pt x="285" y="499"/>
                              </a:lnTo>
                              <a:lnTo>
                                <a:pt x="287" y="476"/>
                              </a:lnTo>
                              <a:lnTo>
                                <a:pt x="209" y="510"/>
                              </a:lnTo>
                              <a:lnTo>
                                <a:pt x="202" y="575"/>
                              </a:lnTo>
                              <a:lnTo>
                                <a:pt x="158" y="594"/>
                              </a:lnTo>
                              <a:lnTo>
                                <a:pt x="164" y="529"/>
                              </a:lnTo>
                              <a:lnTo>
                                <a:pt x="125" y="546"/>
                              </a:lnTo>
                              <a:lnTo>
                                <a:pt x="118" y="611"/>
                              </a:lnTo>
                              <a:lnTo>
                                <a:pt x="75" y="631"/>
                              </a:lnTo>
                              <a:lnTo>
                                <a:pt x="81" y="566"/>
                              </a:lnTo>
                              <a:lnTo>
                                <a:pt x="37" y="585"/>
                              </a:lnTo>
                              <a:lnTo>
                                <a:pt x="6" y="566"/>
                              </a:lnTo>
                              <a:lnTo>
                                <a:pt x="13" y="529"/>
                              </a:lnTo>
                              <a:lnTo>
                                <a:pt x="52" y="512"/>
                              </a:lnTo>
                              <a:lnTo>
                                <a:pt x="0" y="476"/>
                              </a:lnTo>
                              <a:lnTo>
                                <a:pt x="48" y="456"/>
                              </a:lnTo>
                              <a:lnTo>
                                <a:pt x="99" y="492"/>
                              </a:lnTo>
                              <a:lnTo>
                                <a:pt x="135" y="476"/>
                              </a:lnTo>
                              <a:lnTo>
                                <a:pt x="82" y="440"/>
                              </a:lnTo>
                              <a:lnTo>
                                <a:pt x="130" y="418"/>
                              </a:lnTo>
                              <a:lnTo>
                                <a:pt x="183" y="454"/>
                              </a:lnTo>
                              <a:lnTo>
                                <a:pt x="255" y="424"/>
                              </a:lnTo>
                              <a:lnTo>
                                <a:pt x="246" y="418"/>
                              </a:lnTo>
                              <a:lnTo>
                                <a:pt x="242" y="420"/>
                              </a:lnTo>
                              <a:lnTo>
                                <a:pt x="236" y="422"/>
                              </a:lnTo>
                              <a:lnTo>
                                <a:pt x="232" y="422"/>
                              </a:lnTo>
                              <a:lnTo>
                                <a:pt x="226" y="422"/>
                              </a:lnTo>
                              <a:lnTo>
                                <a:pt x="213" y="418"/>
                              </a:lnTo>
                              <a:lnTo>
                                <a:pt x="202" y="409"/>
                              </a:lnTo>
                              <a:lnTo>
                                <a:pt x="196" y="398"/>
                              </a:lnTo>
                              <a:lnTo>
                                <a:pt x="194" y="385"/>
                              </a:lnTo>
                              <a:lnTo>
                                <a:pt x="199" y="372"/>
                              </a:lnTo>
                              <a:lnTo>
                                <a:pt x="207" y="362"/>
                              </a:lnTo>
                              <a:lnTo>
                                <a:pt x="220" y="356"/>
                              </a:lnTo>
                              <a:lnTo>
                                <a:pt x="233" y="355"/>
                              </a:lnTo>
                              <a:lnTo>
                                <a:pt x="241" y="356"/>
                              </a:lnTo>
                              <a:lnTo>
                                <a:pt x="248" y="359"/>
                              </a:lnTo>
                              <a:lnTo>
                                <a:pt x="253" y="365"/>
                              </a:lnTo>
                              <a:lnTo>
                                <a:pt x="258" y="371"/>
                              </a:lnTo>
                              <a:lnTo>
                                <a:pt x="272" y="363"/>
                              </a:lnTo>
                              <a:lnTo>
                                <a:pt x="202" y="310"/>
                              </a:lnTo>
                              <a:lnTo>
                                <a:pt x="141" y="337"/>
                              </a:lnTo>
                              <a:lnTo>
                                <a:pt x="102" y="309"/>
                              </a:lnTo>
                              <a:lnTo>
                                <a:pt x="161" y="281"/>
                              </a:lnTo>
                              <a:lnTo>
                                <a:pt x="128" y="257"/>
                              </a:lnTo>
                              <a:lnTo>
                                <a:pt x="68" y="283"/>
                              </a:lnTo>
                              <a:lnTo>
                                <a:pt x="43" y="265"/>
                              </a:lnTo>
                              <a:lnTo>
                                <a:pt x="29" y="255"/>
                              </a:lnTo>
                              <a:lnTo>
                                <a:pt x="88" y="228"/>
                              </a:lnTo>
                              <a:lnTo>
                                <a:pt x="50" y="201"/>
                              </a:lnTo>
                              <a:lnTo>
                                <a:pt x="50" y="163"/>
                              </a:lnTo>
                              <a:lnTo>
                                <a:pt x="86" y="153"/>
                              </a:lnTo>
                              <a:lnTo>
                                <a:pt x="121" y="176"/>
                              </a:lnTo>
                              <a:lnTo>
                                <a:pt x="125" y="114"/>
                              </a:lnTo>
                              <a:lnTo>
                                <a:pt x="167" y="144"/>
                              </a:lnTo>
                              <a:lnTo>
                                <a:pt x="163" y="206"/>
                              </a:lnTo>
                              <a:lnTo>
                                <a:pt x="194" y="229"/>
                              </a:lnTo>
                              <a:lnTo>
                                <a:pt x="199" y="166"/>
                              </a:lnTo>
                              <a:lnTo>
                                <a:pt x="241" y="196"/>
                              </a:lnTo>
                              <a:lnTo>
                                <a:pt x="236" y="261"/>
                              </a:lnTo>
                              <a:lnTo>
                                <a:pt x="300" y="307"/>
                              </a:lnTo>
                              <a:lnTo>
                                <a:pt x="301" y="293"/>
                              </a:lnTo>
                              <a:lnTo>
                                <a:pt x="294" y="287"/>
                              </a:lnTo>
                              <a:lnTo>
                                <a:pt x="288" y="280"/>
                              </a:lnTo>
                              <a:lnTo>
                                <a:pt x="284" y="270"/>
                              </a:lnTo>
                              <a:lnTo>
                                <a:pt x="284" y="260"/>
                              </a:lnTo>
                              <a:lnTo>
                                <a:pt x="288" y="247"/>
                              </a:lnTo>
                              <a:lnTo>
                                <a:pt x="297" y="237"/>
                              </a:lnTo>
                              <a:lnTo>
                                <a:pt x="308" y="231"/>
                              </a:lnTo>
                              <a:lnTo>
                                <a:pt x="323" y="229"/>
                              </a:lnTo>
                              <a:lnTo>
                                <a:pt x="336" y="234"/>
                              </a:lnTo>
                              <a:lnTo>
                                <a:pt x="346" y="242"/>
                              </a:lnTo>
                              <a:lnTo>
                                <a:pt x="351" y="254"/>
                              </a:lnTo>
                              <a:lnTo>
                                <a:pt x="353" y="267"/>
                              </a:lnTo>
                              <a:lnTo>
                                <a:pt x="351" y="271"/>
                              </a:lnTo>
                              <a:lnTo>
                                <a:pt x="351" y="274"/>
                              </a:lnTo>
                              <a:lnTo>
                                <a:pt x="350" y="277"/>
                              </a:lnTo>
                              <a:lnTo>
                                <a:pt x="349" y="280"/>
                              </a:lnTo>
                              <a:lnTo>
                                <a:pt x="360" y="287"/>
                              </a:lnTo>
                              <a:lnTo>
                                <a:pt x="369" y="203"/>
                              </a:lnTo>
                              <a:lnTo>
                                <a:pt x="315" y="165"/>
                              </a:lnTo>
                              <a:lnTo>
                                <a:pt x="321" y="118"/>
                              </a:lnTo>
                              <a:lnTo>
                                <a:pt x="374" y="154"/>
                              </a:lnTo>
                              <a:lnTo>
                                <a:pt x="379" y="114"/>
                              </a:lnTo>
                              <a:lnTo>
                                <a:pt x="325" y="75"/>
                              </a:lnTo>
                              <a:lnTo>
                                <a:pt x="331" y="29"/>
                              </a:lnTo>
                              <a:lnTo>
                                <a:pt x="385" y="65"/>
                              </a:lnTo>
                              <a:lnTo>
                                <a:pt x="389" y="19"/>
                              </a:lnTo>
                              <a:lnTo>
                                <a:pt x="421" y="0"/>
                              </a:lnTo>
                              <a:lnTo>
                                <a:pt x="449" y="25"/>
                              </a:lnTo>
                              <a:lnTo>
                                <a:pt x="445" y="68"/>
                              </a:lnTo>
                              <a:lnTo>
                                <a:pt x="503" y="39"/>
                              </a:lnTo>
                              <a:lnTo>
                                <a:pt x="497" y="91"/>
                              </a:lnTo>
                              <a:lnTo>
                                <a:pt x="439" y="120"/>
                              </a:lnTo>
                              <a:lnTo>
                                <a:pt x="435" y="157"/>
                              </a:lnTo>
                              <a:lnTo>
                                <a:pt x="493" y="130"/>
                              </a:lnTo>
                              <a:lnTo>
                                <a:pt x="487" y="180"/>
                              </a:lnTo>
                              <a:lnTo>
                                <a:pt x="429" y="208"/>
                              </a:lnTo>
                              <a:lnTo>
                                <a:pt x="419" y="296"/>
                              </a:lnTo>
                              <a:lnTo>
                                <a:pt x="441" y="287"/>
                              </a:lnTo>
                              <a:lnTo>
                                <a:pt x="439" y="283"/>
                              </a:lnTo>
                              <a:lnTo>
                                <a:pt x="439" y="280"/>
                              </a:lnTo>
                              <a:lnTo>
                                <a:pt x="439" y="275"/>
                              </a:lnTo>
                              <a:lnTo>
                                <a:pt x="439" y="273"/>
                              </a:lnTo>
                              <a:lnTo>
                                <a:pt x="444" y="260"/>
                              </a:lnTo>
                              <a:lnTo>
                                <a:pt x="452" y="248"/>
                              </a:lnTo>
                              <a:lnTo>
                                <a:pt x="464" y="242"/>
                              </a:lnTo>
                              <a:lnTo>
                                <a:pt x="477" y="241"/>
                              </a:lnTo>
                              <a:lnTo>
                                <a:pt x="490" y="245"/>
                              </a:lnTo>
                              <a:lnTo>
                                <a:pt x="500" y="254"/>
                              </a:lnTo>
                              <a:lnTo>
                                <a:pt x="506" y="267"/>
                              </a:lnTo>
                              <a:lnTo>
                                <a:pt x="507" y="280"/>
                              </a:lnTo>
                              <a:lnTo>
                                <a:pt x="506" y="287"/>
                              </a:lnTo>
                              <a:lnTo>
                                <a:pt x="501" y="294"/>
                              </a:lnTo>
                              <a:lnTo>
                                <a:pt x="497" y="300"/>
                              </a:lnTo>
                              <a:lnTo>
                                <a:pt x="491" y="306"/>
                              </a:lnTo>
                              <a:lnTo>
                                <a:pt x="490" y="320"/>
                              </a:lnTo>
                              <a:lnTo>
                                <a:pt x="546" y="294"/>
                              </a:lnTo>
                              <a:lnTo>
                                <a:pt x="554" y="231"/>
                              </a:lnTo>
                              <a:lnTo>
                                <a:pt x="602" y="211"/>
                              </a:lnTo>
                              <a:lnTo>
                                <a:pt x="593" y="274"/>
                              </a:lnTo>
                              <a:lnTo>
                                <a:pt x="629" y="258"/>
                              </a:lnTo>
                              <a:lnTo>
                                <a:pt x="638" y="195"/>
                              </a:lnTo>
                              <a:lnTo>
                                <a:pt x="686" y="173"/>
                              </a:lnTo>
                              <a:lnTo>
                                <a:pt x="677" y="237"/>
                              </a:lnTo>
                              <a:lnTo>
                                <a:pt x="716" y="219"/>
                              </a:lnTo>
                              <a:lnTo>
                                <a:pt x="749" y="239"/>
                              </a:lnTo>
                              <a:lnTo>
                                <a:pt x="740" y="275"/>
                              </a:lnTo>
                              <a:lnTo>
                                <a:pt x="697" y="294"/>
                              </a:lnTo>
                              <a:lnTo>
                                <a:pt x="747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806" path="m747,335l704,353l652,314l614,330l665,371l622,389l569,350l506,379l516,388l521,383l529,379l536,378l543,378l556,382l566,391l572,402l573,415l569,428l560,440l549,445l536,447l530,445l524,443l518,440l514,437l491,447l556,494l615,470l657,502l598,525l629,548l688,525l730,555l671,579l706,604l704,643l670,653l632,626l622,689l585,662l592,597l559,572l549,636l511,608l518,542l467,504l465,520l472,526l477,533l480,542l480,552l475,565l468,575l455,581l442,582l429,578l419,569l413,558l412,545l412,539l413,535l416,530l419,528l396,513l386,602l436,641l432,693l380,654l376,693l428,732l422,784l372,744l366,787l333,806l307,781l311,734l251,758l256,710l317,685l321,643l261,667l266,620l327,594l334,516l320,523l321,526l321,530l321,533l321,538l317,551l308,561l295,566l282,568l269,564l259,555l253,543l252,530l256,519l264,509l274,502l285,499l287,476l209,510l202,575l158,594l164,529l125,546l118,611l75,631l81,566l37,585l6,566l13,529l52,512l0,476l48,456l99,492l135,476l82,440l130,418l183,454l255,424l246,418l242,420l236,422l232,422l226,422l213,418l202,409l196,398l194,385l199,372l207,362l220,356l233,355l241,356l248,359l253,365l258,371l272,363l202,310l141,337l102,309l161,281l128,257l68,283l43,265l29,255l88,228l50,201l50,163l86,153l121,176l125,114l167,144l163,206l194,229l199,166l241,196l236,261l300,307l301,293l294,287l288,280l284,270l284,260l288,247l297,237l308,231l323,229l336,234l346,242l351,254l353,267l351,271l351,274l350,277l349,280l360,287l369,203l315,165l321,118l374,154l379,114l325,75l331,29l385,65l389,19l421,0l449,25l445,68l503,39l497,91l439,120l435,157l493,130l487,180l429,208l419,296l441,287l439,283l439,280l439,275l439,273l444,260l452,248l464,242l477,241l490,245l500,254l506,267l507,280l506,287l501,294l497,300l491,306l490,320l546,294l554,231l602,211l593,274l629,258l638,195l686,173l677,237l716,219l749,239l740,275l697,294l747,335xe" fillcolor="#17365d" stroked="f" o:allowincell="f" style="position:absolute;margin-left:242.3pt;margin-top:-0.8pt;width:19.9pt;height:22pt;mso-wrap-style:none;v-text-anchor:middle">
                <v:fill o:detectmouseclick="t" type="solid" color2="#e8c9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1.9pt;margin-top:16.2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imagedata r:id="rId4" o:detectmouseclick="t"/>
            <v:stroke color="black" weight="284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7565</wp:posOffset>
                </wp:positionH>
                <wp:positionV relativeFrom="paragraph">
                  <wp:posOffset>52070</wp:posOffset>
                </wp:positionV>
                <wp:extent cx="25336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806">
                              <a:moveTo>
                                <a:pt x="747" y="335"/>
                              </a:moveTo>
                              <a:lnTo>
                                <a:pt x="704" y="353"/>
                              </a:lnTo>
                              <a:lnTo>
                                <a:pt x="652" y="314"/>
                              </a:lnTo>
                              <a:lnTo>
                                <a:pt x="614" y="330"/>
                              </a:lnTo>
                              <a:lnTo>
                                <a:pt x="665" y="371"/>
                              </a:lnTo>
                              <a:lnTo>
                                <a:pt x="622" y="389"/>
                              </a:lnTo>
                              <a:lnTo>
                                <a:pt x="569" y="350"/>
                              </a:lnTo>
                              <a:lnTo>
                                <a:pt x="506" y="379"/>
                              </a:lnTo>
                              <a:lnTo>
                                <a:pt x="516" y="388"/>
                              </a:lnTo>
                              <a:lnTo>
                                <a:pt x="521" y="383"/>
                              </a:lnTo>
                              <a:lnTo>
                                <a:pt x="529" y="379"/>
                              </a:lnTo>
                              <a:lnTo>
                                <a:pt x="536" y="378"/>
                              </a:lnTo>
                              <a:lnTo>
                                <a:pt x="543" y="378"/>
                              </a:lnTo>
                              <a:lnTo>
                                <a:pt x="556" y="382"/>
                              </a:lnTo>
                              <a:lnTo>
                                <a:pt x="566" y="391"/>
                              </a:lnTo>
                              <a:lnTo>
                                <a:pt x="572" y="402"/>
                              </a:lnTo>
                              <a:lnTo>
                                <a:pt x="573" y="415"/>
                              </a:lnTo>
                              <a:lnTo>
                                <a:pt x="569" y="428"/>
                              </a:lnTo>
                              <a:lnTo>
                                <a:pt x="560" y="440"/>
                              </a:lnTo>
                              <a:lnTo>
                                <a:pt x="549" y="445"/>
                              </a:lnTo>
                              <a:lnTo>
                                <a:pt x="536" y="447"/>
                              </a:lnTo>
                              <a:lnTo>
                                <a:pt x="530" y="445"/>
                              </a:lnTo>
                              <a:lnTo>
                                <a:pt x="524" y="443"/>
                              </a:lnTo>
                              <a:lnTo>
                                <a:pt x="518" y="440"/>
                              </a:lnTo>
                              <a:lnTo>
                                <a:pt x="514" y="437"/>
                              </a:lnTo>
                              <a:lnTo>
                                <a:pt x="491" y="447"/>
                              </a:lnTo>
                              <a:lnTo>
                                <a:pt x="556" y="494"/>
                              </a:lnTo>
                              <a:lnTo>
                                <a:pt x="615" y="470"/>
                              </a:lnTo>
                              <a:lnTo>
                                <a:pt x="657" y="502"/>
                              </a:lnTo>
                              <a:lnTo>
                                <a:pt x="598" y="525"/>
                              </a:lnTo>
                              <a:lnTo>
                                <a:pt x="629" y="548"/>
                              </a:lnTo>
                              <a:lnTo>
                                <a:pt x="688" y="525"/>
                              </a:lnTo>
                              <a:lnTo>
                                <a:pt x="730" y="555"/>
                              </a:lnTo>
                              <a:lnTo>
                                <a:pt x="671" y="579"/>
                              </a:lnTo>
                              <a:lnTo>
                                <a:pt x="706" y="604"/>
                              </a:lnTo>
                              <a:lnTo>
                                <a:pt x="704" y="643"/>
                              </a:lnTo>
                              <a:lnTo>
                                <a:pt x="670" y="653"/>
                              </a:lnTo>
                              <a:lnTo>
                                <a:pt x="632" y="626"/>
                              </a:lnTo>
                              <a:lnTo>
                                <a:pt x="622" y="689"/>
                              </a:lnTo>
                              <a:lnTo>
                                <a:pt x="585" y="662"/>
                              </a:lnTo>
                              <a:lnTo>
                                <a:pt x="592" y="597"/>
                              </a:lnTo>
                              <a:lnTo>
                                <a:pt x="559" y="572"/>
                              </a:lnTo>
                              <a:lnTo>
                                <a:pt x="549" y="636"/>
                              </a:lnTo>
                              <a:lnTo>
                                <a:pt x="511" y="608"/>
                              </a:lnTo>
                              <a:lnTo>
                                <a:pt x="518" y="542"/>
                              </a:lnTo>
                              <a:lnTo>
                                <a:pt x="467" y="504"/>
                              </a:lnTo>
                              <a:lnTo>
                                <a:pt x="465" y="520"/>
                              </a:lnTo>
                              <a:lnTo>
                                <a:pt x="472" y="526"/>
                              </a:lnTo>
                              <a:lnTo>
                                <a:pt x="477" y="533"/>
                              </a:lnTo>
                              <a:lnTo>
                                <a:pt x="480" y="542"/>
                              </a:lnTo>
                              <a:lnTo>
                                <a:pt x="480" y="552"/>
                              </a:lnTo>
                              <a:lnTo>
                                <a:pt x="475" y="565"/>
                              </a:lnTo>
                              <a:lnTo>
                                <a:pt x="468" y="575"/>
                              </a:lnTo>
                              <a:lnTo>
                                <a:pt x="455" y="581"/>
                              </a:lnTo>
                              <a:lnTo>
                                <a:pt x="442" y="582"/>
                              </a:lnTo>
                              <a:lnTo>
                                <a:pt x="429" y="578"/>
                              </a:lnTo>
                              <a:lnTo>
                                <a:pt x="419" y="569"/>
                              </a:lnTo>
                              <a:lnTo>
                                <a:pt x="413" y="558"/>
                              </a:lnTo>
                              <a:lnTo>
                                <a:pt x="412" y="545"/>
                              </a:lnTo>
                              <a:lnTo>
                                <a:pt x="412" y="539"/>
                              </a:lnTo>
                              <a:lnTo>
                                <a:pt x="413" y="535"/>
                              </a:lnTo>
                              <a:lnTo>
                                <a:pt x="416" y="530"/>
                              </a:lnTo>
                              <a:lnTo>
                                <a:pt x="419" y="528"/>
                              </a:lnTo>
                              <a:lnTo>
                                <a:pt x="396" y="513"/>
                              </a:lnTo>
                              <a:lnTo>
                                <a:pt x="386" y="602"/>
                              </a:lnTo>
                              <a:lnTo>
                                <a:pt x="436" y="641"/>
                              </a:lnTo>
                              <a:lnTo>
                                <a:pt x="432" y="693"/>
                              </a:lnTo>
                              <a:lnTo>
                                <a:pt x="380" y="654"/>
                              </a:lnTo>
                              <a:lnTo>
                                <a:pt x="376" y="693"/>
                              </a:lnTo>
                              <a:lnTo>
                                <a:pt x="428" y="732"/>
                              </a:lnTo>
                              <a:lnTo>
                                <a:pt x="422" y="784"/>
                              </a:lnTo>
                              <a:lnTo>
                                <a:pt x="372" y="744"/>
                              </a:lnTo>
                              <a:lnTo>
                                <a:pt x="366" y="787"/>
                              </a:lnTo>
                              <a:lnTo>
                                <a:pt x="333" y="806"/>
                              </a:lnTo>
                              <a:lnTo>
                                <a:pt x="307" y="781"/>
                              </a:lnTo>
                              <a:lnTo>
                                <a:pt x="311" y="734"/>
                              </a:lnTo>
                              <a:lnTo>
                                <a:pt x="251" y="758"/>
                              </a:lnTo>
                              <a:lnTo>
                                <a:pt x="256" y="710"/>
                              </a:lnTo>
                              <a:lnTo>
                                <a:pt x="317" y="685"/>
                              </a:lnTo>
                              <a:lnTo>
                                <a:pt x="321" y="643"/>
                              </a:lnTo>
                              <a:lnTo>
                                <a:pt x="261" y="667"/>
                              </a:lnTo>
                              <a:lnTo>
                                <a:pt x="266" y="620"/>
                              </a:lnTo>
                              <a:lnTo>
                                <a:pt x="327" y="594"/>
                              </a:lnTo>
                              <a:lnTo>
                                <a:pt x="334" y="516"/>
                              </a:lnTo>
                              <a:lnTo>
                                <a:pt x="320" y="523"/>
                              </a:lnTo>
                              <a:lnTo>
                                <a:pt x="321" y="526"/>
                              </a:lnTo>
                              <a:lnTo>
                                <a:pt x="321" y="530"/>
                              </a:lnTo>
                              <a:lnTo>
                                <a:pt x="321" y="533"/>
                              </a:lnTo>
                              <a:lnTo>
                                <a:pt x="321" y="538"/>
                              </a:lnTo>
                              <a:lnTo>
                                <a:pt x="317" y="551"/>
                              </a:lnTo>
                              <a:lnTo>
                                <a:pt x="308" y="561"/>
                              </a:lnTo>
                              <a:lnTo>
                                <a:pt x="295" y="566"/>
                              </a:lnTo>
                              <a:lnTo>
                                <a:pt x="282" y="568"/>
                              </a:lnTo>
                              <a:lnTo>
                                <a:pt x="269" y="564"/>
                              </a:lnTo>
                              <a:lnTo>
                                <a:pt x="259" y="555"/>
                              </a:lnTo>
                              <a:lnTo>
                                <a:pt x="253" y="543"/>
                              </a:lnTo>
                              <a:lnTo>
                                <a:pt x="252" y="530"/>
                              </a:lnTo>
                              <a:lnTo>
                                <a:pt x="256" y="519"/>
                              </a:lnTo>
                              <a:lnTo>
                                <a:pt x="264" y="509"/>
                              </a:lnTo>
                              <a:lnTo>
                                <a:pt x="274" y="502"/>
                              </a:lnTo>
                              <a:lnTo>
                                <a:pt x="285" y="499"/>
                              </a:lnTo>
                              <a:lnTo>
                                <a:pt x="287" y="476"/>
                              </a:lnTo>
                              <a:lnTo>
                                <a:pt x="209" y="510"/>
                              </a:lnTo>
                              <a:lnTo>
                                <a:pt x="202" y="575"/>
                              </a:lnTo>
                              <a:lnTo>
                                <a:pt x="158" y="594"/>
                              </a:lnTo>
                              <a:lnTo>
                                <a:pt x="164" y="529"/>
                              </a:lnTo>
                              <a:lnTo>
                                <a:pt x="125" y="546"/>
                              </a:lnTo>
                              <a:lnTo>
                                <a:pt x="118" y="611"/>
                              </a:lnTo>
                              <a:lnTo>
                                <a:pt x="75" y="631"/>
                              </a:lnTo>
                              <a:lnTo>
                                <a:pt x="81" y="566"/>
                              </a:lnTo>
                              <a:lnTo>
                                <a:pt x="37" y="585"/>
                              </a:lnTo>
                              <a:lnTo>
                                <a:pt x="6" y="566"/>
                              </a:lnTo>
                              <a:lnTo>
                                <a:pt x="13" y="529"/>
                              </a:lnTo>
                              <a:lnTo>
                                <a:pt x="52" y="512"/>
                              </a:lnTo>
                              <a:lnTo>
                                <a:pt x="0" y="476"/>
                              </a:lnTo>
                              <a:lnTo>
                                <a:pt x="48" y="456"/>
                              </a:lnTo>
                              <a:lnTo>
                                <a:pt x="99" y="492"/>
                              </a:lnTo>
                              <a:lnTo>
                                <a:pt x="135" y="476"/>
                              </a:lnTo>
                              <a:lnTo>
                                <a:pt x="82" y="440"/>
                              </a:lnTo>
                              <a:lnTo>
                                <a:pt x="130" y="418"/>
                              </a:lnTo>
                              <a:lnTo>
                                <a:pt x="183" y="454"/>
                              </a:lnTo>
                              <a:lnTo>
                                <a:pt x="255" y="424"/>
                              </a:lnTo>
                              <a:lnTo>
                                <a:pt x="246" y="418"/>
                              </a:lnTo>
                              <a:lnTo>
                                <a:pt x="242" y="420"/>
                              </a:lnTo>
                              <a:lnTo>
                                <a:pt x="236" y="422"/>
                              </a:lnTo>
                              <a:lnTo>
                                <a:pt x="232" y="422"/>
                              </a:lnTo>
                              <a:lnTo>
                                <a:pt x="226" y="422"/>
                              </a:lnTo>
                              <a:lnTo>
                                <a:pt x="213" y="418"/>
                              </a:lnTo>
                              <a:lnTo>
                                <a:pt x="202" y="409"/>
                              </a:lnTo>
                              <a:lnTo>
                                <a:pt x="196" y="398"/>
                              </a:lnTo>
                              <a:lnTo>
                                <a:pt x="194" y="385"/>
                              </a:lnTo>
                              <a:lnTo>
                                <a:pt x="199" y="372"/>
                              </a:lnTo>
                              <a:lnTo>
                                <a:pt x="207" y="362"/>
                              </a:lnTo>
                              <a:lnTo>
                                <a:pt x="220" y="356"/>
                              </a:lnTo>
                              <a:lnTo>
                                <a:pt x="233" y="355"/>
                              </a:lnTo>
                              <a:lnTo>
                                <a:pt x="241" y="356"/>
                              </a:lnTo>
                              <a:lnTo>
                                <a:pt x="248" y="359"/>
                              </a:lnTo>
                              <a:lnTo>
                                <a:pt x="253" y="365"/>
                              </a:lnTo>
                              <a:lnTo>
                                <a:pt x="258" y="371"/>
                              </a:lnTo>
                              <a:lnTo>
                                <a:pt x="272" y="363"/>
                              </a:lnTo>
                              <a:lnTo>
                                <a:pt x="202" y="310"/>
                              </a:lnTo>
                              <a:lnTo>
                                <a:pt x="141" y="337"/>
                              </a:lnTo>
                              <a:lnTo>
                                <a:pt x="102" y="309"/>
                              </a:lnTo>
                              <a:lnTo>
                                <a:pt x="161" y="281"/>
                              </a:lnTo>
                              <a:lnTo>
                                <a:pt x="128" y="257"/>
                              </a:lnTo>
                              <a:lnTo>
                                <a:pt x="68" y="283"/>
                              </a:lnTo>
                              <a:lnTo>
                                <a:pt x="43" y="265"/>
                              </a:lnTo>
                              <a:lnTo>
                                <a:pt x="29" y="255"/>
                              </a:lnTo>
                              <a:lnTo>
                                <a:pt x="88" y="228"/>
                              </a:lnTo>
                              <a:lnTo>
                                <a:pt x="50" y="201"/>
                              </a:lnTo>
                              <a:lnTo>
                                <a:pt x="50" y="163"/>
                              </a:lnTo>
                              <a:lnTo>
                                <a:pt x="86" y="153"/>
                              </a:lnTo>
                              <a:lnTo>
                                <a:pt x="121" y="176"/>
                              </a:lnTo>
                              <a:lnTo>
                                <a:pt x="125" y="114"/>
                              </a:lnTo>
                              <a:lnTo>
                                <a:pt x="167" y="144"/>
                              </a:lnTo>
                              <a:lnTo>
                                <a:pt x="163" y="206"/>
                              </a:lnTo>
                              <a:lnTo>
                                <a:pt x="194" y="229"/>
                              </a:lnTo>
                              <a:lnTo>
                                <a:pt x="199" y="166"/>
                              </a:lnTo>
                              <a:lnTo>
                                <a:pt x="241" y="196"/>
                              </a:lnTo>
                              <a:lnTo>
                                <a:pt x="236" y="261"/>
                              </a:lnTo>
                              <a:lnTo>
                                <a:pt x="300" y="307"/>
                              </a:lnTo>
                              <a:lnTo>
                                <a:pt x="301" y="293"/>
                              </a:lnTo>
                              <a:lnTo>
                                <a:pt x="294" y="287"/>
                              </a:lnTo>
                              <a:lnTo>
                                <a:pt x="288" y="280"/>
                              </a:lnTo>
                              <a:lnTo>
                                <a:pt x="284" y="270"/>
                              </a:lnTo>
                              <a:lnTo>
                                <a:pt x="284" y="260"/>
                              </a:lnTo>
                              <a:lnTo>
                                <a:pt x="288" y="247"/>
                              </a:lnTo>
                              <a:lnTo>
                                <a:pt x="297" y="237"/>
                              </a:lnTo>
                              <a:lnTo>
                                <a:pt x="308" y="231"/>
                              </a:lnTo>
                              <a:lnTo>
                                <a:pt x="323" y="229"/>
                              </a:lnTo>
                              <a:lnTo>
                                <a:pt x="336" y="234"/>
                              </a:lnTo>
                              <a:lnTo>
                                <a:pt x="346" y="242"/>
                              </a:lnTo>
                              <a:lnTo>
                                <a:pt x="351" y="254"/>
                              </a:lnTo>
                              <a:lnTo>
                                <a:pt x="353" y="267"/>
                              </a:lnTo>
                              <a:lnTo>
                                <a:pt x="351" y="271"/>
                              </a:lnTo>
                              <a:lnTo>
                                <a:pt x="351" y="274"/>
                              </a:lnTo>
                              <a:lnTo>
                                <a:pt x="350" y="277"/>
                              </a:lnTo>
                              <a:lnTo>
                                <a:pt x="349" y="280"/>
                              </a:lnTo>
                              <a:lnTo>
                                <a:pt x="360" y="287"/>
                              </a:lnTo>
                              <a:lnTo>
                                <a:pt x="369" y="203"/>
                              </a:lnTo>
                              <a:lnTo>
                                <a:pt x="315" y="165"/>
                              </a:lnTo>
                              <a:lnTo>
                                <a:pt x="321" y="118"/>
                              </a:lnTo>
                              <a:lnTo>
                                <a:pt x="374" y="154"/>
                              </a:lnTo>
                              <a:lnTo>
                                <a:pt x="379" y="114"/>
                              </a:lnTo>
                              <a:lnTo>
                                <a:pt x="325" y="75"/>
                              </a:lnTo>
                              <a:lnTo>
                                <a:pt x="331" y="29"/>
                              </a:lnTo>
                              <a:lnTo>
                                <a:pt x="385" y="65"/>
                              </a:lnTo>
                              <a:lnTo>
                                <a:pt x="389" y="19"/>
                              </a:lnTo>
                              <a:lnTo>
                                <a:pt x="421" y="0"/>
                              </a:lnTo>
                              <a:lnTo>
                                <a:pt x="449" y="25"/>
                              </a:lnTo>
                              <a:lnTo>
                                <a:pt x="445" y="68"/>
                              </a:lnTo>
                              <a:lnTo>
                                <a:pt x="503" y="39"/>
                              </a:lnTo>
                              <a:lnTo>
                                <a:pt x="497" y="91"/>
                              </a:lnTo>
                              <a:lnTo>
                                <a:pt x="439" y="120"/>
                              </a:lnTo>
                              <a:lnTo>
                                <a:pt x="435" y="157"/>
                              </a:lnTo>
                              <a:lnTo>
                                <a:pt x="493" y="130"/>
                              </a:lnTo>
                              <a:lnTo>
                                <a:pt x="487" y="180"/>
                              </a:lnTo>
                              <a:lnTo>
                                <a:pt x="429" y="208"/>
                              </a:lnTo>
                              <a:lnTo>
                                <a:pt x="419" y="296"/>
                              </a:lnTo>
                              <a:lnTo>
                                <a:pt x="441" y="287"/>
                              </a:lnTo>
                              <a:lnTo>
                                <a:pt x="439" y="283"/>
                              </a:lnTo>
                              <a:lnTo>
                                <a:pt x="439" y="280"/>
                              </a:lnTo>
                              <a:lnTo>
                                <a:pt x="439" y="275"/>
                              </a:lnTo>
                              <a:lnTo>
                                <a:pt x="439" y="273"/>
                              </a:lnTo>
                              <a:lnTo>
                                <a:pt x="444" y="260"/>
                              </a:lnTo>
                              <a:lnTo>
                                <a:pt x="452" y="248"/>
                              </a:lnTo>
                              <a:lnTo>
                                <a:pt x="464" y="242"/>
                              </a:lnTo>
                              <a:lnTo>
                                <a:pt x="477" y="241"/>
                              </a:lnTo>
                              <a:lnTo>
                                <a:pt x="490" y="245"/>
                              </a:lnTo>
                              <a:lnTo>
                                <a:pt x="500" y="254"/>
                              </a:lnTo>
                              <a:lnTo>
                                <a:pt x="506" y="267"/>
                              </a:lnTo>
                              <a:lnTo>
                                <a:pt x="507" y="280"/>
                              </a:lnTo>
                              <a:lnTo>
                                <a:pt x="506" y="287"/>
                              </a:lnTo>
                              <a:lnTo>
                                <a:pt x="501" y="294"/>
                              </a:lnTo>
                              <a:lnTo>
                                <a:pt x="497" y="300"/>
                              </a:lnTo>
                              <a:lnTo>
                                <a:pt x="491" y="306"/>
                              </a:lnTo>
                              <a:lnTo>
                                <a:pt x="490" y="320"/>
                              </a:lnTo>
                              <a:lnTo>
                                <a:pt x="546" y="294"/>
                              </a:lnTo>
                              <a:lnTo>
                                <a:pt x="554" y="231"/>
                              </a:lnTo>
                              <a:lnTo>
                                <a:pt x="602" y="211"/>
                              </a:lnTo>
                              <a:lnTo>
                                <a:pt x="593" y="274"/>
                              </a:lnTo>
                              <a:lnTo>
                                <a:pt x="629" y="258"/>
                              </a:lnTo>
                              <a:lnTo>
                                <a:pt x="638" y="195"/>
                              </a:lnTo>
                              <a:lnTo>
                                <a:pt x="686" y="173"/>
                              </a:lnTo>
                              <a:lnTo>
                                <a:pt x="677" y="237"/>
                              </a:lnTo>
                              <a:lnTo>
                                <a:pt x="716" y="219"/>
                              </a:lnTo>
                              <a:lnTo>
                                <a:pt x="749" y="239"/>
                              </a:lnTo>
                              <a:lnTo>
                                <a:pt x="740" y="275"/>
                              </a:lnTo>
                              <a:lnTo>
                                <a:pt x="697" y="294"/>
                              </a:lnTo>
                              <a:lnTo>
                                <a:pt x="747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806" path="m747,335l704,353l652,314l614,330l665,371l622,389l569,350l506,379l516,388l521,383l529,379l536,378l543,378l556,382l566,391l572,402l573,415l569,428l560,440l549,445l536,447l530,445l524,443l518,440l514,437l491,447l556,494l615,470l657,502l598,525l629,548l688,525l730,555l671,579l706,604l704,643l670,653l632,626l622,689l585,662l592,597l559,572l549,636l511,608l518,542l467,504l465,520l472,526l477,533l480,542l480,552l475,565l468,575l455,581l442,582l429,578l419,569l413,558l412,545l412,539l413,535l416,530l419,528l396,513l386,602l436,641l432,693l380,654l376,693l428,732l422,784l372,744l366,787l333,806l307,781l311,734l251,758l256,710l317,685l321,643l261,667l266,620l327,594l334,516l320,523l321,526l321,530l321,533l321,538l317,551l308,561l295,566l282,568l269,564l259,555l253,543l252,530l256,519l264,509l274,502l285,499l287,476l209,510l202,575l158,594l164,529l125,546l118,611l75,631l81,566l37,585l6,566l13,529l52,512l0,476l48,456l99,492l135,476l82,440l130,418l183,454l255,424l246,418l242,420l236,422l232,422l226,422l213,418l202,409l196,398l194,385l199,372l207,362l220,356l233,355l241,356l248,359l253,365l258,371l272,363l202,310l141,337l102,309l161,281l128,257l68,283l43,265l29,255l88,228l50,201l50,163l86,153l121,176l125,114l167,144l163,206l194,229l199,166l241,196l236,261l300,307l301,293l294,287l288,280l284,270l284,260l288,247l297,237l308,231l323,229l336,234l346,242l351,254l353,267l351,271l351,274l350,277l349,280l360,287l369,203l315,165l321,118l374,154l379,114l325,75l331,29l385,65l389,19l421,0l449,25l445,68l503,39l497,91l439,120l435,157l493,130l487,180l429,208l419,296l441,287l439,283l439,280l439,275l439,273l444,260l452,248l464,242l477,241l490,245l500,254l506,267l507,280l506,287l501,294l497,300l491,306l490,320l546,294l554,231l602,211l593,274l629,258l638,195l686,173l677,237l716,219l749,239l740,275l697,294l747,335xe" fillcolor="#17365d" stroked="f" o:allowincell="f" style="position:absolute;margin-left:365.95pt;margin-top:4.1pt;width:19.9pt;height:22pt;mso-wrap-style:none;v-text-anchor:middle">
                <v:fill o:detectmouseclick="t" type="solid" color2="#e8c9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65100</wp:posOffset>
                </wp:positionV>
                <wp:extent cx="4373245" cy="707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70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おし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環境学習センターは、１２月２９日～１月３日までが年末年始のお休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冬休みに読みたい本は、早めに借り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.45pt;margin-top:13pt;width:344.3pt;height:5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おしら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環境学習センターは、１２月２９日～１月３日までが年末年始のお休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冬休みに読みたい本は、早めに借りて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47625</wp:posOffset>
                </wp:positionV>
                <wp:extent cx="297815" cy="3175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" h="1544">
                              <a:moveTo>
                                <a:pt x="1458" y="209"/>
                              </a:moveTo>
                              <a:lnTo>
                                <a:pt x="1406" y="294"/>
                              </a:lnTo>
                              <a:lnTo>
                                <a:pt x="1262" y="291"/>
                              </a:lnTo>
                              <a:lnTo>
                                <a:pt x="1216" y="367"/>
                              </a:lnTo>
                              <a:lnTo>
                                <a:pt x="1357" y="373"/>
                              </a:lnTo>
                              <a:lnTo>
                                <a:pt x="1303" y="460"/>
                              </a:lnTo>
                              <a:lnTo>
                                <a:pt x="1161" y="457"/>
                              </a:lnTo>
                              <a:lnTo>
                                <a:pt x="1083" y="583"/>
                              </a:lnTo>
                              <a:lnTo>
                                <a:pt x="1112" y="585"/>
                              </a:lnTo>
                              <a:lnTo>
                                <a:pt x="1116" y="570"/>
                              </a:lnTo>
                              <a:lnTo>
                                <a:pt x="1123" y="556"/>
                              </a:lnTo>
                              <a:lnTo>
                                <a:pt x="1135" y="545"/>
                              </a:lnTo>
                              <a:lnTo>
                                <a:pt x="1148" y="536"/>
                              </a:lnTo>
                              <a:lnTo>
                                <a:pt x="1162" y="530"/>
                              </a:lnTo>
                              <a:lnTo>
                                <a:pt x="1177" y="527"/>
                              </a:lnTo>
                              <a:lnTo>
                                <a:pt x="1191" y="527"/>
                              </a:lnTo>
                              <a:lnTo>
                                <a:pt x="1206" y="529"/>
                              </a:lnTo>
                              <a:lnTo>
                                <a:pt x="1219" y="534"/>
                              </a:lnTo>
                              <a:lnTo>
                                <a:pt x="1231" y="542"/>
                              </a:lnTo>
                              <a:lnTo>
                                <a:pt x="1242" y="552"/>
                              </a:lnTo>
                              <a:lnTo>
                                <a:pt x="1250" y="563"/>
                              </a:lnTo>
                              <a:lnTo>
                                <a:pt x="1256" y="576"/>
                              </a:lnTo>
                              <a:lnTo>
                                <a:pt x="1259" y="591"/>
                              </a:lnTo>
                              <a:lnTo>
                                <a:pt x="1259" y="605"/>
                              </a:lnTo>
                              <a:lnTo>
                                <a:pt x="1257" y="618"/>
                              </a:lnTo>
                              <a:lnTo>
                                <a:pt x="1252" y="631"/>
                              </a:lnTo>
                              <a:lnTo>
                                <a:pt x="1244" y="644"/>
                              </a:lnTo>
                              <a:lnTo>
                                <a:pt x="1234" y="654"/>
                              </a:lnTo>
                              <a:lnTo>
                                <a:pt x="1221" y="663"/>
                              </a:lnTo>
                              <a:lnTo>
                                <a:pt x="1216" y="666"/>
                              </a:lnTo>
                              <a:lnTo>
                                <a:pt x="1210" y="668"/>
                              </a:lnTo>
                              <a:lnTo>
                                <a:pt x="1203" y="670"/>
                              </a:lnTo>
                              <a:lnTo>
                                <a:pt x="1197" y="670"/>
                              </a:lnTo>
                              <a:lnTo>
                                <a:pt x="1191" y="671"/>
                              </a:lnTo>
                              <a:lnTo>
                                <a:pt x="1184" y="671"/>
                              </a:lnTo>
                              <a:lnTo>
                                <a:pt x="1178" y="671"/>
                              </a:lnTo>
                              <a:lnTo>
                                <a:pt x="1172" y="670"/>
                              </a:lnTo>
                              <a:lnTo>
                                <a:pt x="1142" y="719"/>
                              </a:lnTo>
                              <a:lnTo>
                                <a:pt x="1319" y="720"/>
                              </a:lnTo>
                              <a:lnTo>
                                <a:pt x="1394" y="606"/>
                              </a:lnTo>
                              <a:lnTo>
                                <a:pt x="1508" y="608"/>
                              </a:lnTo>
                              <a:lnTo>
                                <a:pt x="1432" y="722"/>
                              </a:lnTo>
                              <a:lnTo>
                                <a:pt x="1518" y="723"/>
                              </a:lnTo>
                              <a:lnTo>
                                <a:pt x="1593" y="608"/>
                              </a:lnTo>
                              <a:lnTo>
                                <a:pt x="1707" y="609"/>
                              </a:lnTo>
                              <a:lnTo>
                                <a:pt x="1630" y="725"/>
                              </a:lnTo>
                              <a:lnTo>
                                <a:pt x="1725" y="726"/>
                              </a:lnTo>
                              <a:lnTo>
                                <a:pt x="1773" y="792"/>
                              </a:lnTo>
                              <a:lnTo>
                                <a:pt x="1723" y="854"/>
                              </a:lnTo>
                              <a:lnTo>
                                <a:pt x="1620" y="853"/>
                              </a:lnTo>
                              <a:lnTo>
                                <a:pt x="1685" y="974"/>
                              </a:lnTo>
                              <a:lnTo>
                                <a:pt x="1583" y="972"/>
                              </a:lnTo>
                              <a:lnTo>
                                <a:pt x="1512" y="851"/>
                              </a:lnTo>
                              <a:lnTo>
                                <a:pt x="1422" y="850"/>
                              </a:lnTo>
                              <a:lnTo>
                                <a:pt x="1486" y="971"/>
                              </a:lnTo>
                              <a:lnTo>
                                <a:pt x="1384" y="969"/>
                              </a:lnTo>
                              <a:lnTo>
                                <a:pt x="1314" y="848"/>
                              </a:lnTo>
                              <a:lnTo>
                                <a:pt x="1174" y="847"/>
                              </a:lnTo>
                              <a:lnTo>
                                <a:pt x="1191" y="876"/>
                              </a:lnTo>
                              <a:lnTo>
                                <a:pt x="1201" y="876"/>
                              </a:lnTo>
                              <a:lnTo>
                                <a:pt x="1210" y="877"/>
                              </a:lnTo>
                              <a:lnTo>
                                <a:pt x="1220" y="880"/>
                              </a:lnTo>
                              <a:lnTo>
                                <a:pt x="1229" y="884"/>
                              </a:lnTo>
                              <a:lnTo>
                                <a:pt x="1237" y="889"/>
                              </a:lnTo>
                              <a:lnTo>
                                <a:pt x="1244" y="896"/>
                              </a:lnTo>
                              <a:lnTo>
                                <a:pt x="1252" y="903"/>
                              </a:lnTo>
                              <a:lnTo>
                                <a:pt x="1257" y="912"/>
                              </a:lnTo>
                              <a:lnTo>
                                <a:pt x="1263" y="925"/>
                              </a:lnTo>
                              <a:lnTo>
                                <a:pt x="1266" y="939"/>
                              </a:lnTo>
                              <a:lnTo>
                                <a:pt x="1266" y="954"/>
                              </a:lnTo>
                              <a:lnTo>
                                <a:pt x="1265" y="967"/>
                              </a:lnTo>
                              <a:lnTo>
                                <a:pt x="1259" y="980"/>
                              </a:lnTo>
                              <a:lnTo>
                                <a:pt x="1252" y="993"/>
                              </a:lnTo>
                              <a:lnTo>
                                <a:pt x="1242" y="1003"/>
                              </a:lnTo>
                              <a:lnTo>
                                <a:pt x="1229" y="1011"/>
                              </a:lnTo>
                              <a:lnTo>
                                <a:pt x="1214" y="1017"/>
                              </a:lnTo>
                              <a:lnTo>
                                <a:pt x="1200" y="1020"/>
                              </a:lnTo>
                              <a:lnTo>
                                <a:pt x="1185" y="1020"/>
                              </a:lnTo>
                              <a:lnTo>
                                <a:pt x="1171" y="1017"/>
                              </a:lnTo>
                              <a:lnTo>
                                <a:pt x="1158" y="1011"/>
                              </a:lnTo>
                              <a:lnTo>
                                <a:pt x="1145" y="1004"/>
                              </a:lnTo>
                              <a:lnTo>
                                <a:pt x="1135" y="994"/>
                              </a:lnTo>
                              <a:lnTo>
                                <a:pt x="1126" y="982"/>
                              </a:lnTo>
                              <a:lnTo>
                                <a:pt x="1122" y="972"/>
                              </a:lnTo>
                              <a:lnTo>
                                <a:pt x="1119" y="962"/>
                              </a:lnTo>
                              <a:lnTo>
                                <a:pt x="1118" y="954"/>
                              </a:lnTo>
                              <a:lnTo>
                                <a:pt x="1118" y="944"/>
                              </a:lnTo>
                              <a:lnTo>
                                <a:pt x="1059" y="949"/>
                              </a:lnTo>
                              <a:lnTo>
                                <a:pt x="1154" y="1112"/>
                              </a:lnTo>
                              <a:lnTo>
                                <a:pt x="1295" y="1118"/>
                              </a:lnTo>
                              <a:lnTo>
                                <a:pt x="1350" y="1214"/>
                              </a:lnTo>
                              <a:lnTo>
                                <a:pt x="1210" y="1209"/>
                              </a:lnTo>
                              <a:lnTo>
                                <a:pt x="1252" y="1281"/>
                              </a:lnTo>
                              <a:lnTo>
                                <a:pt x="1391" y="1286"/>
                              </a:lnTo>
                              <a:lnTo>
                                <a:pt x="1448" y="1381"/>
                              </a:lnTo>
                              <a:lnTo>
                                <a:pt x="1306" y="1376"/>
                              </a:lnTo>
                              <a:lnTo>
                                <a:pt x="1352" y="1455"/>
                              </a:lnTo>
                              <a:lnTo>
                                <a:pt x="1316" y="1527"/>
                              </a:lnTo>
                              <a:lnTo>
                                <a:pt x="1237" y="1517"/>
                              </a:lnTo>
                              <a:lnTo>
                                <a:pt x="1187" y="1432"/>
                              </a:lnTo>
                              <a:lnTo>
                                <a:pt x="1110" y="1544"/>
                              </a:lnTo>
                              <a:lnTo>
                                <a:pt x="1060" y="1459"/>
                              </a:lnTo>
                              <a:lnTo>
                                <a:pt x="1135" y="1341"/>
                              </a:lnTo>
                              <a:lnTo>
                                <a:pt x="1090" y="1263"/>
                              </a:lnTo>
                              <a:lnTo>
                                <a:pt x="1014" y="1379"/>
                              </a:lnTo>
                              <a:lnTo>
                                <a:pt x="965" y="1292"/>
                              </a:lnTo>
                              <a:lnTo>
                                <a:pt x="1037" y="1173"/>
                              </a:lnTo>
                              <a:lnTo>
                                <a:pt x="955" y="1029"/>
                              </a:lnTo>
                              <a:lnTo>
                                <a:pt x="936" y="1060"/>
                              </a:lnTo>
                              <a:lnTo>
                                <a:pt x="942" y="1065"/>
                              </a:lnTo>
                              <a:lnTo>
                                <a:pt x="948" y="1070"/>
                              </a:lnTo>
                              <a:lnTo>
                                <a:pt x="952" y="1076"/>
                              </a:lnTo>
                              <a:lnTo>
                                <a:pt x="956" y="1082"/>
                              </a:lnTo>
                              <a:lnTo>
                                <a:pt x="962" y="1095"/>
                              </a:lnTo>
                              <a:lnTo>
                                <a:pt x="965" y="1109"/>
                              </a:lnTo>
                              <a:lnTo>
                                <a:pt x="965" y="1124"/>
                              </a:lnTo>
                              <a:lnTo>
                                <a:pt x="964" y="1137"/>
                              </a:lnTo>
                              <a:lnTo>
                                <a:pt x="958" y="1150"/>
                              </a:lnTo>
                              <a:lnTo>
                                <a:pt x="951" y="1161"/>
                              </a:lnTo>
                              <a:lnTo>
                                <a:pt x="941" y="1171"/>
                              </a:lnTo>
                              <a:lnTo>
                                <a:pt x="928" y="1180"/>
                              </a:lnTo>
                              <a:lnTo>
                                <a:pt x="913" y="1186"/>
                              </a:lnTo>
                              <a:lnTo>
                                <a:pt x="899" y="1188"/>
                              </a:lnTo>
                              <a:lnTo>
                                <a:pt x="884" y="1188"/>
                              </a:lnTo>
                              <a:lnTo>
                                <a:pt x="870" y="1187"/>
                              </a:lnTo>
                              <a:lnTo>
                                <a:pt x="857" y="1181"/>
                              </a:lnTo>
                              <a:lnTo>
                                <a:pt x="844" y="1174"/>
                              </a:lnTo>
                              <a:lnTo>
                                <a:pt x="834" y="1164"/>
                              </a:lnTo>
                              <a:lnTo>
                                <a:pt x="825" y="1152"/>
                              </a:lnTo>
                              <a:lnTo>
                                <a:pt x="817" y="1128"/>
                              </a:lnTo>
                              <a:lnTo>
                                <a:pt x="818" y="1102"/>
                              </a:lnTo>
                              <a:lnTo>
                                <a:pt x="828" y="1079"/>
                              </a:lnTo>
                              <a:lnTo>
                                <a:pt x="845" y="1060"/>
                              </a:lnTo>
                              <a:lnTo>
                                <a:pt x="818" y="1016"/>
                              </a:lnTo>
                              <a:lnTo>
                                <a:pt x="722" y="1171"/>
                              </a:lnTo>
                              <a:lnTo>
                                <a:pt x="792" y="1292"/>
                              </a:lnTo>
                              <a:lnTo>
                                <a:pt x="740" y="1377"/>
                              </a:lnTo>
                              <a:lnTo>
                                <a:pt x="667" y="1260"/>
                              </a:lnTo>
                              <a:lnTo>
                                <a:pt x="621" y="1337"/>
                              </a:lnTo>
                              <a:lnTo>
                                <a:pt x="691" y="1456"/>
                              </a:lnTo>
                              <a:lnTo>
                                <a:pt x="638" y="1541"/>
                              </a:lnTo>
                              <a:lnTo>
                                <a:pt x="565" y="1426"/>
                              </a:lnTo>
                              <a:lnTo>
                                <a:pt x="514" y="1508"/>
                              </a:lnTo>
                              <a:lnTo>
                                <a:pt x="435" y="1517"/>
                              </a:lnTo>
                              <a:lnTo>
                                <a:pt x="399" y="1445"/>
                              </a:lnTo>
                              <a:lnTo>
                                <a:pt x="447" y="1367"/>
                              </a:lnTo>
                              <a:lnTo>
                                <a:pt x="307" y="1370"/>
                              </a:lnTo>
                              <a:lnTo>
                                <a:pt x="364" y="1275"/>
                              </a:lnTo>
                              <a:lnTo>
                                <a:pt x="504" y="1273"/>
                              </a:lnTo>
                              <a:lnTo>
                                <a:pt x="549" y="1203"/>
                              </a:lnTo>
                              <a:lnTo>
                                <a:pt x="408" y="1204"/>
                              </a:lnTo>
                              <a:lnTo>
                                <a:pt x="467" y="1111"/>
                              </a:lnTo>
                              <a:lnTo>
                                <a:pt x="606" y="1108"/>
                              </a:lnTo>
                              <a:lnTo>
                                <a:pt x="694" y="967"/>
                              </a:lnTo>
                              <a:lnTo>
                                <a:pt x="673" y="968"/>
                              </a:lnTo>
                              <a:lnTo>
                                <a:pt x="667" y="978"/>
                              </a:lnTo>
                              <a:lnTo>
                                <a:pt x="660" y="987"/>
                              </a:lnTo>
                              <a:lnTo>
                                <a:pt x="651" y="994"/>
                              </a:lnTo>
                              <a:lnTo>
                                <a:pt x="641" y="1001"/>
                              </a:lnTo>
                              <a:lnTo>
                                <a:pt x="627" y="1007"/>
                              </a:lnTo>
                              <a:lnTo>
                                <a:pt x="612" y="1010"/>
                              </a:lnTo>
                              <a:lnTo>
                                <a:pt x="598" y="1010"/>
                              </a:lnTo>
                              <a:lnTo>
                                <a:pt x="583" y="1007"/>
                              </a:lnTo>
                              <a:lnTo>
                                <a:pt x="570" y="1003"/>
                              </a:lnTo>
                              <a:lnTo>
                                <a:pt x="557" y="994"/>
                              </a:lnTo>
                              <a:lnTo>
                                <a:pt x="547" y="985"/>
                              </a:lnTo>
                              <a:lnTo>
                                <a:pt x="539" y="972"/>
                              </a:lnTo>
                              <a:lnTo>
                                <a:pt x="533" y="959"/>
                              </a:lnTo>
                              <a:lnTo>
                                <a:pt x="530" y="945"/>
                              </a:lnTo>
                              <a:lnTo>
                                <a:pt x="530" y="931"/>
                              </a:lnTo>
                              <a:lnTo>
                                <a:pt x="532" y="918"/>
                              </a:lnTo>
                              <a:lnTo>
                                <a:pt x="537" y="905"/>
                              </a:lnTo>
                              <a:lnTo>
                                <a:pt x="544" y="893"/>
                              </a:lnTo>
                              <a:lnTo>
                                <a:pt x="555" y="883"/>
                              </a:lnTo>
                              <a:lnTo>
                                <a:pt x="568" y="874"/>
                              </a:lnTo>
                              <a:lnTo>
                                <a:pt x="575" y="870"/>
                              </a:lnTo>
                              <a:lnTo>
                                <a:pt x="583" y="867"/>
                              </a:lnTo>
                              <a:lnTo>
                                <a:pt x="592" y="866"/>
                              </a:lnTo>
                              <a:lnTo>
                                <a:pt x="601" y="866"/>
                              </a:lnTo>
                              <a:lnTo>
                                <a:pt x="608" y="866"/>
                              </a:lnTo>
                              <a:lnTo>
                                <a:pt x="616" y="866"/>
                              </a:lnTo>
                              <a:lnTo>
                                <a:pt x="625" y="867"/>
                              </a:lnTo>
                              <a:lnTo>
                                <a:pt x="632" y="870"/>
                              </a:lnTo>
                              <a:lnTo>
                                <a:pt x="650" y="840"/>
                              </a:lnTo>
                              <a:lnTo>
                                <a:pt x="455" y="837"/>
                              </a:lnTo>
                              <a:lnTo>
                                <a:pt x="383" y="957"/>
                              </a:lnTo>
                              <a:lnTo>
                                <a:pt x="279" y="957"/>
                              </a:lnTo>
                              <a:lnTo>
                                <a:pt x="347" y="837"/>
                              </a:lnTo>
                              <a:lnTo>
                                <a:pt x="256" y="836"/>
                              </a:lnTo>
                              <a:lnTo>
                                <a:pt x="184" y="955"/>
                              </a:lnTo>
                              <a:lnTo>
                                <a:pt x="115" y="954"/>
                              </a:lnTo>
                              <a:lnTo>
                                <a:pt x="81" y="954"/>
                              </a:lnTo>
                              <a:lnTo>
                                <a:pt x="148" y="834"/>
                              </a:lnTo>
                              <a:lnTo>
                                <a:pt x="48" y="833"/>
                              </a:lnTo>
                              <a:lnTo>
                                <a:pt x="0" y="771"/>
                              </a:lnTo>
                              <a:lnTo>
                                <a:pt x="49" y="704"/>
                              </a:lnTo>
                              <a:lnTo>
                                <a:pt x="141" y="706"/>
                              </a:lnTo>
                              <a:lnTo>
                                <a:pt x="69" y="589"/>
                              </a:lnTo>
                              <a:lnTo>
                                <a:pt x="183" y="591"/>
                              </a:lnTo>
                              <a:lnTo>
                                <a:pt x="255" y="707"/>
                              </a:lnTo>
                              <a:lnTo>
                                <a:pt x="340" y="709"/>
                              </a:lnTo>
                              <a:lnTo>
                                <a:pt x="268" y="592"/>
                              </a:lnTo>
                              <a:lnTo>
                                <a:pt x="382" y="594"/>
                              </a:lnTo>
                              <a:lnTo>
                                <a:pt x="454" y="710"/>
                              </a:lnTo>
                              <a:lnTo>
                                <a:pt x="627" y="712"/>
                              </a:lnTo>
                              <a:lnTo>
                                <a:pt x="611" y="686"/>
                              </a:lnTo>
                              <a:lnTo>
                                <a:pt x="601" y="686"/>
                              </a:lnTo>
                              <a:lnTo>
                                <a:pt x="591" y="684"/>
                              </a:lnTo>
                              <a:lnTo>
                                <a:pt x="580" y="683"/>
                              </a:lnTo>
                              <a:lnTo>
                                <a:pt x="570" y="678"/>
                              </a:lnTo>
                              <a:lnTo>
                                <a:pt x="562" y="673"/>
                              </a:lnTo>
                              <a:lnTo>
                                <a:pt x="553" y="667"/>
                              </a:lnTo>
                              <a:lnTo>
                                <a:pt x="546" y="658"/>
                              </a:lnTo>
                              <a:lnTo>
                                <a:pt x="540" y="650"/>
                              </a:lnTo>
                              <a:lnTo>
                                <a:pt x="534" y="637"/>
                              </a:lnTo>
                              <a:lnTo>
                                <a:pt x="532" y="622"/>
                              </a:lnTo>
                              <a:lnTo>
                                <a:pt x="532" y="608"/>
                              </a:lnTo>
                              <a:lnTo>
                                <a:pt x="533" y="595"/>
                              </a:lnTo>
                              <a:lnTo>
                                <a:pt x="539" y="582"/>
                              </a:lnTo>
                              <a:lnTo>
                                <a:pt x="546" y="569"/>
                              </a:lnTo>
                              <a:lnTo>
                                <a:pt x="556" y="559"/>
                              </a:lnTo>
                              <a:lnTo>
                                <a:pt x="569" y="550"/>
                              </a:lnTo>
                              <a:lnTo>
                                <a:pt x="583" y="545"/>
                              </a:lnTo>
                              <a:lnTo>
                                <a:pt x="598" y="542"/>
                              </a:lnTo>
                              <a:lnTo>
                                <a:pt x="612" y="542"/>
                              </a:lnTo>
                              <a:lnTo>
                                <a:pt x="627" y="545"/>
                              </a:lnTo>
                              <a:lnTo>
                                <a:pt x="640" y="549"/>
                              </a:lnTo>
                              <a:lnTo>
                                <a:pt x="652" y="556"/>
                              </a:lnTo>
                              <a:lnTo>
                                <a:pt x="663" y="566"/>
                              </a:lnTo>
                              <a:lnTo>
                                <a:pt x="671" y="579"/>
                              </a:lnTo>
                              <a:lnTo>
                                <a:pt x="674" y="585"/>
                              </a:lnTo>
                              <a:lnTo>
                                <a:pt x="677" y="592"/>
                              </a:lnTo>
                              <a:lnTo>
                                <a:pt x="678" y="598"/>
                              </a:lnTo>
                              <a:lnTo>
                                <a:pt x="680" y="605"/>
                              </a:lnTo>
                              <a:lnTo>
                                <a:pt x="709" y="604"/>
                              </a:lnTo>
                              <a:lnTo>
                                <a:pt x="618" y="448"/>
                              </a:lnTo>
                              <a:lnTo>
                                <a:pt x="475" y="447"/>
                              </a:lnTo>
                              <a:lnTo>
                                <a:pt x="423" y="360"/>
                              </a:lnTo>
                              <a:lnTo>
                                <a:pt x="566" y="357"/>
                              </a:lnTo>
                              <a:lnTo>
                                <a:pt x="521" y="279"/>
                              </a:lnTo>
                              <a:lnTo>
                                <a:pt x="377" y="279"/>
                              </a:lnTo>
                              <a:lnTo>
                                <a:pt x="327" y="192"/>
                              </a:lnTo>
                              <a:lnTo>
                                <a:pt x="468" y="189"/>
                              </a:lnTo>
                              <a:lnTo>
                                <a:pt x="419" y="104"/>
                              </a:lnTo>
                              <a:lnTo>
                                <a:pt x="451" y="33"/>
                              </a:lnTo>
                              <a:lnTo>
                                <a:pt x="534" y="42"/>
                              </a:lnTo>
                              <a:lnTo>
                                <a:pt x="579" y="120"/>
                              </a:lnTo>
                              <a:lnTo>
                                <a:pt x="648" y="0"/>
                              </a:lnTo>
                              <a:lnTo>
                                <a:pt x="703" y="97"/>
                              </a:lnTo>
                              <a:lnTo>
                                <a:pt x="635" y="215"/>
                              </a:lnTo>
                              <a:lnTo>
                                <a:pt x="677" y="287"/>
                              </a:lnTo>
                              <a:lnTo>
                                <a:pt x="745" y="169"/>
                              </a:lnTo>
                              <a:lnTo>
                                <a:pt x="801" y="265"/>
                              </a:lnTo>
                              <a:lnTo>
                                <a:pt x="732" y="383"/>
                              </a:lnTo>
                              <a:lnTo>
                                <a:pt x="827" y="545"/>
                              </a:lnTo>
                              <a:lnTo>
                                <a:pt x="853" y="503"/>
                              </a:lnTo>
                              <a:lnTo>
                                <a:pt x="847" y="498"/>
                              </a:lnTo>
                              <a:lnTo>
                                <a:pt x="841" y="493"/>
                              </a:lnTo>
                              <a:lnTo>
                                <a:pt x="835" y="487"/>
                              </a:lnTo>
                              <a:lnTo>
                                <a:pt x="831" y="480"/>
                              </a:lnTo>
                              <a:lnTo>
                                <a:pt x="825" y="467"/>
                              </a:lnTo>
                              <a:lnTo>
                                <a:pt x="822" y="452"/>
                              </a:lnTo>
                              <a:lnTo>
                                <a:pt x="822" y="438"/>
                              </a:lnTo>
                              <a:lnTo>
                                <a:pt x="824" y="425"/>
                              </a:lnTo>
                              <a:lnTo>
                                <a:pt x="830" y="412"/>
                              </a:lnTo>
                              <a:lnTo>
                                <a:pt x="837" y="400"/>
                              </a:lnTo>
                              <a:lnTo>
                                <a:pt x="847" y="390"/>
                              </a:lnTo>
                              <a:lnTo>
                                <a:pt x="860" y="382"/>
                              </a:lnTo>
                              <a:lnTo>
                                <a:pt x="874" y="376"/>
                              </a:lnTo>
                              <a:lnTo>
                                <a:pt x="889" y="373"/>
                              </a:lnTo>
                              <a:lnTo>
                                <a:pt x="902" y="373"/>
                              </a:lnTo>
                              <a:lnTo>
                                <a:pt x="916" y="375"/>
                              </a:lnTo>
                              <a:lnTo>
                                <a:pt x="930" y="380"/>
                              </a:lnTo>
                              <a:lnTo>
                                <a:pt x="942" y="388"/>
                              </a:lnTo>
                              <a:lnTo>
                                <a:pt x="954" y="398"/>
                              </a:lnTo>
                              <a:lnTo>
                                <a:pt x="962" y="409"/>
                              </a:lnTo>
                              <a:lnTo>
                                <a:pt x="969" y="425"/>
                              </a:lnTo>
                              <a:lnTo>
                                <a:pt x="971" y="442"/>
                              </a:lnTo>
                              <a:lnTo>
                                <a:pt x="969" y="458"/>
                              </a:lnTo>
                              <a:lnTo>
                                <a:pt x="965" y="474"/>
                              </a:lnTo>
                              <a:lnTo>
                                <a:pt x="981" y="500"/>
                              </a:lnTo>
                              <a:lnTo>
                                <a:pt x="1049" y="389"/>
                              </a:lnTo>
                              <a:lnTo>
                                <a:pt x="984" y="269"/>
                              </a:lnTo>
                              <a:lnTo>
                                <a:pt x="1041" y="174"/>
                              </a:lnTo>
                              <a:lnTo>
                                <a:pt x="1106" y="294"/>
                              </a:lnTo>
                              <a:lnTo>
                                <a:pt x="1149" y="223"/>
                              </a:lnTo>
                              <a:lnTo>
                                <a:pt x="1085" y="104"/>
                              </a:lnTo>
                              <a:lnTo>
                                <a:pt x="1142" y="9"/>
                              </a:lnTo>
                              <a:lnTo>
                                <a:pt x="1207" y="130"/>
                              </a:lnTo>
                              <a:lnTo>
                                <a:pt x="1256" y="52"/>
                              </a:lnTo>
                              <a:lnTo>
                                <a:pt x="1339" y="45"/>
                              </a:lnTo>
                              <a:lnTo>
                                <a:pt x="1370" y="117"/>
                              </a:lnTo>
                              <a:lnTo>
                                <a:pt x="1316" y="202"/>
                              </a:lnTo>
                              <a:lnTo>
                                <a:pt x="1458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3,1544" path="m1458,209l1406,294l1262,291l1216,367l1357,373l1303,460l1161,457l1083,583l1112,585l1116,570l1123,556l1135,545l1148,536l1162,530l1177,527l1191,527l1206,529l1219,534l1231,542l1242,552l1250,563l1256,576l1259,591l1259,605l1257,618l1252,631l1244,644l1234,654l1221,663l1216,666l1210,668l1203,670l1197,670l1191,671l1184,671l1178,671l1172,670l1142,719l1319,720l1394,606l1508,608l1432,722l1518,723l1593,608l1707,609l1630,725l1725,726l1773,792l1723,854l1620,853l1685,974l1583,972l1512,851l1422,850l1486,971l1384,969l1314,848l1174,847l1191,876l1201,876l1210,877l1220,880l1229,884l1237,889l1244,896l1252,903l1257,912l1263,925l1266,939l1266,954l1265,967l1259,980l1252,993l1242,1003l1229,1011l1214,1017l1200,1020l1185,1020l1171,1017l1158,1011l1145,1004l1135,994l1126,982l1122,972l1119,962l1118,954l1118,944l1059,949l1154,1112l1295,1118l1350,1214l1210,1209l1252,1281l1391,1286l1448,1381l1306,1376l1352,1455l1316,1527l1237,1517l1187,1432l1110,1544l1060,1459l1135,1341l1090,1263l1014,1379l965,1292l1037,1173l955,1029l936,1060l942,1065l948,1070l952,1076l956,1082l962,1095l965,1109l965,1124l964,1137l958,1150l951,1161l941,1171l928,1180l913,1186l899,1188l884,1188l870,1187l857,1181l844,1174l834,1164l825,1152l817,1128l818,1102l828,1079l845,1060l818,1016l722,1171l792,1292l740,1377l667,1260l621,1337l691,1456l638,1541l565,1426l514,1508l435,1517l399,1445l447,1367l307,1370l364,1275l504,1273l549,1203l408,1204l467,1111l606,1108l694,967l673,968l667,978l660,987l651,994l641,1001l627,1007l612,1010l598,1010l583,1007l570,1003l557,994l547,985l539,972l533,959l530,945l530,931l532,918l537,905l544,893l555,883l568,874l575,870l583,867l592,866l601,866l608,866l616,866l625,867l632,870l650,840l455,837l383,957l279,957l347,837l256,836l184,955l115,954l81,954l148,834l48,833l0,771l49,704l141,706l69,589l183,591l255,707l340,709l268,592l382,594l454,710l627,712l611,686l601,686l591,684l580,683l570,678l562,673l553,667l546,658l540,650l534,637l532,622l532,608l533,595l539,582l546,569l556,559l569,550l583,545l598,542l612,542l627,545l640,549l652,556l663,566l671,579l674,585l677,592l678,598l680,605l709,604l618,448l475,447l423,360l566,357l521,279l377,279l327,192l468,189l419,104l451,33l534,42l579,120l648,0l703,97l635,215l677,287l745,169l801,265l732,383l827,545l853,503l847,498l841,493l835,487l831,480l825,467l822,452l822,438l824,425l830,412l837,400l847,390l860,382l874,376l889,373l902,373l916,375l930,380l942,388l954,398l962,409l969,425l971,442l969,458l965,474l981,500l1049,389l984,269l1041,174l1106,294l1149,223l1085,104l1142,9l1207,130l1256,52l1339,45l1370,117l1316,202l1458,209xe" fillcolor="#17365d" stroked="f" o:allowincell="f" style="position:absolute;margin-left:-9.5pt;margin-top:3.75pt;width:23.4pt;height:24.95pt;mso-wrap-style:none;v-text-anchor:middle">
                <v:fill o:detectmouseclick="t" type="solid" color2="#e8c9a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6560</wp:posOffset>
                </wp:positionH>
                <wp:positionV relativeFrom="paragraph">
                  <wp:posOffset>128270</wp:posOffset>
                </wp:positionV>
                <wp:extent cx="1440180" cy="249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年１２月９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65pt;mso-wrap-distance-left:9.05pt;mso-wrap-distance-right:9.05pt;mso-wrap-distance-top:0pt;mso-wrap-distance-bottom:0pt;margin-top:10.1pt;mso-position-vertical-relative:text;margin-left:4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年１２月９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195</wp:posOffset>
                </wp:positionH>
                <wp:positionV relativeFrom="paragraph">
                  <wp:posOffset>172085</wp:posOffset>
                </wp:positionV>
                <wp:extent cx="2339975" cy="8280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28000"/>
                        </a:xfrm>
                        <a:prstGeom prst="downArrowCallout">
                          <a:avLst>
                            <a:gd name="adj1" fmla="val 72935"/>
                            <a:gd name="adj2" fmla="val 70652"/>
                            <a:gd name="adj3" fmla="val 12102"/>
                            <a:gd name="adj4" fmla="val 80259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70c0" stroked="f" o:allowincell="f" style="position:absolute;margin-left:172.85pt;margin-top:13.55pt;width:184.2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172085</wp:posOffset>
                </wp:positionV>
                <wp:extent cx="2339975" cy="828040"/>
                <wp:effectExtent l="6985" t="635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28000"/>
                        </a:xfrm>
                        <a:prstGeom prst="downArrowCallout">
                          <a:avLst>
                            <a:gd name="adj1" fmla="val 66026"/>
                            <a:gd name="adj2" fmla="val 70652"/>
                            <a:gd name="adj3" fmla="val 12042"/>
                            <a:gd name="adj4" fmla="val 80444"/>
                          </a:avLst>
                        </a:prstGeom>
                        <a:solidFill>
                          <a:srgbClr val="95b3d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1.95pt;margin-top:13.55pt;width:184.2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915</wp:posOffset>
                </wp:positionH>
                <wp:positionV relativeFrom="paragraph">
                  <wp:posOffset>172085</wp:posOffset>
                </wp:positionV>
                <wp:extent cx="2339975" cy="828040"/>
                <wp:effectExtent l="6985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828000"/>
                        </a:xfrm>
                        <a:prstGeom prst="downArrowCallout">
                          <a:avLst>
                            <a:gd name="adj1" fmla="val 66026"/>
                            <a:gd name="adj2" fmla="val 70652"/>
                            <a:gd name="adj3" fmla="val 9463"/>
                            <a:gd name="adj4" fmla="val 83333"/>
                          </a:avLst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6.45pt;margin-top:13.55pt;width:184.2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44450</wp:posOffset>
                </wp:positionV>
                <wp:extent cx="2047875" cy="519430"/>
                <wp:effectExtent l="10160" t="10160" r="825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１８歳以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9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84.1pt;margin-top:3.5pt;width:161.2pt;height:40.8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１８歳以上</w:t>
                      </w:r>
                    </w:p>
                  </w:txbxContent>
                </v:textbox>
                <v:path textpathok="t"/>
                <v:textpath on="t" fitshape="t" string="１８歳以上" style="font-family:&quot;HG創英角ﾎﾟｯﾌﾟ体&quot;;font-size:12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6.9pt;margin-top:3.5pt;width:160.45pt;height:40.85pt;mso-wrap-style:none;v-text-anchor:middle" type="_x0000_t136">
            <v:path textpathok="t"/>
            <v:textpath on="t" fitshape="t" string="小学生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73.8pt;margin-top:3.5pt;width:162.95pt;height:37.1pt;mso-wrap-style:none;v-text-anchor:middle" type="_x0000_t136">
            <v:path textpathok="t"/>
            <v:textpath on="t" fitshape="t" string="どなたでもOK！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95695</wp:posOffset>
            </wp:positionH>
            <wp:positionV relativeFrom="paragraph">
              <wp:posOffset>156845</wp:posOffset>
            </wp:positionV>
            <wp:extent cx="760095" cy="702310"/>
            <wp:effectExtent l="0" t="0" r="0" b="0"/>
            <wp:wrapNone/>
            <wp:docPr id="19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59055</wp:posOffset>
                </wp:positionV>
                <wp:extent cx="2357120" cy="40773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077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地域環境リーダー養成講座＊スキルアップ編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74" w:hanging="56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中部電力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49" w:firstLine="75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メガソーラーたけと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49" w:firstLine="12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44" w:leader="none"/>
                              </w:tabs>
                              <w:spacing w:lineRule="atLeast" w:line="0"/>
                              <w:ind w:left="991"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東海最大の太陽光発電施設を見学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6" w:hanging="135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66" w:hanging="325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中部国際空港セントレ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5" w:hanging="54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87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普段は見ることのできない空港のバックヤードを見学しよう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30" w:right="0" w:hanging="108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１４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９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７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集合・解散：市民公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博物館前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参加費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円（昼食代含ま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51" w:right="136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昼食は、セントレアで各自取っていただき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リーダー修了生を優先して抽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２月１９日（月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85.6pt;height:321.05pt;mso-wrap-distance-left:9.05pt;mso-wrap-distance-right:9.05pt;mso-wrap-distance-top:0pt;mso-wrap-distance-bottom:0pt;margin-top:4.6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地域環境リーダー養成講座＊スキルアップ編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74" w:hanging="56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中部電力㈱</w:t>
                      </w:r>
                    </w:p>
                    <w:p>
                      <w:pPr>
                        <w:pStyle w:val="Normal"/>
                        <w:spacing w:lineRule="atLeast" w:line="0"/>
                        <w:ind w:left="949" w:firstLine="75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メガソーラーたけとよ</w:t>
                      </w:r>
                    </w:p>
                    <w:p>
                      <w:pPr>
                        <w:pStyle w:val="Normal"/>
                        <w:spacing w:lineRule="atLeast" w:line="0"/>
                        <w:ind w:left="949" w:firstLine="12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544" w:leader="none"/>
                        </w:tabs>
                        <w:spacing w:lineRule="atLeast" w:line="0"/>
                        <w:ind w:left="991" w:right="0" w:hanging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東海最大の太陽光発電施設を見学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6" w:hanging="135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66" w:hanging="325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中部国際空港セントレア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5" w:hanging="54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987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普段は見ることのできない空港のバックヤードを見学しよう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830" w:right="0" w:hanging="108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１４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９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７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集合・解散：市民公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博物館前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参加費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00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円（昼食代含まず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351" w:right="136" w:hanging="210"/>
                        <w:jc w:val="left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昼食は、セントレアで各自取っていただきます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定員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（リーダー修了生を優先して抽選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２月１９日（月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68580</wp:posOffset>
                </wp:positionV>
                <wp:extent cx="2433320" cy="40582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058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身近な自然調べ～自然ふれあいー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right="6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生きものみんな、ホネにな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right="6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ホネから分かる、生きもののナゾ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right="6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ときあかそ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right="60" w:firstLine="21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１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小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08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楠公民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楠中央緑地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吉崎海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１３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6pt;height:319.55pt;mso-wrap-distance-left:9.05pt;mso-wrap-distance-right:9.05pt;mso-wrap-distance-top:0pt;mso-wrap-distance-bottom:0pt;margin-top:5.4pt;mso-position-vertical-relative:text;margin-left:-18.7pt;mso-position-horizontal-relative:text"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身近な自然調べ～自然ふれあいーコー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right="6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生きものみんな、ホネになる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right="6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ホネから分かる、生きもののナゾ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right="6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ときあかそ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right="60" w:firstLine="21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１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小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08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楠公民館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楠中央緑地内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吉崎海岸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１３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68580</wp:posOffset>
                </wp:positionV>
                <wp:extent cx="2433320" cy="40582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058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61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07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鈴鹿川の河口には、カモメ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タカ、サギ、カモなど、い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んな鳥が集ま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冬ならではの、鳥たちの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4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を観察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少雨実施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時ごろ大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雪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firstLine="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　合：塩浜小学校　北口の駐車場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双眼鏡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暖かい服装でお越し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6pt;height:319.55pt;mso-wrap-distance-left:9.05pt;mso-wrap-distance-right:9.05pt;mso-wrap-distance-top:0pt;mso-wrap-distance-bottom:0pt;margin-top:5.4pt;mso-position-vertical-relative:text;margin-left:358.2pt;mso-position-horizontal-relative:text"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8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61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07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鈴鹿川の河口には、カモメや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タカ、サギ、カモなど、い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んな鳥が集ま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冬ならではの、鳥たちの姿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4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を観察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少雨実施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時ごろ大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大雪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firstLine="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　合：塩浜小学校　北口の駐車場　　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双眼鏡など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暖かい服装でお越しください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3.25pt;margin-top:8.45pt;width:89.45pt;height:11.95pt;mso-wrap-style:none;v-text-anchor:middle" type="_x0000_t136">
            <v:path textpathok="t"/>
            <v:textpath on="t" fitshape="t" string="＝バス研修＝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7955</wp:posOffset>
                </wp:positionH>
                <wp:positionV relativeFrom="paragraph">
                  <wp:posOffset>33020</wp:posOffset>
                </wp:positionV>
                <wp:extent cx="622935" cy="756285"/>
                <wp:effectExtent l="25400" t="42545" r="36830" b="787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0400">
                          <a:off x="0" y="0"/>
                          <a:ext cx="62280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ホネ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SlantDown">
                          <a:avLst>
                            <a:gd name="adj" fmla="val 73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00b0f0" stroked="t" o:allowincell="f" style="position:absolute;margin-left:-11.7pt;margin-top:2.55pt;width:49pt;height:59.5pt;mso-wrap-style:none;v-text-anchor:middle;rotation:6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ホネ</w:t>
                      </w:r>
                    </w:p>
                  </w:txbxContent>
                </v:textbox>
                <v:path textpathok="t"/>
                <v:textpath on="t" fitshape="t" string="ホネ" style="font-family:&quot;HG創英角ﾎﾟｯﾌﾟ体&quot;;font-size:12pt"/>
                <v:fill o:detectmouseclick="t" type="solid" color2="#ff4f0f"/>
                <v:stroke color="black" weight="15840" joinstyle="miter" endcap="flat"/>
                <v:shadow on="t" obscured="f" color="#45036d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6.5pt;margin-top:13.65pt;width:173.05pt;height:23.2pt;flip:xy;mso-wrap-style:none;v-text-anchor:middle;rotation:180" type="_x0000_t136">
            <v:path textpathok="t"/>
            <v:textpath on="t" fitshape="t" string="水辺の　　 を見よう！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#548dd4"/>
            <w10:wrap type="none"/>
          </v:shape>
        </w:pict>
        <w:pict>
          <v:shape id="shape_0" fillcolor="#0f243e" stroked="t" o:allowincell="f" style="position:absolute;margin-left:421.25pt;margin-top:4.85pt;width:33.8pt;height:33.95pt;mso-wrap-style:none;v-text-anchor:middle" type="_x0000_t136">
            <v:path textpathok="t"/>
            <v:textpath on="t" fitshape="t" string="鳥" style="font-family:&quot;HG創英角ﾎﾟｯﾌﾟ体&quot;;font-size:12pt"/>
            <v:fill o:detectmouseclick="t" type="solid" color2="#f0dbc1"/>
            <v:stroke color="white" weight="19080" joinstyle="miter" endcap="flat"/>
            <v:shadow on="t" obscured="f" color="#45036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2.25pt;margin-top:2.45pt;width:57.95pt;height:16.4pt;mso-wrap-style:none;v-text-anchor:middle" type="_x0000_t136">
            <v:path textpathok="t"/>
            <v:textpath on="t" fitshape="t" string="から学ぶ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f243e" stroked="t" o:allowincell="f" style="position:absolute;margin-left:181.1pt;margin-top:5.8pt;width:169.6pt;height:26.6pt;mso-wrap-style:none;v-text-anchor:middle" type="_x0000_t136">
            <v:path textpathok="t"/>
            <v:textpath on="t" fitshape="t" string="企業の環境対策" style="font-family:&quot;HG創英角ﾎﾟｯﾌﾟ体&quot;;font-size:12pt"/>
            <v:fill o:detectmouseclick="t" type="solid" color2="#f0dbc1"/>
            <v:stroke color="white" weight="12600" joinstyle="miter" endcap="flat"/>
            <v:shadow on="t" obscured="f" color="#ffc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3d4a8" stroked="t" o:allowincell="f" style="position:absolute;margin-left:42.25pt;margin-top:8.4pt;width:124.75pt;height:20.35pt;mso-wrap-style:none;v-text-anchor:middle" type="_x0000_t136">
            <v:path textpathok="t"/>
            <v:textpath on="t" fitshape="t" string="生きものミステリー" style="font-family:&quot;HG創英角ﾎﾟｯﾌﾟ体&quot;;font-size:12pt"/>
            <v:fill o:detectmouseclick="t" color2="#005cbf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4435</wp:posOffset>
                </wp:positionH>
                <wp:positionV relativeFrom="paragraph">
                  <wp:posOffset>139700</wp:posOffset>
                </wp:positionV>
                <wp:extent cx="1410970" cy="376555"/>
                <wp:effectExtent l="0" t="635" r="194310" b="296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76560"/>
                        </a:xfrm>
                        <a:prstGeom prst="wedgeRoundRectCallout">
                          <a:avLst>
                            <a:gd name="adj1" fmla="val 63726"/>
                            <a:gd name="adj2" fmla="val 71754"/>
                            <a:gd name="adj3" fmla="val 16667"/>
                          </a:avLst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OK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394.05pt;margin-top:11pt;width:111.05pt;height:2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OK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</wp:posOffset>
                </wp:positionH>
                <wp:positionV relativeFrom="paragraph">
                  <wp:posOffset>194310</wp:posOffset>
                </wp:positionV>
                <wp:extent cx="1419225" cy="2076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0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～海編～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f" o:allowincell="f" style="position:absolute;margin-left:17.75pt;margin-top:15.3pt;width:111.7pt;height: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～海編～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95195</wp:posOffset>
            </wp:positionH>
            <wp:positionV relativeFrom="paragraph">
              <wp:posOffset>176530</wp:posOffset>
            </wp:positionV>
            <wp:extent cx="649605" cy="79883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49695</wp:posOffset>
                </wp:positionH>
                <wp:positionV relativeFrom="paragraph">
                  <wp:posOffset>102870</wp:posOffset>
                </wp:positionV>
                <wp:extent cx="618490" cy="1239520"/>
                <wp:effectExtent l="3810" t="381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1239480"/>
                          <a:chOff x="0" y="0"/>
                          <a:chExt cx="61848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123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331560"/>
                              <a:ext cx="167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2" h="3202">
                                  <a:moveTo>
                                    <a:pt x="2491" y="64"/>
                                  </a:moveTo>
                                  <a:lnTo>
                                    <a:pt x="2532" y="105"/>
                                  </a:lnTo>
                                  <a:lnTo>
                                    <a:pt x="2579" y="159"/>
                                  </a:lnTo>
                                  <a:lnTo>
                                    <a:pt x="2621" y="231"/>
                                  </a:lnTo>
                                  <a:lnTo>
                                    <a:pt x="2662" y="311"/>
                                  </a:lnTo>
                                  <a:lnTo>
                                    <a:pt x="2704" y="403"/>
                                  </a:lnTo>
                                  <a:lnTo>
                                    <a:pt x="2737" y="498"/>
                                  </a:lnTo>
                                  <a:lnTo>
                                    <a:pt x="2766" y="608"/>
                                  </a:lnTo>
                                  <a:lnTo>
                                    <a:pt x="2792" y="717"/>
                                  </a:lnTo>
                                  <a:lnTo>
                                    <a:pt x="2809" y="833"/>
                                  </a:lnTo>
                                  <a:lnTo>
                                    <a:pt x="2812" y="892"/>
                                  </a:lnTo>
                                  <a:lnTo>
                                    <a:pt x="2812" y="950"/>
                                  </a:lnTo>
                                  <a:lnTo>
                                    <a:pt x="2812" y="1009"/>
                                  </a:lnTo>
                                  <a:lnTo>
                                    <a:pt x="2809" y="1067"/>
                                  </a:lnTo>
                                  <a:lnTo>
                                    <a:pt x="2804" y="1126"/>
                                  </a:lnTo>
                                  <a:lnTo>
                                    <a:pt x="2792" y="1184"/>
                                  </a:lnTo>
                                  <a:lnTo>
                                    <a:pt x="2779" y="1243"/>
                                  </a:lnTo>
                                  <a:lnTo>
                                    <a:pt x="2762" y="1298"/>
                                  </a:lnTo>
                                  <a:lnTo>
                                    <a:pt x="2746" y="1356"/>
                                  </a:lnTo>
                                  <a:lnTo>
                                    <a:pt x="2721" y="1411"/>
                                  </a:lnTo>
                                  <a:lnTo>
                                    <a:pt x="2691" y="1461"/>
                                  </a:lnTo>
                                  <a:lnTo>
                                    <a:pt x="2657" y="1515"/>
                                  </a:lnTo>
                                  <a:lnTo>
                                    <a:pt x="2621" y="1565"/>
                                  </a:lnTo>
                                  <a:lnTo>
                                    <a:pt x="2582" y="1612"/>
                                  </a:lnTo>
                                  <a:lnTo>
                                    <a:pt x="2574" y="1628"/>
                                  </a:lnTo>
                                  <a:lnTo>
                                    <a:pt x="2571" y="1645"/>
                                  </a:lnTo>
                                  <a:lnTo>
                                    <a:pt x="2579" y="1670"/>
                                  </a:lnTo>
                                  <a:lnTo>
                                    <a:pt x="2587" y="1695"/>
                                  </a:lnTo>
                                  <a:lnTo>
                                    <a:pt x="2616" y="1762"/>
                                  </a:lnTo>
                                  <a:lnTo>
                                    <a:pt x="2632" y="1800"/>
                                  </a:lnTo>
                                  <a:lnTo>
                                    <a:pt x="2649" y="1846"/>
                                  </a:lnTo>
                                  <a:lnTo>
                                    <a:pt x="2657" y="1896"/>
                                  </a:lnTo>
                                  <a:lnTo>
                                    <a:pt x="2666" y="1951"/>
                                  </a:lnTo>
                                  <a:lnTo>
                                    <a:pt x="2671" y="2009"/>
                                  </a:lnTo>
                                  <a:lnTo>
                                    <a:pt x="2662" y="2076"/>
                                  </a:lnTo>
                                  <a:lnTo>
                                    <a:pt x="2649" y="2148"/>
                                  </a:lnTo>
                                  <a:lnTo>
                                    <a:pt x="2624" y="2223"/>
                                  </a:lnTo>
                                  <a:lnTo>
                                    <a:pt x="2587" y="2306"/>
                                  </a:lnTo>
                                  <a:lnTo>
                                    <a:pt x="2537" y="2395"/>
                                  </a:lnTo>
                                  <a:lnTo>
                                    <a:pt x="2529" y="2420"/>
                                  </a:lnTo>
                                  <a:lnTo>
                                    <a:pt x="2524" y="2448"/>
                                  </a:lnTo>
                                  <a:lnTo>
                                    <a:pt x="2516" y="2520"/>
                                  </a:lnTo>
                                  <a:lnTo>
                                    <a:pt x="2512" y="2565"/>
                                  </a:lnTo>
                                  <a:lnTo>
                                    <a:pt x="2504" y="2612"/>
                                  </a:lnTo>
                                  <a:lnTo>
                                    <a:pt x="2496" y="2662"/>
                                  </a:lnTo>
                                  <a:lnTo>
                                    <a:pt x="2479" y="2712"/>
                                  </a:lnTo>
                                  <a:lnTo>
                                    <a:pt x="2452" y="2767"/>
                                  </a:lnTo>
                                  <a:lnTo>
                                    <a:pt x="2419" y="2821"/>
                                  </a:lnTo>
                                  <a:lnTo>
                                    <a:pt x="2378" y="2876"/>
                                  </a:lnTo>
                                  <a:lnTo>
                                    <a:pt x="2319" y="2929"/>
                                  </a:lnTo>
                                  <a:lnTo>
                                    <a:pt x="2291" y="2956"/>
                                  </a:lnTo>
                                  <a:lnTo>
                                    <a:pt x="2253" y="2981"/>
                                  </a:lnTo>
                                  <a:lnTo>
                                    <a:pt x="2211" y="3009"/>
                                  </a:lnTo>
                                  <a:lnTo>
                                    <a:pt x="2169" y="3035"/>
                                  </a:lnTo>
                                  <a:lnTo>
                                    <a:pt x="2119" y="3056"/>
                                  </a:lnTo>
                                  <a:lnTo>
                                    <a:pt x="2064" y="3081"/>
                                  </a:lnTo>
                                  <a:lnTo>
                                    <a:pt x="2011" y="3106"/>
                                  </a:lnTo>
                                  <a:lnTo>
                                    <a:pt x="1948" y="3126"/>
                                  </a:lnTo>
                                  <a:lnTo>
                                    <a:pt x="1886" y="3148"/>
                                  </a:lnTo>
                                  <a:lnTo>
                                    <a:pt x="1823" y="3165"/>
                                  </a:lnTo>
                                  <a:lnTo>
                                    <a:pt x="1760" y="3176"/>
                                  </a:lnTo>
                                  <a:lnTo>
                                    <a:pt x="1701" y="3190"/>
                                  </a:lnTo>
                                  <a:lnTo>
                                    <a:pt x="1648" y="3193"/>
                                  </a:lnTo>
                                  <a:lnTo>
                                    <a:pt x="1593" y="3198"/>
                                  </a:lnTo>
                                  <a:lnTo>
                                    <a:pt x="1540" y="3202"/>
                                  </a:lnTo>
                                  <a:lnTo>
                                    <a:pt x="1485" y="3198"/>
                                  </a:lnTo>
                                  <a:lnTo>
                                    <a:pt x="1435" y="3193"/>
                                  </a:lnTo>
                                  <a:lnTo>
                                    <a:pt x="1388" y="3190"/>
                                  </a:lnTo>
                                  <a:lnTo>
                                    <a:pt x="1338" y="3182"/>
                                  </a:lnTo>
                                  <a:lnTo>
                                    <a:pt x="1297" y="3168"/>
                                  </a:lnTo>
                                  <a:lnTo>
                                    <a:pt x="1210" y="3140"/>
                                  </a:lnTo>
                                  <a:lnTo>
                                    <a:pt x="1127" y="3106"/>
                                  </a:lnTo>
                                  <a:lnTo>
                                    <a:pt x="1050" y="3065"/>
                                  </a:lnTo>
                                  <a:lnTo>
                                    <a:pt x="980" y="3015"/>
                                  </a:lnTo>
                                  <a:lnTo>
                                    <a:pt x="917" y="2964"/>
                                  </a:lnTo>
                                  <a:lnTo>
                                    <a:pt x="856" y="2904"/>
                                  </a:lnTo>
                                  <a:lnTo>
                                    <a:pt x="797" y="2846"/>
                                  </a:lnTo>
                                  <a:lnTo>
                                    <a:pt x="746" y="2784"/>
                                  </a:lnTo>
                                  <a:lnTo>
                                    <a:pt x="696" y="2721"/>
                                  </a:lnTo>
                                  <a:lnTo>
                                    <a:pt x="651" y="2659"/>
                                  </a:lnTo>
                                  <a:lnTo>
                                    <a:pt x="629" y="2625"/>
                                  </a:lnTo>
                                  <a:lnTo>
                                    <a:pt x="604" y="2579"/>
                                  </a:lnTo>
                                  <a:lnTo>
                                    <a:pt x="554" y="2470"/>
                                  </a:lnTo>
                                  <a:lnTo>
                                    <a:pt x="501" y="2331"/>
                                  </a:lnTo>
                                  <a:lnTo>
                                    <a:pt x="441" y="2173"/>
                                  </a:lnTo>
                                  <a:lnTo>
                                    <a:pt x="383" y="1992"/>
                                  </a:lnTo>
                                  <a:lnTo>
                                    <a:pt x="324" y="1800"/>
                                  </a:lnTo>
                                  <a:lnTo>
                                    <a:pt x="271" y="1603"/>
                                  </a:lnTo>
                                  <a:lnTo>
                                    <a:pt x="216" y="1403"/>
                                  </a:lnTo>
                                  <a:lnTo>
                                    <a:pt x="163" y="1201"/>
                                  </a:lnTo>
                                  <a:lnTo>
                                    <a:pt x="116" y="1005"/>
                                  </a:lnTo>
                                  <a:lnTo>
                                    <a:pt x="78" y="820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20" y="506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233" y="59"/>
                                  </a:lnTo>
                                  <a:lnTo>
                                    <a:pt x="313" y="39"/>
                                  </a:lnTo>
                                  <a:lnTo>
                                    <a:pt x="396" y="22"/>
                                  </a:lnTo>
                                  <a:lnTo>
                                    <a:pt x="484" y="9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79" y="5"/>
                                  </a:lnTo>
                                  <a:lnTo>
                                    <a:pt x="784" y="14"/>
                                  </a:lnTo>
                                  <a:lnTo>
                                    <a:pt x="889" y="34"/>
                                  </a:lnTo>
                                  <a:lnTo>
                                    <a:pt x="992" y="64"/>
                                  </a:lnTo>
                                  <a:lnTo>
                                    <a:pt x="1042" y="80"/>
                                  </a:lnTo>
                                  <a:lnTo>
                                    <a:pt x="1097" y="100"/>
                                  </a:lnTo>
                                  <a:lnTo>
                                    <a:pt x="1147" y="122"/>
                                  </a:lnTo>
                                  <a:lnTo>
                                    <a:pt x="1197" y="147"/>
                                  </a:lnTo>
                                  <a:lnTo>
                                    <a:pt x="1252" y="176"/>
                                  </a:lnTo>
                                  <a:lnTo>
                                    <a:pt x="1297" y="209"/>
                                  </a:lnTo>
                                  <a:lnTo>
                                    <a:pt x="1338" y="234"/>
                                  </a:lnTo>
                                  <a:lnTo>
                                    <a:pt x="1380" y="251"/>
                                  </a:lnTo>
                                  <a:lnTo>
                                    <a:pt x="1422" y="269"/>
                                  </a:lnTo>
                                  <a:lnTo>
                                    <a:pt x="1468" y="281"/>
                                  </a:lnTo>
                                  <a:lnTo>
                                    <a:pt x="1515" y="294"/>
                                  </a:lnTo>
                                  <a:lnTo>
                                    <a:pt x="1560" y="297"/>
                                  </a:lnTo>
                                  <a:lnTo>
                                    <a:pt x="1610" y="302"/>
                                  </a:lnTo>
                                  <a:lnTo>
                                    <a:pt x="1657" y="302"/>
                                  </a:lnTo>
                                  <a:lnTo>
                                    <a:pt x="1756" y="297"/>
                                  </a:lnTo>
                                  <a:lnTo>
                                    <a:pt x="1856" y="286"/>
                                  </a:lnTo>
                                  <a:lnTo>
                                    <a:pt x="1953" y="264"/>
                                  </a:lnTo>
                                  <a:lnTo>
                                    <a:pt x="2048" y="239"/>
                                  </a:lnTo>
                                  <a:lnTo>
                                    <a:pt x="2141" y="209"/>
                                  </a:lnTo>
                                  <a:lnTo>
                                    <a:pt x="2224" y="181"/>
                                  </a:lnTo>
                                  <a:lnTo>
                                    <a:pt x="2366" y="125"/>
                                  </a:lnTo>
                                  <a:lnTo>
                                    <a:pt x="2457" y="80"/>
                                  </a:lnTo>
                                  <a:lnTo>
                                    <a:pt x="24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93120"/>
                              <a:ext cx="82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745">
                                  <a:moveTo>
                                    <a:pt x="1382" y="0"/>
                                  </a:moveTo>
                                  <a:lnTo>
                                    <a:pt x="1365" y="17"/>
                                  </a:lnTo>
                                  <a:lnTo>
                                    <a:pt x="1322" y="55"/>
                                  </a:lnTo>
                                  <a:lnTo>
                                    <a:pt x="1247" y="117"/>
                                  </a:lnTo>
                                  <a:lnTo>
                                    <a:pt x="1152" y="189"/>
                                  </a:lnTo>
                                  <a:lnTo>
                                    <a:pt x="1089" y="225"/>
                                  </a:lnTo>
                                  <a:lnTo>
                                    <a:pt x="1025" y="264"/>
                                  </a:lnTo>
                                  <a:lnTo>
                                    <a:pt x="951" y="302"/>
                                  </a:lnTo>
                                  <a:lnTo>
                                    <a:pt x="872" y="339"/>
                                  </a:lnTo>
                                  <a:lnTo>
                                    <a:pt x="789" y="372"/>
                                  </a:lnTo>
                                  <a:lnTo>
                                    <a:pt x="697" y="406"/>
                                  </a:lnTo>
                                  <a:lnTo>
                                    <a:pt x="596" y="431"/>
                                  </a:lnTo>
                                  <a:lnTo>
                                    <a:pt x="493" y="456"/>
                                  </a:lnTo>
                                  <a:lnTo>
                                    <a:pt x="409" y="469"/>
                                  </a:lnTo>
                                  <a:lnTo>
                                    <a:pt x="329" y="481"/>
                                  </a:lnTo>
                                  <a:lnTo>
                                    <a:pt x="208" y="489"/>
                                  </a:lnTo>
                                  <a:lnTo>
                                    <a:pt x="121" y="494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25" y="489"/>
                                  </a:lnTo>
                                  <a:lnTo>
                                    <a:pt x="16" y="489"/>
                                  </a:lnTo>
                                  <a:lnTo>
                                    <a:pt x="8" y="494"/>
                                  </a:lnTo>
                                  <a:lnTo>
                                    <a:pt x="3" y="49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3" y="556"/>
                                  </a:lnTo>
                                  <a:lnTo>
                                    <a:pt x="16" y="574"/>
                                  </a:lnTo>
                                  <a:lnTo>
                                    <a:pt x="28" y="591"/>
                                  </a:lnTo>
                                  <a:lnTo>
                                    <a:pt x="55" y="608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108" y="641"/>
                                  </a:lnTo>
                                  <a:lnTo>
                                    <a:pt x="175" y="666"/>
                                  </a:lnTo>
                                  <a:lnTo>
                                    <a:pt x="254" y="691"/>
                                  </a:lnTo>
                                  <a:lnTo>
                                    <a:pt x="338" y="711"/>
                                  </a:lnTo>
                                  <a:lnTo>
                                    <a:pt x="418" y="728"/>
                                  </a:lnTo>
                                  <a:lnTo>
                                    <a:pt x="496" y="741"/>
                                  </a:lnTo>
                                  <a:lnTo>
                                    <a:pt x="538" y="745"/>
                                  </a:lnTo>
                                  <a:lnTo>
                                    <a:pt x="579" y="745"/>
                                  </a:lnTo>
                                  <a:lnTo>
                                    <a:pt x="679" y="736"/>
                                  </a:lnTo>
                                  <a:lnTo>
                                    <a:pt x="789" y="725"/>
                                  </a:lnTo>
                                  <a:lnTo>
                                    <a:pt x="897" y="703"/>
                                  </a:lnTo>
                                  <a:lnTo>
                                    <a:pt x="1072" y="666"/>
                                  </a:lnTo>
                                  <a:lnTo>
                                    <a:pt x="1144" y="650"/>
                                  </a:lnTo>
                                  <a:lnTo>
                                    <a:pt x="1185" y="594"/>
                                  </a:lnTo>
                                  <a:lnTo>
                                    <a:pt x="1227" y="528"/>
                                  </a:lnTo>
                                  <a:lnTo>
                                    <a:pt x="1272" y="447"/>
                                  </a:lnTo>
                                  <a:lnTo>
                                    <a:pt x="1297" y="397"/>
                                  </a:lnTo>
                                  <a:lnTo>
                                    <a:pt x="1319" y="347"/>
                                  </a:lnTo>
                                  <a:lnTo>
                                    <a:pt x="1339" y="297"/>
                                  </a:lnTo>
                                  <a:lnTo>
                                    <a:pt x="1355" y="239"/>
                                  </a:lnTo>
                                  <a:lnTo>
                                    <a:pt x="1369" y="180"/>
                                  </a:lnTo>
                                  <a:lnTo>
                                    <a:pt x="1377" y="122"/>
                                  </a:lnTo>
                                  <a:lnTo>
                                    <a:pt x="1382" y="63"/>
                                  </a:lnTo>
                                  <a:lnTo>
                                    <a:pt x="1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60000"/>
                              <a:ext cx="118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2742">
                                  <a:moveTo>
                                    <a:pt x="2000" y="1867"/>
                                  </a:moveTo>
                                  <a:lnTo>
                                    <a:pt x="1979" y="1884"/>
                                  </a:lnTo>
                                  <a:lnTo>
                                    <a:pt x="1950" y="1901"/>
                                  </a:lnTo>
                                  <a:lnTo>
                                    <a:pt x="1912" y="1922"/>
                                  </a:lnTo>
                                  <a:lnTo>
                                    <a:pt x="1870" y="1939"/>
                                  </a:lnTo>
                                  <a:lnTo>
                                    <a:pt x="1824" y="1956"/>
                                  </a:lnTo>
                                  <a:lnTo>
                                    <a:pt x="1771" y="1967"/>
                                  </a:lnTo>
                                  <a:lnTo>
                                    <a:pt x="1716" y="1981"/>
                                  </a:lnTo>
                                  <a:lnTo>
                                    <a:pt x="1657" y="1992"/>
                                  </a:lnTo>
                                  <a:lnTo>
                                    <a:pt x="1599" y="2001"/>
                                  </a:lnTo>
                                  <a:lnTo>
                                    <a:pt x="1536" y="2009"/>
                                  </a:lnTo>
                                  <a:lnTo>
                                    <a:pt x="1478" y="2014"/>
                                  </a:lnTo>
                                  <a:lnTo>
                                    <a:pt x="1416" y="2014"/>
                                  </a:lnTo>
                                  <a:lnTo>
                                    <a:pt x="1358" y="2009"/>
                                  </a:lnTo>
                                  <a:lnTo>
                                    <a:pt x="1303" y="2001"/>
                                  </a:lnTo>
                                  <a:lnTo>
                                    <a:pt x="1249" y="1992"/>
                                  </a:lnTo>
                                  <a:lnTo>
                                    <a:pt x="1198" y="1976"/>
                                  </a:lnTo>
                                  <a:lnTo>
                                    <a:pt x="1153" y="1956"/>
                                  </a:lnTo>
                                  <a:lnTo>
                                    <a:pt x="1111" y="1931"/>
                                  </a:lnTo>
                                  <a:lnTo>
                                    <a:pt x="1070" y="1897"/>
                                  </a:lnTo>
                                  <a:lnTo>
                                    <a:pt x="1031" y="1864"/>
                                  </a:lnTo>
                                  <a:lnTo>
                                    <a:pt x="995" y="1825"/>
                                  </a:lnTo>
                                  <a:lnTo>
                                    <a:pt x="961" y="1784"/>
                                  </a:lnTo>
                                  <a:lnTo>
                                    <a:pt x="928" y="1737"/>
                                  </a:lnTo>
                                  <a:lnTo>
                                    <a:pt x="898" y="1692"/>
                                  </a:lnTo>
                                  <a:lnTo>
                                    <a:pt x="840" y="1595"/>
                                  </a:lnTo>
                                  <a:lnTo>
                                    <a:pt x="785" y="1500"/>
                                  </a:lnTo>
                                  <a:lnTo>
                                    <a:pt x="690" y="1319"/>
                                  </a:lnTo>
                                  <a:lnTo>
                                    <a:pt x="668" y="1278"/>
                                  </a:lnTo>
                                  <a:lnTo>
                                    <a:pt x="652" y="1236"/>
                                  </a:lnTo>
                                  <a:lnTo>
                                    <a:pt x="643" y="1189"/>
                                  </a:lnTo>
                                  <a:lnTo>
                                    <a:pt x="635" y="1147"/>
                                  </a:lnTo>
                                  <a:lnTo>
                                    <a:pt x="635" y="1101"/>
                                  </a:lnTo>
                                  <a:lnTo>
                                    <a:pt x="632" y="1056"/>
                                  </a:lnTo>
                                  <a:lnTo>
                                    <a:pt x="635" y="959"/>
                                  </a:lnTo>
                                  <a:lnTo>
                                    <a:pt x="640" y="858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32" y="695"/>
                                  </a:lnTo>
                                  <a:lnTo>
                                    <a:pt x="623" y="636"/>
                                  </a:lnTo>
                                  <a:lnTo>
                                    <a:pt x="610" y="578"/>
                                  </a:lnTo>
                                  <a:lnTo>
                                    <a:pt x="590" y="516"/>
                                  </a:lnTo>
                                  <a:lnTo>
                                    <a:pt x="565" y="453"/>
                                  </a:lnTo>
                                  <a:lnTo>
                                    <a:pt x="530" y="394"/>
                                  </a:lnTo>
                                  <a:lnTo>
                                    <a:pt x="493" y="336"/>
                                  </a:lnTo>
                                  <a:lnTo>
                                    <a:pt x="452" y="281"/>
                                  </a:lnTo>
                                  <a:lnTo>
                                    <a:pt x="410" y="231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264" y="10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75" y="708"/>
                                  </a:lnTo>
                                  <a:lnTo>
                                    <a:pt x="122" y="959"/>
                                  </a:lnTo>
                                  <a:lnTo>
                                    <a:pt x="175" y="1206"/>
                                  </a:lnTo>
                                  <a:lnTo>
                                    <a:pt x="235" y="1440"/>
                                  </a:lnTo>
                                  <a:lnTo>
                                    <a:pt x="264" y="1542"/>
                                  </a:lnTo>
                                  <a:lnTo>
                                    <a:pt x="294" y="1633"/>
                                  </a:lnTo>
                                  <a:lnTo>
                                    <a:pt x="319" y="1720"/>
                                  </a:lnTo>
                                  <a:lnTo>
                                    <a:pt x="339" y="1809"/>
                                  </a:lnTo>
                                  <a:lnTo>
                                    <a:pt x="355" y="1892"/>
                                  </a:lnTo>
                                  <a:lnTo>
                                    <a:pt x="368" y="1976"/>
                                  </a:lnTo>
                                  <a:lnTo>
                                    <a:pt x="388" y="2136"/>
                                  </a:lnTo>
                                  <a:lnTo>
                                    <a:pt x="410" y="2281"/>
                                  </a:lnTo>
                                  <a:lnTo>
                                    <a:pt x="427" y="2353"/>
                                  </a:lnTo>
                                  <a:lnTo>
                                    <a:pt x="443" y="2415"/>
                                  </a:lnTo>
                                  <a:lnTo>
                                    <a:pt x="463" y="2475"/>
                                  </a:lnTo>
                                  <a:lnTo>
                                    <a:pt x="493" y="2528"/>
                                  </a:lnTo>
                                  <a:lnTo>
                                    <a:pt x="530" y="2579"/>
                                  </a:lnTo>
                                  <a:lnTo>
                                    <a:pt x="552" y="2600"/>
                                  </a:lnTo>
                                  <a:lnTo>
                                    <a:pt x="573" y="2620"/>
                                  </a:lnTo>
                                  <a:lnTo>
                                    <a:pt x="598" y="2637"/>
                                  </a:lnTo>
                                  <a:lnTo>
                                    <a:pt x="627" y="2654"/>
                                  </a:lnTo>
                                  <a:lnTo>
                                    <a:pt x="657" y="2670"/>
                                  </a:lnTo>
                                  <a:lnTo>
                                    <a:pt x="690" y="2684"/>
                                  </a:lnTo>
                                  <a:lnTo>
                                    <a:pt x="756" y="2704"/>
                                  </a:lnTo>
                                  <a:lnTo>
                                    <a:pt x="831" y="2721"/>
                                  </a:lnTo>
                                  <a:lnTo>
                                    <a:pt x="903" y="2734"/>
                                  </a:lnTo>
                                  <a:lnTo>
                                    <a:pt x="978" y="2737"/>
                                  </a:lnTo>
                                  <a:lnTo>
                                    <a:pt x="1048" y="2742"/>
                                  </a:lnTo>
                                  <a:lnTo>
                                    <a:pt x="1123" y="2737"/>
                                  </a:lnTo>
                                  <a:lnTo>
                                    <a:pt x="1198" y="2729"/>
                                  </a:lnTo>
                                  <a:lnTo>
                                    <a:pt x="1269" y="2721"/>
                                  </a:lnTo>
                                  <a:lnTo>
                                    <a:pt x="1341" y="2704"/>
                                  </a:lnTo>
                                  <a:lnTo>
                                    <a:pt x="1411" y="2684"/>
                                  </a:lnTo>
                                  <a:lnTo>
                                    <a:pt x="1478" y="2662"/>
                                  </a:lnTo>
                                  <a:lnTo>
                                    <a:pt x="1541" y="2634"/>
                                  </a:lnTo>
                                  <a:lnTo>
                                    <a:pt x="1604" y="2600"/>
                                  </a:lnTo>
                                  <a:lnTo>
                                    <a:pt x="1662" y="2567"/>
                                  </a:lnTo>
                                  <a:lnTo>
                                    <a:pt x="1716" y="2525"/>
                                  </a:lnTo>
                                  <a:lnTo>
                                    <a:pt x="1762" y="2483"/>
                                  </a:lnTo>
                                  <a:lnTo>
                                    <a:pt x="1807" y="2432"/>
                                  </a:lnTo>
                                  <a:lnTo>
                                    <a:pt x="1846" y="2387"/>
                                  </a:lnTo>
                                  <a:lnTo>
                                    <a:pt x="1879" y="2336"/>
                                  </a:lnTo>
                                  <a:lnTo>
                                    <a:pt x="1904" y="2281"/>
                                  </a:lnTo>
                                  <a:lnTo>
                                    <a:pt x="1929" y="2231"/>
                                  </a:lnTo>
                                  <a:lnTo>
                                    <a:pt x="1945" y="2181"/>
                                  </a:lnTo>
                                  <a:lnTo>
                                    <a:pt x="1962" y="2131"/>
                                  </a:lnTo>
                                  <a:lnTo>
                                    <a:pt x="1975" y="2084"/>
                                  </a:lnTo>
                                  <a:lnTo>
                                    <a:pt x="1987" y="1997"/>
                                  </a:lnTo>
                                  <a:lnTo>
                                    <a:pt x="1995" y="1931"/>
                                  </a:lnTo>
                                  <a:lnTo>
                                    <a:pt x="2000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1104120"/>
                              <a:ext cx="1886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3" h="2276">
                                  <a:moveTo>
                                    <a:pt x="3135" y="1992"/>
                                  </a:moveTo>
                                  <a:lnTo>
                                    <a:pt x="3147" y="1976"/>
                                  </a:lnTo>
                                  <a:lnTo>
                                    <a:pt x="3155" y="1951"/>
                                  </a:lnTo>
                                  <a:lnTo>
                                    <a:pt x="3160" y="1929"/>
                                  </a:lnTo>
                                  <a:lnTo>
                                    <a:pt x="3163" y="1899"/>
                                  </a:lnTo>
                                  <a:lnTo>
                                    <a:pt x="3163" y="1871"/>
                                  </a:lnTo>
                                  <a:lnTo>
                                    <a:pt x="3160" y="1837"/>
                                  </a:lnTo>
                                  <a:lnTo>
                                    <a:pt x="3152" y="1799"/>
                                  </a:lnTo>
                                  <a:lnTo>
                                    <a:pt x="3143" y="1762"/>
                                  </a:lnTo>
                                  <a:lnTo>
                                    <a:pt x="3114" y="1678"/>
                                  </a:lnTo>
                                  <a:lnTo>
                                    <a:pt x="3072" y="1590"/>
                                  </a:lnTo>
                                  <a:lnTo>
                                    <a:pt x="3017" y="1493"/>
                                  </a:lnTo>
                                  <a:lnTo>
                                    <a:pt x="2950" y="1398"/>
                                  </a:lnTo>
                                  <a:lnTo>
                                    <a:pt x="2872" y="1298"/>
                                  </a:lnTo>
                                  <a:lnTo>
                                    <a:pt x="2825" y="1246"/>
                                  </a:lnTo>
                                  <a:lnTo>
                                    <a:pt x="2780" y="1201"/>
                                  </a:lnTo>
                                  <a:lnTo>
                                    <a:pt x="2729" y="1151"/>
                                  </a:lnTo>
                                  <a:lnTo>
                                    <a:pt x="2676" y="1101"/>
                                  </a:lnTo>
                                  <a:lnTo>
                                    <a:pt x="2617" y="1054"/>
                                  </a:lnTo>
                                  <a:lnTo>
                                    <a:pt x="2559" y="1009"/>
                                  </a:lnTo>
                                  <a:lnTo>
                                    <a:pt x="2492" y="967"/>
                                  </a:lnTo>
                                  <a:lnTo>
                                    <a:pt x="2429" y="924"/>
                                  </a:lnTo>
                                  <a:lnTo>
                                    <a:pt x="2357" y="882"/>
                                  </a:lnTo>
                                  <a:lnTo>
                                    <a:pt x="2283" y="840"/>
                                  </a:lnTo>
                                  <a:lnTo>
                                    <a:pt x="2208" y="807"/>
                                  </a:lnTo>
                                  <a:lnTo>
                                    <a:pt x="2129" y="773"/>
                                  </a:lnTo>
                                  <a:lnTo>
                                    <a:pt x="2049" y="740"/>
                                  </a:lnTo>
                                  <a:lnTo>
                                    <a:pt x="1961" y="712"/>
                                  </a:lnTo>
                                  <a:lnTo>
                                    <a:pt x="1816" y="670"/>
                                  </a:lnTo>
                                  <a:lnTo>
                                    <a:pt x="1686" y="636"/>
                                  </a:lnTo>
                                  <a:lnTo>
                                    <a:pt x="1573" y="610"/>
                                  </a:lnTo>
                                  <a:lnTo>
                                    <a:pt x="1470" y="590"/>
                                  </a:lnTo>
                                  <a:lnTo>
                                    <a:pt x="1293" y="556"/>
                                  </a:lnTo>
                                  <a:lnTo>
                                    <a:pt x="1157" y="535"/>
                                  </a:lnTo>
                                  <a:lnTo>
                                    <a:pt x="1094" y="526"/>
                                  </a:lnTo>
                                  <a:lnTo>
                                    <a:pt x="1035" y="514"/>
                                  </a:lnTo>
                                  <a:lnTo>
                                    <a:pt x="980" y="498"/>
                                  </a:lnTo>
                                  <a:lnTo>
                                    <a:pt x="930" y="481"/>
                                  </a:lnTo>
                                  <a:lnTo>
                                    <a:pt x="877" y="456"/>
                                  </a:lnTo>
                                  <a:lnTo>
                                    <a:pt x="822" y="423"/>
                                  </a:lnTo>
                                  <a:lnTo>
                                    <a:pt x="769" y="384"/>
                                  </a:lnTo>
                                  <a:lnTo>
                                    <a:pt x="706" y="334"/>
                                  </a:lnTo>
                                  <a:lnTo>
                                    <a:pt x="581" y="229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14" y="104"/>
                                  </a:lnTo>
                                  <a:lnTo>
                                    <a:pt x="359" y="70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8" y="284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13" y="468"/>
                                  </a:lnTo>
                                  <a:lnTo>
                                    <a:pt x="25" y="509"/>
                                  </a:lnTo>
                                  <a:lnTo>
                                    <a:pt x="46" y="556"/>
                                  </a:lnTo>
                                  <a:lnTo>
                                    <a:pt x="80" y="598"/>
                                  </a:lnTo>
                                  <a:lnTo>
                                    <a:pt x="118" y="640"/>
                                  </a:lnTo>
                                  <a:lnTo>
                                    <a:pt x="168" y="681"/>
                                  </a:lnTo>
                                  <a:lnTo>
                                    <a:pt x="226" y="723"/>
                                  </a:lnTo>
                                  <a:lnTo>
                                    <a:pt x="301" y="765"/>
                                  </a:lnTo>
                                  <a:lnTo>
                                    <a:pt x="384" y="807"/>
                                  </a:lnTo>
                                  <a:lnTo>
                                    <a:pt x="484" y="848"/>
                                  </a:lnTo>
                                  <a:lnTo>
                                    <a:pt x="564" y="882"/>
                                  </a:lnTo>
                                  <a:lnTo>
                                    <a:pt x="634" y="915"/>
                                  </a:lnTo>
                                  <a:lnTo>
                                    <a:pt x="697" y="950"/>
                                  </a:lnTo>
                                  <a:lnTo>
                                    <a:pt x="752" y="987"/>
                                  </a:lnTo>
                                  <a:lnTo>
                                    <a:pt x="802" y="1025"/>
                                  </a:lnTo>
                                  <a:lnTo>
                                    <a:pt x="847" y="1062"/>
                                  </a:lnTo>
                                  <a:lnTo>
                                    <a:pt x="885" y="1101"/>
                                  </a:lnTo>
                                  <a:lnTo>
                                    <a:pt x="922" y="1142"/>
                                  </a:lnTo>
                                  <a:lnTo>
                                    <a:pt x="960" y="1187"/>
                                  </a:lnTo>
                                  <a:lnTo>
                                    <a:pt x="994" y="1234"/>
                                  </a:lnTo>
                                  <a:lnTo>
                                    <a:pt x="1060" y="1343"/>
                                  </a:lnTo>
                                  <a:lnTo>
                                    <a:pt x="1140" y="1460"/>
                                  </a:lnTo>
                                  <a:lnTo>
                                    <a:pt x="1235" y="1598"/>
                                  </a:lnTo>
                                  <a:lnTo>
                                    <a:pt x="1273" y="1648"/>
                                  </a:lnTo>
                                  <a:lnTo>
                                    <a:pt x="1315" y="1698"/>
                                  </a:lnTo>
                                  <a:lnTo>
                                    <a:pt x="1357" y="1745"/>
                                  </a:lnTo>
                                  <a:lnTo>
                                    <a:pt x="1407" y="1790"/>
                                  </a:lnTo>
                                  <a:lnTo>
                                    <a:pt x="1457" y="1837"/>
                                  </a:lnTo>
                                  <a:lnTo>
                                    <a:pt x="1507" y="1882"/>
                                  </a:lnTo>
                                  <a:lnTo>
                                    <a:pt x="1562" y="1924"/>
                                  </a:lnTo>
                                  <a:lnTo>
                                    <a:pt x="1620" y="1967"/>
                                  </a:lnTo>
                                  <a:lnTo>
                                    <a:pt x="1678" y="2009"/>
                                  </a:lnTo>
                                  <a:lnTo>
                                    <a:pt x="1736" y="2046"/>
                                  </a:lnTo>
                                  <a:lnTo>
                                    <a:pt x="1800" y="2084"/>
                                  </a:lnTo>
                                  <a:lnTo>
                                    <a:pt x="1861" y="2118"/>
                                  </a:lnTo>
                                  <a:lnTo>
                                    <a:pt x="1928" y="2146"/>
                                  </a:lnTo>
                                  <a:lnTo>
                                    <a:pt x="1994" y="2176"/>
                                  </a:lnTo>
                                  <a:lnTo>
                                    <a:pt x="2063" y="2201"/>
                                  </a:lnTo>
                                  <a:lnTo>
                                    <a:pt x="2129" y="2221"/>
                                  </a:lnTo>
                                  <a:lnTo>
                                    <a:pt x="2196" y="2238"/>
                                  </a:lnTo>
                                  <a:lnTo>
                                    <a:pt x="2263" y="2255"/>
                                  </a:lnTo>
                                  <a:lnTo>
                                    <a:pt x="2329" y="2268"/>
                                  </a:lnTo>
                                  <a:lnTo>
                                    <a:pt x="2401" y="2276"/>
                                  </a:lnTo>
                                  <a:lnTo>
                                    <a:pt x="2467" y="2276"/>
                                  </a:lnTo>
                                  <a:lnTo>
                                    <a:pt x="2534" y="2276"/>
                                  </a:lnTo>
                                  <a:lnTo>
                                    <a:pt x="2601" y="2273"/>
                                  </a:lnTo>
                                  <a:lnTo>
                                    <a:pt x="2662" y="2263"/>
                                  </a:lnTo>
                                  <a:lnTo>
                                    <a:pt x="2729" y="2246"/>
                                  </a:lnTo>
                                  <a:lnTo>
                                    <a:pt x="2792" y="2226"/>
                                  </a:lnTo>
                                  <a:lnTo>
                                    <a:pt x="2855" y="2201"/>
                                  </a:lnTo>
                                  <a:lnTo>
                                    <a:pt x="2914" y="2171"/>
                                  </a:lnTo>
                                  <a:lnTo>
                                    <a:pt x="2972" y="2134"/>
                                  </a:lnTo>
                                  <a:lnTo>
                                    <a:pt x="3030" y="2093"/>
                                  </a:lnTo>
                                  <a:lnTo>
                                    <a:pt x="3085" y="2046"/>
                                  </a:lnTo>
                                  <a:lnTo>
                                    <a:pt x="3135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5b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986040"/>
                              <a:ext cx="211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8" h="4143">
                                  <a:moveTo>
                                    <a:pt x="2722" y="920"/>
                                  </a:moveTo>
                                  <a:lnTo>
                                    <a:pt x="2714" y="895"/>
                                  </a:lnTo>
                                  <a:lnTo>
                                    <a:pt x="2696" y="867"/>
                                  </a:lnTo>
                                  <a:lnTo>
                                    <a:pt x="2676" y="842"/>
                                  </a:lnTo>
                                  <a:lnTo>
                                    <a:pt x="2654" y="812"/>
                                  </a:lnTo>
                                  <a:lnTo>
                                    <a:pt x="2596" y="758"/>
                                  </a:lnTo>
                                  <a:lnTo>
                                    <a:pt x="2521" y="700"/>
                                  </a:lnTo>
                                  <a:lnTo>
                                    <a:pt x="2438" y="641"/>
                                  </a:lnTo>
                                  <a:lnTo>
                                    <a:pt x="2341" y="581"/>
                                  </a:lnTo>
                                  <a:lnTo>
                                    <a:pt x="2241" y="523"/>
                                  </a:lnTo>
                                  <a:lnTo>
                                    <a:pt x="2133" y="461"/>
                                  </a:lnTo>
                                  <a:lnTo>
                                    <a:pt x="1695" y="222"/>
                                  </a:lnTo>
                                  <a:lnTo>
                                    <a:pt x="1595" y="167"/>
                                  </a:lnTo>
                                  <a:lnTo>
                                    <a:pt x="1504" y="109"/>
                                  </a:lnTo>
                                  <a:lnTo>
                                    <a:pt x="1420" y="55"/>
                                  </a:lnTo>
                                  <a:lnTo>
                                    <a:pt x="1344" y="5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310" y="8"/>
                                  </a:lnTo>
                                  <a:lnTo>
                                    <a:pt x="1294" y="25"/>
                                  </a:lnTo>
                                  <a:lnTo>
                                    <a:pt x="1265" y="72"/>
                                  </a:lnTo>
                                  <a:lnTo>
                                    <a:pt x="1227" y="139"/>
                                  </a:lnTo>
                                  <a:lnTo>
                                    <a:pt x="1190" y="222"/>
                                  </a:lnTo>
                                  <a:lnTo>
                                    <a:pt x="1149" y="322"/>
                                  </a:lnTo>
                                  <a:lnTo>
                                    <a:pt x="1057" y="548"/>
                                  </a:lnTo>
                                  <a:lnTo>
                                    <a:pt x="947" y="800"/>
                                  </a:lnTo>
                                  <a:lnTo>
                                    <a:pt x="889" y="929"/>
                                  </a:lnTo>
                                  <a:lnTo>
                                    <a:pt x="827" y="1051"/>
                                  </a:lnTo>
                                  <a:lnTo>
                                    <a:pt x="764" y="1167"/>
                                  </a:lnTo>
                                  <a:lnTo>
                                    <a:pt x="693" y="1278"/>
                                  </a:lnTo>
                                  <a:lnTo>
                                    <a:pt x="659" y="1328"/>
                                  </a:lnTo>
                                  <a:lnTo>
                                    <a:pt x="623" y="1373"/>
                                  </a:lnTo>
                                  <a:lnTo>
                                    <a:pt x="589" y="1415"/>
                                  </a:lnTo>
                                  <a:lnTo>
                                    <a:pt x="551" y="1453"/>
                                  </a:lnTo>
                                  <a:lnTo>
                                    <a:pt x="476" y="1520"/>
                                  </a:lnTo>
                                  <a:lnTo>
                                    <a:pt x="406" y="1582"/>
                                  </a:lnTo>
                                  <a:lnTo>
                                    <a:pt x="271" y="1692"/>
                                  </a:lnTo>
                                  <a:lnTo>
                                    <a:pt x="160" y="1787"/>
                                  </a:lnTo>
                                  <a:lnTo>
                                    <a:pt x="113" y="1834"/>
                                  </a:lnTo>
                                  <a:lnTo>
                                    <a:pt x="76" y="1879"/>
                                  </a:lnTo>
                                  <a:lnTo>
                                    <a:pt x="43" y="1926"/>
                                  </a:lnTo>
                                  <a:lnTo>
                                    <a:pt x="22" y="1972"/>
                                  </a:lnTo>
                                  <a:lnTo>
                                    <a:pt x="13" y="1997"/>
                                  </a:lnTo>
                                  <a:lnTo>
                                    <a:pt x="5" y="2023"/>
                                  </a:lnTo>
                                  <a:lnTo>
                                    <a:pt x="0" y="2051"/>
                                  </a:lnTo>
                                  <a:lnTo>
                                    <a:pt x="0" y="2081"/>
                                  </a:lnTo>
                                  <a:lnTo>
                                    <a:pt x="0" y="2109"/>
                                  </a:lnTo>
                                  <a:lnTo>
                                    <a:pt x="5" y="2139"/>
                                  </a:lnTo>
                                  <a:lnTo>
                                    <a:pt x="22" y="2206"/>
                                  </a:lnTo>
                                  <a:lnTo>
                                    <a:pt x="52" y="2281"/>
                                  </a:lnTo>
                                  <a:lnTo>
                                    <a:pt x="88" y="2365"/>
                                  </a:lnTo>
                                  <a:lnTo>
                                    <a:pt x="126" y="2423"/>
                                  </a:lnTo>
                                  <a:lnTo>
                                    <a:pt x="163" y="2473"/>
                                  </a:lnTo>
                                  <a:lnTo>
                                    <a:pt x="205" y="2515"/>
                                  </a:lnTo>
                                  <a:lnTo>
                                    <a:pt x="243" y="2549"/>
                                  </a:lnTo>
                                  <a:lnTo>
                                    <a:pt x="288" y="2579"/>
                                  </a:lnTo>
                                  <a:lnTo>
                                    <a:pt x="335" y="2604"/>
                                  </a:lnTo>
                                  <a:lnTo>
                                    <a:pt x="381" y="2625"/>
                                  </a:lnTo>
                                  <a:lnTo>
                                    <a:pt x="426" y="2642"/>
                                  </a:lnTo>
                                  <a:lnTo>
                                    <a:pt x="523" y="2675"/>
                                  </a:lnTo>
                                  <a:lnTo>
                                    <a:pt x="573" y="2696"/>
                                  </a:lnTo>
                                  <a:lnTo>
                                    <a:pt x="623" y="2717"/>
                                  </a:lnTo>
                                  <a:lnTo>
                                    <a:pt x="673" y="2746"/>
                                  </a:lnTo>
                                  <a:lnTo>
                                    <a:pt x="719" y="2776"/>
                                  </a:lnTo>
                                  <a:lnTo>
                                    <a:pt x="769" y="2817"/>
                                  </a:lnTo>
                                  <a:lnTo>
                                    <a:pt x="819" y="2863"/>
                                  </a:lnTo>
                                  <a:lnTo>
                                    <a:pt x="931" y="2989"/>
                                  </a:lnTo>
                                  <a:lnTo>
                                    <a:pt x="1082" y="3156"/>
                                  </a:lnTo>
                                  <a:lnTo>
                                    <a:pt x="1257" y="3348"/>
                                  </a:lnTo>
                                  <a:lnTo>
                                    <a:pt x="1357" y="3449"/>
                                  </a:lnTo>
                                  <a:lnTo>
                                    <a:pt x="1457" y="3549"/>
                                  </a:lnTo>
                                  <a:lnTo>
                                    <a:pt x="1565" y="3651"/>
                                  </a:lnTo>
                                  <a:lnTo>
                                    <a:pt x="1678" y="3746"/>
                                  </a:lnTo>
                                  <a:lnTo>
                                    <a:pt x="1792" y="3834"/>
                                  </a:lnTo>
                                  <a:lnTo>
                                    <a:pt x="1912" y="3913"/>
                                  </a:lnTo>
                                  <a:lnTo>
                                    <a:pt x="1970" y="3951"/>
                                  </a:lnTo>
                                  <a:lnTo>
                                    <a:pt x="2030" y="3990"/>
                                  </a:lnTo>
                                  <a:lnTo>
                                    <a:pt x="2091" y="4018"/>
                                  </a:lnTo>
                                  <a:lnTo>
                                    <a:pt x="2155" y="4048"/>
                                  </a:lnTo>
                                  <a:lnTo>
                                    <a:pt x="2213" y="4073"/>
                                  </a:lnTo>
                                  <a:lnTo>
                                    <a:pt x="2275" y="4093"/>
                                  </a:lnTo>
                                  <a:lnTo>
                                    <a:pt x="2338" y="4110"/>
                                  </a:lnTo>
                                  <a:lnTo>
                                    <a:pt x="2396" y="4123"/>
                                  </a:lnTo>
                                  <a:lnTo>
                                    <a:pt x="2468" y="4135"/>
                                  </a:lnTo>
                                  <a:lnTo>
                                    <a:pt x="2529" y="4140"/>
                                  </a:lnTo>
                                  <a:lnTo>
                                    <a:pt x="2596" y="4143"/>
                                  </a:lnTo>
                                  <a:lnTo>
                                    <a:pt x="2654" y="4140"/>
                                  </a:lnTo>
                                  <a:lnTo>
                                    <a:pt x="2717" y="4135"/>
                                  </a:lnTo>
                                  <a:lnTo>
                                    <a:pt x="2772" y="4127"/>
                                  </a:lnTo>
                                  <a:lnTo>
                                    <a:pt x="2831" y="4115"/>
                                  </a:lnTo>
                                  <a:lnTo>
                                    <a:pt x="2881" y="4098"/>
                                  </a:lnTo>
                                  <a:lnTo>
                                    <a:pt x="2934" y="4082"/>
                                  </a:lnTo>
                                  <a:lnTo>
                                    <a:pt x="2981" y="4060"/>
                                  </a:lnTo>
                                  <a:lnTo>
                                    <a:pt x="3031" y="4035"/>
                                  </a:lnTo>
                                  <a:lnTo>
                                    <a:pt x="3072" y="4010"/>
                                  </a:lnTo>
                                  <a:lnTo>
                                    <a:pt x="3119" y="3981"/>
                                  </a:lnTo>
                                  <a:lnTo>
                                    <a:pt x="3160" y="3951"/>
                                  </a:lnTo>
                                  <a:lnTo>
                                    <a:pt x="3197" y="3918"/>
                                  </a:lnTo>
                                  <a:lnTo>
                                    <a:pt x="3235" y="3885"/>
                                  </a:lnTo>
                                  <a:lnTo>
                                    <a:pt x="3269" y="3846"/>
                                  </a:lnTo>
                                  <a:lnTo>
                                    <a:pt x="3302" y="3809"/>
                                  </a:lnTo>
                                  <a:lnTo>
                                    <a:pt x="3330" y="3768"/>
                                  </a:lnTo>
                                  <a:lnTo>
                                    <a:pt x="3360" y="3726"/>
                                  </a:lnTo>
                                  <a:lnTo>
                                    <a:pt x="3410" y="3637"/>
                                  </a:lnTo>
                                  <a:lnTo>
                                    <a:pt x="3457" y="3549"/>
                                  </a:lnTo>
                                  <a:lnTo>
                                    <a:pt x="3490" y="3454"/>
                                  </a:lnTo>
                                  <a:lnTo>
                                    <a:pt x="3515" y="3362"/>
                                  </a:lnTo>
                                  <a:lnTo>
                                    <a:pt x="3535" y="3265"/>
                                  </a:lnTo>
                                  <a:lnTo>
                                    <a:pt x="3543" y="3173"/>
                                  </a:lnTo>
                                  <a:lnTo>
                                    <a:pt x="3548" y="3081"/>
                                  </a:lnTo>
                                  <a:lnTo>
                                    <a:pt x="3543" y="2989"/>
                                  </a:lnTo>
                                  <a:lnTo>
                                    <a:pt x="3527" y="2888"/>
                                  </a:lnTo>
                                  <a:lnTo>
                                    <a:pt x="3507" y="2787"/>
                                  </a:lnTo>
                                  <a:lnTo>
                                    <a:pt x="3477" y="2684"/>
                                  </a:lnTo>
                                  <a:lnTo>
                                    <a:pt x="3435" y="2584"/>
                                  </a:lnTo>
                                  <a:lnTo>
                                    <a:pt x="3410" y="2532"/>
                                  </a:lnTo>
                                  <a:lnTo>
                                    <a:pt x="3385" y="2482"/>
                                  </a:lnTo>
                                  <a:lnTo>
                                    <a:pt x="3357" y="2437"/>
                                  </a:lnTo>
                                  <a:lnTo>
                                    <a:pt x="3322" y="2387"/>
                                  </a:lnTo>
                                  <a:lnTo>
                                    <a:pt x="3289" y="2340"/>
                                  </a:lnTo>
                                  <a:lnTo>
                                    <a:pt x="3252" y="2295"/>
                                  </a:lnTo>
                                  <a:lnTo>
                                    <a:pt x="3210" y="2251"/>
                                  </a:lnTo>
                                  <a:lnTo>
                                    <a:pt x="3169" y="2210"/>
                                  </a:lnTo>
                                  <a:lnTo>
                                    <a:pt x="3119" y="2173"/>
                                  </a:lnTo>
                                  <a:lnTo>
                                    <a:pt x="3069" y="2134"/>
                                  </a:lnTo>
                                  <a:lnTo>
                                    <a:pt x="3014" y="2101"/>
                                  </a:lnTo>
                                  <a:lnTo>
                                    <a:pt x="2959" y="2068"/>
                                  </a:lnTo>
                                  <a:lnTo>
                                    <a:pt x="2897" y="2039"/>
                                  </a:lnTo>
                                  <a:lnTo>
                                    <a:pt x="2834" y="2014"/>
                                  </a:lnTo>
                                  <a:lnTo>
                                    <a:pt x="2767" y="1989"/>
                                  </a:lnTo>
                                  <a:lnTo>
                                    <a:pt x="2696" y="1972"/>
                                  </a:lnTo>
                                  <a:lnTo>
                                    <a:pt x="2621" y="1956"/>
                                  </a:lnTo>
                                  <a:lnTo>
                                    <a:pt x="2543" y="1942"/>
                                  </a:lnTo>
                                  <a:lnTo>
                                    <a:pt x="2459" y="1934"/>
                                  </a:lnTo>
                                  <a:lnTo>
                                    <a:pt x="2371" y="1931"/>
                                  </a:lnTo>
                                  <a:lnTo>
                                    <a:pt x="2349" y="1926"/>
                                  </a:lnTo>
                                  <a:lnTo>
                                    <a:pt x="2329" y="1917"/>
                                  </a:lnTo>
                                  <a:lnTo>
                                    <a:pt x="2316" y="1904"/>
                                  </a:lnTo>
                                  <a:lnTo>
                                    <a:pt x="2308" y="1887"/>
                                  </a:lnTo>
                                  <a:lnTo>
                                    <a:pt x="2305" y="1867"/>
                                  </a:lnTo>
                                  <a:lnTo>
                                    <a:pt x="2305" y="1842"/>
                                  </a:lnTo>
                                  <a:lnTo>
                                    <a:pt x="2308" y="1812"/>
                                  </a:lnTo>
                                  <a:lnTo>
                                    <a:pt x="2316" y="1784"/>
                                  </a:lnTo>
                                  <a:lnTo>
                                    <a:pt x="2338" y="1712"/>
                                  </a:lnTo>
                                  <a:lnTo>
                                    <a:pt x="2371" y="1633"/>
                                  </a:lnTo>
                                  <a:lnTo>
                                    <a:pt x="2413" y="1548"/>
                                  </a:lnTo>
                                  <a:lnTo>
                                    <a:pt x="2454" y="1461"/>
                                  </a:lnTo>
                                  <a:lnTo>
                                    <a:pt x="2554" y="1281"/>
                                  </a:lnTo>
                                  <a:lnTo>
                                    <a:pt x="2643" y="1117"/>
                                  </a:lnTo>
                                  <a:lnTo>
                                    <a:pt x="2679" y="1051"/>
                                  </a:lnTo>
                                  <a:lnTo>
                                    <a:pt x="2704" y="992"/>
                                  </a:lnTo>
                                  <a:lnTo>
                                    <a:pt x="2722" y="945"/>
                                  </a:lnTo>
                                  <a:lnTo>
                                    <a:pt x="2722" y="929"/>
                                  </a:lnTo>
                                  <a:lnTo>
                                    <a:pt x="2722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874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08324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515">
                                  <a:moveTo>
                                    <a:pt x="925" y="306"/>
                                  </a:moveTo>
                                  <a:lnTo>
                                    <a:pt x="909" y="301"/>
                                  </a:lnTo>
                                  <a:lnTo>
                                    <a:pt x="854" y="288"/>
                                  </a:lnTo>
                                  <a:lnTo>
                                    <a:pt x="771" y="276"/>
                                  </a:lnTo>
                                  <a:lnTo>
                                    <a:pt x="721" y="271"/>
                                  </a:lnTo>
                                  <a:lnTo>
                                    <a:pt x="662" y="271"/>
                                  </a:lnTo>
                                  <a:lnTo>
                                    <a:pt x="601" y="276"/>
                                  </a:lnTo>
                                  <a:lnTo>
                                    <a:pt x="532" y="284"/>
                                  </a:lnTo>
                                  <a:lnTo>
                                    <a:pt x="466" y="301"/>
                                  </a:lnTo>
                                  <a:lnTo>
                                    <a:pt x="391" y="323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241" y="393"/>
                                  </a:lnTo>
                                  <a:lnTo>
                                    <a:pt x="161" y="440"/>
                                  </a:lnTo>
                                  <a:lnTo>
                                    <a:pt x="83" y="501"/>
                                  </a:lnTo>
                                  <a:lnTo>
                                    <a:pt x="61" y="510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20" y="501"/>
                                  </a:lnTo>
                                  <a:lnTo>
                                    <a:pt x="11" y="490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266" y="87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379" y="45"/>
                                  </a:lnTo>
                                  <a:lnTo>
                                    <a:pt x="433" y="37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532" y="34"/>
                                  </a:lnTo>
                                  <a:lnTo>
                                    <a:pt x="579" y="37"/>
                                  </a:lnTo>
                                  <a:lnTo>
                                    <a:pt x="662" y="50"/>
                                  </a:lnTo>
                                  <a:lnTo>
                                    <a:pt x="701" y="54"/>
                                  </a:lnTo>
                                  <a:lnTo>
                                    <a:pt x="737" y="54"/>
                                  </a:lnTo>
                                  <a:lnTo>
                                    <a:pt x="776" y="50"/>
                                  </a:lnTo>
                                  <a:lnTo>
                                    <a:pt x="809" y="42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54" y="29"/>
                                  </a:lnTo>
                                  <a:lnTo>
                                    <a:pt x="837" y="62"/>
                                  </a:lnTo>
                                  <a:lnTo>
                                    <a:pt x="826" y="104"/>
                                  </a:lnTo>
                                  <a:lnTo>
                                    <a:pt x="821" y="129"/>
                                  </a:lnTo>
                                  <a:lnTo>
                                    <a:pt x="821" y="154"/>
                                  </a:lnTo>
                                  <a:lnTo>
                                    <a:pt x="826" y="179"/>
                                  </a:lnTo>
                                  <a:lnTo>
                                    <a:pt x="834" y="204"/>
                                  </a:lnTo>
                                  <a:lnTo>
                                    <a:pt x="845" y="229"/>
                                  </a:lnTo>
                                  <a:lnTo>
                                    <a:pt x="867" y="254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25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72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990720"/>
                              <a:ext cx="164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2649">
                                  <a:moveTo>
                                    <a:pt x="1790" y="339"/>
                                  </a:moveTo>
                                  <a:lnTo>
                                    <a:pt x="1710" y="275"/>
                                  </a:lnTo>
                                  <a:lnTo>
                                    <a:pt x="1627" y="209"/>
                                  </a:lnTo>
                                  <a:lnTo>
                                    <a:pt x="1552" y="142"/>
                                  </a:lnTo>
                                  <a:lnTo>
                                    <a:pt x="1477" y="83"/>
                                  </a:lnTo>
                                  <a:lnTo>
                                    <a:pt x="1441" y="58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374" y="20"/>
                                  </a:lnTo>
                                  <a:lnTo>
                                    <a:pt x="1344" y="8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286" y="0"/>
                                  </a:lnTo>
                                  <a:lnTo>
                                    <a:pt x="1261" y="8"/>
                                  </a:lnTo>
                                  <a:lnTo>
                                    <a:pt x="1239" y="25"/>
                                  </a:lnTo>
                                  <a:lnTo>
                                    <a:pt x="1214" y="53"/>
                                  </a:lnTo>
                                  <a:lnTo>
                                    <a:pt x="1189" y="95"/>
                                  </a:lnTo>
                                  <a:lnTo>
                                    <a:pt x="1161" y="154"/>
                                  </a:lnTo>
                                  <a:lnTo>
                                    <a:pt x="1128" y="222"/>
                                  </a:lnTo>
                                  <a:lnTo>
                                    <a:pt x="1056" y="384"/>
                                  </a:lnTo>
                                  <a:lnTo>
                                    <a:pt x="976" y="564"/>
                                  </a:lnTo>
                                  <a:lnTo>
                                    <a:pt x="893" y="756"/>
                                  </a:lnTo>
                                  <a:lnTo>
                                    <a:pt x="806" y="942"/>
                                  </a:lnTo>
                                  <a:lnTo>
                                    <a:pt x="765" y="1025"/>
                                  </a:lnTo>
                                  <a:lnTo>
                                    <a:pt x="723" y="1100"/>
                                  </a:lnTo>
                                  <a:lnTo>
                                    <a:pt x="676" y="1167"/>
                                  </a:lnTo>
                                  <a:lnTo>
                                    <a:pt x="635" y="1222"/>
                                  </a:lnTo>
                                  <a:lnTo>
                                    <a:pt x="593" y="1267"/>
                                  </a:lnTo>
                                  <a:lnTo>
                                    <a:pt x="555" y="1309"/>
                                  </a:lnTo>
                                  <a:lnTo>
                                    <a:pt x="476" y="1376"/>
                                  </a:lnTo>
                                  <a:lnTo>
                                    <a:pt x="402" y="1431"/>
                                  </a:lnTo>
                                  <a:lnTo>
                                    <a:pt x="333" y="1481"/>
                                  </a:lnTo>
                                  <a:lnTo>
                                    <a:pt x="267" y="1526"/>
                                  </a:lnTo>
                                  <a:lnTo>
                                    <a:pt x="205" y="1578"/>
                                  </a:lnTo>
                                  <a:lnTo>
                                    <a:pt x="175" y="1606"/>
                                  </a:lnTo>
                                  <a:lnTo>
                                    <a:pt x="150" y="1640"/>
                                  </a:lnTo>
                                  <a:lnTo>
                                    <a:pt x="122" y="1678"/>
                                  </a:lnTo>
                                  <a:lnTo>
                                    <a:pt x="97" y="1720"/>
                                  </a:lnTo>
                                  <a:lnTo>
                                    <a:pt x="72" y="1773"/>
                                  </a:lnTo>
                                  <a:lnTo>
                                    <a:pt x="47" y="1824"/>
                                  </a:lnTo>
                                  <a:lnTo>
                                    <a:pt x="30" y="1879"/>
                                  </a:lnTo>
                                  <a:lnTo>
                                    <a:pt x="17" y="1925"/>
                                  </a:lnTo>
                                  <a:lnTo>
                                    <a:pt x="9" y="1976"/>
                                  </a:lnTo>
                                  <a:lnTo>
                                    <a:pt x="4" y="2021"/>
                                  </a:lnTo>
                                  <a:lnTo>
                                    <a:pt x="0" y="2067"/>
                                  </a:lnTo>
                                  <a:lnTo>
                                    <a:pt x="4" y="2109"/>
                                  </a:lnTo>
                                  <a:lnTo>
                                    <a:pt x="12" y="2151"/>
                                  </a:lnTo>
                                  <a:lnTo>
                                    <a:pt x="25" y="2188"/>
                                  </a:lnTo>
                                  <a:lnTo>
                                    <a:pt x="39" y="2226"/>
                                  </a:lnTo>
                                  <a:lnTo>
                                    <a:pt x="55" y="2264"/>
                                  </a:lnTo>
                                  <a:lnTo>
                                    <a:pt x="75" y="2298"/>
                                  </a:lnTo>
                                  <a:lnTo>
                                    <a:pt x="97" y="2331"/>
                                  </a:lnTo>
                                  <a:lnTo>
                                    <a:pt x="122" y="2365"/>
                                  </a:lnTo>
                                  <a:lnTo>
                                    <a:pt x="147" y="2393"/>
                                  </a:lnTo>
                                  <a:lnTo>
                                    <a:pt x="205" y="2448"/>
                                  </a:lnTo>
                                  <a:lnTo>
                                    <a:pt x="267" y="2498"/>
                                  </a:lnTo>
                                  <a:lnTo>
                                    <a:pt x="333" y="2540"/>
                                  </a:lnTo>
                                  <a:lnTo>
                                    <a:pt x="402" y="2573"/>
                                  </a:lnTo>
                                  <a:lnTo>
                                    <a:pt x="471" y="2603"/>
                                  </a:lnTo>
                                  <a:lnTo>
                                    <a:pt x="538" y="2624"/>
                                  </a:lnTo>
                                  <a:lnTo>
                                    <a:pt x="601" y="2640"/>
                                  </a:lnTo>
                                  <a:lnTo>
                                    <a:pt x="655" y="2649"/>
                                  </a:lnTo>
                                  <a:lnTo>
                                    <a:pt x="626" y="2603"/>
                                  </a:lnTo>
                                  <a:lnTo>
                                    <a:pt x="596" y="2553"/>
                                  </a:lnTo>
                                  <a:lnTo>
                                    <a:pt x="571" y="2502"/>
                                  </a:lnTo>
                                  <a:lnTo>
                                    <a:pt x="546" y="2452"/>
                                  </a:lnTo>
                                  <a:lnTo>
                                    <a:pt x="526" y="2401"/>
                                  </a:lnTo>
                                  <a:lnTo>
                                    <a:pt x="510" y="2348"/>
                                  </a:lnTo>
                                  <a:lnTo>
                                    <a:pt x="496" y="2298"/>
                                  </a:lnTo>
                                  <a:lnTo>
                                    <a:pt x="485" y="2243"/>
                                  </a:lnTo>
                                  <a:lnTo>
                                    <a:pt x="480" y="2188"/>
                                  </a:lnTo>
                                  <a:lnTo>
                                    <a:pt x="480" y="2138"/>
                                  </a:lnTo>
                                  <a:lnTo>
                                    <a:pt x="485" y="2087"/>
                                  </a:lnTo>
                                  <a:lnTo>
                                    <a:pt x="493" y="2037"/>
                                  </a:lnTo>
                                  <a:lnTo>
                                    <a:pt x="510" y="1987"/>
                                  </a:lnTo>
                                  <a:lnTo>
                                    <a:pt x="530" y="1942"/>
                                  </a:lnTo>
                                  <a:lnTo>
                                    <a:pt x="560" y="1900"/>
                                  </a:lnTo>
                                  <a:lnTo>
                                    <a:pt x="593" y="1859"/>
                                  </a:lnTo>
                                  <a:lnTo>
                                    <a:pt x="621" y="1829"/>
                                  </a:lnTo>
                                  <a:lnTo>
                                    <a:pt x="651" y="1799"/>
                                  </a:lnTo>
                                  <a:lnTo>
                                    <a:pt x="713" y="1757"/>
                                  </a:lnTo>
                                  <a:lnTo>
                                    <a:pt x="773" y="1720"/>
                                  </a:lnTo>
                                  <a:lnTo>
                                    <a:pt x="831" y="1687"/>
                                  </a:lnTo>
                                  <a:lnTo>
                                    <a:pt x="884" y="1653"/>
                                  </a:lnTo>
                                  <a:lnTo>
                                    <a:pt x="934" y="1611"/>
                                  </a:lnTo>
                                  <a:lnTo>
                                    <a:pt x="956" y="1586"/>
                                  </a:lnTo>
                                  <a:lnTo>
                                    <a:pt x="976" y="1561"/>
                                  </a:lnTo>
                                  <a:lnTo>
                                    <a:pt x="998" y="1531"/>
                                  </a:lnTo>
                                  <a:lnTo>
                                    <a:pt x="1014" y="1498"/>
                                  </a:lnTo>
                                  <a:lnTo>
                                    <a:pt x="1053" y="1426"/>
                                  </a:lnTo>
                                  <a:lnTo>
                                    <a:pt x="1103" y="1334"/>
                                  </a:lnTo>
                                  <a:lnTo>
                                    <a:pt x="1169" y="1234"/>
                                  </a:lnTo>
                                  <a:lnTo>
                                    <a:pt x="1206" y="1184"/>
                                  </a:lnTo>
                                  <a:lnTo>
                                    <a:pt x="1244" y="1134"/>
                                  </a:lnTo>
                                  <a:lnTo>
                                    <a:pt x="1286" y="1087"/>
                                  </a:lnTo>
                                  <a:lnTo>
                                    <a:pt x="1331" y="1042"/>
                                  </a:lnTo>
                                  <a:lnTo>
                                    <a:pt x="1382" y="1000"/>
                                  </a:lnTo>
                                  <a:lnTo>
                                    <a:pt x="1432" y="962"/>
                                  </a:lnTo>
                                  <a:lnTo>
                                    <a:pt x="1482" y="928"/>
                                  </a:lnTo>
                                  <a:lnTo>
                                    <a:pt x="1536" y="908"/>
                                  </a:lnTo>
                                  <a:lnTo>
                                    <a:pt x="1590" y="892"/>
                                  </a:lnTo>
                                  <a:lnTo>
                                    <a:pt x="1649" y="883"/>
                                  </a:lnTo>
                                  <a:lnTo>
                                    <a:pt x="1707" y="887"/>
                                  </a:lnTo>
                                  <a:lnTo>
                                    <a:pt x="1774" y="895"/>
                                  </a:lnTo>
                                  <a:lnTo>
                                    <a:pt x="1845" y="912"/>
                                  </a:lnTo>
                                  <a:lnTo>
                                    <a:pt x="1915" y="933"/>
                                  </a:lnTo>
                                  <a:lnTo>
                                    <a:pt x="1990" y="959"/>
                                  </a:lnTo>
                                  <a:lnTo>
                                    <a:pt x="2067" y="987"/>
                                  </a:lnTo>
                                  <a:lnTo>
                                    <a:pt x="2212" y="1050"/>
                                  </a:lnTo>
                                  <a:lnTo>
                                    <a:pt x="2341" y="1112"/>
                                  </a:lnTo>
                                  <a:lnTo>
                                    <a:pt x="2446" y="1167"/>
                                  </a:lnTo>
                                  <a:lnTo>
                                    <a:pt x="2541" y="1222"/>
                                  </a:lnTo>
                                  <a:lnTo>
                                    <a:pt x="2641" y="1067"/>
                                  </a:lnTo>
                                  <a:lnTo>
                                    <a:pt x="2768" y="873"/>
                                  </a:lnTo>
                                  <a:lnTo>
                                    <a:pt x="2768" y="867"/>
                                  </a:lnTo>
                                  <a:lnTo>
                                    <a:pt x="2759" y="857"/>
                                  </a:lnTo>
                                  <a:lnTo>
                                    <a:pt x="2734" y="837"/>
                                  </a:lnTo>
                                  <a:lnTo>
                                    <a:pt x="2688" y="803"/>
                                  </a:lnTo>
                                  <a:lnTo>
                                    <a:pt x="2625" y="765"/>
                                  </a:lnTo>
                                  <a:lnTo>
                                    <a:pt x="2471" y="681"/>
                                  </a:lnTo>
                                  <a:lnTo>
                                    <a:pt x="2292" y="586"/>
                                  </a:lnTo>
                                  <a:lnTo>
                                    <a:pt x="1949" y="414"/>
                                  </a:lnTo>
                                  <a:lnTo>
                                    <a:pt x="179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72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988560"/>
                              <a:ext cx="1062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2470">
                                  <a:moveTo>
                                    <a:pt x="1786" y="439"/>
                                  </a:moveTo>
                                  <a:lnTo>
                                    <a:pt x="1775" y="436"/>
                                  </a:lnTo>
                                  <a:lnTo>
                                    <a:pt x="1741" y="436"/>
                                  </a:lnTo>
                                  <a:lnTo>
                                    <a:pt x="1690" y="439"/>
                                  </a:lnTo>
                                  <a:lnTo>
                                    <a:pt x="1623" y="452"/>
                                  </a:lnTo>
                                  <a:lnTo>
                                    <a:pt x="1587" y="461"/>
                                  </a:lnTo>
                                  <a:lnTo>
                                    <a:pt x="1548" y="478"/>
                                  </a:lnTo>
                                  <a:lnTo>
                                    <a:pt x="1507" y="494"/>
                                  </a:lnTo>
                                  <a:lnTo>
                                    <a:pt x="1465" y="519"/>
                                  </a:lnTo>
                                  <a:lnTo>
                                    <a:pt x="1420" y="548"/>
                                  </a:lnTo>
                                  <a:lnTo>
                                    <a:pt x="1377" y="583"/>
                                  </a:lnTo>
                                  <a:lnTo>
                                    <a:pt x="1332" y="624"/>
                                  </a:lnTo>
                                  <a:lnTo>
                                    <a:pt x="1290" y="670"/>
                                  </a:lnTo>
                                  <a:lnTo>
                                    <a:pt x="1199" y="783"/>
                                  </a:lnTo>
                                  <a:lnTo>
                                    <a:pt x="1107" y="908"/>
                                  </a:lnTo>
                                  <a:lnTo>
                                    <a:pt x="905" y="1184"/>
                                  </a:lnTo>
                                  <a:lnTo>
                                    <a:pt x="802" y="1319"/>
                                  </a:lnTo>
                                  <a:lnTo>
                                    <a:pt x="697" y="1439"/>
                                  </a:lnTo>
                                  <a:lnTo>
                                    <a:pt x="642" y="1498"/>
                                  </a:lnTo>
                                  <a:lnTo>
                                    <a:pt x="592" y="1548"/>
                                  </a:lnTo>
                                  <a:lnTo>
                                    <a:pt x="539" y="1595"/>
                                  </a:lnTo>
                                  <a:lnTo>
                                    <a:pt x="489" y="1633"/>
                                  </a:lnTo>
                                  <a:lnTo>
                                    <a:pt x="439" y="1670"/>
                                  </a:lnTo>
                                  <a:lnTo>
                                    <a:pt x="393" y="1717"/>
                                  </a:lnTo>
                                  <a:lnTo>
                                    <a:pt x="346" y="1767"/>
                                  </a:lnTo>
                                  <a:lnTo>
                                    <a:pt x="309" y="1820"/>
                                  </a:lnTo>
                                  <a:lnTo>
                                    <a:pt x="271" y="1875"/>
                                  </a:lnTo>
                                  <a:lnTo>
                                    <a:pt x="243" y="1934"/>
                                  </a:lnTo>
                                  <a:lnTo>
                                    <a:pt x="213" y="1997"/>
                                  </a:lnTo>
                                  <a:lnTo>
                                    <a:pt x="193" y="2059"/>
                                  </a:lnTo>
                                  <a:lnTo>
                                    <a:pt x="171" y="2117"/>
                                  </a:lnTo>
                                  <a:lnTo>
                                    <a:pt x="159" y="2181"/>
                                  </a:lnTo>
                                  <a:lnTo>
                                    <a:pt x="154" y="2239"/>
                                  </a:lnTo>
                                  <a:lnTo>
                                    <a:pt x="151" y="2294"/>
                                  </a:lnTo>
                                  <a:lnTo>
                                    <a:pt x="154" y="2345"/>
                                  </a:lnTo>
                                  <a:lnTo>
                                    <a:pt x="163" y="2390"/>
                                  </a:lnTo>
                                  <a:lnTo>
                                    <a:pt x="179" y="2431"/>
                                  </a:lnTo>
                                  <a:lnTo>
                                    <a:pt x="204" y="2470"/>
                                  </a:lnTo>
                                  <a:lnTo>
                                    <a:pt x="188" y="2461"/>
                                  </a:lnTo>
                                  <a:lnTo>
                                    <a:pt x="154" y="2436"/>
                                  </a:lnTo>
                                  <a:lnTo>
                                    <a:pt x="134" y="2420"/>
                                  </a:lnTo>
                                  <a:lnTo>
                                    <a:pt x="113" y="2398"/>
                                  </a:lnTo>
                                  <a:lnTo>
                                    <a:pt x="88" y="2373"/>
                                  </a:lnTo>
                                  <a:lnTo>
                                    <a:pt x="63" y="2340"/>
                                  </a:lnTo>
                                  <a:lnTo>
                                    <a:pt x="41" y="2303"/>
                                  </a:lnTo>
                                  <a:lnTo>
                                    <a:pt x="25" y="2261"/>
                                  </a:lnTo>
                                  <a:lnTo>
                                    <a:pt x="13" y="2214"/>
                                  </a:lnTo>
                                  <a:lnTo>
                                    <a:pt x="5" y="2159"/>
                                  </a:lnTo>
                                  <a:lnTo>
                                    <a:pt x="0" y="2101"/>
                                  </a:lnTo>
                                  <a:lnTo>
                                    <a:pt x="5" y="2034"/>
                                  </a:lnTo>
                                  <a:lnTo>
                                    <a:pt x="21" y="1964"/>
                                  </a:lnTo>
                                  <a:lnTo>
                                    <a:pt x="46" y="1889"/>
                                  </a:lnTo>
                                  <a:lnTo>
                                    <a:pt x="76" y="1808"/>
                                  </a:lnTo>
                                  <a:lnTo>
                                    <a:pt x="113" y="1745"/>
                                  </a:lnTo>
                                  <a:lnTo>
                                    <a:pt x="151" y="1687"/>
                                  </a:lnTo>
                                  <a:lnTo>
                                    <a:pt x="193" y="1633"/>
                                  </a:lnTo>
                                  <a:lnTo>
                                    <a:pt x="234" y="1591"/>
                                  </a:lnTo>
                                  <a:lnTo>
                                    <a:pt x="279" y="1548"/>
                                  </a:lnTo>
                                  <a:lnTo>
                                    <a:pt x="371" y="1473"/>
                                  </a:lnTo>
                                  <a:lnTo>
                                    <a:pt x="464" y="1403"/>
                                  </a:lnTo>
                                  <a:lnTo>
                                    <a:pt x="509" y="1364"/>
                                  </a:lnTo>
                                  <a:lnTo>
                                    <a:pt x="556" y="1323"/>
                                  </a:lnTo>
                                  <a:lnTo>
                                    <a:pt x="601" y="1272"/>
                                  </a:lnTo>
                                  <a:lnTo>
                                    <a:pt x="642" y="1222"/>
                                  </a:lnTo>
                                  <a:lnTo>
                                    <a:pt x="681" y="1164"/>
                                  </a:lnTo>
                                  <a:lnTo>
                                    <a:pt x="719" y="1092"/>
                                  </a:lnTo>
                                  <a:lnTo>
                                    <a:pt x="794" y="938"/>
                                  </a:lnTo>
                                  <a:lnTo>
                                    <a:pt x="869" y="766"/>
                                  </a:lnTo>
                                  <a:lnTo>
                                    <a:pt x="1022" y="422"/>
                                  </a:lnTo>
                                  <a:lnTo>
                                    <a:pt x="1090" y="269"/>
                                  </a:lnTo>
                                  <a:lnTo>
                                    <a:pt x="1152" y="142"/>
                                  </a:lnTo>
                                  <a:lnTo>
                                    <a:pt x="1202" y="50"/>
                                  </a:lnTo>
                                  <a:lnTo>
                                    <a:pt x="1219" y="22"/>
                                  </a:lnTo>
                                  <a:lnTo>
                                    <a:pt x="1235" y="5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57" y="0"/>
                                  </a:lnTo>
                                  <a:lnTo>
                                    <a:pt x="1282" y="8"/>
                                  </a:lnTo>
                                  <a:lnTo>
                                    <a:pt x="1315" y="25"/>
                                  </a:lnTo>
                                  <a:lnTo>
                                    <a:pt x="1352" y="50"/>
                                  </a:lnTo>
                                  <a:lnTo>
                                    <a:pt x="1445" y="117"/>
                                  </a:lnTo>
                                  <a:lnTo>
                                    <a:pt x="1537" y="200"/>
                                  </a:lnTo>
                                  <a:lnTo>
                                    <a:pt x="1631" y="285"/>
                                  </a:lnTo>
                                  <a:lnTo>
                                    <a:pt x="1708" y="364"/>
                                  </a:lnTo>
                                  <a:lnTo>
                                    <a:pt x="1786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6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646920"/>
                              <a:ext cx="25020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6" h="6630">
                                  <a:moveTo>
                                    <a:pt x="4186" y="1173"/>
                                  </a:moveTo>
                                  <a:lnTo>
                                    <a:pt x="4064" y="1498"/>
                                  </a:lnTo>
                                  <a:lnTo>
                                    <a:pt x="3960" y="1762"/>
                                  </a:lnTo>
                                  <a:lnTo>
                                    <a:pt x="3835" y="2073"/>
                                  </a:lnTo>
                                  <a:lnTo>
                                    <a:pt x="3765" y="2232"/>
                                  </a:lnTo>
                                  <a:lnTo>
                                    <a:pt x="3690" y="2395"/>
                                  </a:lnTo>
                                  <a:lnTo>
                                    <a:pt x="3610" y="2557"/>
                                  </a:lnTo>
                                  <a:lnTo>
                                    <a:pt x="3530" y="2712"/>
                                  </a:lnTo>
                                  <a:lnTo>
                                    <a:pt x="3447" y="2868"/>
                                  </a:lnTo>
                                  <a:lnTo>
                                    <a:pt x="3360" y="3010"/>
                                  </a:lnTo>
                                  <a:lnTo>
                                    <a:pt x="3272" y="3140"/>
                                  </a:lnTo>
                                  <a:lnTo>
                                    <a:pt x="3225" y="3198"/>
                                  </a:lnTo>
                                  <a:lnTo>
                                    <a:pt x="3184" y="3252"/>
                                  </a:lnTo>
                                  <a:lnTo>
                                    <a:pt x="3122" y="3332"/>
                                  </a:lnTo>
                                  <a:lnTo>
                                    <a:pt x="3034" y="3454"/>
                                  </a:lnTo>
                                  <a:lnTo>
                                    <a:pt x="2796" y="3793"/>
                                  </a:lnTo>
                                  <a:lnTo>
                                    <a:pt x="2499" y="4236"/>
                                  </a:lnTo>
                                  <a:lnTo>
                                    <a:pt x="2174" y="4735"/>
                                  </a:lnTo>
                                  <a:lnTo>
                                    <a:pt x="1836" y="5244"/>
                                  </a:lnTo>
                                  <a:lnTo>
                                    <a:pt x="1523" y="5735"/>
                                  </a:lnTo>
                                  <a:lnTo>
                                    <a:pt x="1260" y="6153"/>
                                  </a:lnTo>
                                  <a:lnTo>
                                    <a:pt x="1072" y="6463"/>
                                  </a:lnTo>
                                  <a:lnTo>
                                    <a:pt x="1035" y="6517"/>
                                  </a:lnTo>
                                  <a:lnTo>
                                    <a:pt x="997" y="6564"/>
                                  </a:lnTo>
                                  <a:lnTo>
                                    <a:pt x="956" y="6592"/>
                                  </a:lnTo>
                                  <a:lnTo>
                                    <a:pt x="914" y="6617"/>
                                  </a:lnTo>
                                  <a:lnTo>
                                    <a:pt x="867" y="6630"/>
                                  </a:lnTo>
                                  <a:lnTo>
                                    <a:pt x="826" y="6630"/>
                                  </a:lnTo>
                                  <a:lnTo>
                                    <a:pt x="776" y="6625"/>
                                  </a:lnTo>
                                  <a:lnTo>
                                    <a:pt x="731" y="6614"/>
                                  </a:lnTo>
                                  <a:lnTo>
                                    <a:pt x="681" y="6592"/>
                                  </a:lnTo>
                                  <a:lnTo>
                                    <a:pt x="634" y="6567"/>
                                  </a:lnTo>
                                  <a:lnTo>
                                    <a:pt x="584" y="6533"/>
                                  </a:lnTo>
                                  <a:lnTo>
                                    <a:pt x="538" y="6497"/>
                                  </a:lnTo>
                                  <a:lnTo>
                                    <a:pt x="488" y="6455"/>
                                  </a:lnTo>
                                  <a:lnTo>
                                    <a:pt x="443" y="6405"/>
                                  </a:lnTo>
                                  <a:lnTo>
                                    <a:pt x="396" y="6355"/>
                                  </a:lnTo>
                                  <a:lnTo>
                                    <a:pt x="351" y="6300"/>
                                  </a:lnTo>
                                  <a:lnTo>
                                    <a:pt x="308" y="6245"/>
                                  </a:lnTo>
                                  <a:lnTo>
                                    <a:pt x="266" y="6183"/>
                                  </a:lnTo>
                                  <a:lnTo>
                                    <a:pt x="191" y="6061"/>
                                  </a:lnTo>
                                  <a:lnTo>
                                    <a:pt x="125" y="5939"/>
                                  </a:lnTo>
                                  <a:lnTo>
                                    <a:pt x="71" y="5822"/>
                                  </a:lnTo>
                                  <a:lnTo>
                                    <a:pt x="46" y="5769"/>
                                  </a:lnTo>
                                  <a:lnTo>
                                    <a:pt x="30" y="5713"/>
                                  </a:lnTo>
                                  <a:lnTo>
                                    <a:pt x="16" y="5663"/>
                                  </a:lnTo>
                                  <a:lnTo>
                                    <a:pt x="3" y="5617"/>
                                  </a:lnTo>
                                  <a:lnTo>
                                    <a:pt x="0" y="5575"/>
                                  </a:lnTo>
                                  <a:lnTo>
                                    <a:pt x="0" y="5538"/>
                                  </a:lnTo>
                                  <a:lnTo>
                                    <a:pt x="3" y="5508"/>
                                  </a:lnTo>
                                  <a:lnTo>
                                    <a:pt x="11" y="5483"/>
                                  </a:lnTo>
                                  <a:lnTo>
                                    <a:pt x="50" y="5416"/>
                                  </a:lnTo>
                                  <a:lnTo>
                                    <a:pt x="108" y="5308"/>
                                  </a:lnTo>
                                  <a:lnTo>
                                    <a:pt x="274" y="4977"/>
                                  </a:lnTo>
                                  <a:lnTo>
                                    <a:pt x="488" y="4546"/>
                                  </a:lnTo>
                                  <a:lnTo>
                                    <a:pt x="734" y="4065"/>
                                  </a:lnTo>
                                  <a:lnTo>
                                    <a:pt x="984" y="3583"/>
                                  </a:lnTo>
                                  <a:lnTo>
                                    <a:pt x="1105" y="3354"/>
                                  </a:lnTo>
                                  <a:lnTo>
                                    <a:pt x="1222" y="3143"/>
                                  </a:lnTo>
                                  <a:lnTo>
                                    <a:pt x="1327" y="2960"/>
                                  </a:lnTo>
                                  <a:lnTo>
                                    <a:pt x="1418" y="2809"/>
                                  </a:lnTo>
                                  <a:lnTo>
                                    <a:pt x="1498" y="2692"/>
                                  </a:lnTo>
                                  <a:lnTo>
                                    <a:pt x="1532" y="2649"/>
                                  </a:lnTo>
                                  <a:lnTo>
                                    <a:pt x="1560" y="2621"/>
                                  </a:lnTo>
                                  <a:lnTo>
                                    <a:pt x="1585" y="2587"/>
                                  </a:lnTo>
                                  <a:lnTo>
                                    <a:pt x="1610" y="2549"/>
                                  </a:lnTo>
                                  <a:lnTo>
                                    <a:pt x="1640" y="2504"/>
                                  </a:lnTo>
                                  <a:lnTo>
                                    <a:pt x="1670" y="2445"/>
                                  </a:lnTo>
                                  <a:lnTo>
                                    <a:pt x="1728" y="2312"/>
                                  </a:lnTo>
                                  <a:lnTo>
                                    <a:pt x="1786" y="2148"/>
                                  </a:lnTo>
                                  <a:lnTo>
                                    <a:pt x="1845" y="1964"/>
                                  </a:lnTo>
                                  <a:lnTo>
                                    <a:pt x="1903" y="1767"/>
                                  </a:lnTo>
                                  <a:lnTo>
                                    <a:pt x="1961" y="1557"/>
                                  </a:lnTo>
                                  <a:lnTo>
                                    <a:pt x="2020" y="1345"/>
                                  </a:lnTo>
                                  <a:lnTo>
                                    <a:pt x="2125" y="921"/>
                                  </a:lnTo>
                                  <a:lnTo>
                                    <a:pt x="2216" y="536"/>
                                  </a:lnTo>
                                  <a:lnTo>
                                    <a:pt x="2291" y="239"/>
                                  </a:lnTo>
                                  <a:lnTo>
                                    <a:pt x="2316" y="131"/>
                                  </a:lnTo>
                                  <a:lnTo>
                                    <a:pt x="2338" y="59"/>
                                  </a:lnTo>
                                  <a:lnTo>
                                    <a:pt x="2344" y="47"/>
                                  </a:lnTo>
                                  <a:lnTo>
                                    <a:pt x="2354" y="39"/>
                                  </a:lnTo>
                                  <a:lnTo>
                                    <a:pt x="2363" y="25"/>
                                  </a:lnTo>
                                  <a:lnTo>
                                    <a:pt x="2374" y="17"/>
                                  </a:lnTo>
                                  <a:lnTo>
                                    <a:pt x="2413" y="9"/>
                                  </a:lnTo>
                                  <a:lnTo>
                                    <a:pt x="2454" y="0"/>
                                  </a:lnTo>
                                  <a:lnTo>
                                    <a:pt x="2504" y="0"/>
                                  </a:lnTo>
                                  <a:lnTo>
                                    <a:pt x="2562" y="5"/>
                                  </a:lnTo>
                                  <a:lnTo>
                                    <a:pt x="2629" y="9"/>
                                  </a:lnTo>
                                  <a:lnTo>
                                    <a:pt x="2701" y="22"/>
                                  </a:lnTo>
                                  <a:lnTo>
                                    <a:pt x="2776" y="42"/>
                                  </a:lnTo>
                                  <a:lnTo>
                                    <a:pt x="2859" y="64"/>
                                  </a:lnTo>
                                  <a:lnTo>
                                    <a:pt x="2942" y="89"/>
                                  </a:lnTo>
                                  <a:lnTo>
                                    <a:pt x="3030" y="114"/>
                                  </a:lnTo>
                                  <a:lnTo>
                                    <a:pt x="3117" y="147"/>
                                  </a:lnTo>
                                  <a:lnTo>
                                    <a:pt x="3209" y="184"/>
                                  </a:lnTo>
                                  <a:lnTo>
                                    <a:pt x="3300" y="223"/>
                                  </a:lnTo>
                                  <a:lnTo>
                                    <a:pt x="3393" y="264"/>
                                  </a:lnTo>
                                  <a:lnTo>
                                    <a:pt x="3480" y="306"/>
                                  </a:lnTo>
                                  <a:lnTo>
                                    <a:pt x="3568" y="356"/>
                                  </a:lnTo>
                                  <a:lnTo>
                                    <a:pt x="3655" y="403"/>
                                  </a:lnTo>
                                  <a:lnTo>
                                    <a:pt x="3735" y="456"/>
                                  </a:lnTo>
                                  <a:lnTo>
                                    <a:pt x="3815" y="506"/>
                                  </a:lnTo>
                                  <a:lnTo>
                                    <a:pt x="3890" y="565"/>
                                  </a:lnTo>
                                  <a:lnTo>
                                    <a:pt x="3956" y="620"/>
                                  </a:lnTo>
                                  <a:lnTo>
                                    <a:pt x="4020" y="678"/>
                                  </a:lnTo>
                                  <a:lnTo>
                                    <a:pt x="4073" y="737"/>
                                  </a:lnTo>
                                  <a:lnTo>
                                    <a:pt x="4119" y="800"/>
                                  </a:lnTo>
                                  <a:lnTo>
                                    <a:pt x="4156" y="859"/>
                                  </a:lnTo>
                                  <a:lnTo>
                                    <a:pt x="4181" y="921"/>
                                  </a:lnTo>
                                  <a:lnTo>
                                    <a:pt x="4194" y="954"/>
                                  </a:lnTo>
                                  <a:lnTo>
                                    <a:pt x="4203" y="984"/>
                                  </a:lnTo>
                                  <a:lnTo>
                                    <a:pt x="4206" y="1017"/>
                                  </a:lnTo>
                                  <a:lnTo>
                                    <a:pt x="4206" y="1048"/>
                                  </a:lnTo>
                                  <a:lnTo>
                                    <a:pt x="4206" y="1081"/>
                                  </a:lnTo>
                                  <a:lnTo>
                                    <a:pt x="4203" y="1109"/>
                                  </a:lnTo>
                                  <a:lnTo>
                                    <a:pt x="4194" y="1143"/>
                                  </a:lnTo>
                                  <a:lnTo>
                                    <a:pt x="4186" y="1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653400"/>
                              <a:ext cx="2433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7" h="5785">
                                  <a:moveTo>
                                    <a:pt x="4052" y="1633"/>
                                  </a:moveTo>
                                  <a:lnTo>
                                    <a:pt x="4040" y="1687"/>
                                  </a:lnTo>
                                  <a:lnTo>
                                    <a:pt x="4023" y="1745"/>
                                  </a:lnTo>
                                  <a:lnTo>
                                    <a:pt x="3985" y="1872"/>
                                  </a:lnTo>
                                  <a:lnTo>
                                    <a:pt x="3935" y="2006"/>
                                  </a:lnTo>
                                  <a:lnTo>
                                    <a:pt x="3877" y="2134"/>
                                  </a:lnTo>
                                  <a:lnTo>
                                    <a:pt x="3818" y="2264"/>
                                  </a:lnTo>
                                  <a:lnTo>
                                    <a:pt x="3757" y="2381"/>
                                  </a:lnTo>
                                  <a:lnTo>
                                    <a:pt x="3702" y="2482"/>
                                  </a:lnTo>
                                  <a:lnTo>
                                    <a:pt x="3652" y="2562"/>
                                  </a:lnTo>
                                  <a:lnTo>
                                    <a:pt x="3639" y="2575"/>
                                  </a:lnTo>
                                  <a:lnTo>
                                    <a:pt x="3627" y="2587"/>
                                  </a:lnTo>
                                  <a:lnTo>
                                    <a:pt x="3610" y="2600"/>
                                  </a:lnTo>
                                  <a:lnTo>
                                    <a:pt x="3589" y="2603"/>
                                  </a:lnTo>
                                  <a:lnTo>
                                    <a:pt x="3572" y="2609"/>
                                  </a:lnTo>
                                  <a:lnTo>
                                    <a:pt x="3552" y="2612"/>
                                  </a:lnTo>
                                  <a:lnTo>
                                    <a:pt x="3502" y="2609"/>
                                  </a:lnTo>
                                  <a:lnTo>
                                    <a:pt x="3452" y="2595"/>
                                  </a:lnTo>
                                  <a:lnTo>
                                    <a:pt x="3397" y="2575"/>
                                  </a:lnTo>
                                  <a:lnTo>
                                    <a:pt x="3334" y="2545"/>
                                  </a:lnTo>
                                  <a:lnTo>
                                    <a:pt x="3272" y="2512"/>
                                  </a:lnTo>
                                  <a:lnTo>
                                    <a:pt x="3206" y="2470"/>
                                  </a:lnTo>
                                  <a:lnTo>
                                    <a:pt x="3139" y="2423"/>
                                  </a:lnTo>
                                  <a:lnTo>
                                    <a:pt x="3071" y="2373"/>
                                  </a:lnTo>
                                  <a:lnTo>
                                    <a:pt x="3001" y="2320"/>
                                  </a:lnTo>
                                  <a:lnTo>
                                    <a:pt x="2934" y="2261"/>
                                  </a:lnTo>
                                  <a:lnTo>
                                    <a:pt x="2868" y="2203"/>
                                  </a:lnTo>
                                  <a:lnTo>
                                    <a:pt x="2804" y="2139"/>
                                  </a:lnTo>
                                  <a:lnTo>
                                    <a:pt x="2741" y="2076"/>
                                  </a:lnTo>
                                  <a:lnTo>
                                    <a:pt x="2713" y="2047"/>
                                  </a:lnTo>
                                  <a:lnTo>
                                    <a:pt x="2683" y="2026"/>
                                  </a:lnTo>
                                  <a:lnTo>
                                    <a:pt x="2658" y="2006"/>
                                  </a:lnTo>
                                  <a:lnTo>
                                    <a:pt x="2633" y="1997"/>
                                  </a:lnTo>
                                  <a:lnTo>
                                    <a:pt x="2613" y="1989"/>
                                  </a:lnTo>
                                  <a:lnTo>
                                    <a:pt x="2588" y="1984"/>
                                  </a:lnTo>
                                  <a:lnTo>
                                    <a:pt x="2566" y="1989"/>
                                  </a:lnTo>
                                  <a:lnTo>
                                    <a:pt x="2550" y="1997"/>
                                  </a:lnTo>
                                  <a:lnTo>
                                    <a:pt x="2530" y="2006"/>
                                  </a:lnTo>
                                  <a:lnTo>
                                    <a:pt x="2513" y="2017"/>
                                  </a:lnTo>
                                  <a:lnTo>
                                    <a:pt x="2496" y="2039"/>
                                  </a:lnTo>
                                  <a:lnTo>
                                    <a:pt x="2483" y="2059"/>
                                  </a:lnTo>
                                  <a:lnTo>
                                    <a:pt x="2455" y="2106"/>
                                  </a:lnTo>
                                  <a:lnTo>
                                    <a:pt x="2430" y="2168"/>
                                  </a:lnTo>
                                  <a:lnTo>
                                    <a:pt x="2403" y="2231"/>
                                  </a:lnTo>
                                  <a:lnTo>
                                    <a:pt x="2383" y="2303"/>
                                  </a:lnTo>
                                  <a:lnTo>
                                    <a:pt x="2336" y="2448"/>
                                  </a:lnTo>
                                  <a:lnTo>
                                    <a:pt x="2295" y="2592"/>
                                  </a:lnTo>
                                  <a:lnTo>
                                    <a:pt x="2275" y="2654"/>
                                  </a:lnTo>
                                  <a:lnTo>
                                    <a:pt x="2250" y="2709"/>
                                  </a:lnTo>
                                  <a:lnTo>
                                    <a:pt x="2220" y="2754"/>
                                  </a:lnTo>
                                  <a:lnTo>
                                    <a:pt x="2187" y="2796"/>
                                  </a:lnTo>
                                  <a:lnTo>
                                    <a:pt x="2153" y="2837"/>
                                  </a:lnTo>
                                  <a:lnTo>
                                    <a:pt x="2112" y="2881"/>
                                  </a:lnTo>
                                  <a:lnTo>
                                    <a:pt x="2023" y="2959"/>
                                  </a:lnTo>
                                  <a:lnTo>
                                    <a:pt x="1928" y="3043"/>
                                  </a:lnTo>
                                  <a:lnTo>
                                    <a:pt x="1824" y="3143"/>
                                  </a:lnTo>
                                  <a:lnTo>
                                    <a:pt x="1770" y="3198"/>
                                  </a:lnTo>
                                  <a:lnTo>
                                    <a:pt x="1715" y="3261"/>
                                  </a:lnTo>
                                  <a:lnTo>
                                    <a:pt x="1660" y="3328"/>
                                  </a:lnTo>
                                  <a:lnTo>
                                    <a:pt x="1607" y="3403"/>
                                  </a:lnTo>
                                  <a:lnTo>
                                    <a:pt x="1557" y="3487"/>
                                  </a:lnTo>
                                  <a:lnTo>
                                    <a:pt x="1502" y="3579"/>
                                  </a:lnTo>
                                  <a:lnTo>
                                    <a:pt x="1381" y="3818"/>
                                  </a:lnTo>
                                  <a:lnTo>
                                    <a:pt x="1227" y="4123"/>
                                  </a:lnTo>
                                  <a:lnTo>
                                    <a:pt x="889" y="4826"/>
                                  </a:lnTo>
                                  <a:lnTo>
                                    <a:pt x="593" y="5446"/>
                                  </a:lnTo>
                                  <a:lnTo>
                                    <a:pt x="493" y="5651"/>
                                  </a:lnTo>
                                  <a:lnTo>
                                    <a:pt x="443" y="5746"/>
                                  </a:lnTo>
                                  <a:lnTo>
                                    <a:pt x="430" y="5760"/>
                                  </a:lnTo>
                                  <a:lnTo>
                                    <a:pt x="408" y="5771"/>
                                  </a:lnTo>
                                  <a:lnTo>
                                    <a:pt x="380" y="5776"/>
                                  </a:lnTo>
                                  <a:lnTo>
                                    <a:pt x="347" y="5780"/>
                                  </a:lnTo>
                                  <a:lnTo>
                                    <a:pt x="308" y="5785"/>
                                  </a:lnTo>
                                  <a:lnTo>
                                    <a:pt x="267" y="5780"/>
                                  </a:lnTo>
                                  <a:lnTo>
                                    <a:pt x="225" y="5771"/>
                                  </a:lnTo>
                                  <a:lnTo>
                                    <a:pt x="183" y="5760"/>
                                  </a:lnTo>
                                  <a:lnTo>
                                    <a:pt x="142" y="5743"/>
                                  </a:lnTo>
                                  <a:lnTo>
                                    <a:pt x="103" y="5718"/>
                                  </a:lnTo>
                                  <a:lnTo>
                                    <a:pt x="70" y="5688"/>
                                  </a:lnTo>
                                  <a:lnTo>
                                    <a:pt x="42" y="5655"/>
                                  </a:lnTo>
                                  <a:lnTo>
                                    <a:pt x="20" y="5618"/>
                                  </a:lnTo>
                                  <a:lnTo>
                                    <a:pt x="12" y="5593"/>
                                  </a:lnTo>
                                  <a:lnTo>
                                    <a:pt x="8" y="5568"/>
                                  </a:lnTo>
                                  <a:lnTo>
                                    <a:pt x="3" y="5543"/>
                                  </a:lnTo>
                                  <a:lnTo>
                                    <a:pt x="0" y="5513"/>
                                  </a:lnTo>
                                  <a:lnTo>
                                    <a:pt x="3" y="5483"/>
                                  </a:lnTo>
                                  <a:lnTo>
                                    <a:pt x="8" y="5454"/>
                                  </a:lnTo>
                                  <a:lnTo>
                                    <a:pt x="17" y="5416"/>
                                  </a:lnTo>
                                  <a:lnTo>
                                    <a:pt x="28" y="5366"/>
                                  </a:lnTo>
                                  <a:lnTo>
                                    <a:pt x="80" y="5245"/>
                                  </a:lnTo>
                                  <a:lnTo>
                                    <a:pt x="147" y="5085"/>
                                  </a:lnTo>
                                  <a:lnTo>
                                    <a:pt x="233" y="4901"/>
                                  </a:lnTo>
                                  <a:lnTo>
                                    <a:pt x="338" y="4696"/>
                                  </a:lnTo>
                                  <a:lnTo>
                                    <a:pt x="451" y="4474"/>
                                  </a:lnTo>
                                  <a:lnTo>
                                    <a:pt x="696" y="4006"/>
                                  </a:lnTo>
                                  <a:lnTo>
                                    <a:pt x="948" y="3542"/>
                                  </a:lnTo>
                                  <a:lnTo>
                                    <a:pt x="1186" y="3123"/>
                                  </a:lnTo>
                                  <a:lnTo>
                                    <a:pt x="1286" y="2948"/>
                                  </a:lnTo>
                                  <a:lnTo>
                                    <a:pt x="1372" y="2804"/>
                                  </a:lnTo>
                                  <a:lnTo>
                                    <a:pt x="1444" y="2692"/>
                                  </a:lnTo>
                                  <a:lnTo>
                                    <a:pt x="1494" y="2620"/>
                                  </a:lnTo>
                                  <a:lnTo>
                                    <a:pt x="1610" y="2473"/>
                                  </a:lnTo>
                                  <a:lnTo>
                                    <a:pt x="1649" y="2423"/>
                                  </a:lnTo>
                                  <a:lnTo>
                                    <a:pt x="1682" y="2381"/>
                                  </a:lnTo>
                                  <a:lnTo>
                                    <a:pt x="1710" y="2336"/>
                                  </a:lnTo>
                                  <a:lnTo>
                                    <a:pt x="1740" y="2286"/>
                                  </a:lnTo>
                                  <a:lnTo>
                                    <a:pt x="1820" y="2118"/>
                                  </a:lnTo>
                                  <a:lnTo>
                                    <a:pt x="1849" y="2047"/>
                                  </a:lnTo>
                                  <a:lnTo>
                                    <a:pt x="1878" y="1951"/>
                                  </a:lnTo>
                                  <a:lnTo>
                                    <a:pt x="1907" y="1834"/>
                                  </a:lnTo>
                                  <a:lnTo>
                                    <a:pt x="1940" y="1695"/>
                                  </a:lnTo>
                                  <a:lnTo>
                                    <a:pt x="2007" y="1378"/>
                                  </a:lnTo>
                                  <a:lnTo>
                                    <a:pt x="2078" y="1030"/>
                                  </a:lnTo>
                                  <a:lnTo>
                                    <a:pt x="2150" y="691"/>
                                  </a:lnTo>
                                  <a:lnTo>
                                    <a:pt x="2217" y="389"/>
                                  </a:lnTo>
                                  <a:lnTo>
                                    <a:pt x="2250" y="260"/>
                                  </a:lnTo>
                                  <a:lnTo>
                                    <a:pt x="2278" y="155"/>
                                  </a:lnTo>
                                  <a:lnTo>
                                    <a:pt x="2308" y="72"/>
                                  </a:lnTo>
                                  <a:lnTo>
                                    <a:pt x="2320" y="42"/>
                                  </a:lnTo>
                                  <a:lnTo>
                                    <a:pt x="2333" y="22"/>
                                  </a:lnTo>
                                  <a:lnTo>
                                    <a:pt x="2341" y="13"/>
                                  </a:lnTo>
                                  <a:lnTo>
                                    <a:pt x="2350" y="5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411" y="0"/>
                                  </a:lnTo>
                                  <a:lnTo>
                                    <a:pt x="2450" y="13"/>
                                  </a:lnTo>
                                  <a:lnTo>
                                    <a:pt x="2500" y="30"/>
                                  </a:lnTo>
                                  <a:lnTo>
                                    <a:pt x="2550" y="50"/>
                                  </a:lnTo>
                                  <a:lnTo>
                                    <a:pt x="2608" y="80"/>
                                  </a:lnTo>
                                  <a:lnTo>
                                    <a:pt x="2674" y="117"/>
                                  </a:lnTo>
                                  <a:lnTo>
                                    <a:pt x="2813" y="205"/>
                                  </a:lnTo>
                                  <a:lnTo>
                                    <a:pt x="2963" y="311"/>
                                  </a:lnTo>
                                  <a:lnTo>
                                    <a:pt x="3122" y="431"/>
                                  </a:lnTo>
                                  <a:lnTo>
                                    <a:pt x="3281" y="561"/>
                                  </a:lnTo>
                                  <a:lnTo>
                                    <a:pt x="3439" y="700"/>
                                  </a:lnTo>
                                  <a:lnTo>
                                    <a:pt x="3585" y="845"/>
                                  </a:lnTo>
                                  <a:lnTo>
                                    <a:pt x="3655" y="922"/>
                                  </a:lnTo>
                                  <a:lnTo>
                                    <a:pt x="3722" y="992"/>
                                  </a:lnTo>
                                  <a:lnTo>
                                    <a:pt x="3785" y="1064"/>
                                  </a:lnTo>
                                  <a:lnTo>
                                    <a:pt x="3843" y="1139"/>
                                  </a:lnTo>
                                  <a:lnTo>
                                    <a:pt x="3893" y="1206"/>
                                  </a:lnTo>
                                  <a:lnTo>
                                    <a:pt x="3940" y="1278"/>
                                  </a:lnTo>
                                  <a:lnTo>
                                    <a:pt x="3982" y="1344"/>
                                  </a:lnTo>
                                  <a:lnTo>
                                    <a:pt x="4010" y="1406"/>
                                  </a:lnTo>
                                  <a:lnTo>
                                    <a:pt x="4035" y="1470"/>
                                  </a:lnTo>
                                  <a:lnTo>
                                    <a:pt x="4052" y="1528"/>
                                  </a:lnTo>
                                  <a:lnTo>
                                    <a:pt x="4057" y="1583"/>
                                  </a:lnTo>
                                  <a:lnTo>
                                    <a:pt x="4057" y="1608"/>
                                  </a:lnTo>
                                  <a:lnTo>
                                    <a:pt x="4052" y="1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2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126440"/>
                              <a:ext cx="79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1608">
                                  <a:moveTo>
                                    <a:pt x="1134" y="100"/>
                                  </a:moveTo>
                                  <a:lnTo>
                                    <a:pt x="1192" y="192"/>
                                  </a:lnTo>
                                  <a:lnTo>
                                    <a:pt x="1222" y="242"/>
                                  </a:lnTo>
                                  <a:lnTo>
                                    <a:pt x="1247" y="294"/>
                                  </a:lnTo>
                                  <a:lnTo>
                                    <a:pt x="1272" y="352"/>
                                  </a:lnTo>
                                  <a:lnTo>
                                    <a:pt x="1297" y="411"/>
                                  </a:lnTo>
                                  <a:lnTo>
                                    <a:pt x="1314" y="472"/>
                                  </a:lnTo>
                                  <a:lnTo>
                                    <a:pt x="1331" y="536"/>
                                  </a:lnTo>
                                  <a:lnTo>
                                    <a:pt x="1344" y="599"/>
                                  </a:lnTo>
                                  <a:lnTo>
                                    <a:pt x="1347" y="666"/>
                                  </a:lnTo>
                                  <a:lnTo>
                                    <a:pt x="1347" y="733"/>
                                  </a:lnTo>
                                  <a:lnTo>
                                    <a:pt x="1344" y="803"/>
                                  </a:lnTo>
                                  <a:lnTo>
                                    <a:pt x="1331" y="870"/>
                                  </a:lnTo>
                                  <a:lnTo>
                                    <a:pt x="1314" y="938"/>
                                  </a:lnTo>
                                  <a:lnTo>
                                    <a:pt x="1286" y="1009"/>
                                  </a:lnTo>
                                  <a:lnTo>
                                    <a:pt x="1252" y="1075"/>
                                  </a:lnTo>
                                  <a:lnTo>
                                    <a:pt x="1172" y="1201"/>
                                  </a:lnTo>
                                  <a:lnTo>
                                    <a:pt x="1134" y="1256"/>
                                  </a:lnTo>
                                  <a:lnTo>
                                    <a:pt x="1097" y="1306"/>
                                  </a:lnTo>
                                  <a:lnTo>
                                    <a:pt x="1059" y="1353"/>
                                  </a:lnTo>
                                  <a:lnTo>
                                    <a:pt x="1017" y="1394"/>
                                  </a:lnTo>
                                  <a:lnTo>
                                    <a:pt x="981" y="1431"/>
                                  </a:lnTo>
                                  <a:lnTo>
                                    <a:pt x="939" y="1464"/>
                                  </a:lnTo>
                                  <a:lnTo>
                                    <a:pt x="893" y="1495"/>
                                  </a:lnTo>
                                  <a:lnTo>
                                    <a:pt x="851" y="1523"/>
                                  </a:lnTo>
                                  <a:lnTo>
                                    <a:pt x="804" y="1545"/>
                                  </a:lnTo>
                                  <a:lnTo>
                                    <a:pt x="754" y="1561"/>
                                  </a:lnTo>
                                  <a:lnTo>
                                    <a:pt x="704" y="1578"/>
                                  </a:lnTo>
                                  <a:lnTo>
                                    <a:pt x="651" y="1591"/>
                                  </a:lnTo>
                                  <a:lnTo>
                                    <a:pt x="596" y="1600"/>
                                  </a:lnTo>
                                  <a:lnTo>
                                    <a:pt x="533" y="1603"/>
                                  </a:lnTo>
                                  <a:lnTo>
                                    <a:pt x="475" y="1608"/>
                                  </a:lnTo>
                                  <a:lnTo>
                                    <a:pt x="416" y="1603"/>
                                  </a:lnTo>
                                  <a:lnTo>
                                    <a:pt x="358" y="1600"/>
                                  </a:lnTo>
                                  <a:lnTo>
                                    <a:pt x="308" y="1591"/>
                                  </a:lnTo>
                                  <a:lnTo>
                                    <a:pt x="258" y="1583"/>
                                  </a:lnTo>
                                  <a:lnTo>
                                    <a:pt x="211" y="1570"/>
                                  </a:lnTo>
                                  <a:lnTo>
                                    <a:pt x="167" y="1553"/>
                                  </a:lnTo>
                                  <a:lnTo>
                                    <a:pt x="128" y="1536"/>
                                  </a:lnTo>
                                  <a:lnTo>
                                    <a:pt x="95" y="1520"/>
                                  </a:lnTo>
                                  <a:lnTo>
                                    <a:pt x="67" y="1503"/>
                                  </a:lnTo>
                                  <a:lnTo>
                                    <a:pt x="42" y="1481"/>
                                  </a:lnTo>
                                  <a:lnTo>
                                    <a:pt x="20" y="1464"/>
                                  </a:lnTo>
                                  <a:lnTo>
                                    <a:pt x="8" y="1444"/>
                                  </a:lnTo>
                                  <a:lnTo>
                                    <a:pt x="3" y="1428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8" y="1394"/>
                                  </a:lnTo>
                                  <a:lnTo>
                                    <a:pt x="17" y="1386"/>
                                  </a:lnTo>
                                  <a:lnTo>
                                    <a:pt x="25" y="1381"/>
                                  </a:lnTo>
                                  <a:lnTo>
                                    <a:pt x="53" y="1373"/>
                                  </a:lnTo>
                                  <a:lnTo>
                                    <a:pt x="95" y="1369"/>
                                  </a:lnTo>
                                  <a:lnTo>
                                    <a:pt x="145" y="1364"/>
                                  </a:lnTo>
                                  <a:lnTo>
                                    <a:pt x="271" y="1361"/>
                                  </a:lnTo>
                                  <a:lnTo>
                                    <a:pt x="341" y="1356"/>
                                  </a:lnTo>
                                  <a:lnTo>
                                    <a:pt x="413" y="1348"/>
                                  </a:lnTo>
                                  <a:lnTo>
                                    <a:pt x="488" y="1336"/>
                                  </a:lnTo>
                                  <a:lnTo>
                                    <a:pt x="566" y="1319"/>
                                  </a:lnTo>
                                  <a:lnTo>
                                    <a:pt x="643" y="1294"/>
                                  </a:lnTo>
                                  <a:lnTo>
                                    <a:pt x="676" y="1277"/>
                                  </a:lnTo>
                                  <a:lnTo>
                                    <a:pt x="713" y="1261"/>
                                  </a:lnTo>
                                  <a:lnTo>
                                    <a:pt x="746" y="1239"/>
                                  </a:lnTo>
                                  <a:lnTo>
                                    <a:pt x="779" y="1217"/>
                                  </a:lnTo>
                                  <a:lnTo>
                                    <a:pt x="813" y="1189"/>
                                  </a:lnTo>
                                  <a:lnTo>
                                    <a:pt x="843" y="1159"/>
                                  </a:lnTo>
                                  <a:lnTo>
                                    <a:pt x="871" y="1130"/>
                                  </a:lnTo>
                                  <a:lnTo>
                                    <a:pt x="901" y="1092"/>
                                  </a:lnTo>
                                  <a:lnTo>
                                    <a:pt x="926" y="1055"/>
                                  </a:lnTo>
                                  <a:lnTo>
                                    <a:pt x="948" y="1014"/>
                                  </a:lnTo>
                                  <a:lnTo>
                                    <a:pt x="984" y="925"/>
                                  </a:lnTo>
                                  <a:lnTo>
                                    <a:pt x="1014" y="842"/>
                                  </a:lnTo>
                                  <a:lnTo>
                                    <a:pt x="1034" y="758"/>
                                  </a:lnTo>
                                  <a:lnTo>
                                    <a:pt x="1047" y="683"/>
                                  </a:lnTo>
                                  <a:lnTo>
                                    <a:pt x="1059" y="608"/>
                                  </a:lnTo>
                                  <a:lnTo>
                                    <a:pt x="1064" y="539"/>
                                  </a:lnTo>
                                  <a:lnTo>
                                    <a:pt x="1059" y="472"/>
                                  </a:lnTo>
                                  <a:lnTo>
                                    <a:pt x="1056" y="414"/>
                                  </a:lnTo>
                                  <a:lnTo>
                                    <a:pt x="1051" y="356"/>
                                  </a:lnTo>
                                  <a:lnTo>
                                    <a:pt x="1039" y="305"/>
                                  </a:lnTo>
                                  <a:lnTo>
                                    <a:pt x="1017" y="214"/>
                                  </a:lnTo>
                                  <a:lnTo>
                                    <a:pt x="992" y="142"/>
                                  </a:lnTo>
                                  <a:lnTo>
                                    <a:pt x="976" y="92"/>
                                  </a:lnTo>
                                  <a:lnTo>
                                    <a:pt x="972" y="55"/>
                                  </a:lnTo>
                                  <a:lnTo>
                                    <a:pt x="972" y="42"/>
                                  </a:lnTo>
                                  <a:lnTo>
                                    <a:pt x="976" y="30"/>
                                  </a:lnTo>
                                  <a:lnTo>
                                    <a:pt x="981" y="17"/>
                                  </a:lnTo>
                                  <a:lnTo>
                                    <a:pt x="984" y="8"/>
                                  </a:lnTo>
                                  <a:lnTo>
                                    <a:pt x="992" y="5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17" y="5"/>
                                  </a:lnTo>
                                  <a:lnTo>
                                    <a:pt x="1031" y="5"/>
                                  </a:lnTo>
                                  <a:lnTo>
                                    <a:pt x="1064" y="25"/>
                                  </a:lnTo>
                                  <a:lnTo>
                                    <a:pt x="1097" y="55"/>
                                  </a:lnTo>
                                  <a:lnTo>
                                    <a:pt x="113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688320"/>
                              <a:ext cx="23004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7" h="6519">
                                  <a:moveTo>
                                    <a:pt x="2073" y="212"/>
                                  </a:moveTo>
                                  <a:lnTo>
                                    <a:pt x="2233" y="523"/>
                                  </a:lnTo>
                                  <a:lnTo>
                                    <a:pt x="2358" y="781"/>
                                  </a:lnTo>
                                  <a:lnTo>
                                    <a:pt x="2496" y="1079"/>
                                  </a:lnTo>
                                  <a:lnTo>
                                    <a:pt x="2566" y="1242"/>
                                  </a:lnTo>
                                  <a:lnTo>
                                    <a:pt x="2633" y="1409"/>
                                  </a:lnTo>
                                  <a:lnTo>
                                    <a:pt x="2699" y="1576"/>
                                  </a:lnTo>
                                  <a:lnTo>
                                    <a:pt x="2759" y="1745"/>
                                  </a:lnTo>
                                  <a:lnTo>
                                    <a:pt x="2812" y="1907"/>
                                  </a:lnTo>
                                  <a:lnTo>
                                    <a:pt x="2859" y="2067"/>
                                  </a:lnTo>
                                  <a:lnTo>
                                    <a:pt x="2896" y="2218"/>
                                  </a:lnTo>
                                  <a:lnTo>
                                    <a:pt x="2909" y="2293"/>
                                  </a:lnTo>
                                  <a:lnTo>
                                    <a:pt x="2917" y="2365"/>
                                  </a:lnTo>
                                  <a:lnTo>
                                    <a:pt x="2934" y="2465"/>
                                  </a:lnTo>
                                  <a:lnTo>
                                    <a:pt x="2962" y="2607"/>
                                  </a:lnTo>
                                  <a:lnTo>
                                    <a:pt x="3054" y="3012"/>
                                  </a:lnTo>
                                  <a:lnTo>
                                    <a:pt x="3175" y="3532"/>
                                  </a:lnTo>
                                  <a:lnTo>
                                    <a:pt x="3314" y="4113"/>
                                  </a:lnTo>
                                  <a:lnTo>
                                    <a:pt x="3464" y="4708"/>
                                  </a:lnTo>
                                  <a:lnTo>
                                    <a:pt x="3605" y="5269"/>
                                  </a:lnTo>
                                  <a:lnTo>
                                    <a:pt x="3735" y="5746"/>
                                  </a:lnTo>
                                  <a:lnTo>
                                    <a:pt x="3835" y="6097"/>
                                  </a:lnTo>
                                  <a:lnTo>
                                    <a:pt x="3852" y="6160"/>
                                  </a:lnTo>
                                  <a:lnTo>
                                    <a:pt x="3857" y="6219"/>
                                  </a:lnTo>
                                  <a:lnTo>
                                    <a:pt x="3852" y="6269"/>
                                  </a:lnTo>
                                  <a:lnTo>
                                    <a:pt x="3840" y="6316"/>
                                  </a:lnTo>
                                  <a:lnTo>
                                    <a:pt x="3818" y="6357"/>
                                  </a:lnTo>
                                  <a:lnTo>
                                    <a:pt x="3790" y="6394"/>
                                  </a:lnTo>
                                  <a:lnTo>
                                    <a:pt x="3757" y="6424"/>
                                  </a:lnTo>
                                  <a:lnTo>
                                    <a:pt x="3713" y="6453"/>
                                  </a:lnTo>
                                  <a:lnTo>
                                    <a:pt x="3663" y="6474"/>
                                  </a:lnTo>
                                  <a:lnTo>
                                    <a:pt x="3613" y="6491"/>
                                  </a:lnTo>
                                  <a:lnTo>
                                    <a:pt x="3555" y="6503"/>
                                  </a:lnTo>
                                  <a:lnTo>
                                    <a:pt x="3497" y="6511"/>
                                  </a:lnTo>
                                  <a:lnTo>
                                    <a:pt x="3430" y="6519"/>
                                  </a:lnTo>
                                  <a:lnTo>
                                    <a:pt x="3364" y="6519"/>
                                  </a:lnTo>
                                  <a:lnTo>
                                    <a:pt x="3297" y="6519"/>
                                  </a:lnTo>
                                  <a:lnTo>
                                    <a:pt x="3225" y="6516"/>
                                  </a:lnTo>
                                  <a:lnTo>
                                    <a:pt x="3155" y="6508"/>
                                  </a:lnTo>
                                  <a:lnTo>
                                    <a:pt x="3084" y="6499"/>
                                  </a:lnTo>
                                  <a:lnTo>
                                    <a:pt x="2942" y="6474"/>
                                  </a:lnTo>
                                  <a:lnTo>
                                    <a:pt x="2809" y="6441"/>
                                  </a:lnTo>
                                  <a:lnTo>
                                    <a:pt x="2683" y="6399"/>
                                  </a:lnTo>
                                  <a:lnTo>
                                    <a:pt x="2629" y="6378"/>
                                  </a:lnTo>
                                  <a:lnTo>
                                    <a:pt x="2574" y="6357"/>
                                  </a:lnTo>
                                  <a:lnTo>
                                    <a:pt x="2529" y="6332"/>
                                  </a:lnTo>
                                  <a:lnTo>
                                    <a:pt x="2491" y="6307"/>
                                  </a:lnTo>
                                  <a:lnTo>
                                    <a:pt x="2458" y="6286"/>
                                  </a:lnTo>
                                  <a:lnTo>
                                    <a:pt x="2429" y="6261"/>
                                  </a:lnTo>
                                  <a:lnTo>
                                    <a:pt x="2408" y="6236"/>
                                  </a:lnTo>
                                  <a:lnTo>
                                    <a:pt x="2399" y="6211"/>
                                  </a:lnTo>
                                  <a:lnTo>
                                    <a:pt x="2374" y="6139"/>
                                  </a:lnTo>
                                  <a:lnTo>
                                    <a:pt x="2333" y="6022"/>
                                  </a:lnTo>
                                  <a:lnTo>
                                    <a:pt x="2203" y="5674"/>
                                  </a:lnTo>
                                  <a:lnTo>
                                    <a:pt x="2036" y="5227"/>
                                  </a:lnTo>
                                  <a:lnTo>
                                    <a:pt x="1848" y="4716"/>
                                  </a:lnTo>
                                  <a:lnTo>
                                    <a:pt x="1665" y="4205"/>
                                  </a:lnTo>
                                  <a:lnTo>
                                    <a:pt x="1582" y="3958"/>
                                  </a:lnTo>
                                  <a:lnTo>
                                    <a:pt x="1507" y="3732"/>
                                  </a:lnTo>
                                  <a:lnTo>
                                    <a:pt x="1444" y="3532"/>
                                  </a:lnTo>
                                  <a:lnTo>
                                    <a:pt x="1394" y="3360"/>
                                  </a:lnTo>
                                  <a:lnTo>
                                    <a:pt x="1364" y="3221"/>
                                  </a:lnTo>
                                  <a:lnTo>
                                    <a:pt x="1355" y="3168"/>
                                  </a:lnTo>
                                  <a:lnTo>
                                    <a:pt x="1352" y="3126"/>
                                  </a:lnTo>
                                  <a:lnTo>
                                    <a:pt x="1347" y="3088"/>
                                  </a:lnTo>
                                  <a:lnTo>
                                    <a:pt x="1335" y="3043"/>
                                  </a:lnTo>
                                  <a:lnTo>
                                    <a:pt x="1319" y="2987"/>
                                  </a:lnTo>
                                  <a:lnTo>
                                    <a:pt x="1297" y="2929"/>
                                  </a:lnTo>
                                  <a:lnTo>
                                    <a:pt x="1239" y="2795"/>
                                  </a:lnTo>
                                  <a:lnTo>
                                    <a:pt x="1161" y="2640"/>
                                  </a:lnTo>
                                  <a:lnTo>
                                    <a:pt x="1064" y="2473"/>
                                  </a:lnTo>
                                  <a:lnTo>
                                    <a:pt x="959" y="2298"/>
                                  </a:lnTo>
                                  <a:lnTo>
                                    <a:pt x="848" y="2112"/>
                                  </a:lnTo>
                                  <a:lnTo>
                                    <a:pt x="729" y="1924"/>
                                  </a:lnTo>
                                  <a:lnTo>
                                    <a:pt x="493" y="1556"/>
                                  </a:lnTo>
                                  <a:lnTo>
                                    <a:pt x="275" y="1229"/>
                                  </a:lnTo>
                                  <a:lnTo>
                                    <a:pt x="103" y="970"/>
                                  </a:lnTo>
                                  <a:lnTo>
                                    <a:pt x="45" y="878"/>
                                  </a:lnTo>
                                  <a:lnTo>
                                    <a:pt x="8" y="815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3" y="761"/>
                                  </a:lnTo>
                                  <a:lnTo>
                                    <a:pt x="17" y="728"/>
                                  </a:lnTo>
                                  <a:lnTo>
                                    <a:pt x="42" y="690"/>
                                  </a:lnTo>
                                  <a:lnTo>
                                    <a:pt x="75" y="653"/>
                                  </a:lnTo>
                                  <a:lnTo>
                                    <a:pt x="116" y="611"/>
                                  </a:lnTo>
                                  <a:lnTo>
                                    <a:pt x="166" y="568"/>
                                  </a:lnTo>
                                  <a:lnTo>
                                    <a:pt x="225" y="526"/>
                                  </a:lnTo>
                                  <a:lnTo>
                                    <a:pt x="291" y="481"/>
                                  </a:lnTo>
                                  <a:lnTo>
                                    <a:pt x="358" y="434"/>
                                  </a:lnTo>
                                  <a:lnTo>
                                    <a:pt x="438" y="389"/>
                                  </a:lnTo>
                                  <a:lnTo>
                                    <a:pt x="518" y="347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688" y="259"/>
                                  </a:lnTo>
                                  <a:lnTo>
                                    <a:pt x="781" y="217"/>
                                  </a:lnTo>
                                  <a:lnTo>
                                    <a:pt x="872" y="178"/>
                                  </a:lnTo>
                                  <a:lnTo>
                                    <a:pt x="964" y="142"/>
                                  </a:lnTo>
                                  <a:lnTo>
                                    <a:pt x="1059" y="112"/>
                                  </a:lnTo>
                                  <a:lnTo>
                                    <a:pt x="1152" y="83"/>
                                  </a:lnTo>
                                  <a:lnTo>
                                    <a:pt x="1247" y="53"/>
                                  </a:lnTo>
                                  <a:lnTo>
                                    <a:pt x="1339" y="33"/>
                                  </a:lnTo>
                                  <a:lnTo>
                                    <a:pt x="1427" y="16"/>
                                  </a:lnTo>
                                  <a:lnTo>
                                    <a:pt x="1515" y="8"/>
                                  </a:lnTo>
                                  <a:lnTo>
                                    <a:pt x="1602" y="0"/>
                                  </a:lnTo>
                                  <a:lnTo>
                                    <a:pt x="1682" y="3"/>
                                  </a:lnTo>
                                  <a:lnTo>
                                    <a:pt x="1757" y="8"/>
                                  </a:lnTo>
                                  <a:lnTo>
                                    <a:pt x="1828" y="25"/>
                                  </a:lnTo>
                                  <a:lnTo>
                                    <a:pt x="1890" y="45"/>
                                  </a:lnTo>
                                  <a:lnTo>
                                    <a:pt x="1920" y="58"/>
                                  </a:lnTo>
                                  <a:lnTo>
                                    <a:pt x="1948" y="75"/>
                                  </a:lnTo>
                                  <a:lnTo>
                                    <a:pt x="1973" y="92"/>
                                  </a:lnTo>
                                  <a:lnTo>
                                    <a:pt x="1998" y="112"/>
                                  </a:lnTo>
                                  <a:lnTo>
                                    <a:pt x="2020" y="133"/>
                                  </a:lnTo>
                                  <a:lnTo>
                                    <a:pt x="2040" y="158"/>
                                  </a:lnTo>
                                  <a:lnTo>
                                    <a:pt x="2061" y="183"/>
                                  </a:lnTo>
                                  <a:lnTo>
                                    <a:pt x="2073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2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03440"/>
                              <a:ext cx="173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9" h="6182">
                                  <a:moveTo>
                                    <a:pt x="2186" y="125"/>
                                  </a:moveTo>
                                  <a:lnTo>
                                    <a:pt x="2219" y="175"/>
                                  </a:lnTo>
                                  <a:lnTo>
                                    <a:pt x="2253" y="234"/>
                                  </a:lnTo>
                                  <a:lnTo>
                                    <a:pt x="2291" y="301"/>
                                  </a:lnTo>
                                  <a:lnTo>
                                    <a:pt x="2328" y="377"/>
                                  </a:lnTo>
                                  <a:lnTo>
                                    <a:pt x="2402" y="539"/>
                                  </a:lnTo>
                                  <a:lnTo>
                                    <a:pt x="2479" y="711"/>
                                  </a:lnTo>
                                  <a:lnTo>
                                    <a:pt x="2546" y="887"/>
                                  </a:lnTo>
                                  <a:lnTo>
                                    <a:pt x="2604" y="1047"/>
                                  </a:lnTo>
                                  <a:lnTo>
                                    <a:pt x="2649" y="1181"/>
                                  </a:lnTo>
                                  <a:lnTo>
                                    <a:pt x="2674" y="1281"/>
                                  </a:lnTo>
                                  <a:lnTo>
                                    <a:pt x="2679" y="1301"/>
                                  </a:lnTo>
                                  <a:lnTo>
                                    <a:pt x="2679" y="1323"/>
                                  </a:lnTo>
                                  <a:lnTo>
                                    <a:pt x="2674" y="1343"/>
                                  </a:lnTo>
                                  <a:lnTo>
                                    <a:pt x="2671" y="1364"/>
                                  </a:lnTo>
                                  <a:lnTo>
                                    <a:pt x="2654" y="1403"/>
                                  </a:lnTo>
                                  <a:lnTo>
                                    <a:pt x="2624" y="1445"/>
                                  </a:lnTo>
                                  <a:lnTo>
                                    <a:pt x="2582" y="1486"/>
                                  </a:lnTo>
                                  <a:lnTo>
                                    <a:pt x="2537" y="1523"/>
                                  </a:lnTo>
                                  <a:lnTo>
                                    <a:pt x="2482" y="1561"/>
                                  </a:lnTo>
                                  <a:lnTo>
                                    <a:pt x="2421" y="1598"/>
                                  </a:lnTo>
                                  <a:lnTo>
                                    <a:pt x="2353" y="1632"/>
                                  </a:lnTo>
                                  <a:lnTo>
                                    <a:pt x="2283" y="1662"/>
                                  </a:lnTo>
                                  <a:lnTo>
                                    <a:pt x="2208" y="1690"/>
                                  </a:lnTo>
                                  <a:lnTo>
                                    <a:pt x="2124" y="1717"/>
                                  </a:lnTo>
                                  <a:lnTo>
                                    <a:pt x="2039" y="1733"/>
                                  </a:lnTo>
                                  <a:lnTo>
                                    <a:pt x="1956" y="1750"/>
                                  </a:lnTo>
                                  <a:lnTo>
                                    <a:pt x="1870" y="1759"/>
                                  </a:lnTo>
                                  <a:lnTo>
                                    <a:pt x="1781" y="1762"/>
                                  </a:lnTo>
                                  <a:lnTo>
                                    <a:pt x="1740" y="1767"/>
                                  </a:lnTo>
                                  <a:lnTo>
                                    <a:pt x="1706" y="1770"/>
                                  </a:lnTo>
                                  <a:lnTo>
                                    <a:pt x="1676" y="1779"/>
                                  </a:lnTo>
                                  <a:lnTo>
                                    <a:pt x="1648" y="1787"/>
                                  </a:lnTo>
                                  <a:lnTo>
                                    <a:pt x="1626" y="1800"/>
                                  </a:lnTo>
                                  <a:lnTo>
                                    <a:pt x="1615" y="1812"/>
                                  </a:lnTo>
                                  <a:lnTo>
                                    <a:pt x="1602" y="1829"/>
                                  </a:lnTo>
                                  <a:lnTo>
                                    <a:pt x="1593" y="1850"/>
                                  </a:lnTo>
                                  <a:lnTo>
                                    <a:pt x="1585" y="1870"/>
                                  </a:lnTo>
                                  <a:lnTo>
                                    <a:pt x="1585" y="1892"/>
                                  </a:lnTo>
                                  <a:lnTo>
                                    <a:pt x="1590" y="1917"/>
                                  </a:lnTo>
                                  <a:lnTo>
                                    <a:pt x="1593" y="1942"/>
                                  </a:lnTo>
                                  <a:lnTo>
                                    <a:pt x="1610" y="1996"/>
                                  </a:lnTo>
                                  <a:lnTo>
                                    <a:pt x="1635" y="2056"/>
                                  </a:lnTo>
                                  <a:lnTo>
                                    <a:pt x="1665" y="2118"/>
                                  </a:lnTo>
                                  <a:lnTo>
                                    <a:pt x="1701" y="2184"/>
                                  </a:lnTo>
                                  <a:lnTo>
                                    <a:pt x="1781" y="2315"/>
                                  </a:lnTo>
                                  <a:lnTo>
                                    <a:pt x="1856" y="2440"/>
                                  </a:lnTo>
                                  <a:lnTo>
                                    <a:pt x="1886" y="2498"/>
                                  </a:lnTo>
                                  <a:lnTo>
                                    <a:pt x="1906" y="2553"/>
                                  </a:lnTo>
                                  <a:lnTo>
                                    <a:pt x="1923" y="2607"/>
                                  </a:lnTo>
                                  <a:lnTo>
                                    <a:pt x="1936" y="2662"/>
                                  </a:lnTo>
                                  <a:lnTo>
                                    <a:pt x="1940" y="2717"/>
                                  </a:lnTo>
                                  <a:lnTo>
                                    <a:pt x="1945" y="2771"/>
                                  </a:lnTo>
                                  <a:lnTo>
                                    <a:pt x="1940" y="2892"/>
                                  </a:lnTo>
                                  <a:lnTo>
                                    <a:pt x="1936" y="3023"/>
                                  </a:lnTo>
                                  <a:lnTo>
                                    <a:pt x="1940" y="3165"/>
                                  </a:lnTo>
                                  <a:lnTo>
                                    <a:pt x="1945" y="3240"/>
                                  </a:lnTo>
                                  <a:lnTo>
                                    <a:pt x="1953" y="3323"/>
                                  </a:lnTo>
                                  <a:lnTo>
                                    <a:pt x="1965" y="3407"/>
                                  </a:lnTo>
                                  <a:lnTo>
                                    <a:pt x="1981" y="3499"/>
                                  </a:lnTo>
                                  <a:lnTo>
                                    <a:pt x="2006" y="3596"/>
                                  </a:lnTo>
                                  <a:lnTo>
                                    <a:pt x="2039" y="3696"/>
                                  </a:lnTo>
                                  <a:lnTo>
                                    <a:pt x="2133" y="3946"/>
                                  </a:lnTo>
                                  <a:lnTo>
                                    <a:pt x="2253" y="4269"/>
                                  </a:lnTo>
                                  <a:lnTo>
                                    <a:pt x="2537" y="4997"/>
                                  </a:lnTo>
                                  <a:lnTo>
                                    <a:pt x="2787" y="5633"/>
                                  </a:lnTo>
                                  <a:lnTo>
                                    <a:pt x="2870" y="5847"/>
                                  </a:lnTo>
                                  <a:lnTo>
                                    <a:pt x="2909" y="5947"/>
                                  </a:lnTo>
                                  <a:lnTo>
                                    <a:pt x="2909" y="5969"/>
                                  </a:lnTo>
                                  <a:lnTo>
                                    <a:pt x="2900" y="5989"/>
                                  </a:lnTo>
                                  <a:lnTo>
                                    <a:pt x="2887" y="6014"/>
                                  </a:lnTo>
                                  <a:lnTo>
                                    <a:pt x="2867" y="6044"/>
                                  </a:lnTo>
                                  <a:lnTo>
                                    <a:pt x="2842" y="6074"/>
                                  </a:lnTo>
                                  <a:lnTo>
                                    <a:pt x="2812" y="6099"/>
                                  </a:lnTo>
                                  <a:lnTo>
                                    <a:pt x="2779" y="6124"/>
                                  </a:lnTo>
                                  <a:lnTo>
                                    <a:pt x="2741" y="6149"/>
                                  </a:lnTo>
                                  <a:lnTo>
                                    <a:pt x="2699" y="6166"/>
                                  </a:lnTo>
                                  <a:lnTo>
                                    <a:pt x="2657" y="6177"/>
                                  </a:lnTo>
                                  <a:lnTo>
                                    <a:pt x="2616" y="6182"/>
                                  </a:lnTo>
                                  <a:lnTo>
                                    <a:pt x="2571" y="6182"/>
                                  </a:lnTo>
                                  <a:lnTo>
                                    <a:pt x="2524" y="6169"/>
                                  </a:lnTo>
                                  <a:lnTo>
                                    <a:pt x="2504" y="6161"/>
                                  </a:lnTo>
                                  <a:lnTo>
                                    <a:pt x="2482" y="6149"/>
                                  </a:lnTo>
                                  <a:lnTo>
                                    <a:pt x="2457" y="6132"/>
                                  </a:lnTo>
                                  <a:lnTo>
                                    <a:pt x="2437" y="6116"/>
                                  </a:lnTo>
                                  <a:lnTo>
                                    <a:pt x="2416" y="6094"/>
                                  </a:lnTo>
                                  <a:lnTo>
                                    <a:pt x="2394" y="6069"/>
                                  </a:lnTo>
                                  <a:lnTo>
                                    <a:pt x="2374" y="6040"/>
                                  </a:lnTo>
                                  <a:lnTo>
                                    <a:pt x="2349" y="5994"/>
                                  </a:lnTo>
                                  <a:lnTo>
                                    <a:pt x="2291" y="5877"/>
                                  </a:lnTo>
                                  <a:lnTo>
                                    <a:pt x="2224" y="5718"/>
                                  </a:lnTo>
                                  <a:lnTo>
                                    <a:pt x="2149" y="5529"/>
                                  </a:lnTo>
                                  <a:lnTo>
                                    <a:pt x="2064" y="5311"/>
                                  </a:lnTo>
                                  <a:lnTo>
                                    <a:pt x="1981" y="5082"/>
                                  </a:lnTo>
                                  <a:lnTo>
                                    <a:pt x="1803" y="4579"/>
                                  </a:lnTo>
                                  <a:lnTo>
                                    <a:pt x="1635" y="4076"/>
                                  </a:lnTo>
                                  <a:lnTo>
                                    <a:pt x="1490" y="3621"/>
                                  </a:lnTo>
                                  <a:lnTo>
                                    <a:pt x="1432" y="3429"/>
                                  </a:lnTo>
                                  <a:lnTo>
                                    <a:pt x="1385" y="3265"/>
                                  </a:lnTo>
                                  <a:lnTo>
                                    <a:pt x="1352" y="3135"/>
                                  </a:lnTo>
                                  <a:lnTo>
                                    <a:pt x="1335" y="3051"/>
                                  </a:lnTo>
                                  <a:lnTo>
                                    <a:pt x="1305" y="2867"/>
                                  </a:lnTo>
                                  <a:lnTo>
                                    <a:pt x="1297" y="2804"/>
                                  </a:lnTo>
                                  <a:lnTo>
                                    <a:pt x="1285" y="2750"/>
                                  </a:lnTo>
                                  <a:lnTo>
                                    <a:pt x="1272" y="2700"/>
                                  </a:lnTo>
                                  <a:lnTo>
                                    <a:pt x="1252" y="2640"/>
                                  </a:lnTo>
                                  <a:lnTo>
                                    <a:pt x="1185" y="2470"/>
                                  </a:lnTo>
                                  <a:lnTo>
                                    <a:pt x="1155" y="2403"/>
                                  </a:lnTo>
                                  <a:lnTo>
                                    <a:pt x="1100" y="2315"/>
                                  </a:lnTo>
                                  <a:lnTo>
                                    <a:pt x="1034" y="2209"/>
                                  </a:lnTo>
                                  <a:lnTo>
                                    <a:pt x="955" y="2093"/>
                                  </a:lnTo>
                                  <a:lnTo>
                                    <a:pt x="772" y="1829"/>
                                  </a:lnTo>
                                  <a:lnTo>
                                    <a:pt x="567" y="1545"/>
                                  </a:lnTo>
                                  <a:lnTo>
                                    <a:pt x="366" y="1259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16" y="892"/>
                                  </a:lnTo>
                                  <a:lnTo>
                                    <a:pt x="61" y="800"/>
                                  </a:lnTo>
                                  <a:lnTo>
                                    <a:pt x="20" y="720"/>
                                  </a:lnTo>
                                  <a:lnTo>
                                    <a:pt x="8" y="691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1" y="620"/>
                                  </a:lnTo>
                                  <a:lnTo>
                                    <a:pt x="33" y="590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108" y="528"/>
                                  </a:lnTo>
                                  <a:lnTo>
                                    <a:pt x="158" y="494"/>
                                  </a:lnTo>
                                  <a:lnTo>
                                    <a:pt x="213" y="461"/>
                                  </a:lnTo>
                                  <a:lnTo>
                                    <a:pt x="274" y="428"/>
                                  </a:lnTo>
                                  <a:lnTo>
                                    <a:pt x="421" y="356"/>
                                  </a:lnTo>
                                  <a:lnTo>
                                    <a:pt x="587" y="284"/>
                                  </a:lnTo>
                                  <a:lnTo>
                                    <a:pt x="767" y="214"/>
                                  </a:lnTo>
                                  <a:lnTo>
                                    <a:pt x="959" y="155"/>
                                  </a:lnTo>
                                  <a:lnTo>
                                    <a:pt x="1152" y="97"/>
                                  </a:lnTo>
                                  <a:lnTo>
                                    <a:pt x="1247" y="75"/>
                                  </a:lnTo>
                                  <a:lnTo>
                                    <a:pt x="1343" y="55"/>
                                  </a:lnTo>
                                  <a:lnTo>
                                    <a:pt x="1438" y="33"/>
                                  </a:lnTo>
                                  <a:lnTo>
                                    <a:pt x="1532" y="22"/>
                                  </a:lnTo>
                                  <a:lnTo>
                                    <a:pt x="1618" y="8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90" y="0"/>
                                  </a:lnTo>
                                  <a:lnTo>
                                    <a:pt x="1865" y="0"/>
                                  </a:lnTo>
                                  <a:lnTo>
                                    <a:pt x="1936" y="8"/>
                                  </a:lnTo>
                                  <a:lnTo>
                                    <a:pt x="1998" y="22"/>
                                  </a:lnTo>
                                  <a:lnTo>
                                    <a:pt x="2056" y="38"/>
                                  </a:lnTo>
                                  <a:lnTo>
                                    <a:pt x="2106" y="58"/>
                                  </a:lnTo>
                                  <a:lnTo>
                                    <a:pt x="2133" y="75"/>
                                  </a:lnTo>
                                  <a:lnTo>
                                    <a:pt x="2153" y="89"/>
                                  </a:lnTo>
                                  <a:lnTo>
                                    <a:pt x="2169" y="109"/>
                                  </a:lnTo>
                                  <a:lnTo>
                                    <a:pt x="218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a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732240"/>
                              <a:ext cx="1461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5374">
                                  <a:moveTo>
                                    <a:pt x="1799" y="611"/>
                                  </a:moveTo>
                                  <a:lnTo>
                                    <a:pt x="1774" y="615"/>
                                  </a:lnTo>
                                  <a:lnTo>
                                    <a:pt x="1715" y="632"/>
                                  </a:lnTo>
                                  <a:lnTo>
                                    <a:pt x="1632" y="657"/>
                                  </a:lnTo>
                                  <a:lnTo>
                                    <a:pt x="1582" y="673"/>
                                  </a:lnTo>
                                  <a:lnTo>
                                    <a:pt x="1532" y="695"/>
                                  </a:lnTo>
                                  <a:lnTo>
                                    <a:pt x="1482" y="720"/>
                                  </a:lnTo>
                                  <a:lnTo>
                                    <a:pt x="1432" y="748"/>
                                  </a:lnTo>
                                  <a:lnTo>
                                    <a:pt x="1386" y="778"/>
                                  </a:lnTo>
                                  <a:lnTo>
                                    <a:pt x="1344" y="815"/>
                                  </a:lnTo>
                                  <a:lnTo>
                                    <a:pt x="1311" y="857"/>
                                  </a:lnTo>
                                  <a:lnTo>
                                    <a:pt x="1283" y="904"/>
                                  </a:lnTo>
                                  <a:lnTo>
                                    <a:pt x="1269" y="929"/>
                                  </a:lnTo>
                                  <a:lnTo>
                                    <a:pt x="1261" y="959"/>
                                  </a:lnTo>
                                  <a:lnTo>
                                    <a:pt x="1253" y="984"/>
                                  </a:lnTo>
                                  <a:lnTo>
                                    <a:pt x="1253" y="1012"/>
                                  </a:lnTo>
                                  <a:lnTo>
                                    <a:pt x="1253" y="1071"/>
                                  </a:lnTo>
                                  <a:lnTo>
                                    <a:pt x="1258" y="1126"/>
                                  </a:lnTo>
                                  <a:lnTo>
                                    <a:pt x="1269" y="1179"/>
                                  </a:lnTo>
                                  <a:lnTo>
                                    <a:pt x="1291" y="1231"/>
                                  </a:lnTo>
                                  <a:lnTo>
                                    <a:pt x="1311" y="1281"/>
                                  </a:lnTo>
                                  <a:lnTo>
                                    <a:pt x="1341" y="1326"/>
                                  </a:lnTo>
                                  <a:lnTo>
                                    <a:pt x="1399" y="1418"/>
                                  </a:lnTo>
                                  <a:lnTo>
                                    <a:pt x="1461" y="1510"/>
                                  </a:lnTo>
                                  <a:lnTo>
                                    <a:pt x="1524" y="1603"/>
                                  </a:lnTo>
                                  <a:lnTo>
                                    <a:pt x="1549" y="1649"/>
                                  </a:lnTo>
                                  <a:lnTo>
                                    <a:pt x="1574" y="1695"/>
                                  </a:lnTo>
                                  <a:lnTo>
                                    <a:pt x="1596" y="1745"/>
                                  </a:lnTo>
                                  <a:lnTo>
                                    <a:pt x="1607" y="1796"/>
                                  </a:lnTo>
                                  <a:lnTo>
                                    <a:pt x="1629" y="1892"/>
                                  </a:lnTo>
                                  <a:lnTo>
                                    <a:pt x="1641" y="1984"/>
                                  </a:lnTo>
                                  <a:lnTo>
                                    <a:pt x="1654" y="2068"/>
                                  </a:lnTo>
                                  <a:lnTo>
                                    <a:pt x="1657" y="2146"/>
                                  </a:lnTo>
                                  <a:lnTo>
                                    <a:pt x="1662" y="2315"/>
                                  </a:lnTo>
                                  <a:lnTo>
                                    <a:pt x="1674" y="2515"/>
                                  </a:lnTo>
                                  <a:lnTo>
                                    <a:pt x="1682" y="2587"/>
                                  </a:lnTo>
                                  <a:lnTo>
                                    <a:pt x="1704" y="2691"/>
                                  </a:lnTo>
                                  <a:lnTo>
                                    <a:pt x="1737" y="2816"/>
                                  </a:lnTo>
                                  <a:lnTo>
                                    <a:pt x="1774" y="2968"/>
                                  </a:lnTo>
                                  <a:lnTo>
                                    <a:pt x="1875" y="3319"/>
                                  </a:lnTo>
                                  <a:lnTo>
                                    <a:pt x="1992" y="3704"/>
                                  </a:lnTo>
                                  <a:lnTo>
                                    <a:pt x="2108" y="4093"/>
                                  </a:lnTo>
                                  <a:lnTo>
                                    <a:pt x="2225" y="4457"/>
                                  </a:lnTo>
                                  <a:lnTo>
                                    <a:pt x="2388" y="4960"/>
                                  </a:lnTo>
                                  <a:lnTo>
                                    <a:pt x="2408" y="5030"/>
                                  </a:lnTo>
                                  <a:lnTo>
                                    <a:pt x="2425" y="5094"/>
                                  </a:lnTo>
                                  <a:lnTo>
                                    <a:pt x="2442" y="5152"/>
                                  </a:lnTo>
                                  <a:lnTo>
                                    <a:pt x="2450" y="5206"/>
                                  </a:lnTo>
                                  <a:lnTo>
                                    <a:pt x="2455" y="5249"/>
                                  </a:lnTo>
                                  <a:lnTo>
                                    <a:pt x="2458" y="5291"/>
                                  </a:lnTo>
                                  <a:lnTo>
                                    <a:pt x="2458" y="5319"/>
                                  </a:lnTo>
                                  <a:lnTo>
                                    <a:pt x="2450" y="5344"/>
                                  </a:lnTo>
                                  <a:lnTo>
                                    <a:pt x="2447" y="5361"/>
                                  </a:lnTo>
                                  <a:lnTo>
                                    <a:pt x="2433" y="5374"/>
                                  </a:lnTo>
                                  <a:lnTo>
                                    <a:pt x="2422" y="5374"/>
                                  </a:lnTo>
                                  <a:lnTo>
                                    <a:pt x="2408" y="5369"/>
                                  </a:lnTo>
                                  <a:lnTo>
                                    <a:pt x="2388" y="5358"/>
                                  </a:lnTo>
                                  <a:lnTo>
                                    <a:pt x="2372" y="5333"/>
                                  </a:lnTo>
                                  <a:lnTo>
                                    <a:pt x="2350" y="5303"/>
                                  </a:lnTo>
                                  <a:lnTo>
                                    <a:pt x="2325" y="5266"/>
                                  </a:lnTo>
                                  <a:lnTo>
                                    <a:pt x="2297" y="5202"/>
                                  </a:lnTo>
                                  <a:lnTo>
                                    <a:pt x="2255" y="5102"/>
                                  </a:lnTo>
                                  <a:lnTo>
                                    <a:pt x="2150" y="4822"/>
                                  </a:lnTo>
                                  <a:lnTo>
                                    <a:pt x="2017" y="4457"/>
                                  </a:lnTo>
                                  <a:lnTo>
                                    <a:pt x="1875" y="4047"/>
                                  </a:lnTo>
                                  <a:lnTo>
                                    <a:pt x="1607" y="3260"/>
                                  </a:lnTo>
                                  <a:lnTo>
                                    <a:pt x="1441" y="2771"/>
                                  </a:lnTo>
                                  <a:lnTo>
                                    <a:pt x="1402" y="2649"/>
                                  </a:lnTo>
                                  <a:lnTo>
                                    <a:pt x="1374" y="2532"/>
                                  </a:lnTo>
                                  <a:lnTo>
                                    <a:pt x="1324" y="2310"/>
                                  </a:lnTo>
                                  <a:lnTo>
                                    <a:pt x="1299" y="2205"/>
                                  </a:lnTo>
                                  <a:lnTo>
                                    <a:pt x="1274" y="2109"/>
                                  </a:lnTo>
                                  <a:lnTo>
                                    <a:pt x="1244" y="2021"/>
                                  </a:lnTo>
                                  <a:lnTo>
                                    <a:pt x="1228" y="1979"/>
                                  </a:lnTo>
                                  <a:lnTo>
                                    <a:pt x="1208" y="1946"/>
                                  </a:lnTo>
                                  <a:lnTo>
                                    <a:pt x="1178" y="1896"/>
                                  </a:lnTo>
                                  <a:lnTo>
                                    <a:pt x="1131" y="1824"/>
                                  </a:lnTo>
                                  <a:lnTo>
                                    <a:pt x="989" y="1624"/>
                                  </a:lnTo>
                                  <a:lnTo>
                                    <a:pt x="601" y="1096"/>
                                  </a:lnTo>
                                  <a:lnTo>
                                    <a:pt x="397" y="815"/>
                                  </a:lnTo>
                                  <a:lnTo>
                                    <a:pt x="213" y="561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34" y="284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443" y="25"/>
                                  </a:lnTo>
                                  <a:lnTo>
                                    <a:pt x="527" y="17"/>
                                  </a:lnTo>
                                  <a:lnTo>
                                    <a:pt x="698" y="4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1039" y="4"/>
                                  </a:lnTo>
                                  <a:lnTo>
                                    <a:pt x="1119" y="17"/>
                                  </a:lnTo>
                                  <a:lnTo>
                                    <a:pt x="1216" y="42"/>
                                  </a:lnTo>
                                  <a:lnTo>
                                    <a:pt x="1319" y="70"/>
                                  </a:lnTo>
                                  <a:lnTo>
                                    <a:pt x="1427" y="109"/>
                                  </a:lnTo>
                                  <a:lnTo>
                                    <a:pt x="1541" y="146"/>
                                  </a:lnTo>
                                  <a:lnTo>
                                    <a:pt x="1649" y="192"/>
                                  </a:lnTo>
                                  <a:lnTo>
                                    <a:pt x="1754" y="242"/>
                                  </a:lnTo>
                                  <a:lnTo>
                                    <a:pt x="1840" y="293"/>
                                  </a:lnTo>
                                  <a:lnTo>
                                    <a:pt x="1884" y="318"/>
                                  </a:lnTo>
                                  <a:lnTo>
                                    <a:pt x="1917" y="343"/>
                                  </a:lnTo>
                                  <a:lnTo>
                                    <a:pt x="1945" y="368"/>
                                  </a:lnTo>
                                  <a:lnTo>
                                    <a:pt x="1970" y="393"/>
                                  </a:lnTo>
                                  <a:lnTo>
                                    <a:pt x="1992" y="418"/>
                                  </a:lnTo>
                                  <a:lnTo>
                                    <a:pt x="2004" y="443"/>
                                  </a:lnTo>
                                  <a:lnTo>
                                    <a:pt x="2009" y="468"/>
                                  </a:lnTo>
                                  <a:lnTo>
                                    <a:pt x="2004" y="493"/>
                                  </a:lnTo>
                                  <a:lnTo>
                                    <a:pt x="1995" y="515"/>
                                  </a:lnTo>
                                  <a:lnTo>
                                    <a:pt x="1975" y="536"/>
                                  </a:lnTo>
                                  <a:lnTo>
                                    <a:pt x="1945" y="556"/>
                                  </a:lnTo>
                                  <a:lnTo>
                                    <a:pt x="1909" y="578"/>
                                  </a:lnTo>
                                  <a:lnTo>
                                    <a:pt x="1859" y="595"/>
                                  </a:lnTo>
                                  <a:lnTo>
                                    <a:pt x="179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4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0292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9" h="3365">
                                  <a:moveTo>
                                    <a:pt x="1678" y="42"/>
                                  </a:moveTo>
                                  <a:lnTo>
                                    <a:pt x="1653" y="33"/>
                                  </a:lnTo>
                                  <a:lnTo>
                                    <a:pt x="1620" y="25"/>
                                  </a:lnTo>
                                  <a:lnTo>
                                    <a:pt x="1543" y="8"/>
                                  </a:lnTo>
                                  <a:lnTo>
                                    <a:pt x="1452" y="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230" y="3"/>
                                  </a:lnTo>
                                  <a:lnTo>
                                    <a:pt x="1110" y="12"/>
                                  </a:lnTo>
                                  <a:lnTo>
                                    <a:pt x="980" y="28"/>
                                  </a:lnTo>
                                  <a:lnTo>
                                    <a:pt x="851" y="50"/>
                                  </a:lnTo>
                                  <a:lnTo>
                                    <a:pt x="717" y="78"/>
                                  </a:lnTo>
                                  <a:lnTo>
                                    <a:pt x="589" y="108"/>
                                  </a:lnTo>
                                  <a:lnTo>
                                    <a:pt x="463" y="145"/>
                                  </a:lnTo>
                                  <a:lnTo>
                                    <a:pt x="346" y="192"/>
                                  </a:lnTo>
                                  <a:lnTo>
                                    <a:pt x="243" y="239"/>
                                  </a:lnTo>
                                  <a:lnTo>
                                    <a:pt x="191" y="267"/>
                                  </a:lnTo>
                                  <a:lnTo>
                                    <a:pt x="146" y="292"/>
                                  </a:lnTo>
                                  <a:lnTo>
                                    <a:pt x="105" y="322"/>
                                  </a:lnTo>
                                  <a:lnTo>
                                    <a:pt x="66" y="351"/>
                                  </a:lnTo>
                                  <a:lnTo>
                                    <a:pt x="33" y="384"/>
                                  </a:lnTo>
                                  <a:lnTo>
                                    <a:pt x="8" y="41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5" y="481"/>
                                  </a:lnTo>
                                  <a:lnTo>
                                    <a:pt x="25" y="526"/>
                                  </a:lnTo>
                                  <a:lnTo>
                                    <a:pt x="55" y="586"/>
                                  </a:lnTo>
                                  <a:lnTo>
                                    <a:pt x="146" y="731"/>
                                  </a:lnTo>
                                  <a:lnTo>
                                    <a:pt x="196" y="823"/>
                                  </a:lnTo>
                                  <a:lnTo>
                                    <a:pt x="254" y="925"/>
                                  </a:lnTo>
                                  <a:lnTo>
                                    <a:pt x="313" y="1037"/>
                                  </a:lnTo>
                                  <a:lnTo>
                                    <a:pt x="371" y="1162"/>
                                  </a:lnTo>
                                  <a:lnTo>
                                    <a:pt x="426" y="1301"/>
                                  </a:lnTo>
                                  <a:lnTo>
                                    <a:pt x="476" y="1448"/>
                                  </a:lnTo>
                                  <a:lnTo>
                                    <a:pt x="496" y="1526"/>
                                  </a:lnTo>
                                  <a:lnTo>
                                    <a:pt x="518" y="1606"/>
                                  </a:lnTo>
                                  <a:lnTo>
                                    <a:pt x="534" y="1690"/>
                                  </a:lnTo>
                                  <a:lnTo>
                                    <a:pt x="551" y="1778"/>
                                  </a:lnTo>
                                  <a:lnTo>
                                    <a:pt x="563" y="1870"/>
                                  </a:lnTo>
                                  <a:lnTo>
                                    <a:pt x="576" y="1967"/>
                                  </a:lnTo>
                                  <a:lnTo>
                                    <a:pt x="584" y="2062"/>
                                  </a:lnTo>
                                  <a:lnTo>
                                    <a:pt x="589" y="2163"/>
                                  </a:lnTo>
                                  <a:lnTo>
                                    <a:pt x="589" y="2368"/>
                                  </a:lnTo>
                                  <a:lnTo>
                                    <a:pt x="584" y="2570"/>
                                  </a:lnTo>
                                  <a:lnTo>
                                    <a:pt x="589" y="2754"/>
                                  </a:lnTo>
                                  <a:lnTo>
                                    <a:pt x="592" y="2841"/>
                                  </a:lnTo>
                                  <a:lnTo>
                                    <a:pt x="601" y="2926"/>
                                  </a:lnTo>
                                  <a:lnTo>
                                    <a:pt x="614" y="3001"/>
                                  </a:lnTo>
                                  <a:lnTo>
                                    <a:pt x="631" y="3071"/>
                                  </a:lnTo>
                                  <a:lnTo>
                                    <a:pt x="656" y="3138"/>
                                  </a:lnTo>
                                  <a:lnTo>
                                    <a:pt x="684" y="3196"/>
                                  </a:lnTo>
                                  <a:lnTo>
                                    <a:pt x="706" y="3223"/>
                                  </a:lnTo>
                                  <a:lnTo>
                                    <a:pt x="722" y="3248"/>
                                  </a:lnTo>
                                  <a:lnTo>
                                    <a:pt x="747" y="3268"/>
                                  </a:lnTo>
                                  <a:lnTo>
                                    <a:pt x="767" y="3290"/>
                                  </a:lnTo>
                                  <a:lnTo>
                                    <a:pt x="797" y="3310"/>
                                  </a:lnTo>
                                  <a:lnTo>
                                    <a:pt x="822" y="3323"/>
                                  </a:lnTo>
                                  <a:lnTo>
                                    <a:pt x="856" y="3340"/>
                                  </a:lnTo>
                                  <a:lnTo>
                                    <a:pt x="889" y="3352"/>
                                  </a:lnTo>
                                  <a:lnTo>
                                    <a:pt x="922" y="3360"/>
                                  </a:lnTo>
                                  <a:lnTo>
                                    <a:pt x="956" y="3365"/>
                                  </a:lnTo>
                                  <a:lnTo>
                                    <a:pt x="989" y="3365"/>
                                  </a:lnTo>
                                  <a:lnTo>
                                    <a:pt x="1022" y="3365"/>
                                  </a:lnTo>
                                  <a:lnTo>
                                    <a:pt x="1052" y="3360"/>
                                  </a:lnTo>
                                  <a:lnTo>
                                    <a:pt x="1080" y="3357"/>
                                  </a:lnTo>
                                  <a:lnTo>
                                    <a:pt x="1139" y="3335"/>
                                  </a:lnTo>
                                  <a:lnTo>
                                    <a:pt x="1194" y="3310"/>
                                  </a:lnTo>
                                  <a:lnTo>
                                    <a:pt x="1247" y="3276"/>
                                  </a:lnTo>
                                  <a:lnTo>
                                    <a:pt x="1299" y="3240"/>
                                  </a:lnTo>
                                  <a:lnTo>
                                    <a:pt x="1348" y="3196"/>
                                  </a:lnTo>
                                  <a:lnTo>
                                    <a:pt x="1452" y="3113"/>
                                  </a:lnTo>
                                  <a:lnTo>
                                    <a:pt x="1507" y="3071"/>
                                  </a:lnTo>
                                  <a:lnTo>
                                    <a:pt x="1560" y="3038"/>
                                  </a:lnTo>
                                  <a:lnTo>
                                    <a:pt x="1620" y="3004"/>
                                  </a:lnTo>
                                  <a:lnTo>
                                    <a:pt x="1678" y="2979"/>
                                  </a:lnTo>
                                  <a:lnTo>
                                    <a:pt x="1707" y="2971"/>
                                  </a:lnTo>
                                  <a:lnTo>
                                    <a:pt x="1740" y="2962"/>
                                  </a:lnTo>
                                  <a:lnTo>
                                    <a:pt x="1773" y="2959"/>
                                  </a:lnTo>
                                  <a:lnTo>
                                    <a:pt x="1806" y="2959"/>
                                  </a:lnTo>
                                  <a:lnTo>
                                    <a:pt x="1978" y="2959"/>
                                  </a:lnTo>
                                  <a:lnTo>
                                    <a:pt x="2203" y="2962"/>
                                  </a:lnTo>
                                  <a:lnTo>
                                    <a:pt x="2463" y="2968"/>
                                  </a:lnTo>
                                  <a:lnTo>
                                    <a:pt x="2604" y="2962"/>
                                  </a:lnTo>
                                  <a:lnTo>
                                    <a:pt x="2746" y="2954"/>
                                  </a:lnTo>
                                  <a:lnTo>
                                    <a:pt x="2892" y="2942"/>
                                  </a:lnTo>
                                  <a:lnTo>
                                    <a:pt x="3039" y="2926"/>
                                  </a:lnTo>
                                  <a:lnTo>
                                    <a:pt x="3180" y="2901"/>
                                  </a:lnTo>
                                  <a:lnTo>
                                    <a:pt x="3322" y="2871"/>
                                  </a:lnTo>
                                  <a:lnTo>
                                    <a:pt x="3388" y="2849"/>
                                  </a:lnTo>
                                  <a:lnTo>
                                    <a:pt x="3455" y="2829"/>
                                  </a:lnTo>
                                  <a:lnTo>
                                    <a:pt x="3518" y="2807"/>
                                  </a:lnTo>
                                  <a:lnTo>
                                    <a:pt x="3580" y="2779"/>
                                  </a:lnTo>
                                  <a:lnTo>
                                    <a:pt x="3643" y="2754"/>
                                  </a:lnTo>
                                  <a:lnTo>
                                    <a:pt x="3698" y="2720"/>
                                  </a:lnTo>
                                  <a:lnTo>
                                    <a:pt x="3751" y="2687"/>
                                  </a:lnTo>
                                  <a:lnTo>
                                    <a:pt x="3806" y="2654"/>
                                  </a:lnTo>
                                  <a:lnTo>
                                    <a:pt x="3860" y="2607"/>
                                  </a:lnTo>
                                  <a:lnTo>
                                    <a:pt x="3906" y="2565"/>
                                  </a:lnTo>
                                  <a:lnTo>
                                    <a:pt x="3956" y="2523"/>
                                  </a:lnTo>
                                  <a:lnTo>
                                    <a:pt x="3998" y="2477"/>
                                  </a:lnTo>
                                  <a:lnTo>
                                    <a:pt x="4036" y="2435"/>
                                  </a:lnTo>
                                  <a:lnTo>
                                    <a:pt x="4073" y="2390"/>
                                  </a:lnTo>
                                  <a:lnTo>
                                    <a:pt x="4103" y="2343"/>
                                  </a:lnTo>
                                  <a:lnTo>
                                    <a:pt x="4131" y="2298"/>
                                  </a:lnTo>
                                  <a:lnTo>
                                    <a:pt x="4156" y="2251"/>
                                  </a:lnTo>
                                  <a:lnTo>
                                    <a:pt x="4178" y="2204"/>
                                  </a:lnTo>
                                  <a:lnTo>
                                    <a:pt x="4194" y="2159"/>
                                  </a:lnTo>
                                  <a:lnTo>
                                    <a:pt x="4211" y="2112"/>
                                  </a:lnTo>
                                  <a:lnTo>
                                    <a:pt x="4223" y="2067"/>
                                  </a:lnTo>
                                  <a:lnTo>
                                    <a:pt x="4231" y="2017"/>
                                  </a:lnTo>
                                  <a:lnTo>
                                    <a:pt x="4236" y="1971"/>
                                  </a:lnTo>
                                  <a:lnTo>
                                    <a:pt x="4239" y="1925"/>
                                  </a:lnTo>
                                  <a:lnTo>
                                    <a:pt x="4236" y="1874"/>
                                  </a:lnTo>
                                  <a:lnTo>
                                    <a:pt x="4231" y="1829"/>
                                  </a:lnTo>
                                  <a:lnTo>
                                    <a:pt x="4228" y="1778"/>
                                  </a:lnTo>
                                  <a:lnTo>
                                    <a:pt x="4214" y="1732"/>
                                  </a:lnTo>
                                  <a:lnTo>
                                    <a:pt x="4203" y="1682"/>
                                  </a:lnTo>
                                  <a:lnTo>
                                    <a:pt x="4189" y="1637"/>
                                  </a:lnTo>
                                  <a:lnTo>
                                    <a:pt x="4169" y="1586"/>
                                  </a:lnTo>
                                  <a:lnTo>
                                    <a:pt x="4148" y="1540"/>
                                  </a:lnTo>
                                  <a:lnTo>
                                    <a:pt x="4098" y="1443"/>
                                  </a:lnTo>
                                  <a:lnTo>
                                    <a:pt x="4039" y="1348"/>
                                  </a:lnTo>
                                  <a:lnTo>
                                    <a:pt x="3970" y="1256"/>
                                  </a:lnTo>
                                  <a:lnTo>
                                    <a:pt x="3885" y="1159"/>
                                  </a:lnTo>
                                  <a:lnTo>
                                    <a:pt x="3823" y="1095"/>
                                  </a:lnTo>
                                  <a:lnTo>
                                    <a:pt x="3751" y="1037"/>
                                  </a:lnTo>
                                  <a:lnTo>
                                    <a:pt x="3673" y="979"/>
                                  </a:lnTo>
                                  <a:lnTo>
                                    <a:pt x="3580" y="925"/>
                                  </a:lnTo>
                                  <a:lnTo>
                                    <a:pt x="3488" y="878"/>
                                  </a:lnTo>
                                  <a:lnTo>
                                    <a:pt x="3435" y="857"/>
                                  </a:lnTo>
                                  <a:lnTo>
                                    <a:pt x="3385" y="837"/>
                                  </a:lnTo>
                                  <a:lnTo>
                                    <a:pt x="3330" y="820"/>
                                  </a:lnTo>
                                  <a:lnTo>
                                    <a:pt x="3277" y="807"/>
                                  </a:lnTo>
                                  <a:lnTo>
                                    <a:pt x="3222" y="795"/>
                                  </a:lnTo>
                                  <a:lnTo>
                                    <a:pt x="3164" y="786"/>
                                  </a:lnTo>
                                  <a:lnTo>
                                    <a:pt x="3109" y="781"/>
                                  </a:lnTo>
                                  <a:lnTo>
                                    <a:pt x="3047" y="778"/>
                                  </a:lnTo>
                                  <a:lnTo>
                                    <a:pt x="2989" y="781"/>
                                  </a:lnTo>
                                  <a:lnTo>
                                    <a:pt x="2930" y="786"/>
                                  </a:lnTo>
                                  <a:lnTo>
                                    <a:pt x="2867" y="795"/>
                                  </a:lnTo>
                                  <a:lnTo>
                                    <a:pt x="2804" y="807"/>
                                  </a:lnTo>
                                  <a:lnTo>
                                    <a:pt x="2746" y="823"/>
                                  </a:lnTo>
                                  <a:lnTo>
                                    <a:pt x="2684" y="840"/>
                                  </a:lnTo>
                                  <a:lnTo>
                                    <a:pt x="2621" y="865"/>
                                  </a:lnTo>
                                  <a:lnTo>
                                    <a:pt x="2557" y="895"/>
                                  </a:lnTo>
                                  <a:lnTo>
                                    <a:pt x="2491" y="933"/>
                                  </a:lnTo>
                                  <a:lnTo>
                                    <a:pt x="2429" y="970"/>
                                  </a:lnTo>
                                  <a:lnTo>
                                    <a:pt x="2366" y="1012"/>
                                  </a:lnTo>
                                  <a:lnTo>
                                    <a:pt x="2304" y="1062"/>
                                  </a:lnTo>
                                  <a:lnTo>
                                    <a:pt x="2241" y="1120"/>
                                  </a:lnTo>
                                  <a:lnTo>
                                    <a:pt x="2183" y="1179"/>
                                  </a:lnTo>
                                  <a:lnTo>
                                    <a:pt x="2161" y="1192"/>
                                  </a:lnTo>
                                  <a:lnTo>
                                    <a:pt x="2144" y="1201"/>
                                  </a:lnTo>
                                  <a:lnTo>
                                    <a:pt x="2128" y="1196"/>
                                  </a:lnTo>
                                  <a:lnTo>
                                    <a:pt x="2108" y="1189"/>
                                  </a:lnTo>
                                  <a:lnTo>
                                    <a:pt x="2091" y="1171"/>
                                  </a:lnTo>
                                  <a:lnTo>
                                    <a:pt x="2070" y="1151"/>
                                  </a:lnTo>
                                  <a:lnTo>
                                    <a:pt x="2053" y="1125"/>
                                  </a:lnTo>
                                  <a:lnTo>
                                    <a:pt x="2036" y="1092"/>
                                  </a:lnTo>
                                  <a:lnTo>
                                    <a:pt x="2000" y="1012"/>
                                  </a:lnTo>
                                  <a:lnTo>
                                    <a:pt x="1961" y="917"/>
                                  </a:lnTo>
                                  <a:lnTo>
                                    <a:pt x="1928" y="812"/>
                                  </a:lnTo>
                                  <a:lnTo>
                                    <a:pt x="1895" y="703"/>
                                  </a:lnTo>
                                  <a:lnTo>
                                    <a:pt x="1828" y="473"/>
                                  </a:lnTo>
                                  <a:lnTo>
                                    <a:pt x="1770" y="267"/>
                                  </a:lnTo>
                                  <a:lnTo>
                                    <a:pt x="1740" y="184"/>
                                  </a:lnTo>
                                  <a:lnTo>
                                    <a:pt x="1720" y="112"/>
                                  </a:lnTo>
                                  <a:lnTo>
                                    <a:pt x="1695" y="67"/>
                                  </a:lnTo>
                                  <a:lnTo>
                                    <a:pt x="1687" y="50"/>
                                  </a:lnTo>
                                  <a:lnTo>
                                    <a:pt x="167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874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1032480"/>
                              <a:ext cx="109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3226">
                                  <a:moveTo>
                                    <a:pt x="0" y="418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8" y="456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58" y="569"/>
                                  </a:lnTo>
                                  <a:lnTo>
                                    <a:pt x="100" y="645"/>
                                  </a:lnTo>
                                  <a:lnTo>
                                    <a:pt x="200" y="828"/>
                                  </a:lnTo>
                                  <a:lnTo>
                                    <a:pt x="258" y="934"/>
                                  </a:lnTo>
                                  <a:lnTo>
                                    <a:pt x="313" y="1050"/>
                                  </a:lnTo>
                                  <a:lnTo>
                                    <a:pt x="366" y="1167"/>
                                  </a:lnTo>
                                  <a:lnTo>
                                    <a:pt x="421" y="1293"/>
                                  </a:lnTo>
                                  <a:lnTo>
                                    <a:pt x="466" y="1426"/>
                                  </a:lnTo>
                                  <a:lnTo>
                                    <a:pt x="508" y="1561"/>
                                  </a:lnTo>
                                  <a:lnTo>
                                    <a:pt x="524" y="1628"/>
                                  </a:lnTo>
                                  <a:lnTo>
                                    <a:pt x="538" y="1698"/>
                                  </a:lnTo>
                                  <a:lnTo>
                                    <a:pt x="549" y="1765"/>
                                  </a:lnTo>
                                  <a:lnTo>
                                    <a:pt x="558" y="1837"/>
                                  </a:lnTo>
                                  <a:lnTo>
                                    <a:pt x="563" y="1909"/>
                                  </a:lnTo>
                                  <a:lnTo>
                                    <a:pt x="563" y="1976"/>
                                  </a:lnTo>
                                  <a:lnTo>
                                    <a:pt x="563" y="2046"/>
                                  </a:lnTo>
                                  <a:lnTo>
                                    <a:pt x="554" y="2118"/>
                                  </a:lnTo>
                                  <a:lnTo>
                                    <a:pt x="541" y="2251"/>
                                  </a:lnTo>
                                  <a:lnTo>
                                    <a:pt x="533" y="2401"/>
                                  </a:lnTo>
                                  <a:lnTo>
                                    <a:pt x="533" y="2482"/>
                                  </a:lnTo>
                                  <a:lnTo>
                                    <a:pt x="538" y="2557"/>
                                  </a:lnTo>
                                  <a:lnTo>
                                    <a:pt x="541" y="2637"/>
                                  </a:lnTo>
                                  <a:lnTo>
                                    <a:pt x="549" y="2715"/>
                                  </a:lnTo>
                                  <a:lnTo>
                                    <a:pt x="566" y="2791"/>
                                  </a:lnTo>
                                  <a:lnTo>
                                    <a:pt x="583" y="2862"/>
                                  </a:lnTo>
                                  <a:lnTo>
                                    <a:pt x="609" y="2934"/>
                                  </a:lnTo>
                                  <a:lnTo>
                                    <a:pt x="634" y="2996"/>
                                  </a:lnTo>
                                  <a:lnTo>
                                    <a:pt x="667" y="3059"/>
                                  </a:lnTo>
                                  <a:lnTo>
                                    <a:pt x="709" y="3113"/>
                                  </a:lnTo>
                                  <a:lnTo>
                                    <a:pt x="754" y="3160"/>
                                  </a:lnTo>
                                  <a:lnTo>
                                    <a:pt x="779" y="3181"/>
                                  </a:lnTo>
                                  <a:lnTo>
                                    <a:pt x="809" y="3198"/>
                                  </a:lnTo>
                                  <a:lnTo>
                                    <a:pt x="829" y="3210"/>
                                  </a:lnTo>
                                  <a:lnTo>
                                    <a:pt x="859" y="3218"/>
                                  </a:lnTo>
                                  <a:lnTo>
                                    <a:pt x="887" y="3226"/>
                                  </a:lnTo>
                                  <a:lnTo>
                                    <a:pt x="926" y="3226"/>
                                  </a:lnTo>
                                  <a:lnTo>
                                    <a:pt x="1000" y="3226"/>
                                  </a:lnTo>
                                  <a:lnTo>
                                    <a:pt x="1089" y="3218"/>
                                  </a:lnTo>
                                  <a:lnTo>
                                    <a:pt x="1180" y="3198"/>
                                  </a:lnTo>
                                  <a:lnTo>
                                    <a:pt x="1272" y="3176"/>
                                  </a:lnTo>
                                  <a:lnTo>
                                    <a:pt x="1368" y="3146"/>
                                  </a:lnTo>
                                  <a:lnTo>
                                    <a:pt x="1460" y="3113"/>
                                  </a:lnTo>
                                  <a:lnTo>
                                    <a:pt x="1543" y="3076"/>
                                  </a:lnTo>
                                  <a:lnTo>
                                    <a:pt x="1618" y="3038"/>
                                  </a:lnTo>
                                  <a:lnTo>
                                    <a:pt x="1677" y="3004"/>
                                  </a:lnTo>
                                  <a:lnTo>
                                    <a:pt x="1723" y="2968"/>
                                  </a:lnTo>
                                  <a:lnTo>
                                    <a:pt x="1740" y="2951"/>
                                  </a:lnTo>
                                  <a:lnTo>
                                    <a:pt x="1751" y="2934"/>
                                  </a:lnTo>
                                  <a:lnTo>
                                    <a:pt x="1756" y="2921"/>
                                  </a:lnTo>
                                  <a:lnTo>
                                    <a:pt x="1756" y="2909"/>
                                  </a:lnTo>
                                  <a:lnTo>
                                    <a:pt x="1751" y="2896"/>
                                  </a:lnTo>
                                  <a:lnTo>
                                    <a:pt x="1740" y="2884"/>
                                  </a:lnTo>
                                  <a:lnTo>
                                    <a:pt x="1718" y="2876"/>
                                  </a:lnTo>
                                  <a:lnTo>
                                    <a:pt x="1693" y="2867"/>
                                  </a:lnTo>
                                  <a:lnTo>
                                    <a:pt x="1640" y="2854"/>
                                  </a:lnTo>
                                  <a:lnTo>
                                    <a:pt x="1588" y="2837"/>
                                  </a:lnTo>
                                  <a:lnTo>
                                    <a:pt x="1543" y="2821"/>
                                  </a:lnTo>
                                  <a:lnTo>
                                    <a:pt x="1497" y="2799"/>
                                  </a:lnTo>
                                  <a:lnTo>
                                    <a:pt x="1455" y="2779"/>
                                  </a:lnTo>
                                  <a:lnTo>
                                    <a:pt x="1418" y="2757"/>
                                  </a:lnTo>
                                  <a:lnTo>
                                    <a:pt x="1380" y="2732"/>
                                  </a:lnTo>
                                  <a:lnTo>
                                    <a:pt x="1347" y="2704"/>
                                  </a:lnTo>
                                  <a:lnTo>
                                    <a:pt x="1314" y="2679"/>
                                  </a:lnTo>
                                  <a:lnTo>
                                    <a:pt x="1284" y="2649"/>
                                  </a:lnTo>
                                  <a:lnTo>
                                    <a:pt x="1230" y="2587"/>
                                  </a:lnTo>
                                  <a:lnTo>
                                    <a:pt x="1189" y="2523"/>
                                  </a:lnTo>
                                  <a:lnTo>
                                    <a:pt x="1150" y="2457"/>
                                  </a:lnTo>
                                  <a:lnTo>
                                    <a:pt x="1125" y="2390"/>
                                  </a:lnTo>
                                  <a:lnTo>
                                    <a:pt x="1105" y="2323"/>
                                  </a:lnTo>
                                  <a:lnTo>
                                    <a:pt x="1089" y="2256"/>
                                  </a:lnTo>
                                  <a:lnTo>
                                    <a:pt x="1080" y="2193"/>
                                  </a:lnTo>
                                  <a:lnTo>
                                    <a:pt x="1075" y="2129"/>
                                  </a:lnTo>
                                  <a:lnTo>
                                    <a:pt x="1075" y="2076"/>
                                  </a:lnTo>
                                  <a:lnTo>
                                    <a:pt x="1084" y="2021"/>
                                  </a:lnTo>
                                  <a:lnTo>
                                    <a:pt x="1092" y="1979"/>
                                  </a:lnTo>
                                  <a:lnTo>
                                    <a:pt x="1100" y="1937"/>
                                  </a:lnTo>
                                  <a:lnTo>
                                    <a:pt x="1105" y="1892"/>
                                  </a:lnTo>
                                  <a:lnTo>
                                    <a:pt x="1100" y="1842"/>
                                  </a:lnTo>
                                  <a:lnTo>
                                    <a:pt x="1097" y="1795"/>
                                  </a:lnTo>
                                  <a:lnTo>
                                    <a:pt x="1089" y="1740"/>
                                  </a:lnTo>
                                  <a:lnTo>
                                    <a:pt x="1080" y="1690"/>
                                  </a:lnTo>
                                  <a:lnTo>
                                    <a:pt x="1047" y="1578"/>
                                  </a:lnTo>
                                  <a:lnTo>
                                    <a:pt x="1009" y="1465"/>
                                  </a:lnTo>
                                  <a:lnTo>
                                    <a:pt x="972" y="1348"/>
                                  </a:lnTo>
                                  <a:lnTo>
                                    <a:pt x="929" y="1231"/>
                                  </a:lnTo>
                                  <a:lnTo>
                                    <a:pt x="892" y="1112"/>
                                  </a:lnTo>
                                  <a:lnTo>
                                    <a:pt x="871" y="1042"/>
                                  </a:lnTo>
                                  <a:lnTo>
                                    <a:pt x="859" y="970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00"/>
                                  </a:lnTo>
                                  <a:lnTo>
                                    <a:pt x="859" y="867"/>
                                  </a:lnTo>
                                  <a:lnTo>
                                    <a:pt x="862" y="828"/>
                                  </a:lnTo>
                                  <a:lnTo>
                                    <a:pt x="871" y="798"/>
                                  </a:lnTo>
                                  <a:lnTo>
                                    <a:pt x="884" y="765"/>
                                  </a:lnTo>
                                  <a:lnTo>
                                    <a:pt x="901" y="736"/>
                                  </a:lnTo>
                                  <a:lnTo>
                                    <a:pt x="926" y="706"/>
                                  </a:lnTo>
                                  <a:lnTo>
                                    <a:pt x="951" y="678"/>
                                  </a:lnTo>
                                  <a:lnTo>
                                    <a:pt x="981" y="656"/>
                                  </a:lnTo>
                                  <a:lnTo>
                                    <a:pt x="1017" y="631"/>
                                  </a:lnTo>
                                  <a:lnTo>
                                    <a:pt x="1059" y="615"/>
                                  </a:lnTo>
                                  <a:lnTo>
                                    <a:pt x="1264" y="539"/>
                                  </a:lnTo>
                                  <a:lnTo>
                                    <a:pt x="1377" y="503"/>
                                  </a:lnTo>
                                  <a:lnTo>
                                    <a:pt x="1488" y="468"/>
                                  </a:lnTo>
                                  <a:lnTo>
                                    <a:pt x="1597" y="439"/>
                                  </a:lnTo>
                                  <a:lnTo>
                                    <a:pt x="1693" y="423"/>
                                  </a:lnTo>
                                  <a:lnTo>
                                    <a:pt x="1740" y="418"/>
                                  </a:lnTo>
                                  <a:lnTo>
                                    <a:pt x="1776" y="414"/>
                                  </a:lnTo>
                                  <a:lnTo>
                                    <a:pt x="1810" y="418"/>
                                  </a:lnTo>
                                  <a:lnTo>
                                    <a:pt x="1840" y="423"/>
                                  </a:lnTo>
                                  <a:lnTo>
                                    <a:pt x="1801" y="292"/>
                                  </a:lnTo>
                                  <a:lnTo>
                                    <a:pt x="1760" y="167"/>
                                  </a:lnTo>
                                  <a:lnTo>
                                    <a:pt x="1715" y="33"/>
                                  </a:lnTo>
                                  <a:lnTo>
                                    <a:pt x="1702" y="20"/>
                                  </a:lnTo>
                                  <a:lnTo>
                                    <a:pt x="1685" y="8"/>
                                  </a:lnTo>
                                  <a:lnTo>
                                    <a:pt x="1657" y="3"/>
                                  </a:lnTo>
                                  <a:lnTo>
                                    <a:pt x="1623" y="0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530" y="3"/>
                                  </a:lnTo>
                                  <a:lnTo>
                                    <a:pt x="1418" y="20"/>
                                  </a:lnTo>
                                  <a:lnTo>
                                    <a:pt x="1289" y="45"/>
                                  </a:lnTo>
                                  <a:lnTo>
                                    <a:pt x="1142" y="79"/>
                                  </a:lnTo>
                                  <a:lnTo>
                                    <a:pt x="989" y="120"/>
                                  </a:lnTo>
                                  <a:lnTo>
                                    <a:pt x="834" y="164"/>
                                  </a:lnTo>
                                  <a:lnTo>
                                    <a:pt x="524" y="251"/>
                                  </a:lnTo>
                                  <a:lnTo>
                                    <a:pt x="258" y="334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72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048320"/>
                              <a:ext cx="57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3026">
                                  <a:moveTo>
                                    <a:pt x="779" y="30"/>
                                  </a:moveTo>
                                  <a:lnTo>
                                    <a:pt x="762" y="55"/>
                                  </a:lnTo>
                                  <a:lnTo>
                                    <a:pt x="737" y="80"/>
                                  </a:lnTo>
                                  <a:lnTo>
                                    <a:pt x="684" y="130"/>
                                  </a:lnTo>
                                  <a:lnTo>
                                    <a:pt x="621" y="184"/>
                                  </a:lnTo>
                                  <a:lnTo>
                                    <a:pt x="554" y="244"/>
                                  </a:lnTo>
                                  <a:lnTo>
                                    <a:pt x="526" y="277"/>
                                  </a:lnTo>
                                  <a:lnTo>
                                    <a:pt x="496" y="311"/>
                                  </a:lnTo>
                                  <a:lnTo>
                                    <a:pt x="474" y="353"/>
                                  </a:lnTo>
                                  <a:lnTo>
                                    <a:pt x="454" y="394"/>
                                  </a:lnTo>
                                  <a:lnTo>
                                    <a:pt x="438" y="439"/>
                                  </a:lnTo>
                                  <a:lnTo>
                                    <a:pt x="429" y="490"/>
                                  </a:lnTo>
                                  <a:lnTo>
                                    <a:pt x="424" y="548"/>
                                  </a:lnTo>
                                  <a:lnTo>
                                    <a:pt x="433" y="611"/>
                                  </a:lnTo>
                                  <a:lnTo>
                                    <a:pt x="446" y="678"/>
                                  </a:lnTo>
                                  <a:lnTo>
                                    <a:pt x="463" y="745"/>
                                  </a:lnTo>
                                  <a:lnTo>
                                    <a:pt x="483" y="817"/>
                                  </a:lnTo>
                                  <a:lnTo>
                                    <a:pt x="509" y="892"/>
                                  </a:lnTo>
                                  <a:lnTo>
                                    <a:pt x="617" y="1193"/>
                                  </a:lnTo>
                                  <a:lnTo>
                                    <a:pt x="667" y="1345"/>
                                  </a:lnTo>
                                  <a:lnTo>
                                    <a:pt x="692" y="1423"/>
                                  </a:lnTo>
                                  <a:lnTo>
                                    <a:pt x="709" y="1498"/>
                                  </a:lnTo>
                                  <a:lnTo>
                                    <a:pt x="717" y="1575"/>
                                  </a:lnTo>
                                  <a:lnTo>
                                    <a:pt x="726" y="1650"/>
                                  </a:lnTo>
                                  <a:lnTo>
                                    <a:pt x="726" y="1725"/>
                                  </a:lnTo>
                                  <a:lnTo>
                                    <a:pt x="717" y="1795"/>
                                  </a:lnTo>
                                  <a:lnTo>
                                    <a:pt x="709" y="1867"/>
                                  </a:lnTo>
                                  <a:lnTo>
                                    <a:pt x="701" y="1934"/>
                                  </a:lnTo>
                                  <a:lnTo>
                                    <a:pt x="696" y="2006"/>
                                  </a:lnTo>
                                  <a:lnTo>
                                    <a:pt x="696" y="2073"/>
                                  </a:lnTo>
                                  <a:lnTo>
                                    <a:pt x="701" y="2134"/>
                                  </a:lnTo>
                                  <a:lnTo>
                                    <a:pt x="704" y="2198"/>
                                  </a:lnTo>
                                  <a:lnTo>
                                    <a:pt x="712" y="2256"/>
                                  </a:lnTo>
                                  <a:lnTo>
                                    <a:pt x="726" y="2311"/>
                                  </a:lnTo>
                                  <a:lnTo>
                                    <a:pt x="737" y="2365"/>
                                  </a:lnTo>
                                  <a:lnTo>
                                    <a:pt x="754" y="2415"/>
                                  </a:lnTo>
                                  <a:lnTo>
                                    <a:pt x="771" y="2462"/>
                                  </a:lnTo>
                                  <a:lnTo>
                                    <a:pt x="792" y="2504"/>
                                  </a:lnTo>
                                  <a:lnTo>
                                    <a:pt x="817" y="2545"/>
                                  </a:lnTo>
                                  <a:lnTo>
                                    <a:pt x="842" y="2579"/>
                                  </a:lnTo>
                                  <a:lnTo>
                                    <a:pt x="867" y="2609"/>
                                  </a:lnTo>
                                  <a:lnTo>
                                    <a:pt x="897" y="2629"/>
                                  </a:lnTo>
                                  <a:lnTo>
                                    <a:pt x="922" y="2654"/>
                                  </a:lnTo>
                                  <a:lnTo>
                                    <a:pt x="942" y="2687"/>
                                  </a:lnTo>
                                  <a:lnTo>
                                    <a:pt x="955" y="2721"/>
                                  </a:lnTo>
                                  <a:lnTo>
                                    <a:pt x="959" y="2759"/>
                                  </a:lnTo>
                                  <a:lnTo>
                                    <a:pt x="964" y="2801"/>
                                  </a:lnTo>
                                  <a:lnTo>
                                    <a:pt x="959" y="2838"/>
                                  </a:lnTo>
                                  <a:lnTo>
                                    <a:pt x="947" y="2879"/>
                                  </a:lnTo>
                                  <a:lnTo>
                                    <a:pt x="934" y="2914"/>
                                  </a:lnTo>
                                  <a:lnTo>
                                    <a:pt x="917" y="2951"/>
                                  </a:lnTo>
                                  <a:lnTo>
                                    <a:pt x="892" y="2981"/>
                                  </a:lnTo>
                                  <a:lnTo>
                                    <a:pt x="867" y="3001"/>
                                  </a:lnTo>
                                  <a:lnTo>
                                    <a:pt x="837" y="3018"/>
                                  </a:lnTo>
                                  <a:lnTo>
                                    <a:pt x="809" y="3026"/>
                                  </a:lnTo>
                                  <a:lnTo>
                                    <a:pt x="792" y="3026"/>
                                  </a:lnTo>
                                  <a:lnTo>
                                    <a:pt x="771" y="3026"/>
                                  </a:lnTo>
                                  <a:lnTo>
                                    <a:pt x="754" y="3023"/>
                                  </a:lnTo>
                                  <a:lnTo>
                                    <a:pt x="737" y="3015"/>
                                  </a:lnTo>
                                  <a:lnTo>
                                    <a:pt x="717" y="3001"/>
                                  </a:lnTo>
                                  <a:lnTo>
                                    <a:pt x="701" y="2990"/>
                                  </a:lnTo>
                                  <a:lnTo>
                                    <a:pt x="662" y="2956"/>
                                  </a:lnTo>
                                  <a:lnTo>
                                    <a:pt x="629" y="2923"/>
                                  </a:lnTo>
                                  <a:lnTo>
                                    <a:pt x="596" y="2879"/>
                                  </a:lnTo>
                                  <a:lnTo>
                                    <a:pt x="567" y="2838"/>
                                  </a:lnTo>
                                  <a:lnTo>
                                    <a:pt x="542" y="2796"/>
                                  </a:lnTo>
                                  <a:lnTo>
                                    <a:pt x="521" y="2746"/>
                                  </a:lnTo>
                                  <a:lnTo>
                                    <a:pt x="501" y="2696"/>
                                  </a:lnTo>
                                  <a:lnTo>
                                    <a:pt x="479" y="2642"/>
                                  </a:lnTo>
                                  <a:lnTo>
                                    <a:pt x="466" y="2584"/>
                                  </a:lnTo>
                                  <a:lnTo>
                                    <a:pt x="449" y="2524"/>
                                  </a:lnTo>
                                  <a:lnTo>
                                    <a:pt x="441" y="2457"/>
                                  </a:lnTo>
                                  <a:lnTo>
                                    <a:pt x="433" y="2390"/>
                                  </a:lnTo>
                                  <a:lnTo>
                                    <a:pt x="424" y="2320"/>
                                  </a:lnTo>
                                  <a:lnTo>
                                    <a:pt x="421" y="2245"/>
                                  </a:lnTo>
                                  <a:lnTo>
                                    <a:pt x="421" y="2081"/>
                                  </a:lnTo>
                                  <a:lnTo>
                                    <a:pt x="429" y="1784"/>
                                  </a:lnTo>
                                  <a:lnTo>
                                    <a:pt x="433" y="1662"/>
                                  </a:lnTo>
                                  <a:lnTo>
                                    <a:pt x="429" y="1548"/>
                                  </a:lnTo>
                                  <a:lnTo>
                                    <a:pt x="416" y="1436"/>
                                  </a:lnTo>
                                  <a:lnTo>
                                    <a:pt x="408" y="1381"/>
                                  </a:lnTo>
                                  <a:lnTo>
                                    <a:pt x="396" y="1328"/>
                                  </a:lnTo>
                                  <a:lnTo>
                                    <a:pt x="383" y="1269"/>
                                  </a:lnTo>
                                  <a:lnTo>
                                    <a:pt x="363" y="1206"/>
                                  </a:lnTo>
                                  <a:lnTo>
                                    <a:pt x="316" y="1076"/>
                                  </a:lnTo>
                                  <a:lnTo>
                                    <a:pt x="263" y="942"/>
                                  </a:lnTo>
                                  <a:lnTo>
                                    <a:pt x="204" y="817"/>
                                  </a:lnTo>
                                  <a:lnTo>
                                    <a:pt x="153" y="708"/>
                                  </a:lnTo>
                                  <a:lnTo>
                                    <a:pt x="103" y="611"/>
                                  </a:lnTo>
                                  <a:lnTo>
                                    <a:pt x="28" y="47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271" y="256"/>
                                  </a:lnTo>
                                  <a:lnTo>
                                    <a:pt x="424" y="167"/>
                                  </a:lnTo>
                                  <a:lnTo>
                                    <a:pt x="576" y="84"/>
                                  </a:lnTo>
                                  <a:lnTo>
                                    <a:pt x="642" y="50"/>
                                  </a:lnTo>
                                  <a:lnTo>
                                    <a:pt x="701" y="25"/>
                                  </a:lnTo>
                                  <a:lnTo>
                                    <a:pt x="742" y="9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84" y="5"/>
                                  </a:lnTo>
                                  <a:lnTo>
                                    <a:pt x="787" y="9"/>
                                  </a:lnTo>
                                  <a:lnTo>
                                    <a:pt x="787" y="17"/>
                                  </a:lnTo>
                                  <a:lnTo>
                                    <a:pt x="77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66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089720"/>
                              <a:ext cx="36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728">
                                  <a:moveTo>
                                    <a:pt x="617" y="189"/>
                                  </a:moveTo>
                                  <a:lnTo>
                                    <a:pt x="564" y="222"/>
                                  </a:lnTo>
                                  <a:lnTo>
                                    <a:pt x="506" y="264"/>
                                  </a:lnTo>
                                  <a:lnTo>
                                    <a:pt x="439" y="319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284" y="464"/>
                                  </a:lnTo>
                                  <a:lnTo>
                                    <a:pt x="251" y="506"/>
                                  </a:lnTo>
                                  <a:lnTo>
                                    <a:pt x="213" y="553"/>
                                  </a:lnTo>
                                  <a:lnTo>
                                    <a:pt x="185" y="599"/>
                                  </a:lnTo>
                                  <a:lnTo>
                                    <a:pt x="155" y="645"/>
                                  </a:lnTo>
                                  <a:lnTo>
                                    <a:pt x="130" y="686"/>
                                  </a:lnTo>
                                  <a:lnTo>
                                    <a:pt x="110" y="711"/>
                                  </a:lnTo>
                                  <a:lnTo>
                                    <a:pt x="88" y="728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68" y="728"/>
                                  </a:lnTo>
                                  <a:lnTo>
                                    <a:pt x="60" y="728"/>
                                  </a:lnTo>
                                  <a:lnTo>
                                    <a:pt x="50" y="720"/>
                                  </a:lnTo>
                                  <a:lnTo>
                                    <a:pt x="33" y="703"/>
                                  </a:lnTo>
                                  <a:lnTo>
                                    <a:pt x="21" y="678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5" y="608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5" y="419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25" y="322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84" y="139"/>
                                  </a:lnTo>
                                  <a:lnTo>
                                    <a:pt x="354" y="130"/>
                                  </a:lnTo>
                                  <a:lnTo>
                                    <a:pt x="384" y="122"/>
                                  </a:lnTo>
                                  <a:lnTo>
                                    <a:pt x="409" y="108"/>
                                  </a:lnTo>
                                  <a:lnTo>
                                    <a:pt x="431" y="92"/>
                                  </a:lnTo>
                                  <a:lnTo>
                                    <a:pt x="448" y="7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518" y="92"/>
                                  </a:lnTo>
                                  <a:lnTo>
                                    <a:pt x="539" y="125"/>
                                  </a:lnTo>
                                  <a:lnTo>
                                    <a:pt x="568" y="159"/>
                                  </a:lnTo>
                                  <a:lnTo>
                                    <a:pt x="592" y="180"/>
                                  </a:lnTo>
                                  <a:lnTo>
                                    <a:pt x="606" y="184"/>
                                  </a:lnTo>
                                  <a:lnTo>
                                    <a:pt x="61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72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078920"/>
                              <a:ext cx="64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636">
                                  <a:moveTo>
                                    <a:pt x="83" y="50"/>
                                  </a:moveTo>
                                  <a:lnTo>
                                    <a:pt x="129" y="50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96" y="121"/>
                                  </a:lnTo>
                                  <a:lnTo>
                                    <a:pt x="441" y="142"/>
                                  </a:lnTo>
                                  <a:lnTo>
                                    <a:pt x="484" y="167"/>
                                  </a:lnTo>
                                  <a:lnTo>
                                    <a:pt x="526" y="197"/>
                                  </a:lnTo>
                                  <a:lnTo>
                                    <a:pt x="562" y="225"/>
                                  </a:lnTo>
                                  <a:lnTo>
                                    <a:pt x="601" y="258"/>
                                  </a:lnTo>
                                  <a:lnTo>
                                    <a:pt x="634" y="297"/>
                                  </a:lnTo>
                                  <a:lnTo>
                                    <a:pt x="662" y="334"/>
                                  </a:lnTo>
                                  <a:lnTo>
                                    <a:pt x="709" y="410"/>
                                  </a:lnTo>
                                  <a:lnTo>
                                    <a:pt x="737" y="464"/>
                                  </a:lnTo>
                                  <a:lnTo>
                                    <a:pt x="771" y="536"/>
                                  </a:lnTo>
                                  <a:lnTo>
                                    <a:pt x="784" y="556"/>
                                  </a:lnTo>
                                  <a:lnTo>
                                    <a:pt x="801" y="572"/>
                                  </a:lnTo>
                                  <a:lnTo>
                                    <a:pt x="825" y="581"/>
                                  </a:lnTo>
                                  <a:lnTo>
                                    <a:pt x="864" y="589"/>
                                  </a:lnTo>
                                  <a:lnTo>
                                    <a:pt x="914" y="597"/>
                                  </a:lnTo>
                                  <a:lnTo>
                                    <a:pt x="959" y="614"/>
                                  </a:lnTo>
                                  <a:lnTo>
                                    <a:pt x="1000" y="628"/>
                                  </a:lnTo>
                                  <a:lnTo>
                                    <a:pt x="1039" y="636"/>
                                  </a:lnTo>
                                  <a:lnTo>
                                    <a:pt x="1055" y="636"/>
                                  </a:lnTo>
                                  <a:lnTo>
                                    <a:pt x="1067" y="636"/>
                                  </a:lnTo>
                                  <a:lnTo>
                                    <a:pt x="1075" y="628"/>
                                  </a:lnTo>
                                  <a:lnTo>
                                    <a:pt x="1080" y="619"/>
                                  </a:lnTo>
                                  <a:lnTo>
                                    <a:pt x="1084" y="602"/>
                                  </a:lnTo>
                                  <a:lnTo>
                                    <a:pt x="1084" y="581"/>
                                  </a:lnTo>
                                  <a:lnTo>
                                    <a:pt x="1075" y="556"/>
                                  </a:lnTo>
                                  <a:lnTo>
                                    <a:pt x="1064" y="527"/>
                                  </a:lnTo>
                                  <a:lnTo>
                                    <a:pt x="1050" y="489"/>
                                  </a:lnTo>
                                  <a:lnTo>
                                    <a:pt x="1030" y="452"/>
                                  </a:lnTo>
                                  <a:lnTo>
                                    <a:pt x="1009" y="419"/>
                                  </a:lnTo>
                                  <a:lnTo>
                                    <a:pt x="984" y="380"/>
                                  </a:lnTo>
                                  <a:lnTo>
                                    <a:pt x="959" y="347"/>
                                  </a:lnTo>
                                  <a:lnTo>
                                    <a:pt x="930" y="314"/>
                                  </a:lnTo>
                                  <a:lnTo>
                                    <a:pt x="897" y="280"/>
                                  </a:lnTo>
                                  <a:lnTo>
                                    <a:pt x="859" y="247"/>
                                  </a:lnTo>
                                  <a:lnTo>
                                    <a:pt x="822" y="213"/>
                                  </a:lnTo>
                                  <a:lnTo>
                                    <a:pt x="779" y="180"/>
                                  </a:lnTo>
                                  <a:lnTo>
                                    <a:pt x="734" y="150"/>
                                  </a:lnTo>
                                  <a:lnTo>
                                    <a:pt x="684" y="125"/>
                                  </a:lnTo>
                                  <a:lnTo>
                                    <a:pt x="634" y="96"/>
                                  </a:lnTo>
                                  <a:lnTo>
                                    <a:pt x="579" y="71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462" y="28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8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8880"/>
                              <a:ext cx="21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1955">
                                  <a:moveTo>
                                    <a:pt x="3508" y="255"/>
                                  </a:moveTo>
                                  <a:lnTo>
                                    <a:pt x="3497" y="235"/>
                                  </a:lnTo>
                                  <a:lnTo>
                                    <a:pt x="3483" y="213"/>
                                  </a:lnTo>
                                  <a:lnTo>
                                    <a:pt x="3467" y="193"/>
                                  </a:lnTo>
                                  <a:lnTo>
                                    <a:pt x="3447" y="172"/>
                                  </a:lnTo>
                                  <a:lnTo>
                                    <a:pt x="3392" y="135"/>
                                  </a:lnTo>
                                  <a:lnTo>
                                    <a:pt x="3330" y="96"/>
                                  </a:lnTo>
                                  <a:lnTo>
                                    <a:pt x="3250" y="63"/>
                                  </a:lnTo>
                                  <a:lnTo>
                                    <a:pt x="3162" y="33"/>
                                  </a:lnTo>
                                  <a:lnTo>
                                    <a:pt x="3062" y="16"/>
                                  </a:lnTo>
                                  <a:lnTo>
                                    <a:pt x="3009" y="8"/>
                                  </a:lnTo>
                                  <a:lnTo>
                                    <a:pt x="2954" y="5"/>
                                  </a:lnTo>
                                  <a:lnTo>
                                    <a:pt x="2899" y="0"/>
                                  </a:lnTo>
                                  <a:lnTo>
                                    <a:pt x="2841" y="5"/>
                                  </a:lnTo>
                                  <a:lnTo>
                                    <a:pt x="2782" y="5"/>
                                  </a:lnTo>
                                  <a:lnTo>
                                    <a:pt x="2721" y="13"/>
                                  </a:lnTo>
                                  <a:lnTo>
                                    <a:pt x="2662" y="25"/>
                                  </a:lnTo>
                                  <a:lnTo>
                                    <a:pt x="2599" y="38"/>
                                  </a:lnTo>
                                  <a:lnTo>
                                    <a:pt x="2532" y="55"/>
                                  </a:lnTo>
                                  <a:lnTo>
                                    <a:pt x="2469" y="80"/>
                                  </a:lnTo>
                                  <a:lnTo>
                                    <a:pt x="2403" y="105"/>
                                  </a:lnTo>
                                  <a:lnTo>
                                    <a:pt x="2341" y="135"/>
                                  </a:lnTo>
                                  <a:lnTo>
                                    <a:pt x="2274" y="172"/>
                                  </a:lnTo>
                                  <a:lnTo>
                                    <a:pt x="2206" y="210"/>
                                  </a:lnTo>
                                  <a:lnTo>
                                    <a:pt x="2140" y="255"/>
                                  </a:lnTo>
                                  <a:lnTo>
                                    <a:pt x="2078" y="305"/>
                                  </a:lnTo>
                                  <a:lnTo>
                                    <a:pt x="2011" y="364"/>
                                  </a:lnTo>
                                  <a:lnTo>
                                    <a:pt x="1948" y="424"/>
                                  </a:lnTo>
                                  <a:lnTo>
                                    <a:pt x="1773" y="594"/>
                                  </a:lnTo>
                                  <a:lnTo>
                                    <a:pt x="1615" y="746"/>
                                  </a:lnTo>
                                  <a:lnTo>
                                    <a:pt x="1535" y="816"/>
                                  </a:lnTo>
                                  <a:lnTo>
                                    <a:pt x="1455" y="880"/>
                                  </a:lnTo>
                                  <a:lnTo>
                                    <a:pt x="1377" y="938"/>
                                  </a:lnTo>
                                  <a:lnTo>
                                    <a:pt x="1297" y="992"/>
                                  </a:lnTo>
                                  <a:lnTo>
                                    <a:pt x="1217" y="1047"/>
                                  </a:lnTo>
                                  <a:lnTo>
                                    <a:pt x="1134" y="1088"/>
                                  </a:lnTo>
                                  <a:lnTo>
                                    <a:pt x="1047" y="1130"/>
                                  </a:lnTo>
                                  <a:lnTo>
                                    <a:pt x="956" y="1169"/>
                                  </a:lnTo>
                                  <a:lnTo>
                                    <a:pt x="859" y="1202"/>
                                  </a:lnTo>
                                  <a:lnTo>
                                    <a:pt x="754" y="1227"/>
                                  </a:lnTo>
                                  <a:lnTo>
                                    <a:pt x="651" y="1252"/>
                                  </a:lnTo>
                                  <a:lnTo>
                                    <a:pt x="533" y="1269"/>
                                  </a:lnTo>
                                  <a:lnTo>
                                    <a:pt x="454" y="1280"/>
                                  </a:lnTo>
                                  <a:lnTo>
                                    <a:pt x="379" y="1302"/>
                                  </a:lnTo>
                                  <a:lnTo>
                                    <a:pt x="313" y="1322"/>
                                  </a:lnTo>
                                  <a:lnTo>
                                    <a:pt x="250" y="1347"/>
                                  </a:lnTo>
                                  <a:lnTo>
                                    <a:pt x="191" y="1377"/>
                                  </a:lnTo>
                                  <a:lnTo>
                                    <a:pt x="141" y="1411"/>
                                  </a:lnTo>
                                  <a:lnTo>
                                    <a:pt x="100" y="1444"/>
                                  </a:lnTo>
                                  <a:lnTo>
                                    <a:pt x="61" y="1478"/>
                                  </a:lnTo>
                                  <a:lnTo>
                                    <a:pt x="33" y="1519"/>
                                  </a:lnTo>
                                  <a:lnTo>
                                    <a:pt x="16" y="1558"/>
                                  </a:lnTo>
                                  <a:lnTo>
                                    <a:pt x="3" y="1594"/>
                                  </a:lnTo>
                                  <a:lnTo>
                                    <a:pt x="0" y="1636"/>
                                  </a:lnTo>
                                  <a:lnTo>
                                    <a:pt x="3" y="1678"/>
                                  </a:lnTo>
                                  <a:lnTo>
                                    <a:pt x="16" y="1716"/>
                                  </a:lnTo>
                                  <a:lnTo>
                                    <a:pt x="41" y="1758"/>
                                  </a:lnTo>
                                  <a:lnTo>
                                    <a:pt x="75" y="1797"/>
                                  </a:lnTo>
                                  <a:lnTo>
                                    <a:pt x="116" y="1830"/>
                                  </a:lnTo>
                                  <a:lnTo>
                                    <a:pt x="161" y="1858"/>
                                  </a:lnTo>
                                  <a:lnTo>
                                    <a:pt x="211" y="1888"/>
                                  </a:lnTo>
                                  <a:lnTo>
                                    <a:pt x="266" y="1908"/>
                                  </a:lnTo>
                                  <a:lnTo>
                                    <a:pt x="324" y="1925"/>
                                  </a:lnTo>
                                  <a:lnTo>
                                    <a:pt x="383" y="1938"/>
                                  </a:lnTo>
                                  <a:lnTo>
                                    <a:pt x="446" y="1947"/>
                                  </a:lnTo>
                                  <a:lnTo>
                                    <a:pt x="513" y="1950"/>
                                  </a:lnTo>
                                  <a:lnTo>
                                    <a:pt x="576" y="1955"/>
                                  </a:lnTo>
                                  <a:lnTo>
                                    <a:pt x="642" y="1950"/>
                                  </a:lnTo>
                                  <a:lnTo>
                                    <a:pt x="709" y="1942"/>
                                  </a:lnTo>
                                  <a:lnTo>
                                    <a:pt x="771" y="1930"/>
                                  </a:lnTo>
                                  <a:lnTo>
                                    <a:pt x="834" y="1913"/>
                                  </a:lnTo>
                                  <a:lnTo>
                                    <a:pt x="897" y="1892"/>
                                  </a:lnTo>
                                  <a:lnTo>
                                    <a:pt x="956" y="1867"/>
                                  </a:lnTo>
                                  <a:lnTo>
                                    <a:pt x="1009" y="1838"/>
                                  </a:lnTo>
                                  <a:lnTo>
                                    <a:pt x="1089" y="1797"/>
                                  </a:lnTo>
                                  <a:lnTo>
                                    <a:pt x="1167" y="1758"/>
                                  </a:lnTo>
                                  <a:lnTo>
                                    <a:pt x="1244" y="1725"/>
                                  </a:lnTo>
                                  <a:lnTo>
                                    <a:pt x="1319" y="1691"/>
                                  </a:lnTo>
                                  <a:lnTo>
                                    <a:pt x="1393" y="1666"/>
                                  </a:lnTo>
                                  <a:lnTo>
                                    <a:pt x="1468" y="1641"/>
                                  </a:lnTo>
                                  <a:lnTo>
                                    <a:pt x="1543" y="1619"/>
                                  </a:lnTo>
                                  <a:lnTo>
                                    <a:pt x="1618" y="1603"/>
                                  </a:lnTo>
                                  <a:lnTo>
                                    <a:pt x="1773" y="1569"/>
                                  </a:lnTo>
                                  <a:lnTo>
                                    <a:pt x="1931" y="1544"/>
                                  </a:lnTo>
                                  <a:lnTo>
                                    <a:pt x="2274" y="1503"/>
                                  </a:lnTo>
                                  <a:lnTo>
                                    <a:pt x="2403" y="1483"/>
                                  </a:lnTo>
                                  <a:lnTo>
                                    <a:pt x="2532" y="1449"/>
                                  </a:lnTo>
                                  <a:lnTo>
                                    <a:pt x="2657" y="1411"/>
                                  </a:lnTo>
                                  <a:lnTo>
                                    <a:pt x="2787" y="1361"/>
                                  </a:lnTo>
                                  <a:lnTo>
                                    <a:pt x="2909" y="1302"/>
                                  </a:lnTo>
                                  <a:lnTo>
                                    <a:pt x="3025" y="1239"/>
                                  </a:lnTo>
                                  <a:lnTo>
                                    <a:pt x="3079" y="1205"/>
                                  </a:lnTo>
                                  <a:lnTo>
                                    <a:pt x="3134" y="1169"/>
                                  </a:lnTo>
                                  <a:lnTo>
                                    <a:pt x="3184" y="1127"/>
                                  </a:lnTo>
                                  <a:lnTo>
                                    <a:pt x="3234" y="1088"/>
                                  </a:lnTo>
                                  <a:lnTo>
                                    <a:pt x="3280" y="1047"/>
                                  </a:lnTo>
                                  <a:lnTo>
                                    <a:pt x="3322" y="1000"/>
                                  </a:lnTo>
                                  <a:lnTo>
                                    <a:pt x="3363" y="955"/>
                                  </a:lnTo>
                                  <a:lnTo>
                                    <a:pt x="3400" y="908"/>
                                  </a:lnTo>
                                  <a:lnTo>
                                    <a:pt x="3433" y="863"/>
                                  </a:lnTo>
                                  <a:lnTo>
                                    <a:pt x="3463" y="813"/>
                                  </a:lnTo>
                                  <a:lnTo>
                                    <a:pt x="3488" y="763"/>
                                  </a:lnTo>
                                  <a:lnTo>
                                    <a:pt x="3508" y="708"/>
                                  </a:lnTo>
                                  <a:lnTo>
                                    <a:pt x="3525" y="653"/>
                                  </a:lnTo>
                                  <a:lnTo>
                                    <a:pt x="3538" y="599"/>
                                  </a:lnTo>
                                  <a:lnTo>
                                    <a:pt x="3547" y="544"/>
                                  </a:lnTo>
                                  <a:lnTo>
                                    <a:pt x="3550" y="491"/>
                                  </a:lnTo>
                                  <a:lnTo>
                                    <a:pt x="3547" y="432"/>
                                  </a:lnTo>
                                  <a:lnTo>
                                    <a:pt x="3542" y="372"/>
                                  </a:lnTo>
                                  <a:lnTo>
                                    <a:pt x="3525" y="314"/>
                                  </a:lnTo>
                                  <a:lnTo>
                                    <a:pt x="3508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5b3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1253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33">
                                  <a:moveTo>
                                    <a:pt x="116" y="0"/>
                                  </a:moveTo>
                                  <a:lnTo>
                                    <a:pt x="138" y="8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271" y="83"/>
                                  </a:lnTo>
                                  <a:lnTo>
                                    <a:pt x="318" y="113"/>
                                  </a:lnTo>
                                  <a:lnTo>
                                    <a:pt x="368" y="150"/>
                                  </a:lnTo>
                                  <a:lnTo>
                                    <a:pt x="418" y="192"/>
                                  </a:lnTo>
                                  <a:lnTo>
                                    <a:pt x="468" y="239"/>
                                  </a:lnTo>
                                  <a:lnTo>
                                    <a:pt x="521" y="294"/>
                                  </a:lnTo>
                                  <a:lnTo>
                                    <a:pt x="573" y="352"/>
                                  </a:lnTo>
                                  <a:lnTo>
                                    <a:pt x="618" y="414"/>
                                  </a:lnTo>
                                  <a:lnTo>
                                    <a:pt x="664" y="486"/>
                                  </a:lnTo>
                                  <a:lnTo>
                                    <a:pt x="701" y="564"/>
                                  </a:lnTo>
                                  <a:lnTo>
                                    <a:pt x="734" y="644"/>
                                  </a:lnTo>
                                  <a:lnTo>
                                    <a:pt x="734" y="661"/>
                                  </a:lnTo>
                                  <a:lnTo>
                                    <a:pt x="726" y="691"/>
                                  </a:lnTo>
                                  <a:lnTo>
                                    <a:pt x="717" y="708"/>
                                  </a:lnTo>
                                  <a:lnTo>
                                    <a:pt x="706" y="720"/>
                                  </a:lnTo>
                                  <a:lnTo>
                                    <a:pt x="689" y="728"/>
                                  </a:lnTo>
                                  <a:lnTo>
                                    <a:pt x="667" y="733"/>
                                  </a:lnTo>
                                  <a:lnTo>
                                    <a:pt x="614" y="641"/>
                                  </a:lnTo>
                                  <a:lnTo>
                                    <a:pt x="546" y="548"/>
                                  </a:lnTo>
                                  <a:lnTo>
                                    <a:pt x="463" y="436"/>
                                  </a:lnTo>
                                  <a:lnTo>
                                    <a:pt x="413" y="377"/>
                                  </a:lnTo>
                                  <a:lnTo>
                                    <a:pt x="359" y="319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246" y="205"/>
                                  </a:lnTo>
                                  <a:lnTo>
                                    <a:pt x="188" y="158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136520"/>
                              <a:ext cx="4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842">
                                  <a:moveTo>
                                    <a:pt x="116" y="0"/>
                                  </a:moveTo>
                                  <a:lnTo>
                                    <a:pt x="141" y="17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93" y="205"/>
                                  </a:lnTo>
                                  <a:lnTo>
                                    <a:pt x="446" y="260"/>
                                  </a:lnTo>
                                  <a:lnTo>
                                    <a:pt x="504" y="314"/>
                                  </a:lnTo>
                                  <a:lnTo>
                                    <a:pt x="559" y="377"/>
                                  </a:lnTo>
                                  <a:lnTo>
                                    <a:pt x="613" y="444"/>
                                  </a:lnTo>
                                  <a:lnTo>
                                    <a:pt x="667" y="516"/>
                                  </a:lnTo>
                                  <a:lnTo>
                                    <a:pt x="714" y="591"/>
                                  </a:lnTo>
                                  <a:lnTo>
                                    <a:pt x="756" y="670"/>
                                  </a:lnTo>
                                  <a:lnTo>
                                    <a:pt x="789" y="755"/>
                                  </a:lnTo>
                                  <a:lnTo>
                                    <a:pt x="789" y="771"/>
                                  </a:lnTo>
                                  <a:lnTo>
                                    <a:pt x="781" y="800"/>
                                  </a:lnTo>
                                  <a:lnTo>
                                    <a:pt x="772" y="816"/>
                                  </a:lnTo>
                                  <a:lnTo>
                                    <a:pt x="759" y="830"/>
                                  </a:lnTo>
                                  <a:lnTo>
                                    <a:pt x="742" y="838"/>
                                  </a:lnTo>
                                  <a:lnTo>
                                    <a:pt x="722" y="842"/>
                                  </a:lnTo>
                                  <a:lnTo>
                                    <a:pt x="656" y="733"/>
                                  </a:lnTo>
                                  <a:lnTo>
                                    <a:pt x="584" y="624"/>
                                  </a:lnTo>
                                  <a:lnTo>
                                    <a:pt x="488" y="491"/>
                                  </a:lnTo>
                                  <a:lnTo>
                                    <a:pt x="434" y="424"/>
                                  </a:lnTo>
                                  <a:lnTo>
                                    <a:pt x="376" y="352"/>
                                  </a:lnTo>
                                  <a:lnTo>
                                    <a:pt x="318" y="289"/>
                                  </a:lnTo>
                                  <a:lnTo>
                                    <a:pt x="255" y="227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154520"/>
                              <a:ext cx="43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813">
                                  <a:moveTo>
                                    <a:pt x="118" y="0"/>
                                  </a:moveTo>
                                  <a:lnTo>
                                    <a:pt x="135" y="8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260" y="97"/>
                                  </a:lnTo>
                                  <a:lnTo>
                                    <a:pt x="301" y="135"/>
                                  </a:lnTo>
                                  <a:lnTo>
                                    <a:pt x="351" y="177"/>
                                  </a:lnTo>
                                  <a:lnTo>
                                    <a:pt x="398" y="222"/>
                                  </a:lnTo>
                                  <a:lnTo>
                                    <a:pt x="451" y="281"/>
                                  </a:lnTo>
                                  <a:lnTo>
                                    <a:pt x="501" y="344"/>
                                  </a:lnTo>
                                  <a:lnTo>
                                    <a:pt x="556" y="414"/>
                                  </a:lnTo>
                                  <a:lnTo>
                                    <a:pt x="606" y="491"/>
                                  </a:lnTo>
                                  <a:lnTo>
                                    <a:pt x="651" y="575"/>
                                  </a:lnTo>
                                  <a:lnTo>
                                    <a:pt x="697" y="670"/>
                                  </a:lnTo>
                                  <a:lnTo>
                                    <a:pt x="739" y="770"/>
                                  </a:lnTo>
                                  <a:lnTo>
                                    <a:pt x="736" y="775"/>
                                  </a:lnTo>
                                  <a:lnTo>
                                    <a:pt x="711" y="792"/>
                                  </a:lnTo>
                                  <a:lnTo>
                                    <a:pt x="676" y="805"/>
                                  </a:lnTo>
                                  <a:lnTo>
                                    <a:pt x="659" y="813"/>
                                  </a:lnTo>
                                  <a:lnTo>
                                    <a:pt x="634" y="813"/>
                                  </a:lnTo>
                                  <a:lnTo>
                                    <a:pt x="584" y="708"/>
                                  </a:lnTo>
                                  <a:lnTo>
                                    <a:pt x="523" y="600"/>
                                  </a:lnTo>
                                  <a:lnTo>
                                    <a:pt x="443" y="474"/>
                                  </a:lnTo>
                                  <a:lnTo>
                                    <a:pt x="398" y="406"/>
                                  </a:lnTo>
                                  <a:lnTo>
                                    <a:pt x="346" y="344"/>
                                  </a:lnTo>
                                  <a:lnTo>
                                    <a:pt x="296" y="281"/>
                                  </a:lnTo>
                                  <a:lnTo>
                                    <a:pt x="238" y="222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11714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578">
                                  <a:moveTo>
                                    <a:pt x="117" y="0"/>
                                  </a:moveTo>
                                  <a:lnTo>
                                    <a:pt x="130" y="8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64" y="80"/>
                                  </a:lnTo>
                                  <a:lnTo>
                                    <a:pt x="300" y="109"/>
                                  </a:lnTo>
                                  <a:lnTo>
                                    <a:pt x="338" y="142"/>
                                  </a:lnTo>
                                  <a:lnTo>
                                    <a:pt x="375" y="180"/>
                                  </a:lnTo>
                                  <a:lnTo>
                                    <a:pt x="418" y="222"/>
                                  </a:lnTo>
                                  <a:lnTo>
                                    <a:pt x="455" y="272"/>
                                  </a:lnTo>
                                  <a:lnTo>
                                    <a:pt x="488" y="327"/>
                                  </a:lnTo>
                                  <a:lnTo>
                                    <a:pt x="527" y="389"/>
                                  </a:lnTo>
                                  <a:lnTo>
                                    <a:pt x="555" y="456"/>
                                  </a:lnTo>
                                  <a:lnTo>
                                    <a:pt x="580" y="533"/>
                                  </a:lnTo>
                                  <a:lnTo>
                                    <a:pt x="572" y="541"/>
                                  </a:lnTo>
                                  <a:lnTo>
                                    <a:pt x="552" y="558"/>
                                  </a:lnTo>
                                  <a:lnTo>
                                    <a:pt x="518" y="569"/>
                                  </a:lnTo>
                                  <a:lnTo>
                                    <a:pt x="497" y="575"/>
                                  </a:lnTo>
                                  <a:lnTo>
                                    <a:pt x="477" y="578"/>
                                  </a:lnTo>
                                  <a:lnTo>
                                    <a:pt x="468" y="558"/>
                                  </a:lnTo>
                                  <a:lnTo>
                                    <a:pt x="447" y="511"/>
                                  </a:lnTo>
                                  <a:lnTo>
                                    <a:pt x="413" y="439"/>
                                  </a:lnTo>
                                  <a:lnTo>
                                    <a:pt x="363" y="356"/>
                                  </a:lnTo>
                                  <a:lnTo>
                                    <a:pt x="333" y="314"/>
                                  </a:lnTo>
                                  <a:lnTo>
                                    <a:pt x="297" y="269"/>
                                  </a:lnTo>
                                  <a:lnTo>
                                    <a:pt x="259" y="227"/>
                                  </a:lnTo>
                                  <a:lnTo>
                                    <a:pt x="214" y="185"/>
                                  </a:lnTo>
                                  <a:lnTo>
                                    <a:pt x="167" y="14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1854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68">
                                  <a:moveTo>
                                    <a:pt x="119" y="0"/>
                                  </a:moveTo>
                                  <a:lnTo>
                                    <a:pt x="160" y="2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77" y="129"/>
                                  </a:lnTo>
                                  <a:lnTo>
                                    <a:pt x="302" y="162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47" y="234"/>
                                  </a:lnTo>
                                  <a:lnTo>
                                    <a:pt x="368" y="276"/>
                                  </a:lnTo>
                                  <a:lnTo>
                                    <a:pt x="380" y="323"/>
                                  </a:lnTo>
                                  <a:lnTo>
                                    <a:pt x="393" y="373"/>
                                  </a:lnTo>
                                  <a:lnTo>
                                    <a:pt x="397" y="426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368" y="448"/>
                                  </a:lnTo>
                                  <a:lnTo>
                                    <a:pt x="335" y="460"/>
                                  </a:lnTo>
                                  <a:lnTo>
                                    <a:pt x="313" y="465"/>
                                  </a:lnTo>
                                  <a:lnTo>
                                    <a:pt x="288" y="468"/>
                                  </a:lnTo>
                                  <a:lnTo>
                                    <a:pt x="293" y="456"/>
                                  </a:lnTo>
                                  <a:lnTo>
                                    <a:pt x="293" y="418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0" y="334"/>
                                  </a:lnTo>
                                  <a:lnTo>
                                    <a:pt x="272" y="301"/>
                                  </a:lnTo>
                                  <a:lnTo>
                                    <a:pt x="260" y="268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19" y="201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19556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69">
                                  <a:moveTo>
                                    <a:pt x="117" y="0"/>
                                  </a:moveTo>
                                  <a:lnTo>
                                    <a:pt x="159" y="25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75" y="13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47" y="235"/>
                                  </a:lnTo>
                                  <a:lnTo>
                                    <a:pt x="363" y="277"/>
                                  </a:lnTo>
                                  <a:lnTo>
                                    <a:pt x="380" y="322"/>
                                  </a:lnTo>
                                  <a:lnTo>
                                    <a:pt x="388" y="372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88" y="432"/>
                                  </a:lnTo>
                                  <a:lnTo>
                                    <a:pt x="367" y="449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289" y="46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2" y="419"/>
                                  </a:lnTo>
                                  <a:lnTo>
                                    <a:pt x="289" y="364"/>
                                  </a:lnTo>
                                  <a:lnTo>
                                    <a:pt x="280" y="336"/>
                                  </a:lnTo>
                                  <a:lnTo>
                                    <a:pt x="272" y="302"/>
                                  </a:lnTo>
                                  <a:lnTo>
                                    <a:pt x="255" y="269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17" y="202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12038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65">
                                  <a:moveTo>
                                    <a:pt x="117" y="0"/>
                                  </a:moveTo>
                                  <a:lnTo>
                                    <a:pt x="159" y="25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80" y="131"/>
                                  </a:lnTo>
                                  <a:lnTo>
                                    <a:pt x="305" y="159"/>
                                  </a:lnTo>
                                  <a:lnTo>
                                    <a:pt x="325" y="192"/>
                                  </a:lnTo>
                                  <a:lnTo>
                                    <a:pt x="350" y="234"/>
                                  </a:lnTo>
                                  <a:lnTo>
                                    <a:pt x="367" y="278"/>
                                  </a:lnTo>
                                  <a:lnTo>
                                    <a:pt x="380" y="323"/>
                                  </a:lnTo>
                                  <a:lnTo>
                                    <a:pt x="392" y="370"/>
                                  </a:lnTo>
                                  <a:lnTo>
                                    <a:pt x="397" y="423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367" y="445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14" y="465"/>
                                  </a:lnTo>
                                  <a:lnTo>
                                    <a:pt x="292" y="465"/>
                                  </a:lnTo>
                                  <a:lnTo>
                                    <a:pt x="292" y="453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89" y="365"/>
                                  </a:lnTo>
                                  <a:lnTo>
                                    <a:pt x="284" y="336"/>
                                  </a:lnTo>
                                  <a:lnTo>
                                    <a:pt x="272" y="303"/>
                                  </a:lnTo>
                                  <a:lnTo>
                                    <a:pt x="259" y="269"/>
                                  </a:lnTo>
                                  <a:lnTo>
                                    <a:pt x="242" y="234"/>
                                  </a:lnTo>
                                  <a:lnTo>
                                    <a:pt x="217" y="201"/>
                                  </a:lnTo>
                                  <a:lnTo>
                                    <a:pt x="187" y="167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247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315000"/>
                              <a:ext cx="3358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7" h="7513">
                                  <a:moveTo>
                                    <a:pt x="242" y="5471"/>
                                  </a:moveTo>
                                  <a:lnTo>
                                    <a:pt x="200" y="5562"/>
                                  </a:lnTo>
                                  <a:lnTo>
                                    <a:pt x="159" y="5668"/>
                                  </a:lnTo>
                                  <a:lnTo>
                                    <a:pt x="117" y="5779"/>
                                  </a:lnTo>
                                  <a:lnTo>
                                    <a:pt x="79" y="5901"/>
                                  </a:lnTo>
                                  <a:lnTo>
                                    <a:pt x="45" y="6023"/>
                                  </a:lnTo>
                                  <a:lnTo>
                                    <a:pt x="20" y="6152"/>
                                  </a:lnTo>
                                  <a:lnTo>
                                    <a:pt x="9" y="6215"/>
                                  </a:lnTo>
                                  <a:lnTo>
                                    <a:pt x="4" y="6282"/>
                                  </a:lnTo>
                                  <a:lnTo>
                                    <a:pt x="0" y="6346"/>
                                  </a:lnTo>
                                  <a:lnTo>
                                    <a:pt x="0" y="6407"/>
                                  </a:lnTo>
                                  <a:lnTo>
                                    <a:pt x="0" y="6474"/>
                                  </a:lnTo>
                                  <a:lnTo>
                                    <a:pt x="9" y="6538"/>
                                  </a:lnTo>
                                  <a:lnTo>
                                    <a:pt x="17" y="6601"/>
                                  </a:lnTo>
                                  <a:lnTo>
                                    <a:pt x="34" y="6663"/>
                                  </a:lnTo>
                                  <a:lnTo>
                                    <a:pt x="50" y="6721"/>
                                  </a:lnTo>
                                  <a:lnTo>
                                    <a:pt x="75" y="6780"/>
                                  </a:lnTo>
                                  <a:lnTo>
                                    <a:pt x="104" y="6838"/>
                                  </a:lnTo>
                                  <a:lnTo>
                                    <a:pt x="137" y="6893"/>
                                  </a:lnTo>
                                  <a:lnTo>
                                    <a:pt x="175" y="6943"/>
                                  </a:lnTo>
                                  <a:lnTo>
                                    <a:pt x="220" y="6999"/>
                                  </a:lnTo>
                                  <a:lnTo>
                                    <a:pt x="275" y="7044"/>
                                  </a:lnTo>
                                  <a:lnTo>
                                    <a:pt x="333" y="7090"/>
                                  </a:lnTo>
                                  <a:lnTo>
                                    <a:pt x="397" y="7132"/>
                                  </a:lnTo>
                                  <a:lnTo>
                                    <a:pt x="467" y="7174"/>
                                  </a:lnTo>
                                  <a:lnTo>
                                    <a:pt x="547" y="7207"/>
                                  </a:lnTo>
                                  <a:lnTo>
                                    <a:pt x="630" y="7241"/>
                                  </a:lnTo>
                                  <a:lnTo>
                                    <a:pt x="718" y="7266"/>
                                  </a:lnTo>
                                  <a:lnTo>
                                    <a:pt x="810" y="7296"/>
                                  </a:lnTo>
                                  <a:lnTo>
                                    <a:pt x="910" y="7316"/>
                                  </a:lnTo>
                                  <a:lnTo>
                                    <a:pt x="1018" y="7341"/>
                                  </a:lnTo>
                                  <a:lnTo>
                                    <a:pt x="1251" y="7379"/>
                                  </a:lnTo>
                                  <a:lnTo>
                                    <a:pt x="1506" y="7416"/>
                                  </a:lnTo>
                                  <a:lnTo>
                                    <a:pt x="1777" y="7446"/>
                                  </a:lnTo>
                                  <a:lnTo>
                                    <a:pt x="2057" y="7471"/>
                                  </a:lnTo>
                                  <a:lnTo>
                                    <a:pt x="2337" y="7488"/>
                                  </a:lnTo>
                                  <a:lnTo>
                                    <a:pt x="2620" y="7500"/>
                                  </a:lnTo>
                                  <a:lnTo>
                                    <a:pt x="2896" y="7508"/>
                                  </a:lnTo>
                                  <a:lnTo>
                                    <a:pt x="3163" y="7513"/>
                                  </a:lnTo>
                                  <a:lnTo>
                                    <a:pt x="3409" y="7513"/>
                                  </a:lnTo>
                                  <a:lnTo>
                                    <a:pt x="3635" y="7508"/>
                                  </a:lnTo>
                                  <a:lnTo>
                                    <a:pt x="3835" y="7496"/>
                                  </a:lnTo>
                                  <a:lnTo>
                                    <a:pt x="4002" y="7483"/>
                                  </a:lnTo>
                                  <a:lnTo>
                                    <a:pt x="4135" y="7463"/>
                                  </a:lnTo>
                                  <a:lnTo>
                                    <a:pt x="4185" y="7454"/>
                                  </a:lnTo>
                                  <a:lnTo>
                                    <a:pt x="4223" y="7441"/>
                                  </a:lnTo>
                                  <a:lnTo>
                                    <a:pt x="4378" y="7383"/>
                                  </a:lnTo>
                                  <a:lnTo>
                                    <a:pt x="4573" y="7299"/>
                                  </a:lnTo>
                                  <a:lnTo>
                                    <a:pt x="4683" y="7249"/>
                                  </a:lnTo>
                                  <a:lnTo>
                                    <a:pt x="4794" y="7199"/>
                                  </a:lnTo>
                                  <a:lnTo>
                                    <a:pt x="4908" y="7141"/>
                                  </a:lnTo>
                                  <a:lnTo>
                                    <a:pt x="5021" y="7077"/>
                                  </a:lnTo>
                                  <a:lnTo>
                                    <a:pt x="5129" y="7015"/>
                                  </a:lnTo>
                                  <a:lnTo>
                                    <a:pt x="5237" y="6948"/>
                                  </a:lnTo>
                                  <a:lnTo>
                                    <a:pt x="5334" y="6877"/>
                                  </a:lnTo>
                                  <a:lnTo>
                                    <a:pt x="5421" y="6805"/>
                                  </a:lnTo>
                                  <a:lnTo>
                                    <a:pt x="5459" y="6771"/>
                                  </a:lnTo>
                                  <a:lnTo>
                                    <a:pt x="5495" y="6735"/>
                                  </a:lnTo>
                                  <a:lnTo>
                                    <a:pt x="5529" y="6696"/>
                                  </a:lnTo>
                                  <a:lnTo>
                                    <a:pt x="5559" y="6660"/>
                                  </a:lnTo>
                                  <a:lnTo>
                                    <a:pt x="5584" y="6621"/>
                                  </a:lnTo>
                                  <a:lnTo>
                                    <a:pt x="5604" y="6584"/>
                                  </a:lnTo>
                                  <a:lnTo>
                                    <a:pt x="5620" y="6546"/>
                                  </a:lnTo>
                                  <a:lnTo>
                                    <a:pt x="5634" y="6504"/>
                                  </a:lnTo>
                                  <a:lnTo>
                                    <a:pt x="5642" y="6437"/>
                                  </a:lnTo>
                                  <a:lnTo>
                                    <a:pt x="5647" y="6366"/>
                                  </a:lnTo>
                                  <a:lnTo>
                                    <a:pt x="5647" y="6290"/>
                                  </a:lnTo>
                                  <a:lnTo>
                                    <a:pt x="5637" y="6210"/>
                                  </a:lnTo>
                                  <a:lnTo>
                                    <a:pt x="5629" y="6127"/>
                                  </a:lnTo>
                                  <a:lnTo>
                                    <a:pt x="5612" y="6048"/>
                                  </a:lnTo>
                                  <a:lnTo>
                                    <a:pt x="5592" y="5960"/>
                                  </a:lnTo>
                                  <a:lnTo>
                                    <a:pt x="5570" y="5876"/>
                                  </a:lnTo>
                                  <a:lnTo>
                                    <a:pt x="5520" y="5713"/>
                                  </a:lnTo>
                                  <a:lnTo>
                                    <a:pt x="5471" y="5554"/>
                                  </a:lnTo>
                                  <a:lnTo>
                                    <a:pt x="5421" y="5407"/>
                                  </a:lnTo>
                                  <a:lnTo>
                                    <a:pt x="5379" y="5278"/>
                                  </a:lnTo>
                                  <a:lnTo>
                                    <a:pt x="5367" y="5220"/>
                                  </a:lnTo>
                                  <a:lnTo>
                                    <a:pt x="5362" y="5160"/>
                                  </a:lnTo>
                                  <a:lnTo>
                                    <a:pt x="5362" y="5098"/>
                                  </a:lnTo>
                                  <a:lnTo>
                                    <a:pt x="5371" y="5040"/>
                                  </a:lnTo>
                                  <a:lnTo>
                                    <a:pt x="5384" y="4976"/>
                                  </a:lnTo>
                                  <a:lnTo>
                                    <a:pt x="5396" y="4914"/>
                                  </a:lnTo>
                                  <a:lnTo>
                                    <a:pt x="5437" y="4792"/>
                                  </a:lnTo>
                                  <a:lnTo>
                                    <a:pt x="5479" y="4667"/>
                                  </a:lnTo>
                                  <a:lnTo>
                                    <a:pt x="5512" y="4545"/>
                                  </a:lnTo>
                                  <a:lnTo>
                                    <a:pt x="5529" y="4482"/>
                                  </a:lnTo>
                                  <a:lnTo>
                                    <a:pt x="5537" y="4423"/>
                                  </a:lnTo>
                                  <a:lnTo>
                                    <a:pt x="5545" y="4362"/>
                                  </a:lnTo>
                                  <a:lnTo>
                                    <a:pt x="5542" y="4303"/>
                                  </a:lnTo>
                                  <a:lnTo>
                                    <a:pt x="5537" y="4245"/>
                                  </a:lnTo>
                                  <a:lnTo>
                                    <a:pt x="5525" y="4185"/>
                                  </a:lnTo>
                                  <a:lnTo>
                                    <a:pt x="5512" y="4126"/>
                                  </a:lnTo>
                                  <a:lnTo>
                                    <a:pt x="5495" y="4073"/>
                                  </a:lnTo>
                                  <a:lnTo>
                                    <a:pt x="5459" y="3959"/>
                                  </a:lnTo>
                                  <a:lnTo>
                                    <a:pt x="5417" y="3851"/>
                                  </a:lnTo>
                                  <a:lnTo>
                                    <a:pt x="5329" y="3662"/>
                                  </a:lnTo>
                                  <a:lnTo>
                                    <a:pt x="5296" y="3578"/>
                                  </a:lnTo>
                                  <a:lnTo>
                                    <a:pt x="5271" y="3507"/>
                                  </a:lnTo>
                                  <a:lnTo>
                                    <a:pt x="5266" y="3478"/>
                                  </a:lnTo>
                                  <a:lnTo>
                                    <a:pt x="5266" y="3448"/>
                                  </a:lnTo>
                                  <a:lnTo>
                                    <a:pt x="5271" y="3423"/>
                                  </a:lnTo>
                                  <a:lnTo>
                                    <a:pt x="5279" y="3403"/>
                                  </a:lnTo>
                                  <a:lnTo>
                                    <a:pt x="5299" y="3353"/>
                                  </a:lnTo>
                                  <a:lnTo>
                                    <a:pt x="5334" y="3289"/>
                                  </a:lnTo>
                                  <a:lnTo>
                                    <a:pt x="5351" y="3253"/>
                                  </a:lnTo>
                                  <a:lnTo>
                                    <a:pt x="5367" y="3206"/>
                                  </a:lnTo>
                                  <a:lnTo>
                                    <a:pt x="5384" y="3151"/>
                                  </a:lnTo>
                                  <a:lnTo>
                                    <a:pt x="5401" y="3089"/>
                                  </a:lnTo>
                                  <a:lnTo>
                                    <a:pt x="5412" y="3017"/>
                                  </a:lnTo>
                                  <a:lnTo>
                                    <a:pt x="5426" y="2930"/>
                                  </a:lnTo>
                                  <a:lnTo>
                                    <a:pt x="5437" y="2834"/>
                                  </a:lnTo>
                                  <a:lnTo>
                                    <a:pt x="5442" y="2720"/>
                                  </a:lnTo>
                                  <a:lnTo>
                                    <a:pt x="5442" y="2662"/>
                                  </a:lnTo>
                                  <a:lnTo>
                                    <a:pt x="5442" y="2603"/>
                                  </a:lnTo>
                                  <a:lnTo>
                                    <a:pt x="5429" y="2495"/>
                                  </a:lnTo>
                                  <a:lnTo>
                                    <a:pt x="5412" y="2394"/>
                                  </a:lnTo>
                                  <a:lnTo>
                                    <a:pt x="5387" y="2303"/>
                                  </a:lnTo>
                                  <a:lnTo>
                                    <a:pt x="5354" y="2217"/>
                                  </a:lnTo>
                                  <a:lnTo>
                                    <a:pt x="5321" y="2139"/>
                                  </a:lnTo>
                                  <a:lnTo>
                                    <a:pt x="5282" y="2064"/>
                                  </a:lnTo>
                                  <a:lnTo>
                                    <a:pt x="5246" y="1997"/>
                                  </a:lnTo>
                                  <a:lnTo>
                                    <a:pt x="5171" y="1880"/>
                                  </a:lnTo>
                                  <a:lnTo>
                                    <a:pt x="5107" y="1778"/>
                                  </a:lnTo>
                                  <a:lnTo>
                                    <a:pt x="5083" y="1736"/>
                                  </a:lnTo>
                                  <a:lnTo>
                                    <a:pt x="5071" y="1695"/>
                                  </a:lnTo>
                                  <a:lnTo>
                                    <a:pt x="5063" y="1658"/>
                                  </a:lnTo>
                                  <a:lnTo>
                                    <a:pt x="5063" y="1641"/>
                                  </a:lnTo>
                                  <a:lnTo>
                                    <a:pt x="5066" y="1625"/>
                                  </a:lnTo>
                                  <a:lnTo>
                                    <a:pt x="5074" y="1586"/>
                                  </a:lnTo>
                                  <a:lnTo>
                                    <a:pt x="5083" y="1544"/>
                                  </a:lnTo>
                                  <a:lnTo>
                                    <a:pt x="5083" y="1498"/>
                                  </a:lnTo>
                                  <a:lnTo>
                                    <a:pt x="5083" y="1447"/>
                                  </a:lnTo>
                                  <a:lnTo>
                                    <a:pt x="5079" y="1339"/>
                                  </a:lnTo>
                                  <a:lnTo>
                                    <a:pt x="5058" y="1214"/>
                                  </a:lnTo>
                                  <a:lnTo>
                                    <a:pt x="5029" y="1083"/>
                                  </a:lnTo>
                                  <a:lnTo>
                                    <a:pt x="4991" y="946"/>
                                  </a:lnTo>
                                  <a:lnTo>
                                    <a:pt x="4941" y="808"/>
                                  </a:lnTo>
                                  <a:lnTo>
                                    <a:pt x="4911" y="736"/>
                                  </a:lnTo>
                                  <a:lnTo>
                                    <a:pt x="4883" y="669"/>
                                  </a:lnTo>
                                  <a:lnTo>
                                    <a:pt x="4849" y="599"/>
                                  </a:lnTo>
                                  <a:lnTo>
                                    <a:pt x="4816" y="536"/>
                                  </a:lnTo>
                                  <a:lnTo>
                                    <a:pt x="4778" y="469"/>
                                  </a:lnTo>
                                  <a:lnTo>
                                    <a:pt x="4736" y="410"/>
                                  </a:lnTo>
                                  <a:lnTo>
                                    <a:pt x="4695" y="352"/>
                                  </a:lnTo>
                                  <a:lnTo>
                                    <a:pt x="4650" y="294"/>
                                  </a:lnTo>
                                  <a:lnTo>
                                    <a:pt x="4603" y="243"/>
                                  </a:lnTo>
                                  <a:lnTo>
                                    <a:pt x="4553" y="192"/>
                                  </a:lnTo>
                                  <a:lnTo>
                                    <a:pt x="4503" y="150"/>
                                  </a:lnTo>
                                  <a:lnTo>
                                    <a:pt x="4448" y="113"/>
                                  </a:lnTo>
                                  <a:lnTo>
                                    <a:pt x="4390" y="75"/>
                                  </a:lnTo>
                                  <a:lnTo>
                                    <a:pt x="4332" y="50"/>
                                  </a:lnTo>
                                  <a:lnTo>
                                    <a:pt x="4273" y="30"/>
                                  </a:lnTo>
                                  <a:lnTo>
                                    <a:pt x="4210" y="13"/>
                                  </a:lnTo>
                                  <a:lnTo>
                                    <a:pt x="4143" y="5"/>
                                  </a:lnTo>
                                  <a:lnTo>
                                    <a:pt x="4077" y="0"/>
                                  </a:lnTo>
                                  <a:lnTo>
                                    <a:pt x="3927" y="8"/>
                                  </a:lnTo>
                                  <a:lnTo>
                                    <a:pt x="3739" y="25"/>
                                  </a:lnTo>
                                  <a:lnTo>
                                    <a:pt x="3522" y="41"/>
                                  </a:lnTo>
                                  <a:lnTo>
                                    <a:pt x="3284" y="71"/>
                                  </a:lnTo>
                                  <a:lnTo>
                                    <a:pt x="3026" y="105"/>
                                  </a:lnTo>
                                  <a:lnTo>
                                    <a:pt x="2758" y="142"/>
                                  </a:lnTo>
                                  <a:lnTo>
                                    <a:pt x="2486" y="188"/>
                                  </a:lnTo>
                                  <a:lnTo>
                                    <a:pt x="2212" y="243"/>
                                  </a:lnTo>
                                  <a:lnTo>
                                    <a:pt x="1944" y="302"/>
                                  </a:lnTo>
                                  <a:lnTo>
                                    <a:pt x="1815" y="330"/>
                                  </a:lnTo>
                                  <a:lnTo>
                                    <a:pt x="1690" y="369"/>
                                  </a:lnTo>
                                  <a:lnTo>
                                    <a:pt x="1564" y="402"/>
                                  </a:lnTo>
                                  <a:lnTo>
                                    <a:pt x="1447" y="439"/>
                                  </a:lnTo>
                                  <a:lnTo>
                                    <a:pt x="1336" y="481"/>
                                  </a:lnTo>
                                  <a:lnTo>
                                    <a:pt x="1231" y="519"/>
                                  </a:lnTo>
                                  <a:lnTo>
                                    <a:pt x="1131" y="566"/>
                                  </a:lnTo>
                                  <a:lnTo>
                                    <a:pt x="1039" y="607"/>
                                  </a:lnTo>
                                  <a:lnTo>
                                    <a:pt x="954" y="653"/>
                                  </a:lnTo>
                                  <a:lnTo>
                                    <a:pt x="880" y="703"/>
                                  </a:lnTo>
                                  <a:lnTo>
                                    <a:pt x="818" y="753"/>
                                  </a:lnTo>
                                  <a:lnTo>
                                    <a:pt x="763" y="803"/>
                                  </a:lnTo>
                                  <a:lnTo>
                                    <a:pt x="743" y="833"/>
                                  </a:lnTo>
                                  <a:lnTo>
                                    <a:pt x="721" y="858"/>
                                  </a:lnTo>
                                  <a:lnTo>
                                    <a:pt x="705" y="888"/>
                                  </a:lnTo>
                                  <a:lnTo>
                                    <a:pt x="688" y="913"/>
                                  </a:lnTo>
                                  <a:lnTo>
                                    <a:pt x="668" y="975"/>
                                  </a:lnTo>
                                  <a:lnTo>
                                    <a:pt x="651" y="1038"/>
                                  </a:lnTo>
                                  <a:lnTo>
                                    <a:pt x="635" y="1113"/>
                                  </a:lnTo>
                                  <a:lnTo>
                                    <a:pt x="621" y="1189"/>
                                  </a:lnTo>
                                  <a:lnTo>
                                    <a:pt x="613" y="1269"/>
                                  </a:lnTo>
                                  <a:lnTo>
                                    <a:pt x="608" y="1352"/>
                                  </a:lnTo>
                                  <a:lnTo>
                                    <a:pt x="605" y="1436"/>
                                  </a:lnTo>
                                  <a:lnTo>
                                    <a:pt x="608" y="1519"/>
                                  </a:lnTo>
                                  <a:lnTo>
                                    <a:pt x="613" y="1603"/>
                                  </a:lnTo>
                                  <a:lnTo>
                                    <a:pt x="616" y="1686"/>
                                  </a:lnTo>
                                  <a:lnTo>
                                    <a:pt x="626" y="1761"/>
                                  </a:lnTo>
                                  <a:lnTo>
                                    <a:pt x="638" y="1837"/>
                                  </a:lnTo>
                                  <a:lnTo>
                                    <a:pt x="651" y="1908"/>
                                  </a:lnTo>
                                  <a:lnTo>
                                    <a:pt x="668" y="1967"/>
                                  </a:lnTo>
                                  <a:lnTo>
                                    <a:pt x="688" y="2022"/>
                                  </a:lnTo>
                                  <a:lnTo>
                                    <a:pt x="705" y="2067"/>
                                  </a:lnTo>
                                  <a:lnTo>
                                    <a:pt x="721" y="2109"/>
                                  </a:lnTo>
                                  <a:lnTo>
                                    <a:pt x="730" y="2151"/>
                                  </a:lnTo>
                                  <a:lnTo>
                                    <a:pt x="735" y="2189"/>
                                  </a:lnTo>
                                  <a:lnTo>
                                    <a:pt x="726" y="2231"/>
                                  </a:lnTo>
                                  <a:lnTo>
                                    <a:pt x="718" y="2272"/>
                                  </a:lnTo>
                                  <a:lnTo>
                                    <a:pt x="701" y="2319"/>
                                  </a:lnTo>
                                  <a:lnTo>
                                    <a:pt x="663" y="2406"/>
                                  </a:lnTo>
                                  <a:lnTo>
                                    <a:pt x="616" y="2506"/>
                                  </a:lnTo>
                                  <a:lnTo>
                                    <a:pt x="596" y="2566"/>
                                  </a:lnTo>
                                  <a:lnTo>
                                    <a:pt x="575" y="2620"/>
                                  </a:lnTo>
                                  <a:lnTo>
                                    <a:pt x="555" y="2683"/>
                                  </a:lnTo>
                                  <a:lnTo>
                                    <a:pt x="542" y="2750"/>
                                  </a:lnTo>
                                  <a:lnTo>
                                    <a:pt x="530" y="2817"/>
                                  </a:lnTo>
                                  <a:lnTo>
                                    <a:pt x="525" y="2892"/>
                                  </a:lnTo>
                                  <a:lnTo>
                                    <a:pt x="525" y="2964"/>
                                  </a:lnTo>
                                  <a:lnTo>
                                    <a:pt x="530" y="3031"/>
                                  </a:lnTo>
                                  <a:lnTo>
                                    <a:pt x="533" y="3089"/>
                                  </a:lnTo>
                                  <a:lnTo>
                                    <a:pt x="542" y="3143"/>
                                  </a:lnTo>
                                  <a:lnTo>
                                    <a:pt x="563" y="3236"/>
                                  </a:lnTo>
                                  <a:lnTo>
                                    <a:pt x="588" y="3306"/>
                                  </a:lnTo>
                                  <a:lnTo>
                                    <a:pt x="608" y="3373"/>
                                  </a:lnTo>
                                  <a:lnTo>
                                    <a:pt x="630" y="3428"/>
                                  </a:lnTo>
                                  <a:lnTo>
                                    <a:pt x="638" y="3456"/>
                                  </a:lnTo>
                                  <a:lnTo>
                                    <a:pt x="643" y="3482"/>
                                  </a:lnTo>
                                  <a:lnTo>
                                    <a:pt x="643" y="3512"/>
                                  </a:lnTo>
                                  <a:lnTo>
                                    <a:pt x="643" y="3542"/>
                                  </a:lnTo>
                                  <a:lnTo>
                                    <a:pt x="635" y="3570"/>
                                  </a:lnTo>
                                  <a:lnTo>
                                    <a:pt x="621" y="3603"/>
                                  </a:lnTo>
                                  <a:lnTo>
                                    <a:pt x="600" y="3637"/>
                                  </a:lnTo>
                                  <a:lnTo>
                                    <a:pt x="575" y="3670"/>
                                  </a:lnTo>
                                  <a:lnTo>
                                    <a:pt x="513" y="3750"/>
                                  </a:lnTo>
                                  <a:lnTo>
                                    <a:pt x="447" y="3842"/>
                                  </a:lnTo>
                                  <a:lnTo>
                                    <a:pt x="408" y="3897"/>
                                  </a:lnTo>
                                  <a:lnTo>
                                    <a:pt x="375" y="3956"/>
                                  </a:lnTo>
                                  <a:lnTo>
                                    <a:pt x="338" y="4018"/>
                                  </a:lnTo>
                                  <a:lnTo>
                                    <a:pt x="308" y="4089"/>
                                  </a:lnTo>
                                  <a:lnTo>
                                    <a:pt x="283" y="4165"/>
                                  </a:lnTo>
                                  <a:lnTo>
                                    <a:pt x="258" y="4248"/>
                                  </a:lnTo>
                                  <a:lnTo>
                                    <a:pt x="242" y="4340"/>
                                  </a:lnTo>
                                  <a:lnTo>
                                    <a:pt x="228" y="4440"/>
                                  </a:lnTo>
                                  <a:lnTo>
                                    <a:pt x="225" y="4545"/>
                                  </a:lnTo>
                                  <a:lnTo>
                                    <a:pt x="225" y="4637"/>
                                  </a:lnTo>
                                  <a:lnTo>
                                    <a:pt x="228" y="4721"/>
                                  </a:lnTo>
                                  <a:lnTo>
                                    <a:pt x="233" y="4801"/>
                                  </a:lnTo>
                                  <a:lnTo>
                                    <a:pt x="250" y="4939"/>
                                  </a:lnTo>
                                  <a:lnTo>
                                    <a:pt x="270" y="5060"/>
                                  </a:lnTo>
                                  <a:lnTo>
                                    <a:pt x="287" y="5168"/>
                                  </a:lnTo>
                                  <a:lnTo>
                                    <a:pt x="292" y="5220"/>
                                  </a:lnTo>
                                  <a:lnTo>
                                    <a:pt x="292" y="5270"/>
                                  </a:lnTo>
                                  <a:lnTo>
                                    <a:pt x="287" y="5315"/>
                                  </a:lnTo>
                                  <a:lnTo>
                                    <a:pt x="280" y="5365"/>
                                  </a:lnTo>
                                  <a:lnTo>
                                    <a:pt x="262" y="5415"/>
                                  </a:lnTo>
                                  <a:lnTo>
                                    <a:pt x="242" y="5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392400"/>
                              <a:ext cx="170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2" h="1079">
                                  <a:moveTo>
                                    <a:pt x="2749" y="434"/>
                                  </a:moveTo>
                                  <a:lnTo>
                                    <a:pt x="2762" y="351"/>
                                  </a:lnTo>
                                  <a:lnTo>
                                    <a:pt x="2765" y="272"/>
                                  </a:lnTo>
                                  <a:lnTo>
                                    <a:pt x="2762" y="201"/>
                                  </a:lnTo>
                                  <a:lnTo>
                                    <a:pt x="2757" y="142"/>
                                  </a:lnTo>
                                  <a:lnTo>
                                    <a:pt x="2749" y="92"/>
                                  </a:lnTo>
                                  <a:lnTo>
                                    <a:pt x="2737" y="50"/>
                                  </a:lnTo>
                                  <a:lnTo>
                                    <a:pt x="2729" y="0"/>
                                  </a:lnTo>
                                  <a:lnTo>
                                    <a:pt x="2712" y="20"/>
                                  </a:lnTo>
                                  <a:lnTo>
                                    <a:pt x="2657" y="70"/>
                                  </a:lnTo>
                                  <a:lnTo>
                                    <a:pt x="2569" y="145"/>
                                  </a:lnTo>
                                  <a:lnTo>
                                    <a:pt x="2511" y="187"/>
                                  </a:lnTo>
                                  <a:lnTo>
                                    <a:pt x="2441" y="234"/>
                                  </a:lnTo>
                                  <a:lnTo>
                                    <a:pt x="2361" y="284"/>
                                  </a:lnTo>
                                  <a:lnTo>
                                    <a:pt x="2273" y="334"/>
                                  </a:lnTo>
                                  <a:lnTo>
                                    <a:pt x="2173" y="384"/>
                                  </a:lnTo>
                                  <a:lnTo>
                                    <a:pt x="2061" y="434"/>
                                  </a:lnTo>
                                  <a:lnTo>
                                    <a:pt x="1940" y="481"/>
                                  </a:lnTo>
                                  <a:lnTo>
                                    <a:pt x="1806" y="526"/>
                                  </a:lnTo>
                                  <a:lnTo>
                                    <a:pt x="1660" y="568"/>
                                  </a:lnTo>
                                  <a:lnTo>
                                    <a:pt x="1505" y="603"/>
                                  </a:lnTo>
                                  <a:lnTo>
                                    <a:pt x="937" y="720"/>
                                  </a:lnTo>
                                  <a:lnTo>
                                    <a:pt x="458" y="820"/>
                                  </a:lnTo>
                                  <a:lnTo>
                                    <a:pt x="269" y="862"/>
                                  </a:lnTo>
                                  <a:lnTo>
                                    <a:pt x="124" y="899"/>
                                  </a:lnTo>
                                  <a:lnTo>
                                    <a:pt x="70" y="920"/>
                                  </a:lnTo>
                                  <a:lnTo>
                                    <a:pt x="33" y="934"/>
                                  </a:lnTo>
                                  <a:lnTo>
                                    <a:pt x="8" y="950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8" y="975"/>
                                  </a:lnTo>
                                  <a:lnTo>
                                    <a:pt x="45" y="987"/>
                                  </a:lnTo>
                                  <a:lnTo>
                                    <a:pt x="103" y="1001"/>
                                  </a:lnTo>
                                  <a:lnTo>
                                    <a:pt x="183" y="1012"/>
                                  </a:lnTo>
                                  <a:lnTo>
                                    <a:pt x="383" y="1034"/>
                                  </a:lnTo>
                                  <a:lnTo>
                                    <a:pt x="621" y="1051"/>
                                  </a:lnTo>
                                  <a:lnTo>
                                    <a:pt x="879" y="1062"/>
                                  </a:lnTo>
                                  <a:lnTo>
                                    <a:pt x="1134" y="1071"/>
                                  </a:lnTo>
                                  <a:lnTo>
                                    <a:pt x="1355" y="1079"/>
                                  </a:lnTo>
                                  <a:lnTo>
                                    <a:pt x="1527" y="1079"/>
                                  </a:lnTo>
                                  <a:lnTo>
                                    <a:pt x="1602" y="1076"/>
                                  </a:lnTo>
                                  <a:lnTo>
                                    <a:pt x="1685" y="1059"/>
                                  </a:lnTo>
                                  <a:lnTo>
                                    <a:pt x="1781" y="1037"/>
                                  </a:lnTo>
                                  <a:lnTo>
                                    <a:pt x="1885" y="1009"/>
                                  </a:lnTo>
                                  <a:lnTo>
                                    <a:pt x="1995" y="975"/>
                                  </a:lnTo>
                                  <a:lnTo>
                                    <a:pt x="2106" y="937"/>
                                  </a:lnTo>
                                  <a:lnTo>
                                    <a:pt x="2328" y="857"/>
                                  </a:lnTo>
                                  <a:lnTo>
                                    <a:pt x="2536" y="773"/>
                                  </a:lnTo>
                                  <a:lnTo>
                                    <a:pt x="2704" y="703"/>
                                  </a:lnTo>
                                  <a:lnTo>
                                    <a:pt x="2862" y="631"/>
                                  </a:lnTo>
                                  <a:lnTo>
                                    <a:pt x="2845" y="611"/>
                                  </a:lnTo>
                                  <a:lnTo>
                                    <a:pt x="2804" y="551"/>
                                  </a:lnTo>
                                  <a:lnTo>
                                    <a:pt x="2779" y="518"/>
                                  </a:lnTo>
                                  <a:lnTo>
                                    <a:pt x="2762" y="490"/>
                                  </a:lnTo>
                                  <a:lnTo>
                                    <a:pt x="2749" y="459"/>
                                  </a:lnTo>
                                  <a:lnTo>
                                    <a:pt x="2749" y="448"/>
                                  </a:lnTo>
                                  <a:lnTo>
                                    <a:pt x="274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471960"/>
                              <a:ext cx="179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1352">
                                  <a:moveTo>
                                    <a:pt x="2875" y="686"/>
                                  </a:moveTo>
                                  <a:lnTo>
                                    <a:pt x="2909" y="619"/>
                                  </a:lnTo>
                                  <a:lnTo>
                                    <a:pt x="2942" y="544"/>
                                  </a:lnTo>
                                  <a:lnTo>
                                    <a:pt x="2975" y="469"/>
                                  </a:lnTo>
                                  <a:lnTo>
                                    <a:pt x="2997" y="389"/>
                                  </a:lnTo>
                                  <a:lnTo>
                                    <a:pt x="3014" y="305"/>
                                  </a:lnTo>
                                  <a:lnTo>
                                    <a:pt x="3022" y="260"/>
                                  </a:lnTo>
                                  <a:lnTo>
                                    <a:pt x="3022" y="208"/>
                                  </a:lnTo>
                                  <a:lnTo>
                                    <a:pt x="3022" y="158"/>
                                  </a:lnTo>
                                  <a:lnTo>
                                    <a:pt x="3017" y="108"/>
                                  </a:lnTo>
                                  <a:lnTo>
                                    <a:pt x="3014" y="55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2959" y="30"/>
                                  </a:lnTo>
                                  <a:lnTo>
                                    <a:pt x="2829" y="108"/>
                                  </a:lnTo>
                                  <a:lnTo>
                                    <a:pt x="2626" y="225"/>
                                  </a:lnTo>
                                  <a:lnTo>
                                    <a:pt x="2499" y="293"/>
                                  </a:lnTo>
                                  <a:lnTo>
                                    <a:pt x="2357" y="369"/>
                                  </a:lnTo>
                                  <a:lnTo>
                                    <a:pt x="2199" y="444"/>
                                  </a:lnTo>
                                  <a:lnTo>
                                    <a:pt x="2033" y="519"/>
                                  </a:lnTo>
                                  <a:lnTo>
                                    <a:pt x="1848" y="594"/>
                                  </a:lnTo>
                                  <a:lnTo>
                                    <a:pt x="1656" y="669"/>
                                  </a:lnTo>
                                  <a:lnTo>
                                    <a:pt x="1457" y="736"/>
                                  </a:lnTo>
                                  <a:lnTo>
                                    <a:pt x="1248" y="803"/>
                                  </a:lnTo>
                                  <a:lnTo>
                                    <a:pt x="1030" y="858"/>
                                  </a:lnTo>
                                  <a:lnTo>
                                    <a:pt x="922" y="883"/>
                                  </a:lnTo>
                                  <a:lnTo>
                                    <a:pt x="809" y="908"/>
                                  </a:lnTo>
                                  <a:lnTo>
                                    <a:pt x="656" y="938"/>
                                  </a:lnTo>
                                  <a:lnTo>
                                    <a:pt x="521" y="971"/>
                                  </a:lnTo>
                                  <a:lnTo>
                                    <a:pt x="404" y="1000"/>
                                  </a:lnTo>
                                  <a:lnTo>
                                    <a:pt x="304" y="1030"/>
                                  </a:lnTo>
                                  <a:lnTo>
                                    <a:pt x="221" y="1055"/>
                                  </a:lnTo>
                                  <a:lnTo>
                                    <a:pt x="149" y="1083"/>
                                  </a:lnTo>
                                  <a:lnTo>
                                    <a:pt x="96" y="1108"/>
                                  </a:lnTo>
                                  <a:lnTo>
                                    <a:pt x="54" y="1133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8" y="1184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34"/>
                                  </a:lnTo>
                                  <a:lnTo>
                                    <a:pt x="13" y="1255"/>
                                  </a:lnTo>
                                  <a:lnTo>
                                    <a:pt x="33" y="1277"/>
                                  </a:lnTo>
                                  <a:lnTo>
                                    <a:pt x="58" y="1302"/>
                                  </a:lnTo>
                                  <a:lnTo>
                                    <a:pt x="91" y="1322"/>
                                  </a:lnTo>
                                  <a:lnTo>
                                    <a:pt x="113" y="1331"/>
                                  </a:lnTo>
                                  <a:lnTo>
                                    <a:pt x="141" y="1339"/>
                                  </a:lnTo>
                                  <a:lnTo>
                                    <a:pt x="218" y="1347"/>
                                  </a:lnTo>
                                  <a:lnTo>
                                    <a:pt x="318" y="1352"/>
                                  </a:lnTo>
                                  <a:lnTo>
                                    <a:pt x="434" y="1352"/>
                                  </a:lnTo>
                                  <a:lnTo>
                                    <a:pt x="567" y="1347"/>
                                  </a:lnTo>
                                  <a:lnTo>
                                    <a:pt x="714" y="1336"/>
                                  </a:lnTo>
                                  <a:lnTo>
                                    <a:pt x="867" y="1322"/>
                                  </a:lnTo>
                                  <a:lnTo>
                                    <a:pt x="1030" y="1305"/>
                                  </a:lnTo>
                                  <a:lnTo>
                                    <a:pt x="1365" y="1264"/>
                                  </a:lnTo>
                                  <a:lnTo>
                                    <a:pt x="1681" y="1217"/>
                                  </a:lnTo>
                                  <a:lnTo>
                                    <a:pt x="1958" y="1172"/>
                                  </a:lnTo>
                                  <a:lnTo>
                                    <a:pt x="2074" y="1150"/>
                                  </a:lnTo>
                                  <a:lnTo>
                                    <a:pt x="2169" y="1125"/>
                                  </a:lnTo>
                                  <a:lnTo>
                                    <a:pt x="2454" y="1055"/>
                                  </a:lnTo>
                                  <a:lnTo>
                                    <a:pt x="2651" y="1000"/>
                                  </a:lnTo>
                                  <a:lnTo>
                                    <a:pt x="2770" y="966"/>
                                  </a:lnTo>
                                  <a:lnTo>
                                    <a:pt x="2812" y="963"/>
                                  </a:lnTo>
                                  <a:lnTo>
                                    <a:pt x="2842" y="963"/>
                                  </a:lnTo>
                                  <a:lnTo>
                                    <a:pt x="2842" y="933"/>
                                  </a:lnTo>
                                  <a:lnTo>
                                    <a:pt x="2837" y="866"/>
                                  </a:lnTo>
                                  <a:lnTo>
                                    <a:pt x="2837" y="819"/>
                                  </a:lnTo>
                                  <a:lnTo>
                                    <a:pt x="2845" y="774"/>
                                  </a:lnTo>
                                  <a:lnTo>
                                    <a:pt x="2859" y="728"/>
                                  </a:lnTo>
                                  <a:lnTo>
                                    <a:pt x="2875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589320"/>
                              <a:ext cx="16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6" h="1184">
                                  <a:moveTo>
                                    <a:pt x="2796" y="8"/>
                                  </a:moveTo>
                                  <a:lnTo>
                                    <a:pt x="2796" y="0"/>
                                  </a:lnTo>
                                  <a:lnTo>
                                    <a:pt x="2788" y="0"/>
                                  </a:lnTo>
                                  <a:lnTo>
                                    <a:pt x="2750" y="12"/>
                                  </a:lnTo>
                                  <a:lnTo>
                                    <a:pt x="2683" y="37"/>
                                  </a:lnTo>
                                  <a:lnTo>
                                    <a:pt x="2595" y="79"/>
                                  </a:lnTo>
                                  <a:lnTo>
                                    <a:pt x="2358" y="187"/>
                                  </a:lnTo>
                                  <a:lnTo>
                                    <a:pt x="2062" y="322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727" y="464"/>
                                  </a:lnTo>
                                  <a:lnTo>
                                    <a:pt x="1552" y="531"/>
                                  </a:lnTo>
                                  <a:lnTo>
                                    <a:pt x="1377" y="590"/>
                                  </a:lnTo>
                                  <a:lnTo>
                                    <a:pt x="1201" y="640"/>
                                  </a:lnTo>
                                  <a:lnTo>
                                    <a:pt x="1118" y="665"/>
                                  </a:lnTo>
                                  <a:lnTo>
                                    <a:pt x="1031" y="682"/>
                                  </a:lnTo>
                                  <a:lnTo>
                                    <a:pt x="951" y="698"/>
                                  </a:lnTo>
                                  <a:lnTo>
                                    <a:pt x="871" y="712"/>
                                  </a:lnTo>
                                  <a:lnTo>
                                    <a:pt x="793" y="720"/>
                                  </a:lnTo>
                                  <a:lnTo>
                                    <a:pt x="718" y="723"/>
                                  </a:lnTo>
                                  <a:lnTo>
                                    <a:pt x="580" y="732"/>
                                  </a:lnTo>
                                  <a:lnTo>
                                    <a:pt x="458" y="745"/>
                                  </a:lnTo>
                                  <a:lnTo>
                                    <a:pt x="355" y="765"/>
                                  </a:lnTo>
                                  <a:lnTo>
                                    <a:pt x="262" y="787"/>
                                  </a:lnTo>
                                  <a:lnTo>
                                    <a:pt x="183" y="807"/>
                                  </a:lnTo>
                                  <a:lnTo>
                                    <a:pt x="120" y="837"/>
                                  </a:lnTo>
                                  <a:lnTo>
                                    <a:pt x="70" y="865"/>
                                  </a:lnTo>
                                  <a:lnTo>
                                    <a:pt x="37" y="895"/>
                                  </a:lnTo>
                                  <a:lnTo>
                                    <a:pt x="20" y="912"/>
                                  </a:lnTo>
                                  <a:lnTo>
                                    <a:pt x="12" y="929"/>
                                  </a:lnTo>
                                  <a:lnTo>
                                    <a:pt x="4" y="940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4" y="1004"/>
                                  </a:lnTo>
                                  <a:lnTo>
                                    <a:pt x="9" y="1021"/>
                                  </a:lnTo>
                                  <a:lnTo>
                                    <a:pt x="29" y="1046"/>
                                  </a:lnTo>
                                  <a:lnTo>
                                    <a:pt x="62" y="1076"/>
                                  </a:lnTo>
                                  <a:lnTo>
                                    <a:pt x="100" y="1096"/>
                                  </a:lnTo>
                                  <a:lnTo>
                                    <a:pt x="150" y="1117"/>
                                  </a:lnTo>
                                  <a:lnTo>
                                    <a:pt x="208" y="1134"/>
                                  </a:lnTo>
                                  <a:lnTo>
                                    <a:pt x="288" y="1146"/>
                                  </a:lnTo>
                                  <a:lnTo>
                                    <a:pt x="380" y="1159"/>
                                  </a:lnTo>
                                  <a:lnTo>
                                    <a:pt x="480" y="1171"/>
                                  </a:lnTo>
                                  <a:lnTo>
                                    <a:pt x="591" y="1176"/>
                                  </a:lnTo>
                                  <a:lnTo>
                                    <a:pt x="710" y="1179"/>
                                  </a:lnTo>
                                  <a:lnTo>
                                    <a:pt x="835" y="1184"/>
                                  </a:lnTo>
                                  <a:lnTo>
                                    <a:pt x="964" y="1179"/>
                                  </a:lnTo>
                                  <a:lnTo>
                                    <a:pt x="1093" y="1176"/>
                                  </a:lnTo>
                                  <a:lnTo>
                                    <a:pt x="1223" y="1167"/>
                                  </a:lnTo>
                                  <a:lnTo>
                                    <a:pt x="1347" y="1154"/>
                                  </a:lnTo>
                                  <a:lnTo>
                                    <a:pt x="1472" y="1137"/>
                                  </a:lnTo>
                                  <a:lnTo>
                                    <a:pt x="1589" y="1117"/>
                                  </a:lnTo>
                                  <a:lnTo>
                                    <a:pt x="1694" y="1092"/>
                                  </a:lnTo>
                                  <a:lnTo>
                                    <a:pt x="1794" y="1067"/>
                                  </a:lnTo>
                                  <a:lnTo>
                                    <a:pt x="1877" y="1034"/>
                                  </a:lnTo>
                                  <a:lnTo>
                                    <a:pt x="1990" y="984"/>
                                  </a:lnTo>
                                  <a:lnTo>
                                    <a:pt x="2090" y="945"/>
                                  </a:lnTo>
                                  <a:lnTo>
                                    <a:pt x="2187" y="915"/>
                                  </a:lnTo>
                                  <a:lnTo>
                                    <a:pt x="2270" y="890"/>
                                  </a:lnTo>
                                  <a:lnTo>
                                    <a:pt x="2350" y="870"/>
                                  </a:lnTo>
                                  <a:lnTo>
                                    <a:pt x="2420" y="857"/>
                                  </a:lnTo>
                                  <a:lnTo>
                                    <a:pt x="2483" y="845"/>
                                  </a:lnTo>
                                  <a:lnTo>
                                    <a:pt x="2536" y="840"/>
                                  </a:lnTo>
                                  <a:lnTo>
                                    <a:pt x="2586" y="840"/>
                                  </a:lnTo>
                                  <a:lnTo>
                                    <a:pt x="2625" y="840"/>
                                  </a:lnTo>
                                  <a:lnTo>
                                    <a:pt x="2688" y="845"/>
                                  </a:lnTo>
                                  <a:lnTo>
                                    <a:pt x="2725" y="854"/>
                                  </a:lnTo>
                                  <a:lnTo>
                                    <a:pt x="2738" y="857"/>
                                  </a:lnTo>
                                  <a:lnTo>
                                    <a:pt x="2730" y="845"/>
                                  </a:lnTo>
                                  <a:lnTo>
                                    <a:pt x="2713" y="807"/>
                                  </a:lnTo>
                                  <a:lnTo>
                                    <a:pt x="2691" y="745"/>
                                  </a:lnTo>
                                  <a:lnTo>
                                    <a:pt x="2683" y="703"/>
                                  </a:lnTo>
                                  <a:lnTo>
                                    <a:pt x="2675" y="653"/>
                                  </a:lnTo>
                                  <a:lnTo>
                                    <a:pt x="2671" y="598"/>
                                  </a:lnTo>
                                  <a:lnTo>
                                    <a:pt x="2671" y="535"/>
                                  </a:lnTo>
                                  <a:lnTo>
                                    <a:pt x="2675" y="468"/>
                                  </a:lnTo>
                                  <a:lnTo>
                                    <a:pt x="2683" y="389"/>
                                  </a:lnTo>
                                  <a:lnTo>
                                    <a:pt x="2700" y="306"/>
                                  </a:lnTo>
                                  <a:lnTo>
                                    <a:pt x="2725" y="212"/>
                                  </a:lnTo>
                                  <a:lnTo>
                                    <a:pt x="2755" y="112"/>
                                  </a:lnTo>
                                  <a:lnTo>
                                    <a:pt x="279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487800"/>
                              <a:ext cx="3423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1" h="4738">
                                  <a:moveTo>
                                    <a:pt x="4058" y="4654"/>
                                  </a:moveTo>
                                  <a:lnTo>
                                    <a:pt x="4141" y="4642"/>
                                  </a:lnTo>
                                  <a:lnTo>
                                    <a:pt x="4236" y="4616"/>
                                  </a:lnTo>
                                  <a:lnTo>
                                    <a:pt x="4344" y="4582"/>
                                  </a:lnTo>
                                  <a:lnTo>
                                    <a:pt x="4457" y="4540"/>
                                  </a:lnTo>
                                  <a:lnTo>
                                    <a:pt x="4579" y="4495"/>
                                  </a:lnTo>
                                  <a:lnTo>
                                    <a:pt x="4701" y="4440"/>
                                  </a:lnTo>
                                  <a:lnTo>
                                    <a:pt x="4825" y="4382"/>
                                  </a:lnTo>
                                  <a:lnTo>
                                    <a:pt x="4950" y="4323"/>
                                  </a:lnTo>
                                  <a:lnTo>
                                    <a:pt x="5072" y="4260"/>
                                  </a:lnTo>
                                  <a:lnTo>
                                    <a:pt x="5188" y="4198"/>
                                  </a:lnTo>
                                  <a:lnTo>
                                    <a:pt x="5297" y="4131"/>
                                  </a:lnTo>
                                  <a:lnTo>
                                    <a:pt x="5393" y="4068"/>
                                  </a:lnTo>
                                  <a:lnTo>
                                    <a:pt x="5485" y="4009"/>
                                  </a:lnTo>
                                  <a:lnTo>
                                    <a:pt x="5560" y="3951"/>
                                  </a:lnTo>
                                  <a:lnTo>
                                    <a:pt x="5618" y="3896"/>
                                  </a:lnTo>
                                  <a:lnTo>
                                    <a:pt x="5638" y="3876"/>
                                  </a:lnTo>
                                  <a:lnTo>
                                    <a:pt x="5660" y="3851"/>
                                  </a:lnTo>
                                  <a:lnTo>
                                    <a:pt x="5680" y="3817"/>
                                  </a:lnTo>
                                  <a:lnTo>
                                    <a:pt x="5698" y="3784"/>
                                  </a:lnTo>
                                  <a:lnTo>
                                    <a:pt x="5715" y="3751"/>
                                  </a:lnTo>
                                  <a:lnTo>
                                    <a:pt x="5726" y="3712"/>
                                  </a:lnTo>
                                  <a:lnTo>
                                    <a:pt x="5735" y="3675"/>
                                  </a:lnTo>
                                  <a:lnTo>
                                    <a:pt x="5743" y="3637"/>
                                  </a:lnTo>
                                  <a:lnTo>
                                    <a:pt x="5751" y="3557"/>
                                  </a:lnTo>
                                  <a:lnTo>
                                    <a:pt x="5751" y="3478"/>
                                  </a:lnTo>
                                  <a:lnTo>
                                    <a:pt x="5743" y="3398"/>
                                  </a:lnTo>
                                  <a:lnTo>
                                    <a:pt x="5735" y="3320"/>
                                  </a:lnTo>
                                  <a:lnTo>
                                    <a:pt x="5718" y="3243"/>
                                  </a:lnTo>
                                  <a:lnTo>
                                    <a:pt x="5698" y="3173"/>
                                  </a:lnTo>
                                  <a:lnTo>
                                    <a:pt x="5680" y="3106"/>
                                  </a:lnTo>
                                  <a:lnTo>
                                    <a:pt x="5638" y="2992"/>
                                  </a:lnTo>
                                  <a:lnTo>
                                    <a:pt x="5610" y="2917"/>
                                  </a:lnTo>
                                  <a:lnTo>
                                    <a:pt x="5596" y="2887"/>
                                  </a:lnTo>
                                  <a:lnTo>
                                    <a:pt x="5596" y="2937"/>
                                  </a:lnTo>
                                  <a:lnTo>
                                    <a:pt x="5596" y="2984"/>
                                  </a:lnTo>
                                  <a:lnTo>
                                    <a:pt x="5593" y="3031"/>
                                  </a:lnTo>
                                  <a:lnTo>
                                    <a:pt x="5580" y="3076"/>
                                  </a:lnTo>
                                  <a:lnTo>
                                    <a:pt x="5563" y="3123"/>
                                  </a:lnTo>
                                  <a:lnTo>
                                    <a:pt x="5546" y="3164"/>
                                  </a:lnTo>
                                  <a:lnTo>
                                    <a:pt x="5522" y="3206"/>
                                  </a:lnTo>
                                  <a:lnTo>
                                    <a:pt x="5493" y="3248"/>
                                  </a:lnTo>
                                  <a:lnTo>
                                    <a:pt x="5463" y="3290"/>
                                  </a:lnTo>
                                  <a:lnTo>
                                    <a:pt x="5430" y="3328"/>
                                  </a:lnTo>
                                  <a:lnTo>
                                    <a:pt x="5388" y="3365"/>
                                  </a:lnTo>
                                  <a:lnTo>
                                    <a:pt x="5347" y="3403"/>
                                  </a:lnTo>
                                  <a:lnTo>
                                    <a:pt x="5305" y="3440"/>
                                  </a:lnTo>
                                  <a:lnTo>
                                    <a:pt x="5255" y="3473"/>
                                  </a:lnTo>
                                  <a:lnTo>
                                    <a:pt x="5150" y="3540"/>
                                  </a:lnTo>
                                  <a:lnTo>
                                    <a:pt x="5037" y="3604"/>
                                  </a:lnTo>
                                  <a:lnTo>
                                    <a:pt x="4917" y="3667"/>
                                  </a:lnTo>
                                  <a:lnTo>
                                    <a:pt x="4787" y="3720"/>
                                  </a:lnTo>
                                  <a:lnTo>
                                    <a:pt x="4654" y="3776"/>
                                  </a:lnTo>
                                  <a:lnTo>
                                    <a:pt x="4512" y="3826"/>
                                  </a:lnTo>
                                  <a:lnTo>
                                    <a:pt x="4371" y="3871"/>
                                  </a:lnTo>
                                  <a:lnTo>
                                    <a:pt x="4224" y="3913"/>
                                  </a:lnTo>
                                  <a:lnTo>
                                    <a:pt x="4078" y="3954"/>
                                  </a:lnTo>
                                  <a:lnTo>
                                    <a:pt x="3790" y="4031"/>
                                  </a:lnTo>
                                  <a:lnTo>
                                    <a:pt x="3651" y="4060"/>
                                  </a:lnTo>
                                  <a:lnTo>
                                    <a:pt x="3515" y="4090"/>
                                  </a:lnTo>
                                  <a:lnTo>
                                    <a:pt x="3382" y="4115"/>
                                  </a:lnTo>
                                  <a:lnTo>
                                    <a:pt x="3244" y="4131"/>
                                  </a:lnTo>
                                  <a:lnTo>
                                    <a:pt x="3110" y="4148"/>
                                  </a:lnTo>
                                  <a:lnTo>
                                    <a:pt x="2975" y="4156"/>
                                  </a:lnTo>
                                  <a:lnTo>
                                    <a:pt x="2842" y="4160"/>
                                  </a:lnTo>
                                  <a:lnTo>
                                    <a:pt x="2706" y="4156"/>
                                  </a:lnTo>
                                  <a:lnTo>
                                    <a:pt x="2567" y="4148"/>
                                  </a:lnTo>
                                  <a:lnTo>
                                    <a:pt x="2429" y="4131"/>
                                  </a:lnTo>
                                  <a:lnTo>
                                    <a:pt x="2288" y="4110"/>
                                  </a:lnTo>
                                  <a:lnTo>
                                    <a:pt x="2141" y="4081"/>
                                  </a:lnTo>
                                  <a:lnTo>
                                    <a:pt x="1995" y="4043"/>
                                  </a:lnTo>
                                  <a:lnTo>
                                    <a:pt x="1841" y="3998"/>
                                  </a:lnTo>
                                  <a:lnTo>
                                    <a:pt x="1770" y="3973"/>
                                  </a:lnTo>
                                  <a:lnTo>
                                    <a:pt x="1698" y="3946"/>
                                  </a:lnTo>
                                  <a:lnTo>
                                    <a:pt x="1637" y="3918"/>
                                  </a:lnTo>
                                  <a:lnTo>
                                    <a:pt x="1578" y="3884"/>
                                  </a:lnTo>
                                  <a:lnTo>
                                    <a:pt x="1523" y="3851"/>
                                  </a:lnTo>
                                  <a:lnTo>
                                    <a:pt x="1478" y="3812"/>
                                  </a:lnTo>
                                  <a:lnTo>
                                    <a:pt x="1432" y="3776"/>
                                  </a:lnTo>
                                  <a:lnTo>
                                    <a:pt x="1395" y="3734"/>
                                  </a:lnTo>
                                  <a:lnTo>
                                    <a:pt x="1365" y="3692"/>
                                  </a:lnTo>
                                  <a:lnTo>
                                    <a:pt x="1340" y="3645"/>
                                  </a:lnTo>
                                  <a:lnTo>
                                    <a:pt x="1319" y="3599"/>
                                  </a:lnTo>
                                  <a:lnTo>
                                    <a:pt x="1307" y="3553"/>
                                  </a:lnTo>
                                  <a:lnTo>
                                    <a:pt x="1299" y="3503"/>
                                  </a:lnTo>
                                  <a:lnTo>
                                    <a:pt x="1299" y="3453"/>
                                  </a:lnTo>
                                  <a:lnTo>
                                    <a:pt x="1302" y="3398"/>
                                  </a:lnTo>
                                  <a:lnTo>
                                    <a:pt x="1315" y="3345"/>
                                  </a:lnTo>
                                  <a:lnTo>
                                    <a:pt x="1327" y="3301"/>
                                  </a:lnTo>
                                  <a:lnTo>
                                    <a:pt x="1340" y="3268"/>
                                  </a:lnTo>
                                  <a:lnTo>
                                    <a:pt x="1357" y="3231"/>
                                  </a:lnTo>
                                  <a:lnTo>
                                    <a:pt x="1378" y="3201"/>
                                  </a:lnTo>
                                  <a:lnTo>
                                    <a:pt x="1395" y="3173"/>
                                  </a:lnTo>
                                  <a:lnTo>
                                    <a:pt x="1415" y="3143"/>
                                  </a:lnTo>
                                  <a:lnTo>
                                    <a:pt x="1462" y="3098"/>
                                  </a:lnTo>
                                  <a:lnTo>
                                    <a:pt x="1515" y="3056"/>
                                  </a:lnTo>
                                  <a:lnTo>
                                    <a:pt x="1570" y="3017"/>
                                  </a:lnTo>
                                  <a:lnTo>
                                    <a:pt x="1632" y="2989"/>
                                  </a:lnTo>
                                  <a:lnTo>
                                    <a:pt x="1695" y="2967"/>
                                  </a:lnTo>
                                  <a:lnTo>
                                    <a:pt x="1761" y="2946"/>
                                  </a:lnTo>
                                  <a:lnTo>
                                    <a:pt x="1828" y="2929"/>
                                  </a:lnTo>
                                  <a:lnTo>
                                    <a:pt x="1970" y="2896"/>
                                  </a:lnTo>
                                  <a:lnTo>
                                    <a:pt x="2108" y="2870"/>
                                  </a:lnTo>
                                  <a:lnTo>
                                    <a:pt x="2174" y="2854"/>
                                  </a:lnTo>
                                  <a:lnTo>
                                    <a:pt x="2241" y="2834"/>
                                  </a:lnTo>
                                  <a:lnTo>
                                    <a:pt x="2346" y="2800"/>
                                  </a:lnTo>
                                  <a:lnTo>
                                    <a:pt x="2379" y="2787"/>
                                  </a:lnTo>
                                  <a:lnTo>
                                    <a:pt x="2396" y="2775"/>
                                  </a:lnTo>
                                  <a:lnTo>
                                    <a:pt x="2401" y="2770"/>
                                  </a:lnTo>
                                  <a:lnTo>
                                    <a:pt x="2404" y="2762"/>
                                  </a:lnTo>
                                  <a:lnTo>
                                    <a:pt x="2404" y="2759"/>
                                  </a:lnTo>
                                  <a:lnTo>
                                    <a:pt x="2396" y="2754"/>
                                  </a:lnTo>
                                  <a:lnTo>
                                    <a:pt x="2379" y="2742"/>
                                  </a:lnTo>
                                  <a:lnTo>
                                    <a:pt x="2346" y="2729"/>
                                  </a:lnTo>
                                  <a:lnTo>
                                    <a:pt x="2246" y="2703"/>
                                  </a:lnTo>
                                  <a:lnTo>
                                    <a:pt x="2100" y="2670"/>
                                  </a:lnTo>
                                  <a:lnTo>
                                    <a:pt x="1900" y="2623"/>
                                  </a:lnTo>
                                  <a:lnTo>
                                    <a:pt x="1653" y="2562"/>
                                  </a:lnTo>
                                  <a:lnTo>
                                    <a:pt x="1582" y="2536"/>
                                  </a:lnTo>
                                  <a:lnTo>
                                    <a:pt x="1520" y="2506"/>
                                  </a:lnTo>
                                  <a:lnTo>
                                    <a:pt x="1470" y="2473"/>
                                  </a:lnTo>
                                  <a:lnTo>
                                    <a:pt x="1423" y="2431"/>
                                  </a:lnTo>
                                  <a:lnTo>
                                    <a:pt x="1387" y="2390"/>
                                  </a:lnTo>
                                  <a:lnTo>
                                    <a:pt x="1357" y="2339"/>
                                  </a:lnTo>
                                  <a:lnTo>
                                    <a:pt x="1332" y="2289"/>
                                  </a:lnTo>
                                  <a:lnTo>
                                    <a:pt x="1315" y="2234"/>
                                  </a:lnTo>
                                  <a:lnTo>
                                    <a:pt x="1302" y="2176"/>
                                  </a:lnTo>
                                  <a:lnTo>
                                    <a:pt x="1294" y="2117"/>
                                  </a:lnTo>
                                  <a:lnTo>
                                    <a:pt x="1285" y="2059"/>
                                  </a:lnTo>
                                  <a:lnTo>
                                    <a:pt x="1285" y="2000"/>
                                  </a:lnTo>
                                  <a:lnTo>
                                    <a:pt x="1285" y="1887"/>
                                  </a:lnTo>
                                  <a:lnTo>
                                    <a:pt x="1294" y="1778"/>
                                  </a:lnTo>
                                  <a:lnTo>
                                    <a:pt x="1299" y="1725"/>
                                  </a:lnTo>
                                  <a:lnTo>
                                    <a:pt x="1307" y="1675"/>
                                  </a:lnTo>
                                  <a:lnTo>
                                    <a:pt x="1319" y="1625"/>
                                  </a:lnTo>
                                  <a:lnTo>
                                    <a:pt x="1332" y="1573"/>
                                  </a:lnTo>
                                  <a:lnTo>
                                    <a:pt x="1365" y="1473"/>
                                  </a:lnTo>
                                  <a:lnTo>
                                    <a:pt x="1407" y="1381"/>
                                  </a:lnTo>
                                  <a:lnTo>
                                    <a:pt x="1457" y="1284"/>
                                  </a:lnTo>
                                  <a:lnTo>
                                    <a:pt x="1512" y="1197"/>
                                  </a:lnTo>
                                  <a:lnTo>
                                    <a:pt x="1565" y="1105"/>
                                  </a:lnTo>
                                  <a:lnTo>
                                    <a:pt x="1623" y="1022"/>
                                  </a:lnTo>
                                  <a:lnTo>
                                    <a:pt x="1737" y="853"/>
                                  </a:lnTo>
                                  <a:lnTo>
                                    <a:pt x="1786" y="775"/>
                                  </a:lnTo>
                                  <a:lnTo>
                                    <a:pt x="1833" y="694"/>
                                  </a:lnTo>
                                  <a:lnTo>
                                    <a:pt x="1870" y="619"/>
                                  </a:lnTo>
                                  <a:lnTo>
                                    <a:pt x="1900" y="547"/>
                                  </a:lnTo>
                                  <a:lnTo>
                                    <a:pt x="1911" y="511"/>
                                  </a:lnTo>
                                  <a:lnTo>
                                    <a:pt x="1920" y="472"/>
                                  </a:lnTo>
                                  <a:lnTo>
                                    <a:pt x="1925" y="439"/>
                                  </a:lnTo>
                                  <a:lnTo>
                                    <a:pt x="1925" y="402"/>
                                  </a:lnTo>
                                  <a:lnTo>
                                    <a:pt x="1925" y="369"/>
                                  </a:lnTo>
                                  <a:lnTo>
                                    <a:pt x="1916" y="335"/>
                                  </a:lnTo>
                                  <a:lnTo>
                                    <a:pt x="1908" y="305"/>
                                  </a:lnTo>
                                  <a:lnTo>
                                    <a:pt x="1895" y="275"/>
                                  </a:lnTo>
                                  <a:lnTo>
                                    <a:pt x="1878" y="247"/>
                                  </a:lnTo>
                                  <a:lnTo>
                                    <a:pt x="1861" y="222"/>
                                  </a:lnTo>
                                  <a:lnTo>
                                    <a:pt x="1841" y="192"/>
                                  </a:lnTo>
                                  <a:lnTo>
                                    <a:pt x="1816" y="172"/>
                                  </a:lnTo>
                                  <a:lnTo>
                                    <a:pt x="1761" y="125"/>
                                  </a:lnTo>
                                  <a:lnTo>
                                    <a:pt x="1703" y="92"/>
                                  </a:lnTo>
                                  <a:lnTo>
                                    <a:pt x="1637" y="58"/>
                                  </a:lnTo>
                                  <a:lnTo>
                                    <a:pt x="1570" y="33"/>
                                  </a:lnTo>
                                  <a:lnTo>
                                    <a:pt x="1503" y="16"/>
                                  </a:lnTo>
                                  <a:lnTo>
                                    <a:pt x="1440" y="5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24" y="5"/>
                                  </a:lnTo>
                                  <a:lnTo>
                                    <a:pt x="1274" y="13"/>
                                  </a:lnTo>
                                  <a:lnTo>
                                    <a:pt x="1252" y="16"/>
                                  </a:lnTo>
                                  <a:lnTo>
                                    <a:pt x="1235" y="25"/>
                                  </a:lnTo>
                                  <a:lnTo>
                                    <a:pt x="1224" y="38"/>
                                  </a:lnTo>
                                  <a:lnTo>
                                    <a:pt x="1210" y="50"/>
                                  </a:lnTo>
                                  <a:lnTo>
                                    <a:pt x="1202" y="63"/>
                                  </a:lnTo>
                                  <a:lnTo>
                                    <a:pt x="1199" y="80"/>
                                  </a:lnTo>
                                  <a:lnTo>
                                    <a:pt x="1185" y="117"/>
                                  </a:lnTo>
                                  <a:lnTo>
                                    <a:pt x="1160" y="158"/>
                                  </a:lnTo>
                                  <a:lnTo>
                                    <a:pt x="1127" y="213"/>
                                  </a:lnTo>
                                  <a:lnTo>
                                    <a:pt x="1085" y="272"/>
                                  </a:lnTo>
                                  <a:lnTo>
                                    <a:pt x="985" y="397"/>
                                  </a:lnTo>
                                  <a:lnTo>
                                    <a:pt x="864" y="536"/>
                                  </a:lnTo>
                                  <a:lnTo>
                                    <a:pt x="626" y="800"/>
                                  </a:lnTo>
                                  <a:lnTo>
                                    <a:pt x="534" y="903"/>
                                  </a:lnTo>
                                  <a:lnTo>
                                    <a:pt x="473" y="980"/>
                                  </a:lnTo>
                                  <a:lnTo>
                                    <a:pt x="426" y="1047"/>
                                  </a:lnTo>
                                  <a:lnTo>
                                    <a:pt x="393" y="1117"/>
                                  </a:lnTo>
                                  <a:lnTo>
                                    <a:pt x="359" y="1192"/>
                                  </a:lnTo>
                                  <a:lnTo>
                                    <a:pt x="334" y="1267"/>
                                  </a:lnTo>
                                  <a:lnTo>
                                    <a:pt x="318" y="1344"/>
                                  </a:lnTo>
                                  <a:lnTo>
                                    <a:pt x="304" y="1419"/>
                                  </a:lnTo>
                                  <a:lnTo>
                                    <a:pt x="293" y="1498"/>
                                  </a:lnTo>
                                  <a:lnTo>
                                    <a:pt x="288" y="1573"/>
                                  </a:lnTo>
                                  <a:lnTo>
                                    <a:pt x="284" y="1648"/>
                                  </a:lnTo>
                                  <a:lnTo>
                                    <a:pt x="284" y="1725"/>
                                  </a:lnTo>
                                  <a:lnTo>
                                    <a:pt x="288" y="1867"/>
                                  </a:lnTo>
                                  <a:lnTo>
                                    <a:pt x="301" y="2117"/>
                                  </a:lnTo>
                                  <a:lnTo>
                                    <a:pt x="304" y="2192"/>
                                  </a:lnTo>
                                  <a:lnTo>
                                    <a:pt x="301" y="2264"/>
                                  </a:lnTo>
                                  <a:lnTo>
                                    <a:pt x="301" y="2331"/>
                                  </a:lnTo>
                                  <a:lnTo>
                                    <a:pt x="293" y="2390"/>
                                  </a:lnTo>
                                  <a:lnTo>
                                    <a:pt x="284" y="2445"/>
                                  </a:lnTo>
                                  <a:lnTo>
                                    <a:pt x="276" y="2495"/>
                                  </a:lnTo>
                                  <a:lnTo>
                                    <a:pt x="251" y="2587"/>
                                  </a:lnTo>
                                  <a:lnTo>
                                    <a:pt x="221" y="2667"/>
                                  </a:lnTo>
                                  <a:lnTo>
                                    <a:pt x="188" y="2742"/>
                                  </a:lnTo>
                                  <a:lnTo>
                                    <a:pt x="110" y="2892"/>
                                  </a:lnTo>
                                  <a:lnTo>
                                    <a:pt x="88" y="2937"/>
                                  </a:lnTo>
                                  <a:lnTo>
                                    <a:pt x="68" y="2989"/>
                                  </a:lnTo>
                                  <a:lnTo>
                                    <a:pt x="46" y="3047"/>
                                  </a:lnTo>
                                  <a:lnTo>
                                    <a:pt x="30" y="3109"/>
                                  </a:lnTo>
                                  <a:lnTo>
                                    <a:pt x="18" y="3176"/>
                                  </a:lnTo>
                                  <a:lnTo>
                                    <a:pt x="5" y="3248"/>
                                  </a:lnTo>
                                  <a:lnTo>
                                    <a:pt x="0" y="3328"/>
                                  </a:lnTo>
                                  <a:lnTo>
                                    <a:pt x="0" y="3407"/>
                                  </a:lnTo>
                                  <a:lnTo>
                                    <a:pt x="8" y="3490"/>
                                  </a:lnTo>
                                  <a:lnTo>
                                    <a:pt x="26" y="3574"/>
                                  </a:lnTo>
                                  <a:lnTo>
                                    <a:pt x="51" y="3662"/>
                                  </a:lnTo>
                                  <a:lnTo>
                                    <a:pt x="85" y="3751"/>
                                  </a:lnTo>
                                  <a:lnTo>
                                    <a:pt x="105" y="3796"/>
                                  </a:lnTo>
                                  <a:lnTo>
                                    <a:pt x="130" y="3837"/>
                                  </a:lnTo>
                                  <a:lnTo>
                                    <a:pt x="160" y="3884"/>
                                  </a:lnTo>
                                  <a:lnTo>
                                    <a:pt x="188" y="3929"/>
                                  </a:lnTo>
                                  <a:lnTo>
                                    <a:pt x="221" y="3973"/>
                                  </a:lnTo>
                                  <a:lnTo>
                                    <a:pt x="259" y="4018"/>
                                  </a:lnTo>
                                  <a:lnTo>
                                    <a:pt x="301" y="4060"/>
                                  </a:lnTo>
                                  <a:lnTo>
                                    <a:pt x="343" y="4106"/>
                                  </a:lnTo>
                                  <a:lnTo>
                                    <a:pt x="406" y="4156"/>
                                  </a:lnTo>
                                  <a:lnTo>
                                    <a:pt x="468" y="4206"/>
                                  </a:lnTo>
                                  <a:lnTo>
                                    <a:pt x="534" y="4257"/>
                                  </a:lnTo>
                                  <a:lnTo>
                                    <a:pt x="606" y="4302"/>
                                  </a:lnTo>
                                  <a:lnTo>
                                    <a:pt x="681" y="4345"/>
                                  </a:lnTo>
                                  <a:lnTo>
                                    <a:pt x="761" y="4387"/>
                                  </a:lnTo>
                                  <a:lnTo>
                                    <a:pt x="847" y="4424"/>
                                  </a:lnTo>
                                  <a:lnTo>
                                    <a:pt x="931" y="4462"/>
                                  </a:lnTo>
                                  <a:lnTo>
                                    <a:pt x="1024" y="4495"/>
                                  </a:lnTo>
                                  <a:lnTo>
                                    <a:pt x="1119" y="4529"/>
                                  </a:lnTo>
                                  <a:lnTo>
                                    <a:pt x="1219" y="4557"/>
                                  </a:lnTo>
                                  <a:lnTo>
                                    <a:pt x="1319" y="4587"/>
                                  </a:lnTo>
                                  <a:lnTo>
                                    <a:pt x="1428" y="4612"/>
                                  </a:lnTo>
                                  <a:lnTo>
                                    <a:pt x="1537" y="4632"/>
                                  </a:lnTo>
                                  <a:lnTo>
                                    <a:pt x="1648" y="4654"/>
                                  </a:lnTo>
                                  <a:lnTo>
                                    <a:pt x="1766" y="4671"/>
                                  </a:lnTo>
                                  <a:lnTo>
                                    <a:pt x="1886" y="4687"/>
                                  </a:lnTo>
                                  <a:lnTo>
                                    <a:pt x="2008" y="4704"/>
                                  </a:lnTo>
                                  <a:lnTo>
                                    <a:pt x="2133" y="4712"/>
                                  </a:lnTo>
                                  <a:lnTo>
                                    <a:pt x="2263" y="4726"/>
                                  </a:lnTo>
                                  <a:lnTo>
                                    <a:pt x="2534" y="4734"/>
                                  </a:lnTo>
                                  <a:lnTo>
                                    <a:pt x="2814" y="4738"/>
                                  </a:lnTo>
                                  <a:lnTo>
                                    <a:pt x="3110" y="4729"/>
                                  </a:lnTo>
                                  <a:lnTo>
                                    <a:pt x="3415" y="4717"/>
                                  </a:lnTo>
                                  <a:lnTo>
                                    <a:pt x="3728" y="4687"/>
                                  </a:lnTo>
                                  <a:lnTo>
                                    <a:pt x="4058" y="4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511920"/>
                              <a:ext cx="72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3997">
                                  <a:moveTo>
                                    <a:pt x="1202" y="129"/>
                                  </a:moveTo>
                                  <a:lnTo>
                                    <a:pt x="1211" y="176"/>
                                  </a:lnTo>
                                  <a:lnTo>
                                    <a:pt x="1214" y="226"/>
                                  </a:lnTo>
                                  <a:lnTo>
                                    <a:pt x="1219" y="281"/>
                                  </a:lnTo>
                                  <a:lnTo>
                                    <a:pt x="1219" y="334"/>
                                  </a:lnTo>
                                  <a:lnTo>
                                    <a:pt x="1214" y="393"/>
                                  </a:lnTo>
                                  <a:lnTo>
                                    <a:pt x="1211" y="451"/>
                                  </a:lnTo>
                                  <a:lnTo>
                                    <a:pt x="1202" y="515"/>
                                  </a:lnTo>
                                  <a:lnTo>
                                    <a:pt x="1189" y="578"/>
                                  </a:lnTo>
                                  <a:lnTo>
                                    <a:pt x="1172" y="645"/>
                                  </a:lnTo>
                                  <a:lnTo>
                                    <a:pt x="1152" y="712"/>
                                  </a:lnTo>
                                  <a:lnTo>
                                    <a:pt x="1131" y="778"/>
                                  </a:lnTo>
                                  <a:lnTo>
                                    <a:pt x="1102" y="849"/>
                                  </a:lnTo>
                                  <a:lnTo>
                                    <a:pt x="1072" y="920"/>
                                  </a:lnTo>
                                  <a:lnTo>
                                    <a:pt x="1034" y="996"/>
                                  </a:lnTo>
                                  <a:lnTo>
                                    <a:pt x="998" y="1067"/>
                                  </a:lnTo>
                                  <a:lnTo>
                                    <a:pt x="951" y="1142"/>
                                  </a:lnTo>
                                  <a:lnTo>
                                    <a:pt x="926" y="1179"/>
                                  </a:lnTo>
                                  <a:lnTo>
                                    <a:pt x="909" y="1223"/>
                                  </a:lnTo>
                                  <a:lnTo>
                                    <a:pt x="876" y="1301"/>
                                  </a:lnTo>
                                  <a:lnTo>
                                    <a:pt x="851" y="1381"/>
                                  </a:lnTo>
                                  <a:lnTo>
                                    <a:pt x="834" y="1460"/>
                                  </a:lnTo>
                                  <a:lnTo>
                                    <a:pt x="831" y="1543"/>
                                  </a:lnTo>
                                  <a:lnTo>
                                    <a:pt x="826" y="1623"/>
                                  </a:lnTo>
                                  <a:lnTo>
                                    <a:pt x="831" y="1707"/>
                                  </a:lnTo>
                                  <a:lnTo>
                                    <a:pt x="843" y="1787"/>
                                  </a:lnTo>
                                  <a:lnTo>
                                    <a:pt x="859" y="1862"/>
                                  </a:lnTo>
                                  <a:lnTo>
                                    <a:pt x="876" y="1937"/>
                                  </a:lnTo>
                                  <a:lnTo>
                                    <a:pt x="898" y="2009"/>
                                  </a:lnTo>
                                  <a:lnTo>
                                    <a:pt x="923" y="2076"/>
                                  </a:lnTo>
                                  <a:lnTo>
                                    <a:pt x="951" y="2134"/>
                                  </a:lnTo>
                                  <a:lnTo>
                                    <a:pt x="981" y="2193"/>
                                  </a:lnTo>
                                  <a:lnTo>
                                    <a:pt x="1006" y="2243"/>
                                  </a:lnTo>
                                  <a:lnTo>
                                    <a:pt x="1034" y="2285"/>
                                  </a:lnTo>
                                  <a:lnTo>
                                    <a:pt x="1056" y="2323"/>
                                  </a:lnTo>
                                  <a:lnTo>
                                    <a:pt x="1064" y="2343"/>
                                  </a:lnTo>
                                  <a:lnTo>
                                    <a:pt x="1064" y="2360"/>
                                  </a:lnTo>
                                  <a:lnTo>
                                    <a:pt x="1069" y="2377"/>
                                  </a:lnTo>
                                  <a:lnTo>
                                    <a:pt x="1064" y="2393"/>
                                  </a:lnTo>
                                  <a:lnTo>
                                    <a:pt x="1056" y="2423"/>
                                  </a:lnTo>
                                  <a:lnTo>
                                    <a:pt x="1034" y="2457"/>
                                  </a:lnTo>
                                  <a:lnTo>
                                    <a:pt x="1006" y="2490"/>
                                  </a:lnTo>
                                  <a:lnTo>
                                    <a:pt x="973" y="2524"/>
                                  </a:lnTo>
                                  <a:lnTo>
                                    <a:pt x="931" y="2560"/>
                                  </a:lnTo>
                                  <a:lnTo>
                                    <a:pt x="839" y="2645"/>
                                  </a:lnTo>
                                  <a:lnTo>
                                    <a:pt x="789" y="2691"/>
                                  </a:lnTo>
                                  <a:lnTo>
                                    <a:pt x="734" y="2746"/>
                                  </a:lnTo>
                                  <a:lnTo>
                                    <a:pt x="679" y="2804"/>
                                  </a:lnTo>
                                  <a:lnTo>
                                    <a:pt x="630" y="2871"/>
                                  </a:lnTo>
                                  <a:lnTo>
                                    <a:pt x="580" y="2943"/>
                                  </a:lnTo>
                                  <a:lnTo>
                                    <a:pt x="530" y="3026"/>
                                  </a:lnTo>
                                  <a:lnTo>
                                    <a:pt x="505" y="3068"/>
                                  </a:lnTo>
                                  <a:lnTo>
                                    <a:pt x="488" y="3110"/>
                                  </a:lnTo>
                                  <a:lnTo>
                                    <a:pt x="471" y="3151"/>
                                  </a:lnTo>
                                  <a:lnTo>
                                    <a:pt x="460" y="3193"/>
                                  </a:lnTo>
                                  <a:lnTo>
                                    <a:pt x="451" y="3230"/>
                                  </a:lnTo>
                                  <a:lnTo>
                                    <a:pt x="443" y="3268"/>
                                  </a:lnTo>
                                  <a:lnTo>
                                    <a:pt x="438" y="3307"/>
                                  </a:lnTo>
                                  <a:lnTo>
                                    <a:pt x="438" y="3340"/>
                                  </a:lnTo>
                                  <a:lnTo>
                                    <a:pt x="443" y="3410"/>
                                  </a:lnTo>
                                  <a:lnTo>
                                    <a:pt x="455" y="3477"/>
                                  </a:lnTo>
                                  <a:lnTo>
                                    <a:pt x="476" y="3541"/>
                                  </a:lnTo>
                                  <a:lnTo>
                                    <a:pt x="501" y="3599"/>
                                  </a:lnTo>
                                  <a:lnTo>
                                    <a:pt x="535" y="3658"/>
                                  </a:lnTo>
                                  <a:lnTo>
                                    <a:pt x="571" y="3713"/>
                                  </a:lnTo>
                                  <a:lnTo>
                                    <a:pt x="610" y="3763"/>
                                  </a:lnTo>
                                  <a:lnTo>
                                    <a:pt x="654" y="3813"/>
                                  </a:lnTo>
                                  <a:lnTo>
                                    <a:pt x="739" y="3908"/>
                                  </a:lnTo>
                                  <a:lnTo>
                                    <a:pt x="826" y="3997"/>
                                  </a:lnTo>
                                  <a:lnTo>
                                    <a:pt x="789" y="3988"/>
                                  </a:lnTo>
                                  <a:lnTo>
                                    <a:pt x="701" y="3951"/>
                                  </a:lnTo>
                                  <a:lnTo>
                                    <a:pt x="643" y="3921"/>
                                  </a:lnTo>
                                  <a:lnTo>
                                    <a:pt x="576" y="3888"/>
                                  </a:lnTo>
                                  <a:lnTo>
                                    <a:pt x="501" y="3846"/>
                                  </a:lnTo>
                                  <a:lnTo>
                                    <a:pt x="430" y="3796"/>
                                  </a:lnTo>
                                  <a:lnTo>
                                    <a:pt x="355" y="3741"/>
                                  </a:lnTo>
                                  <a:lnTo>
                                    <a:pt x="280" y="3679"/>
                                  </a:lnTo>
                                  <a:lnTo>
                                    <a:pt x="208" y="3612"/>
                                  </a:lnTo>
                                  <a:lnTo>
                                    <a:pt x="180" y="3574"/>
                                  </a:lnTo>
                                  <a:lnTo>
                                    <a:pt x="147" y="3532"/>
                                  </a:lnTo>
                                  <a:lnTo>
                                    <a:pt x="117" y="3494"/>
                                  </a:lnTo>
                                  <a:lnTo>
                                    <a:pt x="92" y="3449"/>
                                  </a:lnTo>
                                  <a:lnTo>
                                    <a:pt x="72" y="3407"/>
                                  </a:lnTo>
                                  <a:lnTo>
                                    <a:pt x="50" y="3357"/>
                                  </a:lnTo>
                                  <a:lnTo>
                                    <a:pt x="33" y="3310"/>
                                  </a:lnTo>
                                  <a:lnTo>
                                    <a:pt x="17" y="3260"/>
                                  </a:lnTo>
                                  <a:lnTo>
                                    <a:pt x="8" y="3205"/>
                                  </a:lnTo>
                                  <a:lnTo>
                                    <a:pt x="0" y="3151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3" y="2938"/>
                                  </a:lnTo>
                                  <a:lnTo>
                                    <a:pt x="12" y="2838"/>
                                  </a:lnTo>
                                  <a:lnTo>
                                    <a:pt x="28" y="2749"/>
                                  </a:lnTo>
                                  <a:lnTo>
                                    <a:pt x="50" y="2662"/>
                                  </a:lnTo>
                                  <a:lnTo>
                                    <a:pt x="75" y="2582"/>
                                  </a:lnTo>
                                  <a:lnTo>
                                    <a:pt x="105" y="2510"/>
                                  </a:lnTo>
                                  <a:lnTo>
                                    <a:pt x="133" y="2440"/>
                                  </a:lnTo>
                                  <a:lnTo>
                                    <a:pt x="192" y="2318"/>
                                  </a:lnTo>
                                  <a:lnTo>
                                    <a:pt x="247" y="2210"/>
                                  </a:lnTo>
                                  <a:lnTo>
                                    <a:pt x="266" y="2160"/>
                                  </a:lnTo>
                                  <a:lnTo>
                                    <a:pt x="283" y="2113"/>
                                  </a:lnTo>
                                  <a:lnTo>
                                    <a:pt x="291" y="2071"/>
                                  </a:lnTo>
                                  <a:lnTo>
                                    <a:pt x="296" y="2029"/>
                                  </a:lnTo>
                                  <a:lnTo>
                                    <a:pt x="296" y="1854"/>
                                  </a:lnTo>
                                  <a:lnTo>
                                    <a:pt x="296" y="1754"/>
                                  </a:lnTo>
                                  <a:lnTo>
                                    <a:pt x="296" y="1640"/>
                                  </a:lnTo>
                                  <a:lnTo>
                                    <a:pt x="305" y="1515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33" y="1226"/>
                                  </a:lnTo>
                                  <a:lnTo>
                                    <a:pt x="358" y="1059"/>
                                  </a:lnTo>
                                  <a:lnTo>
                                    <a:pt x="371" y="1012"/>
                                  </a:lnTo>
                                  <a:lnTo>
                                    <a:pt x="383" y="967"/>
                                  </a:lnTo>
                                  <a:lnTo>
                                    <a:pt x="418" y="865"/>
                                  </a:lnTo>
                                  <a:lnTo>
                                    <a:pt x="463" y="762"/>
                                  </a:lnTo>
                                  <a:lnTo>
                                    <a:pt x="518" y="653"/>
                                  </a:lnTo>
                                  <a:lnTo>
                                    <a:pt x="576" y="543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709" y="339"/>
                                  </a:lnTo>
                                  <a:lnTo>
                                    <a:pt x="781" y="247"/>
                                  </a:lnTo>
                                  <a:lnTo>
                                    <a:pt x="851" y="162"/>
                                  </a:lnTo>
                                  <a:lnTo>
                                    <a:pt x="923" y="95"/>
                                  </a:lnTo>
                                  <a:lnTo>
                                    <a:pt x="956" y="67"/>
                                  </a:lnTo>
                                  <a:lnTo>
                                    <a:pt x="989" y="45"/>
                                  </a:lnTo>
                                  <a:lnTo>
                                    <a:pt x="1017" y="25"/>
                                  </a:lnTo>
                                  <a:lnTo>
                                    <a:pt x="1047" y="12"/>
                                  </a:lnTo>
                                  <a:lnTo>
                                    <a:pt x="1077" y="4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127" y="4"/>
                                  </a:lnTo>
                                  <a:lnTo>
                                    <a:pt x="1147" y="17"/>
                                  </a:lnTo>
                                  <a:lnTo>
                                    <a:pt x="1164" y="34"/>
                                  </a:lnTo>
                                  <a:lnTo>
                                    <a:pt x="1181" y="59"/>
                                  </a:lnTo>
                                  <a:lnTo>
                                    <a:pt x="1194" y="87"/>
                                  </a:lnTo>
                                  <a:lnTo>
                                    <a:pt x="120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  <a:effectLst>
                              <a:outerShdw dist="28496" dir="157448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351720"/>
                              <a:ext cx="192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4" h="1058">
                                  <a:moveTo>
                                    <a:pt x="3117" y="0"/>
                                  </a:moveTo>
                                  <a:lnTo>
                                    <a:pt x="3159" y="96"/>
                                  </a:lnTo>
                                  <a:lnTo>
                                    <a:pt x="3201" y="197"/>
                                  </a:lnTo>
                                  <a:lnTo>
                                    <a:pt x="3231" y="288"/>
                                  </a:lnTo>
                                  <a:lnTo>
                                    <a:pt x="3239" y="322"/>
                                  </a:lnTo>
                                  <a:lnTo>
                                    <a:pt x="3244" y="347"/>
                                  </a:lnTo>
                                  <a:lnTo>
                                    <a:pt x="3239" y="360"/>
                                  </a:lnTo>
                                  <a:lnTo>
                                    <a:pt x="3227" y="380"/>
                                  </a:lnTo>
                                  <a:lnTo>
                                    <a:pt x="3201" y="405"/>
                                  </a:lnTo>
                                  <a:lnTo>
                                    <a:pt x="3167" y="430"/>
                                  </a:lnTo>
                                  <a:lnTo>
                                    <a:pt x="3122" y="464"/>
                                  </a:lnTo>
                                  <a:lnTo>
                                    <a:pt x="3072" y="502"/>
                                  </a:lnTo>
                                  <a:lnTo>
                                    <a:pt x="3009" y="544"/>
                                  </a:lnTo>
                                  <a:lnTo>
                                    <a:pt x="2939" y="586"/>
                                  </a:lnTo>
                                  <a:lnTo>
                                    <a:pt x="2859" y="627"/>
                                  </a:lnTo>
                                  <a:lnTo>
                                    <a:pt x="2768" y="674"/>
                                  </a:lnTo>
                                  <a:lnTo>
                                    <a:pt x="2668" y="719"/>
                                  </a:lnTo>
                                  <a:lnTo>
                                    <a:pt x="2560" y="766"/>
                                  </a:lnTo>
                                  <a:lnTo>
                                    <a:pt x="2441" y="811"/>
                                  </a:lnTo>
                                  <a:lnTo>
                                    <a:pt x="2313" y="858"/>
                                  </a:lnTo>
                                  <a:lnTo>
                                    <a:pt x="2178" y="900"/>
                                  </a:lnTo>
                                  <a:lnTo>
                                    <a:pt x="2033" y="941"/>
                                  </a:lnTo>
                                  <a:lnTo>
                                    <a:pt x="1883" y="975"/>
                                  </a:lnTo>
                                  <a:lnTo>
                                    <a:pt x="1732" y="1005"/>
                                  </a:lnTo>
                                  <a:lnTo>
                                    <a:pt x="1582" y="1025"/>
                                  </a:lnTo>
                                  <a:lnTo>
                                    <a:pt x="1436" y="1042"/>
                                  </a:lnTo>
                                  <a:lnTo>
                                    <a:pt x="1294" y="1055"/>
                                  </a:lnTo>
                                  <a:lnTo>
                                    <a:pt x="1152" y="1058"/>
                                  </a:lnTo>
                                  <a:lnTo>
                                    <a:pt x="1019" y="1058"/>
                                  </a:lnTo>
                                  <a:lnTo>
                                    <a:pt x="889" y="1055"/>
                                  </a:lnTo>
                                  <a:lnTo>
                                    <a:pt x="764" y="1047"/>
                                  </a:lnTo>
                                  <a:lnTo>
                                    <a:pt x="643" y="1033"/>
                                  </a:lnTo>
                                  <a:lnTo>
                                    <a:pt x="535" y="1017"/>
                                  </a:lnTo>
                                  <a:lnTo>
                                    <a:pt x="435" y="1000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55" y="958"/>
                                  </a:lnTo>
                                  <a:lnTo>
                                    <a:pt x="183" y="933"/>
                                  </a:lnTo>
                                  <a:lnTo>
                                    <a:pt x="122" y="908"/>
                                  </a:lnTo>
                                  <a:lnTo>
                                    <a:pt x="75" y="883"/>
                                  </a:lnTo>
                                  <a:lnTo>
                                    <a:pt x="38" y="850"/>
                                  </a:lnTo>
                                  <a:lnTo>
                                    <a:pt x="25" y="836"/>
                                  </a:lnTo>
                                  <a:lnTo>
                                    <a:pt x="17" y="819"/>
                                  </a:lnTo>
                                  <a:lnTo>
                                    <a:pt x="8" y="803"/>
                                  </a:lnTo>
                                  <a:lnTo>
                                    <a:pt x="5" y="786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8" y="719"/>
                                  </a:lnTo>
                                  <a:lnTo>
                                    <a:pt x="22" y="683"/>
                                  </a:lnTo>
                                  <a:lnTo>
                                    <a:pt x="42" y="649"/>
                                  </a:lnTo>
                                  <a:lnTo>
                                    <a:pt x="72" y="616"/>
                                  </a:lnTo>
                                  <a:lnTo>
                                    <a:pt x="105" y="586"/>
                                  </a:lnTo>
                                  <a:lnTo>
                                    <a:pt x="138" y="556"/>
                                  </a:lnTo>
                                  <a:lnTo>
                                    <a:pt x="180" y="527"/>
                                  </a:lnTo>
                                  <a:lnTo>
                                    <a:pt x="222" y="502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305" y="464"/>
                                  </a:lnTo>
                                  <a:lnTo>
                                    <a:pt x="343" y="452"/>
                                  </a:lnTo>
                                  <a:lnTo>
                                    <a:pt x="521" y="419"/>
                                  </a:lnTo>
                                  <a:lnTo>
                                    <a:pt x="868" y="360"/>
                                  </a:lnTo>
                                  <a:lnTo>
                                    <a:pt x="1812" y="205"/>
                                  </a:lnTo>
                                  <a:lnTo>
                                    <a:pt x="3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40464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695">
                                  <a:moveTo>
                                    <a:pt x="1444" y="0"/>
                                  </a:moveTo>
                                  <a:lnTo>
                                    <a:pt x="1441" y="14"/>
                                  </a:lnTo>
                                  <a:lnTo>
                                    <a:pt x="1411" y="47"/>
                                  </a:lnTo>
                                  <a:lnTo>
                                    <a:pt x="1369" y="97"/>
                                  </a:lnTo>
                                  <a:lnTo>
                                    <a:pt x="1336" y="131"/>
                                  </a:lnTo>
                                  <a:lnTo>
                                    <a:pt x="1298" y="164"/>
                                  </a:lnTo>
                                  <a:lnTo>
                                    <a:pt x="1256" y="197"/>
                                  </a:lnTo>
                                  <a:lnTo>
                                    <a:pt x="1206" y="231"/>
                                  </a:lnTo>
                                  <a:lnTo>
                                    <a:pt x="1148" y="269"/>
                                  </a:lnTo>
                                  <a:lnTo>
                                    <a:pt x="1086" y="303"/>
                                  </a:lnTo>
                                  <a:lnTo>
                                    <a:pt x="1015" y="339"/>
                                  </a:lnTo>
                                  <a:lnTo>
                                    <a:pt x="935" y="374"/>
                                  </a:lnTo>
                                  <a:lnTo>
                                    <a:pt x="848" y="408"/>
                                  </a:lnTo>
                                  <a:lnTo>
                                    <a:pt x="751" y="436"/>
                                  </a:lnTo>
                                  <a:lnTo>
                                    <a:pt x="563" y="483"/>
                                  </a:lnTo>
                                  <a:lnTo>
                                    <a:pt x="405" y="525"/>
                                  </a:lnTo>
                                  <a:lnTo>
                                    <a:pt x="175" y="583"/>
                                  </a:lnTo>
                                  <a:lnTo>
                                    <a:pt x="97" y="608"/>
                                  </a:lnTo>
                                  <a:lnTo>
                                    <a:pt x="42" y="628"/>
                                  </a:lnTo>
                                  <a:lnTo>
                                    <a:pt x="25" y="642"/>
                                  </a:lnTo>
                                  <a:lnTo>
                                    <a:pt x="14" y="653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5" y="683"/>
                                  </a:lnTo>
                                  <a:lnTo>
                                    <a:pt x="9" y="687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55" y="695"/>
                                  </a:lnTo>
                                  <a:lnTo>
                                    <a:pt x="92" y="695"/>
                                  </a:lnTo>
                                  <a:lnTo>
                                    <a:pt x="192" y="683"/>
                                  </a:lnTo>
                                  <a:lnTo>
                                    <a:pt x="313" y="658"/>
                                  </a:lnTo>
                                  <a:lnTo>
                                    <a:pt x="447" y="625"/>
                                  </a:lnTo>
                                  <a:lnTo>
                                    <a:pt x="580" y="591"/>
                                  </a:lnTo>
                                  <a:lnTo>
                                    <a:pt x="706" y="553"/>
                                  </a:lnTo>
                                  <a:lnTo>
                                    <a:pt x="815" y="520"/>
                                  </a:lnTo>
                                  <a:lnTo>
                                    <a:pt x="1020" y="450"/>
                                  </a:lnTo>
                                  <a:lnTo>
                                    <a:pt x="1231" y="369"/>
                                  </a:lnTo>
                                  <a:lnTo>
                                    <a:pt x="1457" y="286"/>
                                  </a:lnTo>
                                  <a:lnTo>
                                    <a:pt x="1461" y="186"/>
                                  </a:lnTo>
                                  <a:lnTo>
                                    <a:pt x="1457" y="89"/>
                                  </a:lnTo>
                                  <a:lnTo>
                                    <a:pt x="1452" y="44"/>
                                  </a:lnTo>
                                  <a:lnTo>
                                    <a:pt x="14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496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678">
                                  <a:moveTo>
                                    <a:pt x="1590" y="0"/>
                                  </a:moveTo>
                                  <a:lnTo>
                                    <a:pt x="1552" y="37"/>
                                  </a:lnTo>
                                  <a:lnTo>
                                    <a:pt x="1502" y="75"/>
                                  </a:lnTo>
                                  <a:lnTo>
                                    <a:pt x="1435" y="126"/>
                                  </a:lnTo>
                                  <a:lnTo>
                                    <a:pt x="1344" y="181"/>
                                  </a:lnTo>
                                  <a:lnTo>
                                    <a:pt x="1236" y="242"/>
                                  </a:lnTo>
                                  <a:lnTo>
                                    <a:pt x="1172" y="273"/>
                                  </a:lnTo>
                                  <a:lnTo>
                                    <a:pt x="1101" y="301"/>
                                  </a:lnTo>
                                  <a:lnTo>
                                    <a:pt x="1026" y="331"/>
                                  </a:lnTo>
                                  <a:lnTo>
                                    <a:pt x="947" y="359"/>
                                  </a:lnTo>
                                  <a:lnTo>
                                    <a:pt x="779" y="415"/>
                                  </a:lnTo>
                                  <a:lnTo>
                                    <a:pt x="613" y="465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183" y="582"/>
                                  </a:lnTo>
                                  <a:lnTo>
                                    <a:pt x="83" y="615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8" y="670"/>
                                  </a:lnTo>
                                  <a:lnTo>
                                    <a:pt x="25" y="673"/>
                                  </a:lnTo>
                                  <a:lnTo>
                                    <a:pt x="42" y="678"/>
                                  </a:lnTo>
                                  <a:lnTo>
                                    <a:pt x="100" y="678"/>
                                  </a:lnTo>
                                  <a:lnTo>
                                    <a:pt x="175" y="673"/>
                                  </a:lnTo>
                                  <a:lnTo>
                                    <a:pt x="280" y="657"/>
                                  </a:lnTo>
                                  <a:lnTo>
                                    <a:pt x="405" y="637"/>
                                  </a:lnTo>
                                  <a:lnTo>
                                    <a:pt x="551" y="603"/>
                                  </a:lnTo>
                                  <a:lnTo>
                                    <a:pt x="726" y="561"/>
                                  </a:lnTo>
                                  <a:lnTo>
                                    <a:pt x="901" y="520"/>
                                  </a:lnTo>
                                  <a:lnTo>
                                    <a:pt x="1047" y="495"/>
                                  </a:lnTo>
                                  <a:lnTo>
                                    <a:pt x="1172" y="473"/>
                                  </a:lnTo>
                                  <a:lnTo>
                                    <a:pt x="1272" y="465"/>
                                  </a:lnTo>
                                  <a:lnTo>
                                    <a:pt x="1347" y="460"/>
                                  </a:lnTo>
                                  <a:lnTo>
                                    <a:pt x="1402" y="460"/>
                                  </a:lnTo>
                                  <a:lnTo>
                                    <a:pt x="1444" y="460"/>
                                  </a:lnTo>
                                  <a:lnTo>
                                    <a:pt x="1444" y="451"/>
                                  </a:lnTo>
                                  <a:lnTo>
                                    <a:pt x="1439" y="418"/>
                                  </a:lnTo>
                                  <a:lnTo>
                                    <a:pt x="1439" y="398"/>
                                  </a:lnTo>
                                  <a:lnTo>
                                    <a:pt x="1444" y="373"/>
                                  </a:lnTo>
                                  <a:lnTo>
                                    <a:pt x="1452" y="343"/>
                                  </a:lnTo>
                                  <a:lnTo>
                                    <a:pt x="1464" y="309"/>
                                  </a:lnTo>
                                  <a:lnTo>
                                    <a:pt x="1482" y="273"/>
                                  </a:lnTo>
                                  <a:lnTo>
                                    <a:pt x="1502" y="239"/>
                                  </a:lnTo>
                                  <a:lnTo>
                                    <a:pt x="1544" y="172"/>
                                  </a:lnTo>
                                  <a:lnTo>
                                    <a:pt x="1560" y="134"/>
                                  </a:lnTo>
                                  <a:lnTo>
                                    <a:pt x="1577" y="92"/>
                                  </a:lnTo>
                                  <a:lnTo>
                                    <a:pt x="1585" y="50"/>
                                  </a:lnTo>
                                  <a:lnTo>
                                    <a:pt x="1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610200"/>
                              <a:ext cx="90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" h="656">
                                  <a:moveTo>
                                    <a:pt x="1524" y="0"/>
                                  </a:moveTo>
                                  <a:lnTo>
                                    <a:pt x="1469" y="37"/>
                                  </a:lnTo>
                                  <a:lnTo>
                                    <a:pt x="1402" y="78"/>
                                  </a:lnTo>
                                  <a:lnTo>
                                    <a:pt x="1310" y="128"/>
                                  </a:lnTo>
                                  <a:lnTo>
                                    <a:pt x="1197" y="187"/>
                                  </a:lnTo>
                                  <a:lnTo>
                                    <a:pt x="1067" y="250"/>
                                  </a:lnTo>
                                  <a:lnTo>
                                    <a:pt x="922" y="314"/>
                                  </a:lnTo>
                                  <a:lnTo>
                                    <a:pt x="763" y="367"/>
                                  </a:lnTo>
                                  <a:lnTo>
                                    <a:pt x="609" y="417"/>
                                  </a:lnTo>
                                  <a:lnTo>
                                    <a:pt x="468" y="456"/>
                                  </a:lnTo>
                                  <a:lnTo>
                                    <a:pt x="246" y="506"/>
                                  </a:lnTo>
                                  <a:lnTo>
                                    <a:pt x="163" y="526"/>
                                  </a:lnTo>
                                  <a:lnTo>
                                    <a:pt x="92" y="551"/>
                                  </a:lnTo>
                                  <a:lnTo>
                                    <a:pt x="67" y="564"/>
                                  </a:lnTo>
                                  <a:lnTo>
                                    <a:pt x="42" y="578"/>
                                  </a:lnTo>
                                  <a:lnTo>
                                    <a:pt x="20" y="594"/>
                                  </a:lnTo>
                                  <a:lnTo>
                                    <a:pt x="3" y="614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8" y="644"/>
                                  </a:lnTo>
                                  <a:lnTo>
                                    <a:pt x="28" y="653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100" y="656"/>
                                  </a:lnTo>
                                  <a:lnTo>
                                    <a:pt x="150" y="653"/>
                                  </a:lnTo>
                                  <a:lnTo>
                                    <a:pt x="266" y="636"/>
                                  </a:lnTo>
                                  <a:lnTo>
                                    <a:pt x="405" y="611"/>
                                  </a:lnTo>
                                  <a:lnTo>
                                    <a:pt x="543" y="578"/>
                                  </a:lnTo>
                                  <a:lnTo>
                                    <a:pt x="671" y="543"/>
                                  </a:lnTo>
                                  <a:lnTo>
                                    <a:pt x="784" y="506"/>
                                  </a:lnTo>
                                  <a:lnTo>
                                    <a:pt x="892" y="472"/>
                                  </a:lnTo>
                                  <a:lnTo>
                                    <a:pt x="1014" y="439"/>
                                  </a:lnTo>
                                  <a:lnTo>
                                    <a:pt x="1134" y="414"/>
                                  </a:lnTo>
                                  <a:lnTo>
                                    <a:pt x="1252" y="389"/>
                                  </a:lnTo>
                                  <a:lnTo>
                                    <a:pt x="1444" y="351"/>
                                  </a:lnTo>
                                  <a:lnTo>
                                    <a:pt x="1524" y="339"/>
                                  </a:lnTo>
                                  <a:lnTo>
                                    <a:pt x="1519" y="314"/>
                                  </a:lnTo>
                                  <a:lnTo>
                                    <a:pt x="1507" y="242"/>
                                  </a:lnTo>
                                  <a:lnTo>
                                    <a:pt x="1507" y="192"/>
                                  </a:lnTo>
                                  <a:lnTo>
                                    <a:pt x="1507" y="133"/>
                                  </a:lnTo>
                                  <a:lnTo>
                                    <a:pt x="1510" y="70"/>
                                  </a:lnTo>
                                  <a:lnTo>
                                    <a:pt x="15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684000"/>
                              <a:ext cx="173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0" h="1437">
                                  <a:moveTo>
                                    <a:pt x="2867" y="0"/>
                                  </a:moveTo>
                                  <a:lnTo>
                                    <a:pt x="2862" y="19"/>
                                  </a:lnTo>
                                  <a:lnTo>
                                    <a:pt x="2854" y="69"/>
                                  </a:lnTo>
                                  <a:lnTo>
                                    <a:pt x="2845" y="106"/>
                                  </a:lnTo>
                                  <a:lnTo>
                                    <a:pt x="2837" y="144"/>
                                  </a:lnTo>
                                  <a:lnTo>
                                    <a:pt x="2815" y="189"/>
                                  </a:lnTo>
                                  <a:lnTo>
                                    <a:pt x="2795" y="239"/>
                                  </a:lnTo>
                                  <a:lnTo>
                                    <a:pt x="2765" y="294"/>
                                  </a:lnTo>
                                  <a:lnTo>
                                    <a:pt x="2732" y="353"/>
                                  </a:lnTo>
                                  <a:lnTo>
                                    <a:pt x="2690" y="411"/>
                                  </a:lnTo>
                                  <a:lnTo>
                                    <a:pt x="2637" y="470"/>
                                  </a:lnTo>
                                  <a:lnTo>
                                    <a:pt x="2579" y="528"/>
                                  </a:lnTo>
                                  <a:lnTo>
                                    <a:pt x="2507" y="586"/>
                                  </a:lnTo>
                                  <a:lnTo>
                                    <a:pt x="2427" y="642"/>
                                  </a:lnTo>
                                  <a:lnTo>
                                    <a:pt x="2341" y="697"/>
                                  </a:lnTo>
                                  <a:lnTo>
                                    <a:pt x="2233" y="755"/>
                                  </a:lnTo>
                                  <a:lnTo>
                                    <a:pt x="2106" y="809"/>
                                  </a:lnTo>
                                  <a:lnTo>
                                    <a:pt x="1964" y="867"/>
                                  </a:lnTo>
                                  <a:lnTo>
                                    <a:pt x="1815" y="926"/>
                                  </a:lnTo>
                                  <a:lnTo>
                                    <a:pt x="1651" y="989"/>
                                  </a:lnTo>
                                  <a:lnTo>
                                    <a:pt x="1480" y="1047"/>
                                  </a:lnTo>
                                  <a:lnTo>
                                    <a:pt x="1310" y="1103"/>
                                  </a:lnTo>
                                  <a:lnTo>
                                    <a:pt x="1134" y="1156"/>
                                  </a:lnTo>
                                  <a:lnTo>
                                    <a:pt x="959" y="1211"/>
                                  </a:lnTo>
                                  <a:lnTo>
                                    <a:pt x="787" y="1256"/>
                                  </a:lnTo>
                                  <a:lnTo>
                                    <a:pt x="626" y="1303"/>
                                  </a:lnTo>
                                  <a:lnTo>
                                    <a:pt x="471" y="1341"/>
                                  </a:lnTo>
                                  <a:lnTo>
                                    <a:pt x="324" y="1375"/>
                                  </a:lnTo>
                                  <a:lnTo>
                                    <a:pt x="199" y="1400"/>
                                  </a:lnTo>
                                  <a:lnTo>
                                    <a:pt x="86" y="1416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136" y="1433"/>
                                  </a:lnTo>
                                  <a:lnTo>
                                    <a:pt x="296" y="1437"/>
                                  </a:lnTo>
                                  <a:lnTo>
                                    <a:pt x="496" y="1433"/>
                                  </a:lnTo>
                                  <a:lnTo>
                                    <a:pt x="721" y="1420"/>
                                  </a:lnTo>
                                  <a:lnTo>
                                    <a:pt x="842" y="1411"/>
                                  </a:lnTo>
                                  <a:lnTo>
                                    <a:pt x="964" y="1400"/>
                                  </a:lnTo>
                                  <a:lnTo>
                                    <a:pt x="1084" y="1383"/>
                                  </a:lnTo>
                                  <a:lnTo>
                                    <a:pt x="1210" y="1366"/>
                                  </a:lnTo>
                                  <a:lnTo>
                                    <a:pt x="1327" y="1341"/>
                                  </a:lnTo>
                                  <a:lnTo>
                                    <a:pt x="1443" y="1311"/>
                                  </a:lnTo>
                                  <a:lnTo>
                                    <a:pt x="1556" y="1278"/>
                                  </a:lnTo>
                                  <a:lnTo>
                                    <a:pt x="1673" y="1236"/>
                                  </a:lnTo>
                                  <a:lnTo>
                                    <a:pt x="1790" y="1194"/>
                                  </a:lnTo>
                                  <a:lnTo>
                                    <a:pt x="1911" y="1144"/>
                                  </a:lnTo>
                                  <a:lnTo>
                                    <a:pt x="2028" y="1094"/>
                                  </a:lnTo>
                                  <a:lnTo>
                                    <a:pt x="2139" y="1039"/>
                                  </a:lnTo>
                                  <a:lnTo>
                                    <a:pt x="2253" y="984"/>
                                  </a:lnTo>
                                  <a:lnTo>
                                    <a:pt x="2357" y="926"/>
                                  </a:lnTo>
                                  <a:lnTo>
                                    <a:pt x="2457" y="867"/>
                                  </a:lnTo>
                                  <a:lnTo>
                                    <a:pt x="2549" y="805"/>
                                  </a:lnTo>
                                  <a:lnTo>
                                    <a:pt x="2637" y="747"/>
                                  </a:lnTo>
                                  <a:lnTo>
                                    <a:pt x="2712" y="688"/>
                                  </a:lnTo>
                                  <a:lnTo>
                                    <a:pt x="2774" y="633"/>
                                  </a:lnTo>
                                  <a:lnTo>
                                    <a:pt x="2824" y="578"/>
                                  </a:lnTo>
                                  <a:lnTo>
                                    <a:pt x="2862" y="525"/>
                                  </a:lnTo>
                                  <a:lnTo>
                                    <a:pt x="2879" y="500"/>
                                  </a:lnTo>
                                  <a:lnTo>
                                    <a:pt x="2887" y="475"/>
                                  </a:lnTo>
                                  <a:lnTo>
                                    <a:pt x="2900" y="428"/>
                                  </a:lnTo>
                                  <a:lnTo>
                                    <a:pt x="2909" y="383"/>
                                  </a:lnTo>
                                  <a:lnTo>
                                    <a:pt x="2917" y="336"/>
                                  </a:lnTo>
                                  <a:lnTo>
                                    <a:pt x="2920" y="294"/>
                                  </a:lnTo>
                                  <a:lnTo>
                                    <a:pt x="2917" y="214"/>
                                  </a:lnTo>
                                  <a:lnTo>
                                    <a:pt x="2909" y="144"/>
                                  </a:lnTo>
                                  <a:lnTo>
                                    <a:pt x="2895" y="85"/>
                                  </a:lnTo>
                                  <a:lnTo>
                                    <a:pt x="2879" y="39"/>
                                  </a:lnTo>
                                  <a:lnTo>
                                    <a:pt x="28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44316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536">
                                  <a:moveTo>
                                    <a:pt x="208" y="3"/>
                                  </a:moveTo>
                                  <a:lnTo>
                                    <a:pt x="183" y="3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8" y="367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55" y="452"/>
                                  </a:lnTo>
                                  <a:lnTo>
                                    <a:pt x="67" y="469"/>
                                  </a:lnTo>
                                  <a:lnTo>
                                    <a:pt x="88" y="486"/>
                                  </a:lnTo>
                                  <a:lnTo>
                                    <a:pt x="108" y="497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55" y="522"/>
                                  </a:lnTo>
                                  <a:lnTo>
                                    <a:pt x="183" y="531"/>
                                  </a:lnTo>
                                  <a:lnTo>
                                    <a:pt x="217" y="536"/>
                                  </a:lnTo>
                                  <a:lnTo>
                                    <a:pt x="250" y="536"/>
                                  </a:lnTo>
                                  <a:lnTo>
                                    <a:pt x="283" y="536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41" y="527"/>
                                  </a:lnTo>
                                  <a:lnTo>
                                    <a:pt x="371" y="514"/>
                                  </a:lnTo>
                                  <a:lnTo>
                                    <a:pt x="396" y="506"/>
                                  </a:lnTo>
                                  <a:lnTo>
                                    <a:pt x="418" y="489"/>
                                  </a:lnTo>
                                  <a:lnTo>
                                    <a:pt x="438" y="472"/>
                                  </a:lnTo>
                                  <a:lnTo>
                                    <a:pt x="455" y="455"/>
                                  </a:lnTo>
                                  <a:lnTo>
                                    <a:pt x="471" y="435"/>
                                  </a:lnTo>
                                  <a:lnTo>
                                    <a:pt x="485" y="414"/>
                                  </a:lnTo>
                                  <a:lnTo>
                                    <a:pt x="496" y="389"/>
                                  </a:lnTo>
                                  <a:lnTo>
                                    <a:pt x="505" y="364"/>
                                  </a:lnTo>
                                  <a:lnTo>
                                    <a:pt x="513" y="317"/>
                                  </a:lnTo>
                                  <a:lnTo>
                                    <a:pt x="518" y="263"/>
                                  </a:lnTo>
                                  <a:lnTo>
                                    <a:pt x="510" y="213"/>
                                  </a:lnTo>
                                  <a:lnTo>
                                    <a:pt x="493" y="163"/>
                                  </a:lnTo>
                                  <a:lnTo>
                                    <a:pt x="480" y="138"/>
                                  </a:lnTo>
                                  <a:lnTo>
                                    <a:pt x="468" y="116"/>
                                  </a:lnTo>
                                  <a:lnTo>
                                    <a:pt x="451" y="96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413" y="58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0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4464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4">
                                  <a:moveTo>
                                    <a:pt x="146" y="13"/>
                                  </a:moveTo>
                                  <a:lnTo>
                                    <a:pt x="168" y="22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263" y="142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68" y="230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46" y="264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193" y="18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456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489">
                                  <a:moveTo>
                                    <a:pt x="130" y="0"/>
                                  </a:moveTo>
                                  <a:lnTo>
                                    <a:pt x="118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35" y="267"/>
                                  </a:lnTo>
                                  <a:lnTo>
                                    <a:pt x="160" y="297"/>
                                  </a:lnTo>
                                  <a:lnTo>
                                    <a:pt x="180" y="322"/>
                                  </a:lnTo>
                                  <a:lnTo>
                                    <a:pt x="210" y="344"/>
                                  </a:lnTo>
                                  <a:lnTo>
                                    <a:pt x="238" y="360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96" y="372"/>
                                  </a:lnTo>
                                  <a:lnTo>
                                    <a:pt x="326" y="377"/>
                                  </a:lnTo>
                                  <a:lnTo>
                                    <a:pt x="351" y="377"/>
                                  </a:lnTo>
                                  <a:lnTo>
                                    <a:pt x="381" y="372"/>
                                  </a:lnTo>
                                  <a:lnTo>
                                    <a:pt x="431" y="360"/>
                                  </a:lnTo>
                                  <a:lnTo>
                                    <a:pt x="473" y="344"/>
                                  </a:lnTo>
                                  <a:lnTo>
                                    <a:pt x="509" y="327"/>
                                  </a:lnTo>
                                  <a:lnTo>
                                    <a:pt x="506" y="334"/>
                                  </a:lnTo>
                                  <a:lnTo>
                                    <a:pt x="501" y="355"/>
                                  </a:lnTo>
                                  <a:lnTo>
                                    <a:pt x="489" y="385"/>
                                  </a:lnTo>
                                  <a:lnTo>
                                    <a:pt x="464" y="419"/>
                                  </a:lnTo>
                                  <a:lnTo>
                                    <a:pt x="448" y="436"/>
                                  </a:lnTo>
                                  <a:lnTo>
                                    <a:pt x="426" y="452"/>
                                  </a:lnTo>
                                  <a:lnTo>
                                    <a:pt x="401" y="464"/>
                                  </a:lnTo>
                                  <a:lnTo>
                                    <a:pt x="371" y="477"/>
                                  </a:lnTo>
                                  <a:lnTo>
                                    <a:pt x="338" y="486"/>
                                  </a:lnTo>
                                  <a:lnTo>
                                    <a:pt x="301" y="489"/>
                                  </a:lnTo>
                                  <a:lnTo>
                                    <a:pt x="255" y="489"/>
                                  </a:lnTo>
                                  <a:lnTo>
                                    <a:pt x="205" y="486"/>
                                  </a:lnTo>
                                  <a:lnTo>
                                    <a:pt x="160" y="477"/>
                                  </a:lnTo>
                                  <a:lnTo>
                                    <a:pt x="118" y="461"/>
                                  </a:lnTo>
                                  <a:lnTo>
                                    <a:pt x="80" y="436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13" y="339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33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53280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34">
                                  <a:moveTo>
                                    <a:pt x="208" y="0"/>
                                  </a:moveTo>
                                  <a:lnTo>
                                    <a:pt x="187" y="3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12" y="367"/>
                                  </a:lnTo>
                                  <a:lnTo>
                                    <a:pt x="29" y="409"/>
                                  </a:lnTo>
                                  <a:lnTo>
                                    <a:pt x="37" y="431"/>
                                  </a:lnTo>
                                  <a:lnTo>
                                    <a:pt x="54" y="451"/>
                                  </a:lnTo>
                                  <a:lnTo>
                                    <a:pt x="70" y="468"/>
                                  </a:lnTo>
                                  <a:lnTo>
                                    <a:pt x="87" y="484"/>
                                  </a:lnTo>
                                  <a:lnTo>
                                    <a:pt x="109" y="498"/>
                                  </a:lnTo>
                                  <a:lnTo>
                                    <a:pt x="129" y="509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83" y="526"/>
                                  </a:lnTo>
                                  <a:lnTo>
                                    <a:pt x="217" y="534"/>
                                  </a:lnTo>
                                  <a:lnTo>
                                    <a:pt x="250" y="534"/>
                                  </a:lnTo>
                                  <a:lnTo>
                                    <a:pt x="283" y="534"/>
                                  </a:lnTo>
                                  <a:lnTo>
                                    <a:pt x="313" y="531"/>
                                  </a:lnTo>
                                  <a:lnTo>
                                    <a:pt x="342" y="523"/>
                                  </a:lnTo>
                                  <a:lnTo>
                                    <a:pt x="372" y="514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417" y="489"/>
                                  </a:lnTo>
                                  <a:lnTo>
                                    <a:pt x="438" y="473"/>
                                  </a:lnTo>
                                  <a:lnTo>
                                    <a:pt x="455" y="451"/>
                                  </a:lnTo>
                                  <a:lnTo>
                                    <a:pt x="472" y="434"/>
                                  </a:lnTo>
                                  <a:lnTo>
                                    <a:pt x="483" y="409"/>
                                  </a:lnTo>
                                  <a:lnTo>
                                    <a:pt x="497" y="389"/>
                                  </a:lnTo>
                                  <a:lnTo>
                                    <a:pt x="505" y="364"/>
                                  </a:lnTo>
                                  <a:lnTo>
                                    <a:pt x="513" y="314"/>
                                  </a:lnTo>
                                  <a:lnTo>
                                    <a:pt x="517" y="264"/>
                                  </a:lnTo>
                                  <a:lnTo>
                                    <a:pt x="508" y="214"/>
                                  </a:lnTo>
                                  <a:lnTo>
                                    <a:pt x="492" y="162"/>
                                  </a:lnTo>
                                  <a:lnTo>
                                    <a:pt x="480" y="137"/>
                                  </a:lnTo>
                                  <a:lnTo>
                                    <a:pt x="467" y="117"/>
                                  </a:lnTo>
                                  <a:lnTo>
                                    <a:pt x="450" y="95"/>
                                  </a:lnTo>
                                  <a:lnTo>
                                    <a:pt x="433" y="75"/>
                                  </a:lnTo>
                                  <a:lnTo>
                                    <a:pt x="413" y="58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363" y="28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53604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4">
                                  <a:moveTo>
                                    <a:pt x="150" y="12"/>
                                  </a:moveTo>
                                  <a:lnTo>
                                    <a:pt x="167" y="17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250" y="109"/>
                                  </a:lnTo>
                                  <a:lnTo>
                                    <a:pt x="263" y="142"/>
                                  </a:lnTo>
                                  <a:lnTo>
                                    <a:pt x="267" y="172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67" y="23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47" y="264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25" y="248"/>
                                  </a:lnTo>
                                  <a:lnTo>
                                    <a:pt x="217" y="231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75" y="156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30" y="104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5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61740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536">
                                  <a:moveTo>
                                    <a:pt x="205" y="0"/>
                                  </a:moveTo>
                                  <a:lnTo>
                                    <a:pt x="183" y="5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37" y="431"/>
                                  </a:lnTo>
                                  <a:lnTo>
                                    <a:pt x="50" y="447"/>
                                  </a:lnTo>
                                  <a:lnTo>
                                    <a:pt x="67" y="466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05" y="499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55" y="519"/>
                                  </a:lnTo>
                                  <a:lnTo>
                                    <a:pt x="183" y="527"/>
                                  </a:lnTo>
                                  <a:lnTo>
                                    <a:pt x="213" y="532"/>
                                  </a:lnTo>
                                  <a:lnTo>
                                    <a:pt x="247" y="536"/>
                                  </a:lnTo>
                                  <a:lnTo>
                                    <a:pt x="280" y="536"/>
                                  </a:lnTo>
                                  <a:lnTo>
                                    <a:pt x="313" y="532"/>
                                  </a:lnTo>
                                  <a:lnTo>
                                    <a:pt x="342" y="524"/>
                                  </a:lnTo>
                                  <a:lnTo>
                                    <a:pt x="367" y="516"/>
                                  </a:lnTo>
                                  <a:lnTo>
                                    <a:pt x="392" y="502"/>
                                  </a:lnTo>
                                  <a:lnTo>
                                    <a:pt x="418" y="486"/>
                                  </a:lnTo>
                                  <a:lnTo>
                                    <a:pt x="435" y="469"/>
                                  </a:lnTo>
                                  <a:lnTo>
                                    <a:pt x="455" y="452"/>
                                  </a:lnTo>
                                  <a:lnTo>
                                    <a:pt x="468" y="431"/>
                                  </a:lnTo>
                                  <a:lnTo>
                                    <a:pt x="480" y="411"/>
                                  </a:lnTo>
                                  <a:lnTo>
                                    <a:pt x="493" y="389"/>
                                  </a:lnTo>
                                  <a:lnTo>
                                    <a:pt x="501" y="364"/>
                                  </a:lnTo>
                                  <a:lnTo>
                                    <a:pt x="513" y="314"/>
                                  </a:lnTo>
                                  <a:lnTo>
                                    <a:pt x="513" y="260"/>
                                  </a:lnTo>
                                  <a:lnTo>
                                    <a:pt x="505" y="210"/>
                                  </a:lnTo>
                                  <a:lnTo>
                                    <a:pt x="488" y="160"/>
                                  </a:lnTo>
                                  <a:lnTo>
                                    <a:pt x="480" y="138"/>
                                  </a:lnTo>
                                  <a:lnTo>
                                    <a:pt x="463" y="113"/>
                                  </a:lnTo>
                                  <a:lnTo>
                                    <a:pt x="446" y="92"/>
                                  </a:lnTo>
                                  <a:lnTo>
                                    <a:pt x="430" y="75"/>
                                  </a:lnTo>
                                  <a:lnTo>
                                    <a:pt x="410" y="55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05" y="8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6202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1">
                                  <a:moveTo>
                                    <a:pt x="150" y="9"/>
                                  </a:moveTo>
                                  <a:lnTo>
                                    <a:pt x="166" y="17"/>
                                  </a:lnTo>
                                  <a:lnTo>
                                    <a:pt x="183" y="25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63" y="139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71" y="202"/>
                                  </a:lnTo>
                                  <a:lnTo>
                                    <a:pt x="271" y="231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4" y="261"/>
                                  </a:lnTo>
                                  <a:lnTo>
                                    <a:pt x="246" y="261"/>
                                  </a:lnTo>
                                  <a:lnTo>
                                    <a:pt x="238" y="256"/>
                                  </a:lnTo>
                                  <a:lnTo>
                                    <a:pt x="229" y="247"/>
                                  </a:lnTo>
                                  <a:lnTo>
                                    <a:pt x="216" y="231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178" y="152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45" y="114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7081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535">
                                  <a:moveTo>
                                    <a:pt x="209" y="0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37" y="426"/>
                                  </a:lnTo>
                                  <a:lnTo>
                                    <a:pt x="54" y="448"/>
                                  </a:lnTo>
                                  <a:lnTo>
                                    <a:pt x="67" y="465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109" y="498"/>
                                  </a:lnTo>
                                  <a:lnTo>
                                    <a:pt x="129" y="506"/>
                                  </a:lnTo>
                                  <a:lnTo>
                                    <a:pt x="154" y="518"/>
                                  </a:lnTo>
                                  <a:lnTo>
                                    <a:pt x="184" y="527"/>
                                  </a:lnTo>
                                  <a:lnTo>
                                    <a:pt x="217" y="532"/>
                                  </a:lnTo>
                                  <a:lnTo>
                                    <a:pt x="250" y="535"/>
                                  </a:lnTo>
                                  <a:lnTo>
                                    <a:pt x="283" y="532"/>
                                  </a:lnTo>
                                  <a:lnTo>
                                    <a:pt x="313" y="527"/>
                                  </a:lnTo>
                                  <a:lnTo>
                                    <a:pt x="342" y="523"/>
                                  </a:lnTo>
                                  <a:lnTo>
                                    <a:pt x="372" y="510"/>
                                  </a:lnTo>
                                  <a:lnTo>
                                    <a:pt x="397" y="501"/>
                                  </a:lnTo>
                                  <a:lnTo>
                                    <a:pt x="417" y="485"/>
                                  </a:lnTo>
                                  <a:lnTo>
                                    <a:pt x="438" y="468"/>
                                  </a:lnTo>
                                  <a:lnTo>
                                    <a:pt x="455" y="451"/>
                                  </a:lnTo>
                                  <a:lnTo>
                                    <a:pt x="472" y="431"/>
                                  </a:lnTo>
                                  <a:lnTo>
                                    <a:pt x="483" y="410"/>
                                  </a:lnTo>
                                  <a:lnTo>
                                    <a:pt x="497" y="385"/>
                                  </a:lnTo>
                                  <a:lnTo>
                                    <a:pt x="505" y="365"/>
                                  </a:lnTo>
                                  <a:lnTo>
                                    <a:pt x="513" y="314"/>
                                  </a:lnTo>
                                  <a:lnTo>
                                    <a:pt x="517" y="259"/>
                                  </a:lnTo>
                                  <a:lnTo>
                                    <a:pt x="508" y="209"/>
                                  </a:lnTo>
                                  <a:lnTo>
                                    <a:pt x="492" y="159"/>
                                  </a:lnTo>
                                  <a:lnTo>
                                    <a:pt x="480" y="134"/>
                                  </a:lnTo>
                                  <a:lnTo>
                                    <a:pt x="467" y="112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433" y="71"/>
                                  </a:lnTo>
                                  <a:lnTo>
                                    <a:pt x="413" y="54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363" y="26"/>
                                  </a:lnTo>
                                  <a:lnTo>
                                    <a:pt x="338" y="17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4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7113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64">
                                  <a:moveTo>
                                    <a:pt x="147" y="13"/>
                                  </a:moveTo>
                                  <a:lnTo>
                                    <a:pt x="167" y="22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08" y="50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50" y="108"/>
                                  </a:lnTo>
                                  <a:lnTo>
                                    <a:pt x="263" y="142"/>
                                  </a:lnTo>
                                  <a:lnTo>
                                    <a:pt x="267" y="175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3" y="252"/>
                                  </a:lnTo>
                                  <a:lnTo>
                                    <a:pt x="255" y="264"/>
                                  </a:lnTo>
                                  <a:lnTo>
                                    <a:pt x="247" y="264"/>
                                  </a:lnTo>
                                  <a:lnTo>
                                    <a:pt x="238" y="260"/>
                                  </a:lnTo>
                                  <a:lnTo>
                                    <a:pt x="225" y="247"/>
                                  </a:lnTo>
                                  <a:lnTo>
                                    <a:pt x="213" y="230"/>
                                  </a:lnTo>
                                  <a:lnTo>
                                    <a:pt x="188" y="184"/>
                                  </a:lnTo>
                                  <a:lnTo>
                                    <a:pt x="175" y="155"/>
                                  </a:lnTo>
                                  <a:lnTo>
                                    <a:pt x="163" y="133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71064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89">
                                  <a:moveTo>
                                    <a:pt x="130" y="0"/>
                                  </a:moveTo>
                                  <a:lnTo>
                                    <a:pt x="117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22" y="238"/>
                                  </a:lnTo>
                                  <a:lnTo>
                                    <a:pt x="133" y="268"/>
                                  </a:lnTo>
                                  <a:lnTo>
                                    <a:pt x="158" y="297"/>
                                  </a:lnTo>
                                  <a:lnTo>
                                    <a:pt x="183" y="322"/>
                                  </a:lnTo>
                                  <a:lnTo>
                                    <a:pt x="208" y="344"/>
                                  </a:lnTo>
                                  <a:lnTo>
                                    <a:pt x="238" y="360"/>
                                  </a:lnTo>
                                  <a:lnTo>
                                    <a:pt x="268" y="369"/>
                                  </a:lnTo>
                                  <a:lnTo>
                                    <a:pt x="296" y="377"/>
                                  </a:lnTo>
                                  <a:lnTo>
                                    <a:pt x="326" y="377"/>
                                  </a:lnTo>
                                  <a:lnTo>
                                    <a:pt x="351" y="377"/>
                                  </a:lnTo>
                                  <a:lnTo>
                                    <a:pt x="380" y="372"/>
                                  </a:lnTo>
                                  <a:lnTo>
                                    <a:pt x="430" y="360"/>
                                  </a:lnTo>
                                  <a:lnTo>
                                    <a:pt x="471" y="344"/>
                                  </a:lnTo>
                                  <a:lnTo>
                                    <a:pt x="510" y="327"/>
                                  </a:lnTo>
                                  <a:lnTo>
                                    <a:pt x="505" y="335"/>
                                  </a:lnTo>
                                  <a:lnTo>
                                    <a:pt x="501" y="355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63" y="419"/>
                                  </a:lnTo>
                                  <a:lnTo>
                                    <a:pt x="446" y="435"/>
                                  </a:lnTo>
                                  <a:lnTo>
                                    <a:pt x="426" y="452"/>
                                  </a:lnTo>
                                  <a:lnTo>
                                    <a:pt x="401" y="464"/>
                                  </a:lnTo>
                                  <a:lnTo>
                                    <a:pt x="371" y="477"/>
                                  </a:lnTo>
                                  <a:lnTo>
                                    <a:pt x="338" y="486"/>
                                  </a:lnTo>
                                  <a:lnTo>
                                    <a:pt x="301" y="489"/>
                                  </a:lnTo>
                                  <a:lnTo>
                                    <a:pt x="255" y="489"/>
                                  </a:lnTo>
                                  <a:lnTo>
                                    <a:pt x="205" y="486"/>
                                  </a:lnTo>
                                  <a:lnTo>
                                    <a:pt x="158" y="477"/>
                                  </a:lnTo>
                                  <a:lnTo>
                                    <a:pt x="117" y="460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50" y="405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13" y="339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33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585360"/>
                              <a:ext cx="158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9" h="2607">
                                  <a:moveTo>
                                    <a:pt x="1817" y="0"/>
                                  </a:moveTo>
                                  <a:lnTo>
                                    <a:pt x="1783" y="63"/>
                                  </a:lnTo>
                                  <a:lnTo>
                                    <a:pt x="1742" y="125"/>
                                  </a:lnTo>
                                  <a:lnTo>
                                    <a:pt x="1687" y="197"/>
                                  </a:lnTo>
                                  <a:lnTo>
                                    <a:pt x="1629" y="267"/>
                                  </a:lnTo>
                                  <a:lnTo>
                                    <a:pt x="1595" y="300"/>
                                  </a:lnTo>
                                  <a:lnTo>
                                    <a:pt x="1562" y="330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95" y="372"/>
                                  </a:lnTo>
                                  <a:lnTo>
                                    <a:pt x="1462" y="385"/>
                                  </a:lnTo>
                                  <a:lnTo>
                                    <a:pt x="1429" y="389"/>
                                  </a:lnTo>
                                  <a:lnTo>
                                    <a:pt x="1362" y="394"/>
                                  </a:lnTo>
                                  <a:lnTo>
                                    <a:pt x="1291" y="402"/>
                                  </a:lnTo>
                                  <a:lnTo>
                                    <a:pt x="1219" y="411"/>
                                  </a:lnTo>
                                  <a:lnTo>
                                    <a:pt x="1149" y="427"/>
                                  </a:lnTo>
                                  <a:lnTo>
                                    <a:pt x="1003" y="469"/>
                                  </a:lnTo>
                                  <a:lnTo>
                                    <a:pt x="848" y="514"/>
                                  </a:lnTo>
                                  <a:lnTo>
                                    <a:pt x="698" y="561"/>
                                  </a:lnTo>
                                  <a:lnTo>
                                    <a:pt x="540" y="603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381" y="639"/>
                                  </a:lnTo>
                                  <a:lnTo>
                                    <a:pt x="301" y="653"/>
                                  </a:lnTo>
                                  <a:lnTo>
                                    <a:pt x="222" y="661"/>
                                  </a:lnTo>
                                  <a:lnTo>
                                    <a:pt x="188" y="666"/>
                                  </a:lnTo>
                                  <a:lnTo>
                                    <a:pt x="160" y="674"/>
                                  </a:lnTo>
                                  <a:lnTo>
                                    <a:pt x="127" y="686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72" y="719"/>
                                  </a:lnTo>
                                  <a:lnTo>
                                    <a:pt x="47" y="736"/>
                                  </a:lnTo>
                                  <a:lnTo>
                                    <a:pt x="30" y="761"/>
                                  </a:lnTo>
                                  <a:lnTo>
                                    <a:pt x="13" y="786"/>
                                  </a:lnTo>
                                  <a:lnTo>
                                    <a:pt x="5" y="811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3" y="900"/>
                                  </a:lnTo>
                                  <a:lnTo>
                                    <a:pt x="30" y="928"/>
                                  </a:lnTo>
                                  <a:lnTo>
                                    <a:pt x="55" y="958"/>
                                  </a:lnTo>
                                  <a:lnTo>
                                    <a:pt x="93" y="988"/>
                                  </a:lnTo>
                                  <a:lnTo>
                                    <a:pt x="138" y="1017"/>
                                  </a:lnTo>
                                  <a:lnTo>
                                    <a:pt x="163" y="1030"/>
                                  </a:lnTo>
                                  <a:lnTo>
                                    <a:pt x="188" y="1042"/>
                                  </a:lnTo>
                                  <a:lnTo>
                                    <a:pt x="252" y="1058"/>
                                  </a:lnTo>
                                  <a:lnTo>
                                    <a:pt x="318" y="1067"/>
                                  </a:lnTo>
                                  <a:lnTo>
                                    <a:pt x="390" y="1072"/>
                                  </a:lnTo>
                                  <a:lnTo>
                                    <a:pt x="460" y="1067"/>
                                  </a:lnTo>
                                  <a:lnTo>
                                    <a:pt x="535" y="1058"/>
                                  </a:lnTo>
                                  <a:lnTo>
                                    <a:pt x="606" y="1050"/>
                                  </a:lnTo>
                                  <a:lnTo>
                                    <a:pt x="676" y="1033"/>
                                  </a:lnTo>
                                  <a:lnTo>
                                    <a:pt x="811" y="1003"/>
                                  </a:lnTo>
                                  <a:lnTo>
                                    <a:pt x="919" y="970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931" y="978"/>
                                  </a:lnTo>
                                  <a:lnTo>
                                    <a:pt x="723" y="1080"/>
                                  </a:lnTo>
                                  <a:lnTo>
                                    <a:pt x="590" y="1139"/>
                                  </a:lnTo>
                                  <a:lnTo>
                                    <a:pt x="448" y="1192"/>
                                  </a:lnTo>
                                  <a:lnTo>
                                    <a:pt x="310" y="1242"/>
                                  </a:lnTo>
                                  <a:lnTo>
                                    <a:pt x="247" y="1264"/>
                                  </a:lnTo>
                                  <a:lnTo>
                                    <a:pt x="185" y="1281"/>
                                  </a:lnTo>
                                  <a:lnTo>
                                    <a:pt x="155" y="1289"/>
                                  </a:lnTo>
                                  <a:lnTo>
                                    <a:pt x="130" y="1297"/>
                                  </a:lnTo>
                                  <a:lnTo>
                                    <a:pt x="105" y="1309"/>
                                  </a:lnTo>
                                  <a:lnTo>
                                    <a:pt x="85" y="1322"/>
                                  </a:lnTo>
                                  <a:lnTo>
                                    <a:pt x="68" y="1336"/>
                                  </a:lnTo>
                                  <a:lnTo>
                                    <a:pt x="52" y="1352"/>
                                  </a:lnTo>
                                  <a:lnTo>
                                    <a:pt x="30" y="1386"/>
                                  </a:lnTo>
                                  <a:lnTo>
                                    <a:pt x="13" y="1423"/>
                                  </a:lnTo>
                                  <a:lnTo>
                                    <a:pt x="5" y="1461"/>
                                  </a:lnTo>
                                  <a:lnTo>
                                    <a:pt x="8" y="1503"/>
                                  </a:lnTo>
                                  <a:lnTo>
                                    <a:pt x="17" y="1539"/>
                                  </a:lnTo>
                                  <a:lnTo>
                                    <a:pt x="35" y="1578"/>
                                  </a:lnTo>
                                  <a:lnTo>
                                    <a:pt x="55" y="1611"/>
                                  </a:lnTo>
                                  <a:lnTo>
                                    <a:pt x="85" y="1640"/>
                                  </a:lnTo>
                                  <a:lnTo>
                                    <a:pt x="118" y="1665"/>
                                  </a:lnTo>
                                  <a:lnTo>
                                    <a:pt x="160" y="1686"/>
                                  </a:lnTo>
                                  <a:lnTo>
                                    <a:pt x="202" y="1695"/>
                                  </a:lnTo>
                                  <a:lnTo>
                                    <a:pt x="247" y="1695"/>
                                  </a:lnTo>
                                  <a:lnTo>
                                    <a:pt x="271" y="1695"/>
                                  </a:lnTo>
                                  <a:lnTo>
                                    <a:pt x="296" y="1686"/>
                                  </a:lnTo>
                                  <a:lnTo>
                                    <a:pt x="418" y="1653"/>
                                  </a:lnTo>
                                  <a:lnTo>
                                    <a:pt x="556" y="1598"/>
                                  </a:lnTo>
                                  <a:lnTo>
                                    <a:pt x="706" y="1544"/>
                                  </a:lnTo>
                                  <a:lnTo>
                                    <a:pt x="856" y="1481"/>
                                  </a:lnTo>
                                  <a:lnTo>
                                    <a:pt x="1102" y="1377"/>
                                  </a:lnTo>
                                  <a:lnTo>
                                    <a:pt x="1202" y="1336"/>
                                  </a:lnTo>
                                  <a:lnTo>
                                    <a:pt x="1132" y="1402"/>
                                  </a:lnTo>
                                  <a:lnTo>
                                    <a:pt x="1049" y="1478"/>
                                  </a:lnTo>
                                  <a:lnTo>
                                    <a:pt x="953" y="1561"/>
                                  </a:lnTo>
                                  <a:lnTo>
                                    <a:pt x="839" y="1653"/>
                                  </a:lnTo>
                                  <a:lnTo>
                                    <a:pt x="728" y="1741"/>
                                  </a:lnTo>
                                  <a:lnTo>
                                    <a:pt x="618" y="1817"/>
                                  </a:lnTo>
                                  <a:lnTo>
                                    <a:pt x="568" y="1845"/>
                                  </a:lnTo>
                                  <a:lnTo>
                                    <a:pt x="523" y="1870"/>
                                  </a:lnTo>
                                  <a:lnTo>
                                    <a:pt x="481" y="1892"/>
                                  </a:lnTo>
                                  <a:lnTo>
                                    <a:pt x="448" y="1920"/>
                                  </a:lnTo>
                                  <a:lnTo>
                                    <a:pt x="418" y="1954"/>
                                  </a:lnTo>
                                  <a:lnTo>
                                    <a:pt x="398" y="1992"/>
                                  </a:lnTo>
                                  <a:lnTo>
                                    <a:pt x="385" y="2030"/>
                                  </a:lnTo>
                                  <a:lnTo>
                                    <a:pt x="381" y="2067"/>
                                  </a:lnTo>
                                  <a:lnTo>
                                    <a:pt x="385" y="2106"/>
                                  </a:lnTo>
                                  <a:lnTo>
                                    <a:pt x="393" y="2142"/>
                                  </a:lnTo>
                                  <a:lnTo>
                                    <a:pt x="410" y="2176"/>
                                  </a:lnTo>
                                  <a:lnTo>
                                    <a:pt x="440" y="2201"/>
                                  </a:lnTo>
                                  <a:lnTo>
                                    <a:pt x="456" y="2214"/>
                                  </a:lnTo>
                                  <a:lnTo>
                                    <a:pt x="473" y="2226"/>
                                  </a:lnTo>
                                  <a:lnTo>
                                    <a:pt x="493" y="2234"/>
                                  </a:lnTo>
                                  <a:lnTo>
                                    <a:pt x="518" y="2239"/>
                                  </a:lnTo>
                                  <a:lnTo>
                                    <a:pt x="543" y="2242"/>
                                  </a:lnTo>
                                  <a:lnTo>
                                    <a:pt x="568" y="2242"/>
                                  </a:lnTo>
                                  <a:lnTo>
                                    <a:pt x="598" y="2242"/>
                                  </a:lnTo>
                                  <a:lnTo>
                                    <a:pt x="631" y="2242"/>
                                  </a:lnTo>
                                  <a:lnTo>
                                    <a:pt x="701" y="2226"/>
                                  </a:lnTo>
                                  <a:lnTo>
                                    <a:pt x="781" y="2197"/>
                                  </a:lnTo>
                                  <a:lnTo>
                                    <a:pt x="864" y="2159"/>
                                  </a:lnTo>
                                  <a:lnTo>
                                    <a:pt x="944" y="2122"/>
                                  </a:lnTo>
                                  <a:lnTo>
                                    <a:pt x="1014" y="2081"/>
                                  </a:lnTo>
                                  <a:lnTo>
                                    <a:pt x="1082" y="2039"/>
                                  </a:lnTo>
                                  <a:lnTo>
                                    <a:pt x="1144" y="1992"/>
                                  </a:lnTo>
                                  <a:lnTo>
                                    <a:pt x="1202" y="1945"/>
                                  </a:lnTo>
                                  <a:lnTo>
                                    <a:pt x="1252" y="1903"/>
                                  </a:lnTo>
                                  <a:lnTo>
                                    <a:pt x="1299" y="1862"/>
                                  </a:lnTo>
                                  <a:lnTo>
                                    <a:pt x="1379" y="1783"/>
                                  </a:lnTo>
                                  <a:lnTo>
                                    <a:pt x="1432" y="1720"/>
                                  </a:lnTo>
                                  <a:lnTo>
                                    <a:pt x="1479" y="1661"/>
                                  </a:lnTo>
                                  <a:lnTo>
                                    <a:pt x="1445" y="1720"/>
                                  </a:lnTo>
                                  <a:lnTo>
                                    <a:pt x="1362" y="1870"/>
                                  </a:lnTo>
                                  <a:lnTo>
                                    <a:pt x="1299" y="1967"/>
                                  </a:lnTo>
                                  <a:lnTo>
                                    <a:pt x="1232" y="2072"/>
                                  </a:lnTo>
                                  <a:lnTo>
                                    <a:pt x="1161" y="2181"/>
                                  </a:lnTo>
                                  <a:lnTo>
                                    <a:pt x="1082" y="2281"/>
                                  </a:lnTo>
                                  <a:lnTo>
                                    <a:pt x="1049" y="2331"/>
                                  </a:lnTo>
                                  <a:lnTo>
                                    <a:pt x="1027" y="2378"/>
                                  </a:lnTo>
                                  <a:lnTo>
                                    <a:pt x="1014" y="2423"/>
                                  </a:lnTo>
                                  <a:lnTo>
                                    <a:pt x="1014" y="2465"/>
                                  </a:lnTo>
                                  <a:lnTo>
                                    <a:pt x="1027" y="2498"/>
                                  </a:lnTo>
                                  <a:lnTo>
                                    <a:pt x="1044" y="2531"/>
                                  </a:lnTo>
                                  <a:lnTo>
                                    <a:pt x="1069" y="2561"/>
                                  </a:lnTo>
                                  <a:lnTo>
                                    <a:pt x="1099" y="2582"/>
                                  </a:lnTo>
                                  <a:lnTo>
                                    <a:pt x="1132" y="2598"/>
                                  </a:lnTo>
                                  <a:lnTo>
                                    <a:pt x="1174" y="2607"/>
                                  </a:lnTo>
                                  <a:lnTo>
                                    <a:pt x="1216" y="2607"/>
                                  </a:lnTo>
                                  <a:lnTo>
                                    <a:pt x="1257" y="2603"/>
                                  </a:lnTo>
                                  <a:lnTo>
                                    <a:pt x="1302" y="2587"/>
                                  </a:lnTo>
                                  <a:lnTo>
                                    <a:pt x="1349" y="2561"/>
                                  </a:lnTo>
                                  <a:lnTo>
                                    <a:pt x="1391" y="2528"/>
                                  </a:lnTo>
                                  <a:lnTo>
                                    <a:pt x="1432" y="2481"/>
                                  </a:lnTo>
                                  <a:lnTo>
                                    <a:pt x="1515" y="2373"/>
                                  </a:lnTo>
                                  <a:lnTo>
                                    <a:pt x="1607" y="2242"/>
                                  </a:lnTo>
                                  <a:lnTo>
                                    <a:pt x="1695" y="2109"/>
                                  </a:lnTo>
                                  <a:lnTo>
                                    <a:pt x="1778" y="1975"/>
                                  </a:lnTo>
                                  <a:lnTo>
                                    <a:pt x="1917" y="1758"/>
                                  </a:lnTo>
                                  <a:lnTo>
                                    <a:pt x="1970" y="1665"/>
                                  </a:lnTo>
                                  <a:lnTo>
                                    <a:pt x="1975" y="1686"/>
                                  </a:lnTo>
                                  <a:lnTo>
                                    <a:pt x="1992" y="1741"/>
                                  </a:lnTo>
                                  <a:lnTo>
                                    <a:pt x="2025" y="1817"/>
                                  </a:lnTo>
                                  <a:lnTo>
                                    <a:pt x="2042" y="1858"/>
                                  </a:lnTo>
                                  <a:lnTo>
                                    <a:pt x="2067" y="1900"/>
                                  </a:lnTo>
                                  <a:lnTo>
                                    <a:pt x="2092" y="1942"/>
                                  </a:lnTo>
                                  <a:lnTo>
                                    <a:pt x="2122" y="1984"/>
                                  </a:lnTo>
                                  <a:lnTo>
                                    <a:pt x="2155" y="2022"/>
                                  </a:lnTo>
                                  <a:lnTo>
                                    <a:pt x="2191" y="2055"/>
                                  </a:lnTo>
                                  <a:lnTo>
                                    <a:pt x="2230" y="2081"/>
                                  </a:lnTo>
                                  <a:lnTo>
                                    <a:pt x="2271" y="2097"/>
                                  </a:lnTo>
                                  <a:lnTo>
                                    <a:pt x="2296" y="2101"/>
                                  </a:lnTo>
                                  <a:lnTo>
                                    <a:pt x="2321" y="2106"/>
                                  </a:lnTo>
                                  <a:lnTo>
                                    <a:pt x="2341" y="2106"/>
                                  </a:lnTo>
                                  <a:lnTo>
                                    <a:pt x="2371" y="2101"/>
                                  </a:lnTo>
                                  <a:lnTo>
                                    <a:pt x="2418" y="2089"/>
                                  </a:lnTo>
                                  <a:lnTo>
                                    <a:pt x="2463" y="2075"/>
                                  </a:lnTo>
                                  <a:lnTo>
                                    <a:pt x="2501" y="2059"/>
                                  </a:lnTo>
                                  <a:lnTo>
                                    <a:pt x="2538" y="2042"/>
                                  </a:lnTo>
                                  <a:lnTo>
                                    <a:pt x="2568" y="2022"/>
                                  </a:lnTo>
                                  <a:lnTo>
                                    <a:pt x="2593" y="1997"/>
                                  </a:lnTo>
                                  <a:lnTo>
                                    <a:pt x="2613" y="1970"/>
                                  </a:lnTo>
                                  <a:lnTo>
                                    <a:pt x="2634" y="1945"/>
                                  </a:lnTo>
                                  <a:lnTo>
                                    <a:pt x="2646" y="1920"/>
                                  </a:lnTo>
                                  <a:lnTo>
                                    <a:pt x="2654" y="1895"/>
                                  </a:lnTo>
                                  <a:lnTo>
                                    <a:pt x="2659" y="1867"/>
                                  </a:lnTo>
                                  <a:lnTo>
                                    <a:pt x="2659" y="1842"/>
                                  </a:lnTo>
                                  <a:lnTo>
                                    <a:pt x="2659" y="1817"/>
                                  </a:lnTo>
                                  <a:lnTo>
                                    <a:pt x="2651" y="1792"/>
                                  </a:lnTo>
                                  <a:lnTo>
                                    <a:pt x="2643" y="1770"/>
                                  </a:lnTo>
                                  <a:lnTo>
                                    <a:pt x="2626" y="1750"/>
                                  </a:lnTo>
                                  <a:lnTo>
                                    <a:pt x="2593" y="1711"/>
                                  </a:lnTo>
                                  <a:lnTo>
                                    <a:pt x="2554" y="1675"/>
                                  </a:lnTo>
                                  <a:lnTo>
                                    <a:pt x="2518" y="1636"/>
                                  </a:lnTo>
                                  <a:lnTo>
                                    <a:pt x="2480" y="1595"/>
                                  </a:lnTo>
                                  <a:lnTo>
                                    <a:pt x="2463" y="1573"/>
                                  </a:lnTo>
                                  <a:lnTo>
                                    <a:pt x="2451" y="1548"/>
                                  </a:lnTo>
                                  <a:lnTo>
                                    <a:pt x="2435" y="1519"/>
                                  </a:lnTo>
                                  <a:lnTo>
                                    <a:pt x="2426" y="1489"/>
                                  </a:lnTo>
                                  <a:lnTo>
                                    <a:pt x="2418" y="1456"/>
                                  </a:lnTo>
                                  <a:lnTo>
                                    <a:pt x="2413" y="1423"/>
                                  </a:lnTo>
                                  <a:lnTo>
                                    <a:pt x="2410" y="1381"/>
                                  </a:lnTo>
                                  <a:lnTo>
                                    <a:pt x="2413" y="1339"/>
                                  </a:lnTo>
                                  <a:lnTo>
                                    <a:pt x="2426" y="1251"/>
                                  </a:lnTo>
                                  <a:lnTo>
                                    <a:pt x="2438" y="1172"/>
                                  </a:lnTo>
                                  <a:lnTo>
                                    <a:pt x="2451" y="1097"/>
                                  </a:lnTo>
                                  <a:lnTo>
                                    <a:pt x="2455" y="1058"/>
                                  </a:lnTo>
                                  <a:lnTo>
                                    <a:pt x="2460" y="1025"/>
                                  </a:lnTo>
                                  <a:lnTo>
                                    <a:pt x="2455" y="988"/>
                                  </a:lnTo>
                                  <a:lnTo>
                                    <a:pt x="2451" y="950"/>
                                  </a:lnTo>
                                  <a:lnTo>
                                    <a:pt x="2443" y="917"/>
                                  </a:lnTo>
                                  <a:lnTo>
                                    <a:pt x="2426" y="878"/>
                                  </a:lnTo>
                                  <a:lnTo>
                                    <a:pt x="2410" y="836"/>
                                  </a:lnTo>
                                  <a:lnTo>
                                    <a:pt x="2380" y="800"/>
                                  </a:lnTo>
                                  <a:lnTo>
                                    <a:pt x="2346" y="758"/>
                                  </a:lnTo>
                                  <a:lnTo>
                                    <a:pt x="2308" y="711"/>
                                  </a:lnTo>
                                  <a:lnTo>
                                    <a:pt x="2485" y="272"/>
                                  </a:lnTo>
                                  <a:lnTo>
                                    <a:pt x="18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640" y="631800"/>
                              <a:ext cx="60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314">
                                  <a:moveTo>
                                    <a:pt x="33" y="0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313" y="187"/>
                                  </a:lnTo>
                                  <a:lnTo>
                                    <a:pt x="409" y="183"/>
                                  </a:lnTo>
                                  <a:lnTo>
                                    <a:pt x="513" y="175"/>
                                  </a:lnTo>
                                  <a:lnTo>
                                    <a:pt x="621" y="162"/>
                                  </a:lnTo>
                                  <a:lnTo>
                                    <a:pt x="722" y="145"/>
                                  </a:lnTo>
                                  <a:lnTo>
                                    <a:pt x="809" y="125"/>
                                  </a:lnTo>
                                  <a:lnTo>
                                    <a:pt x="876" y="108"/>
                                  </a:lnTo>
                                  <a:lnTo>
                                    <a:pt x="922" y="91"/>
                                  </a:lnTo>
                                  <a:lnTo>
                                    <a:pt x="951" y="83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1006" y="86"/>
                                  </a:lnTo>
                                  <a:lnTo>
                                    <a:pt x="1014" y="95"/>
                                  </a:lnTo>
                                  <a:lnTo>
                                    <a:pt x="1017" y="103"/>
                                  </a:lnTo>
                                  <a:lnTo>
                                    <a:pt x="1022" y="111"/>
                                  </a:lnTo>
                                  <a:lnTo>
                                    <a:pt x="1022" y="125"/>
                                  </a:lnTo>
                                  <a:lnTo>
                                    <a:pt x="1017" y="133"/>
                                  </a:lnTo>
                                  <a:lnTo>
                                    <a:pt x="1009" y="150"/>
                                  </a:lnTo>
                                  <a:lnTo>
                                    <a:pt x="997" y="162"/>
                                  </a:lnTo>
                                  <a:lnTo>
                                    <a:pt x="981" y="178"/>
                                  </a:lnTo>
                                  <a:lnTo>
                                    <a:pt x="959" y="192"/>
                                  </a:lnTo>
                                  <a:lnTo>
                                    <a:pt x="934" y="208"/>
                                  </a:lnTo>
                                  <a:lnTo>
                                    <a:pt x="901" y="225"/>
                                  </a:lnTo>
                                  <a:lnTo>
                                    <a:pt x="864" y="238"/>
                                  </a:lnTo>
                                  <a:lnTo>
                                    <a:pt x="776" y="267"/>
                                  </a:lnTo>
                                  <a:lnTo>
                                    <a:pt x="679" y="288"/>
                                  </a:lnTo>
                                  <a:lnTo>
                                    <a:pt x="576" y="300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283" y="309"/>
                                  </a:lnTo>
                                  <a:lnTo>
                                    <a:pt x="246" y="305"/>
                                  </a:lnTo>
                                  <a:lnTo>
                                    <a:pt x="208" y="297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60912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323">
                                  <a:moveTo>
                                    <a:pt x="492" y="0"/>
                                  </a:moveTo>
                                  <a:lnTo>
                                    <a:pt x="408" y="361"/>
                                  </a:lnTo>
                                  <a:lnTo>
                                    <a:pt x="776" y="281"/>
                                  </a:lnTo>
                                  <a:lnTo>
                                    <a:pt x="780" y="720"/>
                                  </a:lnTo>
                                  <a:lnTo>
                                    <a:pt x="1148" y="591"/>
                                  </a:lnTo>
                                  <a:lnTo>
                                    <a:pt x="1184" y="955"/>
                                  </a:lnTo>
                                  <a:lnTo>
                                    <a:pt x="1632" y="683"/>
                                  </a:lnTo>
                                  <a:lnTo>
                                    <a:pt x="1636" y="695"/>
                                  </a:lnTo>
                                  <a:lnTo>
                                    <a:pt x="1636" y="742"/>
                                  </a:lnTo>
                                  <a:lnTo>
                                    <a:pt x="1627" y="812"/>
                                  </a:lnTo>
                                  <a:lnTo>
                                    <a:pt x="1616" y="854"/>
                                  </a:lnTo>
                                  <a:lnTo>
                                    <a:pt x="1602" y="904"/>
                                  </a:lnTo>
                                  <a:lnTo>
                                    <a:pt x="1594" y="939"/>
                                  </a:lnTo>
                                  <a:lnTo>
                                    <a:pt x="1594" y="972"/>
                                  </a:lnTo>
                                  <a:lnTo>
                                    <a:pt x="1594" y="1005"/>
                                  </a:lnTo>
                                  <a:lnTo>
                                    <a:pt x="1599" y="1039"/>
                                  </a:lnTo>
                                  <a:lnTo>
                                    <a:pt x="1607" y="1092"/>
                                  </a:lnTo>
                                  <a:lnTo>
                                    <a:pt x="1611" y="1114"/>
                                  </a:lnTo>
                                  <a:lnTo>
                                    <a:pt x="1031" y="1323"/>
                                  </a:lnTo>
                                  <a:lnTo>
                                    <a:pt x="943" y="989"/>
                                  </a:lnTo>
                                  <a:lnTo>
                                    <a:pt x="508" y="1114"/>
                                  </a:lnTo>
                                  <a:lnTo>
                                    <a:pt x="467" y="678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200" y="55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634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05">
                                  <a:moveTo>
                                    <a:pt x="47" y="61"/>
                                  </a:moveTo>
                                  <a:lnTo>
                                    <a:pt x="139" y="45"/>
                                  </a:lnTo>
                                  <a:lnTo>
                                    <a:pt x="217" y="25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27" y="3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7" y="41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293" y="70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35" y="108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dc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659880"/>
                              <a:ext cx="74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461">
                                  <a:moveTo>
                                    <a:pt x="105" y="70"/>
                                  </a:moveTo>
                                  <a:lnTo>
                                    <a:pt x="100" y="9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55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117" y="226"/>
                                  </a:lnTo>
                                  <a:lnTo>
                                    <a:pt x="133" y="242"/>
                                  </a:lnTo>
                                  <a:lnTo>
                                    <a:pt x="150" y="259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197" y="292"/>
                                  </a:lnTo>
                                  <a:lnTo>
                                    <a:pt x="230" y="306"/>
                                  </a:lnTo>
                                  <a:lnTo>
                                    <a:pt x="263" y="309"/>
                                  </a:lnTo>
                                  <a:lnTo>
                                    <a:pt x="296" y="314"/>
                                  </a:lnTo>
                                  <a:lnTo>
                                    <a:pt x="338" y="309"/>
                                  </a:lnTo>
                                  <a:lnTo>
                                    <a:pt x="376" y="306"/>
                                  </a:lnTo>
                                  <a:lnTo>
                                    <a:pt x="418" y="297"/>
                                  </a:lnTo>
                                  <a:lnTo>
                                    <a:pt x="505" y="267"/>
                                  </a:lnTo>
                                  <a:lnTo>
                                    <a:pt x="593" y="231"/>
                                  </a:lnTo>
                                  <a:lnTo>
                                    <a:pt x="684" y="192"/>
                                  </a:lnTo>
                                  <a:lnTo>
                                    <a:pt x="848" y="109"/>
                                  </a:lnTo>
                                  <a:lnTo>
                                    <a:pt x="918" y="75"/>
                                  </a:lnTo>
                                  <a:lnTo>
                                    <a:pt x="989" y="45"/>
                                  </a:lnTo>
                                  <a:lnTo>
                                    <a:pt x="1052" y="20"/>
                                  </a:lnTo>
                                  <a:lnTo>
                                    <a:pt x="1111" y="9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1219" y="4"/>
                                  </a:lnTo>
                                  <a:lnTo>
                                    <a:pt x="1231" y="12"/>
                                  </a:lnTo>
                                  <a:lnTo>
                                    <a:pt x="1244" y="20"/>
                                  </a:lnTo>
                                  <a:lnTo>
                                    <a:pt x="1252" y="29"/>
                                  </a:lnTo>
                                  <a:lnTo>
                                    <a:pt x="1252" y="45"/>
                                  </a:lnTo>
                                  <a:lnTo>
                                    <a:pt x="1247" y="59"/>
                                  </a:lnTo>
                                  <a:lnTo>
                                    <a:pt x="1236" y="75"/>
                                  </a:lnTo>
                                  <a:lnTo>
                                    <a:pt x="1214" y="89"/>
                                  </a:lnTo>
                                  <a:lnTo>
                                    <a:pt x="1156" y="125"/>
                                  </a:lnTo>
                                  <a:lnTo>
                                    <a:pt x="1086" y="159"/>
                                  </a:lnTo>
                                  <a:lnTo>
                                    <a:pt x="1001" y="197"/>
                                  </a:lnTo>
                                  <a:lnTo>
                                    <a:pt x="914" y="231"/>
                                  </a:lnTo>
                                  <a:lnTo>
                                    <a:pt x="759" y="292"/>
                                  </a:lnTo>
                                  <a:lnTo>
                                    <a:pt x="605" y="359"/>
                                  </a:lnTo>
                                  <a:lnTo>
                                    <a:pt x="521" y="398"/>
                                  </a:lnTo>
                                  <a:lnTo>
                                    <a:pt x="430" y="431"/>
                                  </a:lnTo>
                                  <a:lnTo>
                                    <a:pt x="385" y="444"/>
                                  </a:lnTo>
                                  <a:lnTo>
                                    <a:pt x="341" y="453"/>
                                  </a:lnTo>
                                  <a:lnTo>
                                    <a:pt x="296" y="461"/>
                                  </a:lnTo>
                                  <a:lnTo>
                                    <a:pt x="255" y="461"/>
                                  </a:lnTo>
                                  <a:lnTo>
                                    <a:pt x="213" y="456"/>
                                  </a:lnTo>
                                  <a:lnTo>
                                    <a:pt x="175" y="448"/>
                                  </a:lnTo>
                                  <a:lnTo>
                                    <a:pt x="138" y="436"/>
                                  </a:lnTo>
                                  <a:lnTo>
                                    <a:pt x="108" y="409"/>
                                  </a:lnTo>
                                  <a:lnTo>
                                    <a:pt x="80" y="384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33" y="334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8" y="289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0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678240"/>
                              <a:ext cx="69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717">
                                  <a:moveTo>
                                    <a:pt x="1031" y="97"/>
                                  </a:moveTo>
                                  <a:lnTo>
                                    <a:pt x="973" y="152"/>
                                  </a:lnTo>
                                  <a:lnTo>
                                    <a:pt x="889" y="219"/>
                                  </a:lnTo>
                                  <a:lnTo>
                                    <a:pt x="789" y="289"/>
                                  </a:lnTo>
                                  <a:lnTo>
                                    <a:pt x="684" y="361"/>
                                  </a:lnTo>
                                  <a:lnTo>
                                    <a:pt x="576" y="431"/>
                                  </a:lnTo>
                                  <a:lnTo>
                                    <a:pt x="471" y="491"/>
                                  </a:lnTo>
                                  <a:lnTo>
                                    <a:pt x="380" y="536"/>
                                  </a:lnTo>
                                  <a:lnTo>
                                    <a:pt x="338" y="553"/>
                                  </a:lnTo>
                                  <a:lnTo>
                                    <a:pt x="300" y="566"/>
                                  </a:lnTo>
                                  <a:lnTo>
                                    <a:pt x="271" y="570"/>
                                  </a:lnTo>
                                  <a:lnTo>
                                    <a:pt x="238" y="575"/>
                                  </a:lnTo>
                                  <a:lnTo>
                                    <a:pt x="213" y="575"/>
                                  </a:lnTo>
                                  <a:lnTo>
                                    <a:pt x="183" y="575"/>
                                  </a:lnTo>
                                  <a:lnTo>
                                    <a:pt x="163" y="570"/>
                                  </a:lnTo>
                                  <a:lnTo>
                                    <a:pt x="138" y="561"/>
                                  </a:lnTo>
                                  <a:lnTo>
                                    <a:pt x="122" y="550"/>
                                  </a:lnTo>
                                  <a:lnTo>
                                    <a:pt x="105" y="536"/>
                                  </a:lnTo>
                                  <a:lnTo>
                                    <a:pt x="92" y="525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72" y="491"/>
                                  </a:lnTo>
                                  <a:lnTo>
                                    <a:pt x="67" y="469"/>
                                  </a:lnTo>
                                  <a:lnTo>
                                    <a:pt x="63" y="449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72" y="403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17" y="441"/>
                                  </a:lnTo>
                                  <a:lnTo>
                                    <a:pt x="8" y="458"/>
                                  </a:lnTo>
                                  <a:lnTo>
                                    <a:pt x="5" y="47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5" y="550"/>
                                  </a:lnTo>
                                  <a:lnTo>
                                    <a:pt x="13" y="575"/>
                                  </a:lnTo>
                                  <a:lnTo>
                                    <a:pt x="25" y="603"/>
                                  </a:lnTo>
                                  <a:lnTo>
                                    <a:pt x="47" y="633"/>
                                  </a:lnTo>
                                  <a:lnTo>
                                    <a:pt x="72" y="661"/>
                                  </a:lnTo>
                                  <a:lnTo>
                                    <a:pt x="100" y="686"/>
                                  </a:lnTo>
                                  <a:lnTo>
                                    <a:pt x="130" y="700"/>
                                  </a:lnTo>
                                  <a:lnTo>
                                    <a:pt x="163" y="712"/>
                                  </a:lnTo>
                                  <a:lnTo>
                                    <a:pt x="200" y="717"/>
                                  </a:lnTo>
                                  <a:lnTo>
                                    <a:pt x="238" y="717"/>
                                  </a:lnTo>
                                  <a:lnTo>
                                    <a:pt x="280" y="708"/>
                                  </a:lnTo>
                                  <a:lnTo>
                                    <a:pt x="321" y="700"/>
                                  </a:lnTo>
                                  <a:lnTo>
                                    <a:pt x="368" y="683"/>
                                  </a:lnTo>
                                  <a:lnTo>
                                    <a:pt x="413" y="666"/>
                                  </a:lnTo>
                                  <a:lnTo>
                                    <a:pt x="463" y="641"/>
                                  </a:lnTo>
                                  <a:lnTo>
                                    <a:pt x="513" y="616"/>
                                  </a:lnTo>
                                  <a:lnTo>
                                    <a:pt x="613" y="553"/>
                                  </a:lnTo>
                                  <a:lnTo>
                                    <a:pt x="723" y="483"/>
                                  </a:lnTo>
                                  <a:lnTo>
                                    <a:pt x="823" y="411"/>
                                  </a:lnTo>
                                  <a:lnTo>
                                    <a:pt x="901" y="347"/>
                                  </a:lnTo>
                                  <a:lnTo>
                                    <a:pt x="964" y="297"/>
                                  </a:lnTo>
                                  <a:lnTo>
                                    <a:pt x="1014" y="252"/>
                                  </a:lnTo>
                                  <a:lnTo>
                                    <a:pt x="1052" y="211"/>
                                  </a:lnTo>
                                  <a:lnTo>
                                    <a:pt x="1086" y="172"/>
                                  </a:lnTo>
                                  <a:lnTo>
                                    <a:pt x="1111" y="135"/>
                                  </a:lnTo>
                                  <a:lnTo>
                                    <a:pt x="1136" y="92"/>
                                  </a:lnTo>
                                  <a:lnTo>
                                    <a:pt x="1152" y="55"/>
                                  </a:lnTo>
                                  <a:lnTo>
                                    <a:pt x="1164" y="25"/>
                                  </a:lnTo>
                                  <a:lnTo>
                                    <a:pt x="1164" y="8"/>
                                  </a:lnTo>
                                  <a:lnTo>
                                    <a:pt x="1161" y="5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39" y="5"/>
                                  </a:lnTo>
                                  <a:lnTo>
                                    <a:pt x="1114" y="22"/>
                                  </a:lnTo>
                                  <a:lnTo>
                                    <a:pt x="1077" y="55"/>
                                  </a:lnTo>
                                  <a:lnTo>
                                    <a:pt x="103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680760"/>
                              <a:ext cx="57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014">
                                  <a:moveTo>
                                    <a:pt x="834" y="72"/>
                                  </a:moveTo>
                                  <a:lnTo>
                                    <a:pt x="792" y="130"/>
                                  </a:lnTo>
                                  <a:lnTo>
                                    <a:pt x="734" y="222"/>
                                  </a:lnTo>
                                  <a:lnTo>
                                    <a:pt x="659" y="336"/>
                                  </a:lnTo>
                                  <a:lnTo>
                                    <a:pt x="579" y="461"/>
                                  </a:lnTo>
                                  <a:lnTo>
                                    <a:pt x="493" y="586"/>
                                  </a:lnTo>
                                  <a:lnTo>
                                    <a:pt x="446" y="644"/>
                                  </a:lnTo>
                                  <a:lnTo>
                                    <a:pt x="404" y="700"/>
                                  </a:lnTo>
                                  <a:lnTo>
                                    <a:pt x="360" y="750"/>
                                  </a:lnTo>
                                  <a:lnTo>
                                    <a:pt x="316" y="796"/>
                                  </a:lnTo>
                                  <a:lnTo>
                                    <a:pt x="275" y="830"/>
                                  </a:lnTo>
                                  <a:lnTo>
                                    <a:pt x="238" y="855"/>
                                  </a:lnTo>
                                  <a:lnTo>
                                    <a:pt x="200" y="875"/>
                                  </a:lnTo>
                                  <a:lnTo>
                                    <a:pt x="166" y="888"/>
                                  </a:lnTo>
                                  <a:lnTo>
                                    <a:pt x="138" y="897"/>
                                  </a:lnTo>
                                  <a:lnTo>
                                    <a:pt x="113" y="900"/>
                                  </a:lnTo>
                                  <a:lnTo>
                                    <a:pt x="91" y="900"/>
                                  </a:lnTo>
                                  <a:lnTo>
                                    <a:pt x="75" y="897"/>
                                  </a:lnTo>
                                  <a:lnTo>
                                    <a:pt x="58" y="888"/>
                                  </a:lnTo>
                                  <a:lnTo>
                                    <a:pt x="46" y="880"/>
                                  </a:lnTo>
                                  <a:lnTo>
                                    <a:pt x="38" y="863"/>
                                  </a:lnTo>
                                  <a:lnTo>
                                    <a:pt x="33" y="850"/>
                                  </a:lnTo>
                                  <a:lnTo>
                                    <a:pt x="30" y="833"/>
                                  </a:lnTo>
                                  <a:lnTo>
                                    <a:pt x="30" y="813"/>
                                  </a:lnTo>
                                  <a:lnTo>
                                    <a:pt x="33" y="775"/>
                                  </a:lnTo>
                                  <a:lnTo>
                                    <a:pt x="46" y="733"/>
                                  </a:lnTo>
                                  <a:lnTo>
                                    <a:pt x="30" y="763"/>
                                  </a:lnTo>
                                  <a:lnTo>
                                    <a:pt x="13" y="796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80"/>
                                  </a:lnTo>
                                  <a:lnTo>
                                    <a:pt x="3" y="900"/>
                                  </a:lnTo>
                                  <a:lnTo>
                                    <a:pt x="13" y="922"/>
                                  </a:lnTo>
                                  <a:lnTo>
                                    <a:pt x="25" y="942"/>
                                  </a:lnTo>
                                  <a:lnTo>
                                    <a:pt x="46" y="963"/>
                                  </a:lnTo>
                                  <a:lnTo>
                                    <a:pt x="75" y="980"/>
                                  </a:lnTo>
                                  <a:lnTo>
                                    <a:pt x="108" y="997"/>
                                  </a:lnTo>
                                  <a:lnTo>
                                    <a:pt x="146" y="1009"/>
                                  </a:lnTo>
                                  <a:lnTo>
                                    <a:pt x="180" y="1014"/>
                                  </a:lnTo>
                                  <a:lnTo>
                                    <a:pt x="213" y="1014"/>
                                  </a:lnTo>
                                  <a:lnTo>
                                    <a:pt x="246" y="1009"/>
                                  </a:lnTo>
                                  <a:lnTo>
                                    <a:pt x="275" y="1000"/>
                                  </a:lnTo>
                                  <a:lnTo>
                                    <a:pt x="305" y="984"/>
                                  </a:lnTo>
                                  <a:lnTo>
                                    <a:pt x="333" y="967"/>
                                  </a:lnTo>
                                  <a:lnTo>
                                    <a:pt x="363" y="947"/>
                                  </a:lnTo>
                                  <a:lnTo>
                                    <a:pt x="413" y="892"/>
                                  </a:lnTo>
                                  <a:lnTo>
                                    <a:pt x="468" y="830"/>
                                  </a:lnTo>
                                  <a:lnTo>
                                    <a:pt x="576" y="683"/>
                                  </a:lnTo>
                                  <a:lnTo>
                                    <a:pt x="634" y="599"/>
                                  </a:lnTo>
                                  <a:lnTo>
                                    <a:pt x="693" y="511"/>
                                  </a:lnTo>
                                  <a:lnTo>
                                    <a:pt x="809" y="327"/>
                                  </a:lnTo>
                                  <a:lnTo>
                                    <a:pt x="906" y="164"/>
                                  </a:lnTo>
                                  <a:lnTo>
                                    <a:pt x="959" y="67"/>
                                  </a:lnTo>
                                  <a:lnTo>
                                    <a:pt x="964" y="42"/>
                                  </a:lnTo>
                                  <a:lnTo>
                                    <a:pt x="964" y="22"/>
                                  </a:lnTo>
                                  <a:lnTo>
                                    <a:pt x="959" y="8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47" y="0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901" y="8"/>
                                  </a:lnTo>
                                  <a:lnTo>
                                    <a:pt x="872" y="33"/>
                                  </a:lnTo>
                                  <a:lnTo>
                                    <a:pt x="83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6782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5">
                                  <a:moveTo>
                                    <a:pt x="0" y="114"/>
                                  </a:moveTo>
                                  <a:lnTo>
                                    <a:pt x="22" y="185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dc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58536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766">
                                  <a:moveTo>
                                    <a:pt x="0" y="372"/>
                                  </a:moveTo>
                                  <a:lnTo>
                                    <a:pt x="8" y="405"/>
                                  </a:lnTo>
                                  <a:lnTo>
                                    <a:pt x="25" y="444"/>
                                  </a:lnTo>
                                  <a:lnTo>
                                    <a:pt x="50" y="486"/>
                                  </a:lnTo>
                                  <a:lnTo>
                                    <a:pt x="83" y="531"/>
                                  </a:lnTo>
                                  <a:lnTo>
                                    <a:pt x="105" y="552"/>
                                  </a:lnTo>
                                  <a:lnTo>
                                    <a:pt x="130" y="572"/>
                                  </a:lnTo>
                                  <a:lnTo>
                                    <a:pt x="158" y="594"/>
                                  </a:lnTo>
                                  <a:lnTo>
                                    <a:pt x="188" y="614"/>
                                  </a:lnTo>
                                  <a:lnTo>
                                    <a:pt x="221" y="628"/>
                                  </a:lnTo>
                                  <a:lnTo>
                                    <a:pt x="263" y="639"/>
                                  </a:lnTo>
                                  <a:lnTo>
                                    <a:pt x="338" y="666"/>
                                  </a:lnTo>
                                  <a:lnTo>
                                    <a:pt x="404" y="694"/>
                                  </a:lnTo>
                                  <a:lnTo>
                                    <a:pt x="471" y="719"/>
                                  </a:lnTo>
                                  <a:lnTo>
                                    <a:pt x="531" y="745"/>
                                  </a:lnTo>
                                  <a:lnTo>
                                    <a:pt x="593" y="761"/>
                                  </a:lnTo>
                                  <a:lnTo>
                                    <a:pt x="623" y="766"/>
                                  </a:lnTo>
                                  <a:lnTo>
                                    <a:pt x="656" y="766"/>
                                  </a:lnTo>
                                  <a:lnTo>
                                    <a:pt x="684" y="766"/>
                                  </a:lnTo>
                                  <a:lnTo>
                                    <a:pt x="717" y="761"/>
                                  </a:lnTo>
                                  <a:lnTo>
                                    <a:pt x="756" y="750"/>
                                  </a:lnTo>
                                  <a:lnTo>
                                    <a:pt x="789" y="736"/>
                                  </a:lnTo>
                                  <a:lnTo>
                                    <a:pt x="869" y="539"/>
                                  </a:lnTo>
                                  <a:lnTo>
                                    <a:pt x="927" y="385"/>
                                  </a:lnTo>
                                  <a:lnTo>
                                    <a:pt x="947" y="319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10" y="138"/>
                                  </a:lnTo>
                                  <a:lnTo>
                                    <a:pt x="163" y="197"/>
                                  </a:lnTo>
                                  <a:lnTo>
                                    <a:pt x="113" y="259"/>
                                  </a:lnTo>
                                  <a:lnTo>
                                    <a:pt x="58" y="319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6775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58">
                                  <a:moveTo>
                                    <a:pt x="368" y="0"/>
                                  </a:moveTo>
                                  <a:lnTo>
                                    <a:pt x="363" y="16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68" y="63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405" y="168"/>
                                  </a:lnTo>
                                  <a:lnTo>
                                    <a:pt x="430" y="205"/>
                                  </a:lnTo>
                                  <a:lnTo>
                                    <a:pt x="443" y="227"/>
                                  </a:lnTo>
                                  <a:lnTo>
                                    <a:pt x="451" y="247"/>
                                  </a:lnTo>
                                  <a:lnTo>
                                    <a:pt x="455" y="269"/>
                                  </a:lnTo>
                                  <a:lnTo>
                                    <a:pt x="455" y="289"/>
                                  </a:lnTo>
                                  <a:lnTo>
                                    <a:pt x="451" y="310"/>
                                  </a:lnTo>
                                  <a:lnTo>
                                    <a:pt x="446" y="330"/>
                                  </a:lnTo>
                                  <a:lnTo>
                                    <a:pt x="435" y="352"/>
                                  </a:lnTo>
                                  <a:lnTo>
                                    <a:pt x="421" y="372"/>
                                  </a:lnTo>
                                  <a:lnTo>
                                    <a:pt x="393" y="406"/>
                                  </a:lnTo>
                                  <a:lnTo>
                                    <a:pt x="351" y="439"/>
                                  </a:lnTo>
                                  <a:lnTo>
                                    <a:pt x="310" y="461"/>
                                  </a:lnTo>
                                  <a:lnTo>
                                    <a:pt x="283" y="469"/>
                                  </a:lnTo>
                                  <a:lnTo>
                                    <a:pt x="263" y="474"/>
                                  </a:lnTo>
                                  <a:lnTo>
                                    <a:pt x="238" y="474"/>
                                  </a:lnTo>
                                  <a:lnTo>
                                    <a:pt x="213" y="474"/>
                                  </a:lnTo>
                                  <a:lnTo>
                                    <a:pt x="166" y="466"/>
                                  </a:lnTo>
                                  <a:lnTo>
                                    <a:pt x="125" y="449"/>
                                  </a:lnTo>
                                  <a:lnTo>
                                    <a:pt x="83" y="427"/>
                                  </a:lnTo>
                                  <a:lnTo>
                                    <a:pt x="50" y="406"/>
                                  </a:lnTo>
                                  <a:lnTo>
                                    <a:pt x="22" y="38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17" y="402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75" y="474"/>
                                  </a:lnTo>
                                  <a:lnTo>
                                    <a:pt x="91" y="49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8" y="527"/>
                                  </a:lnTo>
                                  <a:lnTo>
                                    <a:pt x="166" y="541"/>
                                  </a:lnTo>
                                  <a:lnTo>
                                    <a:pt x="196" y="549"/>
                                  </a:lnTo>
                                  <a:lnTo>
                                    <a:pt x="225" y="558"/>
                                  </a:lnTo>
                                  <a:lnTo>
                                    <a:pt x="258" y="558"/>
                                  </a:lnTo>
                                  <a:lnTo>
                                    <a:pt x="296" y="553"/>
                                  </a:lnTo>
                                  <a:lnTo>
                                    <a:pt x="363" y="536"/>
                                  </a:lnTo>
                                  <a:lnTo>
                                    <a:pt x="426" y="516"/>
                                  </a:lnTo>
                                  <a:lnTo>
                                    <a:pt x="476" y="486"/>
                                  </a:lnTo>
                                  <a:lnTo>
                                    <a:pt x="518" y="457"/>
                                  </a:lnTo>
                                  <a:lnTo>
                                    <a:pt x="538" y="436"/>
                                  </a:lnTo>
                                  <a:lnTo>
                                    <a:pt x="551" y="419"/>
                                  </a:lnTo>
                                  <a:lnTo>
                                    <a:pt x="563" y="397"/>
                                  </a:lnTo>
                                  <a:lnTo>
                                    <a:pt x="576" y="377"/>
                                  </a:lnTo>
                                  <a:lnTo>
                                    <a:pt x="579" y="352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588" y="302"/>
                                  </a:lnTo>
                                  <a:lnTo>
                                    <a:pt x="584" y="277"/>
                                  </a:lnTo>
                                  <a:lnTo>
                                    <a:pt x="576" y="230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63" y="197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18" y="155"/>
                                  </a:lnTo>
                                  <a:lnTo>
                                    <a:pt x="484" y="135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341640"/>
                              <a:ext cx="201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3" h="4696">
                                  <a:moveTo>
                                    <a:pt x="2537" y="0"/>
                                  </a:moveTo>
                                  <a:lnTo>
                                    <a:pt x="2496" y="0"/>
                                  </a:lnTo>
                                  <a:lnTo>
                                    <a:pt x="2454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366" y="8"/>
                                  </a:lnTo>
                                  <a:lnTo>
                                    <a:pt x="2321" y="16"/>
                                  </a:lnTo>
                                  <a:lnTo>
                                    <a:pt x="2274" y="30"/>
                                  </a:lnTo>
                                  <a:lnTo>
                                    <a:pt x="2183" y="63"/>
                                  </a:lnTo>
                                  <a:lnTo>
                                    <a:pt x="2086" y="105"/>
                                  </a:lnTo>
                                  <a:lnTo>
                                    <a:pt x="1995" y="160"/>
                                  </a:lnTo>
                                  <a:lnTo>
                                    <a:pt x="1903" y="218"/>
                                  </a:lnTo>
                                  <a:lnTo>
                                    <a:pt x="1811" y="288"/>
                                  </a:lnTo>
                                  <a:lnTo>
                                    <a:pt x="1723" y="364"/>
                                  </a:lnTo>
                                  <a:lnTo>
                                    <a:pt x="1645" y="444"/>
                                  </a:lnTo>
                                  <a:lnTo>
                                    <a:pt x="1570" y="532"/>
                                  </a:lnTo>
                                  <a:lnTo>
                                    <a:pt x="1503" y="624"/>
                                  </a:lnTo>
                                  <a:lnTo>
                                    <a:pt x="1440" y="716"/>
                                  </a:lnTo>
                                  <a:lnTo>
                                    <a:pt x="1415" y="766"/>
                                  </a:lnTo>
                                  <a:lnTo>
                                    <a:pt x="1390" y="816"/>
                                  </a:lnTo>
                                  <a:lnTo>
                                    <a:pt x="1368" y="866"/>
                                  </a:lnTo>
                                  <a:lnTo>
                                    <a:pt x="1352" y="916"/>
                                  </a:lnTo>
                                  <a:lnTo>
                                    <a:pt x="1340" y="966"/>
                                  </a:lnTo>
                                  <a:lnTo>
                                    <a:pt x="1327" y="1017"/>
                                  </a:lnTo>
                                  <a:lnTo>
                                    <a:pt x="1302" y="1110"/>
                                  </a:lnTo>
                                  <a:lnTo>
                                    <a:pt x="1277" y="1189"/>
                                  </a:lnTo>
                                  <a:lnTo>
                                    <a:pt x="1249" y="1255"/>
                                  </a:lnTo>
                                  <a:lnTo>
                                    <a:pt x="1215" y="1314"/>
                                  </a:lnTo>
                                  <a:lnTo>
                                    <a:pt x="1177" y="1364"/>
                                  </a:lnTo>
                                  <a:lnTo>
                                    <a:pt x="1140" y="1406"/>
                                  </a:lnTo>
                                  <a:lnTo>
                                    <a:pt x="1097" y="1444"/>
                                  </a:lnTo>
                                  <a:lnTo>
                                    <a:pt x="1052" y="1486"/>
                                  </a:lnTo>
                                  <a:lnTo>
                                    <a:pt x="960" y="1566"/>
                                  </a:lnTo>
                                  <a:lnTo>
                                    <a:pt x="910" y="1616"/>
                                  </a:lnTo>
                                  <a:lnTo>
                                    <a:pt x="856" y="1670"/>
                                  </a:lnTo>
                                  <a:lnTo>
                                    <a:pt x="802" y="1733"/>
                                  </a:lnTo>
                                  <a:lnTo>
                                    <a:pt x="751" y="1808"/>
                                  </a:lnTo>
                                  <a:lnTo>
                                    <a:pt x="692" y="1900"/>
                                  </a:lnTo>
                                  <a:lnTo>
                                    <a:pt x="639" y="2005"/>
                                  </a:lnTo>
                                  <a:lnTo>
                                    <a:pt x="589" y="2114"/>
                                  </a:lnTo>
                                  <a:lnTo>
                                    <a:pt x="551" y="2211"/>
                                  </a:lnTo>
                                  <a:lnTo>
                                    <a:pt x="526" y="2297"/>
                                  </a:lnTo>
                                  <a:lnTo>
                                    <a:pt x="506" y="2378"/>
                                  </a:lnTo>
                                  <a:lnTo>
                                    <a:pt x="493" y="2444"/>
                                  </a:lnTo>
                                  <a:lnTo>
                                    <a:pt x="489" y="2508"/>
                                  </a:lnTo>
                                  <a:lnTo>
                                    <a:pt x="484" y="2616"/>
                                  </a:lnTo>
                                  <a:lnTo>
                                    <a:pt x="481" y="2700"/>
                                  </a:lnTo>
                                  <a:lnTo>
                                    <a:pt x="476" y="2733"/>
                                  </a:lnTo>
                                  <a:lnTo>
                                    <a:pt x="468" y="2767"/>
                                  </a:lnTo>
                                  <a:lnTo>
                                    <a:pt x="456" y="2800"/>
                                  </a:lnTo>
                                  <a:lnTo>
                                    <a:pt x="434" y="2830"/>
                                  </a:lnTo>
                                  <a:lnTo>
                                    <a:pt x="404" y="2859"/>
                                  </a:lnTo>
                                  <a:lnTo>
                                    <a:pt x="368" y="2889"/>
                                  </a:lnTo>
                                  <a:lnTo>
                                    <a:pt x="321" y="2922"/>
                                  </a:lnTo>
                                  <a:lnTo>
                                    <a:pt x="279" y="2964"/>
                                  </a:lnTo>
                                  <a:lnTo>
                                    <a:pt x="238" y="3009"/>
                                  </a:lnTo>
                                  <a:lnTo>
                                    <a:pt x="196" y="3067"/>
                                  </a:lnTo>
                                  <a:lnTo>
                                    <a:pt x="159" y="3131"/>
                                  </a:lnTo>
                                  <a:lnTo>
                                    <a:pt x="121" y="3198"/>
                                  </a:lnTo>
                                  <a:lnTo>
                                    <a:pt x="91" y="3269"/>
                                  </a:lnTo>
                                  <a:lnTo>
                                    <a:pt x="63" y="3340"/>
                                  </a:lnTo>
                                  <a:lnTo>
                                    <a:pt x="38" y="3420"/>
                                  </a:lnTo>
                                  <a:lnTo>
                                    <a:pt x="21" y="3500"/>
                                  </a:lnTo>
                                  <a:lnTo>
                                    <a:pt x="8" y="3578"/>
                                  </a:lnTo>
                                  <a:lnTo>
                                    <a:pt x="0" y="3658"/>
                                  </a:lnTo>
                                  <a:lnTo>
                                    <a:pt x="0" y="3737"/>
                                  </a:lnTo>
                                  <a:lnTo>
                                    <a:pt x="8" y="3817"/>
                                  </a:lnTo>
                                  <a:lnTo>
                                    <a:pt x="21" y="3892"/>
                                  </a:lnTo>
                                  <a:lnTo>
                                    <a:pt x="41" y="3964"/>
                                  </a:lnTo>
                                  <a:lnTo>
                                    <a:pt x="58" y="3997"/>
                                  </a:lnTo>
                                  <a:lnTo>
                                    <a:pt x="80" y="4034"/>
                                  </a:lnTo>
                                  <a:lnTo>
                                    <a:pt x="101" y="4068"/>
                                  </a:lnTo>
                                  <a:lnTo>
                                    <a:pt x="126" y="4106"/>
                                  </a:lnTo>
                                  <a:lnTo>
                                    <a:pt x="188" y="4178"/>
                                  </a:lnTo>
                                  <a:lnTo>
                                    <a:pt x="259" y="4248"/>
                                  </a:lnTo>
                                  <a:lnTo>
                                    <a:pt x="343" y="4320"/>
                                  </a:lnTo>
                                  <a:lnTo>
                                    <a:pt x="429" y="4387"/>
                                  </a:lnTo>
                                  <a:lnTo>
                                    <a:pt x="526" y="4450"/>
                                  </a:lnTo>
                                  <a:lnTo>
                                    <a:pt x="626" y="4503"/>
                                  </a:lnTo>
                                  <a:lnTo>
                                    <a:pt x="726" y="4559"/>
                                  </a:lnTo>
                                  <a:lnTo>
                                    <a:pt x="831" y="4604"/>
                                  </a:lnTo>
                                  <a:lnTo>
                                    <a:pt x="930" y="4642"/>
                                  </a:lnTo>
                                  <a:lnTo>
                                    <a:pt x="1030" y="4667"/>
                                  </a:lnTo>
                                  <a:lnTo>
                                    <a:pt x="1124" y="4687"/>
                                  </a:lnTo>
                                  <a:lnTo>
                                    <a:pt x="1169" y="4692"/>
                                  </a:lnTo>
                                  <a:lnTo>
                                    <a:pt x="1210" y="4696"/>
                                  </a:lnTo>
                                  <a:lnTo>
                                    <a:pt x="1252" y="4696"/>
                                  </a:lnTo>
                                  <a:lnTo>
                                    <a:pt x="1290" y="4692"/>
                                  </a:lnTo>
                                  <a:lnTo>
                                    <a:pt x="1327" y="4684"/>
                                  </a:lnTo>
                                  <a:lnTo>
                                    <a:pt x="1360" y="4676"/>
                                  </a:lnTo>
                                  <a:lnTo>
                                    <a:pt x="1423" y="4650"/>
                                  </a:lnTo>
                                  <a:lnTo>
                                    <a:pt x="1487" y="4620"/>
                                  </a:lnTo>
                                  <a:lnTo>
                                    <a:pt x="1548" y="4587"/>
                                  </a:lnTo>
                                  <a:lnTo>
                                    <a:pt x="1612" y="4554"/>
                                  </a:lnTo>
                                  <a:lnTo>
                                    <a:pt x="1665" y="4517"/>
                                  </a:lnTo>
                                  <a:lnTo>
                                    <a:pt x="1720" y="4475"/>
                                  </a:lnTo>
                                  <a:lnTo>
                                    <a:pt x="1773" y="4428"/>
                                  </a:lnTo>
                                  <a:lnTo>
                                    <a:pt x="1820" y="4382"/>
                                  </a:lnTo>
                                  <a:lnTo>
                                    <a:pt x="1866" y="4336"/>
                                  </a:lnTo>
                                  <a:lnTo>
                                    <a:pt x="1903" y="4290"/>
                                  </a:lnTo>
                                  <a:lnTo>
                                    <a:pt x="1936" y="4240"/>
                                  </a:lnTo>
                                  <a:lnTo>
                                    <a:pt x="1966" y="4190"/>
                                  </a:lnTo>
                                  <a:lnTo>
                                    <a:pt x="1991" y="4139"/>
                                  </a:lnTo>
                                  <a:lnTo>
                                    <a:pt x="2008" y="4089"/>
                                  </a:lnTo>
                                  <a:lnTo>
                                    <a:pt x="2020" y="4039"/>
                                  </a:lnTo>
                                  <a:lnTo>
                                    <a:pt x="2025" y="3992"/>
                                  </a:lnTo>
                                  <a:lnTo>
                                    <a:pt x="2028" y="3892"/>
                                  </a:lnTo>
                                  <a:lnTo>
                                    <a:pt x="2044" y="3789"/>
                                  </a:lnTo>
                                  <a:lnTo>
                                    <a:pt x="2069" y="3684"/>
                                  </a:lnTo>
                                  <a:lnTo>
                                    <a:pt x="2086" y="3628"/>
                                  </a:lnTo>
                                  <a:lnTo>
                                    <a:pt x="2108" y="3578"/>
                                  </a:lnTo>
                                  <a:lnTo>
                                    <a:pt x="2129" y="3525"/>
                                  </a:lnTo>
                                  <a:lnTo>
                                    <a:pt x="2154" y="3470"/>
                                  </a:lnTo>
                                  <a:lnTo>
                                    <a:pt x="2179" y="3420"/>
                                  </a:lnTo>
                                  <a:lnTo>
                                    <a:pt x="2208" y="3370"/>
                                  </a:lnTo>
                                  <a:lnTo>
                                    <a:pt x="2241" y="3319"/>
                                  </a:lnTo>
                                  <a:lnTo>
                                    <a:pt x="2279" y="3273"/>
                                  </a:lnTo>
                                  <a:lnTo>
                                    <a:pt x="2316" y="3228"/>
                                  </a:lnTo>
                                  <a:lnTo>
                                    <a:pt x="2354" y="3186"/>
                                  </a:lnTo>
                                  <a:lnTo>
                                    <a:pt x="2437" y="3097"/>
                                  </a:lnTo>
                                  <a:lnTo>
                                    <a:pt x="2517" y="3006"/>
                                  </a:lnTo>
                                  <a:lnTo>
                                    <a:pt x="2587" y="2909"/>
                                  </a:lnTo>
                                  <a:lnTo>
                                    <a:pt x="2654" y="2813"/>
                                  </a:lnTo>
                                  <a:lnTo>
                                    <a:pt x="2684" y="2763"/>
                                  </a:lnTo>
                                  <a:lnTo>
                                    <a:pt x="2709" y="2712"/>
                                  </a:lnTo>
                                  <a:lnTo>
                                    <a:pt x="2734" y="2661"/>
                                  </a:lnTo>
                                  <a:lnTo>
                                    <a:pt x="2751" y="2611"/>
                                  </a:lnTo>
                                  <a:lnTo>
                                    <a:pt x="2767" y="2561"/>
                                  </a:lnTo>
                                  <a:lnTo>
                                    <a:pt x="2779" y="2511"/>
                                  </a:lnTo>
                                  <a:lnTo>
                                    <a:pt x="2787" y="2461"/>
                                  </a:lnTo>
                                  <a:lnTo>
                                    <a:pt x="2792" y="2411"/>
                                  </a:lnTo>
                                  <a:lnTo>
                                    <a:pt x="2800" y="2356"/>
                                  </a:lnTo>
                                  <a:lnTo>
                                    <a:pt x="2809" y="2306"/>
                                  </a:lnTo>
                                  <a:lnTo>
                                    <a:pt x="2822" y="2247"/>
                                  </a:lnTo>
                                  <a:lnTo>
                                    <a:pt x="2834" y="2194"/>
                                  </a:lnTo>
                                  <a:lnTo>
                                    <a:pt x="2875" y="2080"/>
                                  </a:lnTo>
                                  <a:lnTo>
                                    <a:pt x="2925" y="1967"/>
                                  </a:lnTo>
                                  <a:lnTo>
                                    <a:pt x="2984" y="1855"/>
                                  </a:lnTo>
                                  <a:lnTo>
                                    <a:pt x="3042" y="1750"/>
                                  </a:lnTo>
                                  <a:lnTo>
                                    <a:pt x="3109" y="1649"/>
                                  </a:lnTo>
                                  <a:lnTo>
                                    <a:pt x="3172" y="1566"/>
                                  </a:lnTo>
                                  <a:lnTo>
                                    <a:pt x="3205" y="1511"/>
                                  </a:lnTo>
                                  <a:lnTo>
                                    <a:pt x="3243" y="1441"/>
                                  </a:lnTo>
                                  <a:lnTo>
                                    <a:pt x="3285" y="1352"/>
                                  </a:lnTo>
                                  <a:lnTo>
                                    <a:pt x="3322" y="1247"/>
                                  </a:lnTo>
                                  <a:lnTo>
                                    <a:pt x="3352" y="1135"/>
                                  </a:lnTo>
                                  <a:lnTo>
                                    <a:pt x="3363" y="1077"/>
                                  </a:lnTo>
                                  <a:lnTo>
                                    <a:pt x="3377" y="1013"/>
                                  </a:lnTo>
                                  <a:lnTo>
                                    <a:pt x="3385" y="950"/>
                                  </a:lnTo>
                                  <a:lnTo>
                                    <a:pt x="3388" y="883"/>
                                  </a:lnTo>
                                  <a:lnTo>
                                    <a:pt x="3393" y="821"/>
                                  </a:lnTo>
                                  <a:lnTo>
                                    <a:pt x="3388" y="753"/>
                                  </a:lnTo>
                                  <a:lnTo>
                                    <a:pt x="3385" y="691"/>
                                  </a:lnTo>
                                  <a:lnTo>
                                    <a:pt x="3372" y="624"/>
                                  </a:lnTo>
                                  <a:lnTo>
                                    <a:pt x="3355" y="561"/>
                                  </a:lnTo>
                                  <a:lnTo>
                                    <a:pt x="3335" y="499"/>
                                  </a:lnTo>
                                  <a:lnTo>
                                    <a:pt x="3310" y="440"/>
                                  </a:lnTo>
                                  <a:lnTo>
                                    <a:pt x="3277" y="380"/>
                                  </a:lnTo>
                                  <a:lnTo>
                                    <a:pt x="3238" y="327"/>
                                  </a:lnTo>
                                  <a:lnTo>
                                    <a:pt x="3193" y="272"/>
                                  </a:lnTo>
                                  <a:lnTo>
                                    <a:pt x="3139" y="227"/>
                                  </a:lnTo>
                                  <a:lnTo>
                                    <a:pt x="3075" y="180"/>
                                  </a:lnTo>
                                  <a:lnTo>
                                    <a:pt x="3009" y="138"/>
                                  </a:lnTo>
                                  <a:lnTo>
                                    <a:pt x="2934" y="100"/>
                                  </a:lnTo>
                                  <a:lnTo>
                                    <a:pt x="2847" y="66"/>
                                  </a:lnTo>
                                  <a:lnTo>
                                    <a:pt x="2754" y="38"/>
                                  </a:lnTo>
                                  <a:lnTo>
                                    <a:pt x="2651" y="16"/>
                                  </a:lnTo>
                                  <a:lnTo>
                                    <a:pt x="25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344160"/>
                              <a:ext cx="2077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1" h="4671">
                                  <a:moveTo>
                                    <a:pt x="2660" y="0"/>
                                  </a:moveTo>
                                  <a:lnTo>
                                    <a:pt x="2685" y="30"/>
                                  </a:lnTo>
                                  <a:lnTo>
                                    <a:pt x="2710" y="64"/>
                                  </a:lnTo>
                                  <a:lnTo>
                                    <a:pt x="2743" y="114"/>
                                  </a:lnTo>
                                  <a:lnTo>
                                    <a:pt x="2776" y="172"/>
                                  </a:lnTo>
                                  <a:lnTo>
                                    <a:pt x="2814" y="239"/>
                                  </a:lnTo>
                                  <a:lnTo>
                                    <a:pt x="2848" y="319"/>
                                  </a:lnTo>
                                  <a:lnTo>
                                    <a:pt x="2881" y="403"/>
                                  </a:lnTo>
                                  <a:lnTo>
                                    <a:pt x="2893" y="453"/>
                                  </a:lnTo>
                                  <a:lnTo>
                                    <a:pt x="2901" y="500"/>
                                  </a:lnTo>
                                  <a:lnTo>
                                    <a:pt x="2909" y="550"/>
                                  </a:lnTo>
                                  <a:lnTo>
                                    <a:pt x="2918" y="603"/>
                                  </a:lnTo>
                                  <a:lnTo>
                                    <a:pt x="2923" y="653"/>
                                  </a:lnTo>
                                  <a:lnTo>
                                    <a:pt x="2918" y="708"/>
                                  </a:lnTo>
                                  <a:lnTo>
                                    <a:pt x="2914" y="767"/>
                                  </a:lnTo>
                                  <a:lnTo>
                                    <a:pt x="2906" y="825"/>
                                  </a:lnTo>
                                  <a:lnTo>
                                    <a:pt x="2893" y="884"/>
                                  </a:lnTo>
                                  <a:lnTo>
                                    <a:pt x="2876" y="942"/>
                                  </a:lnTo>
                                  <a:lnTo>
                                    <a:pt x="2856" y="1001"/>
                                  </a:lnTo>
                                  <a:lnTo>
                                    <a:pt x="2826" y="1064"/>
                                  </a:lnTo>
                                  <a:lnTo>
                                    <a:pt x="2793" y="1128"/>
                                  </a:lnTo>
                                  <a:lnTo>
                                    <a:pt x="2756" y="1189"/>
                                  </a:lnTo>
                                  <a:lnTo>
                                    <a:pt x="2710" y="1253"/>
                                  </a:lnTo>
                                  <a:lnTo>
                                    <a:pt x="2660" y="1315"/>
                                  </a:lnTo>
                                  <a:lnTo>
                                    <a:pt x="2621" y="1353"/>
                                  </a:lnTo>
                                  <a:lnTo>
                                    <a:pt x="2585" y="1386"/>
                                  </a:lnTo>
                                  <a:lnTo>
                                    <a:pt x="2546" y="1416"/>
                                  </a:lnTo>
                                  <a:lnTo>
                                    <a:pt x="2505" y="1436"/>
                                  </a:lnTo>
                                  <a:lnTo>
                                    <a:pt x="2468" y="1453"/>
                                  </a:lnTo>
                                  <a:lnTo>
                                    <a:pt x="2430" y="1462"/>
                                  </a:lnTo>
                                  <a:lnTo>
                                    <a:pt x="2391" y="1470"/>
                                  </a:lnTo>
                                  <a:lnTo>
                                    <a:pt x="2355" y="1470"/>
                                  </a:lnTo>
                                  <a:lnTo>
                                    <a:pt x="2313" y="1470"/>
                                  </a:lnTo>
                                  <a:lnTo>
                                    <a:pt x="2275" y="1462"/>
                                  </a:lnTo>
                                  <a:lnTo>
                                    <a:pt x="2238" y="1453"/>
                                  </a:lnTo>
                                  <a:lnTo>
                                    <a:pt x="2200" y="1441"/>
                                  </a:lnTo>
                                  <a:lnTo>
                                    <a:pt x="2167" y="1425"/>
                                  </a:lnTo>
                                  <a:lnTo>
                                    <a:pt x="2130" y="1403"/>
                                  </a:lnTo>
                                  <a:lnTo>
                                    <a:pt x="2058" y="1361"/>
                                  </a:lnTo>
                                  <a:lnTo>
                                    <a:pt x="1992" y="1311"/>
                                  </a:lnTo>
                                  <a:lnTo>
                                    <a:pt x="1925" y="1253"/>
                                  </a:lnTo>
                                  <a:lnTo>
                                    <a:pt x="1867" y="1194"/>
                                  </a:lnTo>
                                  <a:lnTo>
                                    <a:pt x="1812" y="1136"/>
                                  </a:lnTo>
                                  <a:lnTo>
                                    <a:pt x="1717" y="1031"/>
                                  </a:lnTo>
                                  <a:lnTo>
                                    <a:pt x="1645" y="955"/>
                                  </a:lnTo>
                                  <a:lnTo>
                                    <a:pt x="1615" y="930"/>
                                  </a:lnTo>
                                  <a:lnTo>
                                    <a:pt x="1587" y="914"/>
                                  </a:lnTo>
                                  <a:lnTo>
                                    <a:pt x="1557" y="900"/>
                                  </a:lnTo>
                                  <a:lnTo>
                                    <a:pt x="1529" y="897"/>
                                  </a:lnTo>
                                  <a:lnTo>
                                    <a:pt x="1499" y="897"/>
                                  </a:lnTo>
                                  <a:lnTo>
                                    <a:pt x="1474" y="900"/>
                                  </a:lnTo>
                                  <a:lnTo>
                                    <a:pt x="1446" y="914"/>
                                  </a:lnTo>
                                  <a:lnTo>
                                    <a:pt x="1421" y="925"/>
                                  </a:lnTo>
                                  <a:lnTo>
                                    <a:pt x="1399" y="947"/>
                                  </a:lnTo>
                                  <a:lnTo>
                                    <a:pt x="1382" y="972"/>
                                  </a:lnTo>
                                  <a:lnTo>
                                    <a:pt x="1369" y="1001"/>
                                  </a:lnTo>
                                  <a:lnTo>
                                    <a:pt x="1357" y="1031"/>
                                  </a:lnTo>
                                  <a:lnTo>
                                    <a:pt x="1352" y="1069"/>
                                  </a:lnTo>
                                  <a:lnTo>
                                    <a:pt x="1352" y="1106"/>
                                  </a:lnTo>
                                  <a:lnTo>
                                    <a:pt x="1361" y="1144"/>
                                  </a:lnTo>
                                  <a:lnTo>
                                    <a:pt x="1369" y="1186"/>
                                  </a:lnTo>
                                  <a:lnTo>
                                    <a:pt x="1382" y="1228"/>
                                  </a:lnTo>
                                  <a:lnTo>
                                    <a:pt x="1386" y="1256"/>
                                  </a:lnTo>
                                  <a:lnTo>
                                    <a:pt x="1382" y="1281"/>
                                  </a:lnTo>
                                  <a:lnTo>
                                    <a:pt x="1369" y="1303"/>
                                  </a:lnTo>
                                  <a:lnTo>
                                    <a:pt x="1352" y="1315"/>
                                  </a:lnTo>
                                  <a:lnTo>
                                    <a:pt x="1332" y="1328"/>
                                  </a:lnTo>
                                  <a:lnTo>
                                    <a:pt x="1307" y="1336"/>
                                  </a:lnTo>
                                  <a:lnTo>
                                    <a:pt x="1277" y="1345"/>
                                  </a:lnTo>
                                  <a:lnTo>
                                    <a:pt x="1208" y="1356"/>
                                  </a:lnTo>
                                  <a:lnTo>
                                    <a:pt x="1174" y="1370"/>
                                  </a:lnTo>
                                  <a:lnTo>
                                    <a:pt x="1136" y="1383"/>
                                  </a:lnTo>
                                  <a:lnTo>
                                    <a:pt x="1099" y="1400"/>
                                  </a:lnTo>
                                  <a:lnTo>
                                    <a:pt x="1061" y="1420"/>
                                  </a:lnTo>
                                  <a:lnTo>
                                    <a:pt x="1023" y="1450"/>
                                  </a:lnTo>
                                  <a:lnTo>
                                    <a:pt x="994" y="1483"/>
                                  </a:lnTo>
                                  <a:lnTo>
                                    <a:pt x="981" y="1503"/>
                                  </a:lnTo>
                                  <a:lnTo>
                                    <a:pt x="973" y="1520"/>
                                  </a:lnTo>
                                  <a:lnTo>
                                    <a:pt x="973" y="1542"/>
                                  </a:lnTo>
                                  <a:lnTo>
                                    <a:pt x="978" y="1562"/>
                                  </a:lnTo>
                                  <a:lnTo>
                                    <a:pt x="989" y="1578"/>
                                  </a:lnTo>
                                  <a:lnTo>
                                    <a:pt x="1003" y="1600"/>
                                  </a:lnTo>
                                  <a:lnTo>
                                    <a:pt x="1048" y="1637"/>
                                  </a:lnTo>
                                  <a:lnTo>
                                    <a:pt x="1103" y="1679"/>
                                  </a:lnTo>
                                  <a:lnTo>
                                    <a:pt x="1169" y="1720"/>
                                  </a:lnTo>
                                  <a:lnTo>
                                    <a:pt x="1319" y="1817"/>
                                  </a:lnTo>
                                  <a:lnTo>
                                    <a:pt x="1394" y="1872"/>
                                  </a:lnTo>
                                  <a:lnTo>
                                    <a:pt x="1471" y="1931"/>
                                  </a:lnTo>
                                  <a:lnTo>
                                    <a:pt x="1504" y="1959"/>
                                  </a:lnTo>
                                  <a:lnTo>
                                    <a:pt x="1537" y="1993"/>
                                  </a:lnTo>
                                  <a:lnTo>
                                    <a:pt x="1566" y="2031"/>
                                  </a:lnTo>
                                  <a:lnTo>
                                    <a:pt x="1591" y="2064"/>
                                  </a:lnTo>
                                  <a:lnTo>
                                    <a:pt x="1615" y="2106"/>
                                  </a:lnTo>
                                  <a:lnTo>
                                    <a:pt x="1632" y="2145"/>
                                  </a:lnTo>
                                  <a:lnTo>
                                    <a:pt x="1649" y="2186"/>
                                  </a:lnTo>
                                  <a:lnTo>
                                    <a:pt x="1657" y="2231"/>
                                  </a:lnTo>
                                  <a:lnTo>
                                    <a:pt x="1665" y="2278"/>
                                  </a:lnTo>
                                  <a:lnTo>
                                    <a:pt x="1665" y="2328"/>
                                  </a:lnTo>
                                  <a:lnTo>
                                    <a:pt x="1657" y="2383"/>
                                  </a:lnTo>
                                  <a:lnTo>
                                    <a:pt x="1645" y="2437"/>
                                  </a:lnTo>
                                  <a:lnTo>
                                    <a:pt x="1629" y="2484"/>
                                  </a:lnTo>
                                  <a:lnTo>
                                    <a:pt x="1612" y="2525"/>
                                  </a:lnTo>
                                  <a:lnTo>
                                    <a:pt x="1591" y="2562"/>
                                  </a:lnTo>
                                  <a:lnTo>
                                    <a:pt x="1566" y="2595"/>
                                  </a:lnTo>
                                  <a:lnTo>
                                    <a:pt x="1541" y="2625"/>
                                  </a:lnTo>
                                  <a:lnTo>
                                    <a:pt x="1512" y="2654"/>
                                  </a:lnTo>
                                  <a:lnTo>
                                    <a:pt x="1482" y="2676"/>
                                  </a:lnTo>
                                  <a:lnTo>
                                    <a:pt x="1449" y="2696"/>
                                  </a:lnTo>
                                  <a:lnTo>
                                    <a:pt x="1416" y="2712"/>
                                  </a:lnTo>
                                  <a:lnTo>
                                    <a:pt x="1382" y="2731"/>
                                  </a:lnTo>
                                  <a:lnTo>
                                    <a:pt x="1344" y="2742"/>
                                  </a:lnTo>
                                  <a:lnTo>
                                    <a:pt x="1307" y="2751"/>
                                  </a:lnTo>
                                  <a:lnTo>
                                    <a:pt x="1232" y="2764"/>
                                  </a:lnTo>
                                  <a:lnTo>
                                    <a:pt x="1153" y="2767"/>
                                  </a:lnTo>
                                  <a:lnTo>
                                    <a:pt x="1074" y="2767"/>
                                  </a:lnTo>
                                  <a:lnTo>
                                    <a:pt x="998" y="2759"/>
                                  </a:lnTo>
                                  <a:lnTo>
                                    <a:pt x="928" y="2751"/>
                                  </a:lnTo>
                                  <a:lnTo>
                                    <a:pt x="861" y="2739"/>
                                  </a:lnTo>
                                  <a:lnTo>
                                    <a:pt x="748" y="2717"/>
                                  </a:lnTo>
                                  <a:lnTo>
                                    <a:pt x="706" y="2712"/>
                                  </a:lnTo>
                                  <a:lnTo>
                                    <a:pt x="676" y="2709"/>
                                  </a:lnTo>
                                  <a:lnTo>
                                    <a:pt x="651" y="2712"/>
                                  </a:lnTo>
                                  <a:lnTo>
                                    <a:pt x="631" y="2717"/>
                                  </a:lnTo>
                                  <a:lnTo>
                                    <a:pt x="615" y="2731"/>
                                  </a:lnTo>
                                  <a:lnTo>
                                    <a:pt x="598" y="2742"/>
                                  </a:lnTo>
                                  <a:lnTo>
                                    <a:pt x="581" y="2764"/>
                                  </a:lnTo>
                                  <a:lnTo>
                                    <a:pt x="573" y="2784"/>
                                  </a:lnTo>
                                  <a:lnTo>
                                    <a:pt x="565" y="2806"/>
                                  </a:lnTo>
                                  <a:lnTo>
                                    <a:pt x="565" y="2831"/>
                                  </a:lnTo>
                                  <a:lnTo>
                                    <a:pt x="565" y="2856"/>
                                  </a:lnTo>
                                  <a:lnTo>
                                    <a:pt x="568" y="2881"/>
                                  </a:lnTo>
                                  <a:lnTo>
                                    <a:pt x="581" y="2906"/>
                                  </a:lnTo>
                                  <a:lnTo>
                                    <a:pt x="598" y="2931"/>
                                  </a:lnTo>
                                  <a:lnTo>
                                    <a:pt x="618" y="2959"/>
                                  </a:lnTo>
                                  <a:lnTo>
                                    <a:pt x="643" y="2981"/>
                                  </a:lnTo>
                                  <a:lnTo>
                                    <a:pt x="676" y="3006"/>
                                  </a:lnTo>
                                  <a:lnTo>
                                    <a:pt x="718" y="3026"/>
                                  </a:lnTo>
                                  <a:lnTo>
                                    <a:pt x="761" y="3048"/>
                                  </a:lnTo>
                                  <a:lnTo>
                                    <a:pt x="806" y="3078"/>
                                  </a:lnTo>
                                  <a:lnTo>
                                    <a:pt x="848" y="3115"/>
                                  </a:lnTo>
                                  <a:lnTo>
                                    <a:pt x="886" y="3153"/>
                                  </a:lnTo>
                                  <a:lnTo>
                                    <a:pt x="923" y="3198"/>
                                  </a:lnTo>
                                  <a:lnTo>
                                    <a:pt x="961" y="3248"/>
                                  </a:lnTo>
                                  <a:lnTo>
                                    <a:pt x="994" y="3299"/>
                                  </a:lnTo>
                                  <a:lnTo>
                                    <a:pt x="1023" y="3357"/>
                                  </a:lnTo>
                                  <a:lnTo>
                                    <a:pt x="1048" y="3417"/>
                                  </a:lnTo>
                                  <a:lnTo>
                                    <a:pt x="1069" y="3479"/>
                                  </a:lnTo>
                                  <a:lnTo>
                                    <a:pt x="1086" y="3546"/>
                                  </a:lnTo>
                                  <a:lnTo>
                                    <a:pt x="1099" y="3612"/>
                                  </a:lnTo>
                                  <a:lnTo>
                                    <a:pt x="1103" y="3679"/>
                                  </a:lnTo>
                                  <a:lnTo>
                                    <a:pt x="1103" y="3751"/>
                                  </a:lnTo>
                                  <a:lnTo>
                                    <a:pt x="1094" y="3823"/>
                                  </a:lnTo>
                                  <a:lnTo>
                                    <a:pt x="1078" y="3893"/>
                                  </a:lnTo>
                                  <a:lnTo>
                                    <a:pt x="1066" y="3926"/>
                                  </a:lnTo>
                                  <a:lnTo>
                                    <a:pt x="1048" y="3960"/>
                                  </a:lnTo>
                                  <a:lnTo>
                                    <a:pt x="1031" y="3985"/>
                                  </a:lnTo>
                                  <a:lnTo>
                                    <a:pt x="1006" y="4010"/>
                                  </a:lnTo>
                                  <a:lnTo>
                                    <a:pt x="981" y="4037"/>
                                  </a:lnTo>
                                  <a:lnTo>
                                    <a:pt x="953" y="4053"/>
                                  </a:lnTo>
                                  <a:lnTo>
                                    <a:pt x="923" y="4070"/>
                                  </a:lnTo>
                                  <a:lnTo>
                                    <a:pt x="889" y="4082"/>
                                  </a:lnTo>
                                  <a:lnTo>
                                    <a:pt x="853" y="4095"/>
                                  </a:lnTo>
                                  <a:lnTo>
                                    <a:pt x="815" y="4103"/>
                                  </a:lnTo>
                                  <a:lnTo>
                                    <a:pt x="735" y="4115"/>
                                  </a:lnTo>
                                  <a:lnTo>
                                    <a:pt x="651" y="4120"/>
                                  </a:lnTo>
                                  <a:lnTo>
                                    <a:pt x="565" y="4115"/>
                                  </a:lnTo>
                                  <a:lnTo>
                                    <a:pt x="476" y="4107"/>
                                  </a:lnTo>
                                  <a:lnTo>
                                    <a:pt x="388" y="4090"/>
                                  </a:lnTo>
                                  <a:lnTo>
                                    <a:pt x="305" y="4070"/>
                                  </a:lnTo>
                                  <a:lnTo>
                                    <a:pt x="227" y="4043"/>
                                  </a:lnTo>
                                  <a:lnTo>
                                    <a:pt x="155" y="4018"/>
                                  </a:lnTo>
                                  <a:lnTo>
                                    <a:pt x="94" y="3985"/>
                                  </a:lnTo>
                                  <a:lnTo>
                                    <a:pt x="42" y="3956"/>
                                  </a:lnTo>
                                  <a:lnTo>
                                    <a:pt x="0" y="3923"/>
                                  </a:lnTo>
                                  <a:lnTo>
                                    <a:pt x="14" y="3956"/>
                                  </a:lnTo>
                                  <a:lnTo>
                                    <a:pt x="30" y="3998"/>
                                  </a:lnTo>
                                  <a:lnTo>
                                    <a:pt x="60" y="4053"/>
                                  </a:lnTo>
                                  <a:lnTo>
                                    <a:pt x="102" y="4120"/>
                                  </a:lnTo>
                                  <a:lnTo>
                                    <a:pt x="160" y="4195"/>
                                  </a:lnTo>
                                  <a:lnTo>
                                    <a:pt x="197" y="4232"/>
                                  </a:lnTo>
                                  <a:lnTo>
                                    <a:pt x="238" y="4274"/>
                                  </a:lnTo>
                                  <a:lnTo>
                                    <a:pt x="285" y="4316"/>
                                  </a:lnTo>
                                  <a:lnTo>
                                    <a:pt x="338" y="4357"/>
                                  </a:lnTo>
                                  <a:lnTo>
                                    <a:pt x="393" y="4401"/>
                                  </a:lnTo>
                                  <a:lnTo>
                                    <a:pt x="452" y="4442"/>
                                  </a:lnTo>
                                  <a:lnTo>
                                    <a:pt x="510" y="4479"/>
                                  </a:lnTo>
                                  <a:lnTo>
                                    <a:pt x="573" y="4513"/>
                                  </a:lnTo>
                                  <a:lnTo>
                                    <a:pt x="631" y="4543"/>
                                  </a:lnTo>
                                  <a:lnTo>
                                    <a:pt x="693" y="4571"/>
                                  </a:lnTo>
                                  <a:lnTo>
                                    <a:pt x="761" y="4596"/>
                                  </a:lnTo>
                                  <a:lnTo>
                                    <a:pt x="823" y="4618"/>
                                  </a:lnTo>
                                  <a:lnTo>
                                    <a:pt x="889" y="4635"/>
                                  </a:lnTo>
                                  <a:lnTo>
                                    <a:pt x="956" y="4651"/>
                                  </a:lnTo>
                                  <a:lnTo>
                                    <a:pt x="1023" y="4663"/>
                                  </a:lnTo>
                                  <a:lnTo>
                                    <a:pt x="1091" y="4668"/>
                                  </a:lnTo>
                                  <a:lnTo>
                                    <a:pt x="1161" y="4671"/>
                                  </a:lnTo>
                                  <a:lnTo>
                                    <a:pt x="1232" y="4671"/>
                                  </a:lnTo>
                                  <a:lnTo>
                                    <a:pt x="1299" y="4663"/>
                                  </a:lnTo>
                                  <a:lnTo>
                                    <a:pt x="1369" y="4655"/>
                                  </a:lnTo>
                                  <a:lnTo>
                                    <a:pt x="1441" y="4643"/>
                                  </a:lnTo>
                                  <a:lnTo>
                                    <a:pt x="1507" y="4626"/>
                                  </a:lnTo>
                                  <a:lnTo>
                                    <a:pt x="1566" y="4604"/>
                                  </a:lnTo>
                                  <a:lnTo>
                                    <a:pt x="1624" y="4584"/>
                                  </a:lnTo>
                                  <a:lnTo>
                                    <a:pt x="1674" y="4554"/>
                                  </a:lnTo>
                                  <a:lnTo>
                                    <a:pt x="1724" y="4521"/>
                                  </a:lnTo>
                                  <a:lnTo>
                                    <a:pt x="1770" y="4484"/>
                                  </a:lnTo>
                                  <a:lnTo>
                                    <a:pt x="1817" y="4442"/>
                                  </a:lnTo>
                                  <a:lnTo>
                                    <a:pt x="1854" y="4392"/>
                                  </a:lnTo>
                                  <a:lnTo>
                                    <a:pt x="1892" y="4332"/>
                                  </a:lnTo>
                                  <a:lnTo>
                                    <a:pt x="1925" y="4270"/>
                                  </a:lnTo>
                                  <a:lnTo>
                                    <a:pt x="1959" y="4199"/>
                                  </a:lnTo>
                                  <a:lnTo>
                                    <a:pt x="1987" y="4120"/>
                                  </a:lnTo>
                                  <a:lnTo>
                                    <a:pt x="2017" y="4032"/>
                                  </a:lnTo>
                                  <a:lnTo>
                                    <a:pt x="2042" y="3935"/>
                                  </a:lnTo>
                                  <a:lnTo>
                                    <a:pt x="2067" y="3831"/>
                                  </a:lnTo>
                                  <a:lnTo>
                                    <a:pt x="2113" y="3638"/>
                                  </a:lnTo>
                                  <a:lnTo>
                                    <a:pt x="2133" y="3559"/>
                                  </a:lnTo>
                                  <a:lnTo>
                                    <a:pt x="2155" y="3492"/>
                                  </a:lnTo>
                                  <a:lnTo>
                                    <a:pt x="2180" y="3434"/>
                                  </a:lnTo>
                                  <a:lnTo>
                                    <a:pt x="2200" y="3384"/>
                                  </a:lnTo>
                                  <a:lnTo>
                                    <a:pt x="2225" y="3337"/>
                                  </a:lnTo>
                                  <a:lnTo>
                                    <a:pt x="2250" y="3299"/>
                                  </a:lnTo>
                                  <a:lnTo>
                                    <a:pt x="2280" y="3265"/>
                                  </a:lnTo>
                                  <a:lnTo>
                                    <a:pt x="2308" y="3237"/>
                                  </a:lnTo>
                                  <a:lnTo>
                                    <a:pt x="2380" y="3173"/>
                                  </a:lnTo>
                                  <a:lnTo>
                                    <a:pt x="2468" y="3111"/>
                                  </a:lnTo>
                                  <a:lnTo>
                                    <a:pt x="2571" y="3026"/>
                                  </a:lnTo>
                                  <a:lnTo>
                                    <a:pt x="2613" y="2993"/>
                                  </a:lnTo>
                                  <a:lnTo>
                                    <a:pt x="2646" y="2956"/>
                                  </a:lnTo>
                                  <a:lnTo>
                                    <a:pt x="2680" y="2914"/>
                                  </a:lnTo>
                                  <a:lnTo>
                                    <a:pt x="2713" y="2864"/>
                                  </a:lnTo>
                                  <a:lnTo>
                                    <a:pt x="2743" y="2814"/>
                                  </a:lnTo>
                                  <a:lnTo>
                                    <a:pt x="2768" y="2759"/>
                                  </a:lnTo>
                                  <a:lnTo>
                                    <a:pt x="2793" y="2701"/>
                                  </a:lnTo>
                                  <a:lnTo>
                                    <a:pt x="2818" y="2637"/>
                                  </a:lnTo>
                                  <a:lnTo>
                                    <a:pt x="2839" y="2570"/>
                                  </a:lnTo>
                                  <a:lnTo>
                                    <a:pt x="2856" y="2504"/>
                                  </a:lnTo>
                                  <a:lnTo>
                                    <a:pt x="2889" y="2353"/>
                                  </a:lnTo>
                                  <a:lnTo>
                                    <a:pt x="2914" y="2190"/>
                                  </a:lnTo>
                                  <a:lnTo>
                                    <a:pt x="2931" y="2009"/>
                                  </a:lnTo>
                                  <a:lnTo>
                                    <a:pt x="2939" y="1951"/>
                                  </a:lnTo>
                                  <a:lnTo>
                                    <a:pt x="2948" y="1897"/>
                                  </a:lnTo>
                                  <a:lnTo>
                                    <a:pt x="2959" y="1859"/>
                                  </a:lnTo>
                                  <a:lnTo>
                                    <a:pt x="2973" y="1826"/>
                                  </a:lnTo>
                                  <a:lnTo>
                                    <a:pt x="2989" y="1801"/>
                                  </a:lnTo>
                                  <a:lnTo>
                                    <a:pt x="3006" y="1780"/>
                                  </a:lnTo>
                                  <a:lnTo>
                                    <a:pt x="3026" y="1764"/>
                                  </a:lnTo>
                                  <a:lnTo>
                                    <a:pt x="3043" y="1750"/>
                                  </a:lnTo>
                                  <a:lnTo>
                                    <a:pt x="3084" y="1725"/>
                                  </a:lnTo>
                                  <a:lnTo>
                                    <a:pt x="3111" y="1709"/>
                                  </a:lnTo>
                                  <a:lnTo>
                                    <a:pt x="3131" y="1692"/>
                                  </a:lnTo>
                                  <a:lnTo>
                                    <a:pt x="3156" y="1670"/>
                                  </a:lnTo>
                                  <a:lnTo>
                                    <a:pt x="3181" y="1645"/>
                                  </a:lnTo>
                                  <a:lnTo>
                                    <a:pt x="3202" y="1612"/>
                                  </a:lnTo>
                                  <a:lnTo>
                                    <a:pt x="3227" y="1567"/>
                                  </a:lnTo>
                                  <a:lnTo>
                                    <a:pt x="3294" y="1441"/>
                                  </a:lnTo>
                                  <a:lnTo>
                                    <a:pt x="3336" y="1356"/>
                                  </a:lnTo>
                                  <a:lnTo>
                                    <a:pt x="3377" y="1264"/>
                                  </a:lnTo>
                                  <a:lnTo>
                                    <a:pt x="3419" y="1161"/>
                                  </a:lnTo>
                                  <a:lnTo>
                                    <a:pt x="3452" y="1051"/>
                                  </a:lnTo>
                                  <a:lnTo>
                                    <a:pt x="3466" y="992"/>
                                  </a:lnTo>
                                  <a:lnTo>
                                    <a:pt x="3477" y="934"/>
                                  </a:lnTo>
                                  <a:lnTo>
                                    <a:pt x="3486" y="875"/>
                                  </a:lnTo>
                                  <a:lnTo>
                                    <a:pt x="3491" y="817"/>
                                  </a:lnTo>
                                  <a:lnTo>
                                    <a:pt x="3486" y="758"/>
                                  </a:lnTo>
                                  <a:lnTo>
                                    <a:pt x="3482" y="700"/>
                                  </a:lnTo>
                                  <a:lnTo>
                                    <a:pt x="3474" y="637"/>
                                  </a:lnTo>
                                  <a:lnTo>
                                    <a:pt x="3457" y="578"/>
                                  </a:lnTo>
                                  <a:lnTo>
                                    <a:pt x="3432" y="520"/>
                                  </a:lnTo>
                                  <a:lnTo>
                                    <a:pt x="3407" y="466"/>
                                  </a:lnTo>
                                  <a:lnTo>
                                    <a:pt x="3369" y="408"/>
                                  </a:lnTo>
                                  <a:lnTo>
                                    <a:pt x="3327" y="353"/>
                                  </a:lnTo>
                                  <a:lnTo>
                                    <a:pt x="3272" y="303"/>
                                  </a:lnTo>
                                  <a:lnTo>
                                    <a:pt x="3214" y="252"/>
                                  </a:lnTo>
                                  <a:lnTo>
                                    <a:pt x="3147" y="202"/>
                                  </a:lnTo>
                                  <a:lnTo>
                                    <a:pt x="3068" y="156"/>
                                  </a:lnTo>
                                  <a:lnTo>
                                    <a:pt x="2981" y="114"/>
                                  </a:lnTo>
                                  <a:lnTo>
                                    <a:pt x="2884" y="72"/>
                                  </a:lnTo>
                                  <a:lnTo>
                                    <a:pt x="2776" y="34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38232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1272">
                                  <a:moveTo>
                                    <a:pt x="393" y="0"/>
                                  </a:moveTo>
                                  <a:lnTo>
                                    <a:pt x="418" y="80"/>
                                  </a:lnTo>
                                  <a:lnTo>
                                    <a:pt x="448" y="167"/>
                                  </a:lnTo>
                                  <a:lnTo>
                                    <a:pt x="485" y="27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93" y="514"/>
                                  </a:lnTo>
                                  <a:lnTo>
                                    <a:pt x="626" y="572"/>
                                  </a:lnTo>
                                  <a:lnTo>
                                    <a:pt x="664" y="631"/>
                                  </a:lnTo>
                                  <a:lnTo>
                                    <a:pt x="701" y="686"/>
                                  </a:lnTo>
                                  <a:lnTo>
                                    <a:pt x="744" y="736"/>
                                  </a:lnTo>
                                  <a:lnTo>
                                    <a:pt x="823" y="828"/>
                                  </a:lnTo>
                                  <a:lnTo>
                                    <a:pt x="903" y="911"/>
                                  </a:lnTo>
                                  <a:lnTo>
                                    <a:pt x="972" y="992"/>
                                  </a:lnTo>
                                  <a:lnTo>
                                    <a:pt x="1036" y="1062"/>
                                  </a:lnTo>
                                  <a:lnTo>
                                    <a:pt x="1082" y="1125"/>
                                  </a:lnTo>
                                  <a:lnTo>
                                    <a:pt x="1102" y="1155"/>
                                  </a:lnTo>
                                  <a:lnTo>
                                    <a:pt x="1111" y="1180"/>
                                  </a:lnTo>
                                  <a:lnTo>
                                    <a:pt x="1119" y="1205"/>
                                  </a:lnTo>
                                  <a:lnTo>
                                    <a:pt x="1119" y="1225"/>
                                  </a:lnTo>
                                  <a:lnTo>
                                    <a:pt x="1116" y="1247"/>
                                  </a:lnTo>
                                  <a:lnTo>
                                    <a:pt x="1099" y="1264"/>
                                  </a:lnTo>
                                  <a:lnTo>
                                    <a:pt x="1091" y="1272"/>
                                  </a:lnTo>
                                  <a:lnTo>
                                    <a:pt x="1077" y="1272"/>
                                  </a:lnTo>
                                  <a:lnTo>
                                    <a:pt x="1066" y="1267"/>
                                  </a:lnTo>
                                  <a:lnTo>
                                    <a:pt x="1044" y="1264"/>
                                  </a:lnTo>
                                  <a:lnTo>
                                    <a:pt x="1006" y="1239"/>
                                  </a:lnTo>
                                  <a:lnTo>
                                    <a:pt x="956" y="1205"/>
                                  </a:lnTo>
                                  <a:lnTo>
                                    <a:pt x="836" y="1108"/>
                                  </a:lnTo>
                                  <a:lnTo>
                                    <a:pt x="693" y="1000"/>
                                  </a:lnTo>
                                  <a:lnTo>
                                    <a:pt x="614" y="941"/>
                                  </a:lnTo>
                                  <a:lnTo>
                                    <a:pt x="531" y="891"/>
                                  </a:lnTo>
                                  <a:lnTo>
                                    <a:pt x="443" y="845"/>
                                  </a:lnTo>
                                  <a:lnTo>
                                    <a:pt x="355" y="803"/>
                                  </a:lnTo>
                                  <a:lnTo>
                                    <a:pt x="313" y="791"/>
                                  </a:lnTo>
                                  <a:lnTo>
                                    <a:pt x="268" y="778"/>
                                  </a:lnTo>
                                  <a:lnTo>
                                    <a:pt x="221" y="769"/>
                                  </a:lnTo>
                                  <a:lnTo>
                                    <a:pt x="180" y="761"/>
                                  </a:lnTo>
                                  <a:lnTo>
                                    <a:pt x="135" y="761"/>
                                  </a:lnTo>
                                  <a:lnTo>
                                    <a:pt x="88" y="761"/>
                                  </a:lnTo>
                                  <a:lnTo>
                                    <a:pt x="47" y="769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22" y="766"/>
                                  </a:lnTo>
                                  <a:lnTo>
                                    <a:pt x="47" y="749"/>
                                  </a:lnTo>
                                  <a:lnTo>
                                    <a:pt x="77" y="719"/>
                                  </a:lnTo>
                                  <a:lnTo>
                                    <a:pt x="110" y="686"/>
                                  </a:lnTo>
                                  <a:lnTo>
                                    <a:pt x="143" y="639"/>
                                  </a:lnTo>
                                  <a:lnTo>
                                    <a:pt x="180" y="586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271" y="364"/>
                                  </a:lnTo>
                                  <a:lnTo>
                                    <a:pt x="318" y="208"/>
                                  </a:lnTo>
                                  <a:lnTo>
                                    <a:pt x="360" y="80"/>
                                  </a:lnTo>
                                  <a:lnTo>
                                    <a:pt x="376" y="28"/>
                                  </a:lnTo>
                                  <a:lnTo>
                                    <a:pt x="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488160"/>
                              <a:ext cx="79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904">
                                  <a:moveTo>
                                    <a:pt x="326" y="0"/>
                                  </a:moveTo>
                                  <a:lnTo>
                                    <a:pt x="379" y="67"/>
                                  </a:lnTo>
                                  <a:lnTo>
                                    <a:pt x="438" y="142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609" y="334"/>
                                  </a:lnTo>
                                  <a:lnTo>
                                    <a:pt x="664" y="384"/>
                                  </a:lnTo>
                                  <a:lnTo>
                                    <a:pt x="717" y="434"/>
                                  </a:lnTo>
                                  <a:lnTo>
                                    <a:pt x="781" y="484"/>
                                  </a:lnTo>
                                  <a:lnTo>
                                    <a:pt x="842" y="534"/>
                                  </a:lnTo>
                                  <a:lnTo>
                                    <a:pt x="906" y="581"/>
                                  </a:lnTo>
                                  <a:lnTo>
                                    <a:pt x="972" y="623"/>
                                  </a:lnTo>
                                  <a:lnTo>
                                    <a:pt x="1085" y="686"/>
                                  </a:lnTo>
                                  <a:lnTo>
                                    <a:pt x="1185" y="737"/>
                                  </a:lnTo>
                                  <a:lnTo>
                                    <a:pt x="1265" y="782"/>
                                  </a:lnTo>
                                  <a:lnTo>
                                    <a:pt x="1299" y="798"/>
                                  </a:lnTo>
                                  <a:lnTo>
                                    <a:pt x="1319" y="815"/>
                                  </a:lnTo>
                                  <a:lnTo>
                                    <a:pt x="1332" y="828"/>
                                  </a:lnTo>
                                  <a:lnTo>
                                    <a:pt x="1335" y="845"/>
                                  </a:lnTo>
                                  <a:lnTo>
                                    <a:pt x="1335" y="848"/>
                                  </a:lnTo>
                                  <a:lnTo>
                                    <a:pt x="1332" y="853"/>
                                  </a:lnTo>
                                  <a:lnTo>
                                    <a:pt x="1310" y="865"/>
                                  </a:lnTo>
                                  <a:lnTo>
                                    <a:pt x="1282" y="879"/>
                                  </a:lnTo>
                                  <a:lnTo>
                                    <a:pt x="1235" y="887"/>
                                  </a:lnTo>
                                  <a:lnTo>
                                    <a:pt x="1102" y="904"/>
                                  </a:lnTo>
                                  <a:lnTo>
                                    <a:pt x="1052" y="904"/>
                                  </a:lnTo>
                                  <a:lnTo>
                                    <a:pt x="994" y="895"/>
                                  </a:lnTo>
                                  <a:lnTo>
                                    <a:pt x="927" y="882"/>
                                  </a:lnTo>
                                  <a:lnTo>
                                    <a:pt x="856" y="862"/>
                                  </a:lnTo>
                                  <a:lnTo>
                                    <a:pt x="701" y="803"/>
                                  </a:lnTo>
                                  <a:lnTo>
                                    <a:pt x="538" y="740"/>
                                  </a:lnTo>
                                  <a:lnTo>
                                    <a:pt x="376" y="678"/>
                                  </a:lnTo>
                                  <a:lnTo>
                                    <a:pt x="296" y="653"/>
                                  </a:lnTo>
                                  <a:lnTo>
                                    <a:pt x="225" y="631"/>
                                  </a:lnTo>
                                  <a:lnTo>
                                    <a:pt x="158" y="620"/>
                                  </a:lnTo>
                                  <a:lnTo>
                                    <a:pt x="96" y="615"/>
                                  </a:lnTo>
                                  <a:lnTo>
                                    <a:pt x="71" y="615"/>
                                  </a:lnTo>
                                  <a:lnTo>
                                    <a:pt x="41" y="615"/>
                                  </a:lnTo>
                                  <a:lnTo>
                                    <a:pt x="21" y="62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16" y="60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100" y="506"/>
                                  </a:lnTo>
                                  <a:lnTo>
                                    <a:pt x="138" y="473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225" y="409"/>
                                  </a:lnTo>
                                  <a:lnTo>
                                    <a:pt x="246" y="398"/>
                                  </a:lnTo>
                                  <a:lnTo>
                                    <a:pt x="268" y="376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305" y="287"/>
                                  </a:lnTo>
                                  <a:lnTo>
                                    <a:pt x="313" y="254"/>
                                  </a:lnTo>
                                  <a:lnTo>
                                    <a:pt x="326" y="179"/>
                                  </a:lnTo>
                                  <a:lnTo>
                                    <a:pt x="329" y="112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49896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7" h="2062">
                                  <a:moveTo>
                                    <a:pt x="701" y="2004"/>
                                  </a:moveTo>
                                  <a:lnTo>
                                    <a:pt x="822" y="2029"/>
                                  </a:lnTo>
                                  <a:lnTo>
                                    <a:pt x="889" y="2042"/>
                                  </a:lnTo>
                                  <a:lnTo>
                                    <a:pt x="961" y="2054"/>
                                  </a:lnTo>
                                  <a:lnTo>
                                    <a:pt x="1036" y="2062"/>
                                  </a:lnTo>
                                  <a:lnTo>
                                    <a:pt x="1110" y="2062"/>
                                  </a:lnTo>
                                  <a:lnTo>
                                    <a:pt x="1185" y="2062"/>
                                  </a:lnTo>
                                  <a:lnTo>
                                    <a:pt x="1264" y="2059"/>
                                  </a:lnTo>
                                  <a:lnTo>
                                    <a:pt x="1340" y="2046"/>
                                  </a:lnTo>
                                  <a:lnTo>
                                    <a:pt x="1415" y="2026"/>
                                  </a:lnTo>
                                  <a:lnTo>
                                    <a:pt x="1490" y="1995"/>
                                  </a:lnTo>
                                  <a:lnTo>
                                    <a:pt x="1560" y="1962"/>
                                  </a:lnTo>
                                  <a:lnTo>
                                    <a:pt x="1595" y="1937"/>
                                  </a:lnTo>
                                  <a:lnTo>
                                    <a:pt x="1628" y="1912"/>
                                  </a:lnTo>
                                  <a:lnTo>
                                    <a:pt x="1662" y="1887"/>
                                  </a:lnTo>
                                  <a:lnTo>
                                    <a:pt x="1690" y="1859"/>
                                  </a:lnTo>
                                  <a:lnTo>
                                    <a:pt x="1720" y="1825"/>
                                  </a:lnTo>
                                  <a:lnTo>
                                    <a:pt x="1748" y="1787"/>
                                  </a:lnTo>
                                  <a:lnTo>
                                    <a:pt x="1773" y="1748"/>
                                  </a:lnTo>
                                  <a:lnTo>
                                    <a:pt x="1798" y="1707"/>
                                  </a:lnTo>
                                  <a:lnTo>
                                    <a:pt x="1840" y="1620"/>
                                  </a:lnTo>
                                  <a:lnTo>
                                    <a:pt x="1881" y="1536"/>
                                  </a:lnTo>
                                  <a:lnTo>
                                    <a:pt x="1911" y="1451"/>
                                  </a:lnTo>
                                  <a:lnTo>
                                    <a:pt x="1941" y="1368"/>
                                  </a:lnTo>
                                  <a:lnTo>
                                    <a:pt x="1966" y="1289"/>
                                  </a:lnTo>
                                  <a:lnTo>
                                    <a:pt x="1983" y="1209"/>
                                  </a:lnTo>
                                  <a:lnTo>
                                    <a:pt x="2016" y="1067"/>
                                  </a:lnTo>
                                  <a:lnTo>
                                    <a:pt x="2045" y="937"/>
                                  </a:lnTo>
                                  <a:lnTo>
                                    <a:pt x="2058" y="883"/>
                                  </a:lnTo>
                                  <a:lnTo>
                                    <a:pt x="2075" y="833"/>
                                  </a:lnTo>
                                  <a:lnTo>
                                    <a:pt x="2091" y="786"/>
                                  </a:lnTo>
                                  <a:lnTo>
                                    <a:pt x="2108" y="748"/>
                                  </a:lnTo>
                                  <a:lnTo>
                                    <a:pt x="2133" y="715"/>
                                  </a:lnTo>
                                  <a:lnTo>
                                    <a:pt x="2158" y="695"/>
                                  </a:lnTo>
                                  <a:lnTo>
                                    <a:pt x="2291" y="594"/>
                                  </a:lnTo>
                                  <a:lnTo>
                                    <a:pt x="2374" y="531"/>
                                  </a:lnTo>
                                  <a:lnTo>
                                    <a:pt x="2454" y="456"/>
                                  </a:lnTo>
                                  <a:lnTo>
                                    <a:pt x="2496" y="417"/>
                                  </a:lnTo>
                                  <a:lnTo>
                                    <a:pt x="2533" y="376"/>
                                  </a:lnTo>
                                  <a:lnTo>
                                    <a:pt x="2571" y="330"/>
                                  </a:lnTo>
                                  <a:lnTo>
                                    <a:pt x="2604" y="284"/>
                                  </a:lnTo>
                                  <a:lnTo>
                                    <a:pt x="2637" y="239"/>
                                  </a:lnTo>
                                  <a:lnTo>
                                    <a:pt x="2662" y="189"/>
                                  </a:lnTo>
                                  <a:lnTo>
                                    <a:pt x="2687" y="133"/>
                                  </a:lnTo>
                                  <a:lnTo>
                                    <a:pt x="2704" y="78"/>
                                  </a:lnTo>
                                  <a:lnTo>
                                    <a:pt x="2717" y="33"/>
                                  </a:lnTo>
                                  <a:lnTo>
                                    <a:pt x="2717" y="20"/>
                                  </a:lnTo>
                                  <a:lnTo>
                                    <a:pt x="2717" y="8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04" y="0"/>
                                  </a:lnTo>
                                  <a:lnTo>
                                    <a:pt x="2696" y="0"/>
                                  </a:lnTo>
                                  <a:lnTo>
                                    <a:pt x="2684" y="8"/>
                                  </a:lnTo>
                                  <a:lnTo>
                                    <a:pt x="2659" y="25"/>
                                  </a:lnTo>
                                  <a:lnTo>
                                    <a:pt x="2624" y="58"/>
                                  </a:lnTo>
                                  <a:lnTo>
                                    <a:pt x="2533" y="147"/>
                                  </a:lnTo>
                                  <a:lnTo>
                                    <a:pt x="2424" y="255"/>
                                  </a:lnTo>
                                  <a:lnTo>
                                    <a:pt x="2363" y="314"/>
                                  </a:lnTo>
                                  <a:lnTo>
                                    <a:pt x="2299" y="367"/>
                                  </a:lnTo>
                                  <a:lnTo>
                                    <a:pt x="2233" y="422"/>
                                  </a:lnTo>
                                  <a:lnTo>
                                    <a:pt x="2166" y="469"/>
                                  </a:lnTo>
                                  <a:lnTo>
                                    <a:pt x="2100" y="511"/>
                                  </a:lnTo>
                                  <a:lnTo>
                                    <a:pt x="2028" y="544"/>
                                  </a:lnTo>
                                  <a:lnTo>
                                    <a:pt x="1966" y="573"/>
                                  </a:lnTo>
                                  <a:lnTo>
                                    <a:pt x="1911" y="606"/>
                                  </a:lnTo>
                                  <a:lnTo>
                                    <a:pt x="1865" y="644"/>
                                  </a:lnTo>
                                  <a:lnTo>
                                    <a:pt x="1828" y="681"/>
                                  </a:lnTo>
                                  <a:lnTo>
                                    <a:pt x="1795" y="723"/>
                                  </a:lnTo>
                                  <a:lnTo>
                                    <a:pt x="1765" y="765"/>
                                  </a:lnTo>
                                  <a:lnTo>
                                    <a:pt x="1740" y="811"/>
                                  </a:lnTo>
                                  <a:lnTo>
                                    <a:pt x="1723" y="858"/>
                                  </a:lnTo>
                                  <a:lnTo>
                                    <a:pt x="1690" y="953"/>
                                  </a:lnTo>
                                  <a:lnTo>
                                    <a:pt x="1662" y="1059"/>
                                  </a:lnTo>
                                  <a:lnTo>
                                    <a:pt x="1628" y="1159"/>
                                  </a:lnTo>
                                  <a:lnTo>
                                    <a:pt x="1610" y="1214"/>
                                  </a:lnTo>
                                  <a:lnTo>
                                    <a:pt x="1585" y="1264"/>
                                  </a:lnTo>
                                  <a:lnTo>
                                    <a:pt x="1560" y="1314"/>
                                  </a:lnTo>
                                  <a:lnTo>
                                    <a:pt x="1523" y="1368"/>
                                  </a:lnTo>
                                  <a:lnTo>
                                    <a:pt x="1477" y="1418"/>
                                  </a:lnTo>
                                  <a:lnTo>
                                    <a:pt x="1424" y="1464"/>
                                  </a:lnTo>
                                  <a:lnTo>
                                    <a:pt x="1365" y="1511"/>
                                  </a:lnTo>
                                  <a:lnTo>
                                    <a:pt x="1302" y="1556"/>
                                  </a:lnTo>
                                  <a:lnTo>
                                    <a:pt x="1235" y="1598"/>
                                  </a:lnTo>
                                  <a:lnTo>
                                    <a:pt x="1164" y="1636"/>
                                  </a:lnTo>
                                  <a:lnTo>
                                    <a:pt x="1089" y="1670"/>
                                  </a:lnTo>
                                  <a:lnTo>
                                    <a:pt x="1014" y="1698"/>
                                  </a:lnTo>
                                  <a:lnTo>
                                    <a:pt x="939" y="1720"/>
                                  </a:lnTo>
                                  <a:lnTo>
                                    <a:pt x="867" y="1740"/>
                                  </a:lnTo>
                                  <a:lnTo>
                                    <a:pt x="792" y="1753"/>
                                  </a:lnTo>
                                  <a:lnTo>
                                    <a:pt x="726" y="1757"/>
                                  </a:lnTo>
                                  <a:lnTo>
                                    <a:pt x="659" y="1757"/>
                                  </a:lnTo>
                                  <a:lnTo>
                                    <a:pt x="596" y="1748"/>
                                  </a:lnTo>
                                  <a:lnTo>
                                    <a:pt x="534" y="1737"/>
                                  </a:lnTo>
                                  <a:lnTo>
                                    <a:pt x="476" y="1715"/>
                                  </a:lnTo>
                                  <a:lnTo>
                                    <a:pt x="418" y="1695"/>
                                  </a:lnTo>
                                  <a:lnTo>
                                    <a:pt x="354" y="1665"/>
                                  </a:lnTo>
                                  <a:lnTo>
                                    <a:pt x="241" y="1611"/>
                                  </a:lnTo>
                                  <a:lnTo>
                                    <a:pt x="146" y="1561"/>
                                  </a:lnTo>
                                  <a:lnTo>
                                    <a:pt x="66" y="1519"/>
                                  </a:lnTo>
                                  <a:lnTo>
                                    <a:pt x="38" y="1506"/>
                                  </a:lnTo>
                                  <a:lnTo>
                                    <a:pt x="16" y="1503"/>
                                  </a:lnTo>
                                  <a:lnTo>
                                    <a:pt x="5" y="1503"/>
                                  </a:lnTo>
                                  <a:lnTo>
                                    <a:pt x="5" y="1506"/>
                                  </a:lnTo>
                                  <a:lnTo>
                                    <a:pt x="0" y="1511"/>
                                  </a:lnTo>
                                  <a:lnTo>
                                    <a:pt x="8" y="1531"/>
                                  </a:lnTo>
                                  <a:lnTo>
                                    <a:pt x="25" y="1561"/>
                                  </a:lnTo>
                                  <a:lnTo>
                                    <a:pt x="55" y="1595"/>
                                  </a:lnTo>
                                  <a:lnTo>
                                    <a:pt x="83" y="1631"/>
                                  </a:lnTo>
                                  <a:lnTo>
                                    <a:pt x="113" y="1665"/>
                                  </a:lnTo>
                                  <a:lnTo>
                                    <a:pt x="150" y="1698"/>
                                  </a:lnTo>
                                  <a:lnTo>
                                    <a:pt x="230" y="1767"/>
                                  </a:lnTo>
                                  <a:lnTo>
                                    <a:pt x="318" y="1828"/>
                                  </a:lnTo>
                                  <a:lnTo>
                                    <a:pt x="409" y="1887"/>
                                  </a:lnTo>
                                  <a:lnTo>
                                    <a:pt x="509" y="1934"/>
                                  </a:lnTo>
                                  <a:lnTo>
                                    <a:pt x="606" y="1975"/>
                                  </a:lnTo>
                                  <a:lnTo>
                                    <a:pt x="701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372240"/>
                              <a:ext cx="103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7" h="2210">
                                  <a:moveTo>
                                    <a:pt x="651" y="176"/>
                                  </a:moveTo>
                                  <a:lnTo>
                                    <a:pt x="726" y="226"/>
                                  </a:lnTo>
                                  <a:lnTo>
                                    <a:pt x="798" y="281"/>
                                  </a:lnTo>
                                  <a:lnTo>
                                    <a:pt x="864" y="334"/>
                                  </a:lnTo>
                                  <a:lnTo>
                                    <a:pt x="926" y="398"/>
                                  </a:lnTo>
                                  <a:lnTo>
                                    <a:pt x="984" y="459"/>
                                  </a:lnTo>
                                  <a:lnTo>
                                    <a:pt x="1039" y="523"/>
                                  </a:lnTo>
                                  <a:lnTo>
                                    <a:pt x="1094" y="590"/>
                                  </a:lnTo>
                                  <a:lnTo>
                                    <a:pt x="1139" y="656"/>
                                  </a:lnTo>
                                  <a:lnTo>
                                    <a:pt x="1186" y="723"/>
                                  </a:lnTo>
                                  <a:lnTo>
                                    <a:pt x="1227" y="790"/>
                                  </a:lnTo>
                                  <a:lnTo>
                                    <a:pt x="1297" y="917"/>
                                  </a:lnTo>
                                  <a:lnTo>
                                    <a:pt x="1357" y="1029"/>
                                  </a:lnTo>
                                  <a:lnTo>
                                    <a:pt x="1399" y="1129"/>
                                  </a:lnTo>
                                  <a:lnTo>
                                    <a:pt x="1432" y="1226"/>
                                  </a:lnTo>
                                  <a:lnTo>
                                    <a:pt x="1466" y="1340"/>
                                  </a:lnTo>
                                  <a:lnTo>
                                    <a:pt x="1502" y="1456"/>
                                  </a:lnTo>
                                  <a:lnTo>
                                    <a:pt x="1541" y="1573"/>
                                  </a:lnTo>
                                  <a:lnTo>
                                    <a:pt x="1577" y="1687"/>
                                  </a:lnTo>
                                  <a:lnTo>
                                    <a:pt x="1599" y="1740"/>
                                  </a:lnTo>
                                  <a:lnTo>
                                    <a:pt x="1624" y="1790"/>
                                  </a:lnTo>
                                  <a:lnTo>
                                    <a:pt x="1649" y="1832"/>
                                  </a:lnTo>
                                  <a:lnTo>
                                    <a:pt x="1679" y="1874"/>
                                  </a:lnTo>
                                  <a:lnTo>
                                    <a:pt x="1707" y="1909"/>
                                  </a:lnTo>
                                  <a:lnTo>
                                    <a:pt x="1737" y="1937"/>
                                  </a:lnTo>
                                  <a:lnTo>
                                    <a:pt x="1724" y="1951"/>
                                  </a:lnTo>
                                  <a:lnTo>
                                    <a:pt x="1682" y="1984"/>
                                  </a:lnTo>
                                  <a:lnTo>
                                    <a:pt x="1619" y="2029"/>
                                  </a:lnTo>
                                  <a:lnTo>
                                    <a:pt x="1532" y="2084"/>
                                  </a:lnTo>
                                  <a:lnTo>
                                    <a:pt x="1477" y="2109"/>
                                  </a:lnTo>
                                  <a:lnTo>
                                    <a:pt x="1424" y="2134"/>
                                  </a:lnTo>
                                  <a:lnTo>
                                    <a:pt x="1361" y="2154"/>
                                  </a:lnTo>
                                  <a:lnTo>
                                    <a:pt x="1294" y="2176"/>
                                  </a:lnTo>
                                  <a:lnTo>
                                    <a:pt x="1222" y="2193"/>
                                  </a:lnTo>
                                  <a:lnTo>
                                    <a:pt x="1148" y="2205"/>
                                  </a:lnTo>
                                  <a:lnTo>
                                    <a:pt x="1069" y="2210"/>
                                  </a:lnTo>
                                  <a:lnTo>
                                    <a:pt x="989" y="2210"/>
                                  </a:lnTo>
                                  <a:lnTo>
                                    <a:pt x="906" y="2205"/>
                                  </a:lnTo>
                                  <a:lnTo>
                                    <a:pt x="826" y="2196"/>
                                  </a:lnTo>
                                  <a:lnTo>
                                    <a:pt x="690" y="2176"/>
                                  </a:lnTo>
                                  <a:lnTo>
                                    <a:pt x="563" y="2151"/>
                                  </a:lnTo>
                                  <a:lnTo>
                                    <a:pt x="463" y="2121"/>
                                  </a:lnTo>
                                  <a:lnTo>
                                    <a:pt x="385" y="2093"/>
                                  </a:lnTo>
                                  <a:lnTo>
                                    <a:pt x="327" y="2071"/>
                                  </a:lnTo>
                                  <a:lnTo>
                                    <a:pt x="275" y="2051"/>
                                  </a:lnTo>
                                  <a:lnTo>
                                    <a:pt x="283" y="1926"/>
                                  </a:lnTo>
                                  <a:lnTo>
                                    <a:pt x="288" y="1790"/>
                                  </a:lnTo>
                                  <a:lnTo>
                                    <a:pt x="283" y="1620"/>
                                  </a:lnTo>
                                  <a:lnTo>
                                    <a:pt x="280" y="1523"/>
                                  </a:lnTo>
                                  <a:lnTo>
                                    <a:pt x="275" y="1426"/>
                                  </a:lnTo>
                                  <a:lnTo>
                                    <a:pt x="263" y="1323"/>
                                  </a:lnTo>
                                  <a:lnTo>
                                    <a:pt x="247" y="1218"/>
                                  </a:lnTo>
                                  <a:lnTo>
                                    <a:pt x="230" y="1117"/>
                                  </a:lnTo>
                                  <a:lnTo>
                                    <a:pt x="205" y="1012"/>
                                  </a:lnTo>
                                  <a:lnTo>
                                    <a:pt x="172" y="912"/>
                                  </a:lnTo>
                                  <a:lnTo>
                                    <a:pt x="138" y="815"/>
                                  </a:lnTo>
                                  <a:lnTo>
                                    <a:pt x="100" y="723"/>
                                  </a:lnTo>
                                  <a:lnTo>
                                    <a:pt x="67" y="628"/>
                                  </a:lnTo>
                                  <a:lnTo>
                                    <a:pt x="38" y="531"/>
                                  </a:lnTo>
                                  <a:lnTo>
                                    <a:pt x="17" y="439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343" y="2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513" y="95"/>
                                  </a:lnTo>
                                  <a:lnTo>
                                    <a:pt x="580" y="134"/>
                                  </a:lnTo>
                                  <a:lnTo>
                                    <a:pt x="65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365760"/>
                              <a:ext cx="7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2281">
                                  <a:moveTo>
                                    <a:pt x="855" y="247"/>
                                  </a:moveTo>
                                  <a:lnTo>
                                    <a:pt x="1005" y="508"/>
                                  </a:lnTo>
                                  <a:lnTo>
                                    <a:pt x="1094" y="641"/>
                                  </a:lnTo>
                                  <a:lnTo>
                                    <a:pt x="1194" y="788"/>
                                  </a:lnTo>
                                  <a:lnTo>
                                    <a:pt x="1197" y="805"/>
                                  </a:lnTo>
                                  <a:lnTo>
                                    <a:pt x="1197" y="817"/>
                                  </a:lnTo>
                                  <a:lnTo>
                                    <a:pt x="1189" y="833"/>
                                  </a:lnTo>
                                  <a:lnTo>
                                    <a:pt x="1172" y="847"/>
                                  </a:lnTo>
                                  <a:lnTo>
                                    <a:pt x="1152" y="863"/>
                                  </a:lnTo>
                                  <a:lnTo>
                                    <a:pt x="1127" y="875"/>
                                  </a:lnTo>
                                  <a:lnTo>
                                    <a:pt x="1064" y="897"/>
                                  </a:lnTo>
                                  <a:lnTo>
                                    <a:pt x="989" y="908"/>
                                  </a:lnTo>
                                  <a:lnTo>
                                    <a:pt x="905" y="917"/>
                                  </a:lnTo>
                                  <a:lnTo>
                                    <a:pt x="864" y="913"/>
                                  </a:lnTo>
                                  <a:lnTo>
                                    <a:pt x="826" y="913"/>
                                  </a:lnTo>
                                  <a:lnTo>
                                    <a:pt x="784" y="905"/>
                                  </a:lnTo>
                                  <a:lnTo>
                                    <a:pt x="751" y="897"/>
                                  </a:lnTo>
                                  <a:lnTo>
                                    <a:pt x="739" y="892"/>
                                  </a:lnTo>
                                  <a:lnTo>
                                    <a:pt x="734" y="900"/>
                                  </a:lnTo>
                                  <a:lnTo>
                                    <a:pt x="731" y="908"/>
                                  </a:lnTo>
                                  <a:lnTo>
                                    <a:pt x="731" y="925"/>
                                  </a:lnTo>
                                  <a:lnTo>
                                    <a:pt x="731" y="972"/>
                                  </a:lnTo>
                                  <a:lnTo>
                                    <a:pt x="739" y="1035"/>
                                  </a:lnTo>
                                  <a:lnTo>
                                    <a:pt x="767" y="1206"/>
                                  </a:lnTo>
                                  <a:lnTo>
                                    <a:pt x="806" y="1416"/>
                                  </a:lnTo>
                                  <a:lnTo>
                                    <a:pt x="822" y="1528"/>
                                  </a:lnTo>
                                  <a:lnTo>
                                    <a:pt x="839" y="1645"/>
                                  </a:lnTo>
                                  <a:lnTo>
                                    <a:pt x="847" y="1763"/>
                                  </a:lnTo>
                                  <a:lnTo>
                                    <a:pt x="850" y="1880"/>
                                  </a:lnTo>
                                  <a:lnTo>
                                    <a:pt x="850" y="1992"/>
                                  </a:lnTo>
                                  <a:lnTo>
                                    <a:pt x="847" y="2047"/>
                                  </a:lnTo>
                                  <a:lnTo>
                                    <a:pt x="842" y="2097"/>
                                  </a:lnTo>
                                  <a:lnTo>
                                    <a:pt x="834" y="2148"/>
                                  </a:lnTo>
                                  <a:lnTo>
                                    <a:pt x="822" y="2194"/>
                                  </a:lnTo>
                                  <a:lnTo>
                                    <a:pt x="809" y="2239"/>
                                  </a:lnTo>
                                  <a:lnTo>
                                    <a:pt x="789" y="2281"/>
                                  </a:lnTo>
                                  <a:lnTo>
                                    <a:pt x="756" y="2281"/>
                                  </a:lnTo>
                                  <a:lnTo>
                                    <a:pt x="714" y="2278"/>
                                  </a:lnTo>
                                  <a:lnTo>
                                    <a:pt x="659" y="2273"/>
                                  </a:lnTo>
                                  <a:lnTo>
                                    <a:pt x="601" y="2261"/>
                                  </a:lnTo>
                                  <a:lnTo>
                                    <a:pt x="534" y="2239"/>
                                  </a:lnTo>
                                  <a:lnTo>
                                    <a:pt x="467" y="2214"/>
                                  </a:lnTo>
                                  <a:lnTo>
                                    <a:pt x="434" y="2198"/>
                                  </a:lnTo>
                                  <a:lnTo>
                                    <a:pt x="401" y="2178"/>
                                  </a:lnTo>
                                  <a:lnTo>
                                    <a:pt x="409" y="2072"/>
                                  </a:lnTo>
                                  <a:lnTo>
                                    <a:pt x="413" y="1951"/>
                                  </a:lnTo>
                                  <a:lnTo>
                                    <a:pt x="409" y="1800"/>
                                  </a:lnTo>
                                  <a:lnTo>
                                    <a:pt x="401" y="1717"/>
                                  </a:lnTo>
                                  <a:lnTo>
                                    <a:pt x="393" y="1625"/>
                                  </a:lnTo>
                                  <a:lnTo>
                                    <a:pt x="379" y="1533"/>
                                  </a:lnTo>
                                  <a:lnTo>
                                    <a:pt x="368" y="1433"/>
                                  </a:lnTo>
                                  <a:lnTo>
                                    <a:pt x="341" y="1336"/>
                                  </a:lnTo>
                                  <a:lnTo>
                                    <a:pt x="316" y="1236"/>
                                  </a:lnTo>
                                  <a:lnTo>
                                    <a:pt x="283" y="1136"/>
                                  </a:lnTo>
                                  <a:lnTo>
                                    <a:pt x="246" y="1039"/>
                                  </a:lnTo>
                                  <a:lnTo>
                                    <a:pt x="166" y="858"/>
                                  </a:lnTo>
                                  <a:lnTo>
                                    <a:pt x="99" y="700"/>
                                  </a:lnTo>
                                  <a:lnTo>
                                    <a:pt x="50" y="561"/>
                                  </a:lnTo>
                                  <a:lnTo>
                                    <a:pt x="30" y="503"/>
                                  </a:lnTo>
                                  <a:lnTo>
                                    <a:pt x="16" y="449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88" y="127"/>
                                  </a:lnTo>
                                  <a:lnTo>
                                    <a:pt x="271" y="77"/>
                                  </a:lnTo>
                                  <a:lnTo>
                                    <a:pt x="316" y="5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409" y="18"/>
                                  </a:lnTo>
                                  <a:lnTo>
                                    <a:pt x="454" y="5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604" y="13"/>
                                  </a:lnTo>
                                  <a:lnTo>
                                    <a:pt x="629" y="22"/>
                                  </a:lnTo>
                                  <a:lnTo>
                                    <a:pt x="654" y="35"/>
                                  </a:lnTo>
                                  <a:lnTo>
                                    <a:pt x="679" y="52"/>
                                  </a:lnTo>
                                  <a:lnTo>
                                    <a:pt x="706" y="68"/>
                                  </a:lnTo>
                                  <a:lnTo>
                                    <a:pt x="731" y="88"/>
                                  </a:lnTo>
                                  <a:lnTo>
                                    <a:pt x="756" y="114"/>
                                  </a:lnTo>
                                  <a:lnTo>
                                    <a:pt x="806" y="172"/>
                                  </a:lnTo>
                                  <a:lnTo>
                                    <a:pt x="855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40" y="462240"/>
                              <a:ext cx="17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639">
                                  <a:moveTo>
                                    <a:pt x="302" y="556"/>
                                  </a:moveTo>
                                  <a:lnTo>
                                    <a:pt x="227" y="317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18" y="548"/>
                                  </a:lnTo>
                                  <a:lnTo>
                                    <a:pt x="135" y="639"/>
                                  </a:lnTo>
                                  <a:lnTo>
                                    <a:pt x="152" y="636"/>
                                  </a:lnTo>
                                  <a:lnTo>
                                    <a:pt x="188" y="623"/>
                                  </a:lnTo>
                                  <a:lnTo>
                                    <a:pt x="213" y="614"/>
                                  </a:lnTo>
                                  <a:lnTo>
                                    <a:pt x="243" y="598"/>
                                  </a:lnTo>
                                  <a:lnTo>
                                    <a:pt x="272" y="581"/>
                                  </a:lnTo>
                                  <a:lnTo>
                                    <a:pt x="302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461160"/>
                              <a:ext cx="13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07">
                                  <a:moveTo>
                                    <a:pt x="216" y="707"/>
                                  </a:moveTo>
                                  <a:lnTo>
                                    <a:pt x="221" y="640"/>
                                  </a:lnTo>
                                  <a:lnTo>
                                    <a:pt x="230" y="565"/>
                                  </a:lnTo>
                                  <a:lnTo>
                                    <a:pt x="233" y="473"/>
                                  </a:lnTo>
                                  <a:lnTo>
                                    <a:pt x="233" y="368"/>
                                  </a:lnTo>
                                  <a:lnTo>
                                    <a:pt x="230" y="267"/>
                                  </a:lnTo>
                                  <a:lnTo>
                                    <a:pt x="221" y="222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38" y="376"/>
                                  </a:lnTo>
                                  <a:lnTo>
                                    <a:pt x="38" y="453"/>
                                  </a:lnTo>
                                  <a:lnTo>
                                    <a:pt x="38" y="520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22" y="640"/>
                                  </a:lnTo>
                                  <a:lnTo>
                                    <a:pt x="13" y="661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88" y="695"/>
                                  </a:lnTo>
                                  <a:lnTo>
                                    <a:pt x="158" y="703"/>
                                  </a:lnTo>
                                  <a:lnTo>
                                    <a:pt x="216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335160"/>
                              <a:ext cx="871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3418">
                                  <a:moveTo>
                                    <a:pt x="285" y="25"/>
                                  </a:moveTo>
                                  <a:lnTo>
                                    <a:pt x="255" y="142"/>
                                  </a:lnTo>
                                  <a:lnTo>
                                    <a:pt x="221" y="267"/>
                                  </a:lnTo>
                                  <a:lnTo>
                                    <a:pt x="193" y="409"/>
                                  </a:lnTo>
                                  <a:lnTo>
                                    <a:pt x="168" y="569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150" y="745"/>
                                  </a:lnTo>
                                  <a:lnTo>
                                    <a:pt x="146" y="840"/>
                                  </a:lnTo>
                                  <a:lnTo>
                                    <a:pt x="141" y="942"/>
                                  </a:lnTo>
                                  <a:lnTo>
                                    <a:pt x="141" y="1050"/>
                                  </a:lnTo>
                                  <a:lnTo>
                                    <a:pt x="141" y="1162"/>
                                  </a:lnTo>
                                  <a:lnTo>
                                    <a:pt x="150" y="1284"/>
                                  </a:lnTo>
                                  <a:lnTo>
                                    <a:pt x="160" y="1409"/>
                                  </a:lnTo>
                                  <a:lnTo>
                                    <a:pt x="168" y="1545"/>
                                  </a:lnTo>
                                  <a:lnTo>
                                    <a:pt x="176" y="1670"/>
                                  </a:lnTo>
                                  <a:lnTo>
                                    <a:pt x="176" y="1795"/>
                                  </a:lnTo>
                                  <a:lnTo>
                                    <a:pt x="176" y="1920"/>
                                  </a:lnTo>
                                  <a:lnTo>
                                    <a:pt x="168" y="2042"/>
                                  </a:lnTo>
                                  <a:lnTo>
                                    <a:pt x="163" y="2159"/>
                                  </a:lnTo>
                                  <a:lnTo>
                                    <a:pt x="150" y="2273"/>
                                  </a:lnTo>
                                  <a:lnTo>
                                    <a:pt x="141" y="2381"/>
                                  </a:lnTo>
                                  <a:lnTo>
                                    <a:pt x="113" y="2587"/>
                                  </a:lnTo>
                                  <a:lnTo>
                                    <a:pt x="80" y="2770"/>
                                  </a:lnTo>
                                  <a:lnTo>
                                    <a:pt x="42" y="2929"/>
                                  </a:lnTo>
                                  <a:lnTo>
                                    <a:pt x="8" y="3063"/>
                                  </a:lnTo>
                                  <a:lnTo>
                                    <a:pt x="0" y="3093"/>
                                  </a:lnTo>
                                  <a:lnTo>
                                    <a:pt x="5" y="3121"/>
                                  </a:lnTo>
                                  <a:lnTo>
                                    <a:pt x="13" y="3146"/>
                                  </a:lnTo>
                                  <a:lnTo>
                                    <a:pt x="30" y="3171"/>
                                  </a:lnTo>
                                  <a:lnTo>
                                    <a:pt x="50" y="3196"/>
                                  </a:lnTo>
                                  <a:lnTo>
                                    <a:pt x="80" y="3218"/>
                                  </a:lnTo>
                                  <a:lnTo>
                                    <a:pt x="108" y="3243"/>
                                  </a:lnTo>
                                  <a:lnTo>
                                    <a:pt x="146" y="3265"/>
                                  </a:lnTo>
                                  <a:lnTo>
                                    <a:pt x="188" y="3282"/>
                                  </a:lnTo>
                                  <a:lnTo>
                                    <a:pt x="235" y="3302"/>
                                  </a:lnTo>
                                  <a:lnTo>
                                    <a:pt x="335" y="3332"/>
                                  </a:lnTo>
                                  <a:lnTo>
                                    <a:pt x="443" y="3360"/>
                                  </a:lnTo>
                                  <a:lnTo>
                                    <a:pt x="564" y="3382"/>
                                  </a:lnTo>
                                  <a:lnTo>
                                    <a:pt x="681" y="3398"/>
                                  </a:lnTo>
                                  <a:lnTo>
                                    <a:pt x="801" y="3410"/>
                                  </a:lnTo>
                                  <a:lnTo>
                                    <a:pt x="919" y="3418"/>
                                  </a:lnTo>
                                  <a:lnTo>
                                    <a:pt x="1027" y="3418"/>
                                  </a:lnTo>
                                  <a:lnTo>
                                    <a:pt x="1127" y="3415"/>
                                  </a:lnTo>
                                  <a:lnTo>
                                    <a:pt x="1211" y="3402"/>
                                  </a:lnTo>
                                  <a:lnTo>
                                    <a:pt x="1282" y="3390"/>
                                  </a:lnTo>
                                  <a:lnTo>
                                    <a:pt x="1307" y="3377"/>
                                  </a:lnTo>
                                  <a:lnTo>
                                    <a:pt x="1327" y="3365"/>
                                  </a:lnTo>
                                  <a:lnTo>
                                    <a:pt x="1344" y="3352"/>
                                  </a:lnTo>
                                  <a:lnTo>
                                    <a:pt x="1360" y="3327"/>
                                  </a:lnTo>
                                  <a:lnTo>
                                    <a:pt x="1374" y="3298"/>
                                  </a:lnTo>
                                  <a:lnTo>
                                    <a:pt x="1390" y="3265"/>
                                  </a:lnTo>
                                  <a:lnTo>
                                    <a:pt x="1402" y="3223"/>
                                  </a:lnTo>
                                  <a:lnTo>
                                    <a:pt x="1410" y="3176"/>
                                  </a:lnTo>
                                  <a:lnTo>
                                    <a:pt x="1432" y="3071"/>
                                  </a:lnTo>
                                  <a:lnTo>
                                    <a:pt x="1449" y="2951"/>
                                  </a:lnTo>
                                  <a:lnTo>
                                    <a:pt x="1457" y="2816"/>
                                  </a:lnTo>
                                  <a:lnTo>
                                    <a:pt x="1465" y="2670"/>
                                  </a:lnTo>
                                  <a:lnTo>
                                    <a:pt x="1465" y="2520"/>
                                  </a:lnTo>
                                  <a:lnTo>
                                    <a:pt x="1460" y="2360"/>
                                  </a:lnTo>
                                  <a:lnTo>
                                    <a:pt x="1452" y="2204"/>
                                  </a:lnTo>
                                  <a:lnTo>
                                    <a:pt x="1440" y="2054"/>
                                  </a:lnTo>
                                  <a:lnTo>
                                    <a:pt x="1419" y="1909"/>
                                  </a:lnTo>
                                  <a:lnTo>
                                    <a:pt x="1399" y="1770"/>
                                  </a:lnTo>
                                  <a:lnTo>
                                    <a:pt x="1369" y="1645"/>
                                  </a:lnTo>
                                  <a:lnTo>
                                    <a:pt x="1352" y="1586"/>
                                  </a:lnTo>
                                  <a:lnTo>
                                    <a:pt x="1335" y="1531"/>
                                  </a:lnTo>
                                  <a:lnTo>
                                    <a:pt x="1315" y="1485"/>
                                  </a:lnTo>
                                  <a:lnTo>
                                    <a:pt x="1294" y="1443"/>
                                  </a:lnTo>
                                  <a:lnTo>
                                    <a:pt x="1152" y="1159"/>
                                  </a:lnTo>
                                  <a:lnTo>
                                    <a:pt x="1097" y="1045"/>
                                  </a:lnTo>
                                  <a:lnTo>
                                    <a:pt x="1052" y="942"/>
                                  </a:lnTo>
                                  <a:lnTo>
                                    <a:pt x="1014" y="845"/>
                                  </a:lnTo>
                                  <a:lnTo>
                                    <a:pt x="986" y="756"/>
                                  </a:lnTo>
                                  <a:lnTo>
                                    <a:pt x="956" y="670"/>
                                  </a:lnTo>
                                  <a:lnTo>
                                    <a:pt x="936" y="581"/>
                                  </a:lnTo>
                                  <a:lnTo>
                                    <a:pt x="839" y="473"/>
                                  </a:lnTo>
                                  <a:lnTo>
                                    <a:pt x="739" y="364"/>
                                  </a:lnTo>
                                  <a:lnTo>
                                    <a:pt x="626" y="242"/>
                                  </a:lnTo>
                                  <a:lnTo>
                                    <a:pt x="509" y="129"/>
                                  </a:lnTo>
                                  <a:lnTo>
                                    <a:pt x="455" y="83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1" y="3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8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254520"/>
                              <a:ext cx="2520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6" h="2495">
                                  <a:moveTo>
                                    <a:pt x="3464" y="0"/>
                                  </a:moveTo>
                                  <a:lnTo>
                                    <a:pt x="3515" y="8"/>
                                  </a:lnTo>
                                  <a:lnTo>
                                    <a:pt x="3568" y="22"/>
                                  </a:lnTo>
                                  <a:lnTo>
                                    <a:pt x="3627" y="38"/>
                                  </a:lnTo>
                                  <a:lnTo>
                                    <a:pt x="3690" y="63"/>
                                  </a:lnTo>
                                  <a:lnTo>
                                    <a:pt x="3748" y="92"/>
                                  </a:lnTo>
                                  <a:lnTo>
                                    <a:pt x="3810" y="125"/>
                                  </a:lnTo>
                                  <a:lnTo>
                                    <a:pt x="3870" y="164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73" y="260"/>
                                  </a:lnTo>
                                  <a:lnTo>
                                    <a:pt x="4015" y="314"/>
                                  </a:lnTo>
                                  <a:lnTo>
                                    <a:pt x="4053" y="377"/>
                                  </a:lnTo>
                                  <a:lnTo>
                                    <a:pt x="4070" y="406"/>
                                  </a:lnTo>
                                  <a:lnTo>
                                    <a:pt x="4078" y="439"/>
                                  </a:lnTo>
                                  <a:lnTo>
                                    <a:pt x="4090" y="473"/>
                                  </a:lnTo>
                                  <a:lnTo>
                                    <a:pt x="4095" y="506"/>
                                  </a:lnTo>
                                  <a:lnTo>
                                    <a:pt x="4098" y="544"/>
                                  </a:lnTo>
                                  <a:lnTo>
                                    <a:pt x="4103" y="583"/>
                                  </a:lnTo>
                                  <a:lnTo>
                                    <a:pt x="4098" y="619"/>
                                  </a:lnTo>
                                  <a:lnTo>
                                    <a:pt x="4095" y="658"/>
                                  </a:lnTo>
                                  <a:lnTo>
                                    <a:pt x="4081" y="700"/>
                                  </a:lnTo>
                                  <a:lnTo>
                                    <a:pt x="4070" y="741"/>
                                  </a:lnTo>
                                  <a:lnTo>
                                    <a:pt x="4045" y="812"/>
                                  </a:lnTo>
                                  <a:lnTo>
                                    <a:pt x="4028" y="870"/>
                                  </a:lnTo>
                                  <a:lnTo>
                                    <a:pt x="4023" y="913"/>
                                  </a:lnTo>
                                  <a:lnTo>
                                    <a:pt x="4023" y="942"/>
                                  </a:lnTo>
                                  <a:lnTo>
                                    <a:pt x="4031" y="964"/>
                                  </a:lnTo>
                                  <a:lnTo>
                                    <a:pt x="4045" y="975"/>
                                  </a:lnTo>
                                  <a:lnTo>
                                    <a:pt x="4061" y="989"/>
                                  </a:lnTo>
                                  <a:lnTo>
                                    <a:pt x="4081" y="997"/>
                                  </a:lnTo>
                                  <a:lnTo>
                                    <a:pt x="4106" y="1009"/>
                                  </a:lnTo>
                                  <a:lnTo>
                                    <a:pt x="4131" y="1025"/>
                                  </a:lnTo>
                                  <a:lnTo>
                                    <a:pt x="4153" y="1047"/>
                                  </a:lnTo>
                                  <a:lnTo>
                                    <a:pt x="4178" y="1084"/>
                                  </a:lnTo>
                                  <a:lnTo>
                                    <a:pt x="4198" y="1131"/>
                                  </a:lnTo>
                                  <a:lnTo>
                                    <a:pt x="4216" y="1192"/>
                                  </a:lnTo>
                                  <a:lnTo>
                                    <a:pt x="4228" y="1272"/>
                                  </a:lnTo>
                                  <a:lnTo>
                                    <a:pt x="4236" y="1378"/>
                                  </a:lnTo>
                                  <a:lnTo>
                                    <a:pt x="4233" y="1431"/>
                                  </a:lnTo>
                                  <a:lnTo>
                                    <a:pt x="4225" y="1486"/>
                                  </a:lnTo>
                                  <a:lnTo>
                                    <a:pt x="4208" y="1545"/>
                                  </a:lnTo>
                                  <a:lnTo>
                                    <a:pt x="4186" y="1600"/>
                                  </a:lnTo>
                                  <a:lnTo>
                                    <a:pt x="4161" y="1650"/>
                                  </a:lnTo>
                                  <a:lnTo>
                                    <a:pt x="4123" y="1703"/>
                                  </a:lnTo>
                                  <a:lnTo>
                                    <a:pt x="4086" y="1753"/>
                                  </a:lnTo>
                                  <a:lnTo>
                                    <a:pt x="4040" y="1809"/>
                                  </a:lnTo>
                                  <a:lnTo>
                                    <a:pt x="3990" y="1854"/>
                                  </a:lnTo>
                                  <a:lnTo>
                                    <a:pt x="3940" y="1905"/>
                                  </a:lnTo>
                                  <a:lnTo>
                                    <a:pt x="3882" y="1950"/>
                                  </a:lnTo>
                                  <a:lnTo>
                                    <a:pt x="3818" y="1997"/>
                                  </a:lnTo>
                                  <a:lnTo>
                                    <a:pt x="3752" y="2042"/>
                                  </a:lnTo>
                                  <a:lnTo>
                                    <a:pt x="3682" y="2084"/>
                                  </a:lnTo>
                                  <a:lnTo>
                                    <a:pt x="3607" y="2122"/>
                                  </a:lnTo>
                                  <a:lnTo>
                                    <a:pt x="3532" y="2164"/>
                                  </a:lnTo>
                                  <a:lnTo>
                                    <a:pt x="3455" y="2201"/>
                                  </a:lnTo>
                                  <a:lnTo>
                                    <a:pt x="3372" y="2236"/>
                                  </a:lnTo>
                                  <a:lnTo>
                                    <a:pt x="3205" y="2303"/>
                                  </a:lnTo>
                                  <a:lnTo>
                                    <a:pt x="3034" y="2356"/>
                                  </a:lnTo>
                                  <a:lnTo>
                                    <a:pt x="2859" y="2406"/>
                                  </a:lnTo>
                                  <a:lnTo>
                                    <a:pt x="2684" y="2445"/>
                                  </a:lnTo>
                                  <a:lnTo>
                                    <a:pt x="2596" y="2456"/>
                                  </a:lnTo>
                                  <a:lnTo>
                                    <a:pt x="2508" y="2470"/>
                                  </a:lnTo>
                                  <a:lnTo>
                                    <a:pt x="2421" y="2482"/>
                                  </a:lnTo>
                                  <a:lnTo>
                                    <a:pt x="2338" y="2487"/>
                                  </a:lnTo>
                                  <a:lnTo>
                                    <a:pt x="2255" y="2490"/>
                                  </a:lnTo>
                                  <a:lnTo>
                                    <a:pt x="2175" y="2495"/>
                                  </a:lnTo>
                                  <a:lnTo>
                                    <a:pt x="2017" y="2490"/>
                                  </a:lnTo>
                                  <a:lnTo>
                                    <a:pt x="1867" y="2478"/>
                                  </a:lnTo>
                                  <a:lnTo>
                                    <a:pt x="1720" y="2461"/>
                                  </a:lnTo>
                                  <a:lnTo>
                                    <a:pt x="1582" y="2440"/>
                                  </a:lnTo>
                                  <a:lnTo>
                                    <a:pt x="1449" y="2411"/>
                                  </a:lnTo>
                                  <a:lnTo>
                                    <a:pt x="1319" y="2378"/>
                                  </a:lnTo>
                                  <a:lnTo>
                                    <a:pt x="1199" y="2340"/>
                                  </a:lnTo>
                                  <a:lnTo>
                                    <a:pt x="1081" y="2294"/>
                                  </a:lnTo>
                                  <a:lnTo>
                                    <a:pt x="969" y="2248"/>
                                  </a:lnTo>
                                  <a:lnTo>
                                    <a:pt x="859" y="2193"/>
                                  </a:lnTo>
                                  <a:lnTo>
                                    <a:pt x="756" y="2134"/>
                                  </a:lnTo>
                                  <a:lnTo>
                                    <a:pt x="656" y="2072"/>
                                  </a:lnTo>
                                  <a:lnTo>
                                    <a:pt x="559" y="2006"/>
                                  </a:lnTo>
                                  <a:lnTo>
                                    <a:pt x="468" y="1934"/>
                                  </a:lnTo>
                                  <a:lnTo>
                                    <a:pt x="380" y="1859"/>
                                  </a:lnTo>
                                  <a:lnTo>
                                    <a:pt x="296" y="1783"/>
                                  </a:lnTo>
                                  <a:lnTo>
                                    <a:pt x="221" y="1708"/>
                                  </a:lnTo>
                                  <a:lnTo>
                                    <a:pt x="158" y="1637"/>
                                  </a:lnTo>
                                  <a:lnTo>
                                    <a:pt x="105" y="1570"/>
                                  </a:lnTo>
                                  <a:lnTo>
                                    <a:pt x="67" y="1511"/>
                                  </a:lnTo>
                                  <a:lnTo>
                                    <a:pt x="33" y="1456"/>
                                  </a:lnTo>
                                  <a:lnTo>
                                    <a:pt x="17" y="1406"/>
                                  </a:lnTo>
                                  <a:lnTo>
                                    <a:pt x="5" y="1364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5" y="1289"/>
                                  </a:lnTo>
                                  <a:lnTo>
                                    <a:pt x="13" y="1261"/>
                                  </a:lnTo>
                                  <a:lnTo>
                                    <a:pt x="30" y="1239"/>
                                  </a:lnTo>
                                  <a:lnTo>
                                    <a:pt x="50" y="1217"/>
                                  </a:lnTo>
                                  <a:lnTo>
                                    <a:pt x="75" y="1201"/>
                                  </a:lnTo>
                                  <a:lnTo>
                                    <a:pt x="105" y="1189"/>
                                  </a:lnTo>
                                  <a:lnTo>
                                    <a:pt x="138" y="1184"/>
                                  </a:lnTo>
                                  <a:lnTo>
                                    <a:pt x="166" y="1181"/>
                                  </a:lnTo>
                                  <a:lnTo>
                                    <a:pt x="196" y="1176"/>
                                  </a:lnTo>
                                  <a:lnTo>
                                    <a:pt x="201" y="1172"/>
                                  </a:lnTo>
                                  <a:lnTo>
                                    <a:pt x="205" y="1164"/>
                                  </a:lnTo>
                                  <a:lnTo>
                                    <a:pt x="210" y="1156"/>
                                  </a:lnTo>
                                  <a:lnTo>
                                    <a:pt x="210" y="1147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71" y="1064"/>
                                  </a:lnTo>
                                  <a:lnTo>
                                    <a:pt x="150" y="1025"/>
                                  </a:lnTo>
                                  <a:lnTo>
                                    <a:pt x="133" y="984"/>
                                  </a:lnTo>
                                  <a:lnTo>
                                    <a:pt x="122" y="933"/>
                                  </a:lnTo>
                                  <a:lnTo>
                                    <a:pt x="117" y="883"/>
                                  </a:lnTo>
                                  <a:lnTo>
                                    <a:pt x="117" y="858"/>
                                  </a:lnTo>
                                  <a:lnTo>
                                    <a:pt x="122" y="828"/>
                                  </a:lnTo>
                                  <a:lnTo>
                                    <a:pt x="125" y="800"/>
                                  </a:lnTo>
                                  <a:lnTo>
                                    <a:pt x="133" y="770"/>
                                  </a:lnTo>
                                  <a:lnTo>
                                    <a:pt x="146" y="736"/>
                                  </a:lnTo>
                                  <a:lnTo>
                                    <a:pt x="163" y="708"/>
                                  </a:lnTo>
                                  <a:lnTo>
                                    <a:pt x="185" y="675"/>
                                  </a:lnTo>
                                  <a:lnTo>
                                    <a:pt x="210" y="641"/>
                                  </a:lnTo>
                                  <a:lnTo>
                                    <a:pt x="238" y="608"/>
                                  </a:lnTo>
                                  <a:lnTo>
                                    <a:pt x="271" y="569"/>
                                  </a:lnTo>
                                  <a:lnTo>
                                    <a:pt x="313" y="536"/>
                                  </a:lnTo>
                                  <a:lnTo>
                                    <a:pt x="360" y="498"/>
                                  </a:lnTo>
                                  <a:lnTo>
                                    <a:pt x="413" y="464"/>
                                  </a:lnTo>
                                  <a:lnTo>
                                    <a:pt x="480" y="427"/>
                                  </a:lnTo>
                                  <a:lnTo>
                                    <a:pt x="556" y="397"/>
                                  </a:lnTo>
                                  <a:lnTo>
                                    <a:pt x="643" y="364"/>
                                  </a:lnTo>
                                  <a:lnTo>
                                    <a:pt x="734" y="336"/>
                                  </a:lnTo>
                                  <a:lnTo>
                                    <a:pt x="839" y="311"/>
                                  </a:lnTo>
                                  <a:lnTo>
                                    <a:pt x="947" y="280"/>
                                  </a:lnTo>
                                  <a:lnTo>
                                    <a:pt x="1064" y="255"/>
                                  </a:lnTo>
                                  <a:lnTo>
                                    <a:pt x="1310" y="210"/>
                                  </a:lnTo>
                                  <a:lnTo>
                                    <a:pt x="1570" y="172"/>
                                  </a:lnTo>
                                  <a:lnTo>
                                    <a:pt x="1837" y="134"/>
                                  </a:lnTo>
                                  <a:lnTo>
                                    <a:pt x="2108" y="105"/>
                                  </a:lnTo>
                                  <a:lnTo>
                                    <a:pt x="2371" y="75"/>
                                  </a:lnTo>
                                  <a:lnTo>
                                    <a:pt x="2621" y="55"/>
                                  </a:lnTo>
                                  <a:lnTo>
                                    <a:pt x="3051" y="25"/>
                                  </a:lnTo>
                                  <a:lnTo>
                                    <a:pt x="3352" y="5"/>
                                  </a:lnTo>
                                  <a:lnTo>
                                    <a:pt x="34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349200"/>
                              <a:ext cx="76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1796">
                                  <a:moveTo>
                                    <a:pt x="18" y="0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5" y="775"/>
                                  </a:lnTo>
                                  <a:lnTo>
                                    <a:pt x="10" y="795"/>
                                  </a:lnTo>
                                  <a:lnTo>
                                    <a:pt x="13" y="817"/>
                                  </a:lnTo>
                                  <a:lnTo>
                                    <a:pt x="18" y="837"/>
                                  </a:lnTo>
                                  <a:lnTo>
                                    <a:pt x="30" y="854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88" y="917"/>
                                  </a:lnTo>
                                  <a:lnTo>
                                    <a:pt x="130" y="942"/>
                                  </a:lnTo>
                                  <a:lnTo>
                                    <a:pt x="176" y="967"/>
                                  </a:lnTo>
                                  <a:lnTo>
                                    <a:pt x="226" y="989"/>
                                  </a:lnTo>
                                  <a:lnTo>
                                    <a:pt x="280" y="1006"/>
                                  </a:lnTo>
                                  <a:lnTo>
                                    <a:pt x="398" y="1042"/>
                                  </a:lnTo>
                                  <a:lnTo>
                                    <a:pt x="518" y="1084"/>
                                  </a:lnTo>
                                  <a:lnTo>
                                    <a:pt x="573" y="1106"/>
                                  </a:lnTo>
                                  <a:lnTo>
                                    <a:pt x="631" y="1126"/>
                                  </a:lnTo>
                                  <a:lnTo>
                                    <a:pt x="681" y="1156"/>
                                  </a:lnTo>
                                  <a:lnTo>
                                    <a:pt x="731" y="1184"/>
                                  </a:lnTo>
                                  <a:lnTo>
                                    <a:pt x="772" y="1218"/>
                                  </a:lnTo>
                                  <a:lnTo>
                                    <a:pt x="822" y="1260"/>
                                  </a:lnTo>
                                  <a:lnTo>
                                    <a:pt x="914" y="1353"/>
                                  </a:lnTo>
                                  <a:lnTo>
                                    <a:pt x="1007" y="1453"/>
                                  </a:lnTo>
                                  <a:lnTo>
                                    <a:pt x="1094" y="1554"/>
                                  </a:lnTo>
                                  <a:lnTo>
                                    <a:pt x="1165" y="1650"/>
                                  </a:lnTo>
                                  <a:lnTo>
                                    <a:pt x="1224" y="1726"/>
                                  </a:lnTo>
                                  <a:lnTo>
                                    <a:pt x="1277" y="1796"/>
                                  </a:lnTo>
                                  <a:lnTo>
                                    <a:pt x="1274" y="1721"/>
                                  </a:lnTo>
                                  <a:lnTo>
                                    <a:pt x="1265" y="1637"/>
                                  </a:lnTo>
                                  <a:lnTo>
                                    <a:pt x="1249" y="1523"/>
                                  </a:lnTo>
                                  <a:lnTo>
                                    <a:pt x="1224" y="1390"/>
                                  </a:lnTo>
                                  <a:lnTo>
                                    <a:pt x="1190" y="1243"/>
                                  </a:lnTo>
                                  <a:lnTo>
                                    <a:pt x="1165" y="1164"/>
                                  </a:lnTo>
                                  <a:lnTo>
                                    <a:pt x="1140" y="1081"/>
                                  </a:lnTo>
                                  <a:lnTo>
                                    <a:pt x="1115" y="1001"/>
                                  </a:lnTo>
                                  <a:lnTo>
                                    <a:pt x="1082" y="917"/>
                                  </a:lnTo>
                                  <a:lnTo>
                                    <a:pt x="1041" y="825"/>
                                  </a:lnTo>
                                  <a:lnTo>
                                    <a:pt x="1002" y="742"/>
                                  </a:lnTo>
                                  <a:lnTo>
                                    <a:pt x="964" y="667"/>
                                  </a:lnTo>
                                  <a:lnTo>
                                    <a:pt x="927" y="603"/>
                                  </a:lnTo>
                                  <a:lnTo>
                                    <a:pt x="894" y="548"/>
                                  </a:lnTo>
                                  <a:lnTo>
                                    <a:pt x="864" y="498"/>
                                  </a:lnTo>
                                  <a:lnTo>
                                    <a:pt x="806" y="428"/>
                                  </a:lnTo>
                                  <a:lnTo>
                                    <a:pt x="761" y="378"/>
                                  </a:lnTo>
                                  <a:lnTo>
                                    <a:pt x="723" y="348"/>
                                  </a:lnTo>
                                  <a:lnTo>
                                    <a:pt x="703" y="336"/>
                                  </a:lnTo>
                                  <a:lnTo>
                                    <a:pt x="694" y="33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283320"/>
                              <a:ext cx="106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1152">
                                  <a:moveTo>
                                    <a:pt x="1657" y="0"/>
                                  </a:moveTo>
                                  <a:lnTo>
                                    <a:pt x="1645" y="30"/>
                                  </a:lnTo>
                                  <a:lnTo>
                                    <a:pt x="1595" y="110"/>
                                  </a:lnTo>
                                  <a:lnTo>
                                    <a:pt x="1562" y="164"/>
                                  </a:lnTo>
                                  <a:lnTo>
                                    <a:pt x="1515" y="227"/>
                                  </a:lnTo>
                                  <a:lnTo>
                                    <a:pt x="1465" y="294"/>
                                  </a:lnTo>
                                  <a:lnTo>
                                    <a:pt x="1407" y="361"/>
                                  </a:lnTo>
                                  <a:lnTo>
                                    <a:pt x="1340" y="432"/>
                                  </a:lnTo>
                                  <a:lnTo>
                                    <a:pt x="1265" y="503"/>
                                  </a:lnTo>
                                  <a:lnTo>
                                    <a:pt x="1182" y="574"/>
                                  </a:lnTo>
                                  <a:lnTo>
                                    <a:pt x="1094" y="636"/>
                                  </a:lnTo>
                                  <a:lnTo>
                                    <a:pt x="994" y="700"/>
                                  </a:lnTo>
                                  <a:lnTo>
                                    <a:pt x="944" y="725"/>
                                  </a:lnTo>
                                  <a:lnTo>
                                    <a:pt x="889" y="750"/>
                                  </a:lnTo>
                                  <a:lnTo>
                                    <a:pt x="836" y="771"/>
                                  </a:lnTo>
                                  <a:lnTo>
                                    <a:pt x="777" y="791"/>
                                  </a:lnTo>
                                  <a:lnTo>
                                    <a:pt x="718" y="808"/>
                                  </a:lnTo>
                                  <a:lnTo>
                                    <a:pt x="656" y="825"/>
                                  </a:lnTo>
                                  <a:lnTo>
                                    <a:pt x="498" y="858"/>
                                  </a:lnTo>
                                  <a:lnTo>
                                    <a:pt x="368" y="892"/>
                                  </a:lnTo>
                                  <a:lnTo>
                                    <a:pt x="255" y="925"/>
                                  </a:lnTo>
                                  <a:lnTo>
                                    <a:pt x="168" y="958"/>
                                  </a:lnTo>
                                  <a:lnTo>
                                    <a:pt x="96" y="989"/>
                                  </a:lnTo>
                                  <a:lnTo>
                                    <a:pt x="50" y="1017"/>
                                  </a:lnTo>
                                  <a:lnTo>
                                    <a:pt x="16" y="1042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0" y="1067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89"/>
                                  </a:lnTo>
                                  <a:lnTo>
                                    <a:pt x="8" y="1097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46" y="1122"/>
                                  </a:lnTo>
                                  <a:lnTo>
                                    <a:pt x="83" y="1135"/>
                                  </a:lnTo>
                                  <a:lnTo>
                                    <a:pt x="138" y="1144"/>
                                  </a:lnTo>
                                  <a:lnTo>
                                    <a:pt x="196" y="1147"/>
                                  </a:lnTo>
                                  <a:lnTo>
                                    <a:pt x="263" y="1152"/>
                                  </a:lnTo>
                                  <a:lnTo>
                                    <a:pt x="338" y="1147"/>
                                  </a:lnTo>
                                  <a:lnTo>
                                    <a:pt x="421" y="1135"/>
                                  </a:lnTo>
                                  <a:lnTo>
                                    <a:pt x="514" y="1119"/>
                                  </a:lnTo>
                                  <a:lnTo>
                                    <a:pt x="609" y="1094"/>
                                  </a:lnTo>
                                  <a:lnTo>
                                    <a:pt x="709" y="1059"/>
                                  </a:lnTo>
                                  <a:lnTo>
                                    <a:pt x="922" y="989"/>
                                  </a:lnTo>
                                  <a:lnTo>
                                    <a:pt x="1135" y="908"/>
                                  </a:lnTo>
                                  <a:lnTo>
                                    <a:pt x="1344" y="842"/>
                                  </a:lnTo>
                                  <a:lnTo>
                                    <a:pt x="1437" y="813"/>
                                  </a:lnTo>
                                  <a:lnTo>
                                    <a:pt x="1528" y="791"/>
                                  </a:lnTo>
                                  <a:lnTo>
                                    <a:pt x="1607" y="775"/>
                                  </a:lnTo>
                                  <a:lnTo>
                                    <a:pt x="1678" y="771"/>
                                  </a:lnTo>
                                  <a:lnTo>
                                    <a:pt x="1712" y="775"/>
                                  </a:lnTo>
                                  <a:lnTo>
                                    <a:pt x="1742" y="780"/>
                                  </a:lnTo>
                                  <a:lnTo>
                                    <a:pt x="1765" y="783"/>
                                  </a:lnTo>
                                  <a:lnTo>
                                    <a:pt x="1792" y="796"/>
                                  </a:lnTo>
                                  <a:lnTo>
                                    <a:pt x="1787" y="758"/>
                                  </a:lnTo>
                                  <a:lnTo>
                                    <a:pt x="1783" y="720"/>
                                  </a:lnTo>
                                  <a:lnTo>
                                    <a:pt x="1775" y="678"/>
                                  </a:lnTo>
                                  <a:lnTo>
                                    <a:pt x="1758" y="628"/>
                                  </a:lnTo>
                                  <a:lnTo>
                                    <a:pt x="1750" y="603"/>
                                  </a:lnTo>
                                  <a:lnTo>
                                    <a:pt x="1737" y="583"/>
                                  </a:lnTo>
                                  <a:lnTo>
                                    <a:pt x="1720" y="558"/>
                                  </a:lnTo>
                                  <a:lnTo>
                                    <a:pt x="1703" y="541"/>
                                  </a:lnTo>
                                  <a:lnTo>
                                    <a:pt x="1678" y="519"/>
                                  </a:lnTo>
                                  <a:lnTo>
                                    <a:pt x="1657" y="508"/>
                                  </a:lnTo>
                                  <a:lnTo>
                                    <a:pt x="1632" y="491"/>
                                  </a:lnTo>
                                  <a:lnTo>
                                    <a:pt x="1620" y="477"/>
                                  </a:lnTo>
                                  <a:lnTo>
                                    <a:pt x="1612" y="457"/>
                                  </a:lnTo>
                                  <a:lnTo>
                                    <a:pt x="1607" y="441"/>
                                  </a:lnTo>
                                  <a:lnTo>
                                    <a:pt x="1612" y="414"/>
                                  </a:lnTo>
                                  <a:lnTo>
                                    <a:pt x="1615" y="389"/>
                                  </a:lnTo>
                                  <a:lnTo>
                                    <a:pt x="1632" y="336"/>
                                  </a:lnTo>
                                  <a:lnTo>
                                    <a:pt x="1653" y="269"/>
                                  </a:lnTo>
                                  <a:lnTo>
                                    <a:pt x="1662" y="230"/>
                                  </a:lnTo>
                                  <a:lnTo>
                                    <a:pt x="1670" y="194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73" y="102"/>
                                  </a:lnTo>
                                  <a:lnTo>
                                    <a:pt x="1670" y="55"/>
                                  </a:lnTo>
                                  <a:lnTo>
                                    <a:pt x="1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254520"/>
                              <a:ext cx="236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498">
                                  <a:moveTo>
                                    <a:pt x="3539" y="0"/>
                                  </a:moveTo>
                                  <a:lnTo>
                                    <a:pt x="3607" y="5"/>
                                  </a:lnTo>
                                  <a:lnTo>
                                    <a:pt x="3673" y="17"/>
                                  </a:lnTo>
                                  <a:lnTo>
                                    <a:pt x="3732" y="33"/>
                                  </a:lnTo>
                                  <a:lnTo>
                                    <a:pt x="3790" y="58"/>
                                  </a:lnTo>
                                  <a:lnTo>
                                    <a:pt x="3840" y="83"/>
                                  </a:lnTo>
                                  <a:lnTo>
                                    <a:pt x="3890" y="113"/>
                                  </a:lnTo>
                                  <a:lnTo>
                                    <a:pt x="3932" y="147"/>
                                  </a:lnTo>
                                  <a:lnTo>
                                    <a:pt x="3965" y="175"/>
                                  </a:lnTo>
                                  <a:lnTo>
                                    <a:pt x="3978" y="189"/>
                                  </a:lnTo>
                                  <a:lnTo>
                                    <a:pt x="3982" y="200"/>
                                  </a:lnTo>
                                  <a:lnTo>
                                    <a:pt x="3982" y="222"/>
                                  </a:lnTo>
                                  <a:lnTo>
                                    <a:pt x="3982" y="239"/>
                                  </a:lnTo>
                                  <a:lnTo>
                                    <a:pt x="3973" y="260"/>
                                  </a:lnTo>
                                  <a:lnTo>
                                    <a:pt x="3965" y="280"/>
                                  </a:lnTo>
                                  <a:lnTo>
                                    <a:pt x="3937" y="336"/>
                                  </a:lnTo>
                                  <a:lnTo>
                                    <a:pt x="3890" y="389"/>
                                  </a:lnTo>
                                  <a:lnTo>
                                    <a:pt x="3835" y="452"/>
                                  </a:lnTo>
                                  <a:lnTo>
                                    <a:pt x="3773" y="514"/>
                                  </a:lnTo>
                                  <a:lnTo>
                                    <a:pt x="3702" y="583"/>
                                  </a:lnTo>
                                  <a:lnTo>
                                    <a:pt x="3624" y="650"/>
                                  </a:lnTo>
                                  <a:lnTo>
                                    <a:pt x="3535" y="720"/>
                                  </a:lnTo>
                                  <a:lnTo>
                                    <a:pt x="3447" y="786"/>
                                  </a:lnTo>
                                  <a:lnTo>
                                    <a:pt x="3355" y="850"/>
                                  </a:lnTo>
                                  <a:lnTo>
                                    <a:pt x="3260" y="913"/>
                                  </a:lnTo>
                                  <a:lnTo>
                                    <a:pt x="3164" y="972"/>
                                  </a:lnTo>
                                  <a:lnTo>
                                    <a:pt x="3067" y="1025"/>
                                  </a:lnTo>
                                  <a:lnTo>
                                    <a:pt x="2976" y="1072"/>
                                  </a:lnTo>
                                  <a:lnTo>
                                    <a:pt x="2846" y="1131"/>
                                  </a:lnTo>
                                  <a:lnTo>
                                    <a:pt x="2729" y="1181"/>
                                  </a:lnTo>
                                  <a:lnTo>
                                    <a:pt x="2604" y="1227"/>
                                  </a:lnTo>
                                  <a:lnTo>
                                    <a:pt x="2541" y="1247"/>
                                  </a:lnTo>
                                  <a:lnTo>
                                    <a:pt x="2475" y="1264"/>
                                  </a:lnTo>
                                  <a:lnTo>
                                    <a:pt x="2408" y="1277"/>
                                  </a:lnTo>
                                  <a:lnTo>
                                    <a:pt x="2333" y="1289"/>
                                  </a:lnTo>
                                  <a:lnTo>
                                    <a:pt x="2258" y="1298"/>
                                  </a:lnTo>
                                  <a:lnTo>
                                    <a:pt x="2170" y="1303"/>
                                  </a:lnTo>
                                  <a:lnTo>
                                    <a:pt x="2083" y="1303"/>
                                  </a:lnTo>
                                  <a:lnTo>
                                    <a:pt x="1983" y="1303"/>
                                  </a:lnTo>
                                  <a:lnTo>
                                    <a:pt x="1878" y="1298"/>
                                  </a:lnTo>
                                  <a:lnTo>
                                    <a:pt x="1762" y="1286"/>
                                  </a:lnTo>
                                  <a:lnTo>
                                    <a:pt x="1645" y="1272"/>
                                  </a:lnTo>
                                  <a:lnTo>
                                    <a:pt x="1540" y="1256"/>
                                  </a:lnTo>
                                  <a:lnTo>
                                    <a:pt x="1444" y="1239"/>
                                  </a:lnTo>
                                  <a:lnTo>
                                    <a:pt x="1352" y="1217"/>
                                  </a:lnTo>
                                  <a:lnTo>
                                    <a:pt x="1197" y="1181"/>
                                  </a:lnTo>
                                  <a:lnTo>
                                    <a:pt x="1072" y="1147"/>
                                  </a:lnTo>
                                  <a:lnTo>
                                    <a:pt x="973" y="1117"/>
                                  </a:lnTo>
                                  <a:lnTo>
                                    <a:pt x="934" y="1114"/>
                                  </a:lnTo>
                                  <a:lnTo>
                                    <a:pt x="898" y="1109"/>
                                  </a:lnTo>
                                  <a:lnTo>
                                    <a:pt x="868" y="1109"/>
                                  </a:lnTo>
                                  <a:lnTo>
                                    <a:pt x="843" y="1114"/>
                                  </a:lnTo>
                                  <a:lnTo>
                                    <a:pt x="826" y="1125"/>
                                  </a:lnTo>
                                  <a:lnTo>
                                    <a:pt x="809" y="1147"/>
                                  </a:lnTo>
                                  <a:lnTo>
                                    <a:pt x="806" y="1159"/>
                                  </a:lnTo>
                                  <a:lnTo>
                                    <a:pt x="806" y="1172"/>
                                  </a:lnTo>
                                  <a:lnTo>
                                    <a:pt x="809" y="1184"/>
                                  </a:lnTo>
                                  <a:lnTo>
                                    <a:pt x="814" y="1197"/>
                                  </a:lnTo>
                                  <a:lnTo>
                                    <a:pt x="834" y="1222"/>
                                  </a:lnTo>
                                  <a:lnTo>
                                    <a:pt x="868" y="1247"/>
                                  </a:lnTo>
                                  <a:lnTo>
                                    <a:pt x="906" y="1277"/>
                                  </a:lnTo>
                                  <a:lnTo>
                                    <a:pt x="956" y="1303"/>
                                  </a:lnTo>
                                  <a:lnTo>
                                    <a:pt x="1014" y="1328"/>
                                  </a:lnTo>
                                  <a:lnTo>
                                    <a:pt x="1072" y="1356"/>
                                  </a:lnTo>
                                  <a:lnTo>
                                    <a:pt x="1202" y="1406"/>
                                  </a:lnTo>
                                  <a:lnTo>
                                    <a:pt x="1332" y="1453"/>
                                  </a:lnTo>
                                  <a:lnTo>
                                    <a:pt x="1452" y="1490"/>
                                  </a:lnTo>
                                  <a:lnTo>
                                    <a:pt x="1552" y="1515"/>
                                  </a:lnTo>
                                  <a:lnTo>
                                    <a:pt x="1595" y="1531"/>
                                  </a:lnTo>
                                  <a:lnTo>
                                    <a:pt x="1632" y="1545"/>
                                  </a:lnTo>
                                  <a:lnTo>
                                    <a:pt x="1674" y="1565"/>
                                  </a:lnTo>
                                  <a:lnTo>
                                    <a:pt x="1707" y="1583"/>
                                  </a:lnTo>
                                  <a:lnTo>
                                    <a:pt x="1740" y="1603"/>
                                  </a:lnTo>
                                  <a:lnTo>
                                    <a:pt x="1765" y="1620"/>
                                  </a:lnTo>
                                  <a:lnTo>
                                    <a:pt x="1787" y="1642"/>
                                  </a:lnTo>
                                  <a:lnTo>
                                    <a:pt x="1803" y="1658"/>
                                  </a:lnTo>
                                  <a:lnTo>
                                    <a:pt x="1807" y="1675"/>
                                  </a:lnTo>
                                  <a:lnTo>
                                    <a:pt x="1807" y="1692"/>
                                  </a:lnTo>
                                  <a:lnTo>
                                    <a:pt x="1795" y="1700"/>
                                  </a:lnTo>
                                  <a:lnTo>
                                    <a:pt x="1773" y="1708"/>
                                  </a:lnTo>
                                  <a:lnTo>
                                    <a:pt x="1740" y="1712"/>
                                  </a:lnTo>
                                  <a:lnTo>
                                    <a:pt x="1695" y="1712"/>
                                  </a:lnTo>
                                  <a:lnTo>
                                    <a:pt x="1632" y="1703"/>
                                  </a:lnTo>
                                  <a:lnTo>
                                    <a:pt x="1557" y="1692"/>
                                  </a:lnTo>
                                  <a:lnTo>
                                    <a:pt x="1407" y="1662"/>
                                  </a:lnTo>
                                  <a:lnTo>
                                    <a:pt x="1274" y="1637"/>
                                  </a:lnTo>
                                  <a:lnTo>
                                    <a:pt x="1069" y="1603"/>
                                  </a:lnTo>
                                  <a:lnTo>
                                    <a:pt x="986" y="1586"/>
                                  </a:lnTo>
                                  <a:lnTo>
                                    <a:pt x="911" y="1565"/>
                                  </a:lnTo>
                                  <a:lnTo>
                                    <a:pt x="839" y="1540"/>
                                  </a:lnTo>
                                  <a:lnTo>
                                    <a:pt x="768" y="1511"/>
                                  </a:lnTo>
                                  <a:lnTo>
                                    <a:pt x="739" y="1498"/>
                                  </a:lnTo>
                                  <a:lnTo>
                                    <a:pt x="718" y="1495"/>
                                  </a:lnTo>
                                  <a:lnTo>
                                    <a:pt x="709" y="1498"/>
                                  </a:lnTo>
                                  <a:lnTo>
                                    <a:pt x="706" y="1503"/>
                                  </a:lnTo>
                                  <a:lnTo>
                                    <a:pt x="701" y="1515"/>
                                  </a:lnTo>
                                  <a:lnTo>
                                    <a:pt x="701" y="1536"/>
                                  </a:lnTo>
                                  <a:lnTo>
                                    <a:pt x="709" y="1565"/>
                                  </a:lnTo>
                                  <a:lnTo>
                                    <a:pt x="726" y="1595"/>
                                  </a:lnTo>
                                  <a:lnTo>
                                    <a:pt x="748" y="1633"/>
                                  </a:lnTo>
                                  <a:lnTo>
                                    <a:pt x="776" y="1675"/>
                                  </a:lnTo>
                                  <a:lnTo>
                                    <a:pt x="806" y="1717"/>
                                  </a:lnTo>
                                  <a:lnTo>
                                    <a:pt x="843" y="1762"/>
                                  </a:lnTo>
                                  <a:lnTo>
                                    <a:pt x="884" y="1804"/>
                                  </a:lnTo>
                                  <a:lnTo>
                                    <a:pt x="928" y="1850"/>
                                  </a:lnTo>
                                  <a:lnTo>
                                    <a:pt x="977" y="1892"/>
                                  </a:lnTo>
                                  <a:lnTo>
                                    <a:pt x="1022" y="1930"/>
                                  </a:lnTo>
                                  <a:lnTo>
                                    <a:pt x="1077" y="1964"/>
                                  </a:lnTo>
                                  <a:lnTo>
                                    <a:pt x="1136" y="2001"/>
                                  </a:lnTo>
                                  <a:lnTo>
                                    <a:pt x="1214" y="2034"/>
                                  </a:lnTo>
                                  <a:lnTo>
                                    <a:pt x="1302" y="2072"/>
                                  </a:lnTo>
                                  <a:lnTo>
                                    <a:pt x="1407" y="2109"/>
                                  </a:lnTo>
                                  <a:lnTo>
                                    <a:pt x="1524" y="2148"/>
                                  </a:lnTo>
                                  <a:lnTo>
                                    <a:pt x="1649" y="2184"/>
                                  </a:lnTo>
                                  <a:lnTo>
                                    <a:pt x="1782" y="2218"/>
                                  </a:lnTo>
                                  <a:lnTo>
                                    <a:pt x="1923" y="2253"/>
                                  </a:lnTo>
                                  <a:lnTo>
                                    <a:pt x="2070" y="2281"/>
                                  </a:lnTo>
                                  <a:lnTo>
                                    <a:pt x="2220" y="2306"/>
                                  </a:lnTo>
                                  <a:lnTo>
                                    <a:pt x="2380" y="2328"/>
                                  </a:lnTo>
                                  <a:lnTo>
                                    <a:pt x="2533" y="2345"/>
                                  </a:lnTo>
                                  <a:lnTo>
                                    <a:pt x="2693" y="2353"/>
                                  </a:lnTo>
                                  <a:lnTo>
                                    <a:pt x="2846" y="2361"/>
                                  </a:lnTo>
                                  <a:lnTo>
                                    <a:pt x="3001" y="2356"/>
                                  </a:lnTo>
                                  <a:lnTo>
                                    <a:pt x="3151" y="2348"/>
                                  </a:lnTo>
                                  <a:lnTo>
                                    <a:pt x="3122" y="2356"/>
                                  </a:lnTo>
                                  <a:lnTo>
                                    <a:pt x="3031" y="2386"/>
                                  </a:lnTo>
                                  <a:lnTo>
                                    <a:pt x="2887" y="2420"/>
                                  </a:lnTo>
                                  <a:lnTo>
                                    <a:pt x="2801" y="2440"/>
                                  </a:lnTo>
                                  <a:lnTo>
                                    <a:pt x="2701" y="2456"/>
                                  </a:lnTo>
                                  <a:lnTo>
                                    <a:pt x="2591" y="2473"/>
                                  </a:lnTo>
                                  <a:lnTo>
                                    <a:pt x="2475" y="2487"/>
                                  </a:lnTo>
                                  <a:lnTo>
                                    <a:pt x="2350" y="2495"/>
                                  </a:lnTo>
                                  <a:lnTo>
                                    <a:pt x="2216" y="2498"/>
                                  </a:lnTo>
                                  <a:lnTo>
                                    <a:pt x="2075" y="2495"/>
                                  </a:lnTo>
                                  <a:lnTo>
                                    <a:pt x="1928" y="2487"/>
                                  </a:lnTo>
                                  <a:lnTo>
                                    <a:pt x="1778" y="2470"/>
                                  </a:lnTo>
                                  <a:lnTo>
                                    <a:pt x="1620" y="2445"/>
                                  </a:lnTo>
                                  <a:lnTo>
                                    <a:pt x="1465" y="2415"/>
                                  </a:lnTo>
                                  <a:lnTo>
                                    <a:pt x="1324" y="2373"/>
                                  </a:lnTo>
                                  <a:lnTo>
                                    <a:pt x="1186" y="2331"/>
                                  </a:lnTo>
                                  <a:lnTo>
                                    <a:pt x="1056" y="2286"/>
                                  </a:lnTo>
                                  <a:lnTo>
                                    <a:pt x="934" y="2236"/>
                                  </a:lnTo>
                                  <a:lnTo>
                                    <a:pt x="826" y="2181"/>
                                  </a:lnTo>
                                  <a:lnTo>
                                    <a:pt x="723" y="2126"/>
                                  </a:lnTo>
                                  <a:lnTo>
                                    <a:pt x="626" y="2072"/>
                                  </a:lnTo>
                                  <a:lnTo>
                                    <a:pt x="535" y="2014"/>
                                  </a:lnTo>
                                  <a:lnTo>
                                    <a:pt x="455" y="1955"/>
                                  </a:lnTo>
                                  <a:lnTo>
                                    <a:pt x="380" y="1897"/>
                                  </a:lnTo>
                                  <a:lnTo>
                                    <a:pt x="313" y="1837"/>
                                  </a:lnTo>
                                  <a:lnTo>
                                    <a:pt x="255" y="1778"/>
                                  </a:lnTo>
                                  <a:lnTo>
                                    <a:pt x="205" y="1725"/>
                                  </a:lnTo>
                                  <a:lnTo>
                                    <a:pt x="158" y="1675"/>
                                  </a:lnTo>
                                  <a:lnTo>
                                    <a:pt x="117" y="1625"/>
                                  </a:lnTo>
                                  <a:lnTo>
                                    <a:pt x="58" y="1540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22" y="1470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0" y="1386"/>
                                  </a:lnTo>
                                  <a:lnTo>
                                    <a:pt x="0" y="1364"/>
                                  </a:lnTo>
                                  <a:lnTo>
                                    <a:pt x="5" y="1344"/>
                                  </a:lnTo>
                                  <a:lnTo>
                                    <a:pt x="13" y="1323"/>
                                  </a:lnTo>
                                  <a:lnTo>
                                    <a:pt x="22" y="1306"/>
                                  </a:lnTo>
                                  <a:lnTo>
                                    <a:pt x="33" y="1289"/>
                                  </a:lnTo>
                                  <a:lnTo>
                                    <a:pt x="67" y="1256"/>
                                  </a:lnTo>
                                  <a:lnTo>
                                    <a:pt x="105" y="1222"/>
                                  </a:lnTo>
                                  <a:lnTo>
                                    <a:pt x="142" y="1197"/>
                                  </a:lnTo>
                                  <a:lnTo>
                                    <a:pt x="175" y="1176"/>
                                  </a:lnTo>
                                  <a:lnTo>
                                    <a:pt x="200" y="1164"/>
                                  </a:lnTo>
                                  <a:lnTo>
                                    <a:pt x="221" y="1151"/>
                                  </a:lnTo>
                                  <a:lnTo>
                                    <a:pt x="230" y="1147"/>
                                  </a:lnTo>
                                  <a:lnTo>
                                    <a:pt x="233" y="1139"/>
                                  </a:lnTo>
                                  <a:lnTo>
                                    <a:pt x="233" y="1131"/>
                                  </a:lnTo>
                                  <a:lnTo>
                                    <a:pt x="230" y="1117"/>
                                  </a:lnTo>
                                  <a:lnTo>
                                    <a:pt x="216" y="1089"/>
                                  </a:lnTo>
                                  <a:lnTo>
                                    <a:pt x="188" y="1047"/>
                                  </a:lnTo>
                                  <a:lnTo>
                                    <a:pt x="155" y="997"/>
                                  </a:lnTo>
                                  <a:lnTo>
                                    <a:pt x="138" y="967"/>
                                  </a:lnTo>
                                  <a:lnTo>
                                    <a:pt x="125" y="938"/>
                                  </a:lnTo>
                                  <a:lnTo>
                                    <a:pt x="113" y="905"/>
                                  </a:lnTo>
                                  <a:lnTo>
                                    <a:pt x="108" y="875"/>
                                  </a:lnTo>
                                  <a:lnTo>
                                    <a:pt x="108" y="837"/>
                                  </a:lnTo>
                                  <a:lnTo>
                                    <a:pt x="113" y="803"/>
                                  </a:lnTo>
                                  <a:lnTo>
                                    <a:pt x="122" y="761"/>
                                  </a:lnTo>
                                  <a:lnTo>
                                    <a:pt x="138" y="725"/>
                                  </a:lnTo>
                                  <a:lnTo>
                                    <a:pt x="167" y="683"/>
                                  </a:lnTo>
                                  <a:lnTo>
                                    <a:pt x="200" y="636"/>
                                  </a:lnTo>
                                  <a:lnTo>
                                    <a:pt x="246" y="586"/>
                                  </a:lnTo>
                                  <a:lnTo>
                                    <a:pt x="301" y="539"/>
                                  </a:lnTo>
                                  <a:lnTo>
                                    <a:pt x="368" y="486"/>
                                  </a:lnTo>
                                  <a:lnTo>
                                    <a:pt x="446" y="431"/>
                                  </a:lnTo>
                                  <a:lnTo>
                                    <a:pt x="493" y="402"/>
                                  </a:lnTo>
                                  <a:lnTo>
                                    <a:pt x="551" y="377"/>
                                  </a:lnTo>
                                  <a:lnTo>
                                    <a:pt x="618" y="347"/>
                                  </a:lnTo>
                                  <a:lnTo>
                                    <a:pt x="689" y="327"/>
                                  </a:lnTo>
                                  <a:lnTo>
                                    <a:pt x="773" y="302"/>
                                  </a:lnTo>
                                  <a:lnTo>
                                    <a:pt x="864" y="277"/>
                                  </a:lnTo>
                                  <a:lnTo>
                                    <a:pt x="1061" y="235"/>
                                  </a:lnTo>
                                  <a:lnTo>
                                    <a:pt x="1277" y="197"/>
                                  </a:lnTo>
                                  <a:lnTo>
                                    <a:pt x="1510" y="159"/>
                                  </a:lnTo>
                                  <a:lnTo>
                                    <a:pt x="1757" y="130"/>
                                  </a:lnTo>
                                  <a:lnTo>
                                    <a:pt x="2008" y="100"/>
                                  </a:lnTo>
                                  <a:lnTo>
                                    <a:pt x="2255" y="75"/>
                                  </a:lnTo>
                                  <a:lnTo>
                                    <a:pt x="2496" y="55"/>
                                  </a:lnTo>
                                  <a:lnTo>
                                    <a:pt x="2942" y="25"/>
                                  </a:lnTo>
                                  <a:lnTo>
                                    <a:pt x="3305" y="5"/>
                                  </a:lnTo>
                                  <a:lnTo>
                                    <a:pt x="35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54160"/>
                              <a:ext cx="22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2" h="1498">
                                  <a:moveTo>
                                    <a:pt x="3540" y="0"/>
                                  </a:moveTo>
                                  <a:lnTo>
                                    <a:pt x="3568" y="4"/>
                                  </a:lnTo>
                                  <a:lnTo>
                                    <a:pt x="3602" y="17"/>
                                  </a:lnTo>
                                  <a:lnTo>
                                    <a:pt x="3677" y="54"/>
                                  </a:lnTo>
                                  <a:lnTo>
                                    <a:pt x="3715" y="75"/>
                                  </a:lnTo>
                                  <a:lnTo>
                                    <a:pt x="3743" y="95"/>
                                  </a:lnTo>
                                  <a:lnTo>
                                    <a:pt x="3768" y="117"/>
                                  </a:lnTo>
                                  <a:lnTo>
                                    <a:pt x="3782" y="134"/>
                                  </a:lnTo>
                                  <a:lnTo>
                                    <a:pt x="3782" y="142"/>
                                  </a:lnTo>
                                  <a:lnTo>
                                    <a:pt x="3777" y="151"/>
                                  </a:lnTo>
                                  <a:lnTo>
                                    <a:pt x="3760" y="179"/>
                                  </a:lnTo>
                                  <a:lnTo>
                                    <a:pt x="3732" y="217"/>
                                  </a:lnTo>
                                  <a:lnTo>
                                    <a:pt x="3690" y="267"/>
                                  </a:lnTo>
                                  <a:lnTo>
                                    <a:pt x="3640" y="323"/>
                                  </a:lnTo>
                                  <a:lnTo>
                                    <a:pt x="3577" y="384"/>
                                  </a:lnTo>
                                  <a:lnTo>
                                    <a:pt x="3507" y="448"/>
                                  </a:lnTo>
                                  <a:lnTo>
                                    <a:pt x="3430" y="518"/>
                                  </a:lnTo>
                                  <a:lnTo>
                                    <a:pt x="3347" y="586"/>
                                  </a:lnTo>
                                  <a:lnTo>
                                    <a:pt x="3260" y="653"/>
                                  </a:lnTo>
                                  <a:lnTo>
                                    <a:pt x="3164" y="720"/>
                                  </a:lnTo>
                                  <a:lnTo>
                                    <a:pt x="3067" y="778"/>
                                  </a:lnTo>
                                  <a:lnTo>
                                    <a:pt x="2972" y="832"/>
                                  </a:lnTo>
                                  <a:lnTo>
                                    <a:pt x="2872" y="879"/>
                                  </a:lnTo>
                                  <a:lnTo>
                                    <a:pt x="2822" y="900"/>
                                  </a:lnTo>
                                  <a:lnTo>
                                    <a:pt x="2771" y="917"/>
                                  </a:lnTo>
                                  <a:lnTo>
                                    <a:pt x="2726" y="929"/>
                                  </a:lnTo>
                                  <a:lnTo>
                                    <a:pt x="2676" y="937"/>
                                  </a:lnTo>
                                  <a:lnTo>
                                    <a:pt x="2305" y="1009"/>
                                  </a:lnTo>
                                  <a:lnTo>
                                    <a:pt x="2128" y="1037"/>
                                  </a:lnTo>
                                  <a:lnTo>
                                    <a:pt x="1962" y="1059"/>
                                  </a:lnTo>
                                  <a:lnTo>
                                    <a:pt x="1883" y="1067"/>
                                  </a:lnTo>
                                  <a:lnTo>
                                    <a:pt x="1803" y="1071"/>
                                  </a:lnTo>
                                  <a:lnTo>
                                    <a:pt x="1723" y="1071"/>
                                  </a:lnTo>
                                  <a:lnTo>
                                    <a:pt x="1645" y="1067"/>
                                  </a:lnTo>
                                  <a:lnTo>
                                    <a:pt x="1570" y="1062"/>
                                  </a:lnTo>
                                  <a:lnTo>
                                    <a:pt x="1495" y="1051"/>
                                  </a:lnTo>
                                  <a:lnTo>
                                    <a:pt x="1419" y="1034"/>
                                  </a:lnTo>
                                  <a:lnTo>
                                    <a:pt x="1349" y="1012"/>
                                  </a:lnTo>
                                  <a:lnTo>
                                    <a:pt x="1199" y="967"/>
                                  </a:lnTo>
                                  <a:lnTo>
                                    <a:pt x="1047" y="925"/>
                                  </a:lnTo>
                                  <a:lnTo>
                                    <a:pt x="902" y="892"/>
                                  </a:lnTo>
                                  <a:lnTo>
                                    <a:pt x="764" y="865"/>
                                  </a:lnTo>
                                  <a:lnTo>
                                    <a:pt x="701" y="857"/>
                                  </a:lnTo>
                                  <a:lnTo>
                                    <a:pt x="643" y="854"/>
                                  </a:lnTo>
                                  <a:lnTo>
                                    <a:pt x="593" y="854"/>
                                  </a:lnTo>
                                  <a:lnTo>
                                    <a:pt x="543" y="857"/>
                                  </a:lnTo>
                                  <a:lnTo>
                                    <a:pt x="506" y="865"/>
                                  </a:lnTo>
                                  <a:lnTo>
                                    <a:pt x="471" y="879"/>
                                  </a:lnTo>
                                  <a:lnTo>
                                    <a:pt x="446" y="895"/>
                                  </a:lnTo>
                                  <a:lnTo>
                                    <a:pt x="435" y="907"/>
                                  </a:lnTo>
                                  <a:lnTo>
                                    <a:pt x="430" y="920"/>
                                  </a:lnTo>
                                  <a:lnTo>
                                    <a:pt x="421" y="950"/>
                                  </a:lnTo>
                                  <a:lnTo>
                                    <a:pt x="421" y="984"/>
                                  </a:lnTo>
                                  <a:lnTo>
                                    <a:pt x="426" y="1017"/>
                                  </a:lnTo>
                                  <a:lnTo>
                                    <a:pt x="438" y="1051"/>
                                  </a:lnTo>
                                  <a:lnTo>
                                    <a:pt x="451" y="1087"/>
                                  </a:lnTo>
                                  <a:lnTo>
                                    <a:pt x="476" y="1126"/>
                                  </a:lnTo>
                                  <a:lnTo>
                                    <a:pt x="501" y="1159"/>
                                  </a:lnTo>
                                  <a:lnTo>
                                    <a:pt x="526" y="1196"/>
                                  </a:lnTo>
                                  <a:lnTo>
                                    <a:pt x="593" y="1268"/>
                                  </a:lnTo>
                                  <a:lnTo>
                                    <a:pt x="664" y="1331"/>
                                  </a:lnTo>
                                  <a:lnTo>
                                    <a:pt x="739" y="1385"/>
                                  </a:lnTo>
                                  <a:lnTo>
                                    <a:pt x="773" y="1406"/>
                                  </a:lnTo>
                                  <a:lnTo>
                                    <a:pt x="811" y="1426"/>
                                  </a:lnTo>
                                  <a:lnTo>
                                    <a:pt x="864" y="1456"/>
                                  </a:lnTo>
                                  <a:lnTo>
                                    <a:pt x="894" y="1477"/>
                                  </a:lnTo>
                                  <a:lnTo>
                                    <a:pt x="902" y="1485"/>
                                  </a:lnTo>
                                  <a:lnTo>
                                    <a:pt x="902" y="1493"/>
                                  </a:lnTo>
                                  <a:lnTo>
                                    <a:pt x="902" y="1498"/>
                                  </a:lnTo>
                                  <a:lnTo>
                                    <a:pt x="889" y="1498"/>
                                  </a:lnTo>
                                  <a:lnTo>
                                    <a:pt x="856" y="1498"/>
                                  </a:lnTo>
                                  <a:lnTo>
                                    <a:pt x="801" y="1490"/>
                                  </a:lnTo>
                                  <a:lnTo>
                                    <a:pt x="731" y="1473"/>
                                  </a:lnTo>
                                  <a:lnTo>
                                    <a:pt x="639" y="1448"/>
                                  </a:lnTo>
                                  <a:lnTo>
                                    <a:pt x="539" y="1410"/>
                                  </a:lnTo>
                                  <a:lnTo>
                                    <a:pt x="438" y="1368"/>
                                  </a:lnTo>
                                  <a:lnTo>
                                    <a:pt x="343" y="1326"/>
                                  </a:lnTo>
                                  <a:lnTo>
                                    <a:pt x="255" y="1284"/>
                                  </a:lnTo>
                                  <a:lnTo>
                                    <a:pt x="121" y="1213"/>
                                  </a:lnTo>
                                  <a:lnTo>
                                    <a:pt x="72" y="1184"/>
                                  </a:lnTo>
                                  <a:lnTo>
                                    <a:pt x="83" y="1176"/>
                                  </a:lnTo>
                                  <a:lnTo>
                                    <a:pt x="97" y="1171"/>
                                  </a:lnTo>
                                  <a:lnTo>
                                    <a:pt x="108" y="1159"/>
                                  </a:lnTo>
                                  <a:lnTo>
                                    <a:pt x="116" y="1143"/>
                                  </a:lnTo>
                                  <a:lnTo>
                                    <a:pt x="121" y="1121"/>
                                  </a:lnTo>
                                  <a:lnTo>
                                    <a:pt x="113" y="1092"/>
                                  </a:lnTo>
                                  <a:lnTo>
                                    <a:pt x="88" y="1059"/>
                                  </a:lnTo>
                                  <a:lnTo>
                                    <a:pt x="58" y="1021"/>
                                  </a:lnTo>
                                  <a:lnTo>
                                    <a:pt x="38" y="984"/>
                                  </a:lnTo>
                                  <a:lnTo>
                                    <a:pt x="17" y="942"/>
                                  </a:lnTo>
                                  <a:lnTo>
                                    <a:pt x="5" y="900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5" y="807"/>
                                  </a:lnTo>
                                  <a:lnTo>
                                    <a:pt x="17" y="753"/>
                                  </a:lnTo>
                                  <a:lnTo>
                                    <a:pt x="38" y="695"/>
                                  </a:lnTo>
                                  <a:lnTo>
                                    <a:pt x="55" y="665"/>
                                  </a:lnTo>
                                  <a:lnTo>
                                    <a:pt x="80" y="636"/>
                                  </a:lnTo>
                                  <a:lnTo>
                                    <a:pt x="108" y="606"/>
                                  </a:lnTo>
                                  <a:lnTo>
                                    <a:pt x="138" y="581"/>
                                  </a:lnTo>
                                  <a:lnTo>
                                    <a:pt x="213" y="526"/>
                                  </a:lnTo>
                                  <a:lnTo>
                                    <a:pt x="288" y="476"/>
                                  </a:lnTo>
                                  <a:lnTo>
                                    <a:pt x="360" y="439"/>
                                  </a:lnTo>
                                  <a:lnTo>
                                    <a:pt x="421" y="406"/>
                                  </a:lnTo>
                                  <a:lnTo>
                                    <a:pt x="480" y="381"/>
                                  </a:lnTo>
                                  <a:lnTo>
                                    <a:pt x="35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01680"/>
                              <a:ext cx="64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645">
                                  <a:moveTo>
                                    <a:pt x="972" y="0"/>
                                  </a:moveTo>
                                  <a:lnTo>
                                    <a:pt x="935" y="45"/>
                                  </a:lnTo>
                                  <a:lnTo>
                                    <a:pt x="894" y="92"/>
                                  </a:lnTo>
                                  <a:lnTo>
                                    <a:pt x="839" y="150"/>
                                  </a:lnTo>
                                  <a:lnTo>
                                    <a:pt x="772" y="217"/>
                                  </a:lnTo>
                                  <a:lnTo>
                                    <a:pt x="701" y="281"/>
                                  </a:lnTo>
                                  <a:lnTo>
                                    <a:pt x="622" y="342"/>
                                  </a:lnTo>
                                  <a:lnTo>
                                    <a:pt x="581" y="368"/>
                                  </a:lnTo>
                                  <a:lnTo>
                                    <a:pt x="539" y="393"/>
                                  </a:lnTo>
                                  <a:lnTo>
                                    <a:pt x="448" y="439"/>
                                  </a:lnTo>
                                  <a:lnTo>
                                    <a:pt x="351" y="481"/>
                                  </a:lnTo>
                                  <a:lnTo>
                                    <a:pt x="159" y="556"/>
                                  </a:lnTo>
                                  <a:lnTo>
                                    <a:pt x="84" y="586"/>
                                  </a:lnTo>
                                  <a:lnTo>
                                    <a:pt x="30" y="611"/>
                                  </a:lnTo>
                                  <a:lnTo>
                                    <a:pt x="13" y="620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8" y="640"/>
                                  </a:lnTo>
                                  <a:lnTo>
                                    <a:pt x="30" y="645"/>
                                  </a:lnTo>
                                  <a:lnTo>
                                    <a:pt x="55" y="640"/>
                                  </a:lnTo>
                                  <a:lnTo>
                                    <a:pt x="121" y="623"/>
                                  </a:lnTo>
                                  <a:lnTo>
                                    <a:pt x="204" y="598"/>
                                  </a:lnTo>
                                  <a:lnTo>
                                    <a:pt x="301" y="561"/>
                                  </a:lnTo>
                                  <a:lnTo>
                                    <a:pt x="492" y="486"/>
                                  </a:lnTo>
                                  <a:lnTo>
                                    <a:pt x="642" y="414"/>
                                  </a:lnTo>
                                  <a:lnTo>
                                    <a:pt x="701" y="389"/>
                                  </a:lnTo>
                                  <a:lnTo>
                                    <a:pt x="769" y="368"/>
                                  </a:lnTo>
                                  <a:lnTo>
                                    <a:pt x="835" y="351"/>
                                  </a:lnTo>
                                  <a:lnTo>
                                    <a:pt x="902" y="334"/>
                                  </a:lnTo>
                                  <a:lnTo>
                                    <a:pt x="964" y="331"/>
                                  </a:lnTo>
                                  <a:lnTo>
                                    <a:pt x="1022" y="326"/>
                                  </a:lnTo>
                                  <a:lnTo>
                                    <a:pt x="1047" y="331"/>
                                  </a:lnTo>
                                  <a:lnTo>
                                    <a:pt x="1069" y="334"/>
                                  </a:lnTo>
                                  <a:lnTo>
                                    <a:pt x="1085" y="342"/>
                                  </a:lnTo>
                                  <a:lnTo>
                                    <a:pt x="1097" y="351"/>
                                  </a:lnTo>
                                  <a:lnTo>
                                    <a:pt x="1090" y="334"/>
                                  </a:lnTo>
                                  <a:lnTo>
                                    <a:pt x="1069" y="297"/>
                                  </a:lnTo>
                                  <a:lnTo>
                                    <a:pt x="1035" y="251"/>
                                  </a:lnTo>
                                  <a:lnTo>
                                    <a:pt x="1014" y="231"/>
                                  </a:lnTo>
                                  <a:lnTo>
                                    <a:pt x="994" y="217"/>
                                  </a:lnTo>
                                  <a:lnTo>
                                    <a:pt x="977" y="206"/>
                                  </a:lnTo>
                                  <a:lnTo>
                                    <a:pt x="964" y="189"/>
                                  </a:lnTo>
                                  <a:lnTo>
                                    <a:pt x="955" y="167"/>
                                  </a:lnTo>
                                  <a:lnTo>
                                    <a:pt x="952" y="142"/>
                                  </a:lnTo>
                                  <a:lnTo>
                                    <a:pt x="952" y="112"/>
                                  </a:lnTo>
                                  <a:lnTo>
                                    <a:pt x="955" y="79"/>
                                  </a:lnTo>
                                  <a:lnTo>
                                    <a:pt x="9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482760"/>
                              <a:ext cx="87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950">
                                  <a:moveTo>
                                    <a:pt x="58" y="419"/>
                                  </a:moveTo>
                                  <a:lnTo>
                                    <a:pt x="171" y="419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446" y="419"/>
                                  </a:lnTo>
                                  <a:lnTo>
                                    <a:pt x="609" y="411"/>
                                  </a:lnTo>
                                  <a:lnTo>
                                    <a:pt x="773" y="394"/>
                                  </a:lnTo>
                                  <a:lnTo>
                                    <a:pt x="848" y="381"/>
                                  </a:lnTo>
                                  <a:lnTo>
                                    <a:pt x="919" y="368"/>
                                  </a:lnTo>
                                  <a:lnTo>
                                    <a:pt x="981" y="351"/>
                                  </a:lnTo>
                                  <a:lnTo>
                                    <a:pt x="1036" y="331"/>
                                  </a:lnTo>
                                  <a:lnTo>
                                    <a:pt x="1081" y="309"/>
                                  </a:lnTo>
                                  <a:lnTo>
                                    <a:pt x="1127" y="284"/>
                                  </a:lnTo>
                                  <a:lnTo>
                                    <a:pt x="1211" y="234"/>
                                  </a:lnTo>
                                  <a:lnTo>
                                    <a:pt x="1282" y="176"/>
                                  </a:lnTo>
                                  <a:lnTo>
                                    <a:pt x="1344" y="125"/>
                                  </a:lnTo>
                                  <a:lnTo>
                                    <a:pt x="1394" y="75"/>
                                  </a:lnTo>
                                  <a:lnTo>
                                    <a:pt x="1432" y="37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5" y="122"/>
                                  </a:lnTo>
                                  <a:lnTo>
                                    <a:pt x="1465" y="247"/>
                                  </a:lnTo>
                                  <a:lnTo>
                                    <a:pt x="1457" y="398"/>
                                  </a:lnTo>
                                  <a:lnTo>
                                    <a:pt x="1452" y="473"/>
                                  </a:lnTo>
                                  <a:lnTo>
                                    <a:pt x="1444" y="553"/>
                                  </a:lnTo>
                                  <a:lnTo>
                                    <a:pt x="1432" y="623"/>
                                  </a:lnTo>
                                  <a:lnTo>
                                    <a:pt x="1419" y="695"/>
                                  </a:lnTo>
                                  <a:lnTo>
                                    <a:pt x="1402" y="758"/>
                                  </a:lnTo>
                                  <a:lnTo>
                                    <a:pt x="1382" y="809"/>
                                  </a:lnTo>
                                  <a:lnTo>
                                    <a:pt x="1357" y="850"/>
                                  </a:lnTo>
                                  <a:lnTo>
                                    <a:pt x="1344" y="867"/>
                                  </a:lnTo>
                                  <a:lnTo>
                                    <a:pt x="1327" y="879"/>
                                  </a:lnTo>
                                  <a:lnTo>
                                    <a:pt x="1294" y="900"/>
                                  </a:lnTo>
                                  <a:lnTo>
                                    <a:pt x="1257" y="917"/>
                                  </a:lnTo>
                                  <a:lnTo>
                                    <a:pt x="1216" y="929"/>
                                  </a:lnTo>
                                  <a:lnTo>
                                    <a:pt x="1169" y="937"/>
                                  </a:lnTo>
                                  <a:lnTo>
                                    <a:pt x="1119" y="945"/>
                                  </a:lnTo>
                                  <a:lnTo>
                                    <a:pt x="1064" y="950"/>
                                  </a:lnTo>
                                  <a:lnTo>
                                    <a:pt x="1006" y="950"/>
                                  </a:lnTo>
                                  <a:lnTo>
                                    <a:pt x="947" y="945"/>
                                  </a:lnTo>
                                  <a:lnTo>
                                    <a:pt x="818" y="937"/>
                                  </a:lnTo>
                                  <a:lnTo>
                                    <a:pt x="681" y="920"/>
                                  </a:lnTo>
                                  <a:lnTo>
                                    <a:pt x="534" y="892"/>
                                  </a:lnTo>
                                  <a:lnTo>
                                    <a:pt x="380" y="862"/>
                                  </a:lnTo>
                                  <a:lnTo>
                                    <a:pt x="243" y="825"/>
                                  </a:lnTo>
                                  <a:lnTo>
                                    <a:pt x="188" y="809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00" y="770"/>
                                  </a:lnTo>
                                  <a:lnTo>
                                    <a:pt x="67" y="750"/>
                                  </a:lnTo>
                                  <a:lnTo>
                                    <a:pt x="38" y="728"/>
                                  </a:lnTo>
                                  <a:lnTo>
                                    <a:pt x="22" y="703"/>
                                  </a:lnTo>
                                  <a:lnTo>
                                    <a:pt x="8" y="678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58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50148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40">
                                  <a:moveTo>
                                    <a:pt x="183" y="631"/>
                                  </a:moveTo>
                                  <a:lnTo>
                                    <a:pt x="200" y="595"/>
                                  </a:lnTo>
                                  <a:lnTo>
                                    <a:pt x="220" y="548"/>
                                  </a:lnTo>
                                  <a:lnTo>
                                    <a:pt x="241" y="490"/>
                                  </a:lnTo>
                                  <a:lnTo>
                                    <a:pt x="263" y="423"/>
                                  </a:lnTo>
                                  <a:lnTo>
                                    <a:pt x="280" y="351"/>
                                  </a:lnTo>
                                  <a:lnTo>
                                    <a:pt x="288" y="281"/>
                                  </a:lnTo>
                                  <a:lnTo>
                                    <a:pt x="291" y="242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283" y="159"/>
                                  </a:lnTo>
                                  <a:lnTo>
                                    <a:pt x="275" y="122"/>
                                  </a:lnTo>
                                  <a:lnTo>
                                    <a:pt x="266" y="84"/>
                                  </a:lnTo>
                                  <a:lnTo>
                                    <a:pt x="253" y="54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33" y="189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11" y="306"/>
                                  </a:lnTo>
                                  <a:lnTo>
                                    <a:pt x="91" y="381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20" y="578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66" y="640"/>
                                  </a:lnTo>
                                  <a:lnTo>
                                    <a:pt x="128" y="640"/>
                                  </a:lnTo>
                                  <a:lnTo>
                                    <a:pt x="158" y="636"/>
                                  </a:lnTo>
                                  <a:lnTo>
                                    <a:pt x="183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9896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624">
                                  <a:moveTo>
                                    <a:pt x="180" y="619"/>
                                  </a:moveTo>
                                  <a:lnTo>
                                    <a:pt x="205" y="586"/>
                                  </a:lnTo>
                                  <a:lnTo>
                                    <a:pt x="230" y="544"/>
                                  </a:lnTo>
                                  <a:lnTo>
                                    <a:pt x="263" y="491"/>
                                  </a:lnTo>
                                  <a:lnTo>
                                    <a:pt x="293" y="431"/>
                                  </a:lnTo>
                                  <a:lnTo>
                                    <a:pt x="322" y="364"/>
                                  </a:lnTo>
                                  <a:lnTo>
                                    <a:pt x="347" y="294"/>
                                  </a:lnTo>
                                  <a:lnTo>
                                    <a:pt x="355" y="255"/>
                                  </a:lnTo>
                                  <a:lnTo>
                                    <a:pt x="360" y="222"/>
                                  </a:lnTo>
                                  <a:lnTo>
                                    <a:pt x="363" y="172"/>
                                  </a:lnTo>
                                  <a:lnTo>
                                    <a:pt x="363" y="130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52" y="63"/>
                                  </a:lnTo>
                                  <a:lnTo>
                                    <a:pt x="343" y="42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22" y="92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39" y="355"/>
                                  </a:lnTo>
                                  <a:lnTo>
                                    <a:pt x="100" y="422"/>
                                  </a:lnTo>
                                  <a:lnTo>
                                    <a:pt x="30" y="541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22" y="594"/>
                                  </a:lnTo>
                                  <a:lnTo>
                                    <a:pt x="67" y="608"/>
                                  </a:lnTo>
                                  <a:lnTo>
                                    <a:pt x="125" y="619"/>
                                  </a:lnTo>
                                  <a:lnTo>
                                    <a:pt x="155" y="624"/>
                                  </a:lnTo>
                                  <a:lnTo>
                                    <a:pt x="18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3386">
                                  <a:moveTo>
                                    <a:pt x="4198" y="452"/>
                                  </a:moveTo>
                                  <a:lnTo>
                                    <a:pt x="4110" y="414"/>
                                  </a:lnTo>
                                  <a:lnTo>
                                    <a:pt x="3985" y="369"/>
                                  </a:lnTo>
                                  <a:lnTo>
                                    <a:pt x="3672" y="255"/>
                                  </a:lnTo>
                                  <a:lnTo>
                                    <a:pt x="3347" y="138"/>
                                  </a:lnTo>
                                  <a:lnTo>
                                    <a:pt x="3104" y="58"/>
                                  </a:lnTo>
                                  <a:lnTo>
                                    <a:pt x="3059" y="46"/>
                                  </a:lnTo>
                                  <a:lnTo>
                                    <a:pt x="3004" y="33"/>
                                  </a:lnTo>
                                  <a:lnTo>
                                    <a:pt x="2937" y="21"/>
                                  </a:lnTo>
                                  <a:lnTo>
                                    <a:pt x="2862" y="13"/>
                                  </a:lnTo>
                                  <a:lnTo>
                                    <a:pt x="2779" y="5"/>
                                  </a:lnTo>
                                  <a:lnTo>
                                    <a:pt x="2687" y="0"/>
                                  </a:lnTo>
                                  <a:lnTo>
                                    <a:pt x="2591" y="0"/>
                                  </a:lnTo>
                                  <a:lnTo>
                                    <a:pt x="2491" y="0"/>
                                  </a:lnTo>
                                  <a:lnTo>
                                    <a:pt x="2383" y="8"/>
                                  </a:lnTo>
                                  <a:lnTo>
                                    <a:pt x="2269" y="16"/>
                                  </a:lnTo>
                                  <a:lnTo>
                                    <a:pt x="2153" y="30"/>
                                  </a:lnTo>
                                  <a:lnTo>
                                    <a:pt x="2031" y="50"/>
                                  </a:lnTo>
                                  <a:lnTo>
                                    <a:pt x="1911" y="75"/>
                                  </a:lnTo>
                                  <a:lnTo>
                                    <a:pt x="1785" y="105"/>
                                  </a:lnTo>
                                  <a:lnTo>
                                    <a:pt x="1660" y="142"/>
                                  </a:lnTo>
                                  <a:lnTo>
                                    <a:pt x="1532" y="185"/>
                                  </a:lnTo>
                                  <a:lnTo>
                                    <a:pt x="1469" y="210"/>
                                  </a:lnTo>
                                  <a:lnTo>
                                    <a:pt x="1405" y="235"/>
                                  </a:lnTo>
                                  <a:lnTo>
                                    <a:pt x="1347" y="264"/>
                                  </a:lnTo>
                                  <a:lnTo>
                                    <a:pt x="1289" y="297"/>
                                  </a:lnTo>
                                  <a:lnTo>
                                    <a:pt x="1172" y="369"/>
                                  </a:lnTo>
                                  <a:lnTo>
                                    <a:pt x="1059" y="447"/>
                                  </a:lnTo>
                                  <a:lnTo>
                                    <a:pt x="951" y="532"/>
                                  </a:lnTo>
                                  <a:lnTo>
                                    <a:pt x="851" y="624"/>
                                  </a:lnTo>
                                  <a:lnTo>
                                    <a:pt x="754" y="719"/>
                                  </a:lnTo>
                                  <a:lnTo>
                                    <a:pt x="668" y="816"/>
                                  </a:lnTo>
                                  <a:lnTo>
                                    <a:pt x="584" y="922"/>
                                  </a:lnTo>
                                  <a:lnTo>
                                    <a:pt x="504" y="1022"/>
                                  </a:lnTo>
                                  <a:lnTo>
                                    <a:pt x="433" y="1122"/>
                                  </a:lnTo>
                                  <a:lnTo>
                                    <a:pt x="371" y="1227"/>
                                  </a:lnTo>
                                  <a:lnTo>
                                    <a:pt x="313" y="1322"/>
                                  </a:lnTo>
                                  <a:lnTo>
                                    <a:pt x="263" y="1419"/>
                                  </a:lnTo>
                                  <a:lnTo>
                                    <a:pt x="221" y="1511"/>
                                  </a:lnTo>
                                  <a:lnTo>
                                    <a:pt x="188" y="1595"/>
                                  </a:lnTo>
                                  <a:lnTo>
                                    <a:pt x="128" y="1767"/>
                                  </a:lnTo>
                                  <a:lnTo>
                                    <a:pt x="100" y="1855"/>
                                  </a:lnTo>
                                  <a:lnTo>
                                    <a:pt x="75" y="1950"/>
                                  </a:lnTo>
                                  <a:lnTo>
                                    <a:pt x="50" y="2042"/>
                                  </a:lnTo>
                                  <a:lnTo>
                                    <a:pt x="33" y="2142"/>
                                  </a:lnTo>
                                  <a:lnTo>
                                    <a:pt x="16" y="2244"/>
                                  </a:lnTo>
                                  <a:lnTo>
                                    <a:pt x="3" y="2348"/>
                                  </a:lnTo>
                                  <a:lnTo>
                                    <a:pt x="0" y="2453"/>
                                  </a:lnTo>
                                  <a:lnTo>
                                    <a:pt x="3" y="2558"/>
                                  </a:lnTo>
                                  <a:lnTo>
                                    <a:pt x="11" y="2670"/>
                                  </a:lnTo>
                                  <a:lnTo>
                                    <a:pt x="28" y="2779"/>
                                  </a:lnTo>
                                  <a:lnTo>
                                    <a:pt x="58" y="2892"/>
                                  </a:lnTo>
                                  <a:lnTo>
                                    <a:pt x="91" y="3006"/>
                                  </a:lnTo>
                                  <a:lnTo>
                                    <a:pt x="141" y="3123"/>
                                  </a:lnTo>
                                  <a:lnTo>
                                    <a:pt x="166" y="3181"/>
                                  </a:lnTo>
                                  <a:lnTo>
                                    <a:pt x="200" y="3239"/>
                                  </a:lnTo>
                                  <a:lnTo>
                                    <a:pt x="233" y="3295"/>
                                  </a:lnTo>
                                  <a:lnTo>
                                    <a:pt x="266" y="3331"/>
                                  </a:lnTo>
                                  <a:lnTo>
                                    <a:pt x="300" y="3361"/>
                                  </a:lnTo>
                                  <a:lnTo>
                                    <a:pt x="316" y="3373"/>
                                  </a:lnTo>
                                  <a:lnTo>
                                    <a:pt x="333" y="3378"/>
                                  </a:lnTo>
                                  <a:lnTo>
                                    <a:pt x="354" y="3381"/>
                                  </a:lnTo>
                                  <a:lnTo>
                                    <a:pt x="371" y="3386"/>
                                  </a:lnTo>
                                  <a:lnTo>
                                    <a:pt x="408" y="3381"/>
                                  </a:lnTo>
                                  <a:lnTo>
                                    <a:pt x="446" y="3370"/>
                                  </a:lnTo>
                                  <a:lnTo>
                                    <a:pt x="483" y="3348"/>
                                  </a:lnTo>
                                  <a:lnTo>
                                    <a:pt x="521" y="3315"/>
                                  </a:lnTo>
                                  <a:lnTo>
                                    <a:pt x="559" y="3278"/>
                                  </a:lnTo>
                                  <a:lnTo>
                                    <a:pt x="596" y="3231"/>
                                  </a:lnTo>
                                  <a:lnTo>
                                    <a:pt x="638" y="3181"/>
                                  </a:lnTo>
                                  <a:lnTo>
                                    <a:pt x="679" y="3123"/>
                                  </a:lnTo>
                                  <a:lnTo>
                                    <a:pt x="718" y="3059"/>
                                  </a:lnTo>
                                  <a:lnTo>
                                    <a:pt x="801" y="2922"/>
                                  </a:lnTo>
                                  <a:lnTo>
                                    <a:pt x="884" y="2767"/>
                                  </a:lnTo>
                                  <a:lnTo>
                                    <a:pt x="967" y="2603"/>
                                  </a:lnTo>
                                  <a:lnTo>
                                    <a:pt x="1142" y="2264"/>
                                  </a:lnTo>
                                  <a:lnTo>
                                    <a:pt x="1230" y="2101"/>
                                  </a:lnTo>
                                  <a:lnTo>
                                    <a:pt x="1319" y="1942"/>
                                  </a:lnTo>
                                  <a:lnTo>
                                    <a:pt x="1405" y="1800"/>
                                  </a:lnTo>
                                  <a:lnTo>
                                    <a:pt x="1447" y="1736"/>
                                  </a:lnTo>
                                  <a:lnTo>
                                    <a:pt x="1488" y="1678"/>
                                  </a:lnTo>
                                  <a:lnTo>
                                    <a:pt x="1513" y="1650"/>
                                  </a:lnTo>
                                  <a:lnTo>
                                    <a:pt x="1543" y="1625"/>
                                  </a:lnTo>
                                  <a:lnTo>
                                    <a:pt x="1602" y="1569"/>
                                  </a:lnTo>
                                  <a:lnTo>
                                    <a:pt x="1677" y="1516"/>
                                  </a:lnTo>
                                  <a:lnTo>
                                    <a:pt x="1760" y="1461"/>
                                  </a:lnTo>
                                  <a:lnTo>
                                    <a:pt x="1852" y="1411"/>
                                  </a:lnTo>
                                  <a:lnTo>
                                    <a:pt x="1956" y="1361"/>
                                  </a:lnTo>
                                  <a:lnTo>
                                    <a:pt x="2065" y="1311"/>
                                  </a:lnTo>
                                  <a:lnTo>
                                    <a:pt x="2178" y="1264"/>
                                  </a:lnTo>
                                  <a:lnTo>
                                    <a:pt x="2299" y="1214"/>
                                  </a:lnTo>
                                  <a:lnTo>
                                    <a:pt x="2419" y="1167"/>
                                  </a:lnTo>
                                  <a:lnTo>
                                    <a:pt x="2679" y="1080"/>
                                  </a:lnTo>
                                  <a:lnTo>
                                    <a:pt x="2937" y="997"/>
                                  </a:lnTo>
                                  <a:lnTo>
                                    <a:pt x="3195" y="917"/>
                                  </a:lnTo>
                                  <a:lnTo>
                                    <a:pt x="3672" y="770"/>
                                  </a:lnTo>
                                  <a:lnTo>
                                    <a:pt x="3873" y="708"/>
                                  </a:lnTo>
                                  <a:lnTo>
                                    <a:pt x="4040" y="644"/>
                                  </a:lnTo>
                                  <a:lnTo>
                                    <a:pt x="4110" y="616"/>
                                  </a:lnTo>
                                  <a:lnTo>
                                    <a:pt x="4164" y="591"/>
                                  </a:lnTo>
                                  <a:lnTo>
                                    <a:pt x="4206" y="566"/>
                                  </a:lnTo>
                                  <a:lnTo>
                                    <a:pt x="4236" y="541"/>
                                  </a:lnTo>
                                  <a:lnTo>
                                    <a:pt x="4248" y="527"/>
                                  </a:lnTo>
                                  <a:lnTo>
                                    <a:pt x="4253" y="516"/>
                                  </a:lnTo>
                                  <a:lnTo>
                                    <a:pt x="4253" y="502"/>
                                  </a:lnTo>
                                  <a:lnTo>
                                    <a:pt x="4253" y="494"/>
                                  </a:lnTo>
                                  <a:lnTo>
                                    <a:pt x="4244" y="481"/>
                                  </a:lnTo>
                                  <a:lnTo>
                                    <a:pt x="4236" y="472"/>
                                  </a:lnTo>
                                  <a:lnTo>
                                    <a:pt x="4219" y="461"/>
                                  </a:lnTo>
                                  <a:lnTo>
                                    <a:pt x="419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64080"/>
                              <a:ext cx="65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2189">
                                  <a:moveTo>
                                    <a:pt x="493" y="0"/>
                                  </a:moveTo>
                                  <a:lnTo>
                                    <a:pt x="493" y="30"/>
                                  </a:lnTo>
                                  <a:lnTo>
                                    <a:pt x="496" y="105"/>
                                  </a:lnTo>
                                  <a:lnTo>
                                    <a:pt x="504" y="155"/>
                                  </a:lnTo>
                                  <a:lnTo>
                                    <a:pt x="513" y="218"/>
                                  </a:lnTo>
                                  <a:lnTo>
                                    <a:pt x="529" y="280"/>
                                  </a:lnTo>
                                  <a:lnTo>
                                    <a:pt x="551" y="352"/>
                                  </a:lnTo>
                                  <a:lnTo>
                                    <a:pt x="576" y="427"/>
                                  </a:lnTo>
                                  <a:lnTo>
                                    <a:pt x="609" y="502"/>
                                  </a:lnTo>
                                  <a:lnTo>
                                    <a:pt x="656" y="577"/>
                                  </a:lnTo>
                                  <a:lnTo>
                                    <a:pt x="706" y="652"/>
                                  </a:lnTo>
                                  <a:lnTo>
                                    <a:pt x="734" y="691"/>
                                  </a:lnTo>
                                  <a:lnTo>
                                    <a:pt x="767" y="728"/>
                                  </a:lnTo>
                                  <a:lnTo>
                                    <a:pt x="801" y="763"/>
                                  </a:lnTo>
                                  <a:lnTo>
                                    <a:pt x="839" y="796"/>
                                  </a:lnTo>
                                  <a:lnTo>
                                    <a:pt x="881" y="830"/>
                                  </a:lnTo>
                                  <a:lnTo>
                                    <a:pt x="922" y="863"/>
                                  </a:lnTo>
                                  <a:lnTo>
                                    <a:pt x="969" y="891"/>
                                  </a:lnTo>
                                  <a:lnTo>
                                    <a:pt x="1019" y="916"/>
                                  </a:lnTo>
                                  <a:lnTo>
                                    <a:pt x="1056" y="941"/>
                                  </a:lnTo>
                                  <a:lnTo>
                                    <a:pt x="1086" y="971"/>
                                  </a:lnTo>
                                  <a:lnTo>
                                    <a:pt x="1102" y="1008"/>
                                  </a:lnTo>
                                  <a:lnTo>
                                    <a:pt x="1114" y="1047"/>
                                  </a:lnTo>
                                  <a:lnTo>
                                    <a:pt x="1119" y="1088"/>
                                  </a:lnTo>
                                  <a:lnTo>
                                    <a:pt x="1119" y="1138"/>
                                  </a:lnTo>
                                  <a:lnTo>
                                    <a:pt x="1111" y="1189"/>
                                  </a:lnTo>
                                  <a:lnTo>
                                    <a:pt x="1097" y="1239"/>
                                  </a:lnTo>
                                  <a:lnTo>
                                    <a:pt x="1081" y="1297"/>
                                  </a:lnTo>
                                  <a:lnTo>
                                    <a:pt x="1056" y="1352"/>
                                  </a:lnTo>
                                  <a:lnTo>
                                    <a:pt x="1031" y="1411"/>
                                  </a:lnTo>
                                  <a:lnTo>
                                    <a:pt x="997" y="1474"/>
                                  </a:lnTo>
                                  <a:lnTo>
                                    <a:pt x="964" y="1533"/>
                                  </a:lnTo>
                                  <a:lnTo>
                                    <a:pt x="927" y="1594"/>
                                  </a:lnTo>
                                  <a:lnTo>
                                    <a:pt x="842" y="1711"/>
                                  </a:lnTo>
                                  <a:lnTo>
                                    <a:pt x="751" y="1825"/>
                                  </a:lnTo>
                                  <a:lnTo>
                                    <a:pt x="659" y="1930"/>
                                  </a:lnTo>
                                  <a:lnTo>
                                    <a:pt x="564" y="2022"/>
                                  </a:lnTo>
                                  <a:lnTo>
                                    <a:pt x="518" y="2059"/>
                                  </a:lnTo>
                                  <a:lnTo>
                                    <a:pt x="476" y="2097"/>
                                  </a:lnTo>
                                  <a:lnTo>
                                    <a:pt x="434" y="2127"/>
                                  </a:lnTo>
                                  <a:lnTo>
                                    <a:pt x="393" y="2152"/>
                                  </a:lnTo>
                                  <a:lnTo>
                                    <a:pt x="355" y="2169"/>
                                  </a:lnTo>
                                  <a:lnTo>
                                    <a:pt x="321" y="2181"/>
                                  </a:lnTo>
                                  <a:lnTo>
                                    <a:pt x="293" y="2189"/>
                                  </a:lnTo>
                                  <a:lnTo>
                                    <a:pt x="268" y="2186"/>
                                  </a:lnTo>
                                  <a:lnTo>
                                    <a:pt x="246" y="2177"/>
                                  </a:lnTo>
                                  <a:lnTo>
                                    <a:pt x="230" y="2155"/>
                                  </a:lnTo>
                                  <a:lnTo>
                                    <a:pt x="200" y="2105"/>
                                  </a:lnTo>
                                  <a:lnTo>
                                    <a:pt x="166" y="2034"/>
                                  </a:lnTo>
                                  <a:lnTo>
                                    <a:pt x="130" y="1950"/>
                                  </a:lnTo>
                                  <a:lnTo>
                                    <a:pt x="96" y="1855"/>
                                  </a:lnTo>
                                  <a:lnTo>
                                    <a:pt x="63" y="1741"/>
                                  </a:lnTo>
                                  <a:lnTo>
                                    <a:pt x="33" y="1619"/>
                                  </a:lnTo>
                                  <a:lnTo>
                                    <a:pt x="16" y="1486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5" y="1344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5" y="1194"/>
                                  </a:lnTo>
                                  <a:lnTo>
                                    <a:pt x="8" y="1118"/>
                                  </a:lnTo>
                                  <a:lnTo>
                                    <a:pt x="16" y="1038"/>
                                  </a:lnTo>
                                  <a:lnTo>
                                    <a:pt x="30" y="955"/>
                                  </a:lnTo>
                                  <a:lnTo>
                                    <a:pt x="46" y="875"/>
                                  </a:lnTo>
                                  <a:lnTo>
                                    <a:pt x="66" y="791"/>
                                  </a:lnTo>
                                  <a:lnTo>
                                    <a:pt x="91" y="703"/>
                                  </a:lnTo>
                                  <a:lnTo>
                                    <a:pt x="121" y="619"/>
                                  </a:lnTo>
                                  <a:lnTo>
                                    <a:pt x="155" y="532"/>
                                  </a:lnTo>
                                  <a:lnTo>
                                    <a:pt x="196" y="444"/>
                                  </a:lnTo>
                                  <a:lnTo>
                                    <a:pt x="243" y="355"/>
                                  </a:lnTo>
                                  <a:lnTo>
                                    <a:pt x="296" y="268"/>
                                  </a:lnTo>
                                  <a:lnTo>
                                    <a:pt x="355" y="180"/>
                                  </a:lnTo>
                                  <a:lnTo>
                                    <a:pt x="418" y="88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0680"/>
                              <a:ext cx="2725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4" h="4529">
                                  <a:moveTo>
                                    <a:pt x="3715" y="122"/>
                                  </a:moveTo>
                                  <a:lnTo>
                                    <a:pt x="3777" y="181"/>
                                  </a:lnTo>
                                  <a:lnTo>
                                    <a:pt x="3832" y="236"/>
                                  </a:lnTo>
                                  <a:lnTo>
                                    <a:pt x="3882" y="298"/>
                                  </a:lnTo>
                                  <a:lnTo>
                                    <a:pt x="3928" y="361"/>
                                  </a:lnTo>
                                  <a:lnTo>
                                    <a:pt x="3973" y="428"/>
                                  </a:lnTo>
                                  <a:lnTo>
                                    <a:pt x="4015" y="495"/>
                                  </a:lnTo>
                                  <a:lnTo>
                                    <a:pt x="4048" y="567"/>
                                  </a:lnTo>
                                  <a:lnTo>
                                    <a:pt x="4087" y="645"/>
                                  </a:lnTo>
                                  <a:lnTo>
                                    <a:pt x="4115" y="725"/>
                                  </a:lnTo>
                                  <a:lnTo>
                                    <a:pt x="4145" y="809"/>
                                  </a:lnTo>
                                  <a:lnTo>
                                    <a:pt x="4170" y="892"/>
                                  </a:lnTo>
                                  <a:lnTo>
                                    <a:pt x="4192" y="984"/>
                                  </a:lnTo>
                                  <a:lnTo>
                                    <a:pt x="4211" y="1081"/>
                                  </a:lnTo>
                                  <a:lnTo>
                                    <a:pt x="4228" y="1181"/>
                                  </a:lnTo>
                                  <a:lnTo>
                                    <a:pt x="4245" y="1290"/>
                                  </a:lnTo>
                                  <a:lnTo>
                                    <a:pt x="4258" y="1398"/>
                                  </a:lnTo>
                                  <a:lnTo>
                                    <a:pt x="4275" y="1533"/>
                                  </a:lnTo>
                                  <a:lnTo>
                                    <a:pt x="4291" y="1659"/>
                                  </a:lnTo>
                                  <a:lnTo>
                                    <a:pt x="4316" y="1779"/>
                                  </a:lnTo>
                                  <a:lnTo>
                                    <a:pt x="4341" y="1893"/>
                                  </a:lnTo>
                                  <a:lnTo>
                                    <a:pt x="4391" y="2106"/>
                                  </a:lnTo>
                                  <a:lnTo>
                                    <a:pt x="4445" y="2298"/>
                                  </a:lnTo>
                                  <a:lnTo>
                                    <a:pt x="4495" y="2479"/>
                                  </a:lnTo>
                                  <a:lnTo>
                                    <a:pt x="4538" y="2646"/>
                                  </a:lnTo>
                                  <a:lnTo>
                                    <a:pt x="4555" y="2726"/>
                                  </a:lnTo>
                                  <a:lnTo>
                                    <a:pt x="4566" y="2801"/>
                                  </a:lnTo>
                                  <a:lnTo>
                                    <a:pt x="4571" y="2881"/>
                                  </a:lnTo>
                                  <a:lnTo>
                                    <a:pt x="4574" y="2951"/>
                                  </a:lnTo>
                                  <a:lnTo>
                                    <a:pt x="4566" y="3026"/>
                                  </a:lnTo>
                                  <a:lnTo>
                                    <a:pt x="4558" y="3102"/>
                                  </a:lnTo>
                                  <a:lnTo>
                                    <a:pt x="4538" y="3173"/>
                                  </a:lnTo>
                                  <a:lnTo>
                                    <a:pt x="4513" y="3249"/>
                                  </a:lnTo>
                                  <a:lnTo>
                                    <a:pt x="4478" y="3324"/>
                                  </a:lnTo>
                                  <a:lnTo>
                                    <a:pt x="4433" y="3399"/>
                                  </a:lnTo>
                                  <a:lnTo>
                                    <a:pt x="4383" y="3479"/>
                                  </a:lnTo>
                                  <a:lnTo>
                                    <a:pt x="4316" y="3559"/>
                                  </a:lnTo>
                                  <a:lnTo>
                                    <a:pt x="4245" y="3638"/>
                                  </a:lnTo>
                                  <a:lnTo>
                                    <a:pt x="4158" y="3721"/>
                                  </a:lnTo>
                                  <a:lnTo>
                                    <a:pt x="4057" y="3810"/>
                                  </a:lnTo>
                                  <a:lnTo>
                                    <a:pt x="3948" y="3902"/>
                                  </a:lnTo>
                                  <a:lnTo>
                                    <a:pt x="3823" y="3998"/>
                                  </a:lnTo>
                                  <a:lnTo>
                                    <a:pt x="3685" y="4099"/>
                                  </a:lnTo>
                                  <a:lnTo>
                                    <a:pt x="3532" y="4199"/>
                                  </a:lnTo>
                                  <a:lnTo>
                                    <a:pt x="3364" y="4312"/>
                                  </a:lnTo>
                                  <a:lnTo>
                                    <a:pt x="3269" y="4366"/>
                                  </a:lnTo>
                                  <a:lnTo>
                                    <a:pt x="3172" y="4413"/>
                                  </a:lnTo>
                                  <a:lnTo>
                                    <a:pt x="3081" y="4449"/>
                                  </a:lnTo>
                                  <a:lnTo>
                                    <a:pt x="2981" y="4479"/>
                                  </a:lnTo>
                                  <a:lnTo>
                                    <a:pt x="2884" y="4501"/>
                                  </a:lnTo>
                                  <a:lnTo>
                                    <a:pt x="2788" y="4518"/>
                                  </a:lnTo>
                                  <a:lnTo>
                                    <a:pt x="2688" y="4526"/>
                                  </a:lnTo>
                                  <a:lnTo>
                                    <a:pt x="2593" y="4529"/>
                                  </a:lnTo>
                                  <a:lnTo>
                                    <a:pt x="2496" y="4526"/>
                                  </a:lnTo>
                                  <a:lnTo>
                                    <a:pt x="2396" y="4518"/>
                                  </a:lnTo>
                                  <a:lnTo>
                                    <a:pt x="2300" y="4504"/>
                                  </a:lnTo>
                                  <a:lnTo>
                                    <a:pt x="2205" y="4484"/>
                                  </a:lnTo>
                                  <a:lnTo>
                                    <a:pt x="2108" y="4463"/>
                                  </a:lnTo>
                                  <a:lnTo>
                                    <a:pt x="2017" y="4433"/>
                                  </a:lnTo>
                                  <a:lnTo>
                                    <a:pt x="1925" y="4404"/>
                                  </a:lnTo>
                                  <a:lnTo>
                                    <a:pt x="1834" y="4366"/>
                                  </a:lnTo>
                                  <a:lnTo>
                                    <a:pt x="1740" y="4329"/>
                                  </a:lnTo>
                                  <a:lnTo>
                                    <a:pt x="1654" y="4291"/>
                                  </a:lnTo>
                                  <a:lnTo>
                                    <a:pt x="1570" y="4249"/>
                                  </a:lnTo>
                                  <a:lnTo>
                                    <a:pt x="1486" y="4204"/>
                                  </a:lnTo>
                                  <a:lnTo>
                                    <a:pt x="1327" y="4110"/>
                                  </a:lnTo>
                                  <a:lnTo>
                                    <a:pt x="1177" y="4015"/>
                                  </a:lnTo>
                                  <a:lnTo>
                                    <a:pt x="1044" y="3918"/>
                                  </a:lnTo>
                                  <a:lnTo>
                                    <a:pt x="919" y="3823"/>
                                  </a:lnTo>
                                  <a:lnTo>
                                    <a:pt x="814" y="3735"/>
                                  </a:lnTo>
                                  <a:lnTo>
                                    <a:pt x="726" y="3651"/>
                                  </a:lnTo>
                                  <a:lnTo>
                                    <a:pt x="648" y="3568"/>
                                  </a:lnTo>
                                  <a:lnTo>
                                    <a:pt x="568" y="3471"/>
                                  </a:lnTo>
                                  <a:lnTo>
                                    <a:pt x="490" y="3362"/>
                                  </a:lnTo>
                                  <a:lnTo>
                                    <a:pt x="413" y="3245"/>
                                  </a:lnTo>
                                  <a:lnTo>
                                    <a:pt x="343" y="3118"/>
                                  </a:lnTo>
                                  <a:lnTo>
                                    <a:pt x="272" y="2981"/>
                                  </a:lnTo>
                                  <a:lnTo>
                                    <a:pt x="210" y="2843"/>
                                  </a:lnTo>
                                  <a:lnTo>
                                    <a:pt x="155" y="2696"/>
                                  </a:lnTo>
                                  <a:lnTo>
                                    <a:pt x="105" y="2550"/>
                                  </a:lnTo>
                                  <a:lnTo>
                                    <a:pt x="63" y="2404"/>
                                  </a:lnTo>
                                  <a:lnTo>
                                    <a:pt x="33" y="2257"/>
                                  </a:lnTo>
                                  <a:lnTo>
                                    <a:pt x="22" y="2181"/>
                                  </a:lnTo>
                                  <a:lnTo>
                                    <a:pt x="14" y="2110"/>
                                  </a:lnTo>
                                  <a:lnTo>
                                    <a:pt x="5" y="2039"/>
                                  </a:lnTo>
                                  <a:lnTo>
                                    <a:pt x="0" y="1968"/>
                                  </a:lnTo>
                                  <a:lnTo>
                                    <a:pt x="0" y="1901"/>
                                  </a:lnTo>
                                  <a:lnTo>
                                    <a:pt x="5" y="1831"/>
                                  </a:lnTo>
                                  <a:lnTo>
                                    <a:pt x="14" y="1767"/>
                                  </a:lnTo>
                                  <a:lnTo>
                                    <a:pt x="22" y="1704"/>
                                  </a:lnTo>
                                  <a:lnTo>
                                    <a:pt x="38" y="1642"/>
                                  </a:lnTo>
                                  <a:lnTo>
                                    <a:pt x="55" y="1584"/>
                                  </a:lnTo>
                                  <a:lnTo>
                                    <a:pt x="67" y="1542"/>
                                  </a:lnTo>
                                  <a:lnTo>
                                    <a:pt x="88" y="1503"/>
                                  </a:lnTo>
                                  <a:lnTo>
                                    <a:pt x="108" y="1462"/>
                                  </a:lnTo>
                                  <a:lnTo>
                                    <a:pt x="135" y="1423"/>
                                  </a:lnTo>
                                  <a:lnTo>
                                    <a:pt x="197" y="1340"/>
                                  </a:lnTo>
                                  <a:lnTo>
                                    <a:pt x="268" y="1261"/>
                                  </a:lnTo>
                                  <a:lnTo>
                                    <a:pt x="355" y="1178"/>
                                  </a:lnTo>
                                  <a:lnTo>
                                    <a:pt x="446" y="1093"/>
                                  </a:lnTo>
                                  <a:lnTo>
                                    <a:pt x="556" y="1014"/>
                                  </a:lnTo>
                                  <a:lnTo>
                                    <a:pt x="668" y="931"/>
                                  </a:lnTo>
                                  <a:lnTo>
                                    <a:pt x="789" y="850"/>
                                  </a:lnTo>
                                  <a:lnTo>
                                    <a:pt x="914" y="770"/>
                                  </a:lnTo>
                                  <a:lnTo>
                                    <a:pt x="1053" y="695"/>
                                  </a:lnTo>
                                  <a:lnTo>
                                    <a:pt x="1191" y="620"/>
                                  </a:lnTo>
                                  <a:lnTo>
                                    <a:pt x="1332" y="550"/>
                                  </a:lnTo>
                                  <a:lnTo>
                                    <a:pt x="1482" y="483"/>
                                  </a:lnTo>
                                  <a:lnTo>
                                    <a:pt x="1632" y="415"/>
                                  </a:lnTo>
                                  <a:lnTo>
                                    <a:pt x="1782" y="353"/>
                                  </a:lnTo>
                                  <a:lnTo>
                                    <a:pt x="1933" y="294"/>
                                  </a:lnTo>
                                  <a:lnTo>
                                    <a:pt x="2087" y="239"/>
                                  </a:lnTo>
                                  <a:lnTo>
                                    <a:pt x="2238" y="189"/>
                                  </a:lnTo>
                                  <a:lnTo>
                                    <a:pt x="2388" y="147"/>
                                  </a:lnTo>
                                  <a:lnTo>
                                    <a:pt x="2535" y="106"/>
                                  </a:lnTo>
                                  <a:lnTo>
                                    <a:pt x="2676" y="72"/>
                                  </a:lnTo>
                                  <a:lnTo>
                                    <a:pt x="2813" y="42"/>
                                  </a:lnTo>
                                  <a:lnTo>
                                    <a:pt x="2948" y="22"/>
                                  </a:lnTo>
                                  <a:lnTo>
                                    <a:pt x="3076" y="9"/>
                                  </a:lnTo>
                                  <a:lnTo>
                                    <a:pt x="3197" y="0"/>
                                  </a:lnTo>
                                  <a:lnTo>
                                    <a:pt x="3306" y="0"/>
                                  </a:lnTo>
                                  <a:lnTo>
                                    <a:pt x="3411" y="9"/>
                                  </a:lnTo>
                                  <a:lnTo>
                                    <a:pt x="3502" y="25"/>
                                  </a:lnTo>
                                  <a:lnTo>
                                    <a:pt x="3549" y="34"/>
                                  </a:lnTo>
                                  <a:lnTo>
                                    <a:pt x="3585" y="47"/>
                                  </a:lnTo>
                                  <a:lnTo>
                                    <a:pt x="3624" y="64"/>
                                  </a:lnTo>
                                  <a:lnTo>
                                    <a:pt x="3657" y="81"/>
                                  </a:lnTo>
                                  <a:lnTo>
                                    <a:pt x="3690" y="101"/>
                                  </a:lnTo>
                                  <a:lnTo>
                                    <a:pt x="371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201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42">
                                  <a:moveTo>
                                    <a:pt x="276" y="62"/>
                                  </a:moveTo>
                                  <a:lnTo>
                                    <a:pt x="251" y="78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33" y="289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97" y="322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83" y="342"/>
                                  </a:lnTo>
                                  <a:lnTo>
                                    <a:pt x="208" y="342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60" y="325"/>
                                  </a:lnTo>
                                  <a:lnTo>
                                    <a:pt x="288" y="305"/>
                                  </a:lnTo>
                                  <a:lnTo>
                                    <a:pt x="321" y="280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60" y="239"/>
                                  </a:lnTo>
                                  <a:lnTo>
                                    <a:pt x="376" y="209"/>
                                  </a:lnTo>
                                  <a:lnTo>
                                    <a:pt x="393" y="180"/>
                                  </a:lnTo>
                                  <a:lnTo>
                                    <a:pt x="405" y="150"/>
                                  </a:lnTo>
                                  <a:lnTo>
                                    <a:pt x="413" y="122"/>
                                  </a:lnTo>
                                  <a:lnTo>
                                    <a:pt x="421" y="92"/>
                                  </a:lnTo>
                                  <a:lnTo>
                                    <a:pt x="421" y="62"/>
                                  </a:lnTo>
                                  <a:lnTo>
                                    <a:pt x="421" y="42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405" y="8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13" y="28"/>
                                  </a:lnTo>
                                  <a:lnTo>
                                    <a:pt x="27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8612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800">
                                  <a:moveTo>
                                    <a:pt x="50" y="33"/>
                                  </a:moveTo>
                                  <a:lnTo>
                                    <a:pt x="83" y="100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95" y="233"/>
                                  </a:lnTo>
                                  <a:lnTo>
                                    <a:pt x="228" y="264"/>
                                  </a:lnTo>
                                  <a:lnTo>
                                    <a:pt x="266" y="284"/>
                                  </a:lnTo>
                                  <a:lnTo>
                                    <a:pt x="303" y="300"/>
                                  </a:lnTo>
                                  <a:lnTo>
                                    <a:pt x="336" y="314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458" y="347"/>
                                  </a:lnTo>
                                  <a:lnTo>
                                    <a:pt x="479" y="355"/>
                                  </a:lnTo>
                                  <a:lnTo>
                                    <a:pt x="504" y="369"/>
                                  </a:lnTo>
                                  <a:lnTo>
                                    <a:pt x="521" y="380"/>
                                  </a:lnTo>
                                  <a:lnTo>
                                    <a:pt x="533" y="402"/>
                                  </a:lnTo>
                                  <a:lnTo>
                                    <a:pt x="549" y="439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66" y="511"/>
                                  </a:lnTo>
                                  <a:lnTo>
                                    <a:pt x="566" y="539"/>
                                  </a:lnTo>
                                  <a:lnTo>
                                    <a:pt x="563" y="572"/>
                                  </a:lnTo>
                                  <a:lnTo>
                                    <a:pt x="549" y="603"/>
                                  </a:lnTo>
                                  <a:lnTo>
                                    <a:pt x="538" y="628"/>
                                  </a:lnTo>
                                  <a:lnTo>
                                    <a:pt x="521" y="653"/>
                                  </a:lnTo>
                                  <a:lnTo>
                                    <a:pt x="504" y="678"/>
                                  </a:lnTo>
                                  <a:lnTo>
                                    <a:pt x="483" y="703"/>
                                  </a:lnTo>
                                  <a:lnTo>
                                    <a:pt x="433" y="741"/>
                                  </a:lnTo>
                                  <a:lnTo>
                                    <a:pt x="383" y="770"/>
                                  </a:lnTo>
                                  <a:lnTo>
                                    <a:pt x="336" y="795"/>
                                  </a:lnTo>
                                  <a:lnTo>
                                    <a:pt x="316" y="800"/>
                                  </a:lnTo>
                                  <a:lnTo>
                                    <a:pt x="308" y="800"/>
                                  </a:lnTo>
                                  <a:lnTo>
                                    <a:pt x="303" y="795"/>
                                  </a:lnTo>
                                  <a:lnTo>
                                    <a:pt x="308" y="786"/>
                                  </a:lnTo>
                                  <a:lnTo>
                                    <a:pt x="328" y="758"/>
                                  </a:lnTo>
                                  <a:lnTo>
                                    <a:pt x="363" y="716"/>
                                  </a:lnTo>
                                  <a:lnTo>
                                    <a:pt x="404" y="666"/>
                                  </a:lnTo>
                                  <a:lnTo>
                                    <a:pt x="438" y="611"/>
                                  </a:lnTo>
                                  <a:lnTo>
                                    <a:pt x="449" y="581"/>
                                  </a:lnTo>
                                  <a:lnTo>
                                    <a:pt x="458" y="552"/>
                                  </a:lnTo>
                                  <a:lnTo>
                                    <a:pt x="463" y="522"/>
                                  </a:lnTo>
                                  <a:lnTo>
                                    <a:pt x="458" y="497"/>
                                  </a:lnTo>
                                  <a:lnTo>
                                    <a:pt x="454" y="472"/>
                                  </a:lnTo>
                                  <a:lnTo>
                                    <a:pt x="441" y="452"/>
                                  </a:lnTo>
                                  <a:lnTo>
                                    <a:pt x="433" y="436"/>
                                  </a:lnTo>
                                  <a:lnTo>
                                    <a:pt x="421" y="422"/>
                                  </a:lnTo>
                                  <a:lnTo>
                                    <a:pt x="404" y="414"/>
                                  </a:lnTo>
                                  <a:lnTo>
                                    <a:pt x="388" y="410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269" y="394"/>
                                  </a:lnTo>
                                  <a:lnTo>
                                    <a:pt x="233" y="385"/>
                                  </a:lnTo>
                                  <a:lnTo>
                                    <a:pt x="211" y="377"/>
                                  </a:lnTo>
                                  <a:lnTo>
                                    <a:pt x="195" y="36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83" y="259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49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3536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275">
                                  <a:moveTo>
                                    <a:pt x="667" y="58"/>
                                  </a:moveTo>
                                  <a:lnTo>
                                    <a:pt x="634" y="41"/>
                                  </a:lnTo>
                                  <a:lnTo>
                                    <a:pt x="601" y="30"/>
                                  </a:lnTo>
                                  <a:lnTo>
                                    <a:pt x="564" y="16"/>
                                  </a:lnTo>
                                  <a:lnTo>
                                    <a:pt x="526" y="8"/>
                                  </a:lnTo>
                                  <a:lnTo>
                                    <a:pt x="484" y="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393" y="3"/>
                                  </a:lnTo>
                                  <a:lnTo>
                                    <a:pt x="351" y="8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50" y="272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243" y="100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68" y="55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38" y="50"/>
                                  </a:lnTo>
                                  <a:lnTo>
                                    <a:pt x="513" y="50"/>
                                  </a:lnTo>
                                  <a:lnTo>
                                    <a:pt x="581" y="58"/>
                                  </a:lnTo>
                                  <a:lnTo>
                                    <a:pt x="672" y="75"/>
                                  </a:lnTo>
                                  <a:lnTo>
                                    <a:pt x="681" y="75"/>
                                  </a:lnTo>
                                  <a:lnTo>
                                    <a:pt x="684" y="71"/>
                                  </a:lnTo>
                                  <a:lnTo>
                                    <a:pt x="6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10548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01">
                                  <a:moveTo>
                                    <a:pt x="5" y="281"/>
                                  </a:moveTo>
                                  <a:lnTo>
                                    <a:pt x="22" y="25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97" y="79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21" y="20"/>
                                  </a:lnTo>
                                  <a:lnTo>
                                    <a:pt x="368" y="8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15" y="3"/>
                                  </a:lnTo>
                                  <a:lnTo>
                                    <a:pt x="565" y="12"/>
                                  </a:lnTo>
                                  <a:lnTo>
                                    <a:pt x="618" y="29"/>
                                  </a:lnTo>
                                  <a:lnTo>
                                    <a:pt x="643" y="42"/>
                                  </a:lnTo>
                                  <a:lnTo>
                                    <a:pt x="661" y="54"/>
                                  </a:lnTo>
                                  <a:lnTo>
                                    <a:pt x="664" y="70"/>
                                  </a:lnTo>
                                  <a:lnTo>
                                    <a:pt x="664" y="84"/>
                                  </a:lnTo>
                                  <a:lnTo>
                                    <a:pt x="653" y="95"/>
                                  </a:lnTo>
                                  <a:lnTo>
                                    <a:pt x="631" y="100"/>
                                  </a:lnTo>
                                  <a:lnTo>
                                    <a:pt x="606" y="100"/>
                                  </a:lnTo>
                                  <a:lnTo>
                                    <a:pt x="573" y="92"/>
                                  </a:lnTo>
                                  <a:lnTo>
                                    <a:pt x="510" y="75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376" y="70"/>
                                  </a:lnTo>
                                  <a:lnTo>
                                    <a:pt x="315" y="79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247" y="104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77" y="229"/>
                                  </a:lnTo>
                                  <a:lnTo>
                                    <a:pt x="10" y="29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5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4800"/>
                              <a:ext cx="123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364">
                                  <a:moveTo>
                                    <a:pt x="1779" y="138"/>
                                  </a:moveTo>
                                  <a:lnTo>
                                    <a:pt x="1824" y="180"/>
                                  </a:lnTo>
                                  <a:lnTo>
                                    <a:pt x="1879" y="230"/>
                                  </a:lnTo>
                                  <a:lnTo>
                                    <a:pt x="1940" y="297"/>
                                  </a:lnTo>
                                  <a:lnTo>
                                    <a:pt x="1970" y="339"/>
                                  </a:lnTo>
                                  <a:lnTo>
                                    <a:pt x="1995" y="381"/>
                                  </a:lnTo>
                                  <a:lnTo>
                                    <a:pt x="2023" y="427"/>
                                  </a:lnTo>
                                  <a:lnTo>
                                    <a:pt x="2045" y="477"/>
                                  </a:lnTo>
                                  <a:lnTo>
                                    <a:pt x="2065" y="536"/>
                                  </a:lnTo>
                                  <a:lnTo>
                                    <a:pt x="2078" y="594"/>
                                  </a:lnTo>
                                  <a:lnTo>
                                    <a:pt x="2087" y="661"/>
                                  </a:lnTo>
                                  <a:lnTo>
                                    <a:pt x="2087" y="733"/>
                                  </a:lnTo>
                                  <a:lnTo>
                                    <a:pt x="2082" y="805"/>
                                  </a:lnTo>
                                  <a:lnTo>
                                    <a:pt x="2065" y="888"/>
                                  </a:lnTo>
                                  <a:lnTo>
                                    <a:pt x="2020" y="842"/>
                                  </a:lnTo>
                                  <a:lnTo>
                                    <a:pt x="1965" y="800"/>
                                  </a:lnTo>
                                  <a:lnTo>
                                    <a:pt x="1904" y="750"/>
                                  </a:lnTo>
                                  <a:lnTo>
                                    <a:pt x="1829" y="695"/>
                                  </a:lnTo>
                                  <a:lnTo>
                                    <a:pt x="1749" y="649"/>
                                  </a:lnTo>
                                  <a:lnTo>
                                    <a:pt x="1707" y="628"/>
                                  </a:lnTo>
                                  <a:lnTo>
                                    <a:pt x="1665" y="611"/>
                                  </a:lnTo>
                                  <a:lnTo>
                                    <a:pt x="1627" y="599"/>
                                  </a:lnTo>
                                  <a:lnTo>
                                    <a:pt x="1591" y="591"/>
                                  </a:lnTo>
                                  <a:lnTo>
                                    <a:pt x="1577" y="653"/>
                                  </a:lnTo>
                                  <a:lnTo>
                                    <a:pt x="1561" y="725"/>
                                  </a:lnTo>
                                  <a:lnTo>
                                    <a:pt x="1541" y="813"/>
                                  </a:lnTo>
                                  <a:lnTo>
                                    <a:pt x="1507" y="908"/>
                                  </a:lnTo>
                                  <a:lnTo>
                                    <a:pt x="1486" y="958"/>
                                  </a:lnTo>
                                  <a:lnTo>
                                    <a:pt x="1461" y="1009"/>
                                  </a:lnTo>
                                  <a:lnTo>
                                    <a:pt x="1432" y="1055"/>
                                  </a:lnTo>
                                  <a:lnTo>
                                    <a:pt x="1402" y="1102"/>
                                  </a:lnTo>
                                  <a:lnTo>
                                    <a:pt x="1369" y="1144"/>
                                  </a:lnTo>
                                  <a:lnTo>
                                    <a:pt x="1327" y="1186"/>
                                  </a:lnTo>
                                  <a:lnTo>
                                    <a:pt x="1311" y="1127"/>
                                  </a:lnTo>
                                  <a:lnTo>
                                    <a:pt x="1289" y="1064"/>
                                  </a:lnTo>
                                  <a:lnTo>
                                    <a:pt x="1261" y="983"/>
                                  </a:lnTo>
                                  <a:lnTo>
                                    <a:pt x="1223" y="900"/>
                                  </a:lnTo>
                                  <a:lnTo>
                                    <a:pt x="1173" y="816"/>
                                  </a:lnTo>
                                  <a:lnTo>
                                    <a:pt x="1148" y="775"/>
                                  </a:lnTo>
                                  <a:lnTo>
                                    <a:pt x="1119" y="738"/>
                                  </a:lnTo>
                                  <a:lnTo>
                                    <a:pt x="1089" y="700"/>
                                  </a:lnTo>
                                  <a:lnTo>
                                    <a:pt x="1056" y="666"/>
                                  </a:lnTo>
                                  <a:lnTo>
                                    <a:pt x="1023" y="745"/>
                                  </a:lnTo>
                                  <a:lnTo>
                                    <a:pt x="984" y="825"/>
                                  </a:lnTo>
                                  <a:lnTo>
                                    <a:pt x="939" y="922"/>
                                  </a:lnTo>
                                  <a:lnTo>
                                    <a:pt x="876" y="1025"/>
                                  </a:lnTo>
                                  <a:lnTo>
                                    <a:pt x="843" y="1080"/>
                                  </a:lnTo>
                                  <a:lnTo>
                                    <a:pt x="806" y="1130"/>
                                  </a:lnTo>
                                  <a:lnTo>
                                    <a:pt x="768" y="1177"/>
                                  </a:lnTo>
                                  <a:lnTo>
                                    <a:pt x="730" y="1219"/>
                                  </a:lnTo>
                                  <a:lnTo>
                                    <a:pt x="688" y="1256"/>
                                  </a:lnTo>
                                  <a:lnTo>
                                    <a:pt x="646" y="1289"/>
                                  </a:lnTo>
                                  <a:lnTo>
                                    <a:pt x="646" y="1236"/>
                                  </a:lnTo>
                                  <a:lnTo>
                                    <a:pt x="643" y="1102"/>
                                  </a:lnTo>
                                  <a:lnTo>
                                    <a:pt x="630" y="933"/>
                                  </a:lnTo>
                                  <a:lnTo>
                                    <a:pt x="621" y="850"/>
                                  </a:lnTo>
                                  <a:lnTo>
                                    <a:pt x="605" y="775"/>
                                  </a:lnTo>
                                  <a:lnTo>
                                    <a:pt x="560" y="858"/>
                                  </a:lnTo>
                                  <a:lnTo>
                                    <a:pt x="505" y="938"/>
                                  </a:lnTo>
                                  <a:lnTo>
                                    <a:pt x="443" y="1039"/>
                                  </a:lnTo>
                                  <a:lnTo>
                                    <a:pt x="367" y="1139"/>
                                  </a:lnTo>
                                  <a:lnTo>
                                    <a:pt x="292" y="1236"/>
                                  </a:lnTo>
                                  <a:lnTo>
                                    <a:pt x="255" y="1277"/>
                                  </a:lnTo>
                                  <a:lnTo>
                                    <a:pt x="222" y="1314"/>
                                  </a:lnTo>
                                  <a:lnTo>
                                    <a:pt x="188" y="1344"/>
                                  </a:lnTo>
                                  <a:lnTo>
                                    <a:pt x="155" y="1364"/>
                                  </a:lnTo>
                                  <a:lnTo>
                                    <a:pt x="158" y="1281"/>
                                  </a:lnTo>
                                  <a:lnTo>
                                    <a:pt x="158" y="1194"/>
                                  </a:lnTo>
                                  <a:lnTo>
                                    <a:pt x="155" y="1089"/>
                                  </a:lnTo>
                                  <a:lnTo>
                                    <a:pt x="150" y="1034"/>
                                  </a:lnTo>
                                  <a:lnTo>
                                    <a:pt x="142" y="975"/>
                                  </a:lnTo>
                                  <a:lnTo>
                                    <a:pt x="130" y="922"/>
                                  </a:lnTo>
                                  <a:lnTo>
                                    <a:pt x="117" y="867"/>
                                  </a:lnTo>
                                  <a:lnTo>
                                    <a:pt x="100" y="816"/>
                                  </a:lnTo>
                                  <a:lnTo>
                                    <a:pt x="79" y="775"/>
                                  </a:lnTo>
                                  <a:lnTo>
                                    <a:pt x="50" y="733"/>
                                  </a:lnTo>
                                  <a:lnTo>
                                    <a:pt x="20" y="703"/>
                                  </a:lnTo>
                                  <a:lnTo>
                                    <a:pt x="12" y="691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12" y="608"/>
                                  </a:lnTo>
                                  <a:lnTo>
                                    <a:pt x="37" y="561"/>
                                  </a:lnTo>
                                  <a:lnTo>
                                    <a:pt x="75" y="511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80" y="407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308" y="297"/>
                                  </a:lnTo>
                                  <a:lnTo>
                                    <a:pt x="383" y="247"/>
                                  </a:lnTo>
                                  <a:lnTo>
                                    <a:pt x="460" y="197"/>
                                  </a:lnTo>
                                  <a:lnTo>
                                    <a:pt x="538" y="152"/>
                                  </a:lnTo>
                                  <a:lnTo>
                                    <a:pt x="618" y="113"/>
                                  </a:lnTo>
                                  <a:lnTo>
                                    <a:pt x="696" y="80"/>
                                  </a:lnTo>
                                  <a:lnTo>
                                    <a:pt x="776" y="50"/>
                                  </a:lnTo>
                                  <a:lnTo>
                                    <a:pt x="848" y="33"/>
                                  </a:lnTo>
                                  <a:lnTo>
                                    <a:pt x="918" y="22"/>
                                  </a:lnTo>
                                  <a:lnTo>
                                    <a:pt x="993" y="13"/>
                                  </a:lnTo>
                                  <a:lnTo>
                                    <a:pt x="1064" y="5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344" y="5"/>
                                  </a:lnTo>
                                  <a:lnTo>
                                    <a:pt x="1406" y="13"/>
                                  </a:lnTo>
                                  <a:lnTo>
                                    <a:pt x="1469" y="22"/>
                                  </a:lnTo>
                                  <a:lnTo>
                                    <a:pt x="1527" y="33"/>
                                  </a:lnTo>
                                  <a:lnTo>
                                    <a:pt x="1582" y="47"/>
                                  </a:lnTo>
                                  <a:lnTo>
                                    <a:pt x="1632" y="58"/>
                                  </a:lnTo>
                                  <a:lnTo>
                                    <a:pt x="1677" y="75"/>
                                  </a:lnTo>
                                  <a:lnTo>
                                    <a:pt x="1715" y="97"/>
                                  </a:lnTo>
                                  <a:lnTo>
                                    <a:pt x="1749" y="118"/>
                                  </a:lnTo>
                                  <a:lnTo>
                                    <a:pt x="177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9080"/>
                              <a:ext cx="2959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" h="3704">
                                  <a:moveTo>
                                    <a:pt x="4795" y="1507"/>
                                  </a:moveTo>
                                  <a:lnTo>
                                    <a:pt x="4787" y="1512"/>
                                  </a:lnTo>
                                  <a:lnTo>
                                    <a:pt x="4779" y="1517"/>
                                  </a:lnTo>
                                  <a:lnTo>
                                    <a:pt x="4765" y="1512"/>
                                  </a:lnTo>
                                  <a:lnTo>
                                    <a:pt x="4754" y="1507"/>
                                  </a:lnTo>
                                  <a:lnTo>
                                    <a:pt x="4729" y="1487"/>
                                  </a:lnTo>
                                  <a:lnTo>
                                    <a:pt x="4694" y="1457"/>
                                  </a:lnTo>
                                  <a:lnTo>
                                    <a:pt x="4602" y="1378"/>
                                  </a:lnTo>
                                  <a:lnTo>
                                    <a:pt x="4544" y="1328"/>
                                  </a:lnTo>
                                  <a:lnTo>
                                    <a:pt x="4474" y="1278"/>
                                  </a:lnTo>
                                  <a:lnTo>
                                    <a:pt x="4394" y="1228"/>
                                  </a:lnTo>
                                  <a:lnTo>
                                    <a:pt x="4303" y="1178"/>
                                  </a:lnTo>
                                  <a:lnTo>
                                    <a:pt x="4248" y="1153"/>
                                  </a:lnTo>
                                  <a:lnTo>
                                    <a:pt x="4194" y="1131"/>
                                  </a:lnTo>
                                  <a:lnTo>
                                    <a:pt x="4136" y="1109"/>
                                  </a:lnTo>
                                  <a:lnTo>
                                    <a:pt x="4073" y="1089"/>
                                  </a:lnTo>
                                  <a:lnTo>
                                    <a:pt x="4006" y="1072"/>
                                  </a:lnTo>
                                  <a:lnTo>
                                    <a:pt x="3935" y="1059"/>
                                  </a:lnTo>
                                  <a:lnTo>
                                    <a:pt x="3860" y="1047"/>
                                  </a:lnTo>
                                  <a:lnTo>
                                    <a:pt x="3781" y="1039"/>
                                  </a:lnTo>
                                  <a:lnTo>
                                    <a:pt x="3696" y="1031"/>
                                  </a:lnTo>
                                  <a:lnTo>
                                    <a:pt x="3610" y="1026"/>
                                  </a:lnTo>
                                  <a:lnTo>
                                    <a:pt x="3518" y="1026"/>
                                  </a:lnTo>
                                  <a:lnTo>
                                    <a:pt x="3418" y="1031"/>
                                  </a:lnTo>
                                  <a:lnTo>
                                    <a:pt x="3225" y="1042"/>
                                  </a:lnTo>
                                  <a:lnTo>
                                    <a:pt x="3050" y="1064"/>
                                  </a:lnTo>
                                  <a:lnTo>
                                    <a:pt x="2887" y="1084"/>
                                  </a:lnTo>
                                  <a:lnTo>
                                    <a:pt x="2742" y="1109"/>
                                  </a:lnTo>
                                  <a:lnTo>
                                    <a:pt x="2604" y="1139"/>
                                  </a:lnTo>
                                  <a:lnTo>
                                    <a:pt x="2479" y="1178"/>
                                  </a:lnTo>
                                  <a:lnTo>
                                    <a:pt x="2366" y="1214"/>
                                  </a:lnTo>
                                  <a:lnTo>
                                    <a:pt x="2261" y="1256"/>
                                  </a:lnTo>
                                  <a:lnTo>
                                    <a:pt x="2169" y="1303"/>
                                  </a:lnTo>
                                  <a:lnTo>
                                    <a:pt x="2083" y="1353"/>
                                  </a:lnTo>
                                  <a:lnTo>
                                    <a:pt x="2006" y="1406"/>
                                  </a:lnTo>
                                  <a:lnTo>
                                    <a:pt x="1931" y="1465"/>
                                  </a:lnTo>
                                  <a:lnTo>
                                    <a:pt x="1865" y="1528"/>
                                  </a:lnTo>
                                  <a:lnTo>
                                    <a:pt x="1803" y="1592"/>
                                  </a:lnTo>
                                  <a:lnTo>
                                    <a:pt x="1748" y="1662"/>
                                  </a:lnTo>
                                  <a:lnTo>
                                    <a:pt x="1690" y="1734"/>
                                  </a:lnTo>
                                  <a:lnTo>
                                    <a:pt x="1635" y="1812"/>
                                  </a:lnTo>
                                  <a:lnTo>
                                    <a:pt x="1573" y="1909"/>
                                  </a:lnTo>
                                  <a:lnTo>
                                    <a:pt x="1435" y="2126"/>
                                  </a:lnTo>
                                  <a:lnTo>
                                    <a:pt x="1363" y="2248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222" y="2507"/>
                                  </a:lnTo>
                                  <a:lnTo>
                                    <a:pt x="1152" y="2642"/>
                                  </a:lnTo>
                                  <a:lnTo>
                                    <a:pt x="1089" y="2779"/>
                                  </a:lnTo>
                                  <a:lnTo>
                                    <a:pt x="1025" y="2914"/>
                                  </a:lnTo>
                                  <a:lnTo>
                                    <a:pt x="967" y="3043"/>
                                  </a:lnTo>
                                  <a:lnTo>
                                    <a:pt x="922" y="3173"/>
                                  </a:lnTo>
                                  <a:lnTo>
                                    <a:pt x="881" y="3295"/>
                                  </a:lnTo>
                                  <a:lnTo>
                                    <a:pt x="847" y="3407"/>
                                  </a:lnTo>
                                  <a:lnTo>
                                    <a:pt x="826" y="3512"/>
                                  </a:lnTo>
                                  <a:lnTo>
                                    <a:pt x="817" y="3562"/>
                                  </a:lnTo>
                                  <a:lnTo>
                                    <a:pt x="817" y="3609"/>
                                  </a:lnTo>
                                  <a:lnTo>
                                    <a:pt x="814" y="3634"/>
                                  </a:lnTo>
                                  <a:lnTo>
                                    <a:pt x="806" y="3654"/>
                                  </a:lnTo>
                                  <a:lnTo>
                                    <a:pt x="797" y="3676"/>
                                  </a:lnTo>
                                  <a:lnTo>
                                    <a:pt x="784" y="3688"/>
                                  </a:lnTo>
                                  <a:lnTo>
                                    <a:pt x="767" y="3696"/>
                                  </a:lnTo>
                                  <a:lnTo>
                                    <a:pt x="747" y="3704"/>
                                  </a:lnTo>
                                  <a:lnTo>
                                    <a:pt x="726" y="3704"/>
                                  </a:lnTo>
                                  <a:lnTo>
                                    <a:pt x="701" y="3704"/>
                                  </a:lnTo>
                                  <a:lnTo>
                                    <a:pt x="676" y="3696"/>
                                  </a:lnTo>
                                  <a:lnTo>
                                    <a:pt x="646" y="3693"/>
                                  </a:lnTo>
                                  <a:lnTo>
                                    <a:pt x="587" y="3668"/>
                                  </a:lnTo>
                                  <a:lnTo>
                                    <a:pt x="521" y="3629"/>
                                  </a:lnTo>
                                  <a:lnTo>
                                    <a:pt x="454" y="3588"/>
                                  </a:lnTo>
                                  <a:lnTo>
                                    <a:pt x="388" y="3537"/>
                                  </a:lnTo>
                                  <a:lnTo>
                                    <a:pt x="321" y="3482"/>
                                  </a:lnTo>
                                  <a:lnTo>
                                    <a:pt x="258" y="3421"/>
                                  </a:lnTo>
                                  <a:lnTo>
                                    <a:pt x="196" y="3357"/>
                                  </a:lnTo>
                                  <a:lnTo>
                                    <a:pt x="146" y="3295"/>
                                  </a:lnTo>
                                  <a:lnTo>
                                    <a:pt x="100" y="3232"/>
                                  </a:lnTo>
                                  <a:lnTo>
                                    <a:pt x="66" y="3170"/>
                                  </a:lnTo>
                                  <a:lnTo>
                                    <a:pt x="55" y="3140"/>
                                  </a:lnTo>
                                  <a:lnTo>
                                    <a:pt x="46" y="3110"/>
                                  </a:lnTo>
                                  <a:lnTo>
                                    <a:pt x="28" y="3051"/>
                                  </a:lnTo>
                                  <a:lnTo>
                                    <a:pt x="20" y="2985"/>
                                  </a:lnTo>
                                  <a:lnTo>
                                    <a:pt x="8" y="2918"/>
                                  </a:lnTo>
                                  <a:lnTo>
                                    <a:pt x="3" y="2848"/>
                                  </a:lnTo>
                                  <a:lnTo>
                                    <a:pt x="0" y="2771"/>
                                  </a:lnTo>
                                  <a:lnTo>
                                    <a:pt x="0" y="2696"/>
                                  </a:lnTo>
                                  <a:lnTo>
                                    <a:pt x="0" y="2621"/>
                                  </a:lnTo>
                                  <a:lnTo>
                                    <a:pt x="8" y="2542"/>
                                  </a:lnTo>
                                  <a:lnTo>
                                    <a:pt x="16" y="2465"/>
                                  </a:lnTo>
                                  <a:lnTo>
                                    <a:pt x="33" y="2387"/>
                                  </a:lnTo>
                                  <a:lnTo>
                                    <a:pt x="50" y="2312"/>
                                  </a:lnTo>
                                  <a:lnTo>
                                    <a:pt x="75" y="2240"/>
                                  </a:lnTo>
                                  <a:lnTo>
                                    <a:pt x="100" y="2170"/>
                                  </a:lnTo>
                                  <a:lnTo>
                                    <a:pt x="133" y="2101"/>
                                  </a:lnTo>
                                  <a:lnTo>
                                    <a:pt x="171" y="2039"/>
                                  </a:lnTo>
                                  <a:lnTo>
                                    <a:pt x="213" y="1984"/>
                                  </a:lnTo>
                                  <a:lnTo>
                                    <a:pt x="263" y="1931"/>
                                  </a:lnTo>
                                  <a:lnTo>
                                    <a:pt x="308" y="1884"/>
                                  </a:lnTo>
                                  <a:lnTo>
                                    <a:pt x="404" y="1792"/>
                                  </a:lnTo>
                                  <a:lnTo>
                                    <a:pt x="592" y="1629"/>
                                  </a:lnTo>
                                  <a:lnTo>
                                    <a:pt x="684" y="1537"/>
                                  </a:lnTo>
                                  <a:lnTo>
                                    <a:pt x="731" y="1490"/>
                                  </a:lnTo>
                                  <a:lnTo>
                                    <a:pt x="776" y="1437"/>
                                  </a:lnTo>
                                  <a:lnTo>
                                    <a:pt x="817" y="1381"/>
                                  </a:lnTo>
                                  <a:lnTo>
                                    <a:pt x="859" y="1320"/>
                                  </a:lnTo>
                                  <a:lnTo>
                                    <a:pt x="901" y="1253"/>
                                  </a:lnTo>
                                  <a:lnTo>
                                    <a:pt x="939" y="1178"/>
                                  </a:lnTo>
                                  <a:lnTo>
                                    <a:pt x="984" y="1098"/>
                                  </a:lnTo>
                                  <a:lnTo>
                                    <a:pt x="1035" y="1017"/>
                                  </a:lnTo>
                                  <a:lnTo>
                                    <a:pt x="1089" y="934"/>
                                  </a:lnTo>
                                  <a:lnTo>
                                    <a:pt x="1152" y="850"/>
                                  </a:lnTo>
                                  <a:lnTo>
                                    <a:pt x="1222" y="770"/>
                                  </a:lnTo>
                                  <a:lnTo>
                                    <a:pt x="1297" y="687"/>
                                  </a:lnTo>
                                  <a:lnTo>
                                    <a:pt x="1377" y="608"/>
                                  </a:lnTo>
                                  <a:lnTo>
                                    <a:pt x="1460" y="533"/>
                                  </a:lnTo>
                                  <a:lnTo>
                                    <a:pt x="1548" y="456"/>
                                  </a:lnTo>
                                  <a:lnTo>
                                    <a:pt x="1640" y="386"/>
                                  </a:lnTo>
                                  <a:lnTo>
                                    <a:pt x="1736" y="319"/>
                                  </a:lnTo>
                                  <a:lnTo>
                                    <a:pt x="1836" y="261"/>
                                  </a:lnTo>
                                  <a:lnTo>
                                    <a:pt x="1936" y="206"/>
                                  </a:lnTo>
                                  <a:lnTo>
                                    <a:pt x="2040" y="156"/>
                                  </a:lnTo>
                                  <a:lnTo>
                                    <a:pt x="2144" y="114"/>
                                  </a:lnTo>
                                  <a:lnTo>
                                    <a:pt x="2249" y="81"/>
                                  </a:lnTo>
                                  <a:lnTo>
                                    <a:pt x="2349" y="50"/>
                                  </a:lnTo>
                                  <a:lnTo>
                                    <a:pt x="2449" y="34"/>
                                  </a:lnTo>
                                  <a:lnTo>
                                    <a:pt x="2541" y="17"/>
                                  </a:lnTo>
                                  <a:lnTo>
                                    <a:pt x="2629" y="9"/>
                                  </a:lnTo>
                                  <a:lnTo>
                                    <a:pt x="2712" y="5"/>
                                  </a:lnTo>
                                  <a:lnTo>
                                    <a:pt x="2796" y="0"/>
                                  </a:lnTo>
                                  <a:lnTo>
                                    <a:pt x="2875" y="5"/>
                                  </a:lnTo>
                                  <a:lnTo>
                                    <a:pt x="2959" y="9"/>
                                  </a:lnTo>
                                  <a:lnTo>
                                    <a:pt x="3300" y="34"/>
                                  </a:lnTo>
                                  <a:lnTo>
                                    <a:pt x="3497" y="42"/>
                                  </a:lnTo>
                                  <a:lnTo>
                                    <a:pt x="3605" y="42"/>
                                  </a:lnTo>
                                  <a:lnTo>
                                    <a:pt x="3723" y="39"/>
                                  </a:lnTo>
                                  <a:lnTo>
                                    <a:pt x="3793" y="39"/>
                                  </a:lnTo>
                                  <a:lnTo>
                                    <a:pt x="3868" y="47"/>
                                  </a:lnTo>
                                  <a:lnTo>
                                    <a:pt x="3943" y="55"/>
                                  </a:lnTo>
                                  <a:lnTo>
                                    <a:pt x="4014" y="72"/>
                                  </a:lnTo>
                                  <a:lnTo>
                                    <a:pt x="4089" y="92"/>
                                  </a:lnTo>
                                  <a:lnTo>
                                    <a:pt x="4161" y="117"/>
                                  </a:lnTo>
                                  <a:lnTo>
                                    <a:pt x="4231" y="147"/>
                                  </a:lnTo>
                                  <a:lnTo>
                                    <a:pt x="4298" y="181"/>
                                  </a:lnTo>
                                  <a:lnTo>
                                    <a:pt x="4366" y="214"/>
                                  </a:lnTo>
                                  <a:lnTo>
                                    <a:pt x="4432" y="256"/>
                                  </a:lnTo>
                                  <a:lnTo>
                                    <a:pt x="4494" y="298"/>
                                  </a:lnTo>
                                  <a:lnTo>
                                    <a:pt x="4552" y="344"/>
                                  </a:lnTo>
                                  <a:lnTo>
                                    <a:pt x="4611" y="394"/>
                                  </a:lnTo>
                                  <a:lnTo>
                                    <a:pt x="4666" y="445"/>
                                  </a:lnTo>
                                  <a:lnTo>
                                    <a:pt x="4716" y="498"/>
                                  </a:lnTo>
                                  <a:lnTo>
                                    <a:pt x="4762" y="553"/>
                                  </a:lnTo>
                                  <a:lnTo>
                                    <a:pt x="4804" y="612"/>
                                  </a:lnTo>
                                  <a:lnTo>
                                    <a:pt x="4845" y="670"/>
                                  </a:lnTo>
                                  <a:lnTo>
                                    <a:pt x="4879" y="728"/>
                                  </a:lnTo>
                                  <a:lnTo>
                                    <a:pt x="4907" y="792"/>
                                  </a:lnTo>
                                  <a:lnTo>
                                    <a:pt x="4932" y="855"/>
                                  </a:lnTo>
                                  <a:lnTo>
                                    <a:pt x="4954" y="914"/>
                                  </a:lnTo>
                                  <a:lnTo>
                                    <a:pt x="4965" y="976"/>
                                  </a:lnTo>
                                  <a:lnTo>
                                    <a:pt x="4974" y="1039"/>
                                  </a:lnTo>
                                  <a:lnTo>
                                    <a:pt x="4974" y="1101"/>
                                  </a:lnTo>
                                  <a:lnTo>
                                    <a:pt x="4970" y="1164"/>
                                  </a:lnTo>
                                  <a:lnTo>
                                    <a:pt x="4957" y="1223"/>
                                  </a:lnTo>
                                  <a:lnTo>
                                    <a:pt x="4940" y="1281"/>
                                  </a:lnTo>
                                  <a:lnTo>
                                    <a:pt x="4915" y="1340"/>
                                  </a:lnTo>
                                  <a:lnTo>
                                    <a:pt x="4882" y="1398"/>
                                  </a:lnTo>
                                  <a:lnTo>
                                    <a:pt x="4840" y="1453"/>
                                  </a:lnTo>
                                  <a:lnTo>
                                    <a:pt x="4795" y="1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680" y="23688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21">
                                  <a:moveTo>
                                    <a:pt x="931" y="0"/>
                                  </a:moveTo>
                                  <a:lnTo>
                                    <a:pt x="839" y="21"/>
                                  </a:lnTo>
                                  <a:lnTo>
                                    <a:pt x="739" y="46"/>
                                  </a:lnTo>
                                  <a:lnTo>
                                    <a:pt x="609" y="71"/>
                                  </a:lnTo>
                                  <a:lnTo>
                                    <a:pt x="464" y="97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41" y="511"/>
                                  </a:lnTo>
                                  <a:lnTo>
                                    <a:pt x="63" y="582"/>
                                  </a:lnTo>
                                  <a:lnTo>
                                    <a:pt x="85" y="649"/>
                                  </a:lnTo>
                                  <a:lnTo>
                                    <a:pt x="118" y="716"/>
                                  </a:lnTo>
                                  <a:lnTo>
                                    <a:pt x="151" y="775"/>
                                  </a:lnTo>
                                  <a:lnTo>
                                    <a:pt x="171" y="803"/>
                                  </a:lnTo>
                                  <a:lnTo>
                                    <a:pt x="196" y="828"/>
                                  </a:lnTo>
                                  <a:lnTo>
                                    <a:pt x="221" y="850"/>
                                  </a:lnTo>
                                  <a:lnTo>
                                    <a:pt x="246" y="871"/>
                                  </a:lnTo>
                                  <a:lnTo>
                                    <a:pt x="276" y="888"/>
                                  </a:lnTo>
                                  <a:lnTo>
                                    <a:pt x="304" y="900"/>
                                  </a:lnTo>
                                  <a:lnTo>
                                    <a:pt x="338" y="913"/>
                                  </a:lnTo>
                                  <a:lnTo>
                                    <a:pt x="371" y="916"/>
                                  </a:lnTo>
                                  <a:lnTo>
                                    <a:pt x="409" y="921"/>
                                  </a:lnTo>
                                  <a:lnTo>
                                    <a:pt x="443" y="921"/>
                                  </a:lnTo>
                                  <a:lnTo>
                                    <a:pt x="476" y="916"/>
                                  </a:lnTo>
                                  <a:lnTo>
                                    <a:pt x="509" y="908"/>
                                  </a:lnTo>
                                  <a:lnTo>
                                    <a:pt x="539" y="896"/>
                                  </a:lnTo>
                                  <a:lnTo>
                                    <a:pt x="568" y="883"/>
                                  </a:lnTo>
                                  <a:lnTo>
                                    <a:pt x="598" y="866"/>
                                  </a:lnTo>
                                  <a:lnTo>
                                    <a:pt x="623" y="845"/>
                                  </a:lnTo>
                                  <a:lnTo>
                                    <a:pt x="648" y="825"/>
                                  </a:lnTo>
                                  <a:lnTo>
                                    <a:pt x="672" y="800"/>
                                  </a:lnTo>
                                  <a:lnTo>
                                    <a:pt x="717" y="744"/>
                                  </a:lnTo>
                                  <a:lnTo>
                                    <a:pt x="759" y="683"/>
                                  </a:lnTo>
                                  <a:lnTo>
                                    <a:pt x="794" y="616"/>
                                  </a:lnTo>
                                  <a:lnTo>
                                    <a:pt x="827" y="541"/>
                                  </a:lnTo>
                                  <a:lnTo>
                                    <a:pt x="852" y="464"/>
                                  </a:lnTo>
                                  <a:lnTo>
                                    <a:pt x="877" y="385"/>
                                  </a:lnTo>
                                  <a:lnTo>
                                    <a:pt x="894" y="305"/>
                                  </a:lnTo>
                                  <a:lnTo>
                                    <a:pt x="911" y="227"/>
                                  </a:lnTo>
                                  <a:lnTo>
                                    <a:pt x="922" y="147"/>
                                  </a:lnTo>
                                  <a:lnTo>
                                    <a:pt x="927" y="71"/>
                                  </a:lnTo>
                                  <a:lnTo>
                                    <a:pt x="9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3d58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6676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72">
                                  <a:moveTo>
                                    <a:pt x="604" y="147"/>
                                  </a:moveTo>
                                  <a:lnTo>
                                    <a:pt x="592" y="139"/>
                                  </a:lnTo>
                                  <a:lnTo>
                                    <a:pt x="559" y="114"/>
                                  </a:lnTo>
                                  <a:lnTo>
                                    <a:pt x="504" y="80"/>
                                  </a:lnTo>
                                  <a:lnTo>
                                    <a:pt x="429" y="47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58" y="192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50" y="309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21" y="351"/>
                                  </a:lnTo>
                                  <a:lnTo>
                                    <a:pt x="263" y="364"/>
                                  </a:lnTo>
                                  <a:lnTo>
                                    <a:pt x="308" y="372"/>
                                  </a:lnTo>
                                  <a:lnTo>
                                    <a:pt x="346" y="372"/>
                                  </a:lnTo>
                                  <a:lnTo>
                                    <a:pt x="379" y="369"/>
                                  </a:lnTo>
                                  <a:lnTo>
                                    <a:pt x="413" y="356"/>
                                  </a:lnTo>
                                  <a:lnTo>
                                    <a:pt x="443" y="342"/>
                                  </a:lnTo>
                                  <a:lnTo>
                                    <a:pt x="468" y="326"/>
                                  </a:lnTo>
                                  <a:lnTo>
                                    <a:pt x="493" y="306"/>
                                  </a:lnTo>
                                  <a:lnTo>
                                    <a:pt x="513" y="284"/>
                                  </a:lnTo>
                                  <a:lnTo>
                                    <a:pt x="534" y="264"/>
                                  </a:lnTo>
                                  <a:lnTo>
                                    <a:pt x="562" y="222"/>
                                  </a:lnTo>
                                  <a:lnTo>
                                    <a:pt x="587" y="184"/>
                                  </a:lnTo>
                                  <a:lnTo>
                                    <a:pt x="60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2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57240"/>
                              <a:ext cx="295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4" h="3081">
                                  <a:moveTo>
                                    <a:pt x="321" y="2829"/>
                                  </a:moveTo>
                                  <a:lnTo>
                                    <a:pt x="371" y="2880"/>
                                  </a:lnTo>
                                  <a:lnTo>
                                    <a:pt x="434" y="2925"/>
                                  </a:lnTo>
                                  <a:lnTo>
                                    <a:pt x="506" y="2972"/>
                                  </a:lnTo>
                                  <a:lnTo>
                                    <a:pt x="576" y="3014"/>
                                  </a:lnTo>
                                  <a:lnTo>
                                    <a:pt x="642" y="3047"/>
                                  </a:lnTo>
                                  <a:lnTo>
                                    <a:pt x="706" y="3067"/>
                                  </a:lnTo>
                                  <a:lnTo>
                                    <a:pt x="756" y="3081"/>
                                  </a:lnTo>
                                  <a:lnTo>
                                    <a:pt x="777" y="3081"/>
                                  </a:lnTo>
                                  <a:lnTo>
                                    <a:pt x="794" y="3076"/>
                                  </a:lnTo>
                                  <a:lnTo>
                                    <a:pt x="806" y="3067"/>
                                  </a:lnTo>
                                  <a:lnTo>
                                    <a:pt x="814" y="3047"/>
                                  </a:lnTo>
                                  <a:lnTo>
                                    <a:pt x="827" y="3022"/>
                                  </a:lnTo>
                                  <a:lnTo>
                                    <a:pt x="839" y="2992"/>
                                  </a:lnTo>
                                  <a:lnTo>
                                    <a:pt x="856" y="2914"/>
                                  </a:lnTo>
                                  <a:lnTo>
                                    <a:pt x="877" y="2817"/>
                                  </a:lnTo>
                                  <a:lnTo>
                                    <a:pt x="919" y="2617"/>
                                  </a:lnTo>
                                  <a:lnTo>
                                    <a:pt x="939" y="2520"/>
                                  </a:lnTo>
                                  <a:lnTo>
                                    <a:pt x="952" y="2478"/>
                                  </a:lnTo>
                                  <a:lnTo>
                                    <a:pt x="969" y="2439"/>
                                  </a:lnTo>
                                  <a:lnTo>
                                    <a:pt x="1010" y="2348"/>
                                  </a:lnTo>
                                  <a:lnTo>
                                    <a:pt x="1077" y="2211"/>
                                  </a:lnTo>
                                  <a:lnTo>
                                    <a:pt x="1160" y="2042"/>
                                  </a:lnTo>
                                  <a:lnTo>
                                    <a:pt x="1260" y="1858"/>
                                  </a:lnTo>
                                  <a:lnTo>
                                    <a:pt x="1365" y="1666"/>
                                  </a:lnTo>
                                  <a:lnTo>
                                    <a:pt x="1473" y="1473"/>
                                  </a:lnTo>
                                  <a:lnTo>
                                    <a:pt x="1578" y="1297"/>
                                  </a:lnTo>
                                  <a:lnTo>
                                    <a:pt x="1678" y="1150"/>
                                  </a:lnTo>
                                  <a:lnTo>
                                    <a:pt x="1723" y="1088"/>
                                  </a:lnTo>
                                  <a:lnTo>
                                    <a:pt x="1770" y="1030"/>
                                  </a:lnTo>
                                  <a:lnTo>
                                    <a:pt x="1820" y="975"/>
                                  </a:lnTo>
                                  <a:lnTo>
                                    <a:pt x="1866" y="925"/>
                                  </a:lnTo>
                                  <a:lnTo>
                                    <a:pt x="1920" y="875"/>
                                  </a:lnTo>
                                  <a:lnTo>
                                    <a:pt x="1970" y="828"/>
                                  </a:lnTo>
                                  <a:lnTo>
                                    <a:pt x="2028" y="786"/>
                                  </a:lnTo>
                                  <a:lnTo>
                                    <a:pt x="2091" y="744"/>
                                  </a:lnTo>
                                  <a:lnTo>
                                    <a:pt x="2154" y="708"/>
                                  </a:lnTo>
                                  <a:lnTo>
                                    <a:pt x="2221" y="669"/>
                                  </a:lnTo>
                                  <a:lnTo>
                                    <a:pt x="2296" y="636"/>
                                  </a:lnTo>
                                  <a:lnTo>
                                    <a:pt x="2376" y="602"/>
                                  </a:lnTo>
                                  <a:lnTo>
                                    <a:pt x="2463" y="574"/>
                                  </a:lnTo>
                                  <a:lnTo>
                                    <a:pt x="2554" y="541"/>
                                  </a:lnTo>
                                  <a:lnTo>
                                    <a:pt x="2654" y="511"/>
                                  </a:lnTo>
                                  <a:lnTo>
                                    <a:pt x="2759" y="481"/>
                                  </a:lnTo>
                                  <a:lnTo>
                                    <a:pt x="2872" y="456"/>
                                  </a:lnTo>
                                  <a:lnTo>
                                    <a:pt x="2980" y="435"/>
                                  </a:lnTo>
                                  <a:lnTo>
                                    <a:pt x="3089" y="419"/>
                                  </a:lnTo>
                                  <a:lnTo>
                                    <a:pt x="3197" y="405"/>
                                  </a:lnTo>
                                  <a:lnTo>
                                    <a:pt x="3302" y="397"/>
                                  </a:lnTo>
                                  <a:lnTo>
                                    <a:pt x="3407" y="394"/>
                                  </a:lnTo>
                                  <a:lnTo>
                                    <a:pt x="3510" y="394"/>
                                  </a:lnTo>
                                  <a:lnTo>
                                    <a:pt x="3607" y="394"/>
                                  </a:lnTo>
                                  <a:lnTo>
                                    <a:pt x="3701" y="402"/>
                                  </a:lnTo>
                                  <a:lnTo>
                                    <a:pt x="3795" y="410"/>
                                  </a:lnTo>
                                  <a:lnTo>
                                    <a:pt x="3881" y="422"/>
                                  </a:lnTo>
                                  <a:lnTo>
                                    <a:pt x="3965" y="435"/>
                                  </a:lnTo>
                                  <a:lnTo>
                                    <a:pt x="4044" y="452"/>
                                  </a:lnTo>
                                  <a:lnTo>
                                    <a:pt x="4119" y="472"/>
                                  </a:lnTo>
                                  <a:lnTo>
                                    <a:pt x="4186" y="494"/>
                                  </a:lnTo>
                                  <a:lnTo>
                                    <a:pt x="4249" y="519"/>
                                  </a:lnTo>
                                  <a:lnTo>
                                    <a:pt x="4308" y="544"/>
                                  </a:lnTo>
                                  <a:lnTo>
                                    <a:pt x="4361" y="569"/>
                                  </a:lnTo>
                                  <a:lnTo>
                                    <a:pt x="4412" y="599"/>
                                  </a:lnTo>
                                  <a:lnTo>
                                    <a:pt x="4457" y="628"/>
                                  </a:lnTo>
                                  <a:lnTo>
                                    <a:pt x="4537" y="691"/>
                                  </a:lnTo>
                                  <a:lnTo>
                                    <a:pt x="4607" y="753"/>
                                  </a:lnTo>
                                  <a:lnTo>
                                    <a:pt x="4707" y="850"/>
                                  </a:lnTo>
                                  <a:lnTo>
                                    <a:pt x="4746" y="880"/>
                                  </a:lnTo>
                                  <a:lnTo>
                                    <a:pt x="4762" y="888"/>
                                  </a:lnTo>
                                  <a:lnTo>
                                    <a:pt x="4779" y="891"/>
                                  </a:lnTo>
                                  <a:lnTo>
                                    <a:pt x="4792" y="891"/>
                                  </a:lnTo>
                                  <a:lnTo>
                                    <a:pt x="4804" y="883"/>
                                  </a:lnTo>
                                  <a:lnTo>
                                    <a:pt x="4829" y="866"/>
                                  </a:lnTo>
                                  <a:lnTo>
                                    <a:pt x="4854" y="836"/>
                                  </a:lnTo>
                                  <a:lnTo>
                                    <a:pt x="4879" y="803"/>
                                  </a:lnTo>
                                  <a:lnTo>
                                    <a:pt x="4900" y="766"/>
                                  </a:lnTo>
                                  <a:lnTo>
                                    <a:pt x="4917" y="724"/>
                                  </a:lnTo>
                                  <a:lnTo>
                                    <a:pt x="4945" y="653"/>
                                  </a:lnTo>
                                  <a:lnTo>
                                    <a:pt x="4954" y="616"/>
                                  </a:lnTo>
                                  <a:lnTo>
                                    <a:pt x="4950" y="569"/>
                                  </a:lnTo>
                                  <a:lnTo>
                                    <a:pt x="4942" y="511"/>
                                  </a:lnTo>
                                  <a:lnTo>
                                    <a:pt x="4925" y="452"/>
                                  </a:lnTo>
                                  <a:lnTo>
                                    <a:pt x="4900" y="389"/>
                                  </a:lnTo>
                                  <a:lnTo>
                                    <a:pt x="4867" y="322"/>
                                  </a:lnTo>
                                  <a:lnTo>
                                    <a:pt x="4825" y="255"/>
                                  </a:lnTo>
                                  <a:lnTo>
                                    <a:pt x="4779" y="192"/>
                                  </a:lnTo>
                                  <a:lnTo>
                                    <a:pt x="4751" y="163"/>
                                  </a:lnTo>
                                  <a:lnTo>
                                    <a:pt x="4726" y="138"/>
                                  </a:lnTo>
                                  <a:lnTo>
                                    <a:pt x="4696" y="117"/>
                                  </a:lnTo>
                                  <a:lnTo>
                                    <a:pt x="4666" y="96"/>
                                  </a:lnTo>
                                  <a:lnTo>
                                    <a:pt x="4632" y="83"/>
                                  </a:lnTo>
                                  <a:lnTo>
                                    <a:pt x="4596" y="71"/>
                                  </a:lnTo>
                                  <a:lnTo>
                                    <a:pt x="4557" y="58"/>
                                  </a:lnTo>
                                  <a:lnTo>
                                    <a:pt x="4512" y="50"/>
                                  </a:lnTo>
                                  <a:lnTo>
                                    <a:pt x="4466" y="46"/>
                                  </a:lnTo>
                                  <a:lnTo>
                                    <a:pt x="4412" y="41"/>
                                  </a:lnTo>
                                  <a:lnTo>
                                    <a:pt x="4283" y="46"/>
                                  </a:lnTo>
                                  <a:lnTo>
                                    <a:pt x="4124" y="55"/>
                                  </a:lnTo>
                                  <a:lnTo>
                                    <a:pt x="3931" y="75"/>
                                  </a:lnTo>
                                  <a:lnTo>
                                    <a:pt x="3836" y="80"/>
                                  </a:lnTo>
                                  <a:lnTo>
                                    <a:pt x="3745" y="83"/>
                                  </a:lnTo>
                                  <a:lnTo>
                                    <a:pt x="3665" y="83"/>
                                  </a:lnTo>
                                  <a:lnTo>
                                    <a:pt x="3593" y="75"/>
                                  </a:lnTo>
                                  <a:lnTo>
                                    <a:pt x="3527" y="66"/>
                                  </a:lnTo>
                                  <a:lnTo>
                                    <a:pt x="3468" y="58"/>
                                  </a:lnTo>
                                  <a:lnTo>
                                    <a:pt x="3352" y="38"/>
                                  </a:lnTo>
                                  <a:lnTo>
                                    <a:pt x="3238" y="13"/>
                                  </a:lnTo>
                                  <a:lnTo>
                                    <a:pt x="3180" y="8"/>
                                  </a:lnTo>
                                  <a:lnTo>
                                    <a:pt x="3119" y="0"/>
                                  </a:lnTo>
                                  <a:lnTo>
                                    <a:pt x="3047" y="0"/>
                                  </a:lnTo>
                                  <a:lnTo>
                                    <a:pt x="2967" y="5"/>
                                  </a:lnTo>
                                  <a:lnTo>
                                    <a:pt x="2884" y="8"/>
                                  </a:lnTo>
                                  <a:lnTo>
                                    <a:pt x="2789" y="25"/>
                                  </a:lnTo>
                                  <a:lnTo>
                                    <a:pt x="2687" y="46"/>
                                  </a:lnTo>
                                  <a:lnTo>
                                    <a:pt x="2592" y="71"/>
                                  </a:lnTo>
                                  <a:lnTo>
                                    <a:pt x="2501" y="100"/>
                                  </a:lnTo>
                                  <a:lnTo>
                                    <a:pt x="2413" y="138"/>
                                  </a:lnTo>
                                  <a:lnTo>
                                    <a:pt x="2329" y="175"/>
                                  </a:lnTo>
                                  <a:lnTo>
                                    <a:pt x="2246" y="222"/>
                                  </a:lnTo>
                                  <a:lnTo>
                                    <a:pt x="2171" y="272"/>
                                  </a:lnTo>
                                  <a:lnTo>
                                    <a:pt x="2096" y="322"/>
                                  </a:lnTo>
                                  <a:lnTo>
                                    <a:pt x="2028" y="377"/>
                                  </a:lnTo>
                                  <a:lnTo>
                                    <a:pt x="1961" y="435"/>
                                  </a:lnTo>
                                  <a:lnTo>
                                    <a:pt x="1900" y="497"/>
                                  </a:lnTo>
                                  <a:lnTo>
                                    <a:pt x="1845" y="561"/>
                                  </a:lnTo>
                                  <a:lnTo>
                                    <a:pt x="1791" y="624"/>
                                  </a:lnTo>
                                  <a:lnTo>
                                    <a:pt x="1736" y="691"/>
                                  </a:lnTo>
                                  <a:lnTo>
                                    <a:pt x="1690" y="758"/>
                                  </a:lnTo>
                                  <a:lnTo>
                                    <a:pt x="1648" y="828"/>
                                  </a:lnTo>
                                  <a:lnTo>
                                    <a:pt x="1607" y="896"/>
                                  </a:lnTo>
                                  <a:lnTo>
                                    <a:pt x="1562" y="958"/>
                                  </a:lnTo>
                                  <a:lnTo>
                                    <a:pt x="1515" y="1017"/>
                                  </a:lnTo>
                                  <a:lnTo>
                                    <a:pt x="1465" y="1072"/>
                                  </a:lnTo>
                                  <a:lnTo>
                                    <a:pt x="1360" y="1175"/>
                                  </a:lnTo>
                                  <a:lnTo>
                                    <a:pt x="1257" y="1272"/>
                                  </a:lnTo>
                                  <a:lnTo>
                                    <a:pt x="1149" y="1372"/>
                                  </a:lnTo>
                                  <a:lnTo>
                                    <a:pt x="1049" y="1473"/>
                                  </a:lnTo>
                                  <a:lnTo>
                                    <a:pt x="997" y="1528"/>
                                  </a:lnTo>
                                  <a:lnTo>
                                    <a:pt x="952" y="1583"/>
                                  </a:lnTo>
                                  <a:lnTo>
                                    <a:pt x="911" y="1641"/>
                                  </a:lnTo>
                                  <a:lnTo>
                                    <a:pt x="869" y="1703"/>
                                  </a:lnTo>
                                  <a:lnTo>
                                    <a:pt x="852" y="1725"/>
                                  </a:lnTo>
                                  <a:lnTo>
                                    <a:pt x="831" y="1745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772" y="1775"/>
                                  </a:lnTo>
                                  <a:lnTo>
                                    <a:pt x="744" y="1783"/>
                                  </a:lnTo>
                                  <a:lnTo>
                                    <a:pt x="706" y="1792"/>
                                  </a:lnTo>
                                  <a:lnTo>
                                    <a:pt x="667" y="1795"/>
                                  </a:lnTo>
                                  <a:lnTo>
                                    <a:pt x="631" y="1800"/>
                                  </a:lnTo>
                                  <a:lnTo>
                                    <a:pt x="592" y="1795"/>
                                  </a:lnTo>
                                  <a:lnTo>
                                    <a:pt x="556" y="1792"/>
                                  </a:lnTo>
                                  <a:lnTo>
                                    <a:pt x="518" y="1783"/>
                                  </a:lnTo>
                                  <a:lnTo>
                                    <a:pt x="481" y="1775"/>
                                  </a:lnTo>
                                  <a:lnTo>
                                    <a:pt x="448" y="1758"/>
                                  </a:lnTo>
                                  <a:lnTo>
                                    <a:pt x="418" y="1741"/>
                                  </a:lnTo>
                                  <a:lnTo>
                                    <a:pt x="389" y="1720"/>
                                  </a:lnTo>
                                  <a:lnTo>
                                    <a:pt x="363" y="1695"/>
                                  </a:lnTo>
                                  <a:lnTo>
                                    <a:pt x="351" y="1683"/>
                                  </a:lnTo>
                                  <a:lnTo>
                                    <a:pt x="346" y="1666"/>
                                  </a:lnTo>
                                  <a:lnTo>
                                    <a:pt x="334" y="1628"/>
                                  </a:lnTo>
                                  <a:lnTo>
                                    <a:pt x="329" y="1583"/>
                                  </a:lnTo>
                                  <a:lnTo>
                                    <a:pt x="334" y="1536"/>
                                  </a:lnTo>
                                  <a:lnTo>
                                    <a:pt x="343" y="1481"/>
                                  </a:lnTo>
                                  <a:lnTo>
                                    <a:pt x="354" y="1431"/>
                                  </a:lnTo>
                                  <a:lnTo>
                                    <a:pt x="371" y="1377"/>
                                  </a:lnTo>
                                  <a:lnTo>
                                    <a:pt x="393" y="1322"/>
                                  </a:lnTo>
                                  <a:lnTo>
                                    <a:pt x="431" y="1219"/>
                                  </a:lnTo>
                                  <a:lnTo>
                                    <a:pt x="473" y="1134"/>
                                  </a:lnTo>
                                  <a:lnTo>
                                    <a:pt x="509" y="1055"/>
                                  </a:lnTo>
                                  <a:lnTo>
                                    <a:pt x="464" y="1108"/>
                                  </a:lnTo>
                                  <a:lnTo>
                                    <a:pt x="409" y="1164"/>
                                  </a:lnTo>
                                  <a:lnTo>
                                    <a:pt x="343" y="1222"/>
                                  </a:lnTo>
                                  <a:lnTo>
                                    <a:pt x="301" y="1255"/>
                                  </a:lnTo>
                                  <a:lnTo>
                                    <a:pt x="254" y="1302"/>
                                  </a:lnTo>
                                  <a:lnTo>
                                    <a:pt x="205" y="1352"/>
                                  </a:lnTo>
                                  <a:lnTo>
                                    <a:pt x="155" y="1414"/>
                                  </a:lnTo>
                                  <a:lnTo>
                                    <a:pt x="130" y="1453"/>
                                  </a:lnTo>
                                  <a:lnTo>
                                    <a:pt x="110" y="1489"/>
                                  </a:lnTo>
                                  <a:lnTo>
                                    <a:pt x="88" y="1528"/>
                                  </a:lnTo>
                                  <a:lnTo>
                                    <a:pt x="68" y="1574"/>
                                  </a:lnTo>
                                  <a:lnTo>
                                    <a:pt x="51" y="1620"/>
                                  </a:lnTo>
                                  <a:lnTo>
                                    <a:pt x="38" y="1666"/>
                                  </a:lnTo>
                                  <a:lnTo>
                                    <a:pt x="25" y="1720"/>
                                  </a:lnTo>
                                  <a:lnTo>
                                    <a:pt x="16" y="1770"/>
                                  </a:lnTo>
                                  <a:lnTo>
                                    <a:pt x="8" y="1883"/>
                                  </a:lnTo>
                                  <a:lnTo>
                                    <a:pt x="0" y="1989"/>
                                  </a:lnTo>
                                  <a:lnTo>
                                    <a:pt x="0" y="2089"/>
                                  </a:lnTo>
                                  <a:lnTo>
                                    <a:pt x="0" y="2189"/>
                                  </a:lnTo>
                                  <a:lnTo>
                                    <a:pt x="5" y="2281"/>
                                  </a:lnTo>
                                  <a:lnTo>
                                    <a:pt x="13" y="2364"/>
                                  </a:lnTo>
                                  <a:lnTo>
                                    <a:pt x="30" y="2444"/>
                                  </a:lnTo>
                                  <a:lnTo>
                                    <a:pt x="55" y="2511"/>
                                  </a:lnTo>
                                  <a:lnTo>
                                    <a:pt x="80" y="2570"/>
                                  </a:lnTo>
                                  <a:lnTo>
                                    <a:pt x="110" y="2620"/>
                                  </a:lnTo>
                                  <a:lnTo>
                                    <a:pt x="138" y="2658"/>
                                  </a:lnTo>
                                  <a:lnTo>
                                    <a:pt x="168" y="2692"/>
                                  </a:lnTo>
                                  <a:lnTo>
                                    <a:pt x="238" y="2750"/>
                                  </a:lnTo>
                                  <a:lnTo>
                                    <a:pt x="276" y="2787"/>
                                  </a:lnTo>
                                  <a:lnTo>
                                    <a:pt x="321" y="2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9880"/>
                              <a:ext cx="20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101">
                                  <a:moveTo>
                                    <a:pt x="0" y="0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85" y="406"/>
                                  </a:lnTo>
                                  <a:lnTo>
                                    <a:pt x="196" y="486"/>
                                  </a:lnTo>
                                  <a:lnTo>
                                    <a:pt x="205" y="570"/>
                                  </a:lnTo>
                                  <a:lnTo>
                                    <a:pt x="205" y="615"/>
                                  </a:lnTo>
                                  <a:lnTo>
                                    <a:pt x="201" y="657"/>
                                  </a:lnTo>
                                  <a:lnTo>
                                    <a:pt x="196" y="700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76" y="792"/>
                                  </a:lnTo>
                                  <a:lnTo>
                                    <a:pt x="160" y="834"/>
                                  </a:lnTo>
                                  <a:lnTo>
                                    <a:pt x="143" y="879"/>
                                  </a:lnTo>
                                  <a:lnTo>
                                    <a:pt x="118" y="926"/>
                                  </a:lnTo>
                                  <a:lnTo>
                                    <a:pt x="93" y="967"/>
                                  </a:lnTo>
                                  <a:lnTo>
                                    <a:pt x="58" y="1014"/>
                                  </a:lnTo>
                                  <a:lnTo>
                                    <a:pt x="75" y="1017"/>
                                  </a:lnTo>
                                  <a:lnTo>
                                    <a:pt x="110" y="1034"/>
                                  </a:lnTo>
                                  <a:lnTo>
                                    <a:pt x="151" y="1064"/>
                                  </a:lnTo>
                                  <a:lnTo>
                                    <a:pt x="171" y="1081"/>
                                  </a:lnTo>
                                  <a:lnTo>
                                    <a:pt x="193" y="1101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1" y="1072"/>
                                  </a:lnTo>
                                  <a:lnTo>
                                    <a:pt x="255" y="1034"/>
                                  </a:lnTo>
                                  <a:lnTo>
                                    <a:pt x="288" y="981"/>
                                  </a:lnTo>
                                  <a:lnTo>
                                    <a:pt x="305" y="946"/>
                                  </a:lnTo>
                                  <a:lnTo>
                                    <a:pt x="318" y="909"/>
                                  </a:lnTo>
                                  <a:lnTo>
                                    <a:pt x="330" y="862"/>
                                  </a:lnTo>
                                  <a:lnTo>
                                    <a:pt x="343" y="817"/>
                                  </a:lnTo>
                                  <a:lnTo>
                                    <a:pt x="351" y="762"/>
                                  </a:lnTo>
                                  <a:lnTo>
                                    <a:pt x="355" y="703"/>
                                  </a:lnTo>
                                  <a:lnTo>
                                    <a:pt x="351" y="640"/>
                                  </a:lnTo>
                                  <a:lnTo>
                                    <a:pt x="346" y="570"/>
                                  </a:lnTo>
                                  <a:lnTo>
                                    <a:pt x="338" y="503"/>
                                  </a:lnTo>
                                  <a:lnTo>
                                    <a:pt x="326" y="440"/>
                                  </a:lnTo>
                                  <a:lnTo>
                                    <a:pt x="313" y="381"/>
                                  </a:lnTo>
                                  <a:lnTo>
                                    <a:pt x="296" y="331"/>
                                  </a:lnTo>
                                  <a:lnTo>
                                    <a:pt x="280" y="284"/>
                                  </a:lnTo>
                                  <a:lnTo>
                                    <a:pt x="263" y="243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26" y="172"/>
                                  </a:lnTo>
                                  <a:lnTo>
                                    <a:pt x="201" y="142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908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034">
                                  <a:moveTo>
                                    <a:pt x="710" y="1025"/>
                                  </a:moveTo>
                                  <a:lnTo>
                                    <a:pt x="715" y="1004"/>
                                  </a:lnTo>
                                  <a:lnTo>
                                    <a:pt x="731" y="945"/>
                                  </a:lnTo>
                                  <a:lnTo>
                                    <a:pt x="748" y="858"/>
                                  </a:lnTo>
                                  <a:lnTo>
                                    <a:pt x="756" y="803"/>
                                  </a:lnTo>
                                  <a:lnTo>
                                    <a:pt x="760" y="748"/>
                                  </a:lnTo>
                                  <a:lnTo>
                                    <a:pt x="765" y="686"/>
                                  </a:lnTo>
                                  <a:lnTo>
                                    <a:pt x="765" y="623"/>
                                  </a:lnTo>
                                  <a:lnTo>
                                    <a:pt x="760" y="561"/>
                                  </a:lnTo>
                                  <a:lnTo>
                                    <a:pt x="751" y="498"/>
                                  </a:lnTo>
                                  <a:lnTo>
                                    <a:pt x="735" y="431"/>
                                  </a:lnTo>
                                  <a:lnTo>
                                    <a:pt x="715" y="372"/>
                                  </a:lnTo>
                                  <a:lnTo>
                                    <a:pt x="685" y="314"/>
                                  </a:lnTo>
                                  <a:lnTo>
                                    <a:pt x="648" y="259"/>
                                  </a:lnTo>
                                  <a:lnTo>
                                    <a:pt x="602" y="209"/>
                                  </a:lnTo>
                                  <a:lnTo>
                                    <a:pt x="552" y="164"/>
                                  </a:lnTo>
                                  <a:lnTo>
                                    <a:pt x="502" y="125"/>
                                  </a:lnTo>
                                  <a:lnTo>
                                    <a:pt x="447" y="95"/>
                                  </a:lnTo>
                                  <a:lnTo>
                                    <a:pt x="393" y="70"/>
                                  </a:lnTo>
                                  <a:lnTo>
                                    <a:pt x="338" y="50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39" y="20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319" y="134"/>
                                  </a:lnTo>
                                  <a:lnTo>
                                    <a:pt x="363" y="159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43" y="222"/>
                                  </a:lnTo>
                                  <a:lnTo>
                                    <a:pt x="477" y="256"/>
                                  </a:lnTo>
                                  <a:lnTo>
                                    <a:pt x="502" y="292"/>
                                  </a:lnTo>
                                  <a:lnTo>
                                    <a:pt x="523" y="334"/>
                                  </a:lnTo>
                                  <a:lnTo>
                                    <a:pt x="540" y="376"/>
                                  </a:lnTo>
                                  <a:lnTo>
                                    <a:pt x="548" y="426"/>
                                  </a:lnTo>
                                  <a:lnTo>
                                    <a:pt x="557" y="481"/>
                                  </a:lnTo>
                                  <a:lnTo>
                                    <a:pt x="560" y="536"/>
                                  </a:lnTo>
                                  <a:lnTo>
                                    <a:pt x="565" y="653"/>
                                  </a:lnTo>
                                  <a:lnTo>
                                    <a:pt x="557" y="765"/>
                                  </a:lnTo>
                                  <a:lnTo>
                                    <a:pt x="548" y="870"/>
                                  </a:lnTo>
                                  <a:lnTo>
                                    <a:pt x="535" y="954"/>
                                  </a:lnTo>
                                  <a:lnTo>
                                    <a:pt x="523" y="1034"/>
                                  </a:lnTo>
                                  <a:lnTo>
                                    <a:pt x="710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3312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923">
                                  <a:moveTo>
                                    <a:pt x="1052" y="882"/>
                                  </a:moveTo>
                                  <a:lnTo>
                                    <a:pt x="1057" y="865"/>
                                  </a:lnTo>
                                  <a:lnTo>
                                    <a:pt x="1069" y="811"/>
                                  </a:lnTo>
                                  <a:lnTo>
                                    <a:pt x="1077" y="731"/>
                                  </a:lnTo>
                                  <a:lnTo>
                                    <a:pt x="1077" y="686"/>
                                  </a:lnTo>
                                  <a:lnTo>
                                    <a:pt x="1077" y="636"/>
                                  </a:lnTo>
                                  <a:lnTo>
                                    <a:pt x="1077" y="581"/>
                                  </a:lnTo>
                                  <a:lnTo>
                                    <a:pt x="1069" y="526"/>
                                  </a:lnTo>
                                  <a:lnTo>
                                    <a:pt x="1057" y="472"/>
                                  </a:lnTo>
                                  <a:lnTo>
                                    <a:pt x="1044" y="414"/>
                                  </a:lnTo>
                                  <a:lnTo>
                                    <a:pt x="1019" y="359"/>
                                  </a:lnTo>
                                  <a:lnTo>
                                    <a:pt x="989" y="309"/>
                                  </a:lnTo>
                                  <a:lnTo>
                                    <a:pt x="952" y="259"/>
                                  </a:lnTo>
                                  <a:lnTo>
                                    <a:pt x="910" y="217"/>
                                  </a:lnTo>
                                  <a:lnTo>
                                    <a:pt x="855" y="175"/>
                                  </a:lnTo>
                                  <a:lnTo>
                                    <a:pt x="802" y="142"/>
                                  </a:lnTo>
                                  <a:lnTo>
                                    <a:pt x="744" y="112"/>
                                  </a:lnTo>
                                  <a:lnTo>
                                    <a:pt x="681" y="87"/>
                                  </a:lnTo>
                                  <a:lnTo>
                                    <a:pt x="617" y="67"/>
                                  </a:lnTo>
                                  <a:lnTo>
                                    <a:pt x="559" y="50"/>
                                  </a:lnTo>
                                  <a:lnTo>
                                    <a:pt x="497" y="33"/>
                                  </a:lnTo>
                                  <a:lnTo>
                                    <a:pt x="439" y="25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221" y="133"/>
                                  </a:lnTo>
                                  <a:lnTo>
                                    <a:pt x="354" y="153"/>
                                  </a:lnTo>
                                  <a:lnTo>
                                    <a:pt x="426" y="170"/>
                                  </a:lnTo>
                                  <a:lnTo>
                                    <a:pt x="497" y="187"/>
                                  </a:lnTo>
                                  <a:lnTo>
                                    <a:pt x="564" y="209"/>
                                  </a:lnTo>
                                  <a:lnTo>
                                    <a:pt x="626" y="229"/>
                                  </a:lnTo>
                                  <a:lnTo>
                                    <a:pt x="681" y="254"/>
                                  </a:lnTo>
                                  <a:lnTo>
                                    <a:pt x="731" y="284"/>
                                  </a:lnTo>
                                  <a:lnTo>
                                    <a:pt x="769" y="314"/>
                                  </a:lnTo>
                                  <a:lnTo>
                                    <a:pt x="785" y="330"/>
                                  </a:lnTo>
                                  <a:lnTo>
                                    <a:pt x="797" y="347"/>
                                  </a:lnTo>
                                  <a:lnTo>
                                    <a:pt x="819" y="389"/>
                                  </a:lnTo>
                                  <a:lnTo>
                                    <a:pt x="835" y="431"/>
                                  </a:lnTo>
                                  <a:lnTo>
                                    <a:pt x="847" y="472"/>
                                  </a:lnTo>
                                  <a:lnTo>
                                    <a:pt x="860" y="523"/>
                                  </a:lnTo>
                                  <a:lnTo>
                                    <a:pt x="880" y="614"/>
                                  </a:lnTo>
                                  <a:lnTo>
                                    <a:pt x="897" y="711"/>
                                  </a:lnTo>
                                  <a:lnTo>
                                    <a:pt x="905" y="795"/>
                                  </a:lnTo>
                                  <a:lnTo>
                                    <a:pt x="910" y="862"/>
                                  </a:lnTo>
                                  <a:lnTo>
                                    <a:pt x="910" y="923"/>
                                  </a:lnTo>
                                  <a:lnTo>
                                    <a:pt x="1052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79920"/>
                              <a:ext cx="54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628">
                                  <a:moveTo>
                                    <a:pt x="922" y="536"/>
                                  </a:moveTo>
                                  <a:lnTo>
                                    <a:pt x="922" y="524"/>
                                  </a:lnTo>
                                  <a:lnTo>
                                    <a:pt x="917" y="481"/>
                                  </a:lnTo>
                                  <a:lnTo>
                                    <a:pt x="906" y="422"/>
                                  </a:lnTo>
                                  <a:lnTo>
                                    <a:pt x="897" y="385"/>
                                  </a:lnTo>
                                  <a:lnTo>
                                    <a:pt x="884" y="347"/>
                                  </a:lnTo>
                                  <a:lnTo>
                                    <a:pt x="867" y="310"/>
                                  </a:lnTo>
                                  <a:lnTo>
                                    <a:pt x="847" y="272"/>
                                  </a:lnTo>
                                  <a:lnTo>
                                    <a:pt x="822" y="235"/>
                                  </a:lnTo>
                                  <a:lnTo>
                                    <a:pt x="792" y="197"/>
                                  </a:lnTo>
                                  <a:lnTo>
                                    <a:pt x="754" y="163"/>
                                  </a:lnTo>
                                  <a:lnTo>
                                    <a:pt x="718" y="130"/>
                                  </a:lnTo>
                                  <a:lnTo>
                                    <a:pt x="668" y="105"/>
                                  </a:lnTo>
                                  <a:lnTo>
                                    <a:pt x="613" y="80"/>
                                  </a:lnTo>
                                  <a:lnTo>
                                    <a:pt x="504" y="46"/>
                                  </a:lnTo>
                                  <a:lnTo>
                                    <a:pt x="404" y="25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83" y="143"/>
                                  </a:lnTo>
                                  <a:lnTo>
                                    <a:pt x="375" y="152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501" y="177"/>
                                  </a:lnTo>
                                  <a:lnTo>
                                    <a:pt x="538" y="188"/>
                                  </a:lnTo>
                                  <a:lnTo>
                                    <a:pt x="571" y="205"/>
                                  </a:lnTo>
                                  <a:lnTo>
                                    <a:pt x="604" y="230"/>
                                  </a:lnTo>
                                  <a:lnTo>
                                    <a:pt x="634" y="260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4" y="327"/>
                                  </a:lnTo>
                                  <a:lnTo>
                                    <a:pt x="709" y="360"/>
                                  </a:lnTo>
                                  <a:lnTo>
                                    <a:pt x="746" y="436"/>
                                  </a:lnTo>
                                  <a:lnTo>
                                    <a:pt x="779" y="511"/>
                                  </a:lnTo>
                                  <a:lnTo>
                                    <a:pt x="801" y="569"/>
                                  </a:lnTo>
                                  <a:lnTo>
                                    <a:pt x="817" y="628"/>
                                  </a:lnTo>
                                  <a:lnTo>
                                    <a:pt x="922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127800"/>
                              <a:ext cx="64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636">
                                  <a:moveTo>
                                    <a:pt x="1092" y="494"/>
                                  </a:moveTo>
                                  <a:lnTo>
                                    <a:pt x="1034" y="494"/>
                                  </a:lnTo>
                                  <a:lnTo>
                                    <a:pt x="967" y="494"/>
                                  </a:lnTo>
                                  <a:lnTo>
                                    <a:pt x="884" y="489"/>
                                  </a:lnTo>
                                  <a:lnTo>
                                    <a:pt x="796" y="477"/>
                                  </a:lnTo>
                                  <a:lnTo>
                                    <a:pt x="701" y="456"/>
                                  </a:lnTo>
                                  <a:lnTo>
                                    <a:pt x="651" y="444"/>
                                  </a:lnTo>
                                  <a:lnTo>
                                    <a:pt x="604" y="427"/>
                                  </a:lnTo>
                                  <a:lnTo>
                                    <a:pt x="563" y="405"/>
                                  </a:lnTo>
                                  <a:lnTo>
                                    <a:pt x="521" y="385"/>
                                  </a:lnTo>
                                  <a:lnTo>
                                    <a:pt x="479" y="360"/>
                                  </a:lnTo>
                                  <a:lnTo>
                                    <a:pt x="441" y="330"/>
                                  </a:lnTo>
                                  <a:lnTo>
                                    <a:pt x="371" y="267"/>
                                  </a:lnTo>
                                  <a:lnTo>
                                    <a:pt x="308" y="205"/>
                                  </a:lnTo>
                                  <a:lnTo>
                                    <a:pt x="255" y="142"/>
                                  </a:lnTo>
                                  <a:lnTo>
                                    <a:pt x="208" y="88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266" y="405"/>
                                  </a:lnTo>
                                  <a:lnTo>
                                    <a:pt x="350" y="469"/>
                                  </a:lnTo>
                                  <a:lnTo>
                                    <a:pt x="429" y="522"/>
                                  </a:lnTo>
                                  <a:lnTo>
                                    <a:pt x="466" y="544"/>
                                  </a:lnTo>
                                  <a:lnTo>
                                    <a:pt x="504" y="561"/>
                                  </a:lnTo>
                                  <a:lnTo>
                                    <a:pt x="576" y="581"/>
                                  </a:lnTo>
                                  <a:lnTo>
                                    <a:pt x="659" y="598"/>
                                  </a:lnTo>
                                  <a:lnTo>
                                    <a:pt x="746" y="611"/>
                                  </a:lnTo>
                                  <a:lnTo>
                                    <a:pt x="831" y="623"/>
                                  </a:lnTo>
                                  <a:lnTo>
                                    <a:pt x="972" y="631"/>
                                  </a:lnTo>
                                  <a:lnTo>
                                    <a:pt x="1026" y="636"/>
                                  </a:lnTo>
                                  <a:lnTo>
                                    <a:pt x="1092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1785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670">
                                  <a:moveTo>
                                    <a:pt x="926" y="508"/>
                                  </a:moveTo>
                                  <a:lnTo>
                                    <a:pt x="885" y="499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18" y="473"/>
                                  </a:lnTo>
                                  <a:lnTo>
                                    <a:pt x="646" y="453"/>
                                  </a:lnTo>
                                  <a:lnTo>
                                    <a:pt x="580" y="431"/>
                                  </a:lnTo>
                                  <a:lnTo>
                                    <a:pt x="513" y="406"/>
                                  </a:lnTo>
                                  <a:lnTo>
                                    <a:pt x="480" y="389"/>
                                  </a:lnTo>
                                  <a:lnTo>
                                    <a:pt x="447" y="369"/>
                                  </a:lnTo>
                                  <a:lnTo>
                                    <a:pt x="363" y="311"/>
                                  </a:lnTo>
                                  <a:lnTo>
                                    <a:pt x="280" y="244"/>
                                  </a:lnTo>
                                  <a:lnTo>
                                    <a:pt x="197" y="175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238" y="389"/>
                                  </a:lnTo>
                                  <a:lnTo>
                                    <a:pt x="313" y="448"/>
                                  </a:lnTo>
                                  <a:lnTo>
                                    <a:pt x="388" y="499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63" y="541"/>
                                  </a:lnTo>
                                  <a:lnTo>
                                    <a:pt x="538" y="575"/>
                                  </a:lnTo>
                                  <a:lnTo>
                                    <a:pt x="613" y="600"/>
                                  </a:lnTo>
                                  <a:lnTo>
                                    <a:pt x="685" y="620"/>
                                  </a:lnTo>
                                  <a:lnTo>
                                    <a:pt x="748" y="641"/>
                                  </a:lnTo>
                                  <a:lnTo>
                                    <a:pt x="848" y="661"/>
                                  </a:lnTo>
                                  <a:lnTo>
                                    <a:pt x="885" y="670"/>
                                  </a:lnTo>
                                  <a:lnTo>
                                    <a:pt x="9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11320"/>
                              <a:ext cx="64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1134">
                                  <a:moveTo>
                                    <a:pt x="590" y="33"/>
                                  </a:moveTo>
                                  <a:lnTo>
                                    <a:pt x="556" y="22"/>
                                  </a:lnTo>
                                  <a:lnTo>
                                    <a:pt x="515" y="8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17" y="528"/>
                                  </a:lnTo>
                                  <a:lnTo>
                                    <a:pt x="30" y="569"/>
                                  </a:lnTo>
                                  <a:lnTo>
                                    <a:pt x="47" y="608"/>
                                  </a:lnTo>
                                  <a:lnTo>
                                    <a:pt x="88" y="691"/>
                                  </a:lnTo>
                                  <a:lnTo>
                                    <a:pt x="138" y="775"/>
                                  </a:lnTo>
                                  <a:lnTo>
                                    <a:pt x="197" y="853"/>
                                  </a:lnTo>
                                  <a:lnTo>
                                    <a:pt x="230" y="892"/>
                                  </a:lnTo>
                                  <a:lnTo>
                                    <a:pt x="268" y="928"/>
                                  </a:lnTo>
                                  <a:lnTo>
                                    <a:pt x="305" y="963"/>
                                  </a:lnTo>
                                  <a:lnTo>
                                    <a:pt x="343" y="997"/>
                                  </a:lnTo>
                                  <a:lnTo>
                                    <a:pt x="385" y="1025"/>
                                  </a:lnTo>
                                  <a:lnTo>
                                    <a:pt x="426" y="1050"/>
                                  </a:lnTo>
                                  <a:lnTo>
                                    <a:pt x="468" y="1075"/>
                                  </a:lnTo>
                                  <a:lnTo>
                                    <a:pt x="510" y="1092"/>
                                  </a:lnTo>
                                  <a:lnTo>
                                    <a:pt x="556" y="1109"/>
                                  </a:lnTo>
                                  <a:lnTo>
                                    <a:pt x="601" y="1122"/>
                                  </a:lnTo>
                                  <a:lnTo>
                                    <a:pt x="648" y="1130"/>
                                  </a:lnTo>
                                  <a:lnTo>
                                    <a:pt x="693" y="1134"/>
                                  </a:lnTo>
                                  <a:lnTo>
                                    <a:pt x="740" y="1134"/>
                                  </a:lnTo>
                                  <a:lnTo>
                                    <a:pt x="784" y="1130"/>
                                  </a:lnTo>
                                  <a:lnTo>
                                    <a:pt x="836" y="1117"/>
                                  </a:lnTo>
                                  <a:lnTo>
                                    <a:pt x="881" y="1100"/>
                                  </a:lnTo>
                                  <a:lnTo>
                                    <a:pt x="928" y="1080"/>
                                  </a:lnTo>
                                  <a:lnTo>
                                    <a:pt x="973" y="1050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64" y="972"/>
                                  </a:lnTo>
                                  <a:lnTo>
                                    <a:pt x="1073" y="958"/>
                                  </a:lnTo>
                                  <a:lnTo>
                                    <a:pt x="1078" y="942"/>
                                  </a:lnTo>
                                  <a:lnTo>
                                    <a:pt x="1081" y="920"/>
                                  </a:lnTo>
                                  <a:lnTo>
                                    <a:pt x="1078" y="900"/>
                                  </a:lnTo>
                                  <a:lnTo>
                                    <a:pt x="1064" y="841"/>
                                  </a:lnTo>
                                  <a:lnTo>
                                    <a:pt x="1039" y="775"/>
                                  </a:lnTo>
                                  <a:lnTo>
                                    <a:pt x="1006" y="703"/>
                                  </a:lnTo>
                                  <a:lnTo>
                                    <a:pt x="964" y="624"/>
                                  </a:lnTo>
                                  <a:lnTo>
                                    <a:pt x="919" y="544"/>
                                  </a:lnTo>
                                  <a:lnTo>
                                    <a:pt x="873" y="461"/>
                                  </a:lnTo>
                                  <a:lnTo>
                                    <a:pt x="773" y="302"/>
                                  </a:lnTo>
                                  <a:lnTo>
                                    <a:pt x="681" y="163"/>
                                  </a:lnTo>
                                  <a:lnTo>
                                    <a:pt x="59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2271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52">
                                  <a:moveTo>
                                    <a:pt x="405" y="30"/>
                                  </a:moveTo>
                                  <a:lnTo>
                                    <a:pt x="380" y="16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17" y="192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33" y="427"/>
                                  </a:lnTo>
                                  <a:lnTo>
                                    <a:pt x="50" y="456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95" y="502"/>
                                  </a:lnTo>
                                  <a:lnTo>
                                    <a:pt x="120" y="519"/>
                                  </a:lnTo>
                                  <a:lnTo>
                                    <a:pt x="145" y="536"/>
                                  </a:lnTo>
                                  <a:lnTo>
                                    <a:pt x="170" y="544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21" y="552"/>
                                  </a:lnTo>
                                  <a:lnTo>
                                    <a:pt x="238" y="552"/>
                                  </a:lnTo>
                                  <a:lnTo>
                                    <a:pt x="258" y="544"/>
                                  </a:lnTo>
                                  <a:lnTo>
                                    <a:pt x="271" y="536"/>
                                  </a:lnTo>
                                  <a:lnTo>
                                    <a:pt x="280" y="522"/>
                                  </a:lnTo>
                                  <a:lnTo>
                                    <a:pt x="288" y="511"/>
                                  </a:lnTo>
                                  <a:lnTo>
                                    <a:pt x="288" y="494"/>
                                  </a:lnTo>
                                  <a:lnTo>
                                    <a:pt x="283" y="481"/>
                                  </a:lnTo>
                                  <a:lnTo>
                                    <a:pt x="275" y="464"/>
                                  </a:lnTo>
                                  <a:lnTo>
                                    <a:pt x="258" y="431"/>
                                  </a:lnTo>
                                  <a:lnTo>
                                    <a:pt x="238" y="402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08" y="339"/>
                                  </a:lnTo>
                                  <a:lnTo>
                                    <a:pt x="203" y="322"/>
                                  </a:lnTo>
                                  <a:lnTo>
                                    <a:pt x="208" y="305"/>
                                  </a:lnTo>
                                  <a:lnTo>
                                    <a:pt x="216" y="289"/>
                                  </a:lnTo>
                                  <a:lnTo>
                                    <a:pt x="233" y="272"/>
                                  </a:lnTo>
                                  <a:lnTo>
                                    <a:pt x="241" y="267"/>
                                  </a:lnTo>
                                  <a:lnTo>
                                    <a:pt x="250" y="264"/>
                                  </a:lnTo>
                                  <a:lnTo>
                                    <a:pt x="258" y="264"/>
                                  </a:lnTo>
                                  <a:lnTo>
                                    <a:pt x="266" y="264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305" y="297"/>
                                  </a:lnTo>
                                  <a:lnTo>
                                    <a:pt x="341" y="350"/>
                                  </a:lnTo>
                                  <a:lnTo>
                                    <a:pt x="383" y="414"/>
                                  </a:lnTo>
                                  <a:lnTo>
                                    <a:pt x="408" y="444"/>
                                  </a:lnTo>
                                  <a:lnTo>
                                    <a:pt x="433" y="472"/>
                                  </a:lnTo>
                                  <a:lnTo>
                                    <a:pt x="458" y="494"/>
                                  </a:lnTo>
                                  <a:lnTo>
                                    <a:pt x="488" y="506"/>
                                  </a:lnTo>
                                  <a:lnTo>
                                    <a:pt x="500" y="511"/>
                                  </a:lnTo>
                                  <a:lnTo>
                                    <a:pt x="516" y="511"/>
                                  </a:lnTo>
                                  <a:lnTo>
                                    <a:pt x="529" y="511"/>
                                  </a:lnTo>
                                  <a:lnTo>
                                    <a:pt x="546" y="506"/>
                                  </a:lnTo>
                                  <a:lnTo>
                                    <a:pt x="563" y="497"/>
                                  </a:lnTo>
                                  <a:lnTo>
                                    <a:pt x="579" y="486"/>
                                  </a:lnTo>
                                  <a:lnTo>
                                    <a:pt x="618" y="452"/>
                                  </a:lnTo>
                                  <a:lnTo>
                                    <a:pt x="626" y="436"/>
                                  </a:lnTo>
                                  <a:lnTo>
                                    <a:pt x="626" y="414"/>
                                  </a:lnTo>
                                  <a:lnTo>
                                    <a:pt x="618" y="385"/>
                                  </a:lnTo>
                                  <a:lnTo>
                                    <a:pt x="609" y="355"/>
                                  </a:lnTo>
                                  <a:lnTo>
                                    <a:pt x="576" y="284"/>
                                  </a:lnTo>
                                  <a:lnTo>
                                    <a:pt x="533" y="213"/>
                                  </a:lnTo>
                                  <a:lnTo>
                                    <a:pt x="488" y="142"/>
                                  </a:lnTo>
                                  <a:lnTo>
                                    <a:pt x="446" y="83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7064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184">
                                  <a:moveTo>
                                    <a:pt x="301" y="0"/>
                                  </a:moveTo>
                                  <a:lnTo>
                                    <a:pt x="293" y="84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8" y="238"/>
                                  </a:lnTo>
                                  <a:lnTo>
                                    <a:pt x="288" y="314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301" y="465"/>
                                  </a:lnTo>
                                  <a:lnTo>
                                    <a:pt x="313" y="535"/>
                                  </a:lnTo>
                                  <a:lnTo>
                                    <a:pt x="326" y="607"/>
                                  </a:lnTo>
                                  <a:lnTo>
                                    <a:pt x="343" y="678"/>
                                  </a:lnTo>
                                  <a:lnTo>
                                    <a:pt x="359" y="749"/>
                                  </a:lnTo>
                                  <a:lnTo>
                                    <a:pt x="401" y="891"/>
                                  </a:lnTo>
                                  <a:lnTo>
                                    <a:pt x="454" y="1038"/>
                                  </a:lnTo>
                                  <a:lnTo>
                                    <a:pt x="517" y="1184"/>
                                  </a:lnTo>
                                  <a:lnTo>
                                    <a:pt x="467" y="1154"/>
                                  </a:lnTo>
                                  <a:lnTo>
                                    <a:pt x="409" y="1118"/>
                                  </a:lnTo>
                                  <a:lnTo>
                                    <a:pt x="338" y="1063"/>
                                  </a:lnTo>
                                  <a:lnTo>
                                    <a:pt x="254" y="992"/>
                                  </a:lnTo>
                                  <a:lnTo>
                                    <a:pt x="213" y="949"/>
                                  </a:lnTo>
                                  <a:lnTo>
                                    <a:pt x="168" y="904"/>
                                  </a:lnTo>
                                  <a:lnTo>
                                    <a:pt x="124" y="849"/>
                                  </a:lnTo>
                                  <a:lnTo>
                                    <a:pt x="79" y="790"/>
                                  </a:lnTo>
                                  <a:lnTo>
                                    <a:pt x="38" y="73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25" y="577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91" y="385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176" y="201"/>
                                  </a:lnTo>
                                  <a:lnTo>
                                    <a:pt x="221" y="117"/>
                                  </a:lnTo>
                                  <a:lnTo>
                                    <a:pt x="263" y="51"/>
                                  </a:lnTo>
                                  <a:lnTo>
                                    <a:pt x="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145440"/>
                            <a:ext cx="144720" cy="68040"/>
                          </a:xfrm>
                        </wpg:grpSpPr>
                        <wps:wsp>
                          <wps:cNvSpPr/>
                          <wps:spPr>
                            <a:xfrm flipH="1" rot="20736600">
                              <a:off x="106920" y="2844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603">
                                  <a:moveTo>
                                    <a:pt x="88" y="5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25" y="389"/>
                                  </a:lnTo>
                                  <a:lnTo>
                                    <a:pt x="42" y="444"/>
                                  </a:lnTo>
                                  <a:lnTo>
                                    <a:pt x="63" y="495"/>
                                  </a:lnTo>
                                  <a:lnTo>
                                    <a:pt x="88" y="536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30" y="583"/>
                                  </a:lnTo>
                                  <a:lnTo>
                                    <a:pt x="146" y="591"/>
                                  </a:lnTo>
                                  <a:lnTo>
                                    <a:pt x="163" y="600"/>
                                  </a:lnTo>
                                  <a:lnTo>
                                    <a:pt x="185" y="603"/>
                                  </a:lnTo>
                                  <a:lnTo>
                                    <a:pt x="201" y="600"/>
                                  </a:lnTo>
                                  <a:lnTo>
                                    <a:pt x="221" y="595"/>
                                  </a:lnTo>
                                  <a:lnTo>
                                    <a:pt x="238" y="591"/>
                                  </a:lnTo>
                                  <a:lnTo>
                                    <a:pt x="255" y="578"/>
                                  </a:lnTo>
                                  <a:lnTo>
                                    <a:pt x="271" y="566"/>
                                  </a:lnTo>
                                  <a:lnTo>
                                    <a:pt x="285" y="553"/>
                                  </a:lnTo>
                                  <a:lnTo>
                                    <a:pt x="293" y="536"/>
                                  </a:lnTo>
                                  <a:lnTo>
                                    <a:pt x="301" y="515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18" y="423"/>
                                  </a:lnTo>
                                  <a:lnTo>
                                    <a:pt x="318" y="373"/>
                                  </a:lnTo>
                                  <a:lnTo>
                                    <a:pt x="310" y="319"/>
                                  </a:lnTo>
                                  <a:lnTo>
                                    <a:pt x="296" y="264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60" y="164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58800">
                              <a:off x="720" y="360"/>
                              <a:ext cx="19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598">
                                  <a:moveTo>
                                    <a:pt x="89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55" y="159"/>
                                  </a:lnTo>
                                  <a:lnTo>
                                    <a:pt x="275" y="214"/>
                                  </a:lnTo>
                                  <a:lnTo>
                                    <a:pt x="297" y="267"/>
                                  </a:lnTo>
                                  <a:lnTo>
                                    <a:pt x="309" y="326"/>
                                  </a:lnTo>
                                  <a:lnTo>
                                    <a:pt x="317" y="381"/>
                                  </a:lnTo>
                                  <a:lnTo>
                                    <a:pt x="317" y="434"/>
                                  </a:lnTo>
                                  <a:lnTo>
                                    <a:pt x="314" y="481"/>
                                  </a:lnTo>
                                  <a:lnTo>
                                    <a:pt x="300" y="523"/>
                                  </a:lnTo>
                                  <a:lnTo>
                                    <a:pt x="292" y="544"/>
                                  </a:lnTo>
                                  <a:lnTo>
                                    <a:pt x="284" y="556"/>
                                  </a:lnTo>
                                  <a:lnTo>
                                    <a:pt x="272" y="573"/>
                                  </a:lnTo>
                                  <a:lnTo>
                                    <a:pt x="255" y="581"/>
                                  </a:lnTo>
                                  <a:lnTo>
                                    <a:pt x="239" y="590"/>
                                  </a:lnTo>
                                  <a:lnTo>
                                    <a:pt x="217" y="595"/>
                                  </a:lnTo>
                                  <a:lnTo>
                                    <a:pt x="197" y="598"/>
                                  </a:lnTo>
                                  <a:lnTo>
                                    <a:pt x="180" y="595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142" y="581"/>
                                  </a:lnTo>
                                  <a:lnTo>
                                    <a:pt x="125" y="570"/>
                                  </a:lnTo>
                                  <a:lnTo>
                                    <a:pt x="109" y="556"/>
                                  </a:lnTo>
                                  <a:lnTo>
                                    <a:pt x="80" y="523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9" y="32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8pt;margin-top:8.1pt;width:48.75pt;height:97.6pt" coordorigin="10156,162" coordsize="975,1952">
                <v:group id="shape_0" style="position:absolute;left:10156;top:162;width:975;height:1952">
                  <v:shape id="shape_0" coordsize="2812,3202" path="m2491,64l2532,105l2579,159l2621,231l2662,311l2704,403l2737,498l2766,608l2792,717l2809,833l2812,892l2812,950l2812,1009l2809,1067l2804,1126l2792,1184l2779,1243l2762,1298l2746,1356l2721,1411l2691,1461l2657,1515l2621,1565l2582,1612l2574,1628l2571,1645l2579,1670l2587,1695l2616,1762l2632,1800l2649,1846l2657,1896l2666,1951l2671,2009l2662,2076l2649,2148l2624,2223l2587,2306l2537,2395l2529,2420l2524,2448l2516,2520l2512,2565l2504,2612l2496,2662l2479,2712l2452,2767l2419,2821l2378,2876l2319,2929l2291,2956l2253,2981l2211,3009l2169,3035l2119,3056l2064,3081l2011,3106l1948,3126l1886,3148l1823,3165l1760,3176l1701,3190l1648,3193l1593,3198l1540,3202l1485,3198l1435,3193l1388,3190l1338,3182l1297,3168l1210,3140l1127,3106l1050,3065l980,3015l917,2964l856,2904l797,2846l746,2784l696,2721l651,2659l629,2625l604,2579l554,2470l501,2331l441,2173l383,1992l324,1800l271,1603l216,1403l163,1201l116,1005l78,820l45,653l20,506l3,381l0,289l3,256l8,231l16,209l28,192l45,172l61,155l108,122l166,89l233,59l313,39l396,22l484,9l579,0l679,5l784,14l889,34l992,64l1042,80l1097,100l1147,122l1197,147l1252,176l1297,209l1338,234l1380,251l1422,269l1468,281l1515,294l1560,297l1610,302l1657,302l1756,297l1856,286l1953,264l2048,239l2141,209l2224,181l2366,125l2457,80l2491,64xe" fillcolor="#00b0f0" stroked="t" o:allowincell="f" style="position:absolute;left:10217;top:684;width:263;height:298;flip:x;mso-wrap-style:none;v-text-anchor:middle">
                    <v:fill o:detectmouseclick="t" type="solid" color2="#ff4f0f"/>
                    <v:stroke color="black" weight="6480" joinstyle="round" endcap="flat"/>
                    <w10:wrap type="none"/>
                  </v:shape>
                  <v:shape id="shape_0" coordsize="1382,745" path="m1382,0l1365,17l1322,55l1247,117l1152,189l1089,225l1025,264l951,302l872,339l789,372l697,406l596,431l493,456l409,469l329,481l208,489l121,494l63,489l25,489l16,489l8,494l3,498l0,506l0,536l3,556l16,574l28,591l55,608l80,624l108,641l175,666l254,691l338,711l418,728l496,741l538,745l579,745l679,736l789,725l897,703l1072,666l1144,650l1185,594l1227,528l1272,447l1297,397l1319,347l1339,297l1355,239l1369,180l1377,122l1382,63l1382,0xe" fillcolor="#0070c0" stroked="f" o:allowincell="f" style="position:absolute;left:10217;top:781;width:128;height:68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2000,2742" path="m2000,1867l1979,1884l1950,1901l1912,1922l1870,1939l1824,1956l1771,1967l1716,1981l1657,1992l1599,2001l1536,2009l1478,2014l1416,2014l1358,2009l1303,2001l1249,1992l1198,1976l1153,1956l1111,1931l1070,1897l1031,1864l995,1825l961,1784l928,1737l898,1692l840,1595l785,1500l690,1319l668,1278l652,1236l643,1189l635,1147l635,1101l632,1056l635,959l640,858l635,750l632,695l623,636l610,578l590,516l565,453l530,394l493,336l452,281l410,231l360,180l314,139l264,100l219,67l172,42l130,22l92,8l59,0l30,5l22,8l14,13l5,22l0,34l0,67l0,122l14,272l39,478l75,708l122,959l175,1206l235,1440l264,1542l294,1633l319,1720l339,1809l355,1892l368,1976l388,2136l410,2281l427,2353l443,2415l463,2475l493,2528l530,2579l552,2600l573,2620l598,2637l627,2654l657,2670l690,2684l756,2704l831,2721l903,2734l978,2737l1048,2742l1123,2737l1198,2729l1269,2721l1341,2704l1411,2684l1478,2662l1541,2634l1604,2600l1662,2567l1716,2525l1762,2483l1807,2432l1846,2387l1879,2336l1904,2281l1929,2231l1945,2181l1962,2131l1975,2084l1987,1997l1995,1931l2000,1867xe" fillcolor="#0070c0" stroked="f" o:allowincell="f" style="position:absolute;left:10240;top:729;width:186;height:243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3163,2276" path="m3135,1992l3147,1976l3155,1951l3160,1929l3163,1899l3163,1871l3160,1837l3152,1799l3143,1762l3114,1678l3072,1590l3017,1493l2950,1398l2872,1298l2825,1246l2780,1201l2729,1151l2676,1101l2617,1054l2559,1009l2492,967l2429,924l2357,882l2283,840l2208,807l2129,773l2049,740l1961,712l1816,670l1686,636l1573,610l1470,590l1293,556l1157,535l1094,526l1035,514l980,498l930,481l877,456l822,423l769,384l706,334l581,229l467,142l414,104l359,70l309,42l263,20l221,8l184,0l146,0l118,8l104,17l88,25l68,50l51,87l38,134l16,237l8,284l5,334l0,381l5,423l13,468l25,509l46,556l80,598l118,640l168,681l226,723l301,765l384,807l484,848l564,882l634,915l697,950l752,987l802,1025l847,1062l885,1101l922,1142l960,1187l994,1234l1060,1343l1140,1460l1235,1598l1273,1648l1315,1698l1357,1745l1407,1790l1457,1837l1507,1882l1562,1924l1620,1967l1678,2009l1736,2046l1800,2084l1861,2118l1928,2146l1994,2176l2063,2201l2129,2221l2196,2238l2263,2255l2329,2268l2401,2276l2467,2276l2534,2276l2601,2273l2662,2263l2729,2246l2792,2226l2855,2201l2914,2171l2972,2134l3030,2093l3085,2046l3135,1992xe" fillcolor="#825b33" stroked="f" o:allowincell="f" style="position:absolute;left:10710;top:1901;width:296;height:212;flip:x;mso-wrap-style:none;v-text-anchor:middle">
                    <v:fill o:detectmouseclick="t" type="solid" color2="#7da4cc"/>
                    <v:stroke color="#3465a4" joinstyle="round" endcap="flat"/>
                    <w10:wrap type="none"/>
                  </v:shape>
                  <v:shape id="shape_0" coordsize="3548,4143" path="m2722,920l2714,895l2696,867l2676,842l2654,812l2596,758l2521,700l2438,641l2341,581l2241,523l2133,461l1695,222l1595,167l1504,109l1420,55l1344,5l1335,0l1324,0l1310,8l1294,25l1265,72l1227,139l1190,222l1149,322l1057,548l947,800l889,929l827,1051l764,1167l693,1278l659,1328l623,1373l589,1415l551,1453l476,1520l406,1582l271,1692l160,1787l113,1834l76,1879l43,1926l22,1972l13,1997l5,2023l0,2051l0,2081l0,2109l5,2139l22,2206l52,2281l88,2365l126,2423l163,2473l205,2515l243,2549l288,2579l335,2604l381,2625l426,2642l523,2675l573,2696l623,2717l673,2746l719,2776l769,2817l819,2863l931,2989l1082,3156l1257,3348l1357,3449l1457,3549l1565,3651l1678,3746l1792,3834l1912,3913l1970,3951l2030,3990l2091,4018l2155,4048l2213,4073l2275,4093l2338,4110l2396,4123l2468,4135l2529,4140l2596,4143l2654,4140l2717,4135l2772,4127l2831,4115l2881,4098l2934,4082l2981,4060l3031,4035l3072,4010l3119,3981l3160,3951l3197,3918l3235,3885l3269,3846l3302,3809l3330,3768l3360,3726l3410,3637l3457,3549l3490,3454l3515,3362l3535,3265l3543,3173l3548,3081l3543,2989l3527,2888l3507,2787l3477,2684l3435,2584l3410,2532l3385,2482l3357,2437l3322,2387l3289,2340l3252,2295l3210,2251l3169,2210l3119,2173l3069,2134l3014,2101l2959,2068l2897,2039l2834,2014l2767,1989l2696,1972l2621,1956l2543,1942l2459,1934l2371,1931l2349,1926l2329,1917l2316,1904l2308,1887l2305,1867l2305,1842l2308,1812l2316,1784l2338,1712l2371,1633l2413,1548l2454,1461l2554,1281l2643,1117l2679,1051l2704,992l2722,945l2722,929l2722,920xe" fillcolor="#c58743" stroked="t" o:allowincell="f" style="position:absolute;left:10671;top:1715;width:332;height:386;flip:x;mso-wrap-style:none;v-text-anchor:middle">
                    <v:fill o:detectmouseclick="t" type="solid" color2="#3a78bc"/>
                    <v:stroke color="black" weight="6480" joinstyle="round" endcap="flat"/>
                    <w10:wrap type="none"/>
                  </v:shape>
                  <v:shape id="shape_0" coordsize="925,515" path="m925,306l909,301l854,288l771,276l721,271l662,271l601,276l532,284l466,301l391,323l316,351l241,393l161,440l83,501l61,510l45,515l33,515l20,501l11,490l3,468l0,448l0,423l3,393l8,359l20,326l33,293l53,259l75,229l103,196l136,167l203,121l266,87l324,62l379,45l433,37l482,34l532,34l579,37l662,50l701,54l737,54l776,50l809,42l842,25l875,0l854,29l837,62l826,104l821,129l821,154l826,179l834,204l845,229l867,254l892,281l925,306xe" fillcolor="#a5723a" stroked="f" o:allowincell="f" style="position:absolute;left:10779;top:1868;width:85;height:47;flip:x;mso-wrap-style:none;v-text-anchor:middle">
                    <v:fill o:detectmouseclick="t" type="solid" color2="#5a8dc5"/>
                    <v:stroke color="#3465a4" joinstyle="round" endcap="flat"/>
                    <w10:wrap type="none"/>
                  </v:shape>
                  <v:shape id="shape_0" coordsize="2768,2649" path="m1790,339l1710,275l1627,209l1552,142l1477,83l1441,58l1407,37l1374,20l1344,8l1314,0l1286,0l1261,8l1239,25l1214,53l1189,95l1161,154l1128,222l1056,384l976,564l893,756l806,942l765,1025l723,1100l676,1167l635,1222l593,1267l555,1309l476,1376l402,1431l333,1481l267,1526l205,1578l175,1606l150,1640l122,1678l97,1720l72,1773l47,1824l30,1879l17,1925l9,1976l4,2021l0,2067l4,2109l12,2151l25,2188l39,2226l55,2264l75,2298l97,2331l122,2365l147,2393l205,2448l267,2498l333,2540l402,2573l471,2603l538,2624l601,2640l655,2649l626,2603l596,2553l571,2502l546,2452l526,2401l510,2348l496,2298l485,2243l480,2188l480,2138l485,2087l493,2037l510,1987l530,1942l560,1900l593,1859l621,1829l651,1799l713,1757l773,1720l831,1687l884,1653l934,1611l956,1586l976,1561l998,1531l1014,1498l1053,1426l1103,1334l1169,1234l1206,1184l1244,1134l1286,1087l1331,1042l1382,1000l1432,962l1482,928l1536,908l1590,892l1649,883l1707,887l1774,895l1845,912l1915,933l1990,959l2067,987l2212,1050l2341,1112l2446,1167l2541,1222l2641,1067l2768,873l2768,867l2759,857l2734,837l2688,803l2625,765l2471,681l2292,586l1949,414l1790,339xe" fillcolor="#a5723a" stroked="f" o:allowincell="f" style="position:absolute;left:10745;top:1722;width:258;height:247;flip:x;mso-wrap-style:none;v-text-anchor:middle">
                    <v:fill o:detectmouseclick="t" type="solid" color2="#5a8dc5"/>
                    <v:stroke color="#3465a4" joinstyle="round" endcap="flat"/>
                    <w10:wrap type="none"/>
                  </v:shape>
                  <v:shape id="shape_0" coordsize="1786,2470" path="m1786,439l1775,436l1741,436l1690,439l1623,452l1587,461l1548,478l1507,494l1465,519l1420,548l1377,583l1332,624l1290,670l1199,783l1107,908l905,1184l802,1319l697,1439l642,1498l592,1548l539,1595l489,1633l439,1670l393,1717l346,1767l309,1820l271,1875l243,1934l213,1997l193,2059l171,2117l159,2181l154,2239l151,2294l154,2345l163,2390l179,2431l204,2470l188,2461l154,2436l134,2420l113,2398l88,2373l63,2340l41,2303l25,2261l13,2214l5,2159l0,2101l5,2034l21,1964l46,1889l76,1808l113,1745l151,1687l193,1633l234,1591l279,1548l371,1473l464,1403l509,1364l556,1323l601,1272l642,1222l681,1164l719,1092l794,938l869,766l1022,422l1090,269l1152,142l1202,50l1219,22l1235,5l1243,0l1257,0l1282,8l1315,25l1352,50l1445,117l1537,200l1631,285l1708,364l1786,439xe" fillcolor="#926636" stroked="f" o:allowincell="f" style="position:absolute;left:10839;top:1719;width:166;height:230;flip:x;mso-wrap-style:none;v-text-anchor:middle">
                    <v:fill o:detectmouseclick="t" type="solid" color2="#6d99c9"/>
                    <v:stroke color="#3465a4" joinstyle="round" endcap="flat"/>
                    <w10:wrap type="none"/>
                  </v:shape>
                  <v:shape id="shape_0" coordsize="4206,6630" path="m4186,1173l4064,1498l3960,1762l3835,2073l3765,2232l3690,2395l3610,2557l3530,2712l3447,2868l3360,3010l3272,3140l3225,3198l3184,3252l3122,3332l3034,3454l2796,3793l2499,4236l2174,4735l1836,5244l1523,5735l1260,6153l1072,6463l1035,6517l997,6564l956,6592l914,6617l867,6630l826,6630l776,6625l731,6614l681,6592l634,6567l584,6533l538,6497l488,6455l443,6405l396,6355l351,6300l308,6245l266,6183l191,6061l125,5939l71,5822l46,5769l30,5713l16,5663l3,5617l0,5575l0,5538l3,5508l11,5483l50,5416l108,5308l274,4977l488,4546l734,4065l984,3583l1105,3354l1222,3143l1327,2960l1418,2809l1498,2692l1532,2649l1560,2621l1585,2587l1610,2549l1640,2504l1670,2445l1728,2312l1786,2148l1845,1964l1903,1767l1961,1557l2020,1345l2125,921l2216,536l2291,239l2316,131l2338,59l2344,47l2354,39l2363,25l2374,17l2413,9l2454,0l2504,0l2562,5l2629,9l2701,22l2776,42l2859,64l2942,89l3030,114l3117,147l3209,184l3300,223l3393,264l3480,306l3568,356l3655,403l3735,456l3815,506l3890,565l3956,620l4020,678l4073,737l4119,800l4156,859l4181,921l4194,954l4203,984l4206,1017l4206,1048l4206,1081l4203,1109l4194,1143l4186,1173xe" fillcolor="#292955" stroked="f" o:allowincell="f" style="position:absolute;left:10452;top:1181;width:393;height:619;flip:x;mso-wrap-style:none;v-text-anchor:middle">
                    <v:fill o:detectmouseclick="t" type="solid" color2="#d6d6aa"/>
                    <v:stroke color="#3465a4" joinstyle="round" endcap="flat"/>
                    <w10:wrap type="none"/>
                  </v:shape>
                  <v:shape id="shape_0" coordsize="4057,5785" path="m4052,1633l4040,1687l4023,1745l3985,1872l3935,2006l3877,2134l3818,2264l3757,2381l3702,2482l3652,2562l3639,2575l3627,2587l3610,2600l3589,2603l3572,2609l3552,2612l3502,2609l3452,2595l3397,2575l3334,2545l3272,2512l3206,2470l3139,2423l3071,2373l3001,2320l2934,2261l2868,2203l2804,2139l2741,2076l2713,2047l2683,2026l2658,2006l2633,1997l2613,1989l2588,1984l2566,1989l2550,1997l2530,2006l2513,2017l2496,2039l2483,2059l2455,2106l2430,2168l2403,2231l2383,2303l2336,2448l2295,2592l2275,2654l2250,2709l2220,2754l2187,2796l2153,2837l2112,2881l2023,2959l1928,3043l1824,3143l1770,3198l1715,3261l1660,3328l1607,3403l1557,3487l1502,3579l1381,3818l1227,4123l889,4826l593,5446l493,5651l443,5746l430,5760l408,5771l380,5776l347,5780l308,5785l267,5780l225,5771l183,5760l142,5743l103,5718l70,5688l42,5655l20,5618l12,5593l8,5568l3,5543l0,5513l3,5483l8,5454l17,5416l28,5366l80,5245l147,5085l233,4901l338,4696l451,4474l696,4006l948,3542l1186,3123l1286,2948l1372,2804l1444,2692l1494,2620l1610,2473l1649,2423l1682,2381l1710,2336l1740,2286l1820,2118l1849,2047l1878,1951l1907,1834l1940,1695l2007,1378l2078,1030l2150,691l2217,389l2250,260l2278,155l2308,72l2320,42l2333,22l2341,13l2350,5l2378,0l2411,0l2450,13l2500,30l2550,50l2608,80l2674,117l2813,205l2963,311l3122,431l3281,561l3439,700l3585,845l3655,922l3722,992l3785,1064l3843,1139l3893,1206l3940,1278l3982,1344l4010,1406l4035,1470l4052,1528l4057,1583l4057,1608l4052,1633xe" fillcolor="#23223b" stroked="f" o:allowincell="f" style="position:absolute;left:10471;top:1191;width:382;height:561;flip:x;mso-wrap-style:none;v-text-anchor:middle">
                    <v:fill o:detectmouseclick="t" type="solid" color2="#dcddc4"/>
                    <v:stroke color="#3465a4" joinstyle="round" endcap="flat"/>
                    <w10:wrap type="none"/>
                  </v:shape>
                  <v:shape id="shape_0" coordsize="1347,1608" path="m1134,100l1192,192l1222,242l1247,294l1272,352l1297,411l1314,472l1331,536l1344,599l1347,666l1347,733l1344,803l1331,870l1314,938l1286,1009l1252,1075l1172,1201l1134,1256l1097,1306l1059,1353l1017,1394l981,1431l939,1464l893,1495l851,1523l804,1545l754,1561l704,1578l651,1591l596,1600l533,1603l475,1608l416,1603l358,1600l308,1591l258,1583l211,1570l167,1553l128,1536l95,1520l67,1503l42,1481l20,1464l8,1444l3,1428l0,1411l8,1394l17,1386l25,1381l53,1373l95,1369l145,1364l271,1361l341,1356l413,1348l488,1336l566,1319l643,1294l676,1277l713,1261l746,1239l779,1217l813,1189l843,1159l871,1130l901,1092l926,1055l948,1014l984,925l1014,842l1034,758l1047,683l1059,608l1064,539l1059,472l1056,414l1051,356l1039,305l1017,214l992,142l976,92l972,55l972,42l976,30l981,17l984,8l992,5l1006,0l1017,5l1031,5l1064,25l1097,55l1134,100xe" fillcolor="#e5a549" stroked="f" o:allowincell="f" style="position:absolute;left:10680;top:1936;width:125;height:149;flip:x;mso-wrap-style:none;v-text-anchor:middle">
                    <v:fill o:detectmouseclick="t" type="solid" color2="#1a5ab6"/>
                    <v:stroke color="#3465a4" joinstyle="round" endcap="flat"/>
                    <w10:wrap type="none"/>
                  </v:shape>
                  <v:shape id="shape_0" coordsize="3857,6519" path="m2073,212l2233,523l2358,781l2496,1079l2566,1242l2633,1409l2699,1576l2759,1745l2812,1907l2859,2067l2896,2218l2909,2293l2917,2365l2934,2465l2962,2607l3054,3012l3175,3532l3314,4113l3464,4708l3605,5269l3735,5746l3835,6097l3852,6160l3857,6219l3852,6269l3840,6316l3818,6357l3790,6394l3757,6424l3713,6453l3663,6474l3613,6491l3555,6503l3497,6511l3430,6519l3364,6519l3297,6519l3225,6516l3155,6508l3084,6499l2942,6474l2809,6441l2683,6399l2629,6378l2574,6357l2529,6332l2491,6307l2458,6286l2429,6261l2408,6236l2399,6211l2374,6139l2333,6022l2203,5674l2036,5227l1848,4716l1665,4205l1582,3958l1507,3732l1444,3532l1394,3360l1364,3221l1355,3168l1352,3126l1347,3088l1335,3043l1319,2987l1297,2929l1239,2795l1161,2640l1064,2473l959,2298l848,2112l729,1924l493,1556l275,1229l103,970l45,878l8,815l0,803l0,790l0,778l3,761l17,728l42,690l75,653l116,611l166,568l225,526l291,481l358,434l438,389l518,347l601,300l688,259l781,217l872,178l964,142l1059,112l1152,83l1247,53l1339,33l1427,16l1515,8l1602,0l1682,3l1757,8l1828,25l1890,45l1920,58l1948,75l1973,92l1998,112l2020,133l2040,158l2061,183l2073,212xe" fillcolor="#2b3273" stroked="f" o:allowincell="f" style="position:absolute;left:10399;top:1246;width:361;height:609;flip:x;mso-wrap-style:none;v-text-anchor:middle">
                    <v:fill o:detectmouseclick="t" type="solid" color2="#d4cd8c"/>
                    <v:stroke color="#3465a4" joinstyle="round" endcap="flat"/>
                    <w10:wrap type="none"/>
                  </v:shape>
                  <v:shape id="shape_0" coordsize="2909,6182" path="m2186,125l2219,175l2253,234l2291,301l2328,377l2402,539l2479,711l2546,887l2604,1047l2649,1181l2674,1281l2679,1301l2679,1323l2674,1343l2671,1364l2654,1403l2624,1445l2582,1486l2537,1523l2482,1561l2421,1598l2353,1632l2283,1662l2208,1690l2124,1717l2039,1733l1956,1750l1870,1759l1781,1762l1740,1767l1706,1770l1676,1779l1648,1787l1626,1800l1615,1812l1602,1829l1593,1850l1585,1870l1585,1892l1590,1917l1593,1942l1610,1996l1635,2056l1665,2118l1701,2184l1781,2315l1856,2440l1886,2498l1906,2553l1923,2607l1936,2662l1940,2717l1945,2771l1940,2892l1936,3023l1940,3165l1945,3240l1953,3323l1965,3407l1981,3499l2006,3596l2039,3696l2133,3946l2253,4269l2537,4997l2787,5633l2870,5847l2909,5947l2909,5969l2900,5989l2887,6014l2867,6044l2842,6074l2812,6099l2779,6124l2741,6149l2699,6166l2657,6177l2616,6182l2571,6182l2524,6169l2504,6161l2482,6149l2457,6132l2437,6116l2416,6094l2394,6069l2374,6040l2349,5994l2291,5877l2224,5718l2149,5529l2064,5311l1981,5082l1803,4579l1635,4076l1490,3621l1432,3429l1385,3265l1352,3135l1335,3051l1305,2867l1297,2804l1285,2750l1272,2700l1252,2640l1185,2470l1155,2403l1100,2315l1034,2209l955,2093l772,1829l567,1545l366,1259l188,1005l116,892l61,800l20,720l8,691l0,665l0,658l0,645l11,620l33,590l66,561l108,528l158,494l213,461l274,428l421,356l587,284l767,214l959,155l1152,97l1247,75l1343,55l1438,33l1532,22l1618,8l1706,0l1790,0l1865,0l1936,8l1998,22l2056,38l2106,58l2133,75l2153,89l2169,109l2186,125xe" fillcolor="#282a5b" stroked="f" o:allowincell="f" style="position:absolute;left:10487;top:1270;width:272;height:578;flip:x;mso-wrap-style:none;v-text-anchor:middle">
                    <v:fill o:detectmouseclick="t" type="solid" color2="#d7d5a4"/>
                    <v:stroke color="#3465a4" joinstyle="round" endcap="flat"/>
                    <w10:wrap type="none"/>
                  </v:shape>
                  <v:shape id="shape_0" coordsize="2458,5374" path="m1799,611l1774,615l1715,632l1632,657l1582,673l1532,695l1482,720l1432,748l1386,778l1344,815l1311,857l1283,904l1269,929l1261,959l1253,984l1253,1012l1253,1071l1258,1126l1269,1179l1291,1231l1311,1281l1341,1326l1399,1418l1461,1510l1524,1603l1549,1649l1574,1695l1596,1745l1607,1796l1629,1892l1641,1984l1654,2068l1657,2146l1662,2315l1674,2515l1682,2587l1704,2691l1737,2816l1774,2968l1875,3319l1992,3704l2108,4093l2225,4457l2388,4960l2408,5030l2425,5094l2442,5152l2450,5206l2455,5249l2458,5291l2458,5319l2450,5344l2447,5361l2433,5374l2422,5374l2408,5369l2388,5358l2372,5333l2350,5303l2325,5266l2297,5202l2255,5102l2150,4822l2017,4457l1875,4047l1607,3260l1441,2771l1402,2649l1374,2532l1324,2310l1299,2205l1274,2109l1244,2021l1228,1979l1208,1946l1178,1896l1131,1824l989,1624l601,1096l397,815l213,561l139,451l80,356l34,284l5,231l0,214l0,192l5,176l14,159l25,146l42,129l59,117l84,104l139,84l205,62l277,50l355,37l443,25l527,17l698,4l853,0l978,0l1039,4l1119,17l1216,42l1319,70l1427,109l1541,146l1649,192l1754,242l1840,293l1884,318l1917,343l1945,368l1970,393l1992,418l2004,443l2009,468l2004,493l1995,515l1975,536l1945,556l1909,578l1859,595l1799,611xe" fillcolor="#24243f" stroked="f" o:allowincell="f" style="position:absolute;left:10539;top:1315;width:229;height:502;flip:x;mso-wrap-style:none;v-text-anchor:middle">
                    <v:fill o:detectmouseclick="t" type="solid" color2="#dbdbc0"/>
                    <v:stroke color="#3465a4" joinstyle="round" endcap="flat"/>
                    <w10:wrap type="none"/>
                  </v:shape>
                  <v:shape id="shape_0" coordsize="4239,3365" path="m1678,42l1653,33l1620,25l1543,8l1452,3l1348,0l1230,3l1110,12l980,28l851,50l717,78l589,108l463,145l346,192l243,239l191,267l146,292l105,322l66,351l33,384l8,414l0,426l0,442l0,459l5,481l25,526l55,586l146,731l196,823l254,925l313,1037l371,1162l426,1301l476,1448l496,1526l518,1606l534,1690l551,1778l563,1870l576,1967l584,2062l589,2163l589,2368l584,2570l589,2754l592,2841l601,2926l614,3001l631,3071l656,3138l684,3196l706,3223l722,3248l747,3268l767,3290l797,3310l822,3323l856,3340l889,3352l922,3360l956,3365l989,3365l1022,3365l1052,3360l1080,3357l1139,3335l1194,3310l1247,3276l1299,3240l1348,3196l1452,3113l1507,3071l1560,3038l1620,3004l1678,2979l1707,2971l1740,2962l1773,2959l1806,2959l1978,2959l2203,2962l2463,2968l2604,2962l2746,2954l2892,2942l3039,2926l3180,2901l3322,2871l3388,2849l3455,2829l3518,2807l3580,2779l3643,2754l3698,2720l3751,2687l3806,2654l3860,2607l3906,2565l3956,2523l3998,2477l4036,2435l4073,2390l4103,2343l4131,2298l4156,2251l4178,2204l4194,2159l4211,2112l4223,2067l4231,2017l4236,1971l4239,1925l4236,1874l4231,1829l4228,1778l4214,1732l4203,1682l4189,1637l4169,1586l4148,1540l4098,1443l4039,1348l3970,1256l3885,1159l3823,1095l3751,1037l3673,979l3580,925l3488,878l3435,857l3385,837l3330,820l3277,807l3222,795l3164,786l3109,781l3047,778l2989,781l2930,786l2867,795l2804,807l2746,823l2684,840l2621,865l2557,895l2491,933l2429,970l2366,1012l2304,1062l2241,1120l2183,1179l2161,1192l2144,1201l2128,1196l2108,1189l2091,1171l2070,1151l2053,1125l2036,1092l2000,1012l1961,917l1928,812l1895,703l1828,473l1770,267l1740,184l1720,112l1695,67l1687,50l1678,42xe" fillcolor="#c58743" stroked="t" o:allowincell="f" style="position:absolute;left:10159;top:1783;width:397;height:314;flip:x;mso-wrap-style:none;v-text-anchor:middle">
                    <v:fill o:detectmouseclick="t" type="solid" color2="#3a78bc"/>
                    <v:stroke color="black" weight="6480" joinstyle="round" endcap="flat"/>
                    <w10:wrap type="none"/>
                  </v:shape>
                  <v:shape id="shape_0" coordsize="1840,3226" path="m0,418l0,434l8,456l28,506l58,569l100,645l200,828l258,934l313,1050l366,1167l421,1293l466,1426l508,1561l524,1628l538,1698l549,1765l558,1837l563,1909l563,1976l563,2046l554,2118l541,2251l533,2401l533,2482l538,2557l541,2637l549,2715l566,2791l583,2862l609,2934l634,2996l667,3059l709,3113l754,3160l779,3181l809,3198l829,3210l859,3218l887,3226l926,3226l1000,3226l1089,3218l1180,3198l1272,3176l1368,3146l1460,3113l1543,3076l1618,3038l1677,3004l1723,2968l1740,2951l1751,2934l1756,2921l1756,2909l1751,2896l1740,2884l1718,2876l1693,2867l1640,2854l1588,2837l1543,2821l1497,2799l1455,2779l1418,2757l1380,2732l1347,2704l1314,2679l1284,2649l1230,2587l1189,2523l1150,2457l1125,2390l1105,2323l1089,2256l1080,2193l1075,2129l1075,2076l1084,2021l1092,1979l1100,1937l1105,1892l1100,1842l1097,1795l1089,1740l1080,1690l1047,1578l1009,1465l972,1348l929,1231l892,1112l871,1042l859,970l859,934l859,900l859,867l862,828l871,798l884,765l901,736l926,706l951,678l981,656l1017,631l1059,615l1264,539l1377,503l1488,468l1597,439l1693,423l1740,418l1776,414l1810,418l1840,423l1801,292l1760,167l1715,33l1702,20l1685,8l1657,3l1623,0l1580,0l1530,3l1418,20l1289,45l1142,79l989,120l834,164l524,251l258,334l0,418xe" fillcolor="#a5723a" stroked="f" o:allowincell="f" style="position:absolute;left:10386;top:1788;width:171;height:300;flip:x;mso-wrap-style:none;v-text-anchor:middle">
                    <v:fill o:detectmouseclick="t" type="solid" color2="#5a8dc5"/>
                    <v:stroke color="#3465a4" joinstyle="round" endcap="flat"/>
                    <w10:wrap type="none"/>
                  </v:shape>
                  <v:shape id="shape_0" coordsize="964,3026" path="m779,30l762,55l737,80l684,130l621,184l554,244l526,277l496,311l474,353l454,394l438,439l429,490l424,548l433,611l446,678l463,745l483,817l509,892l617,1193l667,1345l692,1423l709,1498l717,1575l726,1650l726,1725l717,1795l709,1867l701,1934l696,2006l696,2073l701,2134l704,2198l712,2256l726,2311l737,2365l754,2415l771,2462l792,2504l817,2545l842,2579l867,2609l897,2629l922,2654l942,2687l955,2721l959,2759l964,2801l959,2838l947,2879l934,2914l917,2951l892,2981l867,3001l837,3018l809,3026l792,3026l771,3026l754,3023l737,3015l717,3001l701,2990l662,2956l629,2923l596,2879l567,2838l542,2796l521,2746l501,2696l479,2642l466,2584l449,2524l441,2457l433,2390l424,2320l421,2245l421,2081l429,1784l433,1662l429,1548l416,1436l408,1381l396,1328l383,1269l363,1206l316,1076l263,942l204,817l153,708l103,611l28,473l0,419l136,339l271,256l424,167l576,84l642,50l701,25l742,9l776,0l784,5l787,9l787,17l779,30xe" fillcolor="#926636" stroked="f" o:allowincell="f" style="position:absolute;left:10459;top:1813;width:89;height:282;flip:x;mso-wrap-style:none;v-text-anchor:middle">
                    <v:fill o:detectmouseclick="t" type="solid" color2="#6d99c9"/>
                    <v:stroke color="#3465a4" joinstyle="round" endcap="flat"/>
                    <w10:wrap type="none"/>
                  </v:shape>
                  <v:shape id="shape_0" coordsize="617,728" path="m617,189l564,222l506,264l439,319l359,389l284,464l251,506l213,553l185,599l155,645l130,686l110,711l88,728l76,728l68,728l60,728l50,720l33,703l21,678l13,645l5,608l0,566l0,519l0,469l5,419l13,369l25,322l41,277l60,235l83,205l113,184l143,167l180,155l213,147l284,139l354,130l384,122l409,108l431,92l448,72l459,38l464,0l476,30l518,92l539,125l568,159l592,180l606,184l617,189xe" fillcolor="#a5723a" stroked="f" o:allowincell="f" style="position:absolute;left:10356;top:1878;width:57;height:67;flip:x;mso-wrap-style:none;v-text-anchor:middle">
                    <v:fill o:detectmouseclick="t" type="solid" color2="#5a8dc5"/>
                    <v:stroke color="#3465a4" joinstyle="round" endcap="flat"/>
                    <w10:wrap type="none"/>
                  </v:shape>
                  <v:shape id="shape_0" coordsize="1084,636" path="m83,50l129,50l196,58l271,75l354,105l396,121l441,142l484,167l526,197l562,225l601,258l634,297l662,334l709,410l737,464l771,536l784,556l801,572l825,581l864,589l914,597l959,614l1000,628l1039,636l1055,636l1067,636l1075,628l1080,619l1084,602l1084,581l1075,556l1064,527l1050,489l1030,452l1009,419l984,380l959,347l930,314l897,280l859,247l822,213l779,180l734,150l684,125l634,96l579,71l526,50l462,28l413,11l358,3l308,0l254,0l204,0l158,3l78,16l20,33l8,41l0,46l0,50l3,50l16,53l45,53l83,50xe" fillcolor="#e5a549" stroked="f" o:allowincell="f" style="position:absolute;left:10191;top:1861;width:100;height:58;flip:x;mso-wrap-style:none;v-text-anchor:middle">
                    <v:fill o:detectmouseclick="t" type="solid" color2="#1a5ab6"/>
                    <v:stroke color="#3465a4" joinstyle="round" endcap="flat"/>
                    <w10:wrap type="none"/>
                  </v:shape>
                  <v:shape id="shape_0" coordsize="3550,1955" path="m3508,255l3497,235l3483,213l3467,193l3447,172l3392,135l3330,96l3250,63l3162,33l3062,16l3009,8l2954,5l2899,0l2841,5l2782,5l2721,13l2662,25l2599,38l2532,55l2469,80l2403,105l2341,135l2274,172l2206,210l2140,255l2078,305l2011,364l1948,424l1773,594l1615,746l1535,816l1455,880l1377,938l1297,992l1217,1047l1134,1088l1047,1130l956,1169l859,1202l754,1227l651,1252l533,1269l454,1280l379,1302l313,1322l250,1347l191,1377l141,1411l100,1444l61,1478l33,1519l16,1558l3,1594l0,1636l3,1678l16,1716l41,1758l75,1797l116,1830l161,1858l211,1888l266,1908l324,1925l383,1938l446,1947l513,1950l576,1955l642,1950l709,1942l771,1930l834,1913l897,1892l956,1867l1009,1838l1089,1797l1167,1758l1244,1725l1319,1691l1393,1666l1468,1641l1543,1619l1618,1603l1773,1569l1931,1544l2274,1503l2403,1483l2532,1449l2657,1411l2787,1361l2909,1302l3025,1239l3079,1205l3134,1169l3184,1127l3234,1088l3280,1047l3322,1000l3363,955l3400,908l3433,863l3463,813l3488,763l3508,708l3525,653l3538,599l3547,544l3550,491l3547,432l3542,372l3525,314l3508,255xe" fillcolor="#825b33" stroked="t" o:allowincell="f" style="position:absolute;left:10157;top:1924;width:332;height:182;flip:x;mso-wrap-style:none;v-text-anchor:middle">
                    <v:fill o:detectmouseclick="t" type="solid" color2="#7da4cc"/>
                    <v:stroke color="black" weight="6480" joinstyle="round" endcap="flat"/>
                    <w10:wrap type="none"/>
                  </v:shape>
                  <v:shape id="shape_0" coordsize="734,733" path="m116,0l138,8l191,33l271,83l318,113l368,150l418,192l468,239l521,294l573,352l618,414l664,486l701,564l734,644l734,661l726,691l717,708l706,720l689,728l667,733l614,641l546,548l463,436l413,377l359,319l304,259l246,205l188,158l125,117l63,83l33,72l0,58l5,50l8,42l16,30l30,17l50,8l80,0l116,0xe" fillcolor="#62472e" stroked="f" o:allowincell="f" style="position:absolute;left:10170;top:1934;width:68;height:67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789,842" path="m116,0l141,17l200,55l288,118l393,205l446,260l504,314l559,377l613,444l667,516l714,591l756,670l789,755l789,771l781,800l772,816l759,830l742,838l722,842l656,733l584,624l488,491l434,424l376,352l318,289l255,227l191,172l130,127l66,88l33,75l0,63l5,55l8,42l16,33l30,22l50,8l80,5l116,0xe" fillcolor="#62472e" stroked="f" o:allowincell="f" style="position:absolute;left:10205;top:1952;width:73;height:77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739,813" path="m118,0l135,8l185,42l260,97l301,135l351,177l398,222l451,281l501,344l556,414l606,491l651,575l697,670l739,770l736,775l711,792l676,805l659,813l634,813l584,708l523,600l443,474l398,406l346,344l296,281l238,222l185,169l121,122l63,89l30,72l0,64l0,55l5,42l13,30l26,22l46,8l76,5l118,0xe" fillcolor="#62472e" stroked="f" o:allowincell="f" style="position:absolute;left:10246;top:1980;width:68;height:75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580,578" path="m117,0l130,8l172,25l230,58l264,80l300,109l338,142l375,180l418,222l455,272l488,327l527,389l555,456l580,533l572,541l552,558l518,569l497,575l477,578l468,558l447,511l413,439l363,356l333,314l297,269l259,227l214,185l167,147l117,114l59,84l0,63l0,55l4,42l12,33l29,22l45,8l75,5l117,0xe" fillcolor="#62472e" stroked="f" o:allowincell="f" style="position:absolute;left:10296;top:2007;width:53;height:52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397,468" path="m119,0l160,26l202,59l252,104l277,129l302,162l327,196l347,234l368,276l380,323l393,373l397,426l388,431l368,448l335,460l313,465l288,468l293,456l293,418l288,365l280,334l272,301l260,268l239,234l219,201l189,167l152,137l110,109l59,84l0,62l0,54l5,42l14,34l30,21l50,12l80,4l119,0xe" fillcolor="#62472e" stroked="f" o:allowincell="f" style="position:absolute;left:10344;top:2029;width:36;height:42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397,469" path="m117,0l159,25l200,55l250,102l275,130l300,160l325,197l347,235l363,277l380,322l388,372l397,424l388,432l367,449l333,461l313,466l289,469l292,452l292,419l289,364l280,336l272,302l255,269l239,235l217,202l187,169l150,138l109,110l59,85l0,63l0,55l4,42l12,30l29,22l50,8l75,5l117,0xe" fillcolor="#62472e" stroked="f" o:allowincell="f" style="position:absolute;left:10385;top:2045;width:36;height:42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397,465" path="m117,0l159,25l204,56l254,101l280,131l305,159l325,192l350,234l367,278l380,323l392,370l397,423l388,431l367,445l333,461l314,465l292,465l292,453l292,420l289,365l284,336l272,303l259,269l242,234l217,201l187,167l154,134l109,109l59,84l0,64l4,51l9,42l17,31l29,17l50,9l79,0l117,0xe" fillcolor="#62472e" stroked="f" o:allowincell="f" style="position:absolute;left:10424;top:2058;width:36;height:42;flip:x;mso-wrap-style:none;v-text-anchor:middle">
                    <v:fill o:detectmouseclick="t" type="solid" color2="#9db8d1"/>
                    <v:stroke color="#3465a4" joinstyle="round" endcap="flat"/>
                    <w10:wrap type="none"/>
                  </v:shape>
                  <v:shape id="shape_0" coordsize="5647,7513" path="m242,5471l200,5562l159,5668l117,5779l79,5901l45,6023l20,6152l9,6215l4,6282l0,6346l0,6407l0,6474l9,6538l17,6601l34,6663l50,6721l75,6780l104,6838l137,6893l175,6943l220,6999l275,7044l333,7090l397,7132l467,7174l547,7207l630,7241l718,7266l810,7296l910,7316l1018,7341l1251,7379l1506,7416l1777,7446l2057,7471l2337,7488l2620,7500l2896,7508l3163,7513l3409,7513l3635,7508l3835,7496l4002,7483l4135,7463l4185,7454l4223,7441l4378,7383l4573,7299l4683,7249l4794,7199l4908,7141l5021,7077l5129,7015l5237,6948l5334,6877l5421,6805l5459,6771l5495,6735l5529,6696l5559,6660l5584,6621l5604,6584l5620,6546l5634,6504l5642,6437l5647,6366l5647,6290l5637,6210l5629,6127l5612,6048l5592,5960l5570,5876l5520,5713l5471,5554l5421,5407l5379,5278l5367,5220l5362,5160l5362,5098l5371,5040l5384,4976l5396,4914l5437,4792l5479,4667l5512,4545l5529,4482l5537,4423l5545,4362l5542,4303l5537,4245l5525,4185l5512,4126l5495,4073l5459,3959l5417,3851l5329,3662l5296,3578l5271,3507l5266,3478l5266,3448l5271,3423l5279,3403l5299,3353l5334,3289l5351,3253l5367,3206l5384,3151l5401,3089l5412,3017l5426,2930l5437,2834l5442,2720l5442,2662l5442,2603l5429,2495l5412,2394l5387,2303l5354,2217l5321,2139l5282,2064l5246,1997l5171,1880l5107,1778l5083,1736l5071,1695l5063,1658l5063,1641l5066,1625l5074,1586l5083,1544l5083,1498l5083,1447l5079,1339l5058,1214l5029,1083l4991,946l4941,808l4911,736l4883,669l4849,599l4816,536l4778,469l4736,410l4695,352l4650,294l4603,243l4553,192l4503,150l4448,113l4390,75l4332,50l4273,30l4210,13l4143,5l4077,0l3927,8l3739,25l3522,41l3284,71l3026,105l2758,142l2486,188l2212,243l1944,302l1815,330l1690,369l1564,402l1447,439l1336,481l1231,519l1131,566l1039,607l954,653l880,703l818,753l763,803l743,833l721,858l705,888l688,913l668,975l651,1038l635,1113l621,1189l613,1269l608,1352l605,1436l608,1519l613,1603l616,1686l626,1761l638,1837l651,1908l668,1967l688,2022l705,2067l721,2109l730,2151l735,2189l726,2231l718,2272l701,2319l663,2406l616,2506l596,2566l575,2620l555,2683l542,2750l530,2817l525,2892l525,2964l530,3031l533,3089l542,3143l563,3236l588,3306l608,3373l630,3428l638,3456l643,3482l643,3512l643,3542l635,3570l621,3603l600,3637l575,3670l513,3750l447,3842l408,3897l375,3956l338,4018l308,4089l283,4165l258,4248l242,4340l228,4440l225,4545l225,4637l228,4721l233,4801l250,4939l270,5060l287,5168l292,5220l292,5270l287,5315l280,5365l262,5415l242,5471xe" fillcolor="#00b0f0" stroked="t" o:allowincell="f" style="position:absolute;left:10343;top:658;width:528;height:702;flip:x;mso-wrap-style:none;v-text-anchor:middle">
                    <v:fill o:detectmouseclick="t" type="solid" color2="#ff4f0f"/>
                    <v:stroke color="black" weight="6480" joinstyle="round" endcap="flat"/>
                    <v:shadow on="t" obscured="f" color="black"/>
                    <w10:wrap type="none"/>
                  </v:shape>
                  <v:shape id="shape_0" coordsize="2862,1079" path="m2749,434l2762,351l2765,272l2762,201l2757,142l2749,92l2737,50l2729,0l2712,20l2657,70l2569,145l2511,187l2441,234l2361,284l2273,334l2173,384l2061,434l1940,481l1806,526l1660,568l1505,603l937,720l458,820l269,862l124,899l70,920l33,934l8,950l0,959l0,962l0,970l8,975l45,987l103,1001l183,1012l383,1034l621,1051l879,1062l1134,1071l1355,1079l1527,1079l1602,1076l1685,1059l1781,1037l1885,1009l1995,975l2106,937l2328,857l2536,773l2704,703l2862,631l2845,611l2804,551l2779,518l2762,490l2749,459l2749,448l2749,434xe" fillcolor="#548dd4" stroked="f" o:allowincell="f" style="position:absolute;left:10385;top:780;width:267;height:100;flip:x;mso-wrap-style:none;v-text-anchor:middle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022,1352" path="m2875,686l2909,619l2942,544l2975,469l2997,389l3014,305l3022,260l3022,208l3022,158l3017,108l3014,55l3000,0l2959,30l2829,108l2626,225l2499,293l2357,369l2199,444l2033,519l1848,594l1656,669l1457,736l1248,803l1030,858l922,883l809,908l656,938l521,971l404,1000l304,1030l221,1055l149,1083l96,1108l54,1133l24,1164l8,1184l0,1209l0,1234l13,1255l33,1277l58,1302l91,1322l113,1331l141,1339l218,1347l318,1352l434,1352l567,1347l714,1336l867,1322l1030,1305l1365,1264l1681,1217l1958,1172l2074,1150l2169,1125l2454,1055l2651,1000l2770,966l2812,963l2842,963l2842,933l2837,866l2837,819l2845,774l2859,728l2875,686xe" fillcolor="#548dd4" stroked="f" o:allowincell="f" style="position:absolute;left:10360;top:905;width:282;height:125;flip:x;mso-wrap-style:none;v-text-anchor:middle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2796,1184" path="m2796,8l2796,0l2788,0l2750,12l2683,37l2595,79l2358,187l2062,322l1899,393l1727,464l1552,531l1377,590l1201,640l1118,665l1031,682l951,698l871,712l793,720l718,723l580,732l458,745l355,765l262,787l183,807l120,837l70,865l37,895l20,912l12,929l4,940l0,959l0,975l0,992l4,1004l9,1021l29,1046l62,1076l100,1096l150,1117l208,1134l288,1146l380,1159l480,1171l591,1176l710,1179l835,1184l964,1179l1093,1176l1223,1167l1347,1154l1472,1137l1589,1117l1694,1092l1794,1067l1877,1034l1990,984l2090,945l2187,915l2270,890l2350,870l2420,857l2483,845l2536,840l2586,840l2625,840l2688,845l2725,854l2738,857l2730,845l2713,807l2691,745l2683,703l2675,653l2671,598l2671,535l2675,468l2683,389l2700,306l2725,212l2755,112l2796,8xe" fillcolor="#548dd4" stroked="f" o:allowincell="f" style="position:absolute;left:10358;top:1090;width:261;height:109;flip:x;mso-wrap-style:none;v-text-anchor:middle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5751,4738" path="m4058,4654l4141,4642l4236,4616l4344,4582l4457,4540l4579,4495l4701,4440l4825,4382l4950,4323l5072,4260l5188,4198l5297,4131l5393,4068l5485,4009l5560,3951l5618,3896l5638,3876l5660,3851l5680,3817l5698,3784l5715,3751l5726,3712l5735,3675l5743,3637l5751,3557l5751,3478l5743,3398l5735,3320l5718,3243l5698,3173l5680,3106l5638,2992l5610,2917l5596,2887l5596,2937l5596,2984l5593,3031l5580,3076l5563,3123l5546,3164l5522,3206l5493,3248l5463,3290l5430,3328l5388,3365l5347,3403l5305,3440l5255,3473l5150,3540l5037,3604l4917,3667l4787,3720l4654,3776l4512,3826l4371,3871l4224,3913l4078,3954l3790,4031l3651,4060l3515,4090l3382,4115l3244,4131l3110,4148l2975,4156l2842,4160l2706,4156l2567,4148l2429,4131l2288,4110l2141,4081l1995,4043l1841,3998l1770,3973l1698,3946l1637,3918l1578,3884l1523,3851l1478,3812l1432,3776l1395,3734l1365,3692l1340,3645l1319,3599l1307,3553l1299,3503l1299,3453l1302,3398l1315,3345l1327,3301l1340,3268l1357,3231l1378,3201l1395,3173l1415,3143l1462,3098l1515,3056l1570,3017l1632,2989l1695,2967l1761,2946l1828,2929l1970,2896l2108,2870l2174,2854l2241,2834l2346,2800l2379,2787l2396,2775l2401,2770l2404,2762l2404,2759l2396,2754l2379,2742l2346,2729l2246,2703l2100,2670l1900,2623l1653,2562l1582,2536l1520,2506l1470,2473l1423,2431l1387,2390l1357,2339l1332,2289l1315,2234l1302,2176l1294,2117l1285,2059l1285,2000l1285,1887l1294,1778l1299,1725l1307,1675l1319,1625l1332,1573l1365,1473l1407,1381l1457,1284l1512,1197l1565,1105l1623,1022l1737,853l1786,775l1833,694l1870,619l1900,547l1911,511l1920,472l1925,439l1925,402l1925,369l1916,335l1908,305l1895,275l1878,247l1861,222l1841,192l1816,172l1761,125l1703,92l1637,58l1570,33l1503,16l1440,5l1378,0l1324,5l1274,13l1252,16l1235,25l1224,38l1210,50l1202,63l1199,80l1185,117l1160,158l1127,213l1085,272l985,397l864,536l626,800l534,903l473,980l426,1047l393,1117l359,1192l334,1267l318,1344l304,1419l293,1498l288,1573l284,1648l284,1725l288,1867l301,2117l304,2192l301,2264l301,2331l293,2390l284,2445l276,2495l251,2587l221,2667l188,2742l110,2892l88,2937l68,2989l46,3047l30,3109l18,3176l5,3248l0,3328l0,3407l8,3490l26,3574l51,3662l85,3751l105,3796l130,3837l160,3884l188,3929l221,3973l259,4018l301,4060l343,4106l406,4156l468,4206l534,4257l606,4302l681,4345l761,4387l847,4424l931,4462l1024,4495l1119,4529l1219,4557l1319,4587l1428,4612l1537,4632l1648,4654l1766,4671l1886,4687l2008,4704l2133,4712l2263,4726l2534,4734l2814,4738l3110,4729l3415,4717l3728,4687l4058,4654xe" fillcolor="#548dd4" stroked="f" o:allowincell="f" style="position:absolute;left:10338;top:930;width:538;height:442;flip:x;mso-wrap-style:none;v-text-anchor:middle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1219,3997" path="m1202,129l1211,176l1214,226l1219,281l1219,334l1214,393l1211,451l1202,515l1189,578l1172,645l1152,712l1131,778l1102,849l1072,920l1034,996l998,1067l951,1142l926,1179l909,1223l876,1301l851,1381l834,1460l831,1543l826,1623l831,1707l843,1787l859,1862l876,1937l898,2009l923,2076l951,2134l981,2193l1006,2243l1034,2285l1056,2323l1064,2343l1064,2360l1069,2377l1064,2393l1056,2423l1034,2457l1006,2490l973,2524l931,2560l839,2645l789,2691l734,2746l679,2804l630,2871l580,2943l530,3026l505,3068l488,3110l471,3151l460,3193l451,3230l443,3268l438,3307l438,3340l443,3410l455,3477l476,3541l501,3599l535,3658l571,3713l610,3763l654,3813l739,3908l826,3997l789,3988l701,3951l643,3921l576,3888l501,3846l430,3796l355,3741l280,3679l208,3612l180,3574l147,3532l117,3494l92,3449l72,3407l50,3357l33,3310l17,3260l8,3205l0,3151l0,3043l3,2938l12,2838l28,2749l50,2662l75,2582l105,2510l133,2440l192,2318l247,2210l266,2160l283,2113l291,2071l296,2029l296,1854l296,1754l296,1640l305,1515l313,1376l333,1226l358,1059l371,1012l383,967l418,865l463,762l518,653l576,543l643,439l709,339l781,247l851,162l923,95l956,67l989,45l1017,25l1047,12l1077,4l1102,0l1127,4l1147,17l1164,34l1181,59l1194,87l1202,129xe" fillcolor="#0070c0" stroked="f" o:allowincell="f" style="position:absolute;left:10768;top:968;width:113;height:373;flip:x;mso-wrap-style:none;v-text-anchor:middle">
                    <v:fill o:detectmouseclick="t" type="solid" color2="#ff8f3f"/>
                    <v:stroke color="#3465a4" joinstyle="round" endcap="flat"/>
                    <v:shadow on="t" obscured="f" color="black"/>
                    <w10:wrap type="none"/>
                  </v:shape>
                  <v:shape id="shape_0" coordsize="3244,1058" path="m3117,0l3159,96l3201,197l3231,288l3239,322l3244,347l3239,360l3227,380l3201,405l3167,430l3122,464l3072,502l3009,544l2939,586l2859,627l2768,674l2668,719l2560,766l2441,811l2313,858l2178,900l2033,941l1883,975l1732,1005l1582,1025l1436,1042l1294,1055l1152,1058l1019,1058l889,1055l764,1047l643,1033l535,1017l435,1000l338,980l255,958l183,933l122,908l75,883l38,850l25,836l17,819l8,803l5,786l0,753l8,719l22,683l42,649l72,616l105,586l138,556l180,527l222,502l263,480l305,464l343,452l521,419l868,360l1812,205l3117,0xe" fillcolor="#0070c0" stroked="f" o:allowincell="f" style="position:absolute;left:10405;top:716;width:303;height:98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1461,695" path="m1444,0l1441,14l1411,47l1369,97l1336,131l1298,164l1256,197l1206,231l1148,269l1086,303l1015,339l935,374l848,408l751,436l563,483l405,525l175,583l97,608l42,628l25,642l14,653l5,662l0,678l5,683l9,687l25,695l55,695l92,695l192,683l313,658l447,625l580,591l706,553l815,520l1020,450l1231,369l1457,286l1461,186l1457,89l1452,44l1444,0xe" fillcolor="#0070c0" stroked="f" o:allowincell="f" style="position:absolute;left:10393;top:799;width:136;height:63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1590,678" path="m1590,0l1552,37l1502,75l1435,126l1344,181l1236,242l1172,273l1101,301l1026,331l947,359l779,415l613,465l308,548l183,582l83,615l20,637l3,648l0,657l0,665l8,670l25,673l42,678l100,678l175,673l280,657l405,637l551,603l726,561l901,520l1047,495l1172,473l1272,465l1347,460l1402,460l1444,460l1444,451l1439,418l1439,398l1444,373l1452,343l1464,309l1482,273l1502,239l1544,172l1560,134l1577,92l1585,50l1590,0xe" fillcolor="#0070c0" stroked="f" o:allowincell="f" style="position:absolute;left:10364;top:943;width:148;height:62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1524,656" path="m1524,0l1469,37l1402,78l1310,128l1197,187l1067,250l922,314l763,367l609,417l468,456l246,506l163,526l92,551l67,564l42,578l20,594l3,614l0,623l0,631l0,636l8,644l28,653l58,656l100,656l150,653l266,636l405,611l543,578l671,543l784,506l892,472l1014,439l1134,414l1252,389l1444,351l1524,339l1519,314l1507,242l1507,192l1507,133l1510,70l1524,0xe" fillcolor="#0070c0" stroked="f" o:allowincell="f" style="position:absolute;left:10368;top:1123;width:142;height:60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2920,1437" path="m2867,0l2862,19l2854,69l2845,106l2837,144l2815,189l2795,239l2765,294l2732,353l2690,411l2637,470l2579,528l2507,586l2427,642l2341,697l2233,755l2106,809l1964,867l1815,926l1651,989l1480,1047l1310,1103l1134,1156l959,1211l787,1256l626,1303l471,1341l324,1375l199,1400l86,1416l0,1428l136,1433l296,1437l496,1433l721,1420l842,1411l964,1400l1084,1383l1210,1366l1327,1341l1443,1311l1556,1278l1673,1236l1790,1194l1911,1144l2028,1094l2139,1039l2253,984l2357,926l2457,867l2549,805l2637,747l2712,688l2774,633l2824,578l2862,525l2879,500l2887,475l2900,428l2909,383l2917,336l2920,294l2917,214l2909,144l2895,85l2879,39l2867,0xe" fillcolor="#0070c0" stroked="f" o:allowincell="f" style="position:absolute;left:10336;top:1239;width:273;height:133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518,536" path="m208,3l183,3l167,11l147,20l125,28l92,53l63,91l38,130l20,175l8,222l0,272l0,322l8,367l25,410l38,430l55,452l67,469l88,486l108,497l130,511l155,522l183,531l217,536l250,536l283,536l313,531l341,527l371,514l396,506l418,489l438,472l455,455l471,435l485,414l496,389l505,364l513,317l518,263l510,213l493,163l480,138l468,116l451,96l435,75l413,58l388,41l363,28l338,16l308,8l275,3l242,0l208,3xe" fillcolor="#944081" stroked="f" o:allowincell="f" style="position:absolute;left:10517;top:860;width:47;height:49;flip:x;mso-wrap-style:none;v-text-anchor:middle">
                    <v:fill o:detectmouseclick="t" type="solid" color2="#6bbf7e"/>
                    <v:stroke color="#3465a4" joinstyle="round" endcap="flat"/>
                    <w10:wrap type="none"/>
                  </v:shape>
                  <v:shape id="shape_0" coordsize="271,264" path="m146,13l168,22l180,25l210,50l235,75l251,109l263,142l268,175l271,205l268,230l263,251l255,259l246,264l238,259l226,247l213,230l193,180l176,155l163,134l146,117l125,105l108,92l88,89l67,84l42,84l30,84l22,80l8,67l0,47l0,38l5,30l8,22l17,13l30,8l47,3l67,0l88,0l116,3l146,13xe" fillcolor="white" stroked="f" o:allowincell="f" style="position:absolute;left:10520;top:865;width:24;height:2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9,489" path="m130,0l118,25l105,50l96,88l93,130l96,155l101,180l110,208l121,238l135,267l160,297l180,322l210,344l238,360l263,369l296,372l326,377l351,377l381,372l431,360l473,344l509,327l506,334l501,355l489,385l464,419l448,436l426,452l401,464l371,477l338,486l301,489l255,489l205,486l160,477l118,461l80,436l51,405l30,372l13,339l5,297l0,259l0,217l5,180l16,138l30,105l51,71l71,41l101,16l130,0xe" fillcolor="#7b336c" stroked="f" o:allowincell="f" style="position:absolute;left:10518;top:864;width:46;height:44;flip:x;mso-wrap-style:none;v-text-anchor:middle">
                    <v:fill o:detectmouseclick="t" type="solid" color2="#84cc93"/>
                    <v:stroke color="#3465a4" joinstyle="round" endcap="flat"/>
                    <w10:wrap type="none"/>
                  </v:shape>
                  <v:shape id="shape_0" coordsize="517,534" path="m208,0l187,3l167,8l145,17l129,28l92,53l62,87l37,129l20,175l9,222l0,272l4,317l12,367l29,409l37,431l54,451l70,468l87,484l109,498l129,509l159,523l183,526l217,534l250,534l283,534l313,531l342,523l372,514l397,501l417,489l438,473l455,451l472,434l483,409l497,389l505,364l513,314l517,264l508,214l492,162l480,137l467,117l450,95l433,75l413,58l388,42l363,28l338,17l308,8l275,3l242,0l208,0xe" fillcolor="#944081" stroked="f" o:allowincell="f" style="position:absolute;left:10507;top:1001;width:47;height:49;flip:x;mso-wrap-style:none;v-text-anchor:middle">
                    <v:fill o:detectmouseclick="t" type="solid" color2="#6bbf7e"/>
                    <v:stroke color="#3465a4" joinstyle="round" endcap="flat"/>
                    <w10:wrap type="none"/>
                  </v:shape>
                  <v:shape id="shape_0" coordsize="272,264" path="m150,12l167,17l183,25l208,50l233,76l250,109l263,142l267,172l272,206l267,231l263,251l255,259l247,264l238,259l225,248l217,231l192,181l175,156l163,134l147,117l130,104l108,92l88,87l67,84l42,84l33,79l22,76l8,62l0,45l0,37l3,29l8,20l17,12l28,9l45,0l67,0l88,0l117,4l150,12xe" fillcolor="white" stroked="f" o:allowincell="f" style="position:absolute;left:10510;top:1006;width:24;height:2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3,536" path="m205,0l183,5l163,8l142,16l125,25l92,55l62,88l37,130l17,172l4,222l0,269l0,319l9,364l25,411l37,431l50,447l67,466l83,482l105,499l130,511l155,519l183,527l213,532l247,536l280,536l313,532l342,524l367,516l392,502l418,486l435,469l455,452l468,431l480,411l493,389l501,364l513,314l513,260l505,210l488,160l480,138l463,113l446,92l430,75l410,55l388,41l363,25l333,16l305,8l275,0l242,0l205,0xe" fillcolor="#944081" stroked="f" o:allowincell="f" style="position:absolute;left:10493;top:1134;width:47;height:49;flip:x;mso-wrap-style:none;v-text-anchor:middle">
                    <v:fill o:detectmouseclick="t" type="solid" color2="#6bbf7e"/>
                    <v:stroke color="#3465a4" joinstyle="round" endcap="flat"/>
                    <w10:wrap type="none"/>
                  </v:shape>
                  <v:shape id="shape_0" coordsize="271,261" path="m150,9l166,17l183,25l213,47l233,77l249,105l263,139l271,172l271,202l271,231l263,247l254,261l246,261l238,256l229,247l216,231l191,181l178,152l161,130l145,114l128,102l108,94l86,85l66,80l45,80l33,80l25,77l8,64l0,47l0,39l3,25l11,17l20,14l33,5l45,0l66,0l91,0l116,5l150,9xe" fillcolor="white" stroked="f" o:allowincell="f" style="position:absolute;left:10496;top:1139;width:24;height:2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7,535" path="m209,0l184,0l167,9l145,17l125,26l92,54l62,87l37,126l20,171l9,218l0,268l0,318l12,365l25,410l37,426l54,448l67,465l87,481l109,498l129,506l154,518l184,527l217,532l250,535l283,532l313,527l342,523l372,510l397,501l417,485l438,468l455,451l472,431l483,410l497,385l505,365l513,314l517,259l508,209l492,159l480,134l467,112l450,92l433,71l413,54l388,37l363,26l338,17l308,4l275,0l242,0l209,0xe" fillcolor="#944081" stroked="f" o:allowincell="f" style="position:absolute;left:10475;top:1277;width:47;height:48;flip:x;mso-wrap-style:none;v-text-anchor:middle">
                    <v:fill o:detectmouseclick="t" type="solid" color2="#6bbf7e"/>
                    <v:stroke color="#3465a4" joinstyle="round" endcap="flat"/>
                    <w10:wrap type="none"/>
                  </v:shape>
                  <v:shape id="shape_0" coordsize="272,264" path="m147,13l167,22l180,30l208,50l233,75l250,108l263,142l267,175l272,205l267,230l263,252l255,264l247,264l238,260l225,247l213,230l188,184l175,155l163,133l147,117l125,105l108,97l88,88l67,83l42,83l30,83l22,80l9,67l0,50l0,38l4,30l9,22l17,13l30,8l47,5l67,0l88,5l117,5l147,13xe" fillcolor="white" stroked="f" o:allowincell="f" style="position:absolute;left:10478;top:1282;width:24;height:2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0,489" path="m130,0l117,25l105,50l97,88l92,130l97,155l100,180l108,208l122,238l133,268l158,297l183,322l208,344l238,360l268,369l296,377l326,377l351,377l380,372l430,360l471,344l510,327l505,335l501,355l488,385l463,419l446,435l426,452l401,464l371,477l338,486l301,489l255,489l205,486l158,477l117,460l80,435l50,405l30,372l13,339l5,302l0,260l0,217l5,180l17,141l30,105l50,71l72,41l100,16l130,0xe" fillcolor="#7b336c" stroked="f" o:allowincell="f" style="position:absolute;left:10476;top:1281;width:46;height:44;flip:x;mso-wrap-style:none;v-text-anchor:middle">
                    <v:fill o:detectmouseclick="t" type="solid" color2="#84cc93"/>
                    <v:stroke color="#3465a4" joinstyle="round" endcap="flat"/>
                    <w10:wrap type="none"/>
                  </v:shape>
                  <v:shape id="shape_0" coordsize="2659,2607" path="m1817,0l1783,63l1742,125l1687,197l1629,267l1595,300l1562,330l1529,355l1495,372l1462,385l1429,389l1362,394l1291,402l1219,411l1149,427l1003,469l848,514l698,561l540,603l460,623l381,639l301,653l222,661l188,666l160,674l127,686l97,699l72,719l47,736l30,761l13,786l5,811l0,841l0,870l13,900l30,928l55,958l93,988l138,1017l163,1030l188,1042l252,1058l318,1067l390,1072l460,1067l535,1058l606,1050l676,1033l811,1003l919,970l1019,937l931,978l723,1080l590,1139l448,1192l310,1242l247,1264l185,1281l155,1289l130,1297l105,1309l85,1322l68,1336l52,1352l30,1386l13,1423l5,1461l8,1503l17,1539l35,1578l55,1611l85,1640l118,1665l160,1686l202,1695l247,1695l271,1695l296,1686l418,1653l556,1598l706,1544l856,1481l1102,1377l1202,1336l1132,1402l1049,1478l953,1561l839,1653l728,1741l618,1817l568,1845l523,1870l481,1892l448,1920l418,1954l398,1992l385,2030l381,2067l385,2106l393,2142l410,2176l440,2201l456,2214l473,2226l493,2234l518,2239l543,2242l568,2242l598,2242l631,2242l701,2226l781,2197l864,2159l944,2122l1014,2081l1082,2039l1144,1992l1202,1945l1252,1903l1299,1862l1379,1783l1432,1720l1479,1661l1445,1720l1362,1870l1299,1967l1232,2072l1161,2181l1082,2281l1049,2331l1027,2378l1014,2423l1014,2465l1027,2498l1044,2531l1069,2561l1099,2582l1132,2598l1174,2607l1216,2607l1257,2603l1302,2587l1349,2561l1391,2528l1432,2481l1515,2373l1607,2242l1695,2109l1778,1975l1917,1758l1970,1665l1975,1686l1992,1741l2025,1817l2042,1858l2067,1900l2092,1942l2122,1984l2155,2022l2191,2055l2230,2081l2271,2097l2296,2101l2321,2106l2341,2106l2371,2101l2418,2089l2463,2075l2501,2059l2538,2042l2568,2022l2593,1997l2613,1970l2634,1945l2646,1920l2654,1895l2659,1867l2659,1842l2659,1817l2651,1792l2643,1770l2626,1750l2593,1711l2554,1675l2518,1636l2480,1595l2463,1573l2451,1548l2435,1519l2426,1489l2418,1456l2413,1423l2410,1381l2413,1339l2426,1251l2438,1172l2451,1097l2455,1058l2460,1025l2455,988l2451,950l2443,917l2426,878l2410,836l2380,800l2346,758l2308,711l2485,272l1817,0xe" fillcolor="red" stroked="t" o:allowincell="f" style="position:absolute;left:10880;top:1084;width:248;height:243;flip:x;mso-wrap-style:none;v-text-anchor:middle">
                    <v:fill o:detectmouseclick="t" type="solid" color2="aqua"/>
                    <v:stroke color="black" weight="6480" joinstyle="round" endcap="flat"/>
                    <w10:wrap type="none"/>
                  </v:shape>
                  <v:shape id="shape_0" coordsize="1022,314" path="m33,0l38,25l41,53l55,83l80,116l96,128l113,145l138,158l163,167l191,175l230,183l313,187l409,183l513,175l621,162l722,145l809,125l876,108l922,91l951,83l981,83l1006,86l1014,95l1017,103l1022,111l1022,125l1017,133l1009,150l997,162l981,178l959,192l934,208l901,225l864,238l776,267l679,288l576,300l471,309l371,314l283,309l246,305l208,297l150,275l100,250l75,233l58,217l41,200l25,178l16,158l8,137l3,116l0,95l3,70l11,50l20,25l33,0xe" fillcolor="#c00000" stroked="f" o:allowincell="f" style="position:absolute;left:11035;top:1157;width:95;height:28;flip:x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1636,1323" path="m492,0l408,361l776,281l780,720l1148,591l1184,955l1632,683l1636,695l1636,742l1627,812l1616,854l1602,904l1594,939l1594,972l1594,1005l1599,1039l1607,1092l1611,1114l1031,1323l943,989l508,1114l467,678l0,653l145,89l170,72l200,55l242,39l297,22l355,8l422,0l455,0l492,0xe" fillcolor="#f3ef71" stroked="f" o:allowincell="f" style="position:absolute;left:10900;top:1121;width:152;height:122;flip:x;mso-wrap-style:none;v-text-anchor:middle">
                    <v:fill o:detectmouseclick="t" type="solid" color2="#0c108e"/>
                    <v:stroke color="#3465a4" joinstyle="round" endcap="flat"/>
                    <w10:wrap type="none"/>
                  </v:shape>
                  <v:shape id="shape_0" coordsize="335,205" path="m47,61l139,45l217,25l280,8l305,0l313,3l327,3l330,11l335,16l330,28l327,41l313,53l293,70l268,87l235,108l189,128l139,153l0,205l47,61xe" fillcolor="#cbdc4e" stroked="f" o:allowincell="f" style="position:absolute;left:11022;top:1161;width:30;height:18;flip:x;mso-wrap-style:none;v-text-anchor:middle">
                    <v:fill o:detectmouseclick="t" type="solid" color2="#3423b1"/>
                    <v:stroke color="#3465a4" joinstyle="round" endcap="flat"/>
                    <w10:wrap type="none"/>
                  </v:shape>
                  <v:shape id="shape_0" coordsize="1252,461" path="m105,70l100,97l92,122l92,155l100,189l108,209l117,226l133,242l150,259l172,276l197,292l230,306l263,309l296,314l338,309l376,306l418,297l505,267l593,231l684,192l848,109l918,75l989,45l1052,20l1111,9l1161,0l1202,0l1219,4l1231,12l1244,20l1252,29l1252,45l1247,59l1236,75l1214,89l1156,125l1086,159l1001,197l914,231l759,292l605,359l521,398l430,431l385,444l341,453l296,461l255,461l213,456l175,448l138,436l108,409l80,384l55,359l33,334l20,309l8,289l3,264l0,239l0,217l3,197l12,176l25,155l38,134l67,100l105,70xe" fillcolor="#c00000" stroked="f" o:allowincell="f" style="position:absolute;left:11012;top:1201;width:116;height:42;flip:x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1164,717" path="m1031,97l973,152l889,219l789,289l684,361l576,431l471,491l380,536l338,553l300,566l271,570l238,575l213,575l183,575l163,570l138,561l122,550l105,536l92,525l80,508l72,491l67,469l63,449l67,424l72,403l80,378l58,394l38,411l17,441l8,458l5,478l0,499l0,525l5,550l13,575l25,603l47,633l72,661l100,686l130,700l163,712l200,717l238,717l280,708l321,700l368,683l413,666l463,641l513,616l613,553l723,483l823,411l901,347l964,297l1014,252l1052,211l1086,172l1111,135l1136,92l1152,55l1164,25l1164,8l1161,5l1156,0l1139,5l1114,22l1077,55l1031,97xe" fillcolor="#c00000" stroked="f" o:allowincell="f" style="position:absolute;left:10986;top:1230;width:108;height:66;flip:x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964,1014" path="m834,72l792,130l734,222l659,336l579,461l493,586l446,644l404,700l360,750l316,796l275,830l238,855l200,875l166,888l138,897l113,900l91,900l75,897l58,888l46,880l38,863l33,850l30,833l30,813l33,775l46,733l30,763l13,796l0,833l0,855l0,880l3,900l13,922l25,942l46,963l75,980l108,997l146,1009l180,1014l213,1014l246,1009l275,1000l305,984l333,967l363,947l413,892l468,830l576,683l634,599l693,511l809,327l906,164l959,67l964,42l964,22l959,8l951,0l947,0l926,0l901,8l872,33l834,72xe" fillcolor="#c00000" stroked="f" o:allowincell="f" style="position:absolute;left:10946;top:1234;width:89;height:93;flip:x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158,185" path="m0,114l22,185l125,109l133,100l150,75l155,59l158,42l158,25l150,8l133,0l117,0l100,5l80,17l58,34l38,55l22,84l0,114xe" fillcolor="#cbdc4e" stroked="f" o:allowincell="f" style="position:absolute;left:10943;top:1230;width:13;height:16;flip:x;mso-wrap-style:none;v-text-anchor:middle">
                    <v:fill o:detectmouseclick="t" type="solid" color2="#3423b1"/>
                    <v:stroke color="#3465a4" joinstyle="round" endcap="flat"/>
                    <w10:wrap type="none"/>
                  </v:shape>
                  <v:shape id="shape_0" coordsize="961,766" path="m0,372l8,405l25,444l50,486l83,531l105,552l130,572l158,594l188,614l221,628l263,639l338,666l404,694l471,719l531,745l593,761l623,766l656,766l684,766l717,761l756,750l789,736l869,539l927,385l947,319l961,272l293,0l271,41l210,138l163,197l113,259l58,319l0,372xe" fillcolor="#c00000" stroked="f" o:allowincell="f" style="position:absolute;left:10898;top:1084;width:89;height:70;flip:x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588,558" path="m368,0l363,16l363,38l368,63l376,92l385,130l405,168l430,205l443,227l451,247l455,269l455,289l451,310l446,330l435,352l421,372l393,406l351,439l310,461l283,469l263,474l238,474l213,474l166,466l125,449l83,427l50,406l22,386l0,369l17,402l42,436l75,474l91,494l116,511l138,527l166,541l196,549l225,558l258,558l296,553l363,536l426,516l476,486l518,457l538,436l551,419l563,397l576,377l579,352l584,327l588,302l584,277l576,230l571,214l563,197l543,177l518,155l484,135l451,105l410,63l368,0xe" fillcolor="#c00000" stroked="f" o:allowincell="f" style="position:absolute;left:10880;top:1229;width:54;height:51;flip:x;mso-wrap-style:none;v-text-anchor:middle">
                    <v:fill o:detectmouseclick="t" type="solid" color2="#3fffff"/>
                    <v:stroke color="#3465a4" joinstyle="round" endcap="flat"/>
                    <w10:wrap type="none"/>
                  </v:shape>
                  <v:shape id="shape_0" coordsize="3393,4696" path="m2537,0l2496,0l2454,0l2407,0l2366,8l2321,16l2274,30l2183,63l2086,105l1995,160l1903,218l1811,288l1723,364l1645,444l1570,532l1503,624l1440,716l1415,766l1390,816l1368,866l1352,916l1340,966l1327,1017l1302,1110l1277,1189l1249,1255l1215,1314l1177,1364l1140,1406l1097,1444l1052,1486l960,1566l910,1616l856,1670l802,1733l751,1808l692,1900l639,2005l589,2114l551,2211l526,2297l506,2378l493,2444l489,2508l484,2616l481,2700l476,2733l468,2767l456,2800l434,2830l404,2859l368,2889l321,2922l279,2964l238,3009l196,3067l159,3131l121,3198l91,3269l63,3340l38,3420l21,3500l8,3578l0,3658l0,3737l8,3817l21,3892l41,3964l58,3997l80,4034l101,4068l126,4106l188,4178l259,4248l343,4320l429,4387l526,4450l626,4503l726,4559l831,4604l930,4642l1030,4667l1124,4687l1169,4692l1210,4696l1252,4696l1290,4692l1327,4684l1360,4676l1423,4650l1487,4620l1548,4587l1612,4554l1665,4517l1720,4475l1773,4428l1820,4382l1866,4336l1903,4290l1936,4240l1966,4190l1991,4139l2008,4089l2020,4039l2025,3992l2028,3892l2044,3789l2069,3684l2086,3628l2108,3578l2129,3525l2154,3470l2179,3420l2208,3370l2241,3319l2279,3273l2316,3228l2354,3186l2437,3097l2517,3006l2587,2909l2654,2813l2684,2763l2709,2712l2734,2661l2751,2611l2767,2561l2779,2511l2787,2461l2792,2411l2800,2356l2809,2306l2822,2247l2834,2194l2875,2080l2925,1967l2984,1855l3042,1750l3109,1649l3172,1566l3205,1511l3243,1441l3285,1352l3322,1247l3352,1135l3363,1077l3377,1013l3385,950l3388,883l3393,821l3388,753l3385,691l3372,624l3355,561l3335,499l3310,440l3277,380l3238,327l3193,272l3139,227l3075,180l3009,138l2934,100l2847,66l2754,38l2651,16l2537,0xe" fillcolor="#00b0f0" stroked="t" o:allowincell="f" style="position:absolute;left:10694;top:700;width:317;height:438;flip:x;mso-wrap-style:none;v-text-anchor:middle">
                    <v:fill o:detectmouseclick="t" type="solid" color2="#ff4f0f"/>
                    <v:stroke color="black" weight="6480" joinstyle="round" endcap="flat"/>
                    <w10:wrap type="none"/>
                  </v:shape>
                  <v:shape id="shape_0" coordsize="3491,4671" path="m2660,0l2685,30l2710,64l2743,114l2776,172l2814,239l2848,319l2881,403l2893,453l2901,500l2909,550l2918,603l2923,653l2918,708l2914,767l2906,825l2893,884l2876,942l2856,1001l2826,1064l2793,1128l2756,1189l2710,1253l2660,1315l2621,1353l2585,1386l2546,1416l2505,1436l2468,1453l2430,1462l2391,1470l2355,1470l2313,1470l2275,1462l2238,1453l2200,1441l2167,1425l2130,1403l2058,1361l1992,1311l1925,1253l1867,1194l1812,1136l1717,1031l1645,955l1615,930l1587,914l1557,900l1529,897l1499,897l1474,900l1446,914l1421,925l1399,947l1382,972l1369,1001l1357,1031l1352,1069l1352,1106l1361,1144l1369,1186l1382,1228l1386,1256l1382,1281l1369,1303l1352,1315l1332,1328l1307,1336l1277,1345l1208,1356l1174,1370l1136,1383l1099,1400l1061,1420l1023,1450l994,1483l981,1503l973,1520l973,1542l978,1562l989,1578l1003,1600l1048,1637l1103,1679l1169,1720l1319,1817l1394,1872l1471,1931l1504,1959l1537,1993l1566,2031l1591,2064l1615,2106l1632,2145l1649,2186l1657,2231l1665,2278l1665,2328l1657,2383l1645,2437l1629,2484l1612,2525l1591,2562l1566,2595l1541,2625l1512,2654l1482,2676l1449,2696l1416,2712l1382,2731l1344,2742l1307,2751l1232,2764l1153,2767l1074,2767l998,2759l928,2751l861,2739l748,2717l706,2712l676,2709l651,2712l631,2717l615,2731l598,2742l581,2764l573,2784l565,2806l565,2831l565,2856l568,2881l581,2906l598,2931l618,2959l643,2981l676,3006l718,3026l761,3048l806,3078l848,3115l886,3153l923,3198l961,3248l994,3299l1023,3357l1048,3417l1069,3479l1086,3546l1099,3612l1103,3679l1103,3751l1094,3823l1078,3893l1066,3926l1048,3960l1031,3985l1006,4010l981,4037l953,4053l923,4070l889,4082l853,4095l815,4103l735,4115l651,4120l565,4115l476,4107l388,4090l305,4070l227,4043l155,4018l94,3985l42,3956l0,3923l14,3956l30,3998l60,4053l102,4120l160,4195l197,4232l238,4274l285,4316l338,4357l393,4401l452,4442l510,4479l573,4513l631,4543l693,4571l761,4596l823,4618l889,4635l956,4651l1023,4663l1091,4668l1161,4671l1232,4671l1299,4663l1369,4655l1441,4643l1507,4626l1566,4604l1624,4584l1674,4554l1724,4521l1770,4484l1817,4442l1854,4392l1892,4332l1925,4270l1959,4199l1987,4120l2017,4032l2042,3935l2067,3831l2113,3638l2133,3559l2155,3492l2180,3434l2200,3384l2225,3337l2250,3299l2280,3265l2308,3237l2380,3173l2468,3111l2571,3026l2613,2993l2646,2956l2680,2914l2713,2864l2743,2814l2768,2759l2793,2701l2818,2637l2839,2570l2856,2504l2889,2353l2914,2190l2931,2009l2939,1951l2948,1897l2959,1859l2973,1826l2989,1801l3006,1780l3026,1764l3043,1750l3084,1725l3111,1709l3131,1692l3156,1670l3181,1645l3202,1612l3227,1567l3294,1441l3336,1356l3377,1264l3419,1161l3452,1051l3466,992l3477,934l3486,875l3491,817l3486,758l3482,700l3474,637l3457,578l3432,520l3407,466l3369,408l3327,353l3272,303l3214,252l3147,202l3068,156l2981,114l2884,72l2776,34l2660,0xe" fillcolor="#548dd4" stroked="f" o:allowincell="f" style="position:absolute;left:10680;top:704;width:326;height:436;flip:x;mso-wrap-style:none;v-text-anchor:middle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1119,1272" path="m393,0l418,80l448,167l485,272l535,394l593,514l626,572l664,631l701,686l744,736l823,828l903,911l972,992l1036,1062l1082,1125l1102,1155l1111,1180l1119,1205l1119,1225l1116,1247l1099,1264l1091,1272l1077,1272l1066,1267l1044,1264l1006,1239l956,1205l836,1108l693,1000l614,941l531,891l443,845l355,803l313,791l268,778l221,769l180,761l135,761l88,761l47,769l0,783l22,766l47,749l77,719l110,686l143,639l180,586l213,519l243,444l271,364l318,208l360,80l376,28l393,0xe" fillcolor="#0070c0" stroked="f" o:allowincell="f" style="position:absolute;left:10807;top:764;width:103;height:117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1335,904" path="m326,0l379,67l438,142l513,229l609,334l664,384l717,434l781,484l842,534l906,581l972,623l1085,686l1185,737l1265,782l1299,798l1319,815l1332,828l1335,845l1335,848l1332,853l1310,865l1282,879l1235,887l1102,904l1052,904l994,895l927,882l856,862l701,803l538,740l376,678l296,653l225,631l158,620l96,615l71,615l41,615l21,620l0,626l16,601l66,543l100,506l138,473l180,439l225,409l246,398l268,376l280,351l296,322l305,287l313,254l326,179l329,112l329,54l326,0xe" fillcolor="#0070c0" stroked="f" o:allowincell="f" style="position:absolute;left:10869;top:931;width:124;height:83;flip:x;mso-wrap-style:none;v-text-anchor:middle">
                    <v:fill o:detectmouseclick="t" type="solid" color2="#ff8f3f"/>
                    <v:stroke color="#3465a4" joinstyle="round" endcap="flat"/>
                    <w10:wrap type="none"/>
                  </v:shape>
                  <v:shape id="shape_0" coordsize="2717,2062" path="m701,2004l822,2029l889,2042l961,2054l1036,2062l1110,2062l1185,2062l1264,2059l1340,2046l1415,2026l1490,1995l1560,1962l1595,1937l1628,1912l1662,1887l1690,1859l1720,1825l1748,1787l1773,1748l1798,1707l1840,1620l1881,1536l1911,1451l1941,1368l1966,1289l1983,1209l2016,1067l2045,937l2058,883l2075,833l2091,786l2108,748l2133,715l2158,695l2291,594l2374,531l2454,456l2496,417l2533,376l2571,330l2604,284l2637,239l2662,189l2687,133l2704,78l2717,33l2717,20l2717,8l2712,3l2704,0l2696,0l2684,8l2659,25l2624,58l2533,147l2424,255l2363,314l2299,367l2233,422l2166,469l2100,511l2028,544l1966,573l1911,606l1865,644l1828,681l1795,723l1765,765l1740,811l1723,858l1690,953l1662,1059l1628,1159l1610,1214l1585,1264l1560,1314l1523,1368l1477,1418l1424,1464l1365,1511l1302,1556l1235,1598l1164,1636l1089,1670l1014,1698l939,1720l867,1740l792,1753l726,1757l659,1757l596,1748l534,1737l476,1715l418,1695l354,1665l241,1611l146,1561l66,1519l38,1506l16,1503l5,1503l5,1506l0,1511l8,1531l25,1561l55,1595l83,1631l113,1665l150,1698l230,1767l318,1828l409,1887l509,1934l606,1975l701,2004xe" fillcolor="#0070c0" stroked="f" o:allowincell="f" style="position:absolute;left:10741;top:948;width:254;height:192;flip:x;mso-wrap-style:none;v-text-anchor:middle">
                    <v:fill o:detectmouseclick="t" type="solid" color2="#ff8f3f"/>
                    <v:stroke color="#3465a4" joinstyle="round" endcap="flat"/>
                    <v:shadow on="t" obscured="f" color="black"/>
                    <w10:wrap type="none"/>
                  </v:shape>
                  <v:shape id="shape_0" coordsize="1737,2210" path="m651,176l726,226l798,281l864,334l926,398l984,459l1039,523l1094,590l1139,656l1186,723l1227,790l1297,917l1357,1029l1399,1129l1432,1226l1466,1340l1502,1456l1541,1573l1577,1687l1599,1740l1624,1790l1649,1832l1679,1874l1707,1909l1737,1937l1724,1951l1682,1984l1619,2029l1532,2084l1477,2109l1424,2134l1361,2154l1294,2176l1222,2193l1148,2205l1069,2210l989,2210l906,2205l826,2196l690,2176l563,2151l463,2121l385,2093l327,2071l275,2051l283,1926l288,1790l283,1620l280,1523l275,1426l263,1323l247,1218l230,1117l205,1012l172,912l138,815l100,723l67,628l38,531l17,439l5,351l0,267l0,229l5,192l14,159l22,129l34,100l50,75l67,50l88,34l113,20l142,9l175,4l213,0l250,4l297,12l343,25l397,42l455,67l513,95l580,134l651,176xe" fillcolor="gray" stroked="t" o:allowincell="f" style="position:absolute;left:10555;top:748;width:162;height:206;flip:x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1197,2281" path="m855,247l1005,508l1094,641l1194,788l1197,805l1197,817l1189,833l1172,847l1152,863l1127,875l1064,897l989,908l905,917l864,913l826,913l784,905l751,897l739,892l734,900l731,908l731,925l731,972l739,1035l767,1206l806,1416l822,1528l839,1645l847,1763l850,1880l850,1992l847,2047l842,2097l834,2148l822,2194l809,2239l789,2281l756,2281l714,2278l659,2273l601,2261l534,2239l467,2214l434,2198l401,2178l409,2072l413,1951l409,1800l401,1717l393,1625l379,1533l368,1433l341,1336l316,1236l283,1136l246,1039l166,858l99,700l50,561l30,503l16,449l3,399l0,352l3,311l13,272l25,239l46,210l71,189l108,169l188,127l271,77l316,55l363,35l409,18l454,5l504,0l554,0l604,13l629,22l654,35l679,52l706,68l731,88l756,114l806,172l855,247xe" fillcolor="black" stroked="f" o:allowincell="f" style="position:absolute;left:10610;top:738;width:111;height:21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639" path="m302,556l227,317l163,142l135,72l110,25l102,12l88,3l80,0l67,0l55,0l47,3l25,17l8,42l0,72l0,88l5,108l8,125l13,147l33,197l50,259l88,406l118,548l135,639l152,636l188,623l213,614l243,598l272,581l302,556xe" fillcolor="black" stroked="f" o:allowincell="f" style="position:absolute;left:10576;top:890;width:27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707" path="m216,707l221,640l230,565l233,473l233,368l230,267l221,222l216,176l205,134l191,95l175,62l158,42l146,20l130,9l113,4l100,0l88,4l75,12l63,25l50,37l42,59l33,79l25,125l25,176l33,306l38,376l38,453l38,520l30,586l22,640l13,661l0,682l88,695l158,703l216,707xe" fillcolor="black" stroked="f" o:allowincell="f" style="position:absolute;left:10629;top:888;width:20;height:6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5,3418" path="m285,25l255,142l221,267l193,409l168,569l160,653l150,745l146,840l141,942l141,1050l141,1162l150,1284l160,1409l168,1545l176,1670l176,1795l176,1920l168,2042l163,2159l150,2273l141,2381l113,2587l80,2770l42,2929l8,3063l0,3093l5,3121l13,3146l30,3171l50,3196l80,3218l108,3243l146,3265l188,3282l235,3302l335,3332l443,3360l564,3382l681,3398l801,3410l919,3418l1027,3418l1127,3415l1211,3402l1282,3390l1307,3377l1327,3365l1344,3352l1360,3327l1374,3298l1390,3265l1402,3223l1410,3176l1432,3071l1449,2951l1457,2816l1465,2670l1465,2520l1460,2360l1452,2204l1440,2054l1419,1909l1399,1770l1369,1645l1352,1586l1335,1531l1315,1485l1294,1443l1152,1159l1097,1045l1052,942l1014,845l986,756l956,670l936,581l839,473l739,364l626,242l509,129l455,83l405,45l363,17l343,8l326,3l313,0l301,3l293,12l285,25xe" fillcolor="#7f7f7f" stroked="t" o:allowincell="f" style="position:absolute;left:10659;top:690;width:136;height:319;flip:x;mso-wrap-style:none;v-text-anchor:middle">
                    <v:fill o:detectmouseclick="t" type="solid" color2="gray"/>
                    <v:stroke color="black" weight="6480" joinstyle="round" endcap="flat"/>
                    <w10:wrap type="none"/>
                  </v:shape>
                  <v:shape id="shape_0" coordsize="4236,2495" path="m3464,0l3515,8l3568,22l3627,38l3690,63l3748,92l3810,125l3870,164l3923,210l3973,260l4015,314l4053,377l4070,406l4078,439l4090,473l4095,506l4098,544l4103,583l4098,619l4095,658l4081,700l4070,741l4045,812l4028,870l4023,913l4023,942l4031,964l4045,975l4061,989l4081,997l4106,1009l4131,1025l4153,1047l4178,1084l4198,1131l4216,1192l4228,1272l4236,1378l4233,1431l4225,1486l4208,1545l4186,1600l4161,1650l4123,1703l4086,1753l4040,1809l3990,1854l3940,1905l3882,1950l3818,1997l3752,2042l3682,2084l3607,2122l3532,2164l3455,2201l3372,2236l3205,2303l3034,2356l2859,2406l2684,2445l2596,2456l2508,2470l2421,2482l2338,2487l2255,2490l2175,2495l2017,2490l1867,2478l1720,2461l1582,2440l1449,2411l1319,2378l1199,2340l1081,2294l969,2248l859,2193l756,2134l656,2072l559,2006l468,1934l380,1859l296,1783l221,1708l158,1637l105,1570l67,1511l33,1456l17,1406l5,1364l0,1328l5,1289l13,1261l30,1239l50,1217l75,1201l105,1189l138,1184l166,1181l196,1176l201,1172l205,1164l210,1156l210,1147l201,1125l171,1064l150,1025l133,984l122,933l117,883l117,858l122,828l125,800l133,770l146,736l163,708l185,675l210,641l238,608l271,569l313,536l360,498l413,464l480,427l556,397l643,364l734,336l839,311l947,280l1064,255l1310,210l1570,172l1837,134l2108,105l2371,75l2621,55l3051,25l3352,5l3464,0xe" fillcolor="black" stroked="t" o:allowincell="f" style="position:absolute;left:10401;top:563;width:396;height:232;flip:x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1277,1796" path="m18,0l13,56l5,206l0,448l0,603l5,775l10,795l13,817l18,837l30,854l55,887l88,917l130,942l176,967l226,989l280,1006l398,1042l518,1084l573,1106l631,1126l681,1156l731,1184l772,1218l822,1260l914,1353l1007,1453l1094,1554l1165,1650l1224,1726l1277,1796l1274,1721l1265,1637l1249,1523l1224,1390l1190,1243l1165,1164l1140,1081l1115,1001l1082,917l1041,825l1002,742l964,667l927,603l894,548l864,498l806,428l761,378l723,348l703,336l694,331l18,0xe" fillcolor="gray" stroked="f" o:allowincell="f" style="position:absolute;left:10663;top:712;width:119;height:16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792,1152" path="m1657,0l1645,30l1595,110l1562,164l1515,227l1465,294l1407,361l1340,432l1265,503l1182,574l1094,636l994,700l944,725l889,750l836,771l777,791l718,808l656,825l498,858l368,892l255,925l168,958l96,989l50,1017l16,1042l8,1055l0,1067l0,1080l5,1089l8,1097l16,1110l46,1122l83,1135l138,1144l196,1147l263,1152l338,1147l421,1135l514,1119l609,1094l709,1059l922,989l1135,908l1344,842l1437,813l1528,791l1607,775l1678,771l1712,775l1742,780l1765,783l1792,796l1787,758l1783,720l1775,678l1758,628l1750,603l1737,583l1720,558l1703,541l1678,519l1657,508l1632,491l1620,477l1612,457l1607,441l1612,414l1615,389l1632,336l1653,269l1662,230l1670,194l1673,147l1673,102l1670,55l1657,0xe" fillcolor="gray" stroked="f" o:allowincell="f" style="position:absolute;left:10403;top:608;width:167;height:10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982,2498" path="m3539,0l3607,5l3673,17l3732,33l3790,58l3840,83l3890,113l3932,147l3965,175l3978,189l3982,200l3982,222l3982,239l3973,260l3965,280l3937,336l3890,389l3835,452l3773,514l3702,583l3624,650l3535,720l3447,786l3355,850l3260,913l3164,972l3067,1025l2976,1072l2846,1131l2729,1181l2604,1227l2541,1247l2475,1264l2408,1277l2333,1289l2258,1298l2170,1303l2083,1303l1983,1303l1878,1298l1762,1286l1645,1272l1540,1256l1444,1239l1352,1217l1197,1181l1072,1147l973,1117l934,1114l898,1109l868,1109l843,1114l826,1125l809,1147l806,1159l806,1172l809,1184l814,1197l834,1222l868,1247l906,1277l956,1303l1014,1328l1072,1356l1202,1406l1332,1453l1452,1490l1552,1515l1595,1531l1632,1545l1674,1565l1707,1583l1740,1603l1765,1620l1787,1642l1803,1658l1807,1675l1807,1692l1795,1700l1773,1708l1740,1712l1695,1712l1632,1703l1557,1692l1407,1662l1274,1637l1069,1603l986,1586l911,1565l839,1540l768,1511l739,1498l718,1495l709,1498l706,1503l701,1515l701,1536l709,1565l726,1595l748,1633l776,1675l806,1717l843,1762l884,1804l928,1850l977,1892l1022,1930l1077,1964l1136,2001l1214,2034l1302,2072l1407,2109l1524,2148l1649,2184l1782,2218l1923,2253l2070,2281l2220,2306l2380,2328l2533,2345l2693,2353l2846,2361l3001,2356l3151,2348l3122,2356l3031,2386l2887,2420l2801,2440l2701,2456l2591,2473l2475,2487l2350,2495l2216,2498l2075,2495l1928,2487l1778,2470l1620,2445l1465,2415l1324,2373l1186,2331l1056,2286l934,2236l826,2181l723,2126l626,2072l535,2014l455,1955l380,1897l313,1837l255,1778l205,1725l158,1675l117,1625l58,1540l38,1503l22,1470l8,1439l0,1411l0,1386l0,1364l5,1344l13,1323l22,1306l33,1289l67,1256l105,1222l142,1197l175,1176l200,1164l221,1151l230,1147l233,1139l233,1131l230,1117l216,1089l188,1047l155,997l138,967l125,938l113,905l108,875l108,837l113,803l122,761l138,725l167,683l200,636l246,586l301,539l368,486l446,431l493,402l551,377l618,347l689,327l773,302l864,277l1061,235l1277,197l1510,159l1757,130l2008,100l2255,75l2496,55l2942,25l3305,5l3539,0xe" fillcolor="#7f7f7f" stroked="t" o:allowincell="f" style="position:absolute;left:10432;top:563;width:372;height:232;flip:x;mso-wrap-style:none;v-text-anchor:middle">
                    <v:fill o:detectmouseclick="t" type="solid" color2="gray"/>
                    <v:stroke color="black" weight="6480" joinstyle="round" endcap="flat"/>
                    <w10:wrap type="none"/>
                  </v:shape>
                  <v:shape id="shape_0" coordsize="3782,1498" path="m3540,0l3568,4l3602,17l3677,54l3715,75l3743,95l3768,117l3782,134l3782,142l3777,151l3760,179l3732,217l3690,267l3640,323l3577,384l3507,448l3430,518l3347,586l3260,653l3164,720l3067,778l2972,832l2872,879l2822,900l2771,917l2726,929l2676,937l2305,1009l2128,1037l1962,1059l1883,1067l1803,1071l1723,1071l1645,1067l1570,1062l1495,1051l1419,1034l1349,1012l1199,967l1047,925l902,892l764,865l701,857l643,854l593,854l543,857l506,865l471,879l446,895l435,907l430,920l421,950l421,984l426,1017l438,1051l451,1087l476,1126l501,1159l526,1196l593,1268l664,1331l739,1385l773,1406l811,1426l864,1456l894,1477l902,1485l902,1493l902,1498l889,1498l856,1498l801,1490l731,1473l639,1448l539,1410l438,1368l343,1326l255,1284l121,1213l72,1184l83,1176l97,1171l108,1159l116,1143l121,1121l113,1092l88,1059l58,1021l38,984l17,942l5,900l0,854l5,807l17,753l38,695l55,665l80,636l108,606l138,581l213,526l288,476l360,439l421,406l480,381l3540,0xe" fillcolor="black" stroked="f" o:allowincell="f" style="position:absolute;left:10441;top:562;width:354;height:1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7,645" path="m972,0l935,45l894,92l839,150l772,217l701,281l622,342l581,368l539,393l448,439l351,481l159,556l84,586l30,611l13,620l0,628l0,636l8,640l30,645l55,640l121,623l204,598l301,561l492,486l642,414l701,389l769,368l835,351l902,334l964,331l1022,326l1047,331l1069,334l1085,342l1097,351l1090,334l1069,297l1035,251l1014,231l994,217l977,206l964,189l955,167l952,142l952,112l955,79l972,0xe" fillcolor="gray" stroked="f" o:allowincell="f" style="position:absolute;left:10406;top:637;width:101;height:59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465,950" path="m58,419l171,419l296,419l446,419l609,411l773,394l848,381l919,368l981,351l1036,331l1081,309l1127,284l1211,234l1282,176l1344,125l1394,75l1432,37l1460,0l1465,122l1465,247l1457,398l1452,473l1444,553l1432,623l1419,695l1402,758l1382,809l1357,850l1344,867l1327,879l1294,900l1257,917l1216,929l1169,937l1119,945l1064,950l1006,950l947,945l818,937l681,920l534,892l380,862l243,825l188,809l138,792l100,770l67,750l38,728l22,703l8,678l0,648l0,615l0,581l8,548l22,506l58,419xe" fillcolor="gray" stroked="f" o:allowincell="f" style="position:absolute;left:10659;top:922;width:136;height:87;flip:x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91,640" path="m183,631l200,595l220,548l241,490l263,423l280,351l288,281l291,242l288,209l283,159l275,122l266,84l253,54l241,34l225,17l211,4l195,0l183,4l170,12l158,25l145,45l136,70l133,105l128,142l133,189l133,214l128,242l111,306l91,381l66,453l20,578l0,631l66,640l128,640l158,636l183,631xe" fillcolor="black" stroked="f" o:allowincell="f" style="position:absolute;left:10686;top:952;width:26;height: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624" path="m180,619l205,586l230,544l263,491l293,431l322,364l347,294l355,255l360,222l363,172l363,130l360,97l352,63l343,42l330,21l318,8l305,0l288,0l277,8l260,16l247,38l235,63l222,92l213,130l210,177l202,197l197,227l172,289l139,355l100,422l30,541l0,586l22,594l67,608l125,619l155,624l180,619xe" fillcolor="black" stroked="f" o:allowincell="f" style="position:absolute;left:10733;top:948;width:33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3,3386" path="m4198,452l4110,414l3985,369l3672,255l3347,138l3104,58l3059,46l3004,33l2937,21l2862,13l2779,5l2687,0l2591,0l2491,0l2383,8l2269,16l2153,30l2031,50l1911,75l1785,105l1660,142l1532,185l1469,210l1405,235l1347,264l1289,297l1172,369l1059,447l951,532l851,624l754,719l668,816l584,922l504,1022l433,1122l371,1227l313,1322l263,1419l221,1511l188,1595l128,1767l100,1855l75,1950l50,2042l33,2142l16,2244l3,2348l0,2453l3,2558l11,2670l28,2779l58,2892l91,3006l141,3123l166,3181l200,3239l233,3295l266,3331l300,3361l316,3373l333,3378l354,3381l371,3386l408,3381l446,3370l483,3348l521,3315l559,3278l596,3231l638,3181l679,3123l718,3059l801,2922l884,2767l967,2603l1142,2264l1230,2101l1319,1942l1405,1800l1447,1736l1488,1678l1513,1650l1543,1625l1602,1569l1677,1516l1760,1461l1852,1411l1956,1361l2065,1311l2178,1264l2299,1214l2419,1167l2679,1080l2937,997l3195,917l3672,770l3873,708l4040,644l4110,616l4164,591l4206,566l4236,541l4248,527l4253,516l4253,502l4253,494l4244,481l4236,472l4219,461l4198,452xe" fillcolor="gray" stroked="t" o:allowincell="f" style="position:absolute;left:10526;top:162;width:398;height:315;flip:x;mso-wrap-style:none;v-text-anchor:middle">
                    <v:fill o:detectmouseclick="t" type="solid" color2="#7f7f7f"/>
                    <v:stroke color="black" weight="6480" joinstyle="round" endcap="flat"/>
                    <w10:wrap type="none"/>
                  </v:shape>
                  <v:shape id="shape_0" coordsize="1119,2189" path="m493,0l493,30l496,105l504,155l513,218l529,280l551,352l576,427l609,502l656,577l706,652l734,691l767,728l801,763l839,796l881,830l922,863l969,891l1019,916l1056,941l1086,971l1102,1008l1114,1047l1119,1088l1119,1138l1111,1189l1097,1239l1081,1297l1056,1352l1031,1411l997,1474l964,1533l927,1594l842,1711l751,1825l659,1930l564,2022l518,2059l476,2097l434,2127l393,2152l355,2169l321,2181l293,2189l268,2186l246,2177l230,2155l200,2105l166,2034l130,1950l96,1855l63,1741l33,1619l16,1486l8,1419l5,1344l0,1272l5,1194l8,1118l16,1038l30,955l46,875l66,791l91,703l121,619l155,532l196,444l243,355l296,268l355,180l418,88l493,0xe" fillcolor="black" stroked="f" o:allowincell="f" style="position:absolute;left:10824;top:263;width:103;height:20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4,4529" path="m3715,122l3777,181l3832,236l3882,298l3928,361l3973,428l4015,495l4048,567l4087,645l4115,725l4145,809l4170,892l4192,984l4211,1081l4228,1181l4245,1290l4258,1398l4275,1533l4291,1659l4316,1779l4341,1893l4391,2106l4445,2298l4495,2479l4538,2646l4555,2726l4566,2801l4571,2881l4574,2951l4566,3026l4558,3102l4538,3173l4513,3249l4478,3324l4433,3399l4383,3479l4316,3559l4245,3638l4158,3721l4057,3810l3948,3902l3823,3998l3685,4099l3532,4199l3364,4312l3269,4366l3172,4413l3081,4449l2981,4479l2884,4501l2788,4518l2688,4526l2593,4529l2496,4526l2396,4518l2300,4504l2205,4484l2108,4463l2017,4433l1925,4404l1834,4366l1740,4329l1654,4291l1570,4249l1486,4204l1327,4110l1177,4015l1044,3918l919,3823l814,3735l726,3651l648,3568l568,3471l490,3362l413,3245l343,3118l272,2981l210,2843l155,2696l105,2550l63,2404l33,2257l22,2181l14,2110l5,2039l0,1968l0,1901l5,1831l14,1767l22,1704l38,1642l55,1584l67,1542l88,1503l108,1462l135,1423l197,1340l268,1261l355,1178l446,1093l556,1014l668,931l789,850l914,770l1053,695l1191,620l1332,550l1482,483l1632,415l1782,353l1933,294l2087,239l2238,189l2388,147l2535,106l2676,72l2813,42l2948,22l3076,9l3197,0l3306,0l3411,9l3502,25l3549,34l3585,47l3624,64l3657,81l3690,101l3715,122xe" fillcolor="#f3cfaa" stroked="t" o:allowincell="f" style="position:absolute;left:10430;top:226;width:428;height:423;flip:x;mso-wrap-style:none;v-text-anchor:middle">
                    <v:fill o:detectmouseclick="t" type="solid" color2="#0c3055"/>
                    <v:stroke color="black" weight="6480" joinstyle="round" endcap="flat"/>
                    <w10:wrap type="none"/>
                  </v:shape>
                  <v:shape id="shape_0" coordsize="421,342" path="m276,62l251,78l226,95l171,122l113,147l50,175l25,192l8,209l0,230l5,250l17,272l33,289l58,305l97,322l158,339l183,342l208,342l230,339l260,325l288,305l321,280l343,259l360,239l376,209l393,180l405,150l413,122l421,92l421,62l421,42l418,20l405,8l393,0l371,0l346,11l313,28l276,62xe" fillcolor="#ecb792" stroked="f" o:allowincell="f" style="position:absolute;left:10543;top:479;width:38;height:31;flip:x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566,800" path="m50,33l83,100l120,155l158,197l195,233l228,264l266,284l303,300l336,314l399,330l458,347l479,355l504,369l521,380l533,402l549,439l563,477l566,511l566,539l563,572l549,603l538,628l521,653l504,678l483,703l433,741l383,770l336,795l316,800l308,800l303,795l308,786l328,758l363,716l404,666l438,611l449,581l458,552l463,522l458,497l454,472l441,452l433,436l421,422l404,414l388,410l349,402l269,394l233,385l211,377l195,364l150,330l111,292l83,259l53,222l36,183l20,147l8,113l3,83l0,58l0,33l3,16l8,3l16,0l25,3l36,13l50,33xe" fillcolor="#6d4937" stroked="f" o:allowincell="f" style="position:absolute;left:10549;top:455;width:30;height:51;flip:x;mso-wrap-style:none;v-text-anchor:middle">
                    <v:fill o:detectmouseclick="t" type="solid" color2="#92b6c8"/>
                    <v:stroke color="#3465a4" joinstyle="round" endcap="flat"/>
                    <w10:wrap type="none"/>
                  </v:shape>
                  <v:shape id="shape_0" coordsize="684,275" path="m667,58l634,41l601,30l564,16l526,8l484,3l438,0l393,3l351,8l304,16l259,30l213,46l171,66l130,92l91,125l55,158l21,200l5,230l0,250l5,267l16,275l30,275l50,272l71,255l91,233l133,180l183,138l243,100l301,71l334,58l368,55l404,50l438,50l513,50l581,58l672,75l681,75l684,71l667,58xe" fillcolor="black" stroked="t" o:allowincell="f" style="position:absolute;left:10703;top:375;width:52;height:24;flip:x;mso-wrap-style:none;v-text-anchor:middle">
                    <v:fill o:detectmouseclick="t" type="solid" color2="white"/>
                    <v:stroke color="#974706" weight="9360" joinstyle="round" endcap="flat"/>
                    <w10:wrap type="none"/>
                  </v:shape>
                  <v:shape id="shape_0" coordsize="664,301" path="m5,281l22,251l43,217l68,187l93,159l127,129l160,104l197,79l238,54l280,37l321,20l368,8l418,3l465,0l515,3l565,12l618,29l643,42l661,54l664,70l664,84l653,95l631,100l606,100l573,92l510,75l443,67l376,70l315,79l280,92l247,104l213,120l185,142l127,187l77,229l10,292l0,301l5,281xe" fillcolor="black" stroked="t" o:allowincell="f" style="position:absolute;left:10504;top:328;width:52;height:27;flip:x;mso-wrap-style:none;v-text-anchor:middle">
                    <v:fill o:detectmouseclick="t" type="solid" color2="white"/>
                    <v:stroke color="#974706" weight="9360" joinstyle="round" endcap="flat"/>
                    <w10:wrap type="none"/>
                  </v:shape>
                  <v:shape id="shape_0" coordsize="2087,1364" path="m1779,138l1824,180l1879,230l1940,297l1970,339l1995,381l2023,427l2045,477l2065,536l2078,594l2087,661l2087,733l2082,805l2065,888l2020,842l1965,800l1904,750l1829,695l1749,649l1707,628l1665,611l1627,599l1591,591l1577,653l1561,725l1541,813l1507,908l1486,958l1461,1009l1432,1055l1402,1102l1369,1144l1327,1186l1311,1127l1289,1064l1261,983l1223,900l1173,816l1148,775l1119,738l1089,700l1056,666l1023,745l984,825l939,922l876,1025l843,1080l806,1130l768,1177l730,1219l688,1256l646,1289l646,1236l643,1102l630,933l621,850l605,775l560,858l505,938l443,1039l367,1139l292,1236l255,1277l222,1314l188,1344l155,1364l158,1281l158,1194l155,1089l150,1034l142,975l130,922l117,867l100,816l79,775l50,733l20,703l12,691l4,678l0,661l0,644l9,624l12,608l37,561l75,511l122,461l180,407l242,352l308,297l383,247l460,197l538,152l618,113l696,80l776,50l848,33l918,22l993,13l1064,5l1136,0l1206,0l1272,0l1344,5l1406,13l1469,22l1527,33l1582,47l1632,58l1677,75l1715,97l1749,118l1779,138xe" fillcolor="black" stroked="f" o:allowincell="f" style="position:absolute;left:10563;top:264;width:194;height:1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4,3704" path="m4795,1507l4787,1512l4779,1517l4765,1512l4754,1507l4729,1487l4694,1457l4602,1378l4544,1328l4474,1278l4394,1228l4303,1178l4248,1153l4194,1131l4136,1109l4073,1089l4006,1072l3935,1059l3860,1047l3781,1039l3696,1031l3610,1026l3518,1026l3418,1031l3225,1042l3050,1064l2887,1084l2742,1109l2604,1139l2479,1178l2366,1214l2261,1256l2169,1303l2083,1353l2006,1406l1931,1465l1865,1528l1803,1592l1748,1662l1690,1734l1635,1812l1573,1909l1435,2126l1363,2248l1294,2378l1222,2507l1152,2642l1089,2779l1025,2914l967,3043l922,3173l881,3295l847,3407l826,3512l817,3562l817,3609l814,3634l806,3654l797,3676l784,3688l767,3696l747,3704l726,3704l701,3704l676,3696l646,3693l587,3668l521,3629l454,3588l388,3537l321,3482l258,3421l196,3357l146,3295l100,3232l66,3170l55,3140l46,3110l28,3051l20,2985l8,2918l3,2848l0,2771l0,2696l0,2621l8,2542l16,2465l33,2387l50,2312l75,2240l100,2170l133,2101l171,2039l213,1984l263,1931l308,1884l404,1792l592,1629l684,1537l731,1490l776,1437l817,1381l859,1320l901,1253l939,1178l984,1098l1035,1017l1089,934l1152,850l1222,770l1297,687l1377,608l1460,533l1548,456l1640,386l1736,319l1836,261l1936,206l2040,156l2144,114l2249,81l2349,50l2449,34l2541,17l2629,9l2712,5l2796,0l2875,5l2959,9l3300,34l3497,42l3605,42l3723,39l3793,39l3868,47l3943,55l4014,72l4089,92l4161,117l4231,147l4298,181l4366,214l4432,256l4494,298l4552,344l4611,394l4666,445l4716,498l4762,553l4804,612l4845,670l4879,728l4907,792l4932,855l4954,914l4965,976l4974,1039l4974,1101l4970,1164l4957,1223l4940,1281l4915,1340l4882,1398l4840,1453l4795,1507xe" fillcolor="#7f7f7f" stroked="t" o:allowincell="f" style="position:absolute;left:10445;top:192;width:465;height:345;flip:x;mso-wrap-style:none;v-text-anchor:middle">
                    <v:fill o:detectmouseclick="t" type="solid" color2="gray"/>
                    <v:stroke color="black" weight="6480" joinstyle="round" endcap="flat"/>
                    <w10:wrap type="none"/>
                  </v:shape>
                  <v:shape id="shape_0" coordsize="931,921" path="m931,0l839,21l739,46l609,71l464,97l309,117l151,130l75,133l0,133l0,167l5,252l16,369l30,439l41,511l63,582l85,649l118,716l151,775l171,803l196,828l221,850l246,871l276,888l304,900l338,913l371,916l409,921l443,921l476,916l509,908l539,896l568,883l598,866l623,845l648,825l672,800l717,744l759,683l794,616l827,541l852,464l877,385l894,305l911,227l922,147l927,71l931,0xe" fillcolor="#c53d58" stroked="t" o:allowincell="f" style="position:absolute;left:10547;top:535;width:86;height:85;flip:x;mso-wrap-style:none;v-text-anchor:middle">
                    <v:fill o:detectmouseclick="t" type="solid" color2="#3ac2a7"/>
                    <v:stroke color="black" weight="6480" joinstyle="round" endcap="flat"/>
                    <w10:wrap type="none"/>
                  </v:shape>
                  <v:shape id="shape_0" coordsize="604,372" path="m604,147l592,139l559,114l504,80l429,47l388,33l343,17l291,8l241,0l183,0l125,0l63,8l0,25l13,75l30,130l58,192l75,225l96,255l121,284l150,309l183,334l221,351l263,364l308,372l346,372l379,369l413,356l443,342l468,326l493,306l513,284l534,264l562,222l587,184l604,147xe" fillcolor="#aa2e29" stroked="f" o:allowincell="f" style="position:absolute;left:10568;top:582;width:55;height:33;flip:x;mso-wrap-style:none;v-text-anchor:middle">
                    <v:fill o:detectmouseclick="t" type="solid" color2="#55d1d6"/>
                    <v:stroke color="#3465a4" joinstyle="round" endcap="flat"/>
                    <w10:wrap type="none"/>
                  </v:shape>
                  <v:shape id="shape_0" coordsize="4954,3081" path="m321,2829l371,2880l434,2925l506,2972l576,3014l642,3047l706,3067l756,3081l777,3081l794,3076l806,3067l814,3047l827,3022l839,2992l856,2914l877,2817l919,2617l939,2520l952,2478l969,2439l1010,2348l1077,2211l1160,2042l1260,1858l1365,1666l1473,1473l1578,1297l1678,1150l1723,1088l1770,1030l1820,975l1866,925l1920,875l1970,828l2028,786l2091,744l2154,708l2221,669l2296,636l2376,602l2463,574l2554,541l2654,511l2759,481l2872,456l2980,435l3089,419l3197,405l3302,397l3407,394l3510,394l3607,394l3701,402l3795,410l3881,422l3965,435l4044,452l4119,472l4186,494l4249,519l4308,544l4361,569l4412,599l4457,628l4537,691l4607,753l4707,850l4746,880l4762,888l4779,891l4792,891l4804,883l4829,866l4854,836l4879,803l4900,766l4917,724l4945,653l4954,616l4950,569l4942,511l4925,452l4900,389l4867,322l4825,255l4779,192l4751,163l4726,138l4696,117l4666,96l4632,83l4596,71l4557,58l4512,50l4466,46l4412,41l4283,46l4124,55l3931,75l3836,80l3745,83l3665,83l3593,75l3527,66l3468,58l3352,38l3238,13l3180,8l3119,0l3047,0l2967,5l2884,8l2789,25l2687,46l2592,71l2501,100l2413,138l2329,175l2246,222l2171,272l2096,322l2028,377l1961,435l1900,497l1845,561l1791,624l1736,691l1690,758l1648,828l1607,896l1562,958l1515,1017l1465,1072l1360,1175l1257,1272l1149,1372l1049,1473l997,1528l952,1583l911,1641l869,1703l852,1725l831,1745l806,1761l772,1775l744,1783l706,1792l667,1795l631,1800l592,1795l556,1792l518,1783l481,1775l448,1758l418,1741l389,1720l363,1695l351,1683l346,1666l334,1628l329,1583l334,1536l343,1481l354,1431l371,1377l393,1322l431,1219l473,1134l509,1055l464,1108l409,1164l343,1222l301,1255l254,1302l205,1352l155,1414l130,1453l110,1489l88,1528l68,1574l51,1620l38,1666l25,1720l16,1770l8,1883l0,1989l0,2089l0,2189l5,2281l13,2364l30,2444l55,2511l80,2570l110,2620l138,2658l168,2692l238,2750l276,2787l321,2829xe" fillcolor="#5a5a5a" stroked="f" o:allowincell="f" style="position:absolute;left:10447;top:252;width:464;height:287;flip:x;mso-wrap-style:none;v-text-anchor:middle">
                    <v:fill o:detectmouseclick="t" type="solid" color2="#a5a5a5"/>
                    <v:stroke color="#3465a4" joinstyle="round" endcap="flat"/>
                    <w10:wrap type="none"/>
                  </v:shape>
                  <v:shape id="shape_0" coordsize="355,1101" path="m0,0l17,25l63,92l88,139l113,197l143,259l163,331l185,406l196,486l205,570l205,615l201,657l196,700l188,745l176,792l160,834l143,879l118,926l93,967l58,1014l75,1017l110,1034l151,1064l171,1081l193,1101l201,1093l221,1072l255,1034l288,981l305,946l318,909l330,862l343,817l351,762l355,703l351,640l346,570l338,503l326,440l313,381l296,331l280,284l263,243l246,206l226,172l201,142l176,114l151,92l126,67l67,30l0,0xe" fillcolor="#00b0f0" stroked="f" o:allowincell="f" style="position:absolute;left:10476;top:209;width:32;height:101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coordsize="765,1034" path="m710,1025l715,1004l731,945l748,858l756,803l760,748l765,686l765,623l760,561l751,498l735,431l715,372l685,314l648,259l602,209l552,164l502,125l447,95l393,70l338,50l289,33l239,20l189,12l144,8l67,0l17,0l0,0l72,25l144,50l230,87l319,134l363,159l405,189l443,222l477,256l502,292l523,334l540,376l548,426l557,481l560,536l565,653l557,765l548,870l535,954l523,1034l710,1025xe" fillcolor="#00b0f0" stroked="f" o:allowincell="f" style="position:absolute;left:10568;top:192;width:70;height:95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coordsize="1077,923" path="m1052,882l1057,865l1069,811l1077,731l1077,686l1077,636l1077,581l1069,526l1057,472l1044,414l1019,359l989,309l952,259l910,217l855,175l802,142l744,112l681,87l617,67l559,50l497,33l439,25l334,8l246,0l168,0l146,8l93,33l63,53l34,70l13,92l0,108l109,117l221,133l354,153l426,170l497,187l564,209l626,229l681,254l731,284l769,314l785,330l797,347l819,389l835,431l847,472l860,523l880,614l897,711l905,795l910,862l910,923l1052,882xe" fillcolor="#00b0f0" stroked="f" o:allowincell="f" style="position:absolute;left:10651;top:214;width:99;height:85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coordsize="922,628" path="m922,536l922,524l917,481l906,422l897,385l884,347l867,310l847,272l822,235l792,197l754,163l718,130l668,105l613,80l504,46l404,25l313,8l238,0l175,0l125,0l86,0l58,46l28,92l0,152l58,147l121,143l200,143l283,143l375,152l459,168l501,177l538,188l571,205l604,230l634,260l659,289l684,327l709,360l746,436l779,511l801,569l817,628l922,536xe" fillcolor="#00b0f0" stroked="f" o:allowincell="f" style="position:absolute;left:10737;top:288;width:85;height:57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coordsize="1092,636" path="m1092,494l1034,494l967,494l884,489l796,477l701,456l651,444l604,427l563,405l521,385l479,360l441,330l371,267l308,205l255,142l208,88l175,41l145,0l125,21l75,66l25,117l8,142l0,158l53,213l111,267l188,334l266,405l350,469l429,522l466,544l504,561l576,581l659,598l746,611l831,623l972,631l1026,636l1092,494xe" fillcolor="#00b0f0" stroked="f" o:allowincell="f" style="position:absolute;left:10790;top:363;width:101;height:58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coordsize="926,670" path="m926,508l885,499l781,486l718,473l646,453l580,431l513,406l480,389l447,369l363,311l280,244l197,175l59,55l4,0l0,75l4,139l9,169l17,189l59,230l167,331l238,389l313,448l388,499l427,524l463,541l538,575l613,600l685,620l748,641l848,661l885,670l926,508xe" fillcolor="#00b0f0" stroked="f" o:allowincell="f" style="position:absolute;left:10826;top:443;width:85;height:61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shape>
                  <v:shape id="shape_0" coordsize="1081,1134" path="m590,33l556,22l515,8l471,5l426,0l380,0l335,8l285,16l238,33l193,55l150,83l113,117l80,155l50,200l25,250l9,310l0,377l0,411l0,447l9,486l17,528l30,569l47,608l88,691l138,775l197,853l230,892l268,928l305,963l343,997l385,1025l426,1050l468,1075l510,1092l556,1109l601,1122l648,1130l693,1134l740,1134l784,1130l836,1117l881,1100l928,1080l973,1050l1019,1013l1064,972l1073,958l1078,942l1081,920l1078,900l1064,841l1039,775l1006,703l964,624l919,544l873,461l773,302l681,163l590,33xe" fillcolor="#f3cfaa" stroked="t" o:allowincell="f" style="position:absolute;left:10758;top:495;width:100;height:105;flip:x;mso-wrap-style:none;v-text-anchor:middle">
                    <v:fill o:detectmouseclick="t" type="solid" color2="#0c3055"/>
                    <v:stroke color="black" weight="6480" joinstyle="round" endcap="flat"/>
                    <w10:wrap type="none"/>
                  </v:shape>
                  <v:shape id="shape_0" coordsize="626,552" path="m405,30l380,16l355,8l325,3l291,0l258,3l230,8l195,16l161,33l133,50l103,71l75,97l50,122l33,155l17,192l3,230l0,275l0,317l3,360l17,394l33,427l50,456l70,481l95,502l120,519l145,536l170,544l195,547l221,552l238,552l258,544l271,536l280,522l288,511l288,494l283,481l275,464l258,431l238,402l216,369l211,355l208,339l203,322l208,305l216,289l233,272l241,267l250,264l258,264l266,264l288,275l305,297l341,350l383,414l408,444l433,472l458,494l488,506l500,511l516,511l529,511l546,506l563,497l579,486l618,452l626,436l626,414l618,385l609,355l576,284l533,213l488,142l446,83l405,30xe" fillcolor="#ecb792" stroked="f" o:allowincell="f" style="position:absolute;left:10777;top:520;width:57;height:50;flip:x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517,1184" path="m301,0l293,84l288,162l288,238l288,314l293,390l301,465l313,535l326,607l343,678l359,749l401,891l454,1038l517,1184l467,1154l409,1118l338,1063l254,992l213,949l168,904l124,849l79,790l38,732l0,662l25,577l55,481l91,385l134,289l176,201l221,117l263,51l301,0xe" fillcolor="black" stroked="f" o:allowincell="f" style="position:absolute;left:10779;top:431;width:47;height:10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02;top:392;width:220;height:100">
                  <v:shape id="shape_0" coordsize="318,603" path="m88,5l72,9l60,14l47,25l38,39l22,72l8,117l5,167l0,219l5,277l13,336l25,389l42,444l63,495l88,536l113,570l130,583l146,591l163,600l185,603l201,600l221,595l238,591l255,578l271,566l285,553l293,536l301,515l313,473l318,423l318,373l310,319l296,264l280,214l260,164l235,117l210,75l180,42l146,17l135,9l118,5l102,0l88,5xe" fillcolor="#131516" stroked="t" o:allowincell="f" style="position:absolute;left:10670;top:436;width:52;height:55;flip:x;mso-wrap-style:none;v-text-anchor:middle;rotation:14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17,598" path="m89,0l100,0l117,0l130,3l147,12l175,37l205,70l230,112l255,159l275,214l297,267l309,326l317,381l317,434l314,481l300,523l292,544l284,556l272,573l255,581l239,590l217,595l197,598l180,595l159,590l142,581l125,570l109,556l80,523l55,481l39,434l20,381l9,326l0,272l0,217l0,167l9,117l20,75l39,42l45,25l59,17l72,8l89,0xe" fillcolor="#131516" stroked="t" o:allowincell="f" style="position:absolute;left:10502;top:392;width:30;height:51;flip:x;mso-wrap-style:none;v-text-anchor:middle;rotation:4">
                    <v:fill o:detectmouseclick="t" type="solid" color2="#eceae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91605</wp:posOffset>
                </wp:positionH>
                <wp:positionV relativeFrom="paragraph">
                  <wp:posOffset>124460</wp:posOffset>
                </wp:positionV>
                <wp:extent cx="107950" cy="126365"/>
                <wp:effectExtent l="3810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6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1.15pt;margin-top:9.8pt;width:8.45pt;height:9.9pt;mso-wrap-style:none;v-text-anchor:middle">
                <v:fill o:detectmouseclick="t" type="solid" color2="aqua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3175</wp:posOffset>
                </wp:positionH>
                <wp:positionV relativeFrom="paragraph">
                  <wp:posOffset>189865</wp:posOffset>
                </wp:positionV>
                <wp:extent cx="756285" cy="466725"/>
                <wp:effectExtent l="635" t="635" r="0" b="297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6560"/>
                        </a:xfrm>
                        <a:prstGeom prst="wedgeRoundRectCallout">
                          <a:avLst>
                            <a:gd name="adj1" fmla="val 41"/>
                            <a:gd name="adj2" fmla="val 84013"/>
                            <a:gd name="adj3" fmla="val 16667"/>
                          </a:avLst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ボクのホネを見つけられる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100.25pt;margin-top:14.95pt;width:59.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ボクのホネを見つけられるかな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36525</wp:posOffset>
                </wp:positionV>
                <wp:extent cx="756285" cy="191135"/>
                <wp:effectExtent l="635" t="635" r="0" b="406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91160"/>
                        </a:xfrm>
                        <a:prstGeom prst="wedgeRoundRectCallout">
                          <a:avLst>
                            <a:gd name="adj1" fmla="val -3986"/>
                            <a:gd name="adj2" fmla="val 82226"/>
                            <a:gd name="adj3" fmla="val 16667"/>
                          </a:avLst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これもホ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1.2pt;margin-top:10.75pt;width:59.5pt;height: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これもホネ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7030</wp:posOffset>
            </wp:positionH>
            <wp:positionV relativeFrom="paragraph">
              <wp:posOffset>108585</wp:posOffset>
            </wp:positionV>
            <wp:extent cx="483235" cy="49593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4765</wp:posOffset>
            </wp:positionH>
            <wp:positionV relativeFrom="paragraph">
              <wp:posOffset>113665</wp:posOffset>
            </wp:positionV>
            <wp:extent cx="735965" cy="46101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72540</wp:posOffset>
            </wp:positionH>
            <wp:positionV relativeFrom="paragraph">
              <wp:posOffset>124460</wp:posOffset>
            </wp:positionV>
            <wp:extent cx="678815" cy="25273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8915</wp:posOffset>
                </wp:positionH>
                <wp:positionV relativeFrom="paragraph">
                  <wp:posOffset>18415</wp:posOffset>
                </wp:positionV>
                <wp:extent cx="515620" cy="879475"/>
                <wp:effectExtent l="635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879480"/>
                          <a:chOff x="0" y="0"/>
                          <a:chExt cx="515520" cy="879480"/>
                        </a:xfrm>
                      </wpg:grpSpPr>
                      <wps:wsp>
                        <wps:cNvSpPr/>
                        <wps:spPr>
                          <a:xfrm>
                            <a:off x="407160" y="344160"/>
                            <a:ext cx="108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38">
                                <a:moveTo>
                                  <a:pt x="92" y="77"/>
                                </a:moveTo>
                                <a:lnTo>
                                  <a:pt x="109" y="67"/>
                                </a:lnTo>
                                <a:lnTo>
                                  <a:pt x="132" y="52"/>
                                </a:lnTo>
                                <a:lnTo>
                                  <a:pt x="158" y="37"/>
                                </a:lnTo>
                                <a:lnTo>
                                  <a:pt x="185" y="27"/>
                                </a:lnTo>
                                <a:lnTo>
                                  <a:pt x="216" y="15"/>
                                </a:lnTo>
                                <a:lnTo>
                                  <a:pt x="248" y="9"/>
                                </a:lnTo>
                                <a:lnTo>
                                  <a:pt x="282" y="3"/>
                                </a:lnTo>
                                <a:lnTo>
                                  <a:pt x="317" y="0"/>
                                </a:lnTo>
                                <a:lnTo>
                                  <a:pt x="352" y="3"/>
                                </a:lnTo>
                                <a:lnTo>
                                  <a:pt x="387" y="9"/>
                                </a:lnTo>
                                <a:lnTo>
                                  <a:pt x="421" y="23"/>
                                </a:lnTo>
                                <a:lnTo>
                                  <a:pt x="456" y="40"/>
                                </a:lnTo>
                                <a:lnTo>
                                  <a:pt x="488" y="67"/>
                                </a:lnTo>
                                <a:lnTo>
                                  <a:pt x="516" y="97"/>
                                </a:lnTo>
                                <a:lnTo>
                                  <a:pt x="545" y="137"/>
                                </a:lnTo>
                                <a:lnTo>
                                  <a:pt x="572" y="187"/>
                                </a:lnTo>
                                <a:lnTo>
                                  <a:pt x="592" y="235"/>
                                </a:lnTo>
                                <a:lnTo>
                                  <a:pt x="605" y="283"/>
                                </a:lnTo>
                                <a:lnTo>
                                  <a:pt x="612" y="327"/>
                                </a:lnTo>
                                <a:lnTo>
                                  <a:pt x="612" y="369"/>
                                </a:lnTo>
                                <a:lnTo>
                                  <a:pt x="609" y="407"/>
                                </a:lnTo>
                                <a:lnTo>
                                  <a:pt x="600" y="440"/>
                                </a:lnTo>
                                <a:lnTo>
                                  <a:pt x="585" y="472"/>
                                </a:lnTo>
                                <a:lnTo>
                                  <a:pt x="572" y="500"/>
                                </a:lnTo>
                                <a:lnTo>
                                  <a:pt x="549" y="526"/>
                                </a:lnTo>
                                <a:lnTo>
                                  <a:pt x="524" y="550"/>
                                </a:lnTo>
                                <a:lnTo>
                                  <a:pt x="501" y="570"/>
                                </a:lnTo>
                                <a:lnTo>
                                  <a:pt x="473" y="586"/>
                                </a:lnTo>
                                <a:lnTo>
                                  <a:pt x="444" y="600"/>
                                </a:lnTo>
                                <a:lnTo>
                                  <a:pt x="415" y="615"/>
                                </a:lnTo>
                                <a:lnTo>
                                  <a:pt x="387" y="623"/>
                                </a:lnTo>
                                <a:lnTo>
                                  <a:pt x="357" y="630"/>
                                </a:lnTo>
                                <a:lnTo>
                                  <a:pt x="326" y="635"/>
                                </a:lnTo>
                                <a:lnTo>
                                  <a:pt x="299" y="638"/>
                                </a:lnTo>
                                <a:lnTo>
                                  <a:pt x="271" y="638"/>
                                </a:lnTo>
                                <a:lnTo>
                                  <a:pt x="245" y="635"/>
                                </a:lnTo>
                                <a:lnTo>
                                  <a:pt x="218" y="632"/>
                                </a:lnTo>
                                <a:lnTo>
                                  <a:pt x="193" y="623"/>
                                </a:lnTo>
                                <a:lnTo>
                                  <a:pt x="170" y="615"/>
                                </a:lnTo>
                                <a:lnTo>
                                  <a:pt x="147" y="606"/>
                                </a:lnTo>
                                <a:lnTo>
                                  <a:pt x="124" y="592"/>
                                </a:lnTo>
                                <a:lnTo>
                                  <a:pt x="107" y="578"/>
                                </a:lnTo>
                                <a:lnTo>
                                  <a:pt x="86" y="560"/>
                                </a:lnTo>
                                <a:lnTo>
                                  <a:pt x="72" y="540"/>
                                </a:lnTo>
                                <a:lnTo>
                                  <a:pt x="54" y="518"/>
                                </a:lnTo>
                                <a:lnTo>
                                  <a:pt x="43" y="492"/>
                                </a:lnTo>
                                <a:lnTo>
                                  <a:pt x="31" y="465"/>
                                </a:lnTo>
                                <a:lnTo>
                                  <a:pt x="26" y="437"/>
                                </a:lnTo>
                                <a:lnTo>
                                  <a:pt x="11" y="377"/>
                                </a:lnTo>
                                <a:lnTo>
                                  <a:pt x="3" y="323"/>
                                </a:lnTo>
                                <a:lnTo>
                                  <a:pt x="0" y="275"/>
                                </a:lnTo>
                                <a:lnTo>
                                  <a:pt x="3" y="229"/>
                                </a:lnTo>
                                <a:lnTo>
                                  <a:pt x="8" y="207"/>
                                </a:lnTo>
                                <a:lnTo>
                                  <a:pt x="14" y="187"/>
                                </a:lnTo>
                                <a:lnTo>
                                  <a:pt x="20" y="167"/>
                                </a:lnTo>
                                <a:lnTo>
                                  <a:pt x="31" y="149"/>
                                </a:lnTo>
                                <a:lnTo>
                                  <a:pt x="43" y="129"/>
                                </a:lnTo>
                                <a:lnTo>
                                  <a:pt x="57" y="112"/>
                                </a:lnTo>
                                <a:lnTo>
                                  <a:pt x="74" y="95"/>
                                </a:lnTo>
                                <a:lnTo>
                                  <a:pt x="9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3008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571">
                                <a:moveTo>
                                  <a:pt x="417" y="186"/>
                                </a:moveTo>
                                <a:lnTo>
                                  <a:pt x="407" y="191"/>
                                </a:lnTo>
                                <a:lnTo>
                                  <a:pt x="402" y="198"/>
                                </a:lnTo>
                                <a:lnTo>
                                  <a:pt x="392" y="206"/>
                                </a:lnTo>
                                <a:lnTo>
                                  <a:pt x="387" y="214"/>
                                </a:lnTo>
                                <a:lnTo>
                                  <a:pt x="384" y="226"/>
                                </a:lnTo>
                                <a:lnTo>
                                  <a:pt x="387" y="241"/>
                                </a:lnTo>
                                <a:lnTo>
                                  <a:pt x="397" y="254"/>
                                </a:lnTo>
                                <a:lnTo>
                                  <a:pt x="413" y="271"/>
                                </a:lnTo>
                                <a:lnTo>
                                  <a:pt x="440" y="291"/>
                                </a:lnTo>
                                <a:lnTo>
                                  <a:pt x="465" y="314"/>
                                </a:lnTo>
                                <a:lnTo>
                                  <a:pt x="494" y="341"/>
                                </a:lnTo>
                                <a:lnTo>
                                  <a:pt x="506" y="354"/>
                                </a:lnTo>
                                <a:lnTo>
                                  <a:pt x="514" y="371"/>
                                </a:lnTo>
                                <a:lnTo>
                                  <a:pt x="523" y="386"/>
                                </a:lnTo>
                                <a:lnTo>
                                  <a:pt x="529" y="403"/>
                                </a:lnTo>
                                <a:lnTo>
                                  <a:pt x="529" y="421"/>
                                </a:lnTo>
                                <a:lnTo>
                                  <a:pt x="529" y="441"/>
                                </a:lnTo>
                                <a:lnTo>
                                  <a:pt x="523" y="461"/>
                                </a:lnTo>
                                <a:lnTo>
                                  <a:pt x="511" y="481"/>
                                </a:lnTo>
                                <a:lnTo>
                                  <a:pt x="500" y="497"/>
                                </a:lnTo>
                                <a:lnTo>
                                  <a:pt x="485" y="514"/>
                                </a:lnTo>
                                <a:lnTo>
                                  <a:pt x="473" y="529"/>
                                </a:lnTo>
                                <a:lnTo>
                                  <a:pt x="460" y="541"/>
                                </a:lnTo>
                                <a:lnTo>
                                  <a:pt x="433" y="557"/>
                                </a:lnTo>
                                <a:lnTo>
                                  <a:pt x="410" y="566"/>
                                </a:lnTo>
                                <a:lnTo>
                                  <a:pt x="390" y="571"/>
                                </a:lnTo>
                                <a:lnTo>
                                  <a:pt x="374" y="571"/>
                                </a:lnTo>
                                <a:lnTo>
                                  <a:pt x="359" y="571"/>
                                </a:lnTo>
                                <a:lnTo>
                                  <a:pt x="347" y="566"/>
                                </a:lnTo>
                                <a:lnTo>
                                  <a:pt x="313" y="549"/>
                                </a:lnTo>
                                <a:lnTo>
                                  <a:pt x="263" y="523"/>
                                </a:lnTo>
                                <a:lnTo>
                                  <a:pt x="235" y="503"/>
                                </a:lnTo>
                                <a:lnTo>
                                  <a:pt x="205" y="483"/>
                                </a:lnTo>
                                <a:lnTo>
                                  <a:pt x="174" y="457"/>
                                </a:lnTo>
                                <a:lnTo>
                                  <a:pt x="142" y="431"/>
                                </a:lnTo>
                                <a:lnTo>
                                  <a:pt x="114" y="401"/>
                                </a:lnTo>
                                <a:lnTo>
                                  <a:pt x="84" y="366"/>
                                </a:lnTo>
                                <a:lnTo>
                                  <a:pt x="58" y="326"/>
                                </a:lnTo>
                                <a:lnTo>
                                  <a:pt x="35" y="286"/>
                                </a:lnTo>
                                <a:lnTo>
                                  <a:pt x="15" y="241"/>
                                </a:lnTo>
                                <a:lnTo>
                                  <a:pt x="0" y="191"/>
                                </a:lnTo>
                                <a:lnTo>
                                  <a:pt x="6" y="174"/>
                                </a:lnTo>
                                <a:lnTo>
                                  <a:pt x="15" y="154"/>
                                </a:lnTo>
                                <a:lnTo>
                                  <a:pt x="26" y="131"/>
                                </a:lnTo>
                                <a:lnTo>
                                  <a:pt x="46" y="106"/>
                                </a:lnTo>
                                <a:lnTo>
                                  <a:pt x="61" y="94"/>
                                </a:lnTo>
                                <a:lnTo>
                                  <a:pt x="79" y="83"/>
                                </a:lnTo>
                                <a:lnTo>
                                  <a:pt x="96" y="71"/>
                                </a:lnTo>
                                <a:lnTo>
                                  <a:pt x="119" y="61"/>
                                </a:lnTo>
                                <a:lnTo>
                                  <a:pt x="142" y="51"/>
                                </a:lnTo>
                                <a:lnTo>
                                  <a:pt x="172" y="46"/>
                                </a:lnTo>
                                <a:lnTo>
                                  <a:pt x="232" y="0"/>
                                </a:lnTo>
                                <a:lnTo>
                                  <a:pt x="417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5c2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1144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67">
                                <a:moveTo>
                                  <a:pt x="304" y="0"/>
                                </a:moveTo>
                                <a:lnTo>
                                  <a:pt x="304" y="9"/>
                                </a:lnTo>
                                <a:lnTo>
                                  <a:pt x="301" y="20"/>
                                </a:lnTo>
                                <a:lnTo>
                                  <a:pt x="304" y="32"/>
                                </a:lnTo>
                                <a:lnTo>
                                  <a:pt x="306" y="40"/>
                                </a:lnTo>
                                <a:lnTo>
                                  <a:pt x="313" y="52"/>
                                </a:lnTo>
                                <a:lnTo>
                                  <a:pt x="324" y="57"/>
                                </a:lnTo>
                                <a:lnTo>
                                  <a:pt x="341" y="60"/>
                                </a:lnTo>
                                <a:lnTo>
                                  <a:pt x="367" y="57"/>
                                </a:lnTo>
                                <a:lnTo>
                                  <a:pt x="399" y="54"/>
                                </a:lnTo>
                                <a:lnTo>
                                  <a:pt x="433" y="49"/>
                                </a:lnTo>
                                <a:lnTo>
                                  <a:pt x="471" y="46"/>
                                </a:lnTo>
                                <a:lnTo>
                                  <a:pt x="491" y="46"/>
                                </a:lnTo>
                                <a:lnTo>
                                  <a:pt x="508" y="49"/>
                                </a:lnTo>
                                <a:lnTo>
                                  <a:pt x="526" y="54"/>
                                </a:lnTo>
                                <a:lnTo>
                                  <a:pt x="543" y="60"/>
                                </a:lnTo>
                                <a:lnTo>
                                  <a:pt x="558" y="72"/>
                                </a:lnTo>
                                <a:lnTo>
                                  <a:pt x="569" y="84"/>
                                </a:lnTo>
                                <a:lnTo>
                                  <a:pt x="581" y="100"/>
                                </a:lnTo>
                                <a:lnTo>
                                  <a:pt x="589" y="124"/>
                                </a:lnTo>
                                <a:lnTo>
                                  <a:pt x="595" y="144"/>
                                </a:lnTo>
                                <a:lnTo>
                                  <a:pt x="599" y="167"/>
                                </a:lnTo>
                                <a:lnTo>
                                  <a:pt x="601" y="184"/>
                                </a:lnTo>
                                <a:lnTo>
                                  <a:pt x="601" y="200"/>
                                </a:lnTo>
                                <a:lnTo>
                                  <a:pt x="595" y="232"/>
                                </a:lnTo>
                                <a:lnTo>
                                  <a:pt x="589" y="255"/>
                                </a:lnTo>
                                <a:lnTo>
                                  <a:pt x="579" y="275"/>
                                </a:lnTo>
                                <a:lnTo>
                                  <a:pt x="569" y="287"/>
                                </a:lnTo>
                                <a:lnTo>
                                  <a:pt x="558" y="297"/>
                                </a:lnTo>
                                <a:lnTo>
                                  <a:pt x="546" y="304"/>
                                </a:lnTo>
                                <a:lnTo>
                                  <a:pt x="511" y="317"/>
                                </a:lnTo>
                                <a:lnTo>
                                  <a:pt x="457" y="337"/>
                                </a:lnTo>
                                <a:lnTo>
                                  <a:pt x="425" y="347"/>
                                </a:lnTo>
                                <a:lnTo>
                                  <a:pt x="387" y="355"/>
                                </a:lnTo>
                                <a:lnTo>
                                  <a:pt x="349" y="360"/>
                                </a:lnTo>
                                <a:lnTo>
                                  <a:pt x="309" y="367"/>
                                </a:lnTo>
                                <a:lnTo>
                                  <a:pt x="266" y="367"/>
                                </a:lnTo>
                                <a:lnTo>
                                  <a:pt x="220" y="367"/>
                                </a:lnTo>
                                <a:lnTo>
                                  <a:pt x="174" y="360"/>
                                </a:lnTo>
                                <a:lnTo>
                                  <a:pt x="127" y="349"/>
                                </a:lnTo>
                                <a:lnTo>
                                  <a:pt x="81" y="335"/>
                                </a:lnTo>
                                <a:lnTo>
                                  <a:pt x="35" y="312"/>
                                </a:lnTo>
                                <a:lnTo>
                                  <a:pt x="23" y="297"/>
                                </a:lnTo>
                                <a:lnTo>
                                  <a:pt x="15" y="280"/>
                                </a:lnTo>
                                <a:lnTo>
                                  <a:pt x="6" y="255"/>
                                </a:lnTo>
                                <a:lnTo>
                                  <a:pt x="0" y="224"/>
                                </a:lnTo>
                                <a:lnTo>
                                  <a:pt x="0" y="204"/>
                                </a:lnTo>
                                <a:lnTo>
                                  <a:pt x="0" y="184"/>
                                </a:lnTo>
                                <a:lnTo>
                                  <a:pt x="6" y="164"/>
                                </a:lnTo>
                                <a:lnTo>
                                  <a:pt x="13" y="140"/>
                                </a:lnTo>
                                <a:lnTo>
                                  <a:pt x="21" y="117"/>
                                </a:lnTo>
                                <a:lnTo>
                                  <a:pt x="35" y="92"/>
                                </a:lnTo>
                                <a:lnTo>
                                  <a:pt x="41" y="14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5c2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64200"/>
                            <a:ext cx="126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615">
                                <a:moveTo>
                                  <a:pt x="479" y="8"/>
                                </a:moveTo>
                                <a:lnTo>
                                  <a:pt x="424" y="43"/>
                                </a:lnTo>
                                <a:lnTo>
                                  <a:pt x="297" y="123"/>
                                </a:lnTo>
                                <a:lnTo>
                                  <a:pt x="219" y="171"/>
                                </a:lnTo>
                                <a:lnTo>
                                  <a:pt x="141" y="215"/>
                                </a:lnTo>
                                <a:lnTo>
                                  <a:pt x="66" y="255"/>
                                </a:lnTo>
                                <a:lnTo>
                                  <a:pt x="32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8"/>
                                </a:lnTo>
                                <a:lnTo>
                                  <a:pt x="12" y="315"/>
                                </a:lnTo>
                                <a:lnTo>
                                  <a:pt x="29" y="351"/>
                                </a:lnTo>
                                <a:lnTo>
                                  <a:pt x="58" y="397"/>
                                </a:lnTo>
                                <a:lnTo>
                                  <a:pt x="75" y="426"/>
                                </a:lnTo>
                                <a:lnTo>
                                  <a:pt x="95" y="451"/>
                                </a:lnTo>
                                <a:lnTo>
                                  <a:pt x="121" y="480"/>
                                </a:lnTo>
                                <a:lnTo>
                                  <a:pt x="149" y="506"/>
                                </a:lnTo>
                                <a:lnTo>
                                  <a:pt x="182" y="535"/>
                                </a:lnTo>
                                <a:lnTo>
                                  <a:pt x="219" y="563"/>
                                </a:lnTo>
                                <a:lnTo>
                                  <a:pt x="260" y="588"/>
                                </a:lnTo>
                                <a:lnTo>
                                  <a:pt x="306" y="615"/>
                                </a:lnTo>
                                <a:lnTo>
                                  <a:pt x="465" y="468"/>
                                </a:lnTo>
                                <a:lnTo>
                                  <a:pt x="594" y="348"/>
                                </a:lnTo>
                                <a:lnTo>
                                  <a:pt x="649" y="295"/>
                                </a:lnTo>
                                <a:lnTo>
                                  <a:pt x="692" y="248"/>
                                </a:lnTo>
                                <a:lnTo>
                                  <a:pt x="699" y="240"/>
                                </a:lnTo>
                                <a:lnTo>
                                  <a:pt x="704" y="231"/>
                                </a:lnTo>
                                <a:lnTo>
                                  <a:pt x="707" y="220"/>
                                </a:lnTo>
                                <a:lnTo>
                                  <a:pt x="710" y="208"/>
                                </a:lnTo>
                                <a:lnTo>
                                  <a:pt x="710" y="185"/>
                                </a:lnTo>
                                <a:lnTo>
                                  <a:pt x="702" y="163"/>
                                </a:lnTo>
                                <a:lnTo>
                                  <a:pt x="692" y="140"/>
                                </a:lnTo>
                                <a:lnTo>
                                  <a:pt x="675" y="117"/>
                                </a:lnTo>
                                <a:lnTo>
                                  <a:pt x="659" y="95"/>
                                </a:lnTo>
                                <a:lnTo>
                                  <a:pt x="638" y="71"/>
                                </a:lnTo>
                                <a:lnTo>
                                  <a:pt x="614" y="51"/>
                                </a:lnTo>
                                <a:lnTo>
                                  <a:pt x="591" y="35"/>
                                </a:lnTo>
                                <a:lnTo>
                                  <a:pt x="568" y="20"/>
                                </a:lnTo>
                                <a:lnTo>
                                  <a:pt x="545" y="8"/>
                                </a:lnTo>
                                <a:lnTo>
                                  <a:pt x="525" y="3"/>
                                </a:lnTo>
                                <a:lnTo>
                                  <a:pt x="505" y="0"/>
                                </a:lnTo>
                                <a:lnTo>
                                  <a:pt x="490" y="0"/>
                                </a:lnTo>
                                <a:lnTo>
                                  <a:pt x="482" y="3"/>
                                </a:lnTo>
                                <a:lnTo>
                                  <a:pt x="47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f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0596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658">
                                <a:moveTo>
                                  <a:pt x="108" y="80"/>
                                </a:moveTo>
                                <a:lnTo>
                                  <a:pt x="98" y="143"/>
                                </a:lnTo>
                                <a:lnTo>
                                  <a:pt x="75" y="290"/>
                                </a:lnTo>
                                <a:lnTo>
                                  <a:pt x="61" y="378"/>
                                </a:lnTo>
                                <a:lnTo>
                                  <a:pt x="40" y="466"/>
                                </a:lnTo>
                                <a:lnTo>
                                  <a:pt x="20" y="549"/>
                                </a:lnTo>
                                <a:lnTo>
                                  <a:pt x="12" y="583"/>
                                </a:lnTo>
                                <a:lnTo>
                                  <a:pt x="0" y="615"/>
                                </a:lnTo>
                                <a:lnTo>
                                  <a:pt x="9" y="618"/>
                                </a:lnTo>
                                <a:lnTo>
                                  <a:pt x="32" y="629"/>
                                </a:lnTo>
                                <a:lnTo>
                                  <a:pt x="73" y="641"/>
                                </a:lnTo>
                                <a:lnTo>
                                  <a:pt x="125" y="653"/>
                                </a:lnTo>
                                <a:lnTo>
                                  <a:pt x="156" y="655"/>
                                </a:lnTo>
                                <a:lnTo>
                                  <a:pt x="191" y="658"/>
                                </a:lnTo>
                                <a:lnTo>
                                  <a:pt x="229" y="655"/>
                                </a:lnTo>
                                <a:lnTo>
                                  <a:pt x="269" y="653"/>
                                </a:lnTo>
                                <a:lnTo>
                                  <a:pt x="313" y="646"/>
                                </a:lnTo>
                                <a:lnTo>
                                  <a:pt x="358" y="638"/>
                                </a:lnTo>
                                <a:lnTo>
                                  <a:pt x="404" y="623"/>
                                </a:lnTo>
                                <a:lnTo>
                                  <a:pt x="454" y="606"/>
                                </a:lnTo>
                                <a:lnTo>
                                  <a:pt x="449" y="393"/>
                                </a:lnTo>
                                <a:lnTo>
                                  <a:pt x="442" y="218"/>
                                </a:lnTo>
                                <a:lnTo>
                                  <a:pt x="437" y="140"/>
                                </a:lnTo>
                                <a:lnTo>
                                  <a:pt x="431" y="80"/>
                                </a:lnTo>
                                <a:lnTo>
                                  <a:pt x="428" y="70"/>
                                </a:lnTo>
                                <a:lnTo>
                                  <a:pt x="424" y="58"/>
                                </a:lnTo>
                                <a:lnTo>
                                  <a:pt x="419" y="50"/>
                                </a:lnTo>
                                <a:lnTo>
                                  <a:pt x="414" y="40"/>
                                </a:lnTo>
                                <a:lnTo>
                                  <a:pt x="396" y="26"/>
                                </a:lnTo>
                                <a:lnTo>
                                  <a:pt x="373" y="15"/>
                                </a:lnTo>
                                <a:lnTo>
                                  <a:pt x="348" y="6"/>
                                </a:lnTo>
                                <a:lnTo>
                                  <a:pt x="321" y="3"/>
                                </a:lnTo>
                                <a:lnTo>
                                  <a:pt x="290" y="0"/>
                                </a:lnTo>
                                <a:lnTo>
                                  <a:pt x="260" y="3"/>
                                </a:lnTo>
                                <a:lnTo>
                                  <a:pt x="232" y="6"/>
                                </a:lnTo>
                                <a:lnTo>
                                  <a:pt x="202" y="12"/>
                                </a:lnTo>
                                <a:lnTo>
                                  <a:pt x="177" y="20"/>
                                </a:lnTo>
                                <a:lnTo>
                                  <a:pt x="154" y="30"/>
                                </a:lnTo>
                                <a:lnTo>
                                  <a:pt x="133" y="40"/>
                                </a:lnTo>
                                <a:lnTo>
                                  <a:pt x="119" y="52"/>
                                </a:lnTo>
                                <a:lnTo>
                                  <a:pt x="110" y="66"/>
                                </a:lnTo>
                                <a:lnTo>
                                  <a:pt x="108" y="72"/>
                                </a:lnTo>
                                <a:lnTo>
                                  <a:pt x="10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2f7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0"/>
                            <a:ext cx="225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1709">
                                <a:moveTo>
                                  <a:pt x="298" y="405"/>
                                </a:moveTo>
                                <a:lnTo>
                                  <a:pt x="298" y="463"/>
                                </a:lnTo>
                                <a:lnTo>
                                  <a:pt x="294" y="517"/>
                                </a:lnTo>
                                <a:lnTo>
                                  <a:pt x="288" y="573"/>
                                </a:lnTo>
                                <a:lnTo>
                                  <a:pt x="280" y="628"/>
                                </a:lnTo>
                                <a:lnTo>
                                  <a:pt x="268" y="683"/>
                                </a:lnTo>
                                <a:lnTo>
                                  <a:pt x="253" y="743"/>
                                </a:lnTo>
                                <a:lnTo>
                                  <a:pt x="233" y="803"/>
                                </a:lnTo>
                                <a:lnTo>
                                  <a:pt x="210" y="871"/>
                                </a:lnTo>
                                <a:lnTo>
                                  <a:pt x="197" y="906"/>
                                </a:lnTo>
                                <a:lnTo>
                                  <a:pt x="179" y="940"/>
                                </a:lnTo>
                                <a:lnTo>
                                  <a:pt x="136" y="1014"/>
                                </a:lnTo>
                                <a:lnTo>
                                  <a:pt x="89" y="1088"/>
                                </a:lnTo>
                                <a:lnTo>
                                  <a:pt x="66" y="1126"/>
                                </a:lnTo>
                                <a:lnTo>
                                  <a:pt x="46" y="1163"/>
                                </a:lnTo>
                                <a:lnTo>
                                  <a:pt x="28" y="1200"/>
                                </a:lnTo>
                                <a:lnTo>
                                  <a:pt x="15" y="1238"/>
                                </a:lnTo>
                                <a:lnTo>
                                  <a:pt x="5" y="1274"/>
                                </a:lnTo>
                                <a:lnTo>
                                  <a:pt x="0" y="1309"/>
                                </a:lnTo>
                                <a:lnTo>
                                  <a:pt x="2" y="1343"/>
                                </a:lnTo>
                                <a:lnTo>
                                  <a:pt x="5" y="1361"/>
                                </a:lnTo>
                                <a:lnTo>
                                  <a:pt x="11" y="1377"/>
                                </a:lnTo>
                                <a:lnTo>
                                  <a:pt x="17" y="1394"/>
                                </a:lnTo>
                                <a:lnTo>
                                  <a:pt x="28" y="1409"/>
                                </a:lnTo>
                                <a:lnTo>
                                  <a:pt x="38" y="1426"/>
                                </a:lnTo>
                                <a:lnTo>
                                  <a:pt x="51" y="1441"/>
                                </a:lnTo>
                                <a:lnTo>
                                  <a:pt x="81" y="1466"/>
                                </a:lnTo>
                                <a:lnTo>
                                  <a:pt x="109" y="1491"/>
                                </a:lnTo>
                                <a:lnTo>
                                  <a:pt x="141" y="1514"/>
                                </a:lnTo>
                                <a:lnTo>
                                  <a:pt x="176" y="1534"/>
                                </a:lnTo>
                                <a:lnTo>
                                  <a:pt x="210" y="1554"/>
                                </a:lnTo>
                                <a:lnTo>
                                  <a:pt x="248" y="1574"/>
                                </a:lnTo>
                                <a:lnTo>
                                  <a:pt x="288" y="1591"/>
                                </a:lnTo>
                                <a:lnTo>
                                  <a:pt x="329" y="1609"/>
                                </a:lnTo>
                                <a:lnTo>
                                  <a:pt x="412" y="1637"/>
                                </a:lnTo>
                                <a:lnTo>
                                  <a:pt x="498" y="1661"/>
                                </a:lnTo>
                                <a:lnTo>
                                  <a:pt x="589" y="1677"/>
                                </a:lnTo>
                                <a:lnTo>
                                  <a:pt x="675" y="1691"/>
                                </a:lnTo>
                                <a:lnTo>
                                  <a:pt x="765" y="1701"/>
                                </a:lnTo>
                                <a:lnTo>
                                  <a:pt x="846" y="1706"/>
                                </a:lnTo>
                                <a:lnTo>
                                  <a:pt x="927" y="1709"/>
                                </a:lnTo>
                                <a:lnTo>
                                  <a:pt x="998" y="1706"/>
                                </a:lnTo>
                                <a:lnTo>
                                  <a:pt x="1062" y="1697"/>
                                </a:lnTo>
                                <a:lnTo>
                                  <a:pt x="1117" y="1689"/>
                                </a:lnTo>
                                <a:lnTo>
                                  <a:pt x="1160" y="1674"/>
                                </a:lnTo>
                                <a:lnTo>
                                  <a:pt x="1177" y="1666"/>
                                </a:lnTo>
                                <a:lnTo>
                                  <a:pt x="1192" y="1657"/>
                                </a:lnTo>
                                <a:lnTo>
                                  <a:pt x="1200" y="1646"/>
                                </a:lnTo>
                                <a:lnTo>
                                  <a:pt x="1213" y="1631"/>
                                </a:lnTo>
                                <a:lnTo>
                                  <a:pt x="1221" y="1617"/>
                                </a:lnTo>
                                <a:lnTo>
                                  <a:pt x="1229" y="1597"/>
                                </a:lnTo>
                                <a:lnTo>
                                  <a:pt x="1244" y="1549"/>
                                </a:lnTo>
                                <a:lnTo>
                                  <a:pt x="1253" y="1491"/>
                                </a:lnTo>
                                <a:lnTo>
                                  <a:pt x="1261" y="1429"/>
                                </a:lnTo>
                                <a:lnTo>
                                  <a:pt x="1266" y="1357"/>
                                </a:lnTo>
                                <a:lnTo>
                                  <a:pt x="1266" y="1281"/>
                                </a:lnTo>
                                <a:lnTo>
                                  <a:pt x="1266" y="1200"/>
                                </a:lnTo>
                                <a:lnTo>
                                  <a:pt x="1264" y="1038"/>
                                </a:lnTo>
                                <a:lnTo>
                                  <a:pt x="1256" y="874"/>
                                </a:lnTo>
                                <a:lnTo>
                                  <a:pt x="1235" y="600"/>
                                </a:lnTo>
                                <a:lnTo>
                                  <a:pt x="1229" y="545"/>
                                </a:lnTo>
                                <a:lnTo>
                                  <a:pt x="1221" y="495"/>
                                </a:lnTo>
                                <a:lnTo>
                                  <a:pt x="1208" y="440"/>
                                </a:lnTo>
                                <a:lnTo>
                                  <a:pt x="1192" y="391"/>
                                </a:lnTo>
                                <a:lnTo>
                                  <a:pt x="1175" y="343"/>
                                </a:lnTo>
                                <a:lnTo>
                                  <a:pt x="1155" y="297"/>
                                </a:lnTo>
                                <a:lnTo>
                                  <a:pt x="1132" y="251"/>
                                </a:lnTo>
                                <a:lnTo>
                                  <a:pt x="1107" y="211"/>
                                </a:lnTo>
                                <a:lnTo>
                                  <a:pt x="1085" y="171"/>
                                </a:lnTo>
                                <a:lnTo>
                                  <a:pt x="1059" y="137"/>
                                </a:lnTo>
                                <a:lnTo>
                                  <a:pt x="1036" y="105"/>
                                </a:lnTo>
                                <a:lnTo>
                                  <a:pt x="1010" y="77"/>
                                </a:lnTo>
                                <a:lnTo>
                                  <a:pt x="987" y="54"/>
                                </a:lnTo>
                                <a:lnTo>
                                  <a:pt x="963" y="34"/>
                                </a:lnTo>
                                <a:lnTo>
                                  <a:pt x="943" y="20"/>
                                </a:lnTo>
                                <a:lnTo>
                                  <a:pt x="923" y="10"/>
                                </a:lnTo>
                                <a:lnTo>
                                  <a:pt x="903" y="5"/>
                                </a:lnTo>
                                <a:lnTo>
                                  <a:pt x="877" y="0"/>
                                </a:lnTo>
                                <a:lnTo>
                                  <a:pt x="846" y="0"/>
                                </a:lnTo>
                                <a:lnTo>
                                  <a:pt x="811" y="0"/>
                                </a:lnTo>
                                <a:lnTo>
                                  <a:pt x="738" y="5"/>
                                </a:lnTo>
                                <a:lnTo>
                                  <a:pt x="657" y="17"/>
                                </a:lnTo>
                                <a:lnTo>
                                  <a:pt x="579" y="28"/>
                                </a:lnTo>
                                <a:lnTo>
                                  <a:pt x="510" y="42"/>
                                </a:lnTo>
                                <a:lnTo>
                                  <a:pt x="415" y="57"/>
                                </a:lnTo>
                                <a:lnTo>
                                  <a:pt x="404" y="62"/>
                                </a:lnTo>
                                <a:lnTo>
                                  <a:pt x="389" y="68"/>
                                </a:lnTo>
                                <a:lnTo>
                                  <a:pt x="378" y="80"/>
                                </a:lnTo>
                                <a:lnTo>
                                  <a:pt x="369" y="94"/>
                                </a:lnTo>
                                <a:lnTo>
                                  <a:pt x="358" y="110"/>
                                </a:lnTo>
                                <a:lnTo>
                                  <a:pt x="349" y="131"/>
                                </a:lnTo>
                                <a:lnTo>
                                  <a:pt x="331" y="177"/>
                                </a:lnTo>
                                <a:lnTo>
                                  <a:pt x="318" y="231"/>
                                </a:lnTo>
                                <a:lnTo>
                                  <a:pt x="306" y="288"/>
                                </a:lnTo>
                                <a:lnTo>
                                  <a:pt x="300" y="348"/>
                                </a:lnTo>
                                <a:lnTo>
                                  <a:pt x="298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2c8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4080"/>
                            <a:ext cx="3366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1984">
                                <a:moveTo>
                                  <a:pt x="6" y="826"/>
                                </a:moveTo>
                                <a:lnTo>
                                  <a:pt x="14" y="892"/>
                                </a:lnTo>
                                <a:lnTo>
                                  <a:pt x="26" y="969"/>
                                </a:lnTo>
                                <a:lnTo>
                                  <a:pt x="46" y="1061"/>
                                </a:lnTo>
                                <a:lnTo>
                                  <a:pt x="72" y="1161"/>
                                </a:lnTo>
                                <a:lnTo>
                                  <a:pt x="104" y="1266"/>
                                </a:lnTo>
                                <a:lnTo>
                                  <a:pt x="124" y="1321"/>
                                </a:lnTo>
                                <a:lnTo>
                                  <a:pt x="144" y="1375"/>
                                </a:lnTo>
                                <a:lnTo>
                                  <a:pt x="170" y="1429"/>
                                </a:lnTo>
                                <a:lnTo>
                                  <a:pt x="196" y="1484"/>
                                </a:lnTo>
                                <a:lnTo>
                                  <a:pt x="225" y="1536"/>
                                </a:lnTo>
                                <a:lnTo>
                                  <a:pt x="256" y="1586"/>
                                </a:lnTo>
                                <a:lnTo>
                                  <a:pt x="289" y="1638"/>
                                </a:lnTo>
                                <a:lnTo>
                                  <a:pt x="326" y="1686"/>
                                </a:lnTo>
                                <a:lnTo>
                                  <a:pt x="367" y="1732"/>
                                </a:lnTo>
                                <a:lnTo>
                                  <a:pt x="410" y="1774"/>
                                </a:lnTo>
                                <a:lnTo>
                                  <a:pt x="456" y="1814"/>
                                </a:lnTo>
                                <a:lnTo>
                                  <a:pt x="506" y="1852"/>
                                </a:lnTo>
                                <a:lnTo>
                                  <a:pt x="559" y="1886"/>
                                </a:lnTo>
                                <a:lnTo>
                                  <a:pt x="615" y="1916"/>
                                </a:lnTo>
                                <a:lnTo>
                                  <a:pt x="675" y="1938"/>
                                </a:lnTo>
                                <a:lnTo>
                                  <a:pt x="739" y="1958"/>
                                </a:lnTo>
                                <a:lnTo>
                                  <a:pt x="807" y="1972"/>
                                </a:lnTo>
                                <a:lnTo>
                                  <a:pt x="880" y="1981"/>
                                </a:lnTo>
                                <a:lnTo>
                                  <a:pt x="956" y="1984"/>
                                </a:lnTo>
                                <a:lnTo>
                                  <a:pt x="1036" y="1978"/>
                                </a:lnTo>
                                <a:lnTo>
                                  <a:pt x="1120" y="1966"/>
                                </a:lnTo>
                                <a:lnTo>
                                  <a:pt x="1209" y="1949"/>
                                </a:lnTo>
                                <a:lnTo>
                                  <a:pt x="1259" y="1934"/>
                                </a:lnTo>
                                <a:lnTo>
                                  <a:pt x="1305" y="1921"/>
                                </a:lnTo>
                                <a:lnTo>
                                  <a:pt x="1350" y="1906"/>
                                </a:lnTo>
                                <a:lnTo>
                                  <a:pt x="1391" y="1889"/>
                                </a:lnTo>
                                <a:lnTo>
                                  <a:pt x="1434" y="1872"/>
                                </a:lnTo>
                                <a:lnTo>
                                  <a:pt x="1472" y="1856"/>
                                </a:lnTo>
                                <a:lnTo>
                                  <a:pt x="1507" y="1836"/>
                                </a:lnTo>
                                <a:lnTo>
                                  <a:pt x="1542" y="1814"/>
                                </a:lnTo>
                                <a:lnTo>
                                  <a:pt x="1573" y="1792"/>
                                </a:lnTo>
                                <a:lnTo>
                                  <a:pt x="1605" y="1769"/>
                                </a:lnTo>
                                <a:lnTo>
                                  <a:pt x="1633" y="1746"/>
                                </a:lnTo>
                                <a:lnTo>
                                  <a:pt x="1659" y="1724"/>
                                </a:lnTo>
                                <a:lnTo>
                                  <a:pt x="1686" y="1698"/>
                                </a:lnTo>
                                <a:lnTo>
                                  <a:pt x="1709" y="1672"/>
                                </a:lnTo>
                                <a:lnTo>
                                  <a:pt x="1749" y="1618"/>
                                </a:lnTo>
                                <a:lnTo>
                                  <a:pt x="1787" y="1564"/>
                                </a:lnTo>
                                <a:lnTo>
                                  <a:pt x="1815" y="1506"/>
                                </a:lnTo>
                                <a:lnTo>
                                  <a:pt x="1838" y="1446"/>
                                </a:lnTo>
                                <a:lnTo>
                                  <a:pt x="1858" y="1386"/>
                                </a:lnTo>
                                <a:lnTo>
                                  <a:pt x="1873" y="1323"/>
                                </a:lnTo>
                                <a:lnTo>
                                  <a:pt x="1881" y="1261"/>
                                </a:lnTo>
                                <a:lnTo>
                                  <a:pt x="1888" y="1195"/>
                                </a:lnTo>
                                <a:lnTo>
                                  <a:pt x="1891" y="1131"/>
                                </a:lnTo>
                                <a:lnTo>
                                  <a:pt x="1888" y="1069"/>
                                </a:lnTo>
                                <a:lnTo>
                                  <a:pt x="1885" y="1006"/>
                                </a:lnTo>
                                <a:lnTo>
                                  <a:pt x="1879" y="943"/>
                                </a:lnTo>
                                <a:lnTo>
                                  <a:pt x="1868" y="883"/>
                                </a:lnTo>
                                <a:lnTo>
                                  <a:pt x="1858" y="823"/>
                                </a:lnTo>
                                <a:lnTo>
                                  <a:pt x="1845" y="763"/>
                                </a:lnTo>
                                <a:lnTo>
                                  <a:pt x="1818" y="655"/>
                                </a:lnTo>
                                <a:lnTo>
                                  <a:pt x="1790" y="558"/>
                                </a:lnTo>
                                <a:lnTo>
                                  <a:pt x="1764" y="472"/>
                                </a:lnTo>
                                <a:lnTo>
                                  <a:pt x="1740" y="403"/>
                                </a:lnTo>
                                <a:lnTo>
                                  <a:pt x="1726" y="352"/>
                                </a:lnTo>
                                <a:lnTo>
                                  <a:pt x="1717" y="317"/>
                                </a:lnTo>
                                <a:lnTo>
                                  <a:pt x="1706" y="285"/>
                                </a:lnTo>
                                <a:lnTo>
                                  <a:pt x="1694" y="257"/>
                                </a:lnTo>
                                <a:lnTo>
                                  <a:pt x="1679" y="229"/>
                                </a:lnTo>
                                <a:lnTo>
                                  <a:pt x="1663" y="203"/>
                                </a:lnTo>
                                <a:lnTo>
                                  <a:pt x="1645" y="180"/>
                                </a:lnTo>
                                <a:lnTo>
                                  <a:pt x="1625" y="157"/>
                                </a:lnTo>
                                <a:lnTo>
                                  <a:pt x="1605" y="135"/>
                                </a:lnTo>
                                <a:lnTo>
                                  <a:pt x="1582" y="115"/>
                                </a:lnTo>
                                <a:lnTo>
                                  <a:pt x="1555" y="97"/>
                                </a:lnTo>
                                <a:lnTo>
                                  <a:pt x="1530" y="80"/>
                                </a:lnTo>
                                <a:lnTo>
                                  <a:pt x="1504" y="65"/>
                                </a:lnTo>
                                <a:lnTo>
                                  <a:pt x="1474" y="55"/>
                                </a:lnTo>
                                <a:lnTo>
                                  <a:pt x="1446" y="43"/>
                                </a:lnTo>
                                <a:lnTo>
                                  <a:pt x="1383" y="23"/>
                                </a:lnTo>
                                <a:lnTo>
                                  <a:pt x="1317" y="9"/>
                                </a:lnTo>
                                <a:lnTo>
                                  <a:pt x="1247" y="3"/>
                                </a:lnTo>
                                <a:lnTo>
                                  <a:pt x="1171" y="0"/>
                                </a:lnTo>
                                <a:lnTo>
                                  <a:pt x="1097" y="0"/>
                                </a:lnTo>
                                <a:lnTo>
                                  <a:pt x="1022" y="9"/>
                                </a:lnTo>
                                <a:lnTo>
                                  <a:pt x="941" y="20"/>
                                </a:lnTo>
                                <a:lnTo>
                                  <a:pt x="863" y="35"/>
                                </a:lnTo>
                                <a:lnTo>
                                  <a:pt x="782" y="55"/>
                                </a:lnTo>
                                <a:lnTo>
                                  <a:pt x="623" y="97"/>
                                </a:lnTo>
                                <a:lnTo>
                                  <a:pt x="546" y="120"/>
                                </a:lnTo>
                                <a:lnTo>
                                  <a:pt x="470" y="145"/>
                                </a:lnTo>
                                <a:lnTo>
                                  <a:pt x="398" y="175"/>
                                </a:lnTo>
                                <a:lnTo>
                                  <a:pt x="332" y="205"/>
                                </a:lnTo>
                                <a:lnTo>
                                  <a:pt x="268" y="240"/>
                                </a:lnTo>
                                <a:lnTo>
                                  <a:pt x="236" y="257"/>
                                </a:lnTo>
                                <a:lnTo>
                                  <a:pt x="210" y="277"/>
                                </a:lnTo>
                                <a:lnTo>
                                  <a:pt x="182" y="300"/>
                                </a:lnTo>
                                <a:lnTo>
                                  <a:pt x="155" y="323"/>
                                </a:lnTo>
                                <a:lnTo>
                                  <a:pt x="132" y="345"/>
                                </a:lnTo>
                                <a:lnTo>
                                  <a:pt x="109" y="372"/>
                                </a:lnTo>
                                <a:lnTo>
                                  <a:pt x="89" y="400"/>
                                </a:lnTo>
                                <a:lnTo>
                                  <a:pt x="72" y="430"/>
                                </a:lnTo>
                                <a:lnTo>
                                  <a:pt x="54" y="460"/>
                                </a:lnTo>
                                <a:lnTo>
                                  <a:pt x="41" y="492"/>
                                </a:lnTo>
                                <a:lnTo>
                                  <a:pt x="26" y="526"/>
                                </a:lnTo>
                                <a:lnTo>
                                  <a:pt x="18" y="563"/>
                                </a:lnTo>
                                <a:lnTo>
                                  <a:pt x="8" y="600"/>
                                </a:lnTo>
                                <a:lnTo>
                                  <a:pt x="3" y="640"/>
                                </a:lnTo>
                                <a:lnTo>
                                  <a:pt x="0" y="683"/>
                                </a:lnTo>
                                <a:lnTo>
                                  <a:pt x="0" y="728"/>
                                </a:lnTo>
                                <a:lnTo>
                                  <a:pt x="0" y="778"/>
                                </a:lnTo>
                                <a:lnTo>
                                  <a:pt x="6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360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0">
                                <a:moveTo>
                                  <a:pt x="95" y="17"/>
                                </a:moveTo>
                                <a:lnTo>
                                  <a:pt x="84" y="43"/>
                                </a:lnTo>
                                <a:lnTo>
                                  <a:pt x="64" y="75"/>
                                </a:lnTo>
                                <a:lnTo>
                                  <a:pt x="44" y="103"/>
                                </a:lnTo>
                                <a:lnTo>
                                  <a:pt x="21" y="129"/>
                                </a:lnTo>
                                <a:lnTo>
                                  <a:pt x="11" y="140"/>
                                </a:lnTo>
                                <a:lnTo>
                                  <a:pt x="3" y="157"/>
                                </a:lnTo>
                                <a:lnTo>
                                  <a:pt x="0" y="172"/>
                                </a:lnTo>
                                <a:lnTo>
                                  <a:pt x="0" y="185"/>
                                </a:lnTo>
                                <a:lnTo>
                                  <a:pt x="3" y="192"/>
                                </a:lnTo>
                                <a:lnTo>
                                  <a:pt x="6" y="195"/>
                                </a:lnTo>
                                <a:lnTo>
                                  <a:pt x="11" y="197"/>
                                </a:lnTo>
                                <a:lnTo>
                                  <a:pt x="17" y="200"/>
                                </a:lnTo>
                                <a:lnTo>
                                  <a:pt x="29" y="200"/>
                                </a:lnTo>
                                <a:lnTo>
                                  <a:pt x="41" y="197"/>
                                </a:lnTo>
                                <a:lnTo>
                                  <a:pt x="69" y="185"/>
                                </a:lnTo>
                                <a:lnTo>
                                  <a:pt x="97" y="172"/>
                                </a:lnTo>
                                <a:lnTo>
                                  <a:pt x="122" y="155"/>
                                </a:lnTo>
                                <a:lnTo>
                                  <a:pt x="138" y="137"/>
                                </a:lnTo>
                                <a:lnTo>
                                  <a:pt x="153" y="120"/>
                                </a:lnTo>
                                <a:lnTo>
                                  <a:pt x="162" y="103"/>
                                </a:lnTo>
                                <a:lnTo>
                                  <a:pt x="165" y="83"/>
                                </a:lnTo>
                                <a:lnTo>
                                  <a:pt x="165" y="69"/>
                                </a:lnTo>
                                <a:lnTo>
                                  <a:pt x="158" y="52"/>
                                </a:lnTo>
                                <a:lnTo>
                                  <a:pt x="145" y="27"/>
                                </a:lnTo>
                                <a:lnTo>
                                  <a:pt x="135" y="15"/>
                                </a:lnTo>
                                <a:lnTo>
                                  <a:pt x="127" y="5"/>
                                </a:lnTo>
                                <a:lnTo>
                                  <a:pt x="118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5"/>
                                </a:lnTo>
                                <a:lnTo>
                                  <a:pt x="9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4768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64">
                                <a:moveTo>
                                  <a:pt x="106" y="26"/>
                                </a:moveTo>
                                <a:lnTo>
                                  <a:pt x="152" y="12"/>
                                </a:lnTo>
                                <a:lnTo>
                                  <a:pt x="197" y="4"/>
                                </a:lnTo>
                                <a:lnTo>
                                  <a:pt x="240" y="0"/>
                                </a:lnTo>
                                <a:lnTo>
                                  <a:pt x="273" y="4"/>
                                </a:lnTo>
                                <a:lnTo>
                                  <a:pt x="288" y="6"/>
                                </a:lnTo>
                                <a:lnTo>
                                  <a:pt x="300" y="12"/>
                                </a:lnTo>
                                <a:lnTo>
                                  <a:pt x="311" y="17"/>
                                </a:lnTo>
                                <a:lnTo>
                                  <a:pt x="318" y="26"/>
                                </a:lnTo>
                                <a:lnTo>
                                  <a:pt x="323" y="34"/>
                                </a:lnTo>
                                <a:lnTo>
                                  <a:pt x="323" y="44"/>
                                </a:lnTo>
                                <a:lnTo>
                                  <a:pt x="321" y="54"/>
                                </a:lnTo>
                                <a:lnTo>
                                  <a:pt x="314" y="69"/>
                                </a:lnTo>
                                <a:lnTo>
                                  <a:pt x="303" y="84"/>
                                </a:lnTo>
                                <a:lnTo>
                                  <a:pt x="291" y="97"/>
                                </a:lnTo>
                                <a:lnTo>
                                  <a:pt x="273" y="112"/>
                                </a:lnTo>
                                <a:lnTo>
                                  <a:pt x="257" y="124"/>
                                </a:lnTo>
                                <a:lnTo>
                                  <a:pt x="237" y="132"/>
                                </a:lnTo>
                                <a:lnTo>
                                  <a:pt x="217" y="140"/>
                                </a:lnTo>
                                <a:lnTo>
                                  <a:pt x="176" y="154"/>
                                </a:lnTo>
                                <a:lnTo>
                                  <a:pt x="136" y="160"/>
                                </a:lnTo>
                                <a:lnTo>
                                  <a:pt x="96" y="164"/>
                                </a:lnTo>
                                <a:lnTo>
                                  <a:pt x="61" y="164"/>
                                </a:lnTo>
                                <a:lnTo>
                                  <a:pt x="48" y="160"/>
                                </a:lnTo>
                                <a:lnTo>
                                  <a:pt x="38" y="154"/>
                                </a:lnTo>
                                <a:lnTo>
                                  <a:pt x="17" y="142"/>
                                </a:lnTo>
                                <a:lnTo>
                                  <a:pt x="5" y="132"/>
                                </a:lnTo>
                                <a:lnTo>
                                  <a:pt x="3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09"/>
                                </a:lnTo>
                                <a:lnTo>
                                  <a:pt x="0" y="100"/>
                                </a:lnTo>
                                <a:lnTo>
                                  <a:pt x="5" y="92"/>
                                </a:lnTo>
                                <a:lnTo>
                                  <a:pt x="11" y="84"/>
                                </a:lnTo>
                                <a:lnTo>
                                  <a:pt x="31" y="64"/>
                                </a:lnTo>
                                <a:lnTo>
                                  <a:pt x="63" y="46"/>
                                </a:lnTo>
                                <a:lnTo>
                                  <a:pt x="10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2680"/>
                            <a:ext cx="55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89">
                                <a:moveTo>
                                  <a:pt x="3" y="17"/>
                                </a:moveTo>
                                <a:lnTo>
                                  <a:pt x="11" y="12"/>
                                </a:lnTo>
                                <a:lnTo>
                                  <a:pt x="23" y="9"/>
                                </a:lnTo>
                                <a:lnTo>
                                  <a:pt x="54" y="3"/>
                                </a:lnTo>
                                <a:lnTo>
                                  <a:pt x="94" y="0"/>
                                </a:lnTo>
                                <a:lnTo>
                                  <a:pt x="137" y="3"/>
                                </a:lnTo>
                                <a:lnTo>
                                  <a:pt x="185" y="12"/>
                                </a:lnTo>
                                <a:lnTo>
                                  <a:pt x="208" y="17"/>
                                </a:lnTo>
                                <a:lnTo>
                                  <a:pt x="230" y="25"/>
                                </a:lnTo>
                                <a:lnTo>
                                  <a:pt x="253" y="37"/>
                                </a:lnTo>
                                <a:lnTo>
                                  <a:pt x="274" y="49"/>
                                </a:lnTo>
                                <a:lnTo>
                                  <a:pt x="294" y="63"/>
                                </a:lnTo>
                                <a:lnTo>
                                  <a:pt x="309" y="80"/>
                                </a:lnTo>
                                <a:lnTo>
                                  <a:pt x="317" y="89"/>
                                </a:lnTo>
                                <a:lnTo>
                                  <a:pt x="311" y="85"/>
                                </a:lnTo>
                                <a:lnTo>
                                  <a:pt x="268" y="65"/>
                                </a:lnTo>
                                <a:lnTo>
                                  <a:pt x="236" y="52"/>
                                </a:lnTo>
                                <a:lnTo>
                                  <a:pt x="195" y="37"/>
                                </a:lnTo>
                                <a:lnTo>
                                  <a:pt x="152" y="29"/>
                                </a:lnTo>
                                <a:lnTo>
                                  <a:pt x="129" y="25"/>
                                </a:lnTo>
                                <a:lnTo>
                                  <a:pt x="104" y="25"/>
                                </a:lnTo>
                                <a:lnTo>
                                  <a:pt x="49" y="29"/>
                                </a:lnTo>
                                <a:lnTo>
                                  <a:pt x="13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7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1">
                                <a:moveTo>
                                  <a:pt x="251" y="0"/>
                                </a:moveTo>
                                <a:lnTo>
                                  <a:pt x="225" y="0"/>
                                </a:lnTo>
                                <a:lnTo>
                                  <a:pt x="200" y="6"/>
                                </a:lnTo>
                                <a:lnTo>
                                  <a:pt x="176" y="11"/>
                                </a:lnTo>
                                <a:lnTo>
                                  <a:pt x="153" y="20"/>
                                </a:lnTo>
                                <a:lnTo>
                                  <a:pt x="130" y="31"/>
                                </a:lnTo>
                                <a:lnTo>
                                  <a:pt x="110" y="46"/>
                                </a:lnTo>
                                <a:lnTo>
                                  <a:pt x="89" y="60"/>
                                </a:lnTo>
                                <a:lnTo>
                                  <a:pt x="72" y="74"/>
                                </a:lnTo>
                                <a:lnTo>
                                  <a:pt x="41" y="108"/>
                                </a:lnTo>
                                <a:lnTo>
                                  <a:pt x="18" y="140"/>
                                </a:lnTo>
                                <a:lnTo>
                                  <a:pt x="3" y="168"/>
                                </a:lnTo>
                                <a:lnTo>
                                  <a:pt x="0" y="180"/>
                                </a:lnTo>
                                <a:lnTo>
                                  <a:pt x="0" y="188"/>
                                </a:lnTo>
                                <a:lnTo>
                                  <a:pt x="3" y="191"/>
                                </a:lnTo>
                                <a:lnTo>
                                  <a:pt x="6" y="191"/>
                                </a:lnTo>
                                <a:lnTo>
                                  <a:pt x="11" y="186"/>
                                </a:lnTo>
                                <a:lnTo>
                                  <a:pt x="44" y="143"/>
                                </a:lnTo>
                                <a:lnTo>
                                  <a:pt x="66" y="116"/>
                                </a:lnTo>
                                <a:lnTo>
                                  <a:pt x="99" y="88"/>
                                </a:lnTo>
                                <a:lnTo>
                                  <a:pt x="119" y="74"/>
                                </a:lnTo>
                                <a:lnTo>
                                  <a:pt x="139" y="63"/>
                                </a:lnTo>
                                <a:lnTo>
                                  <a:pt x="159" y="51"/>
                                </a:lnTo>
                                <a:lnTo>
                                  <a:pt x="185" y="40"/>
                                </a:lnTo>
                                <a:lnTo>
                                  <a:pt x="231" y="23"/>
                                </a:lnTo>
                                <a:lnTo>
                                  <a:pt x="254" y="11"/>
                                </a:lnTo>
                                <a:lnTo>
                                  <a:pt x="261" y="6"/>
                                </a:lnTo>
                                <a:lnTo>
                                  <a:pt x="261" y="3"/>
                                </a:lnTo>
                                <a:lnTo>
                                  <a:pt x="256" y="3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73600"/>
                            <a:ext cx="90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35">
                                <a:moveTo>
                                  <a:pt x="306" y="40"/>
                                </a:moveTo>
                                <a:lnTo>
                                  <a:pt x="292" y="29"/>
                                </a:lnTo>
                                <a:lnTo>
                                  <a:pt x="275" y="20"/>
                                </a:lnTo>
                                <a:lnTo>
                                  <a:pt x="257" y="12"/>
                                </a:lnTo>
                                <a:lnTo>
                                  <a:pt x="237" y="6"/>
                                </a:lnTo>
                                <a:lnTo>
                                  <a:pt x="217" y="2"/>
                                </a:lnTo>
                                <a:lnTo>
                                  <a:pt x="196" y="0"/>
                                </a:lnTo>
                                <a:lnTo>
                                  <a:pt x="174" y="0"/>
                                </a:lnTo>
                                <a:lnTo>
                                  <a:pt x="151" y="2"/>
                                </a:lnTo>
                                <a:lnTo>
                                  <a:pt x="130" y="6"/>
                                </a:lnTo>
                                <a:lnTo>
                                  <a:pt x="106" y="14"/>
                                </a:lnTo>
                                <a:lnTo>
                                  <a:pt x="86" y="24"/>
                                </a:lnTo>
                                <a:lnTo>
                                  <a:pt x="66" y="37"/>
                                </a:lnTo>
                                <a:lnTo>
                                  <a:pt x="50" y="52"/>
                                </a:lnTo>
                                <a:lnTo>
                                  <a:pt x="35" y="72"/>
                                </a:lnTo>
                                <a:lnTo>
                                  <a:pt x="20" y="97"/>
                                </a:lnTo>
                                <a:lnTo>
                                  <a:pt x="9" y="122"/>
                                </a:lnTo>
                                <a:lnTo>
                                  <a:pt x="2" y="154"/>
                                </a:lnTo>
                                <a:lnTo>
                                  <a:pt x="0" y="192"/>
                                </a:lnTo>
                                <a:lnTo>
                                  <a:pt x="5" y="232"/>
                                </a:lnTo>
                                <a:lnTo>
                                  <a:pt x="15" y="272"/>
                                </a:lnTo>
                                <a:lnTo>
                                  <a:pt x="32" y="314"/>
                                </a:lnTo>
                                <a:lnTo>
                                  <a:pt x="50" y="355"/>
                                </a:lnTo>
                                <a:lnTo>
                                  <a:pt x="75" y="395"/>
                                </a:lnTo>
                                <a:lnTo>
                                  <a:pt x="103" y="432"/>
                                </a:lnTo>
                                <a:lnTo>
                                  <a:pt x="139" y="467"/>
                                </a:lnTo>
                                <a:lnTo>
                                  <a:pt x="156" y="480"/>
                                </a:lnTo>
                                <a:lnTo>
                                  <a:pt x="176" y="495"/>
                                </a:lnTo>
                                <a:lnTo>
                                  <a:pt x="196" y="507"/>
                                </a:lnTo>
                                <a:lnTo>
                                  <a:pt x="219" y="515"/>
                                </a:lnTo>
                                <a:lnTo>
                                  <a:pt x="240" y="523"/>
                                </a:lnTo>
                                <a:lnTo>
                                  <a:pt x="265" y="529"/>
                                </a:lnTo>
                                <a:lnTo>
                                  <a:pt x="288" y="535"/>
                                </a:lnTo>
                                <a:lnTo>
                                  <a:pt x="315" y="535"/>
                                </a:lnTo>
                                <a:lnTo>
                                  <a:pt x="341" y="535"/>
                                </a:lnTo>
                                <a:lnTo>
                                  <a:pt x="366" y="532"/>
                                </a:lnTo>
                                <a:lnTo>
                                  <a:pt x="393" y="527"/>
                                </a:lnTo>
                                <a:lnTo>
                                  <a:pt x="422" y="517"/>
                                </a:lnTo>
                                <a:lnTo>
                                  <a:pt x="450" y="507"/>
                                </a:lnTo>
                                <a:lnTo>
                                  <a:pt x="482" y="489"/>
                                </a:lnTo>
                                <a:lnTo>
                                  <a:pt x="490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5" y="463"/>
                                </a:lnTo>
                                <a:lnTo>
                                  <a:pt x="508" y="452"/>
                                </a:lnTo>
                                <a:lnTo>
                                  <a:pt x="510" y="437"/>
                                </a:lnTo>
                                <a:lnTo>
                                  <a:pt x="510" y="423"/>
                                </a:lnTo>
                                <a:lnTo>
                                  <a:pt x="505" y="392"/>
                                </a:lnTo>
                                <a:lnTo>
                                  <a:pt x="493" y="355"/>
                                </a:lnTo>
                                <a:lnTo>
                                  <a:pt x="479" y="317"/>
                                </a:lnTo>
                                <a:lnTo>
                                  <a:pt x="462" y="277"/>
                                </a:lnTo>
                                <a:lnTo>
                                  <a:pt x="439" y="240"/>
                                </a:lnTo>
                                <a:lnTo>
                                  <a:pt x="393" y="162"/>
                                </a:lnTo>
                                <a:lnTo>
                                  <a:pt x="349" y="100"/>
                                </a:lnTo>
                                <a:lnTo>
                                  <a:pt x="30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  <a:effectLst>
                            <a:outerShdw dist="12600" dir="54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844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48">
                                <a:moveTo>
                                  <a:pt x="210" y="28"/>
                                </a:moveTo>
                                <a:lnTo>
                                  <a:pt x="202" y="20"/>
                                </a:lnTo>
                                <a:lnTo>
                                  <a:pt x="190" y="12"/>
                                </a:lnTo>
                                <a:lnTo>
                                  <a:pt x="179" y="8"/>
                                </a:lnTo>
                                <a:lnTo>
                                  <a:pt x="164" y="2"/>
                                </a:lnTo>
                                <a:lnTo>
                                  <a:pt x="136" y="0"/>
                                </a:lnTo>
                                <a:lnTo>
                                  <a:pt x="104" y="2"/>
                                </a:lnTo>
                                <a:lnTo>
                                  <a:pt x="89" y="5"/>
                                </a:lnTo>
                                <a:lnTo>
                                  <a:pt x="76" y="12"/>
                                </a:lnTo>
                                <a:lnTo>
                                  <a:pt x="61" y="20"/>
                                </a:lnTo>
                                <a:lnTo>
                                  <a:pt x="46" y="30"/>
                                </a:lnTo>
                                <a:lnTo>
                                  <a:pt x="35" y="42"/>
                                </a:lnTo>
                                <a:lnTo>
                                  <a:pt x="23" y="57"/>
                                </a:lnTo>
                                <a:lnTo>
                                  <a:pt x="15" y="70"/>
                                </a:lnTo>
                                <a:lnTo>
                                  <a:pt x="5" y="90"/>
                                </a:lnTo>
                                <a:lnTo>
                                  <a:pt x="3" y="108"/>
                                </a:lnTo>
                                <a:lnTo>
                                  <a:pt x="0" y="128"/>
                                </a:lnTo>
                                <a:lnTo>
                                  <a:pt x="3" y="142"/>
                                </a:lnTo>
                                <a:lnTo>
                                  <a:pt x="5" y="160"/>
                                </a:lnTo>
                                <a:lnTo>
                                  <a:pt x="8" y="174"/>
                                </a:lnTo>
                                <a:lnTo>
                                  <a:pt x="18" y="188"/>
                                </a:lnTo>
                                <a:lnTo>
                                  <a:pt x="26" y="200"/>
                                </a:lnTo>
                                <a:lnTo>
                                  <a:pt x="35" y="208"/>
                                </a:lnTo>
                                <a:lnTo>
                                  <a:pt x="55" y="225"/>
                                </a:lnTo>
                                <a:lnTo>
                                  <a:pt x="76" y="235"/>
                                </a:lnTo>
                                <a:lnTo>
                                  <a:pt x="84" y="237"/>
                                </a:lnTo>
                                <a:lnTo>
                                  <a:pt x="93" y="235"/>
                                </a:lnTo>
                                <a:lnTo>
                                  <a:pt x="98" y="235"/>
                                </a:lnTo>
                                <a:lnTo>
                                  <a:pt x="104" y="228"/>
                                </a:lnTo>
                                <a:lnTo>
                                  <a:pt x="107" y="223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02"/>
                                </a:lnTo>
                                <a:lnTo>
                                  <a:pt x="104" y="185"/>
                                </a:lnTo>
                                <a:lnTo>
                                  <a:pt x="98" y="170"/>
                                </a:lnTo>
                                <a:lnTo>
                                  <a:pt x="93" y="154"/>
                                </a:lnTo>
                                <a:lnTo>
                                  <a:pt x="93" y="140"/>
                                </a:lnTo>
                                <a:lnTo>
                                  <a:pt x="93" y="134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0"/>
                                </a:lnTo>
                                <a:lnTo>
                                  <a:pt x="109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7" y="114"/>
                                </a:lnTo>
                                <a:lnTo>
                                  <a:pt x="134" y="122"/>
                                </a:lnTo>
                                <a:lnTo>
                                  <a:pt x="139" y="130"/>
                                </a:lnTo>
                                <a:lnTo>
                                  <a:pt x="150" y="160"/>
                                </a:lnTo>
                                <a:lnTo>
                                  <a:pt x="162" y="190"/>
                                </a:lnTo>
                                <a:lnTo>
                                  <a:pt x="177" y="223"/>
                                </a:lnTo>
                                <a:lnTo>
                                  <a:pt x="185" y="235"/>
                                </a:lnTo>
                                <a:lnTo>
                                  <a:pt x="197" y="243"/>
                                </a:lnTo>
                                <a:lnTo>
                                  <a:pt x="208" y="248"/>
                                </a:lnTo>
                                <a:lnTo>
                                  <a:pt x="222" y="248"/>
                                </a:lnTo>
                                <a:lnTo>
                                  <a:pt x="240" y="243"/>
                                </a:lnTo>
                                <a:lnTo>
                                  <a:pt x="260" y="235"/>
                                </a:lnTo>
                                <a:lnTo>
                                  <a:pt x="266" y="225"/>
                                </a:lnTo>
                                <a:lnTo>
                                  <a:pt x="268" y="217"/>
                                </a:lnTo>
                                <a:lnTo>
                                  <a:pt x="268" y="205"/>
                                </a:lnTo>
                                <a:lnTo>
                                  <a:pt x="266" y="190"/>
                                </a:lnTo>
                                <a:lnTo>
                                  <a:pt x="260" y="157"/>
                                </a:lnTo>
                                <a:lnTo>
                                  <a:pt x="248" y="120"/>
                                </a:lnTo>
                                <a:lnTo>
                                  <a:pt x="222" y="57"/>
                                </a:lnTo>
                                <a:lnTo>
                                  <a:pt x="2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420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0">
                                <a:moveTo>
                                  <a:pt x="189" y="4"/>
                                </a:moveTo>
                                <a:lnTo>
                                  <a:pt x="139" y="12"/>
                                </a:lnTo>
                                <a:lnTo>
                                  <a:pt x="96" y="27"/>
                                </a:lnTo>
                                <a:lnTo>
                                  <a:pt x="58" y="44"/>
                                </a:lnTo>
                                <a:lnTo>
                                  <a:pt x="30" y="64"/>
                                </a:lnTo>
                                <a:lnTo>
                                  <a:pt x="18" y="72"/>
                                </a:lnTo>
                                <a:lnTo>
                                  <a:pt x="10" y="84"/>
                                </a:lnTo>
                                <a:lnTo>
                                  <a:pt x="4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5"/>
                                </a:lnTo>
                                <a:lnTo>
                                  <a:pt x="4" y="124"/>
                                </a:lnTo>
                                <a:lnTo>
                                  <a:pt x="12" y="132"/>
                                </a:lnTo>
                                <a:lnTo>
                                  <a:pt x="25" y="140"/>
                                </a:lnTo>
                                <a:lnTo>
                                  <a:pt x="41" y="150"/>
                                </a:lnTo>
                                <a:lnTo>
                                  <a:pt x="61" y="155"/>
                                </a:lnTo>
                                <a:lnTo>
                                  <a:pt x="81" y="158"/>
                                </a:lnTo>
                                <a:lnTo>
                                  <a:pt x="101" y="160"/>
                                </a:lnTo>
                                <a:lnTo>
                                  <a:pt x="122" y="160"/>
                                </a:lnTo>
                                <a:lnTo>
                                  <a:pt x="146" y="158"/>
                                </a:lnTo>
                                <a:lnTo>
                                  <a:pt x="189" y="150"/>
                                </a:lnTo>
                                <a:lnTo>
                                  <a:pt x="229" y="138"/>
                                </a:lnTo>
                                <a:lnTo>
                                  <a:pt x="263" y="120"/>
                                </a:lnTo>
                                <a:lnTo>
                                  <a:pt x="293" y="104"/>
                                </a:lnTo>
                                <a:lnTo>
                                  <a:pt x="304" y="95"/>
                                </a:lnTo>
                                <a:lnTo>
                                  <a:pt x="310" y="84"/>
                                </a:lnTo>
                                <a:lnTo>
                                  <a:pt x="321" y="67"/>
                                </a:lnTo>
                                <a:lnTo>
                                  <a:pt x="328" y="50"/>
                                </a:lnTo>
                                <a:lnTo>
                                  <a:pt x="328" y="40"/>
                                </a:lnTo>
                                <a:lnTo>
                                  <a:pt x="324" y="32"/>
                                </a:lnTo>
                                <a:lnTo>
                                  <a:pt x="321" y="27"/>
                                </a:lnTo>
                                <a:lnTo>
                                  <a:pt x="316" y="20"/>
                                </a:lnTo>
                                <a:lnTo>
                                  <a:pt x="308" y="15"/>
                                </a:lnTo>
                                <a:lnTo>
                                  <a:pt x="298" y="10"/>
                                </a:lnTo>
                                <a:lnTo>
                                  <a:pt x="270" y="4"/>
                                </a:lnTo>
                                <a:lnTo>
                                  <a:pt x="235" y="0"/>
                                </a:lnTo>
                                <a:lnTo>
                                  <a:pt x="1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1800"/>
                            <a:ext cx="79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7">
                                <a:moveTo>
                                  <a:pt x="36" y="63"/>
                                </a:moveTo>
                                <a:lnTo>
                                  <a:pt x="54" y="57"/>
                                </a:lnTo>
                                <a:lnTo>
                                  <a:pt x="84" y="48"/>
                                </a:lnTo>
                                <a:lnTo>
                                  <a:pt x="124" y="43"/>
                                </a:lnTo>
                                <a:lnTo>
                                  <a:pt x="170" y="37"/>
                                </a:lnTo>
                                <a:lnTo>
                                  <a:pt x="222" y="37"/>
                                </a:lnTo>
                                <a:lnTo>
                                  <a:pt x="248" y="40"/>
                                </a:lnTo>
                                <a:lnTo>
                                  <a:pt x="276" y="43"/>
                                </a:lnTo>
                                <a:lnTo>
                                  <a:pt x="306" y="48"/>
                                </a:lnTo>
                                <a:lnTo>
                                  <a:pt x="332" y="57"/>
                                </a:lnTo>
                                <a:lnTo>
                                  <a:pt x="360" y="68"/>
                                </a:lnTo>
                                <a:lnTo>
                                  <a:pt x="389" y="83"/>
                                </a:lnTo>
                                <a:lnTo>
                                  <a:pt x="410" y="91"/>
                                </a:lnTo>
                                <a:lnTo>
                                  <a:pt x="423" y="97"/>
                                </a:lnTo>
                                <a:lnTo>
                                  <a:pt x="438" y="97"/>
                                </a:lnTo>
                                <a:lnTo>
                                  <a:pt x="447" y="95"/>
                                </a:lnTo>
                                <a:lnTo>
                                  <a:pt x="450" y="91"/>
                                </a:lnTo>
                                <a:lnTo>
                                  <a:pt x="450" y="88"/>
                                </a:lnTo>
                                <a:lnTo>
                                  <a:pt x="447" y="80"/>
                                </a:lnTo>
                                <a:lnTo>
                                  <a:pt x="433" y="68"/>
                                </a:lnTo>
                                <a:lnTo>
                                  <a:pt x="410" y="51"/>
                                </a:lnTo>
                                <a:lnTo>
                                  <a:pt x="377" y="37"/>
                                </a:lnTo>
                                <a:lnTo>
                                  <a:pt x="346" y="25"/>
                                </a:lnTo>
                                <a:lnTo>
                                  <a:pt x="314" y="13"/>
                                </a:lnTo>
                                <a:lnTo>
                                  <a:pt x="279" y="8"/>
                                </a:lnTo>
                                <a:lnTo>
                                  <a:pt x="243" y="3"/>
                                </a:lnTo>
                                <a:lnTo>
                                  <a:pt x="205" y="0"/>
                                </a:lnTo>
                                <a:lnTo>
                                  <a:pt x="167" y="0"/>
                                </a:lnTo>
                                <a:lnTo>
                                  <a:pt x="127" y="3"/>
                                </a:lnTo>
                                <a:lnTo>
                                  <a:pt x="106" y="5"/>
                                </a:lnTo>
                                <a:lnTo>
                                  <a:pt x="86" y="8"/>
                                </a:lnTo>
                                <a:lnTo>
                                  <a:pt x="54" y="20"/>
                                </a:lnTo>
                                <a:lnTo>
                                  <a:pt x="28" y="35"/>
                                </a:lnTo>
                                <a:lnTo>
                                  <a:pt x="11" y="48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3" y="68"/>
                                </a:lnTo>
                                <a:lnTo>
                                  <a:pt x="5" y="71"/>
                                </a:lnTo>
                                <a:lnTo>
                                  <a:pt x="13" y="71"/>
                                </a:lnTo>
                                <a:lnTo>
                                  <a:pt x="3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8600"/>
                            <a:ext cx="60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83">
                                <a:moveTo>
                                  <a:pt x="314" y="35"/>
                                </a:moveTo>
                                <a:lnTo>
                                  <a:pt x="297" y="32"/>
                                </a:lnTo>
                                <a:lnTo>
                                  <a:pt x="268" y="35"/>
                                </a:lnTo>
                                <a:lnTo>
                                  <a:pt x="233" y="40"/>
                                </a:lnTo>
                                <a:lnTo>
                                  <a:pt x="196" y="50"/>
                                </a:lnTo>
                                <a:lnTo>
                                  <a:pt x="156" y="63"/>
                                </a:lnTo>
                                <a:lnTo>
                                  <a:pt x="136" y="75"/>
                                </a:lnTo>
                                <a:lnTo>
                                  <a:pt x="116" y="86"/>
                                </a:lnTo>
                                <a:lnTo>
                                  <a:pt x="95" y="100"/>
                                </a:lnTo>
                                <a:lnTo>
                                  <a:pt x="78" y="118"/>
                                </a:lnTo>
                                <a:lnTo>
                                  <a:pt x="60" y="135"/>
                                </a:lnTo>
                                <a:lnTo>
                                  <a:pt x="45" y="155"/>
                                </a:lnTo>
                                <a:lnTo>
                                  <a:pt x="37" y="170"/>
                                </a:lnTo>
                                <a:lnTo>
                                  <a:pt x="25" y="178"/>
                                </a:lnTo>
                                <a:lnTo>
                                  <a:pt x="14" y="183"/>
                                </a:lnTo>
                                <a:lnTo>
                                  <a:pt x="5" y="183"/>
                                </a:lnTo>
                                <a:lnTo>
                                  <a:pt x="0" y="180"/>
                                </a:lnTo>
                                <a:lnTo>
                                  <a:pt x="0" y="170"/>
                                </a:lnTo>
                                <a:lnTo>
                                  <a:pt x="5" y="155"/>
                                </a:lnTo>
                                <a:lnTo>
                                  <a:pt x="14" y="135"/>
                                </a:lnTo>
                                <a:lnTo>
                                  <a:pt x="31" y="112"/>
                                </a:lnTo>
                                <a:lnTo>
                                  <a:pt x="48" y="92"/>
                                </a:lnTo>
                                <a:lnTo>
                                  <a:pt x="68" y="72"/>
                                </a:lnTo>
                                <a:lnTo>
                                  <a:pt x="91" y="55"/>
                                </a:lnTo>
                                <a:lnTo>
                                  <a:pt x="118" y="40"/>
                                </a:lnTo>
                                <a:lnTo>
                                  <a:pt x="147" y="25"/>
                                </a:lnTo>
                                <a:lnTo>
                                  <a:pt x="179" y="15"/>
                                </a:lnTo>
                                <a:lnTo>
                                  <a:pt x="210" y="3"/>
                                </a:lnTo>
                                <a:lnTo>
                                  <a:pt x="227" y="0"/>
                                </a:lnTo>
                                <a:lnTo>
                                  <a:pt x="245" y="0"/>
                                </a:lnTo>
                                <a:lnTo>
                                  <a:pt x="277" y="0"/>
                                </a:lnTo>
                                <a:lnTo>
                                  <a:pt x="303" y="5"/>
                                </a:lnTo>
                                <a:lnTo>
                                  <a:pt x="326" y="12"/>
                                </a:lnTo>
                                <a:lnTo>
                                  <a:pt x="341" y="20"/>
                                </a:lnTo>
                                <a:lnTo>
                                  <a:pt x="343" y="25"/>
                                </a:lnTo>
                                <a:lnTo>
                                  <a:pt x="343" y="29"/>
                                </a:lnTo>
                                <a:lnTo>
                                  <a:pt x="341" y="32"/>
                                </a:lnTo>
                                <a:lnTo>
                                  <a:pt x="334" y="35"/>
                                </a:lnTo>
                                <a:lnTo>
                                  <a:pt x="3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33360"/>
                            <a:ext cx="10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20">
                                <a:moveTo>
                                  <a:pt x="569" y="120"/>
                                </a:moveTo>
                                <a:lnTo>
                                  <a:pt x="557" y="127"/>
                                </a:lnTo>
                                <a:lnTo>
                                  <a:pt x="539" y="129"/>
                                </a:lnTo>
                                <a:lnTo>
                                  <a:pt x="496" y="132"/>
                                </a:lnTo>
                                <a:lnTo>
                                  <a:pt x="445" y="129"/>
                                </a:lnTo>
                                <a:lnTo>
                                  <a:pt x="387" y="120"/>
                                </a:lnTo>
                                <a:lnTo>
                                  <a:pt x="326" y="107"/>
                                </a:lnTo>
                                <a:lnTo>
                                  <a:pt x="266" y="87"/>
                                </a:lnTo>
                                <a:lnTo>
                                  <a:pt x="236" y="72"/>
                                </a:lnTo>
                                <a:lnTo>
                                  <a:pt x="210" y="60"/>
                                </a:lnTo>
                                <a:lnTo>
                                  <a:pt x="187" y="43"/>
                                </a:lnTo>
                                <a:lnTo>
                                  <a:pt x="164" y="29"/>
                                </a:lnTo>
                                <a:lnTo>
                                  <a:pt x="144" y="14"/>
                                </a:lnTo>
                                <a:lnTo>
                                  <a:pt x="124" y="2"/>
                                </a:lnTo>
                                <a:lnTo>
                                  <a:pt x="104" y="0"/>
                                </a:lnTo>
                                <a:lnTo>
                                  <a:pt x="86" y="0"/>
                                </a:lnTo>
                                <a:lnTo>
                                  <a:pt x="66" y="2"/>
                                </a:lnTo>
                                <a:lnTo>
                                  <a:pt x="51" y="12"/>
                                </a:lnTo>
                                <a:lnTo>
                                  <a:pt x="34" y="22"/>
                                </a:lnTo>
                                <a:lnTo>
                                  <a:pt x="23" y="37"/>
                                </a:lnTo>
                                <a:lnTo>
                                  <a:pt x="14" y="52"/>
                                </a:lnTo>
                                <a:lnTo>
                                  <a:pt x="5" y="72"/>
                                </a:lnTo>
                                <a:lnTo>
                                  <a:pt x="3" y="92"/>
                                </a:lnTo>
                                <a:lnTo>
                                  <a:pt x="0" y="112"/>
                                </a:lnTo>
                                <a:lnTo>
                                  <a:pt x="5" y="132"/>
                                </a:lnTo>
                                <a:lnTo>
                                  <a:pt x="11" y="155"/>
                                </a:lnTo>
                                <a:lnTo>
                                  <a:pt x="26" y="177"/>
                                </a:lnTo>
                                <a:lnTo>
                                  <a:pt x="43" y="197"/>
                                </a:lnTo>
                                <a:lnTo>
                                  <a:pt x="63" y="217"/>
                                </a:lnTo>
                                <a:lnTo>
                                  <a:pt x="86" y="237"/>
                                </a:lnTo>
                                <a:lnTo>
                                  <a:pt x="109" y="255"/>
                                </a:lnTo>
                                <a:lnTo>
                                  <a:pt x="135" y="269"/>
                                </a:lnTo>
                                <a:lnTo>
                                  <a:pt x="162" y="280"/>
                                </a:lnTo>
                                <a:lnTo>
                                  <a:pt x="187" y="292"/>
                                </a:lnTo>
                                <a:lnTo>
                                  <a:pt x="213" y="303"/>
                                </a:lnTo>
                                <a:lnTo>
                                  <a:pt x="243" y="309"/>
                                </a:lnTo>
                                <a:lnTo>
                                  <a:pt x="268" y="315"/>
                                </a:lnTo>
                                <a:lnTo>
                                  <a:pt x="294" y="320"/>
                                </a:lnTo>
                                <a:lnTo>
                                  <a:pt x="321" y="320"/>
                                </a:lnTo>
                                <a:lnTo>
                                  <a:pt x="346" y="320"/>
                                </a:lnTo>
                                <a:lnTo>
                                  <a:pt x="369" y="320"/>
                                </a:lnTo>
                                <a:lnTo>
                                  <a:pt x="392" y="315"/>
                                </a:lnTo>
                                <a:lnTo>
                                  <a:pt x="415" y="309"/>
                                </a:lnTo>
                                <a:lnTo>
                                  <a:pt x="435" y="303"/>
                                </a:lnTo>
                                <a:lnTo>
                                  <a:pt x="456" y="292"/>
                                </a:lnTo>
                                <a:lnTo>
                                  <a:pt x="473" y="280"/>
                                </a:lnTo>
                                <a:lnTo>
                                  <a:pt x="488" y="269"/>
                                </a:lnTo>
                                <a:lnTo>
                                  <a:pt x="503" y="255"/>
                                </a:lnTo>
                                <a:lnTo>
                                  <a:pt x="526" y="227"/>
                                </a:lnTo>
                                <a:lnTo>
                                  <a:pt x="543" y="195"/>
                                </a:lnTo>
                                <a:lnTo>
                                  <a:pt x="554" y="167"/>
                                </a:lnTo>
                                <a:lnTo>
                                  <a:pt x="562" y="143"/>
                                </a:lnTo>
                                <a:lnTo>
                                  <a:pt x="5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17">
                                <a:moveTo>
                                  <a:pt x="861" y="860"/>
                                </a:moveTo>
                                <a:lnTo>
                                  <a:pt x="869" y="908"/>
                                </a:lnTo>
                                <a:lnTo>
                                  <a:pt x="892" y="1014"/>
                                </a:lnTo>
                                <a:lnTo>
                                  <a:pt x="907" y="1071"/>
                                </a:lnTo>
                                <a:lnTo>
                                  <a:pt x="924" y="1123"/>
                                </a:lnTo>
                                <a:lnTo>
                                  <a:pt x="932" y="1143"/>
                                </a:lnTo>
                                <a:lnTo>
                                  <a:pt x="942" y="1160"/>
                                </a:lnTo>
                                <a:lnTo>
                                  <a:pt x="953" y="1168"/>
                                </a:lnTo>
                                <a:lnTo>
                                  <a:pt x="962" y="1174"/>
                                </a:lnTo>
                                <a:lnTo>
                                  <a:pt x="970" y="1171"/>
                                </a:lnTo>
                                <a:lnTo>
                                  <a:pt x="982" y="1163"/>
                                </a:lnTo>
                                <a:lnTo>
                                  <a:pt x="993" y="1148"/>
                                </a:lnTo>
                                <a:lnTo>
                                  <a:pt x="1008" y="1128"/>
                                </a:lnTo>
                                <a:lnTo>
                                  <a:pt x="1033" y="1076"/>
                                </a:lnTo>
                                <a:lnTo>
                                  <a:pt x="1063" y="1020"/>
                                </a:lnTo>
                                <a:lnTo>
                                  <a:pt x="1106" y="911"/>
                                </a:lnTo>
                                <a:lnTo>
                                  <a:pt x="1126" y="863"/>
                                </a:lnTo>
                                <a:lnTo>
                                  <a:pt x="1152" y="891"/>
                                </a:lnTo>
                                <a:lnTo>
                                  <a:pt x="1218" y="956"/>
                                </a:lnTo>
                                <a:lnTo>
                                  <a:pt x="1256" y="991"/>
                                </a:lnTo>
                                <a:lnTo>
                                  <a:pt x="1293" y="1020"/>
                                </a:lnTo>
                                <a:lnTo>
                                  <a:pt x="1311" y="1028"/>
                                </a:lnTo>
                                <a:lnTo>
                                  <a:pt x="1329" y="1036"/>
                                </a:lnTo>
                                <a:lnTo>
                                  <a:pt x="1339" y="1040"/>
                                </a:lnTo>
                                <a:lnTo>
                                  <a:pt x="1354" y="1040"/>
                                </a:lnTo>
                                <a:lnTo>
                                  <a:pt x="1357" y="1040"/>
                                </a:lnTo>
                                <a:lnTo>
                                  <a:pt x="1362" y="1034"/>
                                </a:lnTo>
                                <a:lnTo>
                                  <a:pt x="1372" y="1023"/>
                                </a:lnTo>
                                <a:lnTo>
                                  <a:pt x="1377" y="1006"/>
                                </a:lnTo>
                                <a:lnTo>
                                  <a:pt x="1380" y="983"/>
                                </a:lnTo>
                                <a:lnTo>
                                  <a:pt x="1385" y="926"/>
                                </a:lnTo>
                                <a:lnTo>
                                  <a:pt x="1389" y="866"/>
                                </a:lnTo>
                                <a:lnTo>
                                  <a:pt x="1385" y="806"/>
                                </a:lnTo>
                                <a:lnTo>
                                  <a:pt x="1382" y="751"/>
                                </a:lnTo>
                                <a:lnTo>
                                  <a:pt x="1380" y="700"/>
                                </a:lnTo>
                                <a:lnTo>
                                  <a:pt x="1443" y="733"/>
                                </a:lnTo>
                                <a:lnTo>
                                  <a:pt x="1587" y="806"/>
                                </a:lnTo>
                                <a:lnTo>
                                  <a:pt x="1668" y="846"/>
                                </a:lnTo>
                                <a:lnTo>
                                  <a:pt x="1741" y="880"/>
                                </a:lnTo>
                                <a:lnTo>
                                  <a:pt x="1799" y="903"/>
                                </a:lnTo>
                                <a:lnTo>
                                  <a:pt x="1822" y="908"/>
                                </a:lnTo>
                                <a:lnTo>
                                  <a:pt x="1832" y="911"/>
                                </a:lnTo>
                                <a:lnTo>
                                  <a:pt x="1842" y="908"/>
                                </a:lnTo>
                                <a:lnTo>
                                  <a:pt x="1845" y="900"/>
                                </a:lnTo>
                                <a:lnTo>
                                  <a:pt x="1847" y="888"/>
                                </a:lnTo>
                                <a:lnTo>
                                  <a:pt x="1845" y="874"/>
                                </a:lnTo>
                                <a:lnTo>
                                  <a:pt x="1837" y="834"/>
                                </a:lnTo>
                                <a:lnTo>
                                  <a:pt x="1824" y="791"/>
                                </a:lnTo>
                                <a:lnTo>
                                  <a:pt x="1792" y="708"/>
                                </a:lnTo>
                                <a:lnTo>
                                  <a:pt x="1779" y="673"/>
                                </a:lnTo>
                                <a:lnTo>
                                  <a:pt x="1787" y="673"/>
                                </a:lnTo>
                                <a:lnTo>
                                  <a:pt x="1816" y="677"/>
                                </a:lnTo>
                                <a:lnTo>
                                  <a:pt x="1857" y="683"/>
                                </a:lnTo>
                                <a:lnTo>
                                  <a:pt x="1880" y="688"/>
                                </a:lnTo>
                                <a:lnTo>
                                  <a:pt x="1905" y="697"/>
                                </a:lnTo>
                                <a:lnTo>
                                  <a:pt x="1931" y="708"/>
                                </a:lnTo>
                                <a:lnTo>
                                  <a:pt x="1958" y="723"/>
                                </a:lnTo>
                                <a:lnTo>
                                  <a:pt x="1986" y="737"/>
                                </a:lnTo>
                                <a:lnTo>
                                  <a:pt x="2009" y="758"/>
                                </a:lnTo>
                                <a:lnTo>
                                  <a:pt x="2035" y="780"/>
                                </a:lnTo>
                                <a:lnTo>
                                  <a:pt x="2055" y="808"/>
                                </a:lnTo>
                                <a:lnTo>
                                  <a:pt x="2075" y="840"/>
                                </a:lnTo>
                                <a:lnTo>
                                  <a:pt x="2093" y="876"/>
                                </a:lnTo>
                                <a:lnTo>
                                  <a:pt x="2102" y="854"/>
                                </a:lnTo>
                                <a:lnTo>
                                  <a:pt x="2107" y="828"/>
                                </a:lnTo>
                                <a:lnTo>
                                  <a:pt x="2113" y="794"/>
                                </a:lnTo>
                                <a:lnTo>
                                  <a:pt x="2115" y="754"/>
                                </a:lnTo>
                                <a:lnTo>
                                  <a:pt x="2115" y="731"/>
                                </a:lnTo>
                                <a:lnTo>
                                  <a:pt x="2113" y="711"/>
                                </a:lnTo>
                                <a:lnTo>
                                  <a:pt x="2107" y="685"/>
                                </a:lnTo>
                                <a:lnTo>
                                  <a:pt x="2099" y="663"/>
                                </a:lnTo>
                                <a:lnTo>
                                  <a:pt x="2090" y="640"/>
                                </a:lnTo>
                                <a:lnTo>
                                  <a:pt x="2079" y="613"/>
                                </a:lnTo>
                                <a:lnTo>
                                  <a:pt x="2095" y="568"/>
                                </a:lnTo>
                                <a:lnTo>
                                  <a:pt x="2113" y="520"/>
                                </a:lnTo>
                                <a:lnTo>
                                  <a:pt x="2130" y="463"/>
                                </a:lnTo>
                                <a:lnTo>
                                  <a:pt x="2148" y="400"/>
                                </a:lnTo>
                                <a:lnTo>
                                  <a:pt x="2156" y="343"/>
                                </a:lnTo>
                                <a:lnTo>
                                  <a:pt x="2160" y="317"/>
                                </a:lnTo>
                                <a:lnTo>
                                  <a:pt x="2160" y="295"/>
                                </a:lnTo>
                                <a:lnTo>
                                  <a:pt x="2156" y="273"/>
                                </a:lnTo>
                                <a:lnTo>
                                  <a:pt x="2150" y="260"/>
                                </a:lnTo>
                                <a:lnTo>
                                  <a:pt x="2142" y="251"/>
                                </a:lnTo>
                                <a:lnTo>
                                  <a:pt x="2130" y="245"/>
                                </a:lnTo>
                                <a:lnTo>
                                  <a:pt x="2115" y="243"/>
                                </a:lnTo>
                                <a:lnTo>
                                  <a:pt x="2099" y="245"/>
                                </a:lnTo>
                                <a:lnTo>
                                  <a:pt x="2084" y="251"/>
                                </a:lnTo>
                                <a:lnTo>
                                  <a:pt x="2064" y="257"/>
                                </a:lnTo>
                                <a:lnTo>
                                  <a:pt x="2029" y="277"/>
                                </a:lnTo>
                                <a:lnTo>
                                  <a:pt x="1994" y="300"/>
                                </a:lnTo>
                                <a:lnTo>
                                  <a:pt x="1969" y="320"/>
                                </a:lnTo>
                                <a:lnTo>
                                  <a:pt x="1940" y="343"/>
                                </a:lnTo>
                                <a:lnTo>
                                  <a:pt x="1943" y="303"/>
                                </a:lnTo>
                                <a:lnTo>
                                  <a:pt x="1943" y="211"/>
                                </a:lnTo>
                                <a:lnTo>
                                  <a:pt x="1943" y="157"/>
                                </a:lnTo>
                                <a:lnTo>
                                  <a:pt x="1938" y="108"/>
                                </a:lnTo>
                                <a:lnTo>
                                  <a:pt x="1931" y="68"/>
                                </a:lnTo>
                                <a:lnTo>
                                  <a:pt x="1925" y="54"/>
                                </a:lnTo>
                                <a:lnTo>
                                  <a:pt x="1920" y="42"/>
                                </a:lnTo>
                                <a:lnTo>
                                  <a:pt x="1913" y="37"/>
                                </a:lnTo>
                                <a:lnTo>
                                  <a:pt x="1905" y="34"/>
                                </a:lnTo>
                                <a:lnTo>
                                  <a:pt x="1893" y="34"/>
                                </a:lnTo>
                                <a:lnTo>
                                  <a:pt x="1880" y="40"/>
                                </a:lnTo>
                                <a:lnTo>
                                  <a:pt x="1850" y="54"/>
                                </a:lnTo>
                                <a:lnTo>
                                  <a:pt x="1816" y="77"/>
                                </a:lnTo>
                                <a:lnTo>
                                  <a:pt x="1779" y="102"/>
                                </a:lnTo>
                                <a:lnTo>
                                  <a:pt x="1741" y="125"/>
                                </a:lnTo>
                                <a:lnTo>
                                  <a:pt x="1700" y="145"/>
                                </a:lnTo>
                                <a:lnTo>
                                  <a:pt x="1683" y="154"/>
                                </a:lnTo>
                                <a:lnTo>
                                  <a:pt x="1663" y="157"/>
                                </a:lnTo>
                                <a:lnTo>
                                  <a:pt x="1672" y="142"/>
                                </a:lnTo>
                                <a:lnTo>
                                  <a:pt x="1678" y="125"/>
                                </a:lnTo>
                                <a:lnTo>
                                  <a:pt x="1683" y="105"/>
                                </a:lnTo>
                                <a:lnTo>
                                  <a:pt x="1686" y="85"/>
                                </a:lnTo>
                                <a:lnTo>
                                  <a:pt x="1686" y="65"/>
                                </a:lnTo>
                                <a:lnTo>
                                  <a:pt x="1683" y="57"/>
                                </a:lnTo>
                                <a:lnTo>
                                  <a:pt x="1680" y="50"/>
                                </a:lnTo>
                                <a:lnTo>
                                  <a:pt x="1675" y="45"/>
                                </a:lnTo>
                                <a:lnTo>
                                  <a:pt x="1665" y="40"/>
                                </a:lnTo>
                                <a:lnTo>
                                  <a:pt x="1655" y="40"/>
                                </a:lnTo>
                                <a:lnTo>
                                  <a:pt x="1640" y="40"/>
                                </a:lnTo>
                                <a:lnTo>
                                  <a:pt x="1597" y="42"/>
                                </a:lnTo>
                                <a:lnTo>
                                  <a:pt x="1478" y="62"/>
                                </a:lnTo>
                                <a:lnTo>
                                  <a:pt x="1403" y="74"/>
                                </a:lnTo>
                                <a:lnTo>
                                  <a:pt x="1322" y="82"/>
                                </a:lnTo>
                                <a:lnTo>
                                  <a:pt x="1238" y="85"/>
                                </a:lnTo>
                                <a:lnTo>
                                  <a:pt x="1195" y="85"/>
                                </a:lnTo>
                                <a:lnTo>
                                  <a:pt x="1149" y="85"/>
                                </a:lnTo>
                                <a:lnTo>
                                  <a:pt x="1160" y="77"/>
                                </a:lnTo>
                                <a:lnTo>
                                  <a:pt x="1178" y="57"/>
                                </a:lnTo>
                                <a:lnTo>
                                  <a:pt x="1187" y="42"/>
                                </a:lnTo>
                                <a:lnTo>
                                  <a:pt x="1192" y="28"/>
                                </a:lnTo>
                                <a:lnTo>
                                  <a:pt x="1192" y="17"/>
                                </a:lnTo>
                                <a:lnTo>
                                  <a:pt x="1190" y="10"/>
                                </a:lnTo>
                                <a:lnTo>
                                  <a:pt x="1183" y="5"/>
                                </a:lnTo>
                                <a:lnTo>
                                  <a:pt x="1172" y="2"/>
                                </a:lnTo>
                                <a:lnTo>
                                  <a:pt x="1147" y="0"/>
                                </a:lnTo>
                                <a:lnTo>
                                  <a:pt x="1109" y="0"/>
                                </a:lnTo>
                                <a:lnTo>
                                  <a:pt x="1066" y="2"/>
                                </a:lnTo>
                                <a:lnTo>
                                  <a:pt x="1011" y="8"/>
                                </a:lnTo>
                                <a:lnTo>
                                  <a:pt x="953" y="20"/>
                                </a:lnTo>
                                <a:lnTo>
                                  <a:pt x="887" y="30"/>
                                </a:lnTo>
                                <a:lnTo>
                                  <a:pt x="821" y="50"/>
                                </a:lnTo>
                                <a:lnTo>
                                  <a:pt x="750" y="74"/>
                                </a:lnTo>
                                <a:lnTo>
                                  <a:pt x="682" y="102"/>
                                </a:lnTo>
                                <a:lnTo>
                                  <a:pt x="614" y="134"/>
                                </a:lnTo>
                                <a:lnTo>
                                  <a:pt x="583" y="154"/>
                                </a:lnTo>
                                <a:lnTo>
                                  <a:pt x="551" y="174"/>
                                </a:lnTo>
                                <a:lnTo>
                                  <a:pt x="520" y="197"/>
                                </a:lnTo>
                                <a:lnTo>
                                  <a:pt x="490" y="220"/>
                                </a:lnTo>
                                <a:lnTo>
                                  <a:pt x="465" y="245"/>
                                </a:lnTo>
                                <a:lnTo>
                                  <a:pt x="439" y="273"/>
                                </a:lnTo>
                                <a:lnTo>
                                  <a:pt x="416" y="303"/>
                                </a:lnTo>
                                <a:lnTo>
                                  <a:pt x="396" y="335"/>
                                </a:lnTo>
                                <a:lnTo>
                                  <a:pt x="376" y="365"/>
                                </a:lnTo>
                                <a:lnTo>
                                  <a:pt x="358" y="400"/>
                                </a:lnTo>
                                <a:lnTo>
                                  <a:pt x="335" y="411"/>
                                </a:lnTo>
                                <a:lnTo>
                                  <a:pt x="308" y="423"/>
                                </a:lnTo>
                                <a:lnTo>
                                  <a:pt x="275" y="443"/>
                                </a:lnTo>
                                <a:lnTo>
                                  <a:pt x="234" y="468"/>
                                </a:lnTo>
                                <a:lnTo>
                                  <a:pt x="194" y="503"/>
                                </a:lnTo>
                                <a:lnTo>
                                  <a:pt x="151" y="543"/>
                                </a:lnTo>
                                <a:lnTo>
                                  <a:pt x="131" y="565"/>
                                </a:lnTo>
                                <a:lnTo>
                                  <a:pt x="106" y="591"/>
                                </a:lnTo>
                                <a:lnTo>
                                  <a:pt x="90" y="620"/>
                                </a:lnTo>
                                <a:lnTo>
                                  <a:pt x="73" y="648"/>
                                </a:lnTo>
                                <a:lnTo>
                                  <a:pt x="58" y="677"/>
                                </a:lnTo>
                                <a:lnTo>
                                  <a:pt x="43" y="705"/>
                                </a:lnTo>
                                <a:lnTo>
                                  <a:pt x="23" y="760"/>
                                </a:lnTo>
                                <a:lnTo>
                                  <a:pt x="9" y="811"/>
                                </a:lnTo>
                                <a:lnTo>
                                  <a:pt x="3" y="854"/>
                                </a:lnTo>
                                <a:lnTo>
                                  <a:pt x="0" y="888"/>
                                </a:lnTo>
                                <a:lnTo>
                                  <a:pt x="3" y="900"/>
                                </a:lnTo>
                                <a:lnTo>
                                  <a:pt x="3" y="906"/>
                                </a:lnTo>
                                <a:lnTo>
                                  <a:pt x="9" y="908"/>
                                </a:lnTo>
                                <a:lnTo>
                                  <a:pt x="12" y="908"/>
                                </a:lnTo>
                                <a:lnTo>
                                  <a:pt x="40" y="883"/>
                                </a:lnTo>
                                <a:lnTo>
                                  <a:pt x="73" y="843"/>
                                </a:lnTo>
                                <a:lnTo>
                                  <a:pt x="113" y="794"/>
                                </a:lnTo>
                                <a:lnTo>
                                  <a:pt x="104" y="834"/>
                                </a:lnTo>
                                <a:lnTo>
                                  <a:pt x="98" y="880"/>
                                </a:lnTo>
                                <a:lnTo>
                                  <a:pt x="93" y="938"/>
                                </a:lnTo>
                                <a:lnTo>
                                  <a:pt x="90" y="1006"/>
                                </a:lnTo>
                                <a:lnTo>
                                  <a:pt x="90" y="1080"/>
                                </a:lnTo>
                                <a:lnTo>
                                  <a:pt x="93" y="1116"/>
                                </a:lnTo>
                                <a:lnTo>
                                  <a:pt x="98" y="1154"/>
                                </a:lnTo>
                                <a:lnTo>
                                  <a:pt x="104" y="1194"/>
                                </a:lnTo>
                                <a:lnTo>
                                  <a:pt x="113" y="1231"/>
                                </a:lnTo>
                                <a:lnTo>
                                  <a:pt x="144" y="1357"/>
                                </a:lnTo>
                                <a:lnTo>
                                  <a:pt x="162" y="1441"/>
                                </a:lnTo>
                                <a:lnTo>
                                  <a:pt x="171" y="1486"/>
                                </a:lnTo>
                                <a:lnTo>
                                  <a:pt x="171" y="1497"/>
                                </a:lnTo>
                                <a:lnTo>
                                  <a:pt x="179" y="1494"/>
                                </a:lnTo>
                                <a:lnTo>
                                  <a:pt x="199" y="1483"/>
                                </a:lnTo>
                                <a:lnTo>
                                  <a:pt x="232" y="1471"/>
                                </a:lnTo>
                                <a:lnTo>
                                  <a:pt x="252" y="1466"/>
                                </a:lnTo>
                                <a:lnTo>
                                  <a:pt x="272" y="1466"/>
                                </a:lnTo>
                                <a:lnTo>
                                  <a:pt x="292" y="1466"/>
                                </a:lnTo>
                                <a:lnTo>
                                  <a:pt x="315" y="1471"/>
                                </a:lnTo>
                                <a:lnTo>
                                  <a:pt x="338" y="1479"/>
                                </a:lnTo>
                                <a:lnTo>
                                  <a:pt x="361" y="1494"/>
                                </a:lnTo>
                                <a:lnTo>
                                  <a:pt x="381" y="1514"/>
                                </a:lnTo>
                                <a:lnTo>
                                  <a:pt x="404" y="1539"/>
                                </a:lnTo>
                                <a:lnTo>
                                  <a:pt x="424" y="1574"/>
                                </a:lnTo>
                                <a:lnTo>
                                  <a:pt x="442" y="1617"/>
                                </a:lnTo>
                                <a:lnTo>
                                  <a:pt x="422" y="1534"/>
                                </a:lnTo>
                                <a:lnTo>
                                  <a:pt x="401" y="1449"/>
                                </a:lnTo>
                                <a:lnTo>
                                  <a:pt x="381" y="1343"/>
                                </a:lnTo>
                                <a:lnTo>
                                  <a:pt x="373" y="1286"/>
                                </a:lnTo>
                                <a:lnTo>
                                  <a:pt x="366" y="1228"/>
                                </a:lnTo>
                                <a:lnTo>
                                  <a:pt x="364" y="1174"/>
                                </a:lnTo>
                                <a:lnTo>
                                  <a:pt x="364" y="1116"/>
                                </a:lnTo>
                                <a:lnTo>
                                  <a:pt x="366" y="1066"/>
                                </a:lnTo>
                                <a:lnTo>
                                  <a:pt x="376" y="1020"/>
                                </a:lnTo>
                                <a:lnTo>
                                  <a:pt x="381" y="996"/>
                                </a:lnTo>
                                <a:lnTo>
                                  <a:pt x="387" y="978"/>
                                </a:lnTo>
                                <a:lnTo>
                                  <a:pt x="396" y="956"/>
                                </a:lnTo>
                                <a:lnTo>
                                  <a:pt x="407" y="940"/>
                                </a:lnTo>
                                <a:lnTo>
                                  <a:pt x="407" y="983"/>
                                </a:lnTo>
                                <a:lnTo>
                                  <a:pt x="416" y="1076"/>
                                </a:lnTo>
                                <a:lnTo>
                                  <a:pt x="424" y="1126"/>
                                </a:lnTo>
                                <a:lnTo>
                                  <a:pt x="434" y="1166"/>
                                </a:lnTo>
                                <a:lnTo>
                                  <a:pt x="442" y="1183"/>
                                </a:lnTo>
                                <a:lnTo>
                                  <a:pt x="447" y="1194"/>
                                </a:lnTo>
                                <a:lnTo>
                                  <a:pt x="457" y="1200"/>
                                </a:lnTo>
                                <a:lnTo>
                                  <a:pt x="462" y="1196"/>
                                </a:lnTo>
                                <a:lnTo>
                                  <a:pt x="474" y="1191"/>
                                </a:lnTo>
                                <a:lnTo>
                                  <a:pt x="485" y="1176"/>
                                </a:lnTo>
                                <a:lnTo>
                                  <a:pt x="511" y="1136"/>
                                </a:lnTo>
                                <a:lnTo>
                                  <a:pt x="540" y="1083"/>
                                </a:lnTo>
                                <a:lnTo>
                                  <a:pt x="569" y="1023"/>
                                </a:lnTo>
                                <a:lnTo>
                                  <a:pt x="614" y="914"/>
                                </a:lnTo>
                                <a:lnTo>
                                  <a:pt x="635" y="866"/>
                                </a:lnTo>
                                <a:lnTo>
                                  <a:pt x="641" y="914"/>
                                </a:lnTo>
                                <a:lnTo>
                                  <a:pt x="652" y="1016"/>
                                </a:lnTo>
                                <a:lnTo>
                                  <a:pt x="662" y="1071"/>
                                </a:lnTo>
                                <a:lnTo>
                                  <a:pt x="670" y="1120"/>
                                </a:lnTo>
                                <a:lnTo>
                                  <a:pt x="679" y="1151"/>
                                </a:lnTo>
                                <a:lnTo>
                                  <a:pt x="682" y="1160"/>
                                </a:lnTo>
                                <a:lnTo>
                                  <a:pt x="687" y="1163"/>
                                </a:lnTo>
                                <a:lnTo>
                                  <a:pt x="690" y="1160"/>
                                </a:lnTo>
                                <a:lnTo>
                                  <a:pt x="699" y="1148"/>
                                </a:lnTo>
                                <a:lnTo>
                                  <a:pt x="722" y="1114"/>
                                </a:lnTo>
                                <a:lnTo>
                                  <a:pt x="780" y="1008"/>
                                </a:lnTo>
                                <a:lnTo>
                                  <a:pt x="861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72600"/>
                            <a:ext cx="104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38">
                                <a:moveTo>
                                  <a:pt x="93" y="398"/>
                                </a:moveTo>
                                <a:lnTo>
                                  <a:pt x="93" y="358"/>
                                </a:lnTo>
                                <a:lnTo>
                                  <a:pt x="93" y="311"/>
                                </a:lnTo>
                                <a:lnTo>
                                  <a:pt x="96" y="260"/>
                                </a:lnTo>
                                <a:lnTo>
                                  <a:pt x="104" y="203"/>
                                </a:lnTo>
                                <a:lnTo>
                                  <a:pt x="116" y="148"/>
                                </a:lnTo>
                                <a:lnTo>
                                  <a:pt x="121" y="125"/>
                                </a:lnTo>
                                <a:lnTo>
                                  <a:pt x="133" y="103"/>
                                </a:lnTo>
                                <a:lnTo>
                                  <a:pt x="144" y="85"/>
                                </a:lnTo>
                                <a:lnTo>
                                  <a:pt x="159" y="71"/>
                                </a:lnTo>
                                <a:lnTo>
                                  <a:pt x="187" y="48"/>
                                </a:lnTo>
                                <a:lnTo>
                                  <a:pt x="217" y="28"/>
                                </a:lnTo>
                                <a:lnTo>
                                  <a:pt x="248" y="11"/>
                                </a:lnTo>
                                <a:lnTo>
                                  <a:pt x="265" y="5"/>
                                </a:lnTo>
                                <a:lnTo>
                                  <a:pt x="283" y="3"/>
                                </a:lnTo>
                                <a:lnTo>
                                  <a:pt x="300" y="0"/>
                                </a:lnTo>
                                <a:lnTo>
                                  <a:pt x="321" y="0"/>
                                </a:lnTo>
                                <a:lnTo>
                                  <a:pt x="341" y="3"/>
                                </a:lnTo>
                                <a:lnTo>
                                  <a:pt x="361" y="8"/>
                                </a:lnTo>
                                <a:lnTo>
                                  <a:pt x="384" y="17"/>
                                </a:lnTo>
                                <a:lnTo>
                                  <a:pt x="407" y="28"/>
                                </a:lnTo>
                                <a:lnTo>
                                  <a:pt x="432" y="43"/>
                                </a:lnTo>
                                <a:lnTo>
                                  <a:pt x="459" y="60"/>
                                </a:lnTo>
                                <a:lnTo>
                                  <a:pt x="485" y="80"/>
                                </a:lnTo>
                                <a:lnTo>
                                  <a:pt x="508" y="103"/>
                                </a:lnTo>
                                <a:lnTo>
                                  <a:pt x="528" y="123"/>
                                </a:lnTo>
                                <a:lnTo>
                                  <a:pt x="546" y="143"/>
                                </a:lnTo>
                                <a:lnTo>
                                  <a:pt x="558" y="163"/>
                                </a:lnTo>
                                <a:lnTo>
                                  <a:pt x="569" y="185"/>
                                </a:lnTo>
                                <a:lnTo>
                                  <a:pt x="578" y="205"/>
                                </a:lnTo>
                                <a:lnTo>
                                  <a:pt x="583" y="225"/>
                                </a:lnTo>
                                <a:lnTo>
                                  <a:pt x="586" y="245"/>
                                </a:lnTo>
                                <a:lnTo>
                                  <a:pt x="586" y="265"/>
                                </a:lnTo>
                                <a:lnTo>
                                  <a:pt x="586" y="285"/>
                                </a:lnTo>
                                <a:lnTo>
                                  <a:pt x="583" y="303"/>
                                </a:lnTo>
                                <a:lnTo>
                                  <a:pt x="578" y="320"/>
                                </a:lnTo>
                                <a:lnTo>
                                  <a:pt x="569" y="337"/>
                                </a:lnTo>
                                <a:lnTo>
                                  <a:pt x="563" y="354"/>
                                </a:lnTo>
                                <a:lnTo>
                                  <a:pt x="551" y="368"/>
                                </a:lnTo>
                                <a:lnTo>
                                  <a:pt x="523" y="411"/>
                                </a:lnTo>
                                <a:lnTo>
                                  <a:pt x="500" y="458"/>
                                </a:lnTo>
                                <a:lnTo>
                                  <a:pt x="473" y="506"/>
                                </a:lnTo>
                                <a:lnTo>
                                  <a:pt x="445" y="548"/>
                                </a:lnTo>
                                <a:lnTo>
                                  <a:pt x="427" y="571"/>
                                </a:lnTo>
                                <a:lnTo>
                                  <a:pt x="409" y="588"/>
                                </a:lnTo>
                                <a:lnTo>
                                  <a:pt x="389" y="606"/>
                                </a:lnTo>
                                <a:lnTo>
                                  <a:pt x="366" y="620"/>
                                </a:lnTo>
                                <a:lnTo>
                                  <a:pt x="341" y="634"/>
                                </a:lnTo>
                                <a:lnTo>
                                  <a:pt x="311" y="643"/>
                                </a:lnTo>
                                <a:lnTo>
                                  <a:pt x="277" y="648"/>
                                </a:lnTo>
                                <a:lnTo>
                                  <a:pt x="242" y="651"/>
                                </a:lnTo>
                                <a:lnTo>
                                  <a:pt x="159" y="738"/>
                                </a:lnTo>
                                <a:lnTo>
                                  <a:pt x="0" y="458"/>
                                </a:lnTo>
                                <a:lnTo>
                                  <a:pt x="93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53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05720"/>
                            <a:ext cx="194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463">
                                <a:moveTo>
                                  <a:pt x="1077" y="209"/>
                                </a:moveTo>
                                <a:lnTo>
                                  <a:pt x="1077" y="214"/>
                                </a:lnTo>
                                <a:lnTo>
                                  <a:pt x="1074" y="221"/>
                                </a:lnTo>
                                <a:lnTo>
                                  <a:pt x="1069" y="223"/>
                                </a:lnTo>
                                <a:lnTo>
                                  <a:pt x="1063" y="226"/>
                                </a:lnTo>
                                <a:lnTo>
                                  <a:pt x="1046" y="226"/>
                                </a:lnTo>
                                <a:lnTo>
                                  <a:pt x="1026" y="223"/>
                                </a:lnTo>
                                <a:lnTo>
                                  <a:pt x="970" y="211"/>
                                </a:lnTo>
                                <a:lnTo>
                                  <a:pt x="939" y="206"/>
                                </a:lnTo>
                                <a:lnTo>
                                  <a:pt x="902" y="201"/>
                                </a:lnTo>
                                <a:lnTo>
                                  <a:pt x="861" y="197"/>
                                </a:lnTo>
                                <a:lnTo>
                                  <a:pt x="821" y="197"/>
                                </a:lnTo>
                                <a:lnTo>
                                  <a:pt x="778" y="203"/>
                                </a:lnTo>
                                <a:lnTo>
                                  <a:pt x="731" y="217"/>
                                </a:lnTo>
                                <a:lnTo>
                                  <a:pt x="708" y="226"/>
                                </a:lnTo>
                                <a:lnTo>
                                  <a:pt x="685" y="237"/>
                                </a:lnTo>
                                <a:lnTo>
                                  <a:pt x="662" y="249"/>
                                </a:lnTo>
                                <a:lnTo>
                                  <a:pt x="636" y="266"/>
                                </a:lnTo>
                                <a:lnTo>
                                  <a:pt x="612" y="283"/>
                                </a:lnTo>
                                <a:lnTo>
                                  <a:pt x="589" y="303"/>
                                </a:lnTo>
                                <a:lnTo>
                                  <a:pt x="564" y="326"/>
                                </a:lnTo>
                                <a:lnTo>
                                  <a:pt x="541" y="354"/>
                                </a:lnTo>
                                <a:lnTo>
                                  <a:pt x="508" y="386"/>
                                </a:lnTo>
                                <a:lnTo>
                                  <a:pt x="475" y="411"/>
                                </a:lnTo>
                                <a:lnTo>
                                  <a:pt x="440" y="431"/>
                                </a:lnTo>
                                <a:lnTo>
                                  <a:pt x="402" y="449"/>
                                </a:lnTo>
                                <a:lnTo>
                                  <a:pt x="361" y="457"/>
                                </a:lnTo>
                                <a:lnTo>
                                  <a:pt x="324" y="463"/>
                                </a:lnTo>
                                <a:lnTo>
                                  <a:pt x="283" y="463"/>
                                </a:lnTo>
                                <a:lnTo>
                                  <a:pt x="246" y="461"/>
                                </a:lnTo>
                                <a:lnTo>
                                  <a:pt x="209" y="454"/>
                                </a:lnTo>
                                <a:lnTo>
                                  <a:pt x="174" y="446"/>
                                </a:lnTo>
                                <a:lnTo>
                                  <a:pt x="139" y="434"/>
                                </a:lnTo>
                                <a:lnTo>
                                  <a:pt x="111" y="421"/>
                                </a:lnTo>
                                <a:lnTo>
                                  <a:pt x="84" y="406"/>
                                </a:lnTo>
                                <a:lnTo>
                                  <a:pt x="61" y="389"/>
                                </a:lnTo>
                                <a:lnTo>
                                  <a:pt x="43" y="371"/>
                                </a:lnTo>
                                <a:lnTo>
                                  <a:pt x="33" y="354"/>
                                </a:lnTo>
                                <a:lnTo>
                                  <a:pt x="18" y="321"/>
                                </a:lnTo>
                                <a:lnTo>
                                  <a:pt x="7" y="291"/>
                                </a:lnTo>
                                <a:lnTo>
                                  <a:pt x="0" y="266"/>
                                </a:lnTo>
                                <a:lnTo>
                                  <a:pt x="0" y="246"/>
                                </a:lnTo>
                                <a:lnTo>
                                  <a:pt x="7" y="229"/>
                                </a:lnTo>
                                <a:lnTo>
                                  <a:pt x="15" y="217"/>
                                </a:lnTo>
                                <a:lnTo>
                                  <a:pt x="27" y="211"/>
                                </a:lnTo>
                                <a:lnTo>
                                  <a:pt x="43" y="209"/>
                                </a:lnTo>
                                <a:lnTo>
                                  <a:pt x="50" y="209"/>
                                </a:lnTo>
                                <a:lnTo>
                                  <a:pt x="53" y="203"/>
                                </a:lnTo>
                                <a:lnTo>
                                  <a:pt x="53" y="197"/>
                                </a:lnTo>
                                <a:lnTo>
                                  <a:pt x="50" y="191"/>
                                </a:lnTo>
                                <a:lnTo>
                                  <a:pt x="41" y="171"/>
                                </a:lnTo>
                                <a:lnTo>
                                  <a:pt x="30" y="146"/>
                                </a:lnTo>
                                <a:lnTo>
                                  <a:pt x="23" y="131"/>
                                </a:lnTo>
                                <a:lnTo>
                                  <a:pt x="23" y="114"/>
                                </a:lnTo>
                                <a:lnTo>
                                  <a:pt x="20" y="100"/>
                                </a:lnTo>
                                <a:lnTo>
                                  <a:pt x="23" y="83"/>
                                </a:lnTo>
                                <a:lnTo>
                                  <a:pt x="33" y="66"/>
                                </a:lnTo>
                                <a:lnTo>
                                  <a:pt x="43" y="48"/>
                                </a:lnTo>
                                <a:lnTo>
                                  <a:pt x="58" y="31"/>
                                </a:lnTo>
                                <a:lnTo>
                                  <a:pt x="81" y="14"/>
                                </a:lnTo>
                                <a:lnTo>
                                  <a:pt x="101" y="6"/>
                                </a:lnTo>
                                <a:lnTo>
                                  <a:pt x="119" y="0"/>
                                </a:lnTo>
                                <a:lnTo>
                                  <a:pt x="134" y="0"/>
                                </a:lnTo>
                                <a:lnTo>
                                  <a:pt x="149" y="6"/>
                                </a:lnTo>
                                <a:lnTo>
                                  <a:pt x="165" y="11"/>
                                </a:lnTo>
                                <a:lnTo>
                                  <a:pt x="180" y="23"/>
                                </a:lnTo>
                                <a:lnTo>
                                  <a:pt x="215" y="46"/>
                                </a:lnTo>
                                <a:lnTo>
                                  <a:pt x="258" y="74"/>
                                </a:lnTo>
                                <a:lnTo>
                                  <a:pt x="283" y="88"/>
                                </a:lnTo>
                                <a:lnTo>
                                  <a:pt x="313" y="100"/>
                                </a:lnTo>
                                <a:lnTo>
                                  <a:pt x="344" y="108"/>
                                </a:lnTo>
                                <a:lnTo>
                                  <a:pt x="382" y="116"/>
                                </a:lnTo>
                                <a:lnTo>
                                  <a:pt x="425" y="120"/>
                                </a:lnTo>
                                <a:lnTo>
                                  <a:pt x="475" y="123"/>
                                </a:lnTo>
                                <a:lnTo>
                                  <a:pt x="569" y="114"/>
                                </a:lnTo>
                                <a:lnTo>
                                  <a:pt x="657" y="106"/>
                                </a:lnTo>
                                <a:lnTo>
                                  <a:pt x="731" y="91"/>
                                </a:lnTo>
                                <a:lnTo>
                                  <a:pt x="801" y="80"/>
                                </a:lnTo>
                                <a:lnTo>
                                  <a:pt x="861" y="68"/>
                                </a:lnTo>
                                <a:lnTo>
                                  <a:pt x="915" y="63"/>
                                </a:lnTo>
                                <a:lnTo>
                                  <a:pt x="939" y="63"/>
                                </a:lnTo>
                                <a:lnTo>
                                  <a:pt x="965" y="63"/>
                                </a:lnTo>
                                <a:lnTo>
                                  <a:pt x="988" y="68"/>
                                </a:lnTo>
                                <a:lnTo>
                                  <a:pt x="1011" y="74"/>
                                </a:lnTo>
                                <a:lnTo>
                                  <a:pt x="1046" y="86"/>
                                </a:lnTo>
                                <a:lnTo>
                                  <a:pt x="1072" y="100"/>
                                </a:lnTo>
                                <a:lnTo>
                                  <a:pt x="1086" y="111"/>
                                </a:lnTo>
                                <a:lnTo>
                                  <a:pt x="1089" y="120"/>
                                </a:lnTo>
                                <a:lnTo>
                                  <a:pt x="1092" y="126"/>
                                </a:lnTo>
                                <a:lnTo>
                                  <a:pt x="1092" y="143"/>
                                </a:lnTo>
                                <a:lnTo>
                                  <a:pt x="1089" y="160"/>
                                </a:lnTo>
                                <a:lnTo>
                                  <a:pt x="1084" y="183"/>
                                </a:lnTo>
                                <a:lnTo>
                                  <a:pt x="1077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6d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2080"/>
                            <a:ext cx="191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797">
                                <a:moveTo>
                                  <a:pt x="141" y="14"/>
                                </a:moveTo>
                                <a:lnTo>
                                  <a:pt x="159" y="9"/>
                                </a:lnTo>
                                <a:lnTo>
                                  <a:pt x="176" y="6"/>
                                </a:lnTo>
                                <a:lnTo>
                                  <a:pt x="211" y="6"/>
                                </a:lnTo>
                                <a:lnTo>
                                  <a:pt x="240" y="12"/>
                                </a:lnTo>
                                <a:lnTo>
                                  <a:pt x="272" y="24"/>
                                </a:lnTo>
                                <a:lnTo>
                                  <a:pt x="297" y="40"/>
                                </a:lnTo>
                                <a:lnTo>
                                  <a:pt x="323" y="57"/>
                                </a:lnTo>
                                <a:lnTo>
                                  <a:pt x="346" y="77"/>
                                </a:lnTo>
                                <a:lnTo>
                                  <a:pt x="369" y="100"/>
                                </a:lnTo>
                                <a:lnTo>
                                  <a:pt x="409" y="146"/>
                                </a:lnTo>
                                <a:lnTo>
                                  <a:pt x="447" y="186"/>
                                </a:lnTo>
                                <a:lnTo>
                                  <a:pt x="465" y="200"/>
                                </a:lnTo>
                                <a:lnTo>
                                  <a:pt x="479" y="212"/>
                                </a:lnTo>
                                <a:lnTo>
                                  <a:pt x="497" y="217"/>
                                </a:lnTo>
                                <a:lnTo>
                                  <a:pt x="510" y="217"/>
                                </a:lnTo>
                                <a:lnTo>
                                  <a:pt x="522" y="212"/>
                                </a:lnTo>
                                <a:lnTo>
                                  <a:pt x="537" y="204"/>
                                </a:lnTo>
                                <a:lnTo>
                                  <a:pt x="571" y="177"/>
                                </a:lnTo>
                                <a:lnTo>
                                  <a:pt x="661" y="104"/>
                                </a:lnTo>
                                <a:lnTo>
                                  <a:pt x="712" y="66"/>
                                </a:lnTo>
                                <a:lnTo>
                                  <a:pt x="762" y="32"/>
                                </a:lnTo>
                                <a:lnTo>
                                  <a:pt x="788" y="17"/>
                                </a:lnTo>
                                <a:lnTo>
                                  <a:pt x="814" y="9"/>
                                </a:lnTo>
                                <a:lnTo>
                                  <a:pt x="836" y="0"/>
                                </a:lnTo>
                                <a:lnTo>
                                  <a:pt x="861" y="0"/>
                                </a:lnTo>
                                <a:lnTo>
                                  <a:pt x="869" y="0"/>
                                </a:lnTo>
                                <a:lnTo>
                                  <a:pt x="881" y="4"/>
                                </a:lnTo>
                                <a:lnTo>
                                  <a:pt x="904" y="17"/>
                                </a:lnTo>
                                <a:lnTo>
                                  <a:pt x="927" y="37"/>
                                </a:lnTo>
                                <a:lnTo>
                                  <a:pt x="950" y="64"/>
                                </a:lnTo>
                                <a:lnTo>
                                  <a:pt x="973" y="97"/>
                                </a:lnTo>
                                <a:lnTo>
                                  <a:pt x="993" y="132"/>
                                </a:lnTo>
                                <a:lnTo>
                                  <a:pt x="1013" y="172"/>
                                </a:lnTo>
                                <a:lnTo>
                                  <a:pt x="1030" y="214"/>
                                </a:lnTo>
                                <a:lnTo>
                                  <a:pt x="1045" y="254"/>
                                </a:lnTo>
                                <a:lnTo>
                                  <a:pt x="1059" y="297"/>
                                </a:lnTo>
                                <a:lnTo>
                                  <a:pt x="1068" y="340"/>
                                </a:lnTo>
                                <a:lnTo>
                                  <a:pt x="1074" y="377"/>
                                </a:lnTo>
                                <a:lnTo>
                                  <a:pt x="1074" y="414"/>
                                </a:lnTo>
                                <a:lnTo>
                                  <a:pt x="1071" y="446"/>
                                </a:lnTo>
                                <a:lnTo>
                                  <a:pt x="1061" y="472"/>
                                </a:lnTo>
                                <a:lnTo>
                                  <a:pt x="1056" y="484"/>
                                </a:lnTo>
                                <a:lnTo>
                                  <a:pt x="1051" y="492"/>
                                </a:lnTo>
                                <a:lnTo>
                                  <a:pt x="1008" y="529"/>
                                </a:lnTo>
                                <a:lnTo>
                                  <a:pt x="944" y="575"/>
                                </a:lnTo>
                                <a:lnTo>
                                  <a:pt x="871" y="627"/>
                                </a:lnTo>
                                <a:lnTo>
                                  <a:pt x="785" y="675"/>
                                </a:lnTo>
                                <a:lnTo>
                                  <a:pt x="742" y="700"/>
                                </a:lnTo>
                                <a:lnTo>
                                  <a:pt x="695" y="720"/>
                                </a:lnTo>
                                <a:lnTo>
                                  <a:pt x="649" y="743"/>
                                </a:lnTo>
                                <a:lnTo>
                                  <a:pt x="603" y="760"/>
                                </a:lnTo>
                                <a:lnTo>
                                  <a:pt x="560" y="775"/>
                                </a:lnTo>
                                <a:lnTo>
                                  <a:pt x="517" y="787"/>
                                </a:lnTo>
                                <a:lnTo>
                                  <a:pt x="473" y="795"/>
                                </a:lnTo>
                                <a:lnTo>
                                  <a:pt x="434" y="797"/>
                                </a:lnTo>
                                <a:lnTo>
                                  <a:pt x="401" y="795"/>
                                </a:lnTo>
                                <a:lnTo>
                                  <a:pt x="373" y="792"/>
                                </a:lnTo>
                                <a:lnTo>
                                  <a:pt x="343" y="783"/>
                                </a:lnTo>
                                <a:lnTo>
                                  <a:pt x="315" y="769"/>
                                </a:lnTo>
                                <a:lnTo>
                                  <a:pt x="285" y="755"/>
                                </a:lnTo>
                                <a:lnTo>
                                  <a:pt x="260" y="737"/>
                                </a:lnTo>
                                <a:lnTo>
                                  <a:pt x="237" y="717"/>
                                </a:lnTo>
                                <a:lnTo>
                                  <a:pt x="211" y="692"/>
                                </a:lnTo>
                                <a:lnTo>
                                  <a:pt x="187" y="667"/>
                                </a:lnTo>
                                <a:lnTo>
                                  <a:pt x="167" y="640"/>
                                </a:lnTo>
                                <a:lnTo>
                                  <a:pt x="147" y="609"/>
                                </a:lnTo>
                                <a:lnTo>
                                  <a:pt x="126" y="577"/>
                                </a:lnTo>
                                <a:lnTo>
                                  <a:pt x="86" y="509"/>
                                </a:lnTo>
                                <a:lnTo>
                                  <a:pt x="52" y="434"/>
                                </a:lnTo>
                                <a:lnTo>
                                  <a:pt x="37" y="397"/>
                                </a:lnTo>
                                <a:lnTo>
                                  <a:pt x="25" y="360"/>
                                </a:lnTo>
                                <a:lnTo>
                                  <a:pt x="14" y="324"/>
                                </a:lnTo>
                                <a:lnTo>
                                  <a:pt x="5" y="289"/>
                                </a:lnTo>
                                <a:lnTo>
                                  <a:pt x="2" y="257"/>
                                </a:lnTo>
                                <a:lnTo>
                                  <a:pt x="0" y="226"/>
                                </a:lnTo>
                                <a:lnTo>
                                  <a:pt x="0" y="194"/>
                                </a:lnTo>
                                <a:lnTo>
                                  <a:pt x="2" y="166"/>
                                </a:lnTo>
                                <a:lnTo>
                                  <a:pt x="9" y="140"/>
                                </a:lnTo>
                                <a:lnTo>
                                  <a:pt x="17" y="114"/>
                                </a:lnTo>
                                <a:lnTo>
                                  <a:pt x="32" y="92"/>
                                </a:lnTo>
                                <a:lnTo>
                                  <a:pt x="45" y="72"/>
                                </a:lnTo>
                                <a:lnTo>
                                  <a:pt x="63" y="54"/>
                                </a:lnTo>
                                <a:lnTo>
                                  <a:pt x="86" y="37"/>
                                </a:lnTo>
                                <a:lnTo>
                                  <a:pt x="113" y="24"/>
                                </a:lnTo>
                                <a:lnTo>
                                  <a:pt x="14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6d7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1.45pt;width:40.65pt;height:69.25pt" coordorigin="-329,29" coordsize="813,1385">
                <v:shape id="shape_0" coordsize="612,638" path="m92,77l109,67l132,52l158,37l185,27l216,15l248,9l282,3l317,0l352,3l387,9l421,23l456,40l488,67l516,97l545,137l572,187l592,235l605,283l612,327l612,369l609,407l600,440l585,472l572,500l549,526l524,550l501,570l473,586l444,600l415,615l387,623l357,630l326,635l299,638l271,638l245,635l218,632l193,623l170,615l147,606l124,592l107,578l86,560l72,540l54,518l43,492l31,465l26,437l11,377l3,323l0,275l3,229l8,207l14,187l20,167l31,149l43,129l57,112l74,95l92,77xe" fillcolor="white" stroked="f" o:allowincell="f" style="position:absolute;left:312;top:571;width:170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9,571" path="m417,186l407,191l402,198l392,206l387,214l384,226l387,241l397,254l413,271l440,291l465,314l494,341l506,354l514,371l523,386l529,403l529,421l529,441l523,461l511,481l500,497l485,514l473,529l460,541l433,557l410,566l390,571l374,571l359,571l347,566l313,549l263,523l235,503l205,483l174,457l142,431l114,401l84,366l58,326l35,286l15,241l0,191l6,174l15,154l26,131l46,106l61,94l79,83l96,71l119,61l142,51l172,46l232,0l417,186xe" fillcolor="#725c2e" stroked="t" o:allowincell="f" style="position:absolute;left:-289;top:1179;width:147;height:165;mso-wrap-style:none;v-text-anchor:middle">
                  <v:fill o:detectmouseclick="t" type="solid" color2="#8da3d1"/>
                  <v:stroke color="black" weight="3240" joinstyle="round" endcap="flat"/>
                  <w10:wrap type="none"/>
                </v:shape>
                <v:shape id="shape_0" coordsize="601,367" path="m304,0l304,9l301,20l304,32l306,40l313,52l324,57l341,60l367,57l399,54l433,49l471,46l491,46l508,49l526,54l543,60l558,72l569,84l581,100l589,124l595,144l599,167l601,184l601,200l595,232l589,255l579,275l569,287l558,297l546,304l511,317l457,337l425,347l387,355l349,360l309,367l266,367l220,367l174,360l127,349l81,335l35,312l23,297l15,280l6,255l0,224l0,204l0,184l6,164l13,140l21,117l35,92l41,14l304,0xe" fillcolor="#725c2e" stroked="t" o:allowincell="f" style="position:absolute;left:24;top:1307;width:168;height:106;mso-wrap-style:none;v-text-anchor:middle">
                  <v:fill o:detectmouseclick="t" type="solid" color2="#8da3d1"/>
                  <v:stroke color="black" weight="3240" joinstyle="round" endcap="flat"/>
                  <w10:wrap type="none"/>
                </v:shape>
                <v:shape id="shape_0" coordsize="710,615" path="m479,8l424,43l297,123l219,171l141,215l66,255l32,268l0,280l2,288l12,315l29,351l58,397l75,426l95,451l121,480l149,506l182,535l219,563l260,588l306,615l465,468l594,348l649,295l692,248l699,240l704,231l707,220l710,208l710,185l702,163l692,140l675,117l659,95l638,71l614,51l591,35l568,20l545,8l525,3l505,0l490,0l482,3l479,8xe" fillcolor="#302f7d" stroked="t" o:allowincell="f" style="position:absolute;left:-255;top:1075;width:198;height:178;mso-wrap-style:none;v-text-anchor:middle">
                  <v:fill o:detectmouseclick="t" type="solid" color2="#cfd082"/>
                  <v:stroke color="black" weight="3240" joinstyle="round" endcap="flat"/>
                  <w10:wrap type="none"/>
                </v:shape>
                <v:shape id="shape_0" coordsize="454,658" path="m108,80l98,143l75,290l61,378l40,466l20,549l12,583l0,615l9,618l32,629l73,641l125,653l156,655l191,658l229,655l269,653l313,646l358,638l404,623l454,606l449,393l442,218l437,140l431,80l428,70l424,58l419,50l414,40l396,26l373,15l348,6l321,3l290,0l260,3l232,6l202,12l177,20l154,30l133,40l119,52l110,66l108,72l108,80xe" fillcolor="#302f7d" stroked="t" o:allowincell="f" style="position:absolute;left:3;top:1141;width:127;height:191;mso-wrap-style:none;v-text-anchor:middle">
                  <v:fill o:detectmouseclick="t" type="solid" color2="#cfd082"/>
                  <v:stroke color="black" weight="3240" joinstyle="round" endcap="flat"/>
                  <w10:wrap type="none"/>
                </v:shape>
                <v:shape id="shape_0" coordsize="1266,1709" path="m298,405l298,463l294,517l288,573l280,628l268,683l253,743l233,803l210,871l197,906l179,940l136,1014l89,1088l66,1126l46,1163l28,1200l15,1238l5,1274l0,1309l2,1343l5,1361l11,1377l17,1394l28,1409l38,1426l51,1441l81,1466l109,1491l141,1514l176,1534l210,1554l248,1574l288,1591l329,1609l412,1637l498,1661l589,1677l675,1691l765,1701l846,1706l927,1709l998,1706l1062,1697l1117,1689l1160,1674l1177,1666l1192,1657l1200,1646l1213,1631l1221,1617l1229,1597l1244,1549l1253,1491l1261,1429l1266,1357l1266,1281l1266,1200l1264,1038l1256,874l1235,600l1229,545l1221,495l1208,440l1192,391l1175,343l1155,297l1132,251l1107,211l1085,171l1059,137l1036,105l1010,77l987,54l963,34l943,20l923,10l903,5l877,0l846,0l811,0l738,5l657,17l579,28l510,42l415,57l404,62l389,68l378,80l369,94l358,110l349,131l331,177l318,231l306,288l300,348l298,405xe" fillcolor="#68b2c8" stroked="t" o:allowincell="f" style="position:absolute;left:-153;top:681;width:354;height:498;mso-wrap-style:none;v-text-anchor:middle">
                  <v:fill o:detectmouseclick="t" type="solid" color2="#974d37"/>
                  <v:stroke color="black" weight="3240" joinstyle="round" endcap="flat"/>
                  <w10:wrap type="none"/>
                </v:shape>
                <v:shape id="shape_0" coordsize="1891,1984" path="m6,826l14,892l26,969l46,1061l72,1161l104,1266l124,1321l144,1375l170,1429l196,1484l225,1536l256,1586l289,1638l326,1686l367,1732l410,1774l456,1814l506,1852l559,1886l615,1916l675,1938l739,1958l807,1972l880,1981l956,1984l1036,1978l1120,1966l1209,1949l1259,1934l1305,1921l1350,1906l1391,1889l1434,1872l1472,1856l1507,1836l1542,1814l1573,1792l1605,1769l1633,1746l1659,1724l1686,1698l1709,1672l1749,1618l1787,1564l1815,1506l1838,1446l1858,1386l1873,1323l1881,1261l1888,1195l1891,1131l1888,1069l1885,1006l1879,943l1868,883l1858,823l1845,763l1818,655l1790,558l1764,472l1740,403l1726,352l1717,317l1706,285l1694,257l1679,229l1663,203l1645,180l1625,157l1605,135l1582,115l1555,97l1530,80l1504,65l1474,55l1446,43l1383,23l1317,9l1247,3l1171,0l1097,0l1022,9l941,20l863,35l782,55l623,97l546,120l470,145l398,175l332,205l268,240l236,257l210,277l182,300l155,323l132,345l109,372l89,400l72,430l54,460l41,492l26,526l18,563l8,600l3,640l0,683l0,728l0,778l6,826xe" fillcolor="#f3cfaa" stroked="t" o:allowincell="f" style="position:absolute;left:-240;top:130;width:529;height:579;mso-wrap-style:none;v-text-anchor:middle">
                  <v:fill o:detectmouseclick="t" type="solid" color2="#0c3055"/>
                  <v:stroke color="black" weight="3240" joinstyle="round" endcap="flat"/>
                  <w10:wrap type="none"/>
                </v:shape>
                <v:shape id="shape_0" coordsize="165,200" path="m95,17l84,43l64,75l44,103l21,129l11,140l3,157l0,172l0,185l3,192l6,195l11,197l17,200l29,200l41,197l69,185l97,172l122,155l138,137l153,120l162,103l165,83l165,69l158,52l145,27l135,15l127,5l118,0l110,0l104,5l95,17xe" fillcolor="#974706" stroked="f" o:allowincell="f" style="position:absolute;left:95;top:460;width:31;height:57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323,164" path="m106,26l152,12l197,4l240,0l273,4l288,6l300,12l311,17l318,26l323,34l323,44l321,54l314,69l303,84l291,97l273,112l257,124l237,132l217,140l176,154l136,160l96,164l61,164l48,160l38,154l17,142l5,132l3,124l0,117l0,109l0,100l5,92l11,84l31,64l63,46l106,26xe" fillcolor="#efb3b1" stroked="f" o:allowincell="f" style="position:absolute;left:188;top:419;width:90;height:46;mso-wrap-style:none;v-text-anchor:middle">
                  <v:fill o:detectmouseclick="t" type="solid" color2="#104c4e"/>
                  <v:stroke color="#3465a4" joinstyle="round" endcap="flat"/>
                  <w10:wrap type="none"/>
                </v:shape>
                <v:shape id="shape_0" coordsize="317,89" path="m3,17l11,12l23,9l54,3l94,0l137,3l185,12l208,17l230,25l253,37l274,49l294,63l309,80l317,89l311,85l268,65l236,52l195,37l152,29l129,25l104,25l49,29l13,29l5,29l0,25l0,23l3,17xe" fillcolor="#b07c63" stroked="f" o:allowincell="f" style="position:absolute;left:-137;top:348;width:87;height:24;mso-wrap-style:none;v-text-anchor:middle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261,191" path="m251,0l225,0l200,6l176,11l153,20l130,31l110,46l89,60l72,74l41,108l18,140l3,168l0,180l0,188l3,191l6,191l11,186l44,143l66,116l99,88l119,74l139,63l159,51l185,40l231,23l254,11l261,6l261,3l256,3l251,0xe" fillcolor="#b07c63" stroked="f" o:allowincell="f" style="position:absolute;left:113;top:262;width:72;height:54;mso-wrap-style:none;v-text-anchor:middle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510,535" path="m306,40l292,29l275,20l257,12l237,6l217,2l196,0l174,0l151,2l130,6l106,14l86,24l66,37l50,52l35,72l20,97l9,122l2,154l0,192l5,232l15,272l32,314l50,355l75,395l103,432l139,467l156,480l176,495l196,507l219,515l240,523l265,529l288,535l315,535l341,535l366,532l393,527l422,517l450,507l482,489l490,483l500,475l505,463l508,452l510,437l510,423l505,392l493,355l479,317l462,277l439,240l393,162l349,100l306,40xe" fillcolor="#f3cfaa" stroked="f" o:allowincell="f" style="position:absolute;left:-306;top:460;width:142;height:155;mso-wrap-style:none;v-text-anchor:middle">
                  <v:fill o:detectmouseclick="t" type="solid" color2="#0c3055"/>
                  <v:stroke color="#3465a4" joinstyle="round" endcap="flat"/>
                  <v:shadow on="t" obscured="f" color="black"/>
                  <w10:wrap type="none"/>
                </v:shape>
                <v:shape id="shape_0" coordsize="268,248" path="m210,28l202,20l190,12l179,8l164,2l136,0l104,2l89,5l76,12l61,20l46,30l35,42l23,57l15,70l5,90l3,108l0,128l3,142l5,160l8,174l18,188l26,200l35,208l55,225l76,235l84,237l93,235l98,235l104,228l107,223l109,217l109,202l104,185l98,170l93,154l93,140l93,134l96,125l101,120l109,114l119,110l127,114l134,122l139,130l150,160l162,190l177,223l185,235l197,243l208,248l222,248l240,243l260,235l266,225l268,217l268,205l266,190l260,157l248,120l222,57l210,28xe" fillcolor="#ecb792" stroked="f" o:allowincell="f" style="position:absolute;left:-278;top:499;width:74;height:71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28,160" path="m189,4l139,12l96,27l58,44l30,64l18,72l10,84l4,95l0,104l0,115l4,124l12,132l25,140l41,150l61,155l81,158l101,160l122,160l146,158l189,150l229,138l263,120l293,104l304,95l310,84l321,67l328,50l328,40l324,32l321,27l316,20l308,15l298,10l270,4l235,0l189,4xe" fillcolor="#efb3b1" stroked="f" o:allowincell="f" style="position:absolute;left:-156;top:508;width:91;height:45;mso-wrap-style:none;v-text-anchor:middle">
                  <v:fill o:detectmouseclick="t" type="solid" color2="#104c4e"/>
                  <v:stroke color="#3465a4" joinstyle="round" endcap="flat"/>
                  <w10:wrap type="none"/>
                </v:shape>
                <v:shape id="shape_0" coordsize="450,97" path="m36,63l54,57l84,48l124,43l170,37l222,37l248,40l276,43l306,48l332,57l360,68l389,83l410,91l423,97l438,97l447,95l450,91l450,88l447,80l433,68l410,51l377,37l346,25l314,13l279,8l243,3l205,0l167,0l127,3l106,5l86,8l54,20l28,35l11,48l3,63l0,65l3,68l5,71l13,71l36,63xe" fillcolor="#131516" stroked="t" o:allowincell="f" style="position:absolute;left:-137;top:457;width:125;height:27;mso-wrap-style:none;v-text-anchor:middle">
                  <v:fill o:detectmouseclick="t" type="solid" color2="#eceae9"/>
                  <v:stroke color="black" weight="9360" joinstyle="round" endcap="flat"/>
                  <w10:wrap type="none"/>
                </v:shape>
                <v:shape id="shape_0" coordsize="343,183" path="m314,35l297,32l268,35l233,40l196,50l156,63l136,75l116,86l95,100l78,118l60,135l45,155l37,170l25,178l14,183l5,183l0,180l0,170l5,155l14,135l31,112l48,92l68,72l91,55l118,40l147,25l179,15l210,3l227,0l245,0l277,0l303,5l326,12l341,20l343,25l343,29l341,32l334,35l314,35xe" fillcolor="#131516" stroked="t" o:allowincell="f" style="position:absolute;left:154;top:389;width:95;height:52;mso-wrap-style:none;v-text-anchor:middle">
                  <v:fill o:detectmouseclick="t" type="solid" color2="#eceae9"/>
                  <v:stroke color="black" weight="9360" joinstyle="round" endcap="flat"/>
                  <w10:wrap type="none"/>
                </v:shape>
                <v:shape id="shape_0" coordsize="569,320" path="m569,120l557,127l539,129l496,132l445,129l387,120l326,107l266,87l236,72l210,60l187,43l164,29l144,14l124,2l104,0l86,0l66,2l51,12l34,22l23,37l14,52l5,72l3,92l0,112l5,132l11,155l26,177l43,197l63,217l86,237l109,255l135,269l162,280l187,292l213,303l243,309l268,315l294,320l321,320l346,320l369,320l392,315l415,309l435,303l456,292l473,280l488,269l503,255l526,227l543,195l554,167l562,143l569,120xe" fillcolor="white" stroked="t" o:allowincell="f" style="position:absolute;left:-11;top:554;width:158;height:9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160,1617" path="m861,860l869,908l892,1014l907,1071l924,1123l932,1143l942,1160l953,1168l962,1174l970,1171l982,1163l993,1148l1008,1128l1033,1076l1063,1020l1106,911l1126,863l1152,891l1218,956l1256,991l1293,1020l1311,1028l1329,1036l1339,1040l1354,1040l1357,1040l1362,1034l1372,1023l1377,1006l1380,983l1385,926l1389,866l1385,806l1382,751l1380,700l1443,733l1587,806l1668,846l1741,880l1799,903l1822,908l1832,911l1842,908l1845,900l1847,888l1845,874l1837,834l1824,791l1792,708l1779,673l1787,673l1816,677l1857,683l1880,688l1905,697l1931,708l1958,723l1986,737l2009,758l2035,780l2055,808l2075,840l2093,876l2102,854l2107,828l2113,794l2115,754l2115,731l2113,711l2107,685l2099,663l2090,640l2079,613l2095,568l2113,520l2130,463l2148,400l2156,343l2160,317l2160,295l2156,273l2150,260l2142,251l2130,245l2115,243l2099,245l2084,251l2064,257l2029,277l1994,300l1969,320l1940,343l1943,303l1943,211l1943,157l1938,108l1931,68l1925,54l1920,42l1913,37l1905,34l1893,34l1880,40l1850,54l1816,77l1779,102l1741,125l1700,145l1683,154l1663,157l1672,142l1678,125l1683,105l1686,85l1686,65l1683,57l1680,50l1675,45l1665,40l1655,40l1640,40l1597,42l1478,62l1403,74l1322,82l1238,85l1195,85l1149,85l1160,77l1178,57l1187,42l1192,28l1192,17l1190,10l1183,5l1172,2l1147,0l1109,0l1066,2l1011,8l953,20l887,30l821,50l750,74l682,102l614,134l583,154l551,174l520,197l490,220l465,245l439,273l416,303l396,335l376,365l358,400l335,411l308,423l275,443l234,468l194,503l151,543l131,565l106,591l90,620l73,648l58,677l43,705l23,760l9,811l3,854l0,888l3,900l3,906l9,908l12,908l40,883l73,843l113,794l104,834l98,880l93,938l90,1006l90,1080l93,1116l98,1154l104,1194l113,1231l144,1357l162,1441l171,1486l171,1497l179,1494l199,1483l232,1471l252,1466l272,1466l292,1466l315,1471l338,1479l361,1494l381,1514l404,1539l424,1574l442,1617l422,1534l401,1449l381,1343l373,1286l366,1228l364,1174l364,1116l366,1066l376,1020l381,996l387,978l396,956l407,940l407,983l416,1076l424,1126l434,1166l442,1183l447,1194l457,1200l462,1196l474,1191l485,1176l511,1136l540,1083l569,1023l614,914l635,866l641,914l652,1016l662,1071l670,1120l679,1151l682,1160l687,1163l690,1160l699,1148l722,1114l780,1008l861,860xe" fillcolor="#0f243e" stroked="f" o:allowincell="f" style="position:absolute;left:-329;top:29;width:605;height:471;mso-wrap-style:none;v-text-anchor:middle">
                  <v:fill o:detectmouseclick="t" type="solid" color2="#f0dbc1"/>
                  <v:stroke color="#3465a4" joinstyle="round" endcap="flat"/>
                  <w10:wrap type="none"/>
                </v:shape>
                <v:shape id="shape_0" coordsize="586,738" path="m93,398l93,358l93,311l96,260l104,203l116,148l121,125l133,103l144,85l159,71l187,48l217,28l248,11l265,5l283,3l300,0l321,0l341,3l361,8l384,17l407,28l432,43l459,60l485,80l508,103l528,123l546,143l558,163l569,185l578,205l583,225l586,245l586,265l586,285l583,303l578,320l569,337l563,354l551,368l523,411l500,458l473,506l445,548l427,571l409,588l389,606l366,620l341,634l311,643l277,648l242,651l159,738l0,458l93,398xe" fillcolor="#70b53c" stroked="t" o:allowincell="f" style="position:absolute;left:258;top:616;width:163;height:214;mso-wrap-style:none;v-text-anchor:middle">
                  <v:fill o:detectmouseclick="t" type="solid" color2="#8f4ac3"/>
                  <v:stroke color="black" weight="3240" joinstyle="round" endcap="flat"/>
                  <w10:wrap type="none"/>
                </v:shape>
                <v:shape id="shape_0" coordsize="1092,463" path="m1077,209l1077,214l1074,221l1069,223l1063,226l1046,226l1026,223l970,211l939,206l902,201l861,197l821,197l778,203l731,217l708,226l685,237l662,249l636,266l612,283l589,303l564,326l541,354l508,386l475,411l440,431l402,449l361,457l324,463l283,463l246,461l209,454l174,446l139,434l111,421l84,406l61,389l43,371l33,354l18,321l7,291l0,266l0,246l7,229l15,217l27,211l43,209l50,209l53,203l53,197l50,191l41,171l30,146l23,131l23,114l20,100l23,83l33,66l43,48l58,31l81,14l101,6l119,0l134,0l149,6l165,11l180,23l215,46l258,74l283,88l313,100l344,108l382,116l425,120l475,123l569,114l657,106l731,91l801,80l861,68l915,63l939,63l965,63l988,68l1011,74l1046,86l1072,100l1086,111l1089,120l1092,126l1092,143l1089,160l1084,183l1077,209xe" fillcolor="#87c6d7" stroked="t" o:allowincell="f" style="position:absolute;left:-140;top:668;width:305;height:134;mso-wrap-style:none;v-text-anchor:middle">
                  <v:fill o:detectmouseclick="t" type="solid" color2="#783928"/>
                  <v:stroke color="black" weight="3240" joinstyle="round" endcap="flat"/>
                  <w10:wrap type="none"/>
                </v:shape>
                <v:shape id="shape_0" coordsize="1074,797" path="m141,14l159,9l176,6l211,6l240,12l272,24l297,40l323,57l346,77l369,100l409,146l447,186l465,200l479,212l497,217l510,217l522,212l537,204l571,177l661,104l712,66l762,32l788,17l814,9l836,0l861,0l869,0l881,4l904,17l927,37l950,64l973,97l993,132l1013,172l1030,214l1045,254l1059,297l1068,340l1074,377l1074,414l1071,446l1061,472l1056,484l1051,492l1008,529l944,575l871,627l785,675l742,700l695,720l649,743l603,760l560,775l517,787l473,795l434,797l401,795l373,792l343,783l315,769l285,755l260,737l237,717l211,692l187,667l167,640l147,609l126,577l86,509l52,434l37,397l25,360l14,324l5,289l2,257l0,226l0,194l2,166l9,140l17,114l32,92l45,72l63,54l86,37l113,24l141,14xe" fillcolor="#87c6d7" stroked="t" o:allowincell="f" style="position:absolute;left:30;top:725;width:300;height:232;mso-wrap-style:none;v-text-anchor:middle">
                  <v:fill o:detectmouseclick="t" type="solid" color2="#783928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66590</wp:posOffset>
            </wp:positionH>
            <wp:positionV relativeFrom="paragraph">
              <wp:posOffset>3175</wp:posOffset>
            </wp:positionV>
            <wp:extent cx="560070" cy="574675"/>
            <wp:effectExtent l="0" t="0" r="0" b="0"/>
            <wp:wrapNone/>
            <wp:docPr id="4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00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665</wp:posOffset>
                </wp:positionH>
                <wp:positionV relativeFrom="paragraph">
                  <wp:posOffset>46355</wp:posOffset>
                </wp:positionV>
                <wp:extent cx="2268220" cy="380365"/>
                <wp:effectExtent l="29845" t="15240" r="132080" b="654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80520"/>
                        </a:xfrm>
                        <a:prstGeom prst="parallelogram">
                          <a:avLst>
                            <a:gd name="adj" fmla="val 78931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13502" dir="1593903" blurRad="0" rotWithShape="0">
                            <a:srgbClr val="e2b2f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切絵字"/>
                                <w:color w:val="000000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8.95pt;margin-top:3.65pt;width:178.55pt;height:29.9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切絵字"/>
                          <w:color w:val="000000"/>
                          <w:lang w:val="en-US" w:eastAsia="ja-JP" w:bidi="ar-SA"/>
                        </w:rPr>
                        <w:t>マンスリー展示</w:t>
                      </w:r>
                    </w:p>
                  </w:txbxContent>
                </v:textbox>
                <v:fill o:detectmouseclick="t" type="solid" color2="black" opacity="0.71"/>
                <v:stroke color="#0070c0" weight="28440" joinstyle="miter" endcap="flat"/>
                <v:shadow on="t" obscured="f" color="#e2b2f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915</wp:posOffset>
                </wp:positionH>
                <wp:positionV relativeFrom="paragraph">
                  <wp:posOffset>106680</wp:posOffset>
                </wp:positionV>
                <wp:extent cx="4663440" cy="3257550"/>
                <wp:effectExtent l="28575" t="28575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257640"/>
                        </a:xfrm>
                        <a:custGeom>
                          <a:avLst/>
                          <a:gdLst>
                            <a:gd name="textAreaLeft" fmla="*/ 33120 w 2643840"/>
                            <a:gd name="textAreaRight" fmla="*/ 2610720 w 2643840"/>
                            <a:gd name="textAreaTop" fmla="*/ 33120 h 1846800"/>
                            <a:gd name="textAreaBottom" fmla="*/ 1813680 h 1846800"/>
                          </a:gdLst>
                          <a:ahLst/>
                          <a:rect l="textAreaLeft" t="textAreaTop" r="textAreaRight" b="textAreaBottom"/>
                          <a:pathLst>
                            <a:path w="30920" h="21600">
                              <a:moveTo>
                                <a:pt x="553" y="0"/>
                              </a:moveTo>
                              <a:arcTo wR="553" hR="553" stAng="0" swAng="5400000"/>
                              <a:lnTo>
                                <a:pt x="0" y="21047"/>
                              </a:lnTo>
                              <a:arcTo wR="553" hR="553" stAng="16200000" swAng="5400000"/>
                              <a:lnTo>
                                <a:pt x="30367" y="21600"/>
                              </a:lnTo>
                              <a:arcTo wR="553" hR="553" stAng="10800000" swAng="5400000"/>
                              <a:lnTo>
                                <a:pt x="30920" y="553"/>
                              </a:lnTo>
                              <a:arcTo wR="553" hR="553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東邦ガス協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first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暮らしと海の環境とのつながりを学びます。のりすき体験もあ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輪中の郷：長島町の複合型資料館！昔のくらしや海について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86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愛知県下水道科学館：水の汚れる仕組み・キレイにする仕組みを学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月２１日（土）</w:t>
                            </w: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時～1６時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象：小学生以上（中学生以下は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員：４０名（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大人：750円／中学生以下550円（昼食代含ま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昼食は立田ふれあいの里で各自取っていただ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ス：環境学習センター出発→輪中の郷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愛知県下水道科学館→東邦ガス四日市営業所解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めきり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月５日（木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</w:txbxContent>
                      </wps:txbx>
                      <wps:bodyPr lIns="0" rIns="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6.45pt;margin-top:8.4pt;width:367.15pt;height:256.4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8"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東邦ガス協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first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暮らしと海の環境とのつながりを学びます。のりすき体験もあ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輪中の郷：長島町の複合型資料館！昔のくらしや海について学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86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愛知県下水道科学館：水の汚れる仕組み・キレイにする仕組みを学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月２１日（土）</w:t>
                      </w:r>
                      <w:r>
                        <w:rPr>
                          <w:kern w:val="2"/>
                          <w:u w:val="single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時～1６時半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象：小学生以上（中学生以下は保護者同伴）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員：４０名（抽選）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大人：750円／中学生以下550円（昼食代含まず）</w:t>
                      </w:r>
                    </w:p>
                    <w:p>
                      <w:pPr>
                        <w:overflowPunct w:val="false"/>
                        <w:bidi w:val="0"/>
                        <w:ind w:left="141"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昼食は立田ふれあいの里で各自取っていただきます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ース：環境学習センター出発→輪中の郷→</w:t>
                      </w:r>
                    </w:p>
                    <w:p>
                      <w:pPr>
                        <w:overflowPunct w:val="false"/>
                        <w:bidi w:val="0"/>
                        <w:ind w:left="141"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愛知県下水道科学館→東邦ガス四日市営業所解散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めきり：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月５日（木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</w:txbxContent>
                </v:textbox>
                <v:fill o:detectmouseclick="t" on="false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8.55pt;margin-top:9.6pt;width:262.65pt;height:39.25pt;flip:xy;mso-wrap-style:none;v-text-anchor:middle;rotation:180" type="_x0000_t136">
            <v:path textpathok="t"/>
            <v:textpath on="t" fitshape="t" string="エコライフバスツアー" style="font-family:&quot;HG創英角ﾎﾟｯﾌﾟ体&quot;;font-size:12pt"/>
            <v:fill o:detectmouseclick="t" type="solid" color2="black" opacity="0.63"/>
            <v:stroke color="black" weight="22320" joinstyle="miter" endcap="flat"/>
            <v:shadow on="t" obscured="f" color="#00b0f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116205</wp:posOffset>
                </wp:positionV>
                <wp:extent cx="2282190" cy="1156335"/>
                <wp:effectExtent l="19050" t="19685" r="14986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56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/>
                        </a:solidFill>
                        <a:ln cap="rnd" w="381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0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西高校 自然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「矢合川から広がる私達の活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矢合川の魚や昆虫などの写真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活動風景、調査場所を紹介しています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1.95pt;margin-top:9.15pt;width:179.6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07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西高校 自然研究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「矢合川から広がる私達の活動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矢合川の魚や昆虫などの写真や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活動風景、調査場所を紹介しています</w:t>
                      </w:r>
                    </w:p>
                  </w:txbxContent>
                </v:textbox>
                <v:fill o:detectmouseclick="t" type="solid" color2="#ff4f0f"/>
                <v:stroke color="#00b0f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1520</wp:posOffset>
                </wp:positionH>
                <wp:positionV relativeFrom="paragraph">
                  <wp:posOffset>29845</wp:posOffset>
                </wp:positionV>
                <wp:extent cx="440690" cy="431800"/>
                <wp:effectExtent l="0" t="0" r="133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1640"/>
                          <a:chOff x="0" y="0"/>
                          <a:chExt cx="440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1640"/>
                          </a:xfrm>
                          <a:prstGeom prst="ellipse">
                            <a:avLst/>
                          </a:prstGeom>
                          <a:solidFill>
                            <a:srgbClr val="e2b2fc"/>
                          </a:solidFill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9200"/>
                            <a:ext cx="216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１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92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2.35pt;width:34.7pt;height:34pt" coordorigin="7152,47" coordsize="694,680">
                <v:oval id="shape_0" fillcolor="#e2b2fc" stroked="f" o:allowincell="f" style="position:absolute;left:7152;top:47;width:693;height:679;mso-wrap-style:none;v-text-anchor:middle">
                  <v:fill o:detectmouseclick="t" type="solid" color2="#1d4d03"/>
                  <v:stroke color="#3465a4" joinstyle="round" endcap="flat"/>
                  <v:shadow on="t" obscured="f" color="black"/>
                  <w10:wrap type="none"/>
                </v:oval>
                <v:shape id="shape_0" fillcolor="black" stroked="f" o:allowincell="f" style="position:absolute;left:7257;top:172;width:339;height:339;mso-wrap-style:none;v-text-anchor:middle" type="_x0000_t136">
                  <v:path textpathok="t"/>
                  <v:textpath on="t" fitshape="t" string="１２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612;top:392;width:169;height:169;mso-wrap-style:none;v-text-anchor:middle" type="_x0000_t136">
                  <v:path textpathok="t"/>
                  <v:textpath on="t" fitshape="t" string="月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8180</wp:posOffset>
                </wp:positionH>
                <wp:positionV relativeFrom="paragraph">
                  <wp:posOffset>128905</wp:posOffset>
                </wp:positionV>
                <wp:extent cx="1247775" cy="450215"/>
                <wp:effectExtent l="45085" t="6985" r="635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450360"/>
                        </a:xfrm>
                        <a:prstGeom prst="wedgeRoundRectCallout">
                          <a:avLst>
                            <a:gd name="adj1" fmla="val -16314"/>
                            <a:gd name="adj2" fmla="val -105148"/>
                            <a:gd name="adj3" fmla="val 16667"/>
                          </a:avLst>
                        </a:prstGeom>
                        <a:solidFill>
                          <a:srgbClr val="f3ffc5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44208" dir="8980583" blurRad="0" rotWithShape="0">
                            <a:srgbClr val="0f243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立田はレンコンが有名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だよ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しねきゃぷしょん" w:hAnsi="しねきゃぷしょん" w:eastAsia="しねきゃぷしょん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74160" rIns="7416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3ffc5" stroked="t" o:allowincell="f" style="position:absolute;margin-left:253.4pt;margin-top:10.15pt;width:98.2pt;height:35.4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立田はレンコンが有名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だよ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しねきゃぷしょん" w:hAnsi="しねきゃぷしょん" w:eastAsia="しねきゃぷしょん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0c003a"/>
                <v:stroke color="#0070c0" weight="12600" joinstyle="miter" endcap="flat"/>
                <v:shadow on="t" obscured="f" color="#0f243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0880</wp:posOffset>
                </wp:positionH>
                <wp:positionV relativeFrom="paragraph">
                  <wp:posOffset>205105</wp:posOffset>
                </wp:positionV>
                <wp:extent cx="440690" cy="431800"/>
                <wp:effectExtent l="0" t="635" r="133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431640"/>
                          <a:chOff x="0" y="0"/>
                          <a:chExt cx="440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431640"/>
                          </a:xfrm>
                          <a:prstGeom prst="ellipse">
                            <a:avLst/>
                          </a:prstGeom>
                          <a:solidFill>
                            <a:srgbClr val="e2b2fc"/>
                          </a:solidFill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9200"/>
                            <a:ext cx="17964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219240"/>
                            <a:ext cx="108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16.15pt;width:34.7pt;height:34pt" coordorigin="7088,323" coordsize="694,680">
                <v:oval id="shape_0" fillcolor="#e2b2fc" stroked="f" o:allowincell="f" style="position:absolute;left:7088;top:323;width:693;height:679;mso-wrap-style:none;v-text-anchor:middle">
                  <v:fill o:detectmouseclick="t" type="solid" color2="#1d4d03"/>
                  <v:stroke color="#3465a4" joinstyle="round" endcap="flat"/>
                  <v:shadow on="t" obscured="f" color="black"/>
                  <w10:wrap type="none"/>
                </v:oval>
                <v:shape id="shape_0" fillcolor="black" stroked="f" o:allowincell="f" style="position:absolute;left:7193;top:448;width:282;height:339;mso-wrap-style:none;v-text-anchor:middle" type="_x0000_t136">
                  <v:path textpathok="t"/>
                  <v:textpath on="t" fitshape="t" string="１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48;top:668;width:169;height:169;mso-wrap-style:none;v-text-anchor:middle" type="_x0000_t136">
                  <v:path textpathok="t"/>
                  <v:textpath on="t" fitshape="t" string="月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6765</wp:posOffset>
                </wp:positionH>
                <wp:positionV relativeFrom="paragraph">
                  <wp:posOffset>103505</wp:posOffset>
                </wp:positionV>
                <wp:extent cx="2282190" cy="782955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783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/>
                        </a:solidFill>
                        <a:ln cap="rnd" w="3816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再生「公害市民塾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right="-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「四日市公害から学ぶ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公害当時の写真展示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1.95pt;margin-top:8.15pt;width:179.6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再生「公害市民塾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right="-1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「四日市公害から学ぶ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公害当時の写真展示</w:t>
                      </w:r>
                    </w:p>
                  </w:txbxContent>
                </v:textbox>
                <v:fill o:detectmouseclick="t" type="solid" color2="#ff4f0f"/>
                <v:stroke color="#00b0f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49530</wp:posOffset>
                </wp:positionV>
                <wp:extent cx="988060" cy="1115695"/>
                <wp:effectExtent l="635" t="3175" r="317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115640"/>
                          <a:chOff x="0" y="0"/>
                          <a:chExt cx="98820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200" cy="111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4800" y="746280"/>
                              <a:ext cx="70920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2" h="2185">
                                  <a:moveTo>
                                    <a:pt x="678" y="200"/>
                                  </a:moveTo>
                                  <a:lnTo>
                                    <a:pt x="662" y="213"/>
                                  </a:lnTo>
                                  <a:lnTo>
                                    <a:pt x="646" y="229"/>
                                  </a:lnTo>
                                  <a:lnTo>
                                    <a:pt x="609" y="277"/>
                                  </a:lnTo>
                                  <a:lnTo>
                                    <a:pt x="566" y="345"/>
                                  </a:lnTo>
                                  <a:lnTo>
                                    <a:pt x="517" y="434"/>
                                  </a:lnTo>
                                  <a:lnTo>
                                    <a:pt x="466" y="534"/>
                                  </a:lnTo>
                                  <a:lnTo>
                                    <a:pt x="409" y="651"/>
                                  </a:lnTo>
                                  <a:lnTo>
                                    <a:pt x="349" y="783"/>
                                  </a:lnTo>
                                  <a:lnTo>
                                    <a:pt x="293" y="920"/>
                                  </a:lnTo>
                                  <a:lnTo>
                                    <a:pt x="237" y="1069"/>
                                  </a:lnTo>
                                  <a:lnTo>
                                    <a:pt x="184" y="1226"/>
                                  </a:lnTo>
                                  <a:lnTo>
                                    <a:pt x="133" y="1385"/>
                                  </a:lnTo>
                                  <a:lnTo>
                                    <a:pt x="92" y="1546"/>
                                  </a:lnTo>
                                  <a:lnTo>
                                    <a:pt x="53" y="1711"/>
                                  </a:lnTo>
                                  <a:lnTo>
                                    <a:pt x="25" y="1871"/>
                                  </a:lnTo>
                                  <a:lnTo>
                                    <a:pt x="16" y="1952"/>
                                  </a:lnTo>
                                  <a:lnTo>
                                    <a:pt x="8" y="2032"/>
                                  </a:lnTo>
                                  <a:lnTo>
                                    <a:pt x="0" y="2109"/>
                                  </a:lnTo>
                                  <a:lnTo>
                                    <a:pt x="0" y="2185"/>
                                  </a:lnTo>
                                  <a:lnTo>
                                    <a:pt x="4047" y="2185"/>
                                  </a:lnTo>
                                  <a:lnTo>
                                    <a:pt x="4135" y="2005"/>
                                  </a:lnTo>
                                  <a:lnTo>
                                    <a:pt x="4219" y="1807"/>
                                  </a:lnTo>
                                  <a:lnTo>
                                    <a:pt x="4315" y="1575"/>
                                  </a:lnTo>
                                  <a:lnTo>
                                    <a:pt x="4364" y="1446"/>
                                  </a:lnTo>
                                  <a:lnTo>
                                    <a:pt x="4413" y="1318"/>
                                  </a:lnTo>
                                  <a:lnTo>
                                    <a:pt x="4452" y="1189"/>
                                  </a:lnTo>
                                  <a:lnTo>
                                    <a:pt x="4493" y="1065"/>
                                  </a:lnTo>
                                  <a:lnTo>
                                    <a:pt x="4520" y="948"/>
                                  </a:lnTo>
                                  <a:lnTo>
                                    <a:pt x="4540" y="836"/>
                                  </a:lnTo>
                                  <a:lnTo>
                                    <a:pt x="4548" y="787"/>
                                  </a:lnTo>
                                  <a:lnTo>
                                    <a:pt x="4548" y="739"/>
                                  </a:lnTo>
                                  <a:lnTo>
                                    <a:pt x="4552" y="695"/>
                                  </a:lnTo>
                                  <a:lnTo>
                                    <a:pt x="4548" y="655"/>
                                  </a:lnTo>
                                  <a:lnTo>
                                    <a:pt x="4540" y="614"/>
                                  </a:lnTo>
                                  <a:lnTo>
                                    <a:pt x="4532" y="579"/>
                                  </a:lnTo>
                                  <a:lnTo>
                                    <a:pt x="4520" y="547"/>
                                  </a:lnTo>
                                  <a:lnTo>
                                    <a:pt x="4509" y="514"/>
                                  </a:lnTo>
                                  <a:lnTo>
                                    <a:pt x="4493" y="486"/>
                                  </a:lnTo>
                                  <a:lnTo>
                                    <a:pt x="4472" y="457"/>
                                  </a:lnTo>
                                  <a:lnTo>
                                    <a:pt x="4452" y="434"/>
                                  </a:lnTo>
                                  <a:lnTo>
                                    <a:pt x="4428" y="410"/>
                                  </a:lnTo>
                                  <a:lnTo>
                                    <a:pt x="4380" y="369"/>
                                  </a:lnTo>
                                  <a:lnTo>
                                    <a:pt x="4324" y="333"/>
                                  </a:lnTo>
                                  <a:lnTo>
                                    <a:pt x="4264" y="306"/>
                                  </a:lnTo>
                                  <a:lnTo>
                                    <a:pt x="4203" y="285"/>
                                  </a:lnTo>
                                  <a:lnTo>
                                    <a:pt x="4143" y="269"/>
                                  </a:lnTo>
                                  <a:lnTo>
                                    <a:pt x="4080" y="261"/>
                                  </a:lnTo>
                                  <a:lnTo>
                                    <a:pt x="4019" y="257"/>
                                  </a:lnTo>
                                  <a:lnTo>
                                    <a:pt x="3963" y="257"/>
                                  </a:lnTo>
                                  <a:lnTo>
                                    <a:pt x="3911" y="265"/>
                                  </a:lnTo>
                                  <a:lnTo>
                                    <a:pt x="3866" y="277"/>
                                  </a:lnTo>
                                  <a:lnTo>
                                    <a:pt x="3827" y="294"/>
                                  </a:lnTo>
                                  <a:lnTo>
                                    <a:pt x="3798" y="314"/>
                                  </a:lnTo>
                                  <a:lnTo>
                                    <a:pt x="3770" y="341"/>
                                  </a:lnTo>
                                  <a:lnTo>
                                    <a:pt x="3739" y="382"/>
                                  </a:lnTo>
                                  <a:lnTo>
                                    <a:pt x="3659" y="490"/>
                                  </a:lnTo>
                                  <a:lnTo>
                                    <a:pt x="3566" y="618"/>
                                  </a:lnTo>
                                  <a:lnTo>
                                    <a:pt x="3469" y="759"/>
                                  </a:lnTo>
                                  <a:lnTo>
                                    <a:pt x="3305" y="1004"/>
                                  </a:lnTo>
                                  <a:lnTo>
                                    <a:pt x="3237" y="1112"/>
                                  </a:lnTo>
                                  <a:lnTo>
                                    <a:pt x="3181" y="992"/>
                                  </a:lnTo>
                                  <a:lnTo>
                                    <a:pt x="3120" y="859"/>
                                  </a:lnTo>
                                  <a:lnTo>
                                    <a:pt x="3044" y="702"/>
                                  </a:lnTo>
                                  <a:lnTo>
                                    <a:pt x="2952" y="534"/>
                                  </a:lnTo>
                                  <a:lnTo>
                                    <a:pt x="2904" y="449"/>
                                  </a:lnTo>
                                  <a:lnTo>
                                    <a:pt x="2852" y="369"/>
                                  </a:lnTo>
                                  <a:lnTo>
                                    <a:pt x="2800" y="289"/>
                                  </a:lnTo>
                                  <a:lnTo>
                                    <a:pt x="2748" y="217"/>
                                  </a:lnTo>
                                  <a:lnTo>
                                    <a:pt x="2691" y="153"/>
                                  </a:lnTo>
                                  <a:lnTo>
                                    <a:pt x="2640" y="96"/>
                                  </a:lnTo>
                                  <a:lnTo>
                                    <a:pt x="2611" y="72"/>
                                  </a:lnTo>
                                  <a:lnTo>
                                    <a:pt x="2571" y="57"/>
                                  </a:lnTo>
                                  <a:lnTo>
                                    <a:pt x="2527" y="37"/>
                                  </a:lnTo>
                                  <a:lnTo>
                                    <a:pt x="2475" y="24"/>
                                  </a:lnTo>
                                  <a:lnTo>
                                    <a:pt x="2419" y="16"/>
                                  </a:lnTo>
                                  <a:lnTo>
                                    <a:pt x="2354" y="8"/>
                                  </a:lnTo>
                                  <a:lnTo>
                                    <a:pt x="2286" y="4"/>
                                  </a:lnTo>
                                  <a:lnTo>
                                    <a:pt x="2215" y="0"/>
                                  </a:lnTo>
                                  <a:lnTo>
                                    <a:pt x="2062" y="4"/>
                                  </a:lnTo>
                                  <a:lnTo>
                                    <a:pt x="1894" y="12"/>
                                  </a:lnTo>
                                  <a:lnTo>
                                    <a:pt x="1725" y="28"/>
                                  </a:lnTo>
                                  <a:lnTo>
                                    <a:pt x="1553" y="49"/>
                                  </a:lnTo>
                                  <a:lnTo>
                                    <a:pt x="1384" y="72"/>
                                  </a:lnTo>
                                  <a:lnTo>
                                    <a:pt x="1224" y="96"/>
                                  </a:lnTo>
                                  <a:lnTo>
                                    <a:pt x="942" y="149"/>
                                  </a:lnTo>
                                  <a:lnTo>
                                    <a:pt x="750" y="184"/>
                                  </a:lnTo>
                                  <a:lnTo>
                                    <a:pt x="67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c4b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757080"/>
                              <a:ext cx="360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714">
                                  <a:moveTo>
                                    <a:pt x="132" y="139"/>
                                  </a:moveTo>
                                  <a:lnTo>
                                    <a:pt x="76" y="204"/>
                                  </a:lnTo>
                                  <a:lnTo>
                                    <a:pt x="32" y="265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4" y="333"/>
                                  </a:lnTo>
                                  <a:lnTo>
                                    <a:pt x="12" y="357"/>
                                  </a:lnTo>
                                  <a:lnTo>
                                    <a:pt x="32" y="380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136" y="481"/>
                                  </a:lnTo>
                                  <a:lnTo>
                                    <a:pt x="184" y="518"/>
                                  </a:lnTo>
                                  <a:lnTo>
                                    <a:pt x="237" y="553"/>
                                  </a:lnTo>
                                  <a:lnTo>
                                    <a:pt x="296" y="586"/>
                                  </a:lnTo>
                                  <a:lnTo>
                                    <a:pt x="361" y="618"/>
                                  </a:lnTo>
                                  <a:lnTo>
                                    <a:pt x="425" y="649"/>
                                  </a:lnTo>
                                  <a:lnTo>
                                    <a:pt x="498" y="674"/>
                                  </a:lnTo>
                                  <a:lnTo>
                                    <a:pt x="570" y="694"/>
                                  </a:lnTo>
                                  <a:lnTo>
                                    <a:pt x="645" y="706"/>
                                  </a:lnTo>
                                  <a:lnTo>
                                    <a:pt x="721" y="714"/>
                                  </a:lnTo>
                                  <a:lnTo>
                                    <a:pt x="798" y="714"/>
                                  </a:lnTo>
                                  <a:lnTo>
                                    <a:pt x="870" y="706"/>
                                  </a:lnTo>
                                  <a:lnTo>
                                    <a:pt x="935" y="698"/>
                                  </a:lnTo>
                                  <a:lnTo>
                                    <a:pt x="986" y="686"/>
                                  </a:lnTo>
                                  <a:lnTo>
                                    <a:pt x="1035" y="678"/>
                                  </a:lnTo>
                                  <a:lnTo>
                                    <a:pt x="1111" y="655"/>
                                  </a:lnTo>
                                  <a:lnTo>
                                    <a:pt x="1175" y="630"/>
                                  </a:lnTo>
                                  <a:lnTo>
                                    <a:pt x="1227" y="610"/>
                                  </a:lnTo>
                                  <a:lnTo>
                                    <a:pt x="1283" y="594"/>
                                  </a:lnTo>
                                  <a:lnTo>
                                    <a:pt x="1315" y="586"/>
                                  </a:lnTo>
                                  <a:lnTo>
                                    <a:pt x="1352" y="586"/>
                                  </a:lnTo>
                                  <a:lnTo>
                                    <a:pt x="1387" y="582"/>
                                  </a:lnTo>
                                  <a:lnTo>
                                    <a:pt x="1436" y="586"/>
                                  </a:lnTo>
                                  <a:lnTo>
                                    <a:pt x="1540" y="590"/>
                                  </a:lnTo>
                                  <a:lnTo>
                                    <a:pt x="1652" y="594"/>
                                  </a:lnTo>
                                  <a:lnTo>
                                    <a:pt x="1777" y="590"/>
                                  </a:lnTo>
                                  <a:lnTo>
                                    <a:pt x="1841" y="586"/>
                                  </a:lnTo>
                                  <a:lnTo>
                                    <a:pt x="1900" y="578"/>
                                  </a:lnTo>
                                  <a:lnTo>
                                    <a:pt x="1961" y="561"/>
                                  </a:lnTo>
                                  <a:lnTo>
                                    <a:pt x="2022" y="545"/>
                                  </a:lnTo>
                                  <a:lnTo>
                                    <a:pt x="2081" y="525"/>
                                  </a:lnTo>
                                  <a:lnTo>
                                    <a:pt x="2137" y="498"/>
                                  </a:lnTo>
                                  <a:lnTo>
                                    <a:pt x="2190" y="465"/>
                                  </a:lnTo>
                                  <a:lnTo>
                                    <a:pt x="2237" y="425"/>
                                  </a:lnTo>
                                  <a:lnTo>
                                    <a:pt x="2282" y="380"/>
                                  </a:lnTo>
                                  <a:lnTo>
                                    <a:pt x="2318" y="325"/>
                                  </a:lnTo>
                                  <a:lnTo>
                                    <a:pt x="2302" y="296"/>
                                  </a:lnTo>
                                  <a:lnTo>
                                    <a:pt x="2254" y="228"/>
                                  </a:lnTo>
                                  <a:lnTo>
                                    <a:pt x="2222" y="180"/>
                                  </a:lnTo>
                                  <a:lnTo>
                                    <a:pt x="2186" y="131"/>
                                  </a:lnTo>
                                  <a:lnTo>
                                    <a:pt x="2141" y="84"/>
                                  </a:lnTo>
                                  <a:lnTo>
                                    <a:pt x="2094" y="35"/>
                                  </a:lnTo>
                                  <a:lnTo>
                                    <a:pt x="2077" y="27"/>
                                  </a:lnTo>
                                  <a:lnTo>
                                    <a:pt x="2049" y="15"/>
                                  </a:lnTo>
                                  <a:lnTo>
                                    <a:pt x="2018" y="11"/>
                                  </a:lnTo>
                                  <a:lnTo>
                                    <a:pt x="1973" y="8"/>
                                  </a:lnTo>
                                  <a:lnTo>
                                    <a:pt x="1865" y="0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579" y="8"/>
                                  </a:lnTo>
                                  <a:lnTo>
                                    <a:pt x="1416" y="15"/>
                                  </a:lnTo>
                                  <a:lnTo>
                                    <a:pt x="1062" y="43"/>
                                  </a:lnTo>
                                  <a:lnTo>
                                    <a:pt x="717" y="76"/>
                                  </a:lnTo>
                                  <a:lnTo>
                                    <a:pt x="421" y="108"/>
                                  </a:lnTo>
                                  <a:lnTo>
                                    <a:pt x="13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c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905040"/>
                              <a:ext cx="471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253">
                                  <a:moveTo>
                                    <a:pt x="84" y="1253"/>
                                  </a:moveTo>
                                  <a:lnTo>
                                    <a:pt x="65" y="1225"/>
                                  </a:lnTo>
                                  <a:lnTo>
                                    <a:pt x="48" y="1188"/>
                                  </a:lnTo>
                                  <a:lnTo>
                                    <a:pt x="28" y="1145"/>
                                  </a:lnTo>
                                  <a:lnTo>
                                    <a:pt x="12" y="1088"/>
                                  </a:lnTo>
                                  <a:lnTo>
                                    <a:pt x="0" y="1024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4" y="920"/>
                                  </a:lnTo>
                                  <a:lnTo>
                                    <a:pt x="8" y="884"/>
                                  </a:lnTo>
                                  <a:lnTo>
                                    <a:pt x="28" y="800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2" y="618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61" y="188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45" y="23"/>
                                  </a:lnTo>
                                  <a:lnTo>
                                    <a:pt x="265" y="44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300" y="164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417"/>
                                  </a:lnTo>
                                  <a:lnTo>
                                    <a:pt x="292" y="558"/>
                                  </a:lnTo>
                                  <a:lnTo>
                                    <a:pt x="281" y="707"/>
                                  </a:lnTo>
                                  <a:lnTo>
                                    <a:pt x="273" y="859"/>
                                  </a:lnTo>
                                  <a:lnTo>
                                    <a:pt x="269" y="1000"/>
                                  </a:lnTo>
                                  <a:lnTo>
                                    <a:pt x="269" y="1068"/>
                                  </a:lnTo>
                                  <a:lnTo>
                                    <a:pt x="269" y="1137"/>
                                  </a:lnTo>
                                  <a:lnTo>
                                    <a:pt x="277" y="1196"/>
                                  </a:lnTo>
                                  <a:lnTo>
                                    <a:pt x="284" y="1253"/>
                                  </a:lnTo>
                                  <a:lnTo>
                                    <a:pt x="84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e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781560"/>
                              <a:ext cx="2826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3" h="1975">
                                  <a:moveTo>
                                    <a:pt x="127" y="1975"/>
                                  </a:moveTo>
                                  <a:lnTo>
                                    <a:pt x="131" y="1899"/>
                                  </a:lnTo>
                                  <a:lnTo>
                                    <a:pt x="135" y="1706"/>
                                  </a:lnTo>
                                  <a:lnTo>
                                    <a:pt x="135" y="1585"/>
                                  </a:lnTo>
                                  <a:lnTo>
                                    <a:pt x="127" y="1457"/>
                                  </a:lnTo>
                                  <a:lnTo>
                                    <a:pt x="120" y="1328"/>
                                  </a:lnTo>
                                  <a:lnTo>
                                    <a:pt x="104" y="1208"/>
                                  </a:lnTo>
                                  <a:lnTo>
                                    <a:pt x="84" y="1100"/>
                                  </a:lnTo>
                                  <a:lnTo>
                                    <a:pt x="59" y="1002"/>
                                  </a:lnTo>
                                  <a:lnTo>
                                    <a:pt x="20" y="838"/>
                                  </a:lnTo>
                                  <a:lnTo>
                                    <a:pt x="4" y="778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4" y="70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20" y="665"/>
                                  </a:lnTo>
                                  <a:lnTo>
                                    <a:pt x="31" y="653"/>
                                  </a:lnTo>
                                  <a:lnTo>
                                    <a:pt x="51" y="645"/>
                                  </a:lnTo>
                                  <a:lnTo>
                                    <a:pt x="71" y="641"/>
                                  </a:lnTo>
                                  <a:lnTo>
                                    <a:pt x="96" y="649"/>
                                  </a:lnTo>
                                  <a:lnTo>
                                    <a:pt x="120" y="661"/>
                                  </a:lnTo>
                                  <a:lnTo>
                                    <a:pt x="147" y="678"/>
                                  </a:lnTo>
                                  <a:lnTo>
                                    <a:pt x="172" y="702"/>
                                  </a:lnTo>
                                  <a:lnTo>
                                    <a:pt x="200" y="730"/>
                                  </a:lnTo>
                                  <a:lnTo>
                                    <a:pt x="227" y="763"/>
                                  </a:lnTo>
                                  <a:lnTo>
                                    <a:pt x="252" y="802"/>
                                  </a:lnTo>
                                  <a:lnTo>
                                    <a:pt x="276" y="843"/>
                                  </a:lnTo>
                                  <a:lnTo>
                                    <a:pt x="296" y="886"/>
                                  </a:lnTo>
                                  <a:lnTo>
                                    <a:pt x="316" y="935"/>
                                  </a:lnTo>
                                  <a:lnTo>
                                    <a:pt x="333" y="987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53" y="1095"/>
                                  </a:lnTo>
                                  <a:lnTo>
                                    <a:pt x="356" y="1151"/>
                                  </a:lnTo>
                                  <a:lnTo>
                                    <a:pt x="356" y="1265"/>
                                  </a:lnTo>
                                  <a:lnTo>
                                    <a:pt x="364" y="1316"/>
                                  </a:lnTo>
                                  <a:lnTo>
                                    <a:pt x="368" y="1365"/>
                                  </a:lnTo>
                                  <a:lnTo>
                                    <a:pt x="380" y="1412"/>
                                  </a:lnTo>
                                  <a:lnTo>
                                    <a:pt x="392" y="1461"/>
                                  </a:lnTo>
                                  <a:lnTo>
                                    <a:pt x="404" y="1501"/>
                                  </a:lnTo>
                                  <a:lnTo>
                                    <a:pt x="425" y="1545"/>
                                  </a:lnTo>
                                  <a:lnTo>
                                    <a:pt x="445" y="1585"/>
                                  </a:lnTo>
                                  <a:lnTo>
                                    <a:pt x="468" y="1622"/>
                                  </a:lnTo>
                                  <a:lnTo>
                                    <a:pt x="492" y="1657"/>
                                  </a:lnTo>
                                  <a:lnTo>
                                    <a:pt x="525" y="1690"/>
                                  </a:lnTo>
                                  <a:lnTo>
                                    <a:pt x="556" y="1718"/>
                                  </a:lnTo>
                                  <a:lnTo>
                                    <a:pt x="597" y="1746"/>
                                  </a:lnTo>
                                  <a:lnTo>
                                    <a:pt x="637" y="1775"/>
                                  </a:lnTo>
                                  <a:lnTo>
                                    <a:pt x="685" y="1798"/>
                                  </a:lnTo>
                                  <a:lnTo>
                                    <a:pt x="709" y="1806"/>
                                  </a:lnTo>
                                  <a:lnTo>
                                    <a:pt x="733" y="1814"/>
                                  </a:lnTo>
                                  <a:lnTo>
                                    <a:pt x="762" y="1822"/>
                                  </a:lnTo>
                                  <a:lnTo>
                                    <a:pt x="785" y="1822"/>
                                  </a:lnTo>
                                  <a:lnTo>
                                    <a:pt x="838" y="1822"/>
                                  </a:lnTo>
                                  <a:lnTo>
                                    <a:pt x="893" y="1810"/>
                                  </a:lnTo>
                                  <a:lnTo>
                                    <a:pt x="946" y="1795"/>
                                  </a:lnTo>
                                  <a:lnTo>
                                    <a:pt x="1003" y="1766"/>
                                  </a:lnTo>
                                  <a:lnTo>
                                    <a:pt x="1058" y="1730"/>
                                  </a:lnTo>
                                  <a:lnTo>
                                    <a:pt x="1111" y="1690"/>
                                  </a:lnTo>
                                  <a:lnTo>
                                    <a:pt x="1162" y="1642"/>
                                  </a:lnTo>
                                  <a:lnTo>
                                    <a:pt x="1214" y="1581"/>
                                  </a:lnTo>
                                  <a:lnTo>
                                    <a:pt x="1263" y="1522"/>
                                  </a:lnTo>
                                  <a:lnTo>
                                    <a:pt x="1311" y="1453"/>
                                  </a:lnTo>
                                  <a:lnTo>
                                    <a:pt x="1355" y="1377"/>
                                  </a:lnTo>
                                  <a:lnTo>
                                    <a:pt x="1395" y="1296"/>
                                  </a:lnTo>
                                  <a:lnTo>
                                    <a:pt x="1432" y="1212"/>
                                  </a:lnTo>
                                  <a:lnTo>
                                    <a:pt x="1467" y="1120"/>
                                  </a:lnTo>
                                  <a:lnTo>
                                    <a:pt x="1487" y="1039"/>
                                  </a:lnTo>
                                  <a:lnTo>
                                    <a:pt x="1504" y="971"/>
                                  </a:lnTo>
                                  <a:lnTo>
                                    <a:pt x="1512" y="906"/>
                                  </a:lnTo>
                                  <a:lnTo>
                                    <a:pt x="1512" y="847"/>
                                  </a:lnTo>
                                  <a:lnTo>
                                    <a:pt x="1504" y="798"/>
                                  </a:lnTo>
                                  <a:lnTo>
                                    <a:pt x="1491" y="753"/>
                                  </a:lnTo>
                                  <a:lnTo>
                                    <a:pt x="1479" y="714"/>
                                  </a:lnTo>
                                  <a:lnTo>
                                    <a:pt x="1459" y="682"/>
                                  </a:lnTo>
                                  <a:lnTo>
                                    <a:pt x="1436" y="649"/>
                                  </a:lnTo>
                                  <a:lnTo>
                                    <a:pt x="1411" y="626"/>
                                  </a:lnTo>
                                  <a:lnTo>
                                    <a:pt x="1387" y="606"/>
                                  </a:lnTo>
                                  <a:lnTo>
                                    <a:pt x="1359" y="590"/>
                                  </a:lnTo>
                                  <a:lnTo>
                                    <a:pt x="1311" y="565"/>
                                  </a:lnTo>
                                  <a:lnTo>
                                    <a:pt x="1263" y="549"/>
                                  </a:lnTo>
                                  <a:lnTo>
                                    <a:pt x="1222" y="529"/>
                                  </a:lnTo>
                                  <a:lnTo>
                                    <a:pt x="1175" y="496"/>
                                  </a:lnTo>
                                  <a:lnTo>
                                    <a:pt x="1126" y="457"/>
                                  </a:lnTo>
                                  <a:lnTo>
                                    <a:pt x="1107" y="433"/>
                                  </a:lnTo>
                                  <a:lnTo>
                                    <a:pt x="1087" y="408"/>
                                  </a:lnTo>
                                  <a:lnTo>
                                    <a:pt x="1070" y="380"/>
                                  </a:lnTo>
                                  <a:lnTo>
                                    <a:pt x="1058" y="353"/>
                                  </a:lnTo>
                                  <a:lnTo>
                                    <a:pt x="1050" y="320"/>
                                  </a:lnTo>
                                  <a:lnTo>
                                    <a:pt x="1046" y="292"/>
                                  </a:lnTo>
                                  <a:lnTo>
                                    <a:pt x="1046" y="260"/>
                                  </a:lnTo>
                                  <a:lnTo>
                                    <a:pt x="1054" y="231"/>
                                  </a:lnTo>
                                  <a:lnTo>
                                    <a:pt x="1066" y="200"/>
                                  </a:lnTo>
                                  <a:lnTo>
                                    <a:pt x="1087" y="168"/>
                                  </a:lnTo>
                                  <a:lnTo>
                                    <a:pt x="1134" y="116"/>
                                  </a:lnTo>
                                  <a:lnTo>
                                    <a:pt x="1179" y="71"/>
                                  </a:lnTo>
                                  <a:lnTo>
                                    <a:pt x="1226" y="39"/>
                                  </a:lnTo>
                                  <a:lnTo>
                                    <a:pt x="1271" y="19"/>
                                  </a:lnTo>
                                  <a:lnTo>
                                    <a:pt x="1318" y="7"/>
                                  </a:lnTo>
                                  <a:lnTo>
                                    <a:pt x="1367" y="0"/>
                                  </a:lnTo>
                                  <a:lnTo>
                                    <a:pt x="1420" y="3"/>
                                  </a:lnTo>
                                  <a:lnTo>
                                    <a:pt x="1475" y="7"/>
                                  </a:lnTo>
                                  <a:lnTo>
                                    <a:pt x="1540" y="23"/>
                                  </a:lnTo>
                                  <a:lnTo>
                                    <a:pt x="1612" y="47"/>
                                  </a:lnTo>
                                  <a:lnTo>
                                    <a:pt x="1651" y="67"/>
                                  </a:lnTo>
                                  <a:lnTo>
                                    <a:pt x="1692" y="88"/>
                                  </a:lnTo>
                                  <a:lnTo>
                                    <a:pt x="1728" y="108"/>
                                  </a:lnTo>
                                  <a:lnTo>
                                    <a:pt x="1769" y="135"/>
                                  </a:lnTo>
                                  <a:lnTo>
                                    <a:pt x="1800" y="163"/>
                                  </a:lnTo>
                                  <a:lnTo>
                                    <a:pt x="1836" y="196"/>
                                  </a:lnTo>
                                  <a:lnTo>
                                    <a:pt x="1865" y="228"/>
                                  </a:lnTo>
                                  <a:lnTo>
                                    <a:pt x="1888" y="268"/>
                                  </a:lnTo>
                                  <a:lnTo>
                                    <a:pt x="1908" y="308"/>
                                  </a:lnTo>
                                  <a:lnTo>
                                    <a:pt x="1925" y="349"/>
                                  </a:lnTo>
                                  <a:lnTo>
                                    <a:pt x="1933" y="396"/>
                                  </a:lnTo>
                                  <a:lnTo>
                                    <a:pt x="1933" y="445"/>
                                  </a:lnTo>
                                  <a:lnTo>
                                    <a:pt x="1929" y="500"/>
                                  </a:lnTo>
                                  <a:lnTo>
                                    <a:pt x="1916" y="573"/>
                                  </a:lnTo>
                                  <a:lnTo>
                                    <a:pt x="1900" y="657"/>
                                  </a:lnTo>
                                  <a:lnTo>
                                    <a:pt x="1880" y="753"/>
                                  </a:lnTo>
                                  <a:lnTo>
                                    <a:pt x="1824" y="967"/>
                                  </a:lnTo>
                                  <a:lnTo>
                                    <a:pt x="1792" y="1079"/>
                                  </a:lnTo>
                                  <a:lnTo>
                                    <a:pt x="1755" y="1196"/>
                                  </a:lnTo>
                                  <a:lnTo>
                                    <a:pt x="1720" y="1312"/>
                                  </a:lnTo>
                                  <a:lnTo>
                                    <a:pt x="1680" y="1428"/>
                                  </a:lnTo>
                                  <a:lnTo>
                                    <a:pt x="1636" y="1541"/>
                                  </a:lnTo>
                                  <a:lnTo>
                                    <a:pt x="1592" y="1646"/>
                                  </a:lnTo>
                                  <a:lnTo>
                                    <a:pt x="1543" y="1746"/>
                                  </a:lnTo>
                                  <a:lnTo>
                                    <a:pt x="1495" y="1834"/>
                                  </a:lnTo>
                                  <a:lnTo>
                                    <a:pt x="1451" y="1911"/>
                                  </a:lnTo>
                                  <a:lnTo>
                                    <a:pt x="1399" y="1975"/>
                                  </a:lnTo>
                                  <a:lnTo>
                                    <a:pt x="127" y="1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e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927720"/>
                              <a:ext cx="253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108">
                                  <a:moveTo>
                                    <a:pt x="88" y="1108"/>
                                  </a:moveTo>
                                  <a:lnTo>
                                    <a:pt x="81" y="775"/>
                                  </a:lnTo>
                                  <a:lnTo>
                                    <a:pt x="73" y="518"/>
                                  </a:lnTo>
                                  <a:lnTo>
                                    <a:pt x="65" y="341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49" y="237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65" y="176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206" y="313"/>
                                  </a:lnTo>
                                  <a:lnTo>
                                    <a:pt x="210" y="349"/>
                                  </a:lnTo>
                                  <a:lnTo>
                                    <a:pt x="210" y="381"/>
                                  </a:lnTo>
                                  <a:lnTo>
                                    <a:pt x="213" y="545"/>
                                  </a:lnTo>
                                  <a:lnTo>
                                    <a:pt x="221" y="638"/>
                                  </a:lnTo>
                                  <a:lnTo>
                                    <a:pt x="229" y="734"/>
                                  </a:lnTo>
                                  <a:lnTo>
                                    <a:pt x="249" y="823"/>
                                  </a:lnTo>
                                  <a:lnTo>
                                    <a:pt x="257" y="867"/>
                                  </a:lnTo>
                                  <a:lnTo>
                                    <a:pt x="273" y="902"/>
                                  </a:lnTo>
                                  <a:lnTo>
                                    <a:pt x="290" y="939"/>
                                  </a:lnTo>
                                  <a:lnTo>
                                    <a:pt x="306" y="967"/>
                                  </a:lnTo>
                                  <a:lnTo>
                                    <a:pt x="325" y="991"/>
                                  </a:lnTo>
                                  <a:lnTo>
                                    <a:pt x="349" y="1012"/>
                                  </a:lnTo>
                                  <a:lnTo>
                                    <a:pt x="378" y="1024"/>
                                  </a:lnTo>
                                  <a:lnTo>
                                    <a:pt x="414" y="1040"/>
                                  </a:lnTo>
                                  <a:lnTo>
                                    <a:pt x="453" y="1047"/>
                                  </a:lnTo>
                                  <a:lnTo>
                                    <a:pt x="506" y="1059"/>
                                  </a:lnTo>
                                  <a:lnTo>
                                    <a:pt x="558" y="1063"/>
                                  </a:lnTo>
                                  <a:lnTo>
                                    <a:pt x="614" y="1071"/>
                                  </a:lnTo>
                                  <a:lnTo>
                                    <a:pt x="739" y="1076"/>
                                  </a:lnTo>
                                  <a:lnTo>
                                    <a:pt x="870" y="1071"/>
                                  </a:lnTo>
                                  <a:lnTo>
                                    <a:pt x="935" y="1063"/>
                                  </a:lnTo>
                                  <a:lnTo>
                                    <a:pt x="999" y="1055"/>
                                  </a:lnTo>
                                  <a:lnTo>
                                    <a:pt x="1060" y="1044"/>
                                  </a:lnTo>
                                  <a:lnTo>
                                    <a:pt x="1115" y="1032"/>
                                  </a:lnTo>
                                  <a:lnTo>
                                    <a:pt x="1168" y="1016"/>
                                  </a:lnTo>
                                  <a:lnTo>
                                    <a:pt x="1216" y="996"/>
                                  </a:lnTo>
                                  <a:lnTo>
                                    <a:pt x="1260" y="971"/>
                                  </a:lnTo>
                                  <a:lnTo>
                                    <a:pt x="1304" y="947"/>
                                  </a:lnTo>
                                  <a:lnTo>
                                    <a:pt x="1344" y="920"/>
                                  </a:lnTo>
                                  <a:lnTo>
                                    <a:pt x="1385" y="887"/>
                                  </a:lnTo>
                                  <a:lnTo>
                                    <a:pt x="1452" y="823"/>
                                  </a:lnTo>
                                  <a:lnTo>
                                    <a:pt x="1512" y="759"/>
                                  </a:lnTo>
                                  <a:lnTo>
                                    <a:pt x="1561" y="702"/>
                                  </a:lnTo>
                                  <a:lnTo>
                                    <a:pt x="1597" y="655"/>
                                  </a:lnTo>
                                  <a:lnTo>
                                    <a:pt x="1628" y="610"/>
                                  </a:lnTo>
                                  <a:lnTo>
                                    <a:pt x="1601" y="678"/>
                                  </a:lnTo>
                                  <a:lnTo>
                                    <a:pt x="1573" y="751"/>
                                  </a:lnTo>
                                  <a:lnTo>
                                    <a:pt x="1536" y="835"/>
                                  </a:lnTo>
                                  <a:lnTo>
                                    <a:pt x="1497" y="924"/>
                                  </a:lnTo>
                                  <a:lnTo>
                                    <a:pt x="1452" y="1004"/>
                                  </a:lnTo>
                                  <a:lnTo>
                                    <a:pt x="1428" y="1040"/>
                                  </a:lnTo>
                                  <a:lnTo>
                                    <a:pt x="1404" y="1067"/>
                                  </a:lnTo>
                                  <a:lnTo>
                                    <a:pt x="1385" y="1092"/>
                                  </a:lnTo>
                                  <a:lnTo>
                                    <a:pt x="1360" y="1108"/>
                                  </a:lnTo>
                                  <a:lnTo>
                                    <a:pt x="88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b2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780480"/>
                              <a:ext cx="1231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1226">
                                  <a:moveTo>
                                    <a:pt x="135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" y="222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96" y="355"/>
                                  </a:lnTo>
                                  <a:lnTo>
                                    <a:pt x="256" y="383"/>
                                  </a:lnTo>
                                  <a:lnTo>
                                    <a:pt x="312" y="406"/>
                                  </a:lnTo>
                                  <a:lnTo>
                                    <a:pt x="372" y="427"/>
                                  </a:lnTo>
                                  <a:lnTo>
                                    <a:pt x="433" y="455"/>
                                  </a:lnTo>
                                  <a:lnTo>
                                    <a:pt x="488" y="487"/>
                                  </a:lnTo>
                                  <a:lnTo>
                                    <a:pt x="513" y="506"/>
                                  </a:lnTo>
                                  <a:lnTo>
                                    <a:pt x="541" y="531"/>
                                  </a:lnTo>
                                  <a:lnTo>
                                    <a:pt x="564" y="555"/>
                                  </a:lnTo>
                                  <a:lnTo>
                                    <a:pt x="585" y="583"/>
                                  </a:lnTo>
                                  <a:lnTo>
                                    <a:pt x="605" y="612"/>
                                  </a:lnTo>
                                  <a:lnTo>
                                    <a:pt x="625" y="643"/>
                                  </a:lnTo>
                                  <a:lnTo>
                                    <a:pt x="641" y="679"/>
                                  </a:lnTo>
                                  <a:lnTo>
                                    <a:pt x="653" y="716"/>
                                  </a:lnTo>
                                  <a:lnTo>
                                    <a:pt x="660" y="755"/>
                                  </a:lnTo>
                                  <a:lnTo>
                                    <a:pt x="668" y="800"/>
                                  </a:lnTo>
                                  <a:lnTo>
                                    <a:pt x="674" y="889"/>
                                  </a:lnTo>
                                  <a:lnTo>
                                    <a:pt x="678" y="969"/>
                                  </a:lnTo>
                                  <a:lnTo>
                                    <a:pt x="674" y="1041"/>
                                  </a:lnTo>
                                  <a:lnTo>
                                    <a:pt x="668" y="1105"/>
                                  </a:lnTo>
                                  <a:lnTo>
                                    <a:pt x="657" y="1194"/>
                                  </a:lnTo>
                                  <a:lnTo>
                                    <a:pt x="653" y="1226"/>
                                  </a:lnTo>
                                  <a:lnTo>
                                    <a:pt x="685" y="1138"/>
                                  </a:lnTo>
                                  <a:lnTo>
                                    <a:pt x="721" y="1038"/>
                                  </a:lnTo>
                                  <a:lnTo>
                                    <a:pt x="762" y="916"/>
                                  </a:lnTo>
                                  <a:lnTo>
                                    <a:pt x="801" y="784"/>
                                  </a:lnTo>
                                  <a:lnTo>
                                    <a:pt x="838" y="651"/>
                                  </a:lnTo>
                                  <a:lnTo>
                                    <a:pt x="866" y="527"/>
                                  </a:lnTo>
                                  <a:lnTo>
                                    <a:pt x="874" y="471"/>
                                  </a:lnTo>
                                  <a:lnTo>
                                    <a:pt x="878" y="422"/>
                                  </a:lnTo>
                                  <a:lnTo>
                                    <a:pt x="878" y="398"/>
                                  </a:lnTo>
                                  <a:lnTo>
                                    <a:pt x="870" y="375"/>
                                  </a:lnTo>
                                  <a:lnTo>
                                    <a:pt x="862" y="355"/>
                                  </a:lnTo>
                                  <a:lnTo>
                                    <a:pt x="850" y="330"/>
                                  </a:lnTo>
                                  <a:lnTo>
                                    <a:pt x="833" y="310"/>
                                  </a:lnTo>
                                  <a:lnTo>
                                    <a:pt x="813" y="290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09" y="214"/>
                                  </a:lnTo>
                                  <a:lnTo>
                                    <a:pt x="645" y="178"/>
                                  </a:lnTo>
                                  <a:lnTo>
                                    <a:pt x="580" y="145"/>
                                  </a:lnTo>
                                  <a:lnTo>
                                    <a:pt x="509" y="118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253" y="33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b2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41800"/>
                              <a:ext cx="270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581">
                                  <a:moveTo>
                                    <a:pt x="181" y="1320"/>
                                  </a:moveTo>
                                  <a:lnTo>
                                    <a:pt x="196" y="1200"/>
                                  </a:lnTo>
                                  <a:lnTo>
                                    <a:pt x="181" y="1176"/>
                                  </a:lnTo>
                                  <a:lnTo>
                                    <a:pt x="161" y="1147"/>
                                  </a:lnTo>
                                  <a:lnTo>
                                    <a:pt x="141" y="1112"/>
                                  </a:lnTo>
                                  <a:lnTo>
                                    <a:pt x="120" y="1067"/>
                                  </a:lnTo>
                                  <a:lnTo>
                                    <a:pt x="104" y="1012"/>
                                  </a:lnTo>
                                  <a:lnTo>
                                    <a:pt x="96" y="983"/>
                                  </a:lnTo>
                                  <a:lnTo>
                                    <a:pt x="92" y="951"/>
                                  </a:lnTo>
                                  <a:lnTo>
                                    <a:pt x="92" y="919"/>
                                  </a:lnTo>
                                  <a:lnTo>
                                    <a:pt x="92" y="887"/>
                                  </a:lnTo>
                                  <a:lnTo>
                                    <a:pt x="92" y="851"/>
                                  </a:lnTo>
                                  <a:lnTo>
                                    <a:pt x="89" y="818"/>
                                  </a:lnTo>
                                  <a:lnTo>
                                    <a:pt x="81" y="782"/>
                                  </a:lnTo>
                                  <a:lnTo>
                                    <a:pt x="69" y="751"/>
                                  </a:lnTo>
                                  <a:lnTo>
                                    <a:pt x="45" y="690"/>
                                  </a:lnTo>
                                  <a:lnTo>
                                    <a:pt x="16" y="630"/>
                                  </a:lnTo>
                                  <a:lnTo>
                                    <a:pt x="8" y="602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4" y="521"/>
                                  </a:lnTo>
                                  <a:lnTo>
                                    <a:pt x="16" y="494"/>
                                  </a:lnTo>
                                  <a:lnTo>
                                    <a:pt x="32" y="469"/>
                                  </a:lnTo>
                                  <a:lnTo>
                                    <a:pt x="57" y="449"/>
                                  </a:lnTo>
                                  <a:lnTo>
                                    <a:pt x="92" y="425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73" y="400"/>
                                  </a:lnTo>
                                  <a:lnTo>
                                    <a:pt x="214" y="396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81" y="413"/>
                                  </a:lnTo>
                                  <a:lnTo>
                                    <a:pt x="314" y="429"/>
                                  </a:lnTo>
                                  <a:lnTo>
                                    <a:pt x="341" y="453"/>
                                  </a:lnTo>
                                  <a:lnTo>
                                    <a:pt x="369" y="477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410" y="541"/>
                                  </a:lnTo>
                                  <a:lnTo>
                                    <a:pt x="425" y="578"/>
                                  </a:lnTo>
                                  <a:lnTo>
                                    <a:pt x="437" y="618"/>
                                  </a:lnTo>
                                  <a:lnTo>
                                    <a:pt x="441" y="657"/>
                                  </a:lnTo>
                                  <a:lnTo>
                                    <a:pt x="445" y="702"/>
                                  </a:lnTo>
                                  <a:lnTo>
                                    <a:pt x="441" y="747"/>
                                  </a:lnTo>
                                  <a:lnTo>
                                    <a:pt x="433" y="790"/>
                                  </a:lnTo>
                                  <a:lnTo>
                                    <a:pt x="437" y="763"/>
                                  </a:lnTo>
                                  <a:lnTo>
                                    <a:pt x="453" y="690"/>
                                  </a:lnTo>
                                  <a:lnTo>
                                    <a:pt x="482" y="582"/>
                                  </a:lnTo>
                                  <a:lnTo>
                                    <a:pt x="502" y="521"/>
                                  </a:lnTo>
                                  <a:lnTo>
                                    <a:pt x="525" y="457"/>
                                  </a:lnTo>
                                  <a:lnTo>
                                    <a:pt x="554" y="392"/>
                                  </a:lnTo>
                                  <a:lnTo>
                                    <a:pt x="590" y="329"/>
                                  </a:lnTo>
                                  <a:lnTo>
                                    <a:pt x="625" y="264"/>
                                  </a:lnTo>
                                  <a:lnTo>
                                    <a:pt x="666" y="204"/>
                                  </a:lnTo>
                                  <a:lnTo>
                                    <a:pt x="714" y="147"/>
                                  </a:lnTo>
                                  <a:lnTo>
                                    <a:pt x="762" y="100"/>
                                  </a:lnTo>
                                  <a:lnTo>
                                    <a:pt x="790" y="80"/>
                                  </a:lnTo>
                                  <a:lnTo>
                                    <a:pt x="823" y="59"/>
                                  </a:lnTo>
                                  <a:lnTo>
                                    <a:pt x="851" y="43"/>
                                  </a:lnTo>
                                  <a:lnTo>
                                    <a:pt x="882" y="31"/>
                                  </a:lnTo>
                                  <a:lnTo>
                                    <a:pt x="915" y="19"/>
                                  </a:lnTo>
                                  <a:lnTo>
                                    <a:pt x="951" y="11"/>
                                  </a:lnTo>
                                  <a:lnTo>
                                    <a:pt x="1019" y="4"/>
                                  </a:lnTo>
                                  <a:lnTo>
                                    <a:pt x="1095" y="0"/>
                                  </a:lnTo>
                                  <a:lnTo>
                                    <a:pt x="1168" y="7"/>
                                  </a:lnTo>
                                  <a:lnTo>
                                    <a:pt x="1244" y="23"/>
                                  </a:lnTo>
                                  <a:lnTo>
                                    <a:pt x="1316" y="47"/>
                                  </a:lnTo>
                                  <a:lnTo>
                                    <a:pt x="1387" y="84"/>
                                  </a:lnTo>
                                  <a:lnTo>
                                    <a:pt x="1456" y="123"/>
                                  </a:lnTo>
                                  <a:lnTo>
                                    <a:pt x="1489" y="147"/>
                                  </a:lnTo>
                                  <a:lnTo>
                                    <a:pt x="1520" y="176"/>
                                  </a:lnTo>
                                  <a:lnTo>
                                    <a:pt x="1548" y="204"/>
                                  </a:lnTo>
                                  <a:lnTo>
                                    <a:pt x="1577" y="232"/>
                                  </a:lnTo>
                                  <a:lnTo>
                                    <a:pt x="1601" y="264"/>
                                  </a:lnTo>
                                  <a:lnTo>
                                    <a:pt x="1624" y="300"/>
                                  </a:lnTo>
                                  <a:lnTo>
                                    <a:pt x="1649" y="337"/>
                                  </a:lnTo>
                                  <a:lnTo>
                                    <a:pt x="1669" y="373"/>
                                  </a:lnTo>
                                  <a:lnTo>
                                    <a:pt x="1685" y="413"/>
                                  </a:lnTo>
                                  <a:lnTo>
                                    <a:pt x="1701" y="457"/>
                                  </a:lnTo>
                                  <a:lnTo>
                                    <a:pt x="1712" y="502"/>
                                  </a:lnTo>
                                  <a:lnTo>
                                    <a:pt x="1720" y="545"/>
                                  </a:lnTo>
                                  <a:lnTo>
                                    <a:pt x="1730" y="594"/>
                                  </a:lnTo>
                                  <a:lnTo>
                                    <a:pt x="1734" y="641"/>
                                  </a:lnTo>
                                  <a:lnTo>
                                    <a:pt x="1734" y="694"/>
                                  </a:lnTo>
                                  <a:lnTo>
                                    <a:pt x="1730" y="751"/>
                                  </a:lnTo>
                                  <a:lnTo>
                                    <a:pt x="1720" y="790"/>
                                  </a:lnTo>
                                  <a:lnTo>
                                    <a:pt x="1712" y="835"/>
                                  </a:lnTo>
                                  <a:lnTo>
                                    <a:pt x="1705" y="875"/>
                                  </a:lnTo>
                                  <a:lnTo>
                                    <a:pt x="1689" y="916"/>
                                  </a:lnTo>
                                  <a:lnTo>
                                    <a:pt x="1657" y="995"/>
                                  </a:lnTo>
                                  <a:lnTo>
                                    <a:pt x="1612" y="1067"/>
                                  </a:lnTo>
                                  <a:lnTo>
                                    <a:pt x="1565" y="1140"/>
                                  </a:lnTo>
                                  <a:lnTo>
                                    <a:pt x="1512" y="1208"/>
                                  </a:lnTo>
                                  <a:lnTo>
                                    <a:pt x="1456" y="1269"/>
                                  </a:lnTo>
                                  <a:lnTo>
                                    <a:pt x="1397" y="1328"/>
                                  </a:lnTo>
                                  <a:lnTo>
                                    <a:pt x="1332" y="1381"/>
                                  </a:lnTo>
                                  <a:lnTo>
                                    <a:pt x="1268" y="1429"/>
                                  </a:lnTo>
                                  <a:lnTo>
                                    <a:pt x="1207" y="1469"/>
                                  </a:lnTo>
                                  <a:lnTo>
                                    <a:pt x="1148" y="1505"/>
                                  </a:lnTo>
                                  <a:lnTo>
                                    <a:pt x="1091" y="1534"/>
                                  </a:lnTo>
                                  <a:lnTo>
                                    <a:pt x="1039" y="1553"/>
                                  </a:lnTo>
                                  <a:lnTo>
                                    <a:pt x="995" y="1569"/>
                                  </a:lnTo>
                                  <a:lnTo>
                                    <a:pt x="954" y="1577"/>
                                  </a:lnTo>
                                  <a:lnTo>
                                    <a:pt x="915" y="1581"/>
                                  </a:lnTo>
                                  <a:lnTo>
                                    <a:pt x="870" y="1573"/>
                                  </a:lnTo>
                                  <a:lnTo>
                                    <a:pt x="815" y="1565"/>
                                  </a:lnTo>
                                  <a:lnTo>
                                    <a:pt x="754" y="1549"/>
                                  </a:lnTo>
                                  <a:lnTo>
                                    <a:pt x="629" y="1510"/>
                                  </a:lnTo>
                                  <a:lnTo>
                                    <a:pt x="498" y="1457"/>
                                  </a:lnTo>
                                  <a:lnTo>
                                    <a:pt x="377" y="1408"/>
                                  </a:lnTo>
                                  <a:lnTo>
                                    <a:pt x="277" y="1365"/>
                                  </a:lnTo>
                                  <a:lnTo>
                                    <a:pt x="181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55b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6040"/>
                              <a:ext cx="1544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" h="1687">
                                  <a:moveTo>
                                    <a:pt x="12" y="117"/>
                                  </a:moveTo>
                                  <a:lnTo>
                                    <a:pt x="41" y="109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82" y="189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329" y="237"/>
                                  </a:lnTo>
                                  <a:lnTo>
                                    <a:pt x="354" y="249"/>
                                  </a:lnTo>
                                  <a:lnTo>
                                    <a:pt x="382" y="261"/>
                                  </a:lnTo>
                                  <a:lnTo>
                                    <a:pt x="413" y="269"/>
                                  </a:lnTo>
                                  <a:lnTo>
                                    <a:pt x="450" y="272"/>
                                  </a:lnTo>
                                  <a:lnTo>
                                    <a:pt x="486" y="278"/>
                                  </a:lnTo>
                                  <a:lnTo>
                                    <a:pt x="530" y="286"/>
                                  </a:lnTo>
                                  <a:lnTo>
                                    <a:pt x="570" y="297"/>
                                  </a:lnTo>
                                  <a:lnTo>
                                    <a:pt x="605" y="313"/>
                                  </a:lnTo>
                                  <a:lnTo>
                                    <a:pt x="642" y="341"/>
                                  </a:lnTo>
                                  <a:lnTo>
                                    <a:pt x="674" y="374"/>
                                  </a:lnTo>
                                  <a:lnTo>
                                    <a:pt x="703" y="413"/>
                                  </a:lnTo>
                                  <a:lnTo>
                                    <a:pt x="727" y="458"/>
                                  </a:lnTo>
                                  <a:lnTo>
                                    <a:pt x="746" y="510"/>
                                  </a:lnTo>
                                  <a:lnTo>
                                    <a:pt x="754" y="578"/>
                                  </a:lnTo>
                                  <a:lnTo>
                                    <a:pt x="762" y="659"/>
                                  </a:lnTo>
                                  <a:lnTo>
                                    <a:pt x="758" y="747"/>
                                  </a:lnTo>
                                  <a:lnTo>
                                    <a:pt x="750" y="839"/>
                                  </a:lnTo>
                                  <a:lnTo>
                                    <a:pt x="734" y="931"/>
                                  </a:lnTo>
                                  <a:lnTo>
                                    <a:pt x="711" y="1020"/>
                                  </a:lnTo>
                                  <a:lnTo>
                                    <a:pt x="695" y="1061"/>
                                  </a:lnTo>
                                  <a:lnTo>
                                    <a:pt x="678" y="1100"/>
                                  </a:lnTo>
                                  <a:lnTo>
                                    <a:pt x="662" y="1133"/>
                                  </a:lnTo>
                                  <a:lnTo>
                                    <a:pt x="638" y="1165"/>
                                  </a:lnTo>
                                  <a:lnTo>
                                    <a:pt x="615" y="1192"/>
                                  </a:lnTo>
                                  <a:lnTo>
                                    <a:pt x="586" y="1225"/>
                                  </a:lnTo>
                                  <a:lnTo>
                                    <a:pt x="513" y="1290"/>
                                  </a:lnTo>
                                  <a:lnTo>
                                    <a:pt x="429" y="1349"/>
                                  </a:lnTo>
                                  <a:lnTo>
                                    <a:pt x="337" y="1410"/>
                                  </a:lnTo>
                                  <a:lnTo>
                                    <a:pt x="249" y="1463"/>
                                  </a:lnTo>
                                  <a:lnTo>
                                    <a:pt x="165" y="1502"/>
                                  </a:lnTo>
                                  <a:lnTo>
                                    <a:pt x="96" y="1530"/>
                                  </a:lnTo>
                                  <a:lnTo>
                                    <a:pt x="69" y="1538"/>
                                  </a:lnTo>
                                  <a:lnTo>
                                    <a:pt x="45" y="1542"/>
                                  </a:lnTo>
                                  <a:lnTo>
                                    <a:pt x="29" y="1547"/>
                                  </a:lnTo>
                                  <a:lnTo>
                                    <a:pt x="12" y="1555"/>
                                  </a:lnTo>
                                  <a:lnTo>
                                    <a:pt x="4" y="1563"/>
                                  </a:lnTo>
                                  <a:lnTo>
                                    <a:pt x="0" y="1575"/>
                                  </a:lnTo>
                                  <a:lnTo>
                                    <a:pt x="0" y="1590"/>
                                  </a:lnTo>
                                  <a:lnTo>
                                    <a:pt x="0" y="1606"/>
                                  </a:lnTo>
                                  <a:lnTo>
                                    <a:pt x="8" y="1618"/>
                                  </a:lnTo>
                                  <a:lnTo>
                                    <a:pt x="16" y="1635"/>
                                  </a:lnTo>
                                  <a:lnTo>
                                    <a:pt x="29" y="1651"/>
                                  </a:lnTo>
                                  <a:lnTo>
                                    <a:pt x="45" y="1663"/>
                                  </a:lnTo>
                                  <a:lnTo>
                                    <a:pt x="65" y="1671"/>
                                  </a:lnTo>
                                  <a:lnTo>
                                    <a:pt x="84" y="1679"/>
                                  </a:lnTo>
                                  <a:lnTo>
                                    <a:pt x="109" y="1687"/>
                                  </a:lnTo>
                                  <a:lnTo>
                                    <a:pt x="133" y="1687"/>
                                  </a:lnTo>
                                  <a:lnTo>
                                    <a:pt x="161" y="1683"/>
                                  </a:lnTo>
                                  <a:lnTo>
                                    <a:pt x="190" y="1671"/>
                                  </a:lnTo>
                                  <a:lnTo>
                                    <a:pt x="257" y="1643"/>
                                  </a:lnTo>
                                  <a:lnTo>
                                    <a:pt x="337" y="1606"/>
                                  </a:lnTo>
                                  <a:lnTo>
                                    <a:pt x="429" y="1555"/>
                                  </a:lnTo>
                                  <a:lnTo>
                                    <a:pt x="478" y="1522"/>
                                  </a:lnTo>
                                  <a:lnTo>
                                    <a:pt x="526" y="1486"/>
                                  </a:lnTo>
                                  <a:lnTo>
                                    <a:pt x="578" y="1445"/>
                                  </a:lnTo>
                                  <a:lnTo>
                                    <a:pt x="626" y="1402"/>
                                  </a:lnTo>
                                  <a:lnTo>
                                    <a:pt x="674" y="1353"/>
                                  </a:lnTo>
                                  <a:lnTo>
                                    <a:pt x="727" y="1298"/>
                                  </a:lnTo>
                                  <a:lnTo>
                                    <a:pt x="774" y="1233"/>
                                  </a:lnTo>
                                  <a:lnTo>
                                    <a:pt x="819" y="1169"/>
                                  </a:lnTo>
                                  <a:lnTo>
                                    <a:pt x="863" y="1092"/>
                                  </a:lnTo>
                                  <a:lnTo>
                                    <a:pt x="907" y="1012"/>
                                  </a:lnTo>
                                  <a:lnTo>
                                    <a:pt x="942" y="927"/>
                                  </a:lnTo>
                                  <a:lnTo>
                                    <a:pt x="967" y="847"/>
                                  </a:lnTo>
                                  <a:lnTo>
                                    <a:pt x="983" y="771"/>
                                  </a:lnTo>
                                  <a:lnTo>
                                    <a:pt x="991" y="699"/>
                                  </a:lnTo>
                                  <a:lnTo>
                                    <a:pt x="987" y="627"/>
                                  </a:lnTo>
                                  <a:lnTo>
                                    <a:pt x="979" y="558"/>
                                  </a:lnTo>
                                  <a:lnTo>
                                    <a:pt x="963" y="494"/>
                                  </a:lnTo>
                                  <a:lnTo>
                                    <a:pt x="938" y="433"/>
                                  </a:lnTo>
                                  <a:lnTo>
                                    <a:pt x="911" y="378"/>
                                  </a:lnTo>
                                  <a:lnTo>
                                    <a:pt x="879" y="325"/>
                                  </a:lnTo>
                                  <a:lnTo>
                                    <a:pt x="838" y="272"/>
                                  </a:lnTo>
                                  <a:lnTo>
                                    <a:pt x="799" y="229"/>
                                  </a:lnTo>
                                  <a:lnTo>
                                    <a:pt x="750" y="184"/>
                                  </a:lnTo>
                                  <a:lnTo>
                                    <a:pt x="703" y="145"/>
                                  </a:lnTo>
                                  <a:lnTo>
                                    <a:pt x="650" y="109"/>
                                  </a:lnTo>
                                  <a:lnTo>
                                    <a:pt x="598" y="76"/>
                                  </a:lnTo>
                                  <a:lnTo>
                                    <a:pt x="546" y="48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446" y="15"/>
                                  </a:lnTo>
                                  <a:lnTo>
                                    <a:pt x="398" y="4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61" y="4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1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3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619200"/>
                              <a:ext cx="71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835">
                                  <a:moveTo>
                                    <a:pt x="0" y="285"/>
                                  </a:moveTo>
                                  <a:lnTo>
                                    <a:pt x="20" y="306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65" y="369"/>
                                  </a:lnTo>
                                  <a:lnTo>
                                    <a:pt x="88" y="418"/>
                                  </a:lnTo>
                                  <a:lnTo>
                                    <a:pt x="96" y="441"/>
                                  </a:lnTo>
                                  <a:lnTo>
                                    <a:pt x="104" y="470"/>
                                  </a:lnTo>
                                  <a:lnTo>
                                    <a:pt x="109" y="502"/>
                                  </a:lnTo>
                                  <a:lnTo>
                                    <a:pt x="109" y="530"/>
                                  </a:lnTo>
                                  <a:lnTo>
                                    <a:pt x="109" y="563"/>
                                  </a:lnTo>
                                  <a:lnTo>
                                    <a:pt x="104" y="598"/>
                                  </a:lnTo>
                                  <a:lnTo>
                                    <a:pt x="92" y="663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96" y="739"/>
                                  </a:lnTo>
                                  <a:lnTo>
                                    <a:pt x="100" y="763"/>
                                  </a:lnTo>
                                  <a:lnTo>
                                    <a:pt x="109" y="779"/>
                                  </a:lnTo>
                                  <a:lnTo>
                                    <a:pt x="117" y="796"/>
                                  </a:lnTo>
                                  <a:lnTo>
                                    <a:pt x="129" y="808"/>
                                  </a:lnTo>
                                  <a:lnTo>
                                    <a:pt x="141" y="820"/>
                                  </a:lnTo>
                                  <a:lnTo>
                                    <a:pt x="153" y="828"/>
                                  </a:lnTo>
                                  <a:lnTo>
                                    <a:pt x="169" y="831"/>
                                  </a:lnTo>
                                  <a:lnTo>
                                    <a:pt x="184" y="835"/>
                                  </a:lnTo>
                                  <a:lnTo>
                                    <a:pt x="202" y="831"/>
                                  </a:lnTo>
                                  <a:lnTo>
                                    <a:pt x="221" y="831"/>
                                  </a:lnTo>
                                  <a:lnTo>
                                    <a:pt x="241" y="824"/>
                                  </a:lnTo>
                                  <a:lnTo>
                                    <a:pt x="257" y="816"/>
                                  </a:lnTo>
                                  <a:lnTo>
                                    <a:pt x="273" y="808"/>
                                  </a:lnTo>
                                  <a:lnTo>
                                    <a:pt x="298" y="783"/>
                                  </a:lnTo>
                                  <a:lnTo>
                                    <a:pt x="317" y="755"/>
                                  </a:lnTo>
                                  <a:lnTo>
                                    <a:pt x="333" y="731"/>
                                  </a:lnTo>
                                  <a:lnTo>
                                    <a:pt x="353" y="712"/>
                                  </a:lnTo>
                                  <a:lnTo>
                                    <a:pt x="374" y="690"/>
                                  </a:lnTo>
                                  <a:lnTo>
                                    <a:pt x="386" y="687"/>
                                  </a:lnTo>
                                  <a:lnTo>
                                    <a:pt x="402" y="683"/>
                                  </a:lnTo>
                                  <a:lnTo>
                                    <a:pt x="421" y="683"/>
                                  </a:lnTo>
                                  <a:lnTo>
                                    <a:pt x="441" y="687"/>
                                  </a:lnTo>
                                  <a:lnTo>
                                    <a:pt x="490" y="698"/>
                                  </a:lnTo>
                                  <a:lnTo>
                                    <a:pt x="542" y="715"/>
                                  </a:lnTo>
                                  <a:lnTo>
                                    <a:pt x="598" y="731"/>
                                  </a:lnTo>
                                  <a:lnTo>
                                    <a:pt x="650" y="743"/>
                                  </a:lnTo>
                                  <a:lnTo>
                                    <a:pt x="674" y="743"/>
                                  </a:lnTo>
                                  <a:lnTo>
                                    <a:pt x="703" y="739"/>
                                  </a:lnTo>
                                  <a:lnTo>
                                    <a:pt x="723" y="735"/>
                                  </a:lnTo>
                                  <a:lnTo>
                                    <a:pt x="746" y="723"/>
                                  </a:lnTo>
                                  <a:lnTo>
                                    <a:pt x="766" y="706"/>
                                  </a:lnTo>
                                  <a:lnTo>
                                    <a:pt x="783" y="683"/>
                                  </a:lnTo>
                                  <a:lnTo>
                                    <a:pt x="795" y="655"/>
                                  </a:lnTo>
                                  <a:lnTo>
                                    <a:pt x="807" y="618"/>
                                  </a:lnTo>
                                  <a:lnTo>
                                    <a:pt x="811" y="594"/>
                                  </a:lnTo>
                                  <a:lnTo>
                                    <a:pt x="815" y="571"/>
                                  </a:lnTo>
                                  <a:lnTo>
                                    <a:pt x="811" y="551"/>
                                  </a:lnTo>
                                  <a:lnTo>
                                    <a:pt x="803" y="534"/>
                                  </a:lnTo>
                                  <a:lnTo>
                                    <a:pt x="791" y="518"/>
                                  </a:lnTo>
                                  <a:lnTo>
                                    <a:pt x="774" y="506"/>
                                  </a:lnTo>
                                  <a:lnTo>
                                    <a:pt x="758" y="494"/>
                                  </a:lnTo>
                                  <a:lnTo>
                                    <a:pt x="735" y="482"/>
                                  </a:lnTo>
                                  <a:lnTo>
                                    <a:pt x="678" y="462"/>
                                  </a:lnTo>
                                  <a:lnTo>
                                    <a:pt x="610" y="437"/>
                                  </a:lnTo>
                                  <a:lnTo>
                                    <a:pt x="525" y="414"/>
                                  </a:lnTo>
                                  <a:lnTo>
                                    <a:pt x="433" y="378"/>
                                  </a:lnTo>
                                  <a:lnTo>
                                    <a:pt x="402" y="361"/>
                                  </a:lnTo>
                                  <a:lnTo>
                                    <a:pt x="370" y="341"/>
                                  </a:lnTo>
                                  <a:lnTo>
                                    <a:pt x="337" y="325"/>
                                  </a:lnTo>
                                  <a:lnTo>
                                    <a:pt x="309" y="302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206" y="205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3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60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941">
                                  <a:moveTo>
                                    <a:pt x="124" y="0"/>
                                  </a:moveTo>
                                  <a:lnTo>
                                    <a:pt x="112" y="13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104" y="165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33" y="222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185" y="342"/>
                                  </a:lnTo>
                                  <a:lnTo>
                                    <a:pt x="196" y="406"/>
                                  </a:lnTo>
                                  <a:lnTo>
                                    <a:pt x="204" y="475"/>
                                  </a:lnTo>
                                  <a:lnTo>
                                    <a:pt x="214" y="600"/>
                                  </a:lnTo>
                                  <a:lnTo>
                                    <a:pt x="221" y="655"/>
                                  </a:lnTo>
                                  <a:lnTo>
                                    <a:pt x="229" y="679"/>
                                  </a:lnTo>
                                  <a:lnTo>
                                    <a:pt x="237" y="704"/>
                                  </a:lnTo>
                                  <a:lnTo>
                                    <a:pt x="261" y="747"/>
                                  </a:lnTo>
                                  <a:lnTo>
                                    <a:pt x="289" y="788"/>
                                  </a:lnTo>
                                  <a:lnTo>
                                    <a:pt x="341" y="857"/>
                                  </a:lnTo>
                                  <a:lnTo>
                                    <a:pt x="361" y="885"/>
                                  </a:lnTo>
                                  <a:lnTo>
                                    <a:pt x="369" y="908"/>
                                  </a:lnTo>
                                  <a:lnTo>
                                    <a:pt x="369" y="916"/>
                                  </a:lnTo>
                                  <a:lnTo>
                                    <a:pt x="365" y="924"/>
                                  </a:lnTo>
                                  <a:lnTo>
                                    <a:pt x="357" y="932"/>
                                  </a:lnTo>
                                  <a:lnTo>
                                    <a:pt x="345" y="936"/>
                                  </a:lnTo>
                                  <a:lnTo>
                                    <a:pt x="329" y="941"/>
                                  </a:lnTo>
                                  <a:lnTo>
                                    <a:pt x="314" y="936"/>
                                  </a:lnTo>
                                  <a:lnTo>
                                    <a:pt x="293" y="928"/>
                                  </a:lnTo>
                                  <a:lnTo>
                                    <a:pt x="277" y="916"/>
                                  </a:lnTo>
                                  <a:lnTo>
                                    <a:pt x="241" y="881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173" y="780"/>
                                  </a:lnTo>
                                  <a:lnTo>
                                    <a:pt x="141" y="724"/>
                                  </a:lnTo>
                                  <a:lnTo>
                                    <a:pt x="116" y="667"/>
                                  </a:lnTo>
                                  <a:lnTo>
                                    <a:pt x="100" y="616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89" y="527"/>
                                  </a:lnTo>
                                  <a:lnTo>
                                    <a:pt x="89" y="455"/>
                                  </a:lnTo>
                                  <a:lnTo>
                                    <a:pt x="89" y="418"/>
                                  </a:lnTo>
                                  <a:lnTo>
                                    <a:pt x="81" y="382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3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75744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633">
                                  <a:moveTo>
                                    <a:pt x="77" y="0"/>
                                  </a:moveTo>
                                  <a:lnTo>
                                    <a:pt x="81" y="1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20" y="92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229" y="208"/>
                                  </a:lnTo>
                                  <a:lnTo>
                                    <a:pt x="281" y="249"/>
                                  </a:lnTo>
                                  <a:lnTo>
                                    <a:pt x="329" y="280"/>
                                  </a:lnTo>
                                  <a:lnTo>
                                    <a:pt x="377" y="304"/>
                                  </a:lnTo>
                                  <a:lnTo>
                                    <a:pt x="425" y="329"/>
                                  </a:lnTo>
                                  <a:lnTo>
                                    <a:pt x="510" y="376"/>
                                  </a:lnTo>
                                  <a:lnTo>
                                    <a:pt x="554" y="402"/>
                                  </a:lnTo>
                                  <a:lnTo>
                                    <a:pt x="594" y="425"/>
                                  </a:lnTo>
                                  <a:lnTo>
                                    <a:pt x="633" y="453"/>
                                  </a:lnTo>
                                  <a:lnTo>
                                    <a:pt x="678" y="477"/>
                                  </a:lnTo>
                                  <a:lnTo>
                                    <a:pt x="727" y="494"/>
                                  </a:lnTo>
                                  <a:lnTo>
                                    <a:pt x="774" y="506"/>
                                  </a:lnTo>
                                  <a:lnTo>
                                    <a:pt x="823" y="514"/>
                                  </a:lnTo>
                                  <a:lnTo>
                                    <a:pt x="866" y="514"/>
                                  </a:lnTo>
                                  <a:lnTo>
                                    <a:pt x="907" y="510"/>
                                  </a:lnTo>
                                  <a:lnTo>
                                    <a:pt x="939" y="498"/>
                                  </a:lnTo>
                                  <a:lnTo>
                                    <a:pt x="935" y="518"/>
                                  </a:lnTo>
                                  <a:lnTo>
                                    <a:pt x="931" y="533"/>
                                  </a:lnTo>
                                  <a:lnTo>
                                    <a:pt x="919" y="553"/>
                                  </a:lnTo>
                                  <a:lnTo>
                                    <a:pt x="899" y="578"/>
                                  </a:lnTo>
                                  <a:lnTo>
                                    <a:pt x="866" y="598"/>
                                  </a:lnTo>
                                  <a:lnTo>
                                    <a:pt x="827" y="618"/>
                                  </a:lnTo>
                                  <a:lnTo>
                                    <a:pt x="798" y="622"/>
                                  </a:lnTo>
                                  <a:lnTo>
                                    <a:pt x="770" y="630"/>
                                  </a:lnTo>
                                  <a:lnTo>
                                    <a:pt x="739" y="630"/>
                                  </a:lnTo>
                                  <a:lnTo>
                                    <a:pt x="710" y="633"/>
                                  </a:lnTo>
                                  <a:lnTo>
                                    <a:pt x="686" y="630"/>
                                  </a:lnTo>
                                  <a:lnTo>
                                    <a:pt x="662" y="626"/>
                                  </a:lnTo>
                                  <a:lnTo>
                                    <a:pt x="622" y="610"/>
                                  </a:lnTo>
                                  <a:lnTo>
                                    <a:pt x="582" y="590"/>
                                  </a:lnTo>
                                  <a:lnTo>
                                    <a:pt x="514" y="541"/>
                                  </a:lnTo>
                                  <a:lnTo>
                                    <a:pt x="474" y="514"/>
                                  </a:lnTo>
                                  <a:lnTo>
                                    <a:pt x="433" y="494"/>
                                  </a:lnTo>
                                  <a:lnTo>
                                    <a:pt x="325" y="445"/>
                                  </a:lnTo>
                                  <a:lnTo>
                                    <a:pt x="261" y="421"/>
                                  </a:lnTo>
                                  <a:lnTo>
                                    <a:pt x="200" y="392"/>
                                  </a:lnTo>
                                  <a:lnTo>
                                    <a:pt x="141" y="365"/>
                                  </a:lnTo>
                                  <a:lnTo>
                                    <a:pt x="92" y="329"/>
                                  </a:lnTo>
                                  <a:lnTo>
                                    <a:pt x="73" y="313"/>
                                  </a:lnTo>
                                  <a:lnTo>
                                    <a:pt x="53" y="292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c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440" y="972720"/>
                              <a:ext cx="17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41">
                                  <a:moveTo>
                                    <a:pt x="32" y="27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12" y="30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40" y="337"/>
                                  </a:lnTo>
                                  <a:lnTo>
                                    <a:pt x="51" y="341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80" y="329"/>
                                  </a:lnTo>
                                  <a:lnTo>
                                    <a:pt x="88" y="31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104" y="16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600" y="1046520"/>
                              <a:ext cx="18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41">
                                  <a:moveTo>
                                    <a:pt x="31" y="33"/>
                                  </a:moveTo>
                                  <a:lnTo>
                                    <a:pt x="23" y="57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2" y="306"/>
                                  </a:lnTo>
                                  <a:lnTo>
                                    <a:pt x="23" y="326"/>
                                  </a:lnTo>
                                  <a:lnTo>
                                    <a:pt x="39" y="338"/>
                                  </a:lnTo>
                                  <a:lnTo>
                                    <a:pt x="51" y="341"/>
                                  </a:lnTo>
                                  <a:lnTo>
                                    <a:pt x="68" y="341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891720"/>
                              <a:ext cx="2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38">
                                  <a:moveTo>
                                    <a:pt x="56" y="25"/>
                                  </a:moveTo>
                                  <a:lnTo>
                                    <a:pt x="45" y="49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294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25" y="330"/>
                                  </a:lnTo>
                                  <a:lnTo>
                                    <a:pt x="41" y="338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68" y="330"/>
                                  </a:lnTo>
                                  <a:lnTo>
                                    <a:pt x="80" y="318"/>
                                  </a:lnTo>
                                  <a:lnTo>
                                    <a:pt x="89" y="298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5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480" y="972720"/>
                              <a:ext cx="1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5">
                                  <a:moveTo>
                                    <a:pt x="24" y="35"/>
                                  </a:moveTo>
                                  <a:lnTo>
                                    <a:pt x="16" y="60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8" y="280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32" y="329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77" y="341"/>
                                  </a:lnTo>
                                  <a:lnTo>
                                    <a:pt x="89" y="329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104" y="296"/>
                                  </a:lnTo>
                                  <a:lnTo>
                                    <a:pt x="100" y="272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963360"/>
                              <a:ext cx="16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1">
                                  <a:moveTo>
                                    <a:pt x="88" y="37"/>
                                  </a:moveTo>
                                  <a:lnTo>
                                    <a:pt x="96" y="6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41" y="341"/>
                                  </a:lnTo>
                                  <a:lnTo>
                                    <a:pt x="29" y="337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8" y="31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1041480"/>
                              <a:ext cx="1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46">
                                  <a:moveTo>
                                    <a:pt x="25" y="36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37" y="330"/>
                                  </a:lnTo>
                                  <a:lnTo>
                                    <a:pt x="53" y="342"/>
                                  </a:lnTo>
                                  <a:lnTo>
                                    <a:pt x="65" y="346"/>
                                  </a:lnTo>
                                  <a:lnTo>
                                    <a:pt x="81" y="342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100" y="317"/>
                                  </a:lnTo>
                                  <a:lnTo>
                                    <a:pt x="104" y="297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4" y="169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876960"/>
                              <a:ext cx="22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33">
                                  <a:moveTo>
                                    <a:pt x="56" y="25"/>
                                  </a:moveTo>
                                  <a:lnTo>
                                    <a:pt x="44" y="45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2" y="314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52" y="333"/>
                                  </a:lnTo>
                                  <a:lnTo>
                                    <a:pt x="69" y="325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89" y="298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5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93996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46">
                                  <a:moveTo>
                                    <a:pt x="88" y="36"/>
                                  </a:moveTo>
                                  <a:lnTo>
                                    <a:pt x="96" y="6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7" y="169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5" y="342"/>
                                  </a:lnTo>
                                  <a:lnTo>
                                    <a:pt x="39" y="346"/>
                                  </a:lnTo>
                                  <a:lnTo>
                                    <a:pt x="27" y="342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7" y="317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600" y="1022400"/>
                              <a:ext cx="1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7">
                                  <a:moveTo>
                                    <a:pt x="92" y="37"/>
                                  </a:moveTo>
                                  <a:lnTo>
                                    <a:pt x="100" y="61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12" y="169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04" y="249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72" y="330"/>
                                  </a:lnTo>
                                  <a:lnTo>
                                    <a:pt x="55" y="341"/>
                                  </a:lnTo>
                                  <a:lnTo>
                                    <a:pt x="43" y="347"/>
                                  </a:lnTo>
                                  <a:lnTo>
                                    <a:pt x="27" y="341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9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1043280"/>
                              <a:ext cx="16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2">
                                  <a:moveTo>
                                    <a:pt x="88" y="32"/>
                                  </a:moveTo>
                                  <a:lnTo>
                                    <a:pt x="96" y="57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04" y="245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7" y="338"/>
                                  </a:lnTo>
                                  <a:lnTo>
                                    <a:pt x="41" y="342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8" y="314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8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869400"/>
                              <a:ext cx="16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2">
                                  <a:moveTo>
                                    <a:pt x="88" y="32"/>
                                  </a:moveTo>
                                  <a:lnTo>
                                    <a:pt x="96" y="56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73" y="330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956160"/>
                              <a:ext cx="1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6">
                                  <a:moveTo>
                                    <a:pt x="89" y="36"/>
                                  </a:moveTo>
                                  <a:lnTo>
                                    <a:pt x="97" y="60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97" y="281"/>
                                  </a:lnTo>
                                  <a:lnTo>
                                    <a:pt x="85" y="309"/>
                                  </a:lnTo>
                                  <a:lnTo>
                                    <a:pt x="73" y="330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40" y="346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877680"/>
                              <a:ext cx="29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7">
                                  <a:moveTo>
                                    <a:pt x="193" y="57"/>
                                  </a:moveTo>
                                  <a:lnTo>
                                    <a:pt x="189" y="80"/>
                                  </a:lnTo>
                                  <a:lnTo>
                                    <a:pt x="180" y="113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17" y="253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36" y="317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8" y="30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9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937440"/>
                              <a:ext cx="30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18">
                                  <a:moveTo>
                                    <a:pt x="196" y="61"/>
                                  </a:moveTo>
                                  <a:lnTo>
                                    <a:pt x="192" y="84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1" y="318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6" y="13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19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998280"/>
                              <a:ext cx="29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16">
                                  <a:moveTo>
                                    <a:pt x="192" y="55"/>
                                  </a:moveTo>
                                  <a:lnTo>
                                    <a:pt x="188" y="80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17" y="253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53" y="312"/>
                                  </a:lnTo>
                                  <a:lnTo>
                                    <a:pt x="37" y="316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4" y="25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93456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334">
                                  <a:moveTo>
                                    <a:pt x="76" y="25"/>
                                  </a:moveTo>
                                  <a:lnTo>
                                    <a:pt x="61" y="4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36" y="334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88" y="298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104" y="226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57" y="69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7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87948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8">
                                  <a:moveTo>
                                    <a:pt x="76" y="9"/>
                                  </a:moveTo>
                                  <a:lnTo>
                                    <a:pt x="96" y="25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200" y="182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21" y="241"/>
                                  </a:lnTo>
                                  <a:lnTo>
                                    <a:pt x="221" y="266"/>
                                  </a:lnTo>
                                  <a:lnTo>
                                    <a:pt x="212" y="286"/>
                                  </a:lnTo>
                                  <a:lnTo>
                                    <a:pt x="200" y="294"/>
                                  </a:lnTo>
                                  <a:lnTo>
                                    <a:pt x="188" y="298"/>
                                  </a:lnTo>
                                  <a:lnTo>
                                    <a:pt x="172" y="298"/>
                                  </a:lnTo>
                                  <a:lnTo>
                                    <a:pt x="157" y="290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33" y="253"/>
                                  </a:lnTo>
                                  <a:lnTo>
                                    <a:pt x="108" y="209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669960"/>
                              <a:ext cx="325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0" h="1036">
                                  <a:moveTo>
                                    <a:pt x="1720" y="0"/>
                                  </a:moveTo>
                                  <a:lnTo>
                                    <a:pt x="1773" y="4"/>
                                  </a:lnTo>
                                  <a:lnTo>
                                    <a:pt x="1820" y="19"/>
                                  </a:lnTo>
                                  <a:lnTo>
                                    <a:pt x="1865" y="35"/>
                                  </a:lnTo>
                                  <a:lnTo>
                                    <a:pt x="1910" y="63"/>
                                  </a:lnTo>
                                  <a:lnTo>
                                    <a:pt x="1945" y="92"/>
                                  </a:lnTo>
                                  <a:lnTo>
                                    <a:pt x="1977" y="128"/>
                                  </a:lnTo>
                                  <a:lnTo>
                                    <a:pt x="2006" y="168"/>
                                  </a:lnTo>
                                  <a:lnTo>
                                    <a:pt x="2030" y="208"/>
                                  </a:lnTo>
                                  <a:lnTo>
                                    <a:pt x="2049" y="253"/>
                                  </a:lnTo>
                                  <a:lnTo>
                                    <a:pt x="2065" y="300"/>
                                  </a:lnTo>
                                  <a:lnTo>
                                    <a:pt x="2077" y="349"/>
                                  </a:lnTo>
                                  <a:lnTo>
                                    <a:pt x="2086" y="396"/>
                                  </a:lnTo>
                                  <a:lnTo>
                                    <a:pt x="2090" y="449"/>
                                  </a:lnTo>
                                  <a:lnTo>
                                    <a:pt x="2090" y="498"/>
                                  </a:lnTo>
                                  <a:lnTo>
                                    <a:pt x="2082" y="545"/>
                                  </a:lnTo>
                                  <a:lnTo>
                                    <a:pt x="2069" y="594"/>
                                  </a:lnTo>
                                  <a:lnTo>
                                    <a:pt x="2057" y="641"/>
                                  </a:lnTo>
                                  <a:lnTo>
                                    <a:pt x="2037" y="686"/>
                                  </a:lnTo>
                                  <a:lnTo>
                                    <a:pt x="2018" y="726"/>
                                  </a:lnTo>
                                  <a:lnTo>
                                    <a:pt x="1998" y="763"/>
                                  </a:lnTo>
                                  <a:lnTo>
                                    <a:pt x="1969" y="798"/>
                                  </a:lnTo>
                                  <a:lnTo>
                                    <a:pt x="1941" y="826"/>
                                  </a:lnTo>
                                  <a:lnTo>
                                    <a:pt x="1910" y="855"/>
                                  </a:lnTo>
                                  <a:lnTo>
                                    <a:pt x="1873" y="875"/>
                                  </a:lnTo>
                                  <a:lnTo>
                                    <a:pt x="1837" y="895"/>
                                  </a:lnTo>
                                  <a:lnTo>
                                    <a:pt x="1793" y="910"/>
                                  </a:lnTo>
                                  <a:lnTo>
                                    <a:pt x="1749" y="924"/>
                                  </a:lnTo>
                                  <a:lnTo>
                                    <a:pt x="1697" y="931"/>
                                  </a:lnTo>
                                  <a:lnTo>
                                    <a:pt x="1644" y="935"/>
                                  </a:lnTo>
                                  <a:lnTo>
                                    <a:pt x="1589" y="935"/>
                                  </a:lnTo>
                                  <a:lnTo>
                                    <a:pt x="1528" y="931"/>
                                  </a:lnTo>
                                  <a:lnTo>
                                    <a:pt x="1460" y="927"/>
                                  </a:lnTo>
                                  <a:lnTo>
                                    <a:pt x="1360" y="914"/>
                                  </a:lnTo>
                                  <a:lnTo>
                                    <a:pt x="1271" y="906"/>
                                  </a:lnTo>
                                  <a:lnTo>
                                    <a:pt x="1199" y="906"/>
                                  </a:lnTo>
                                  <a:lnTo>
                                    <a:pt x="1135" y="914"/>
                                  </a:lnTo>
                                  <a:lnTo>
                                    <a:pt x="1075" y="924"/>
                                  </a:lnTo>
                                  <a:lnTo>
                                    <a:pt x="1015" y="939"/>
                                  </a:lnTo>
                                  <a:lnTo>
                                    <a:pt x="874" y="983"/>
                                  </a:lnTo>
                                  <a:lnTo>
                                    <a:pt x="786" y="1004"/>
                                  </a:lnTo>
                                  <a:lnTo>
                                    <a:pt x="694" y="1024"/>
                                  </a:lnTo>
                                  <a:lnTo>
                                    <a:pt x="646" y="1032"/>
                                  </a:lnTo>
                                  <a:lnTo>
                                    <a:pt x="598" y="1036"/>
                                  </a:lnTo>
                                  <a:lnTo>
                                    <a:pt x="545" y="1036"/>
                                  </a:lnTo>
                                  <a:lnTo>
                                    <a:pt x="494" y="1036"/>
                                  </a:lnTo>
                                  <a:lnTo>
                                    <a:pt x="445" y="1032"/>
                                  </a:lnTo>
                                  <a:lnTo>
                                    <a:pt x="392" y="1024"/>
                                  </a:lnTo>
                                  <a:lnTo>
                                    <a:pt x="341" y="1012"/>
                                  </a:lnTo>
                                  <a:lnTo>
                                    <a:pt x="292" y="995"/>
                                  </a:lnTo>
                                  <a:lnTo>
                                    <a:pt x="245" y="975"/>
                                  </a:lnTo>
                                  <a:lnTo>
                                    <a:pt x="196" y="951"/>
                                  </a:lnTo>
                                  <a:lnTo>
                                    <a:pt x="153" y="920"/>
                                  </a:lnTo>
                                  <a:lnTo>
                                    <a:pt x="108" y="883"/>
                                  </a:lnTo>
                                  <a:lnTo>
                                    <a:pt x="88" y="863"/>
                                  </a:lnTo>
                                  <a:lnTo>
                                    <a:pt x="73" y="843"/>
                                  </a:lnTo>
                                  <a:lnTo>
                                    <a:pt x="57" y="818"/>
                                  </a:lnTo>
                                  <a:lnTo>
                                    <a:pt x="40" y="798"/>
                                  </a:lnTo>
                                  <a:lnTo>
                                    <a:pt x="20" y="746"/>
                                  </a:lnTo>
                                  <a:lnTo>
                                    <a:pt x="8" y="690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4" y="522"/>
                                  </a:lnTo>
                                  <a:lnTo>
                                    <a:pt x="16" y="465"/>
                                  </a:lnTo>
                                  <a:lnTo>
                                    <a:pt x="28" y="410"/>
                                  </a:lnTo>
                                  <a:lnTo>
                                    <a:pt x="48" y="357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96" y="265"/>
                                  </a:lnTo>
                                  <a:lnTo>
                                    <a:pt x="120" y="224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208" y="151"/>
                                  </a:lnTo>
                                  <a:lnTo>
                                    <a:pt x="253" y="139"/>
                                  </a:lnTo>
                                  <a:lnTo>
                                    <a:pt x="317" y="124"/>
                                  </a:lnTo>
                                  <a:lnTo>
                                    <a:pt x="510" y="100"/>
                                  </a:lnTo>
                                  <a:lnTo>
                                    <a:pt x="754" y="76"/>
                                  </a:lnTo>
                                  <a:lnTo>
                                    <a:pt x="1023" y="51"/>
                                  </a:lnTo>
                                  <a:lnTo>
                                    <a:pt x="1508" y="12"/>
                                  </a:lnTo>
                                  <a:lnTo>
                                    <a:pt x="1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c4b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671760"/>
                              <a:ext cx="320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4" h="629">
                                  <a:moveTo>
                                    <a:pt x="145" y="148"/>
                                  </a:moveTo>
                                  <a:lnTo>
                                    <a:pt x="104" y="180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8" y="429"/>
                                  </a:lnTo>
                                  <a:lnTo>
                                    <a:pt x="25" y="453"/>
                                  </a:lnTo>
                                  <a:lnTo>
                                    <a:pt x="45" y="477"/>
                                  </a:lnTo>
                                  <a:lnTo>
                                    <a:pt x="68" y="502"/>
                                  </a:lnTo>
                                  <a:lnTo>
                                    <a:pt x="100" y="521"/>
                                  </a:lnTo>
                                  <a:lnTo>
                                    <a:pt x="133" y="537"/>
                                  </a:lnTo>
                                  <a:lnTo>
                                    <a:pt x="172" y="557"/>
                                  </a:lnTo>
                                  <a:lnTo>
                                    <a:pt x="213" y="574"/>
                                  </a:lnTo>
                                  <a:lnTo>
                                    <a:pt x="256" y="590"/>
                                  </a:lnTo>
                                  <a:lnTo>
                                    <a:pt x="349" y="610"/>
                                  </a:lnTo>
                                  <a:lnTo>
                                    <a:pt x="446" y="626"/>
                                  </a:lnTo>
                                  <a:lnTo>
                                    <a:pt x="489" y="629"/>
                                  </a:lnTo>
                                  <a:lnTo>
                                    <a:pt x="534" y="629"/>
                                  </a:lnTo>
                                  <a:lnTo>
                                    <a:pt x="630" y="626"/>
                                  </a:lnTo>
                                  <a:lnTo>
                                    <a:pt x="726" y="614"/>
                                  </a:lnTo>
                                  <a:lnTo>
                                    <a:pt x="938" y="582"/>
                                  </a:lnTo>
                                  <a:lnTo>
                                    <a:pt x="1047" y="570"/>
                                  </a:lnTo>
                                  <a:lnTo>
                                    <a:pt x="1155" y="557"/>
                                  </a:lnTo>
                                  <a:lnTo>
                                    <a:pt x="1255" y="557"/>
                                  </a:lnTo>
                                  <a:lnTo>
                                    <a:pt x="1308" y="561"/>
                                  </a:lnTo>
                                  <a:lnTo>
                                    <a:pt x="1355" y="565"/>
                                  </a:lnTo>
                                  <a:lnTo>
                                    <a:pt x="1404" y="574"/>
                                  </a:lnTo>
                                  <a:lnTo>
                                    <a:pt x="1457" y="578"/>
                                  </a:lnTo>
                                  <a:lnTo>
                                    <a:pt x="1512" y="578"/>
                                  </a:lnTo>
                                  <a:lnTo>
                                    <a:pt x="1568" y="578"/>
                                  </a:lnTo>
                                  <a:lnTo>
                                    <a:pt x="1629" y="574"/>
                                  </a:lnTo>
                                  <a:lnTo>
                                    <a:pt x="1684" y="570"/>
                                  </a:lnTo>
                                  <a:lnTo>
                                    <a:pt x="1741" y="557"/>
                                  </a:lnTo>
                                  <a:lnTo>
                                    <a:pt x="1797" y="545"/>
                                  </a:lnTo>
                                  <a:lnTo>
                                    <a:pt x="1849" y="529"/>
                                  </a:lnTo>
                                  <a:lnTo>
                                    <a:pt x="1897" y="514"/>
                                  </a:lnTo>
                                  <a:lnTo>
                                    <a:pt x="1941" y="490"/>
                                  </a:lnTo>
                                  <a:lnTo>
                                    <a:pt x="1978" y="461"/>
                                  </a:lnTo>
                                  <a:lnTo>
                                    <a:pt x="2009" y="433"/>
                                  </a:lnTo>
                                  <a:lnTo>
                                    <a:pt x="2033" y="398"/>
                                  </a:lnTo>
                                  <a:lnTo>
                                    <a:pt x="2041" y="380"/>
                                  </a:lnTo>
                                  <a:lnTo>
                                    <a:pt x="2050" y="361"/>
                                  </a:lnTo>
                                  <a:lnTo>
                                    <a:pt x="2054" y="337"/>
                                  </a:lnTo>
                                  <a:lnTo>
                                    <a:pt x="2054" y="317"/>
                                  </a:lnTo>
                                  <a:lnTo>
                                    <a:pt x="2054" y="288"/>
                                  </a:lnTo>
                                  <a:lnTo>
                                    <a:pt x="2050" y="264"/>
                                  </a:lnTo>
                                  <a:lnTo>
                                    <a:pt x="2041" y="241"/>
                                  </a:lnTo>
                                  <a:lnTo>
                                    <a:pt x="2033" y="216"/>
                                  </a:lnTo>
                                  <a:lnTo>
                                    <a:pt x="2005" y="172"/>
                                  </a:lnTo>
                                  <a:lnTo>
                                    <a:pt x="1974" y="131"/>
                                  </a:lnTo>
                                  <a:lnTo>
                                    <a:pt x="1933" y="96"/>
                                  </a:lnTo>
                                  <a:lnTo>
                                    <a:pt x="1897" y="64"/>
                                  </a:lnTo>
                                  <a:lnTo>
                                    <a:pt x="1833" y="11"/>
                                  </a:lnTo>
                                  <a:lnTo>
                                    <a:pt x="1821" y="3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741" y="0"/>
                                  </a:lnTo>
                                  <a:lnTo>
                                    <a:pt x="1653" y="0"/>
                                  </a:lnTo>
                                  <a:lnTo>
                                    <a:pt x="1541" y="3"/>
                                  </a:lnTo>
                                  <a:lnTo>
                                    <a:pt x="1267" y="23"/>
                                  </a:lnTo>
                                  <a:lnTo>
                                    <a:pt x="963" y="55"/>
                                  </a:lnTo>
                                  <a:lnTo>
                                    <a:pt x="662" y="88"/>
                                  </a:lnTo>
                                  <a:lnTo>
                                    <a:pt x="401" y="116"/>
                                  </a:lnTo>
                                  <a:lnTo>
                                    <a:pt x="14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be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713880"/>
                              <a:ext cx="48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782">
                                  <a:moveTo>
                                    <a:pt x="245" y="7"/>
                                  </a:moveTo>
                                  <a:lnTo>
                                    <a:pt x="225" y="35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76" y="120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2" y="288"/>
                                  </a:lnTo>
                                  <a:lnTo>
                                    <a:pt x="128" y="329"/>
                                  </a:lnTo>
                                  <a:lnTo>
                                    <a:pt x="128" y="373"/>
                                  </a:lnTo>
                                  <a:lnTo>
                                    <a:pt x="132" y="417"/>
                                  </a:lnTo>
                                  <a:lnTo>
                                    <a:pt x="135" y="465"/>
                                  </a:lnTo>
                                  <a:lnTo>
                                    <a:pt x="149" y="506"/>
                                  </a:lnTo>
                                  <a:lnTo>
                                    <a:pt x="160" y="541"/>
                                  </a:lnTo>
                                  <a:lnTo>
                                    <a:pt x="172" y="578"/>
                                  </a:lnTo>
                                  <a:lnTo>
                                    <a:pt x="200" y="637"/>
                                  </a:lnTo>
                                  <a:lnTo>
                                    <a:pt x="229" y="690"/>
                                  </a:lnTo>
                                  <a:lnTo>
                                    <a:pt x="260" y="726"/>
                                  </a:lnTo>
                                  <a:lnTo>
                                    <a:pt x="284" y="751"/>
                                  </a:lnTo>
                                  <a:lnTo>
                                    <a:pt x="309" y="775"/>
                                  </a:lnTo>
                                  <a:lnTo>
                                    <a:pt x="296" y="775"/>
                                  </a:lnTo>
                                  <a:lnTo>
                                    <a:pt x="264" y="782"/>
                                  </a:lnTo>
                                  <a:lnTo>
                                    <a:pt x="241" y="782"/>
                                  </a:lnTo>
                                  <a:lnTo>
                                    <a:pt x="221" y="782"/>
                                  </a:lnTo>
                                  <a:lnTo>
                                    <a:pt x="196" y="775"/>
                                  </a:lnTo>
                                  <a:lnTo>
                                    <a:pt x="168" y="767"/>
                                  </a:lnTo>
                                  <a:lnTo>
                                    <a:pt x="139" y="743"/>
                                  </a:lnTo>
                                  <a:lnTo>
                                    <a:pt x="116" y="714"/>
                                  </a:lnTo>
                                  <a:lnTo>
                                    <a:pt x="84" y="670"/>
                                  </a:lnTo>
                                  <a:lnTo>
                                    <a:pt x="51" y="618"/>
                                  </a:lnTo>
                                  <a:lnTo>
                                    <a:pt x="35" y="586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16" y="514"/>
                                  </a:lnTo>
                                  <a:lnTo>
                                    <a:pt x="8" y="469"/>
                                  </a:lnTo>
                                  <a:lnTo>
                                    <a:pt x="4" y="425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8" y="284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2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960" y="723240"/>
                              <a:ext cx="38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663">
                                  <a:moveTo>
                                    <a:pt x="69" y="0"/>
                                  </a:moveTo>
                                  <a:lnTo>
                                    <a:pt x="56" y="29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8" y="418"/>
                                  </a:lnTo>
                                  <a:lnTo>
                                    <a:pt x="20" y="478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61" y="575"/>
                                  </a:lnTo>
                                  <a:lnTo>
                                    <a:pt x="81" y="611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116" y="663"/>
                                  </a:lnTo>
                                  <a:lnTo>
                                    <a:pt x="128" y="663"/>
                                  </a:lnTo>
                                  <a:lnTo>
                                    <a:pt x="161" y="663"/>
                                  </a:lnTo>
                                  <a:lnTo>
                                    <a:pt x="181" y="659"/>
                                  </a:lnTo>
                                  <a:lnTo>
                                    <a:pt x="204" y="651"/>
                                  </a:lnTo>
                                  <a:lnTo>
                                    <a:pt x="229" y="639"/>
                                  </a:lnTo>
                                  <a:lnTo>
                                    <a:pt x="253" y="623"/>
                                  </a:lnTo>
                                  <a:lnTo>
                                    <a:pt x="233" y="600"/>
                                  </a:lnTo>
                                  <a:lnTo>
                                    <a:pt x="212" y="567"/>
                                  </a:lnTo>
                                  <a:lnTo>
                                    <a:pt x="188" y="527"/>
                                  </a:lnTo>
                                  <a:lnTo>
                                    <a:pt x="165" y="478"/>
                                  </a:lnTo>
                                  <a:lnTo>
                                    <a:pt x="145" y="422"/>
                                  </a:lnTo>
                                  <a:lnTo>
                                    <a:pt x="137" y="394"/>
                                  </a:lnTo>
                                  <a:lnTo>
                                    <a:pt x="132" y="362"/>
                                  </a:lnTo>
                                  <a:lnTo>
                                    <a:pt x="128" y="329"/>
                                  </a:lnTo>
                                  <a:lnTo>
                                    <a:pt x="128" y="298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45" y="178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84" y="21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719280"/>
                              <a:ext cx="4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43">
                                  <a:moveTo>
                                    <a:pt x="0" y="0"/>
                                  </a:moveTo>
                                  <a:lnTo>
                                    <a:pt x="31" y="53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96" y="198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31" y="345"/>
                                  </a:lnTo>
                                  <a:lnTo>
                                    <a:pt x="139" y="398"/>
                                  </a:lnTo>
                                  <a:lnTo>
                                    <a:pt x="139" y="455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24" y="567"/>
                                  </a:lnTo>
                                  <a:lnTo>
                                    <a:pt x="108" y="624"/>
                                  </a:lnTo>
                                  <a:lnTo>
                                    <a:pt x="120" y="631"/>
                                  </a:lnTo>
                                  <a:lnTo>
                                    <a:pt x="160" y="639"/>
                                  </a:lnTo>
                                  <a:lnTo>
                                    <a:pt x="212" y="643"/>
                                  </a:lnTo>
                                  <a:lnTo>
                                    <a:pt x="241" y="643"/>
                                  </a:lnTo>
                                  <a:lnTo>
                                    <a:pt x="268" y="639"/>
                                  </a:lnTo>
                                  <a:lnTo>
                                    <a:pt x="276" y="575"/>
                                  </a:lnTo>
                                  <a:lnTo>
                                    <a:pt x="280" y="502"/>
                                  </a:lnTo>
                                  <a:lnTo>
                                    <a:pt x="280" y="410"/>
                                  </a:lnTo>
                                  <a:lnTo>
                                    <a:pt x="276" y="361"/>
                                  </a:lnTo>
                                  <a:lnTo>
                                    <a:pt x="272" y="310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52" y="202"/>
                                  </a:lnTo>
                                  <a:lnTo>
                                    <a:pt x="235" y="149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698040"/>
                              <a:ext cx="50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734">
                                  <a:moveTo>
                                    <a:pt x="0" y="40"/>
                                  </a:moveTo>
                                  <a:lnTo>
                                    <a:pt x="29" y="56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4" y="232"/>
                                  </a:lnTo>
                                  <a:lnTo>
                                    <a:pt x="185" y="261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05" y="470"/>
                                  </a:lnTo>
                                  <a:lnTo>
                                    <a:pt x="201" y="534"/>
                                  </a:lnTo>
                                  <a:lnTo>
                                    <a:pt x="193" y="595"/>
                                  </a:lnTo>
                                  <a:lnTo>
                                    <a:pt x="185" y="646"/>
                                  </a:lnTo>
                                  <a:lnTo>
                                    <a:pt x="174" y="687"/>
                                  </a:lnTo>
                                  <a:lnTo>
                                    <a:pt x="160" y="719"/>
                                  </a:lnTo>
                                  <a:lnTo>
                                    <a:pt x="149" y="734"/>
                                  </a:lnTo>
                                  <a:lnTo>
                                    <a:pt x="160" y="734"/>
                                  </a:lnTo>
                                  <a:lnTo>
                                    <a:pt x="189" y="727"/>
                                  </a:lnTo>
                                  <a:lnTo>
                                    <a:pt x="209" y="719"/>
                                  </a:lnTo>
                                  <a:lnTo>
                                    <a:pt x="233" y="707"/>
                                  </a:lnTo>
                                  <a:lnTo>
                                    <a:pt x="258" y="687"/>
                                  </a:lnTo>
                                  <a:lnTo>
                                    <a:pt x="281" y="658"/>
                                  </a:lnTo>
                                  <a:lnTo>
                                    <a:pt x="293" y="634"/>
                                  </a:lnTo>
                                  <a:lnTo>
                                    <a:pt x="301" y="607"/>
                                  </a:lnTo>
                                  <a:lnTo>
                                    <a:pt x="313" y="566"/>
                                  </a:lnTo>
                                  <a:lnTo>
                                    <a:pt x="321" y="518"/>
                                  </a:lnTo>
                                  <a:lnTo>
                                    <a:pt x="325" y="458"/>
                                  </a:lnTo>
                                  <a:lnTo>
                                    <a:pt x="321" y="385"/>
                                  </a:lnTo>
                                  <a:lnTo>
                                    <a:pt x="313" y="305"/>
                                  </a:lnTo>
                                  <a:lnTo>
                                    <a:pt x="305" y="265"/>
                                  </a:lnTo>
                                  <a:lnTo>
                                    <a:pt x="293" y="228"/>
                                  </a:lnTo>
                                  <a:lnTo>
                                    <a:pt x="270" y="161"/>
                                  </a:lnTo>
                                  <a:lnTo>
                                    <a:pt x="241" y="108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bba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590400"/>
                              <a:ext cx="114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338">
                                  <a:moveTo>
                                    <a:pt x="446" y="16"/>
                                  </a:moveTo>
                                  <a:lnTo>
                                    <a:pt x="398" y="41"/>
                                  </a:lnTo>
                                  <a:lnTo>
                                    <a:pt x="345" y="73"/>
                                  </a:lnTo>
                                  <a:lnTo>
                                    <a:pt x="294" y="108"/>
                                  </a:lnTo>
                                  <a:lnTo>
                                    <a:pt x="245" y="153"/>
                                  </a:lnTo>
                                  <a:lnTo>
                                    <a:pt x="201" y="206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17" y="326"/>
                                  </a:lnTo>
                                  <a:lnTo>
                                    <a:pt x="80" y="394"/>
                                  </a:lnTo>
                                  <a:lnTo>
                                    <a:pt x="53" y="467"/>
                                  </a:lnTo>
                                  <a:lnTo>
                                    <a:pt x="29" y="547"/>
                                  </a:lnTo>
                                  <a:lnTo>
                                    <a:pt x="8" y="631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8" y="908"/>
                                  </a:lnTo>
                                  <a:lnTo>
                                    <a:pt x="16" y="960"/>
                                  </a:lnTo>
                                  <a:lnTo>
                                    <a:pt x="29" y="1008"/>
                                  </a:lnTo>
                                  <a:lnTo>
                                    <a:pt x="45" y="1061"/>
                                  </a:lnTo>
                                  <a:lnTo>
                                    <a:pt x="61" y="1112"/>
                                  </a:lnTo>
                                  <a:lnTo>
                                    <a:pt x="109" y="969"/>
                                  </a:lnTo>
                                  <a:lnTo>
                                    <a:pt x="113" y="1000"/>
                                  </a:lnTo>
                                  <a:lnTo>
                                    <a:pt x="125" y="1036"/>
                                  </a:lnTo>
                                  <a:lnTo>
                                    <a:pt x="145" y="1081"/>
                                  </a:lnTo>
                                  <a:lnTo>
                                    <a:pt x="172" y="1138"/>
                                  </a:lnTo>
                                  <a:lnTo>
                                    <a:pt x="217" y="1201"/>
                                  </a:lnTo>
                                  <a:lnTo>
                                    <a:pt x="241" y="1234"/>
                                  </a:lnTo>
                                  <a:lnTo>
                                    <a:pt x="274" y="1269"/>
                                  </a:lnTo>
                                  <a:lnTo>
                                    <a:pt x="309" y="1301"/>
                                  </a:lnTo>
                                  <a:lnTo>
                                    <a:pt x="349" y="1338"/>
                                  </a:lnTo>
                                  <a:lnTo>
                                    <a:pt x="409" y="1238"/>
                                  </a:lnTo>
                                  <a:lnTo>
                                    <a:pt x="470" y="1124"/>
                                  </a:lnTo>
                                  <a:lnTo>
                                    <a:pt x="542" y="985"/>
                                  </a:lnTo>
                                  <a:lnTo>
                                    <a:pt x="578" y="908"/>
                                  </a:lnTo>
                                  <a:lnTo>
                                    <a:pt x="615" y="828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74" y="659"/>
                                  </a:lnTo>
                                  <a:lnTo>
                                    <a:pt x="699" y="575"/>
                                  </a:lnTo>
                                  <a:lnTo>
                                    <a:pt x="719" y="494"/>
                                  </a:lnTo>
                                  <a:lnTo>
                                    <a:pt x="730" y="414"/>
                                  </a:lnTo>
                                  <a:lnTo>
                                    <a:pt x="734" y="342"/>
                                  </a:lnTo>
                                  <a:lnTo>
                                    <a:pt x="734" y="273"/>
                                  </a:lnTo>
                                  <a:lnTo>
                                    <a:pt x="727" y="214"/>
                                  </a:lnTo>
                                  <a:lnTo>
                                    <a:pt x="715" y="165"/>
                                  </a:lnTo>
                                  <a:lnTo>
                                    <a:pt x="703" y="121"/>
                                  </a:lnTo>
                                  <a:lnTo>
                                    <a:pt x="686" y="88"/>
                                  </a:lnTo>
                                  <a:lnTo>
                                    <a:pt x="666" y="61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23" y="20"/>
                                  </a:lnTo>
                                  <a:lnTo>
                                    <a:pt x="598" y="8"/>
                                  </a:lnTo>
                                  <a:lnTo>
                                    <a:pt x="574" y="4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482" y="4"/>
                                  </a:lnTo>
                                  <a:lnTo>
                                    <a:pt x="44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2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640" y="542880"/>
                              <a:ext cx="1278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93">
                                  <a:moveTo>
                                    <a:pt x="241" y="4"/>
                                  </a:moveTo>
                                  <a:lnTo>
                                    <a:pt x="296" y="20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405" y="73"/>
                                  </a:lnTo>
                                  <a:lnTo>
                                    <a:pt x="461" y="109"/>
                                  </a:lnTo>
                                  <a:lnTo>
                                    <a:pt x="517" y="149"/>
                                  </a:lnTo>
                                  <a:lnTo>
                                    <a:pt x="570" y="197"/>
                                  </a:lnTo>
                                  <a:lnTo>
                                    <a:pt x="617" y="253"/>
                                  </a:lnTo>
                                  <a:lnTo>
                                    <a:pt x="666" y="314"/>
                                  </a:lnTo>
                                  <a:lnTo>
                                    <a:pt x="709" y="381"/>
                                  </a:lnTo>
                                  <a:lnTo>
                                    <a:pt x="746" y="454"/>
                                  </a:lnTo>
                                  <a:lnTo>
                                    <a:pt x="774" y="534"/>
                                  </a:lnTo>
                                  <a:lnTo>
                                    <a:pt x="798" y="623"/>
                                  </a:lnTo>
                                  <a:lnTo>
                                    <a:pt x="813" y="711"/>
                                  </a:lnTo>
                                  <a:lnTo>
                                    <a:pt x="823" y="811"/>
                                  </a:lnTo>
                                  <a:lnTo>
                                    <a:pt x="823" y="860"/>
                                  </a:lnTo>
                                  <a:lnTo>
                                    <a:pt x="823" y="912"/>
                                  </a:lnTo>
                                  <a:lnTo>
                                    <a:pt x="817" y="964"/>
                                  </a:lnTo>
                                  <a:lnTo>
                                    <a:pt x="810" y="1021"/>
                                  </a:lnTo>
                                  <a:lnTo>
                                    <a:pt x="737" y="883"/>
                                  </a:lnTo>
                                  <a:lnTo>
                                    <a:pt x="737" y="916"/>
                                  </a:lnTo>
                                  <a:lnTo>
                                    <a:pt x="729" y="952"/>
                                  </a:lnTo>
                                  <a:lnTo>
                                    <a:pt x="721" y="1005"/>
                                  </a:lnTo>
                                  <a:lnTo>
                                    <a:pt x="702" y="1064"/>
                                  </a:lnTo>
                                  <a:lnTo>
                                    <a:pt x="670" y="1133"/>
                                  </a:lnTo>
                                  <a:lnTo>
                                    <a:pt x="649" y="1169"/>
                                  </a:lnTo>
                                  <a:lnTo>
                                    <a:pt x="625" y="1209"/>
                                  </a:lnTo>
                                  <a:lnTo>
                                    <a:pt x="598" y="1250"/>
                                  </a:lnTo>
                                  <a:lnTo>
                                    <a:pt x="561" y="1293"/>
                                  </a:lnTo>
                                  <a:lnTo>
                                    <a:pt x="486" y="1201"/>
                                  </a:lnTo>
                                  <a:lnTo>
                                    <a:pt x="405" y="1101"/>
                                  </a:lnTo>
                                  <a:lnTo>
                                    <a:pt x="312" y="976"/>
                                  </a:lnTo>
                                  <a:lnTo>
                                    <a:pt x="265" y="903"/>
                                  </a:lnTo>
                                  <a:lnTo>
                                    <a:pt x="216" y="832"/>
                                  </a:lnTo>
                                  <a:lnTo>
                                    <a:pt x="169" y="756"/>
                                  </a:lnTo>
                                  <a:lnTo>
                                    <a:pt x="124" y="679"/>
                                  </a:lnTo>
                                  <a:lnTo>
                                    <a:pt x="88" y="599"/>
                                  </a:lnTo>
                                  <a:lnTo>
                                    <a:pt x="51" y="522"/>
                                  </a:lnTo>
                                  <a:lnTo>
                                    <a:pt x="28" y="446"/>
                                  </a:lnTo>
                                  <a:lnTo>
                                    <a:pt x="12" y="373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2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0"/>
                              <a:ext cx="6724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5" h="3015">
                                  <a:moveTo>
                                    <a:pt x="317" y="2964"/>
                                  </a:moveTo>
                                  <a:lnTo>
                                    <a:pt x="300" y="2952"/>
                                  </a:lnTo>
                                  <a:lnTo>
                                    <a:pt x="284" y="2931"/>
                                  </a:lnTo>
                                  <a:lnTo>
                                    <a:pt x="248" y="2887"/>
                                  </a:lnTo>
                                  <a:lnTo>
                                    <a:pt x="211" y="2826"/>
                                  </a:lnTo>
                                  <a:lnTo>
                                    <a:pt x="172" y="2754"/>
                                  </a:lnTo>
                                  <a:lnTo>
                                    <a:pt x="135" y="2666"/>
                                  </a:lnTo>
                                  <a:lnTo>
                                    <a:pt x="100" y="2566"/>
                                  </a:lnTo>
                                  <a:lnTo>
                                    <a:pt x="72" y="2457"/>
                                  </a:lnTo>
                                  <a:lnTo>
                                    <a:pt x="43" y="2336"/>
                                  </a:lnTo>
                                  <a:lnTo>
                                    <a:pt x="19" y="2208"/>
                                  </a:lnTo>
                                  <a:lnTo>
                                    <a:pt x="3" y="2071"/>
                                  </a:lnTo>
                                  <a:lnTo>
                                    <a:pt x="0" y="1930"/>
                                  </a:lnTo>
                                  <a:lnTo>
                                    <a:pt x="0" y="1859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3" y="1706"/>
                                  </a:lnTo>
                                  <a:lnTo>
                                    <a:pt x="11" y="1630"/>
                                  </a:lnTo>
                                  <a:lnTo>
                                    <a:pt x="23" y="1553"/>
                                  </a:lnTo>
                                  <a:lnTo>
                                    <a:pt x="35" y="1473"/>
                                  </a:lnTo>
                                  <a:lnTo>
                                    <a:pt x="51" y="1397"/>
                                  </a:lnTo>
                                  <a:lnTo>
                                    <a:pt x="72" y="1316"/>
                                  </a:lnTo>
                                  <a:lnTo>
                                    <a:pt x="96" y="1236"/>
                                  </a:lnTo>
                                  <a:lnTo>
                                    <a:pt x="119" y="1155"/>
                                  </a:lnTo>
                                  <a:lnTo>
                                    <a:pt x="152" y="1079"/>
                                  </a:lnTo>
                                  <a:lnTo>
                                    <a:pt x="184" y="1004"/>
                                  </a:lnTo>
                                  <a:lnTo>
                                    <a:pt x="223" y="927"/>
                                  </a:lnTo>
                                  <a:lnTo>
                                    <a:pt x="264" y="859"/>
                                  </a:lnTo>
                                  <a:lnTo>
                                    <a:pt x="307" y="790"/>
                                  </a:lnTo>
                                  <a:lnTo>
                                    <a:pt x="352" y="726"/>
                                  </a:lnTo>
                                  <a:lnTo>
                                    <a:pt x="405" y="666"/>
                                  </a:lnTo>
                                  <a:lnTo>
                                    <a:pt x="456" y="606"/>
                                  </a:lnTo>
                                  <a:lnTo>
                                    <a:pt x="513" y="549"/>
                                  </a:lnTo>
                                  <a:lnTo>
                                    <a:pt x="568" y="498"/>
                                  </a:lnTo>
                                  <a:lnTo>
                                    <a:pt x="633" y="445"/>
                                  </a:lnTo>
                                  <a:lnTo>
                                    <a:pt x="697" y="396"/>
                                  </a:lnTo>
                                  <a:lnTo>
                                    <a:pt x="761" y="353"/>
                                  </a:lnTo>
                                  <a:lnTo>
                                    <a:pt x="830" y="308"/>
                                  </a:lnTo>
                                  <a:lnTo>
                                    <a:pt x="901" y="268"/>
                                  </a:lnTo>
                                  <a:lnTo>
                                    <a:pt x="977" y="232"/>
                                  </a:lnTo>
                                  <a:lnTo>
                                    <a:pt x="1054" y="200"/>
                                  </a:lnTo>
                                  <a:lnTo>
                                    <a:pt x="1130" y="168"/>
                                  </a:lnTo>
                                  <a:lnTo>
                                    <a:pt x="1210" y="139"/>
                                  </a:lnTo>
                                  <a:lnTo>
                                    <a:pt x="1294" y="112"/>
                                  </a:lnTo>
                                  <a:lnTo>
                                    <a:pt x="1379" y="92"/>
                                  </a:lnTo>
                                  <a:lnTo>
                                    <a:pt x="1467" y="67"/>
                                  </a:lnTo>
                                  <a:lnTo>
                                    <a:pt x="1555" y="51"/>
                                  </a:lnTo>
                                  <a:lnTo>
                                    <a:pt x="1643" y="35"/>
                                  </a:lnTo>
                                  <a:lnTo>
                                    <a:pt x="1735" y="23"/>
                                  </a:lnTo>
                                  <a:lnTo>
                                    <a:pt x="1831" y="15"/>
                                  </a:lnTo>
                                  <a:lnTo>
                                    <a:pt x="1925" y="7"/>
                                  </a:lnTo>
                                  <a:lnTo>
                                    <a:pt x="2021" y="4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221" y="4"/>
                                  </a:lnTo>
                                  <a:lnTo>
                                    <a:pt x="2321" y="7"/>
                                  </a:lnTo>
                                  <a:lnTo>
                                    <a:pt x="2422" y="11"/>
                                  </a:lnTo>
                                  <a:lnTo>
                                    <a:pt x="2526" y="19"/>
                                  </a:lnTo>
                                  <a:lnTo>
                                    <a:pt x="2622" y="31"/>
                                  </a:lnTo>
                                  <a:lnTo>
                                    <a:pt x="2718" y="43"/>
                                  </a:lnTo>
                                  <a:lnTo>
                                    <a:pt x="2807" y="59"/>
                                  </a:lnTo>
                                  <a:lnTo>
                                    <a:pt x="2899" y="76"/>
                                  </a:lnTo>
                                  <a:lnTo>
                                    <a:pt x="2983" y="96"/>
                                  </a:lnTo>
                                  <a:lnTo>
                                    <a:pt x="3067" y="119"/>
                                  </a:lnTo>
                                  <a:lnTo>
                                    <a:pt x="3143" y="147"/>
                                  </a:lnTo>
                                  <a:lnTo>
                                    <a:pt x="3224" y="176"/>
                                  </a:lnTo>
                                  <a:lnTo>
                                    <a:pt x="3296" y="208"/>
                                  </a:lnTo>
                                  <a:lnTo>
                                    <a:pt x="3368" y="239"/>
                                  </a:lnTo>
                                  <a:lnTo>
                                    <a:pt x="3437" y="280"/>
                                  </a:lnTo>
                                  <a:lnTo>
                                    <a:pt x="3500" y="325"/>
                                  </a:lnTo>
                                  <a:lnTo>
                                    <a:pt x="3565" y="369"/>
                                  </a:lnTo>
                                  <a:lnTo>
                                    <a:pt x="3625" y="417"/>
                                  </a:lnTo>
                                  <a:lnTo>
                                    <a:pt x="3686" y="469"/>
                                  </a:lnTo>
                                  <a:lnTo>
                                    <a:pt x="3741" y="525"/>
                                  </a:lnTo>
                                  <a:lnTo>
                                    <a:pt x="3794" y="590"/>
                                  </a:lnTo>
                                  <a:lnTo>
                                    <a:pt x="3845" y="653"/>
                                  </a:lnTo>
                                  <a:lnTo>
                                    <a:pt x="3894" y="722"/>
                                  </a:lnTo>
                                  <a:lnTo>
                                    <a:pt x="3937" y="798"/>
                                  </a:lnTo>
                                  <a:lnTo>
                                    <a:pt x="3982" y="875"/>
                                  </a:lnTo>
                                  <a:lnTo>
                                    <a:pt x="4026" y="959"/>
                                  </a:lnTo>
                                  <a:lnTo>
                                    <a:pt x="4066" y="1047"/>
                                  </a:lnTo>
                                  <a:lnTo>
                                    <a:pt x="4102" y="1140"/>
                                  </a:lnTo>
                                  <a:lnTo>
                                    <a:pt x="4138" y="1236"/>
                                  </a:lnTo>
                                  <a:lnTo>
                                    <a:pt x="4170" y="1340"/>
                                  </a:lnTo>
                                  <a:lnTo>
                                    <a:pt x="4203" y="1449"/>
                                  </a:lnTo>
                                  <a:lnTo>
                                    <a:pt x="4230" y="1561"/>
                                  </a:lnTo>
                                  <a:lnTo>
                                    <a:pt x="4258" y="1683"/>
                                  </a:lnTo>
                                  <a:lnTo>
                                    <a:pt x="4283" y="1806"/>
                                  </a:lnTo>
                                  <a:lnTo>
                                    <a:pt x="4307" y="1940"/>
                                  </a:lnTo>
                                  <a:lnTo>
                                    <a:pt x="4315" y="2003"/>
                                  </a:lnTo>
                                  <a:lnTo>
                                    <a:pt x="4315" y="2067"/>
                                  </a:lnTo>
                                  <a:lnTo>
                                    <a:pt x="4311" y="2128"/>
                                  </a:lnTo>
                                  <a:lnTo>
                                    <a:pt x="4303" y="2183"/>
                                  </a:lnTo>
                                  <a:lnTo>
                                    <a:pt x="4287" y="2240"/>
                                  </a:lnTo>
                                  <a:lnTo>
                                    <a:pt x="4262" y="2293"/>
                                  </a:lnTo>
                                  <a:lnTo>
                                    <a:pt x="4238" y="2344"/>
                                  </a:lnTo>
                                  <a:lnTo>
                                    <a:pt x="4207" y="2393"/>
                                  </a:lnTo>
                                  <a:lnTo>
                                    <a:pt x="4166" y="2436"/>
                                  </a:lnTo>
                                  <a:lnTo>
                                    <a:pt x="4127" y="2481"/>
                                  </a:lnTo>
                                  <a:lnTo>
                                    <a:pt x="4078" y="2521"/>
                                  </a:lnTo>
                                  <a:lnTo>
                                    <a:pt x="4030" y="2562"/>
                                  </a:lnTo>
                                  <a:lnTo>
                                    <a:pt x="3974" y="2601"/>
                                  </a:lnTo>
                                  <a:lnTo>
                                    <a:pt x="3913" y="2634"/>
                                  </a:lnTo>
                                  <a:lnTo>
                                    <a:pt x="3849" y="2670"/>
                                  </a:lnTo>
                                  <a:lnTo>
                                    <a:pt x="3786" y="2703"/>
                                  </a:lnTo>
                                  <a:lnTo>
                                    <a:pt x="3713" y="2730"/>
                                  </a:lnTo>
                                  <a:lnTo>
                                    <a:pt x="3641" y="2758"/>
                                  </a:lnTo>
                                  <a:lnTo>
                                    <a:pt x="3565" y="2783"/>
                                  </a:lnTo>
                                  <a:lnTo>
                                    <a:pt x="3488" y="2807"/>
                                  </a:lnTo>
                                  <a:lnTo>
                                    <a:pt x="3324" y="2850"/>
                                  </a:lnTo>
                                  <a:lnTo>
                                    <a:pt x="3147" y="2891"/>
                                  </a:lnTo>
                                  <a:lnTo>
                                    <a:pt x="2967" y="2923"/>
                                  </a:lnTo>
                                  <a:lnTo>
                                    <a:pt x="2783" y="2946"/>
                                  </a:lnTo>
                                  <a:lnTo>
                                    <a:pt x="2595" y="2968"/>
                                  </a:lnTo>
                                  <a:lnTo>
                                    <a:pt x="2401" y="2987"/>
                                  </a:lnTo>
                                  <a:lnTo>
                                    <a:pt x="2209" y="2999"/>
                                  </a:lnTo>
                                  <a:lnTo>
                                    <a:pt x="2017" y="3007"/>
                                  </a:lnTo>
                                  <a:lnTo>
                                    <a:pt x="1827" y="3011"/>
                                  </a:lnTo>
                                  <a:lnTo>
                                    <a:pt x="1639" y="3015"/>
                                  </a:lnTo>
                                  <a:lnTo>
                                    <a:pt x="1291" y="3011"/>
                                  </a:lnTo>
                                  <a:lnTo>
                                    <a:pt x="973" y="3003"/>
                                  </a:lnTo>
                                  <a:lnTo>
                                    <a:pt x="705" y="2991"/>
                                  </a:lnTo>
                                  <a:lnTo>
                                    <a:pt x="497" y="2975"/>
                                  </a:lnTo>
                                  <a:lnTo>
                                    <a:pt x="317" y="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55b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14040"/>
                              <a:ext cx="6202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2999">
                                  <a:moveTo>
                                    <a:pt x="364" y="2999"/>
                                  </a:moveTo>
                                  <a:lnTo>
                                    <a:pt x="344" y="2988"/>
                                  </a:lnTo>
                                  <a:lnTo>
                                    <a:pt x="325" y="2968"/>
                                  </a:lnTo>
                                  <a:lnTo>
                                    <a:pt x="296" y="2943"/>
                                  </a:lnTo>
                                  <a:lnTo>
                                    <a:pt x="264" y="2907"/>
                                  </a:lnTo>
                                  <a:lnTo>
                                    <a:pt x="232" y="2858"/>
                                  </a:lnTo>
                                  <a:lnTo>
                                    <a:pt x="192" y="2803"/>
                                  </a:lnTo>
                                  <a:lnTo>
                                    <a:pt x="156" y="2735"/>
                                  </a:lnTo>
                                  <a:lnTo>
                                    <a:pt x="119" y="2650"/>
                                  </a:lnTo>
                                  <a:lnTo>
                                    <a:pt x="84" y="2554"/>
                                  </a:lnTo>
                                  <a:lnTo>
                                    <a:pt x="55" y="2442"/>
                                  </a:lnTo>
                                  <a:lnTo>
                                    <a:pt x="27" y="2313"/>
                                  </a:lnTo>
                                  <a:lnTo>
                                    <a:pt x="19" y="2240"/>
                                  </a:lnTo>
                                  <a:lnTo>
                                    <a:pt x="11" y="2168"/>
                                  </a:lnTo>
                                  <a:lnTo>
                                    <a:pt x="3" y="2087"/>
                                  </a:lnTo>
                                  <a:lnTo>
                                    <a:pt x="0" y="2003"/>
                                  </a:lnTo>
                                  <a:lnTo>
                                    <a:pt x="0" y="1915"/>
                                  </a:lnTo>
                                  <a:lnTo>
                                    <a:pt x="0" y="1823"/>
                                  </a:lnTo>
                                  <a:lnTo>
                                    <a:pt x="3" y="1722"/>
                                  </a:lnTo>
                                  <a:lnTo>
                                    <a:pt x="7" y="1622"/>
                                  </a:lnTo>
                                  <a:lnTo>
                                    <a:pt x="15" y="1558"/>
                                  </a:lnTo>
                                  <a:lnTo>
                                    <a:pt x="23" y="1497"/>
                                  </a:lnTo>
                                  <a:lnTo>
                                    <a:pt x="35" y="1434"/>
                                  </a:lnTo>
                                  <a:lnTo>
                                    <a:pt x="51" y="1369"/>
                                  </a:lnTo>
                                  <a:lnTo>
                                    <a:pt x="68" y="1305"/>
                                  </a:lnTo>
                                  <a:lnTo>
                                    <a:pt x="88" y="1244"/>
                                  </a:lnTo>
                                  <a:lnTo>
                                    <a:pt x="111" y="1181"/>
                                  </a:lnTo>
                                  <a:lnTo>
                                    <a:pt x="139" y="1116"/>
                                  </a:lnTo>
                                  <a:lnTo>
                                    <a:pt x="172" y="1056"/>
                                  </a:lnTo>
                                  <a:lnTo>
                                    <a:pt x="204" y="995"/>
                                  </a:lnTo>
                                  <a:lnTo>
                                    <a:pt x="240" y="932"/>
                                  </a:lnTo>
                                  <a:lnTo>
                                    <a:pt x="280" y="871"/>
                                  </a:lnTo>
                                  <a:lnTo>
                                    <a:pt x="321" y="814"/>
                                  </a:lnTo>
                                  <a:lnTo>
                                    <a:pt x="368" y="755"/>
                                  </a:lnTo>
                                  <a:lnTo>
                                    <a:pt x="417" y="698"/>
                                  </a:lnTo>
                                  <a:lnTo>
                                    <a:pt x="468" y="642"/>
                                  </a:lnTo>
                                  <a:lnTo>
                                    <a:pt x="525" y="590"/>
                                  </a:lnTo>
                                  <a:lnTo>
                                    <a:pt x="585" y="538"/>
                                  </a:lnTo>
                                  <a:lnTo>
                                    <a:pt x="644" y="485"/>
                                  </a:lnTo>
                                  <a:lnTo>
                                    <a:pt x="709" y="437"/>
                                  </a:lnTo>
                                  <a:lnTo>
                                    <a:pt x="781" y="389"/>
                                  </a:lnTo>
                                  <a:lnTo>
                                    <a:pt x="854" y="345"/>
                                  </a:lnTo>
                                  <a:lnTo>
                                    <a:pt x="926" y="304"/>
                                  </a:lnTo>
                                  <a:lnTo>
                                    <a:pt x="1006" y="261"/>
                                  </a:lnTo>
                                  <a:lnTo>
                                    <a:pt x="1090" y="224"/>
                                  </a:lnTo>
                                  <a:lnTo>
                                    <a:pt x="1175" y="188"/>
                                  </a:lnTo>
                                  <a:lnTo>
                                    <a:pt x="1263" y="155"/>
                                  </a:lnTo>
                                  <a:lnTo>
                                    <a:pt x="1355" y="128"/>
                                  </a:lnTo>
                                  <a:lnTo>
                                    <a:pt x="1451" y="100"/>
                                  </a:lnTo>
                                  <a:lnTo>
                                    <a:pt x="1551" y="76"/>
                                  </a:lnTo>
                                  <a:lnTo>
                                    <a:pt x="1655" y="55"/>
                                  </a:lnTo>
                                  <a:lnTo>
                                    <a:pt x="1764" y="39"/>
                                  </a:lnTo>
                                  <a:lnTo>
                                    <a:pt x="1872" y="28"/>
                                  </a:lnTo>
                                  <a:lnTo>
                                    <a:pt x="1976" y="16"/>
                                  </a:lnTo>
                                  <a:lnTo>
                                    <a:pt x="2080" y="8"/>
                                  </a:lnTo>
                                  <a:lnTo>
                                    <a:pt x="2181" y="4"/>
                                  </a:lnTo>
                                  <a:lnTo>
                                    <a:pt x="2281" y="0"/>
                                  </a:lnTo>
                                  <a:lnTo>
                                    <a:pt x="2378" y="0"/>
                                  </a:lnTo>
                                  <a:lnTo>
                                    <a:pt x="2470" y="0"/>
                                  </a:lnTo>
                                  <a:lnTo>
                                    <a:pt x="2562" y="4"/>
                                  </a:lnTo>
                                  <a:lnTo>
                                    <a:pt x="2654" y="12"/>
                                  </a:lnTo>
                                  <a:lnTo>
                                    <a:pt x="2738" y="20"/>
                                  </a:lnTo>
                                  <a:lnTo>
                                    <a:pt x="2822" y="32"/>
                                  </a:lnTo>
                                  <a:lnTo>
                                    <a:pt x="2907" y="43"/>
                                  </a:lnTo>
                                  <a:lnTo>
                                    <a:pt x="2987" y="59"/>
                                  </a:lnTo>
                                  <a:lnTo>
                                    <a:pt x="3063" y="80"/>
                                  </a:lnTo>
                                  <a:lnTo>
                                    <a:pt x="3140" y="100"/>
                                  </a:lnTo>
                                  <a:lnTo>
                                    <a:pt x="3212" y="124"/>
                                  </a:lnTo>
                                  <a:lnTo>
                                    <a:pt x="3280" y="148"/>
                                  </a:lnTo>
                                  <a:lnTo>
                                    <a:pt x="3343" y="177"/>
                                  </a:lnTo>
                                  <a:lnTo>
                                    <a:pt x="3408" y="204"/>
                                  </a:lnTo>
                                  <a:lnTo>
                                    <a:pt x="3469" y="236"/>
                                  </a:lnTo>
                                  <a:lnTo>
                                    <a:pt x="3529" y="269"/>
                                  </a:lnTo>
                                  <a:lnTo>
                                    <a:pt x="3584" y="304"/>
                                  </a:lnTo>
                                  <a:lnTo>
                                    <a:pt x="3637" y="341"/>
                                  </a:lnTo>
                                  <a:lnTo>
                                    <a:pt x="3686" y="377"/>
                                  </a:lnTo>
                                  <a:lnTo>
                                    <a:pt x="3733" y="418"/>
                                  </a:lnTo>
                                  <a:lnTo>
                                    <a:pt x="3774" y="461"/>
                                  </a:lnTo>
                                  <a:lnTo>
                                    <a:pt x="3813" y="506"/>
                                  </a:lnTo>
                                  <a:lnTo>
                                    <a:pt x="3854" y="549"/>
                                  </a:lnTo>
                                  <a:lnTo>
                                    <a:pt x="3886" y="598"/>
                                  </a:lnTo>
                                  <a:lnTo>
                                    <a:pt x="3917" y="646"/>
                                  </a:lnTo>
                                  <a:lnTo>
                                    <a:pt x="3946" y="698"/>
                                  </a:lnTo>
                                  <a:lnTo>
                                    <a:pt x="3970" y="751"/>
                                  </a:lnTo>
                                  <a:lnTo>
                                    <a:pt x="3978" y="775"/>
                                  </a:lnTo>
                                  <a:lnTo>
                                    <a:pt x="3982" y="803"/>
                                  </a:lnTo>
                                  <a:lnTo>
                                    <a:pt x="3978" y="826"/>
                                  </a:lnTo>
                                  <a:lnTo>
                                    <a:pt x="3970" y="855"/>
                                  </a:lnTo>
                                  <a:lnTo>
                                    <a:pt x="3962" y="879"/>
                                  </a:lnTo>
                                  <a:lnTo>
                                    <a:pt x="3942" y="907"/>
                                  </a:lnTo>
                                  <a:lnTo>
                                    <a:pt x="3921" y="932"/>
                                  </a:lnTo>
                                  <a:lnTo>
                                    <a:pt x="3898" y="959"/>
                                  </a:lnTo>
                                  <a:lnTo>
                                    <a:pt x="3866" y="983"/>
                                  </a:lnTo>
                                  <a:lnTo>
                                    <a:pt x="3833" y="1012"/>
                                  </a:lnTo>
                                  <a:lnTo>
                                    <a:pt x="3753" y="1060"/>
                                  </a:lnTo>
                                  <a:lnTo>
                                    <a:pt x="3661" y="1112"/>
                                  </a:lnTo>
                                  <a:lnTo>
                                    <a:pt x="3557" y="1164"/>
                                  </a:lnTo>
                                  <a:lnTo>
                                    <a:pt x="3441" y="1212"/>
                                  </a:lnTo>
                                  <a:lnTo>
                                    <a:pt x="3312" y="1261"/>
                                  </a:lnTo>
                                  <a:lnTo>
                                    <a:pt x="3175" y="1313"/>
                                  </a:lnTo>
                                  <a:lnTo>
                                    <a:pt x="3032" y="1361"/>
                                  </a:lnTo>
                                  <a:lnTo>
                                    <a:pt x="2730" y="1461"/>
                                  </a:lnTo>
                                  <a:lnTo>
                                    <a:pt x="2409" y="1558"/>
                                  </a:lnTo>
                                  <a:lnTo>
                                    <a:pt x="2089" y="1654"/>
                                  </a:lnTo>
                                  <a:lnTo>
                                    <a:pt x="1776" y="1750"/>
                                  </a:lnTo>
                                  <a:lnTo>
                                    <a:pt x="1479" y="1846"/>
                                  </a:lnTo>
                                  <a:lnTo>
                                    <a:pt x="1343" y="1895"/>
                                  </a:lnTo>
                                  <a:lnTo>
                                    <a:pt x="1210" y="1944"/>
                                  </a:lnTo>
                                  <a:lnTo>
                                    <a:pt x="1090" y="1991"/>
                                  </a:lnTo>
                                  <a:lnTo>
                                    <a:pt x="981" y="2040"/>
                                  </a:lnTo>
                                  <a:lnTo>
                                    <a:pt x="885" y="2087"/>
                                  </a:lnTo>
                                  <a:lnTo>
                                    <a:pt x="801" y="2136"/>
                                  </a:lnTo>
                                  <a:lnTo>
                                    <a:pt x="738" y="2184"/>
                                  </a:lnTo>
                                  <a:lnTo>
                                    <a:pt x="709" y="2209"/>
                                  </a:lnTo>
                                  <a:lnTo>
                                    <a:pt x="685" y="2232"/>
                                  </a:lnTo>
                                  <a:lnTo>
                                    <a:pt x="665" y="2256"/>
                                  </a:lnTo>
                                  <a:lnTo>
                                    <a:pt x="650" y="2281"/>
                                  </a:lnTo>
                                  <a:lnTo>
                                    <a:pt x="640" y="2305"/>
                                  </a:lnTo>
                                  <a:lnTo>
                                    <a:pt x="636" y="2329"/>
                                  </a:lnTo>
                                  <a:lnTo>
                                    <a:pt x="625" y="2421"/>
                                  </a:lnTo>
                                  <a:lnTo>
                                    <a:pt x="609" y="2505"/>
                                  </a:lnTo>
                                  <a:lnTo>
                                    <a:pt x="593" y="2582"/>
                                  </a:lnTo>
                                  <a:lnTo>
                                    <a:pt x="573" y="2654"/>
                                  </a:lnTo>
                                  <a:lnTo>
                                    <a:pt x="552" y="2715"/>
                                  </a:lnTo>
                                  <a:lnTo>
                                    <a:pt x="529" y="2766"/>
                                  </a:lnTo>
                                  <a:lnTo>
                                    <a:pt x="505" y="2815"/>
                                  </a:lnTo>
                                  <a:lnTo>
                                    <a:pt x="480" y="2858"/>
                                  </a:lnTo>
                                  <a:lnTo>
                                    <a:pt x="460" y="2895"/>
                                  </a:lnTo>
                                  <a:lnTo>
                                    <a:pt x="436" y="2923"/>
                                  </a:lnTo>
                                  <a:lnTo>
                                    <a:pt x="401" y="2968"/>
                                  </a:lnTo>
                                  <a:lnTo>
                                    <a:pt x="376" y="2992"/>
                                  </a:lnTo>
                                  <a:lnTo>
                                    <a:pt x="364" y="2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3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452160"/>
                              <a:ext cx="1378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009">
                                  <a:moveTo>
                                    <a:pt x="578" y="98"/>
                                  </a:moveTo>
                                  <a:lnTo>
                                    <a:pt x="553" y="77"/>
                                  </a:lnTo>
                                  <a:lnTo>
                                    <a:pt x="525" y="57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21" y="14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184" y="3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35" y="555"/>
                                  </a:lnTo>
                                  <a:lnTo>
                                    <a:pt x="64" y="636"/>
                                  </a:lnTo>
                                  <a:lnTo>
                                    <a:pt x="104" y="712"/>
                                  </a:lnTo>
                                  <a:lnTo>
                                    <a:pt x="124" y="748"/>
                                  </a:lnTo>
                                  <a:lnTo>
                                    <a:pt x="149" y="785"/>
                                  </a:lnTo>
                                  <a:lnTo>
                                    <a:pt x="176" y="816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237" y="881"/>
                                  </a:lnTo>
                                  <a:lnTo>
                                    <a:pt x="268" y="909"/>
                                  </a:lnTo>
                                  <a:lnTo>
                                    <a:pt x="305" y="932"/>
                                  </a:lnTo>
                                  <a:lnTo>
                                    <a:pt x="341" y="953"/>
                                  </a:lnTo>
                                  <a:lnTo>
                                    <a:pt x="380" y="973"/>
                                  </a:lnTo>
                                  <a:lnTo>
                                    <a:pt x="425" y="989"/>
                                  </a:lnTo>
                                  <a:lnTo>
                                    <a:pt x="464" y="1001"/>
                                  </a:lnTo>
                                  <a:lnTo>
                                    <a:pt x="513" y="1005"/>
                                  </a:lnTo>
                                  <a:lnTo>
                                    <a:pt x="558" y="1009"/>
                                  </a:lnTo>
                                  <a:lnTo>
                                    <a:pt x="609" y="1009"/>
                                  </a:lnTo>
                                  <a:lnTo>
                                    <a:pt x="658" y="1001"/>
                                  </a:lnTo>
                                  <a:lnTo>
                                    <a:pt x="709" y="989"/>
                                  </a:lnTo>
                                  <a:lnTo>
                                    <a:pt x="766" y="973"/>
                                  </a:lnTo>
                                  <a:lnTo>
                                    <a:pt x="822" y="949"/>
                                  </a:lnTo>
                                  <a:lnTo>
                                    <a:pt x="842" y="936"/>
                                  </a:lnTo>
                                  <a:lnTo>
                                    <a:pt x="858" y="924"/>
                                  </a:lnTo>
                                  <a:lnTo>
                                    <a:pt x="870" y="905"/>
                                  </a:lnTo>
                                  <a:lnTo>
                                    <a:pt x="878" y="885"/>
                                  </a:lnTo>
                                  <a:lnTo>
                                    <a:pt x="882" y="861"/>
                                  </a:lnTo>
                                  <a:lnTo>
                                    <a:pt x="885" y="832"/>
                                  </a:lnTo>
                                  <a:lnTo>
                                    <a:pt x="885" y="804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846" y="636"/>
                                  </a:lnTo>
                                  <a:lnTo>
                                    <a:pt x="818" y="559"/>
                                  </a:lnTo>
                                  <a:lnTo>
                                    <a:pt x="785" y="483"/>
                                  </a:lnTo>
                                  <a:lnTo>
                                    <a:pt x="754" y="410"/>
                                  </a:lnTo>
                                  <a:lnTo>
                                    <a:pt x="717" y="338"/>
                                  </a:lnTo>
                                  <a:lnTo>
                                    <a:pt x="650" y="214"/>
                                  </a:lnTo>
                                  <a:lnTo>
                                    <a:pt x="57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493920"/>
                              <a:ext cx="72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70">
                                  <a:moveTo>
                                    <a:pt x="398" y="64"/>
                                  </a:moveTo>
                                  <a:lnTo>
                                    <a:pt x="381" y="48"/>
                                  </a:lnTo>
                                  <a:lnTo>
                                    <a:pt x="361" y="32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17" y="13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8" y="301"/>
                                  </a:lnTo>
                                  <a:lnTo>
                                    <a:pt x="20" y="325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44" y="370"/>
                                  </a:lnTo>
                                  <a:lnTo>
                                    <a:pt x="61" y="386"/>
                                  </a:lnTo>
                                  <a:lnTo>
                                    <a:pt x="81" y="401"/>
                                  </a:lnTo>
                                  <a:lnTo>
                                    <a:pt x="96" y="409"/>
                                  </a:lnTo>
                                  <a:lnTo>
                                    <a:pt x="112" y="417"/>
                                  </a:lnTo>
                                  <a:lnTo>
                                    <a:pt x="132" y="425"/>
                                  </a:lnTo>
                                  <a:lnTo>
                                    <a:pt x="145" y="425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9" y="413"/>
                                  </a:lnTo>
                                  <a:lnTo>
                                    <a:pt x="177" y="405"/>
                                  </a:lnTo>
                                  <a:lnTo>
                                    <a:pt x="181" y="394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85" y="366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69" y="305"/>
                                  </a:lnTo>
                                  <a:lnTo>
                                    <a:pt x="161" y="278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65" y="237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85" y="217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29" y="209"/>
                                  </a:lnTo>
                                  <a:lnTo>
                                    <a:pt x="241" y="225"/>
                                  </a:lnTo>
                                  <a:lnTo>
                                    <a:pt x="249" y="245"/>
                                  </a:lnTo>
                                  <a:lnTo>
                                    <a:pt x="265" y="297"/>
                                  </a:lnTo>
                                  <a:lnTo>
                                    <a:pt x="281" y="358"/>
                                  </a:lnTo>
                                  <a:lnTo>
                                    <a:pt x="288" y="386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33" y="454"/>
                                  </a:lnTo>
                                  <a:lnTo>
                                    <a:pt x="357" y="466"/>
                                  </a:lnTo>
                                  <a:lnTo>
                                    <a:pt x="381" y="470"/>
                                  </a:lnTo>
                                  <a:lnTo>
                                    <a:pt x="413" y="466"/>
                                  </a:lnTo>
                                  <a:lnTo>
                                    <a:pt x="449" y="446"/>
                                  </a:lnTo>
                                  <a:lnTo>
                                    <a:pt x="461" y="438"/>
                                  </a:lnTo>
                                  <a:lnTo>
                                    <a:pt x="469" y="417"/>
                                  </a:lnTo>
                                  <a:lnTo>
                                    <a:pt x="469" y="398"/>
                                  </a:lnTo>
                                  <a:lnTo>
                                    <a:pt x="469" y="370"/>
                                  </a:lnTo>
                                  <a:lnTo>
                                    <a:pt x="461" y="309"/>
                                  </a:lnTo>
                                  <a:lnTo>
                                    <a:pt x="449" y="241"/>
                                  </a:lnTo>
                                  <a:lnTo>
                                    <a:pt x="429" y="172"/>
                                  </a:lnTo>
                                  <a:lnTo>
                                    <a:pt x="413" y="117"/>
                                  </a:lnTo>
                                  <a:lnTo>
                                    <a:pt x="39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323280"/>
                              <a:ext cx="101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42">
                                  <a:moveTo>
                                    <a:pt x="0" y="173"/>
                                  </a:moveTo>
                                  <a:lnTo>
                                    <a:pt x="20" y="149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404" y="14"/>
                                  </a:lnTo>
                                  <a:lnTo>
                                    <a:pt x="445" y="33"/>
                                  </a:lnTo>
                                  <a:lnTo>
                                    <a:pt x="484" y="53"/>
                                  </a:lnTo>
                                  <a:lnTo>
                                    <a:pt x="525" y="85"/>
                                  </a:lnTo>
                                  <a:lnTo>
                                    <a:pt x="561" y="126"/>
                                  </a:lnTo>
                                  <a:lnTo>
                                    <a:pt x="578" y="149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606" y="206"/>
                                  </a:lnTo>
                                  <a:lnTo>
                                    <a:pt x="621" y="238"/>
                                  </a:lnTo>
                                  <a:lnTo>
                                    <a:pt x="637" y="306"/>
                                  </a:lnTo>
                                  <a:lnTo>
                                    <a:pt x="649" y="379"/>
                                  </a:lnTo>
                                  <a:lnTo>
                                    <a:pt x="653" y="459"/>
                                  </a:lnTo>
                                  <a:lnTo>
                                    <a:pt x="649" y="543"/>
                                  </a:lnTo>
                                  <a:lnTo>
                                    <a:pt x="637" y="624"/>
                                  </a:lnTo>
                                  <a:lnTo>
                                    <a:pt x="617" y="704"/>
                                  </a:lnTo>
                                  <a:lnTo>
                                    <a:pt x="606" y="744"/>
                                  </a:lnTo>
                                  <a:lnTo>
                                    <a:pt x="590" y="781"/>
                                  </a:lnTo>
                                  <a:lnTo>
                                    <a:pt x="573" y="816"/>
                                  </a:lnTo>
                                  <a:lnTo>
                                    <a:pt x="553" y="848"/>
                                  </a:lnTo>
                                  <a:lnTo>
                                    <a:pt x="529" y="885"/>
                                  </a:lnTo>
                                  <a:lnTo>
                                    <a:pt x="506" y="912"/>
                                  </a:lnTo>
                                  <a:lnTo>
                                    <a:pt x="477" y="940"/>
                                  </a:lnTo>
                                  <a:lnTo>
                                    <a:pt x="449" y="965"/>
                                  </a:lnTo>
                                  <a:lnTo>
                                    <a:pt x="417" y="985"/>
                                  </a:lnTo>
                                  <a:lnTo>
                                    <a:pt x="380" y="1005"/>
                                  </a:lnTo>
                                  <a:lnTo>
                                    <a:pt x="345" y="1020"/>
                                  </a:lnTo>
                                  <a:lnTo>
                                    <a:pt x="304" y="1030"/>
                                  </a:lnTo>
                                  <a:lnTo>
                                    <a:pt x="265" y="1038"/>
                                  </a:lnTo>
                                  <a:lnTo>
                                    <a:pt x="220" y="1042"/>
                                  </a:lnTo>
                                  <a:lnTo>
                                    <a:pt x="173" y="1038"/>
                                  </a:lnTo>
                                  <a:lnTo>
                                    <a:pt x="120" y="1030"/>
                                  </a:lnTo>
                                  <a:lnTo>
                                    <a:pt x="108" y="1024"/>
                                  </a:lnTo>
                                  <a:lnTo>
                                    <a:pt x="100" y="1017"/>
                                  </a:lnTo>
                                  <a:lnTo>
                                    <a:pt x="88" y="1005"/>
                                  </a:lnTo>
                                  <a:lnTo>
                                    <a:pt x="76" y="985"/>
                                  </a:lnTo>
                                  <a:lnTo>
                                    <a:pt x="59" y="940"/>
                                  </a:lnTo>
                                  <a:lnTo>
                                    <a:pt x="48" y="885"/>
                                  </a:lnTo>
                                  <a:lnTo>
                                    <a:pt x="36" y="820"/>
                                  </a:lnTo>
                                  <a:lnTo>
                                    <a:pt x="24" y="748"/>
                                  </a:lnTo>
                                  <a:lnTo>
                                    <a:pt x="12" y="595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36756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04">
                                  <a:moveTo>
                                    <a:pt x="3" y="116"/>
                                  </a:moveTo>
                                  <a:lnTo>
                                    <a:pt x="11" y="9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64" y="63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408" y="120"/>
                                  </a:lnTo>
                                  <a:lnTo>
                                    <a:pt x="425" y="151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40" y="208"/>
                                  </a:lnTo>
                                  <a:lnTo>
                                    <a:pt x="440" y="236"/>
                                  </a:lnTo>
                                  <a:lnTo>
                                    <a:pt x="436" y="265"/>
                                  </a:lnTo>
                                  <a:lnTo>
                                    <a:pt x="433" y="288"/>
                                  </a:lnTo>
                                  <a:lnTo>
                                    <a:pt x="425" y="312"/>
                                  </a:lnTo>
                                  <a:lnTo>
                                    <a:pt x="411" y="332"/>
                                  </a:lnTo>
                                  <a:lnTo>
                                    <a:pt x="400" y="353"/>
                                  </a:lnTo>
                                  <a:lnTo>
                                    <a:pt x="384" y="369"/>
                                  </a:lnTo>
                                  <a:lnTo>
                                    <a:pt x="372" y="380"/>
                                  </a:lnTo>
                                  <a:lnTo>
                                    <a:pt x="356" y="388"/>
                                  </a:lnTo>
                                  <a:lnTo>
                                    <a:pt x="344" y="396"/>
                                  </a:lnTo>
                                  <a:lnTo>
                                    <a:pt x="327" y="396"/>
                                  </a:lnTo>
                                  <a:lnTo>
                                    <a:pt x="315" y="392"/>
                                  </a:lnTo>
                                  <a:lnTo>
                                    <a:pt x="304" y="384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92" y="361"/>
                                  </a:lnTo>
                                  <a:lnTo>
                                    <a:pt x="292" y="349"/>
                                  </a:lnTo>
                                  <a:lnTo>
                                    <a:pt x="288" y="320"/>
                                  </a:lnTo>
                                  <a:lnTo>
                                    <a:pt x="288" y="288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80" y="232"/>
                                  </a:lnTo>
                                  <a:lnTo>
                                    <a:pt x="272" y="220"/>
                                  </a:lnTo>
                                  <a:lnTo>
                                    <a:pt x="260" y="212"/>
                                  </a:lnTo>
                                  <a:lnTo>
                                    <a:pt x="247" y="204"/>
                                  </a:lnTo>
                                  <a:lnTo>
                                    <a:pt x="231" y="200"/>
                                  </a:lnTo>
                                  <a:lnTo>
                                    <a:pt x="215" y="200"/>
                                  </a:lnTo>
                                  <a:lnTo>
                                    <a:pt x="204" y="212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92" y="304"/>
                                  </a:lnTo>
                                  <a:lnTo>
                                    <a:pt x="196" y="369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88" y="429"/>
                                  </a:lnTo>
                                  <a:lnTo>
                                    <a:pt x="180" y="453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51" y="493"/>
                                  </a:lnTo>
                                  <a:lnTo>
                                    <a:pt x="127" y="504"/>
                                  </a:lnTo>
                                  <a:lnTo>
                                    <a:pt x="96" y="504"/>
                                  </a:lnTo>
                                  <a:lnTo>
                                    <a:pt x="55" y="500"/>
                                  </a:lnTo>
                                  <a:lnTo>
                                    <a:pt x="43" y="493"/>
                                  </a:lnTo>
                                  <a:lnTo>
                                    <a:pt x="31" y="477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5" y="433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135720"/>
                              <a:ext cx="5252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3" h="3615">
                                  <a:moveTo>
                                    <a:pt x="0" y="1338"/>
                                  </a:moveTo>
                                  <a:lnTo>
                                    <a:pt x="4" y="1454"/>
                                  </a:lnTo>
                                  <a:lnTo>
                                    <a:pt x="12" y="1603"/>
                                  </a:lnTo>
                                  <a:lnTo>
                                    <a:pt x="24" y="1771"/>
                                  </a:lnTo>
                                  <a:lnTo>
                                    <a:pt x="49" y="1960"/>
                                  </a:lnTo>
                                  <a:lnTo>
                                    <a:pt x="68" y="2061"/>
                                  </a:lnTo>
                                  <a:lnTo>
                                    <a:pt x="84" y="2161"/>
                                  </a:lnTo>
                                  <a:lnTo>
                                    <a:pt x="108" y="2266"/>
                                  </a:lnTo>
                                  <a:lnTo>
                                    <a:pt x="137" y="2370"/>
                                  </a:lnTo>
                                  <a:lnTo>
                                    <a:pt x="169" y="2474"/>
                                  </a:lnTo>
                                  <a:lnTo>
                                    <a:pt x="204" y="2579"/>
                                  </a:lnTo>
                                  <a:lnTo>
                                    <a:pt x="245" y="2679"/>
                                  </a:lnTo>
                                  <a:lnTo>
                                    <a:pt x="292" y="2780"/>
                                  </a:lnTo>
                                  <a:lnTo>
                                    <a:pt x="341" y="2880"/>
                                  </a:lnTo>
                                  <a:lnTo>
                                    <a:pt x="401" y="2976"/>
                                  </a:lnTo>
                                  <a:lnTo>
                                    <a:pt x="466" y="3064"/>
                                  </a:lnTo>
                                  <a:lnTo>
                                    <a:pt x="533" y="3153"/>
                                  </a:lnTo>
                                  <a:lnTo>
                                    <a:pt x="609" y="3233"/>
                                  </a:lnTo>
                                  <a:lnTo>
                                    <a:pt x="650" y="3274"/>
                                  </a:lnTo>
                                  <a:lnTo>
                                    <a:pt x="694" y="3309"/>
                                  </a:lnTo>
                                  <a:lnTo>
                                    <a:pt x="738" y="3346"/>
                                  </a:lnTo>
                                  <a:lnTo>
                                    <a:pt x="786" y="3378"/>
                                  </a:lnTo>
                                  <a:lnTo>
                                    <a:pt x="834" y="3411"/>
                                  </a:lnTo>
                                  <a:lnTo>
                                    <a:pt x="887" y="3439"/>
                                  </a:lnTo>
                                  <a:lnTo>
                                    <a:pt x="938" y="3466"/>
                                  </a:lnTo>
                                  <a:lnTo>
                                    <a:pt x="995" y="3495"/>
                                  </a:lnTo>
                                  <a:lnTo>
                                    <a:pt x="1050" y="3515"/>
                                  </a:lnTo>
                                  <a:lnTo>
                                    <a:pt x="1107" y="3539"/>
                                  </a:lnTo>
                                  <a:lnTo>
                                    <a:pt x="1171" y="3555"/>
                                  </a:lnTo>
                                  <a:lnTo>
                                    <a:pt x="1232" y="3574"/>
                                  </a:lnTo>
                                  <a:lnTo>
                                    <a:pt x="1299" y="3587"/>
                                  </a:lnTo>
                                  <a:lnTo>
                                    <a:pt x="1367" y="3599"/>
                                  </a:lnTo>
                                  <a:lnTo>
                                    <a:pt x="1436" y="3607"/>
                                  </a:lnTo>
                                  <a:lnTo>
                                    <a:pt x="1508" y="3611"/>
                                  </a:lnTo>
                                  <a:lnTo>
                                    <a:pt x="1585" y="3615"/>
                                  </a:lnTo>
                                  <a:lnTo>
                                    <a:pt x="1661" y="3615"/>
                                  </a:lnTo>
                                  <a:lnTo>
                                    <a:pt x="1741" y="3611"/>
                                  </a:lnTo>
                                  <a:lnTo>
                                    <a:pt x="1825" y="3607"/>
                                  </a:lnTo>
                                  <a:lnTo>
                                    <a:pt x="1910" y="3595"/>
                                  </a:lnTo>
                                  <a:lnTo>
                                    <a:pt x="1998" y="3583"/>
                                  </a:lnTo>
                                  <a:lnTo>
                                    <a:pt x="2090" y="3566"/>
                                  </a:lnTo>
                                  <a:lnTo>
                                    <a:pt x="2174" y="3547"/>
                                  </a:lnTo>
                                  <a:lnTo>
                                    <a:pt x="2258" y="3527"/>
                                  </a:lnTo>
                                  <a:lnTo>
                                    <a:pt x="2339" y="3503"/>
                                  </a:lnTo>
                                  <a:lnTo>
                                    <a:pt x="2415" y="3478"/>
                                  </a:lnTo>
                                  <a:lnTo>
                                    <a:pt x="2487" y="3446"/>
                                  </a:lnTo>
                                  <a:lnTo>
                                    <a:pt x="2554" y="3419"/>
                                  </a:lnTo>
                                  <a:lnTo>
                                    <a:pt x="2619" y="3386"/>
                                  </a:lnTo>
                                  <a:lnTo>
                                    <a:pt x="2683" y="3350"/>
                                  </a:lnTo>
                                  <a:lnTo>
                                    <a:pt x="2744" y="3313"/>
                                  </a:lnTo>
                                  <a:lnTo>
                                    <a:pt x="2795" y="3274"/>
                                  </a:lnTo>
                                  <a:lnTo>
                                    <a:pt x="2852" y="3237"/>
                                  </a:lnTo>
                                  <a:lnTo>
                                    <a:pt x="2899" y="3193"/>
                                  </a:lnTo>
                                  <a:lnTo>
                                    <a:pt x="2944" y="3149"/>
                                  </a:lnTo>
                                  <a:lnTo>
                                    <a:pt x="2987" y="3105"/>
                                  </a:lnTo>
                                  <a:lnTo>
                                    <a:pt x="3028" y="3060"/>
                                  </a:lnTo>
                                  <a:lnTo>
                                    <a:pt x="3068" y="3013"/>
                                  </a:lnTo>
                                  <a:lnTo>
                                    <a:pt x="3105" y="2964"/>
                                  </a:lnTo>
                                  <a:lnTo>
                                    <a:pt x="3136" y="2913"/>
                                  </a:lnTo>
                                  <a:lnTo>
                                    <a:pt x="3165" y="2860"/>
                                  </a:lnTo>
                                  <a:lnTo>
                                    <a:pt x="3193" y="2807"/>
                                  </a:lnTo>
                                  <a:lnTo>
                                    <a:pt x="3220" y="2756"/>
                                  </a:lnTo>
                                  <a:lnTo>
                                    <a:pt x="3265" y="2646"/>
                                  </a:lnTo>
                                  <a:lnTo>
                                    <a:pt x="3301" y="2534"/>
                                  </a:lnTo>
                                  <a:lnTo>
                                    <a:pt x="3326" y="2422"/>
                                  </a:lnTo>
                                  <a:lnTo>
                                    <a:pt x="3349" y="2305"/>
                                  </a:lnTo>
                                  <a:lnTo>
                                    <a:pt x="3361" y="2189"/>
                                  </a:lnTo>
                                  <a:lnTo>
                                    <a:pt x="3369" y="2077"/>
                                  </a:lnTo>
                                  <a:lnTo>
                                    <a:pt x="3373" y="1960"/>
                                  </a:lnTo>
                                  <a:lnTo>
                                    <a:pt x="3369" y="1844"/>
                                  </a:lnTo>
                                  <a:lnTo>
                                    <a:pt x="3365" y="1732"/>
                                  </a:lnTo>
                                  <a:lnTo>
                                    <a:pt x="3353" y="1618"/>
                                  </a:lnTo>
                                  <a:lnTo>
                                    <a:pt x="3341" y="1514"/>
                                  </a:lnTo>
                                  <a:lnTo>
                                    <a:pt x="3326" y="1410"/>
                                  </a:lnTo>
                                  <a:lnTo>
                                    <a:pt x="3308" y="1310"/>
                                  </a:lnTo>
                                  <a:lnTo>
                                    <a:pt x="3273" y="1126"/>
                                  </a:lnTo>
                                  <a:lnTo>
                                    <a:pt x="3240" y="965"/>
                                  </a:lnTo>
                                  <a:lnTo>
                                    <a:pt x="3212" y="836"/>
                                  </a:lnTo>
                                  <a:lnTo>
                                    <a:pt x="3193" y="743"/>
                                  </a:lnTo>
                                  <a:lnTo>
                                    <a:pt x="3185" y="679"/>
                                  </a:lnTo>
                                  <a:lnTo>
                                    <a:pt x="3169" y="619"/>
                                  </a:lnTo>
                                  <a:lnTo>
                                    <a:pt x="3148" y="563"/>
                                  </a:lnTo>
                                  <a:lnTo>
                                    <a:pt x="3128" y="510"/>
                                  </a:lnTo>
                                  <a:lnTo>
                                    <a:pt x="3101" y="459"/>
                                  </a:lnTo>
                                  <a:lnTo>
                                    <a:pt x="3072" y="414"/>
                                  </a:lnTo>
                                  <a:lnTo>
                                    <a:pt x="3040" y="366"/>
                                  </a:lnTo>
                                  <a:lnTo>
                                    <a:pt x="3004" y="326"/>
                                  </a:lnTo>
                                  <a:lnTo>
                                    <a:pt x="2968" y="286"/>
                                  </a:lnTo>
                                  <a:lnTo>
                                    <a:pt x="2924" y="249"/>
                                  </a:lnTo>
                                  <a:lnTo>
                                    <a:pt x="2879" y="218"/>
                                  </a:lnTo>
                                  <a:lnTo>
                                    <a:pt x="2836" y="185"/>
                                  </a:lnTo>
                                  <a:lnTo>
                                    <a:pt x="2783" y="157"/>
                                  </a:lnTo>
                                  <a:lnTo>
                                    <a:pt x="2735" y="129"/>
                                  </a:lnTo>
                                  <a:lnTo>
                                    <a:pt x="2679" y="104"/>
                                  </a:lnTo>
                                  <a:lnTo>
                                    <a:pt x="2623" y="84"/>
                                  </a:lnTo>
                                  <a:lnTo>
                                    <a:pt x="2566" y="65"/>
                                  </a:lnTo>
                                  <a:lnTo>
                                    <a:pt x="2507" y="49"/>
                                  </a:lnTo>
                                  <a:lnTo>
                                    <a:pt x="2443" y="37"/>
                                  </a:lnTo>
                                  <a:lnTo>
                                    <a:pt x="2378" y="25"/>
                                  </a:lnTo>
                                  <a:lnTo>
                                    <a:pt x="2246" y="8"/>
                                  </a:lnTo>
                                  <a:lnTo>
                                    <a:pt x="2110" y="0"/>
                                  </a:lnTo>
                                  <a:lnTo>
                                    <a:pt x="1969" y="0"/>
                                  </a:lnTo>
                                  <a:lnTo>
                                    <a:pt x="1825" y="8"/>
                                  </a:lnTo>
                                  <a:lnTo>
                                    <a:pt x="1677" y="25"/>
                                  </a:lnTo>
                                  <a:lnTo>
                                    <a:pt x="1528" y="45"/>
                                  </a:lnTo>
                                  <a:lnTo>
                                    <a:pt x="1236" y="100"/>
                                  </a:lnTo>
                                  <a:lnTo>
                                    <a:pt x="1091" y="133"/>
                                  </a:lnTo>
                                  <a:lnTo>
                                    <a:pt x="950" y="165"/>
                                  </a:lnTo>
                                  <a:lnTo>
                                    <a:pt x="819" y="206"/>
                                  </a:lnTo>
                                  <a:lnTo>
                                    <a:pt x="690" y="249"/>
                                  </a:lnTo>
                                  <a:lnTo>
                                    <a:pt x="629" y="273"/>
                                  </a:lnTo>
                                  <a:lnTo>
                                    <a:pt x="570" y="302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457" y="366"/>
                                  </a:lnTo>
                                  <a:lnTo>
                                    <a:pt x="405" y="398"/>
                                  </a:lnTo>
                                  <a:lnTo>
                                    <a:pt x="353" y="438"/>
                                  </a:lnTo>
                                  <a:lnTo>
                                    <a:pt x="309" y="478"/>
                                  </a:lnTo>
                                  <a:lnTo>
                                    <a:pt x="265" y="522"/>
                                  </a:lnTo>
                                  <a:lnTo>
                                    <a:pt x="221" y="567"/>
                                  </a:lnTo>
                                  <a:lnTo>
                                    <a:pt x="184" y="619"/>
                                  </a:lnTo>
                                  <a:lnTo>
                                    <a:pt x="149" y="671"/>
                                  </a:lnTo>
                                  <a:lnTo>
                                    <a:pt x="116" y="728"/>
                                  </a:lnTo>
                                  <a:lnTo>
                                    <a:pt x="88" y="788"/>
                                  </a:lnTo>
                                  <a:lnTo>
                                    <a:pt x="65" y="851"/>
                                  </a:lnTo>
                                  <a:lnTo>
                                    <a:pt x="40" y="924"/>
                                  </a:lnTo>
                                  <a:lnTo>
                                    <a:pt x="24" y="996"/>
                                  </a:lnTo>
                                  <a:lnTo>
                                    <a:pt x="12" y="1073"/>
                                  </a:lnTo>
                                  <a:lnTo>
                                    <a:pt x="4" y="1157"/>
                                  </a:lnTo>
                                  <a:lnTo>
                                    <a:pt x="0" y="1246"/>
                                  </a:lnTo>
                                  <a:lnTo>
                                    <a:pt x="0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cfaa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0" y="448920"/>
                              <a:ext cx="52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90">
                                  <a:moveTo>
                                    <a:pt x="56" y="0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88" y="253"/>
                                  </a:lnTo>
                                  <a:lnTo>
                                    <a:pt x="220" y="276"/>
                                  </a:lnTo>
                                  <a:lnTo>
                                    <a:pt x="244" y="305"/>
                                  </a:lnTo>
                                  <a:lnTo>
                                    <a:pt x="253" y="317"/>
                                  </a:lnTo>
                                  <a:lnTo>
                                    <a:pt x="257" y="333"/>
                                  </a:lnTo>
                                  <a:lnTo>
                                    <a:pt x="261" y="349"/>
                                  </a:lnTo>
                                  <a:lnTo>
                                    <a:pt x="261" y="370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57" y="406"/>
                                  </a:lnTo>
                                  <a:lnTo>
                                    <a:pt x="248" y="425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04" y="490"/>
                                  </a:lnTo>
                                  <a:lnTo>
                                    <a:pt x="240" y="470"/>
                                  </a:lnTo>
                                  <a:lnTo>
                                    <a:pt x="273" y="450"/>
                                  </a:lnTo>
                                  <a:lnTo>
                                    <a:pt x="312" y="421"/>
                                  </a:lnTo>
                                  <a:lnTo>
                                    <a:pt x="349" y="390"/>
                                  </a:lnTo>
                                  <a:lnTo>
                                    <a:pt x="361" y="370"/>
                                  </a:lnTo>
                                  <a:lnTo>
                                    <a:pt x="373" y="349"/>
                                  </a:lnTo>
                                  <a:lnTo>
                                    <a:pt x="385" y="329"/>
                                  </a:lnTo>
                                  <a:lnTo>
                                    <a:pt x="389" y="309"/>
                                  </a:lnTo>
                                  <a:lnTo>
                                    <a:pt x="389" y="290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61" y="225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312" y="176"/>
                                  </a:lnTo>
                                  <a:lnTo>
                                    <a:pt x="288" y="168"/>
                                  </a:lnTo>
                                  <a:lnTo>
                                    <a:pt x="261" y="160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40" y="125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372600"/>
                              <a:ext cx="272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209">
                                  <a:moveTo>
                                    <a:pt x="1700" y="24"/>
                                  </a:moveTo>
                                  <a:lnTo>
                                    <a:pt x="1692" y="0"/>
                                  </a:lnTo>
                                  <a:lnTo>
                                    <a:pt x="1688" y="0"/>
                                  </a:lnTo>
                                  <a:lnTo>
                                    <a:pt x="1688" y="8"/>
                                  </a:lnTo>
                                  <a:lnTo>
                                    <a:pt x="1680" y="44"/>
                                  </a:lnTo>
                                  <a:lnTo>
                                    <a:pt x="1677" y="108"/>
                                  </a:lnTo>
                                  <a:lnTo>
                                    <a:pt x="1655" y="293"/>
                                  </a:lnTo>
                                  <a:lnTo>
                                    <a:pt x="1644" y="410"/>
                                  </a:lnTo>
                                  <a:lnTo>
                                    <a:pt x="1628" y="542"/>
                                  </a:lnTo>
                                  <a:lnTo>
                                    <a:pt x="1604" y="679"/>
                                  </a:lnTo>
                                  <a:lnTo>
                                    <a:pt x="1579" y="820"/>
                                  </a:lnTo>
                                  <a:lnTo>
                                    <a:pt x="1544" y="964"/>
                                  </a:lnTo>
                                  <a:lnTo>
                                    <a:pt x="1503" y="1109"/>
                                  </a:lnTo>
                                  <a:lnTo>
                                    <a:pt x="1479" y="1177"/>
                                  </a:lnTo>
                                  <a:lnTo>
                                    <a:pt x="1455" y="1246"/>
                                  </a:lnTo>
                                  <a:lnTo>
                                    <a:pt x="1428" y="1309"/>
                                  </a:lnTo>
                                  <a:lnTo>
                                    <a:pt x="1399" y="1374"/>
                                  </a:lnTo>
                                  <a:lnTo>
                                    <a:pt x="1367" y="1434"/>
                                  </a:lnTo>
                                  <a:lnTo>
                                    <a:pt x="1334" y="1490"/>
                                  </a:lnTo>
                                  <a:lnTo>
                                    <a:pt x="1295" y="1542"/>
                                  </a:lnTo>
                                  <a:lnTo>
                                    <a:pt x="1259" y="1591"/>
                                  </a:lnTo>
                                  <a:lnTo>
                                    <a:pt x="1215" y="1635"/>
                                  </a:lnTo>
                                  <a:lnTo>
                                    <a:pt x="1170" y="1679"/>
                                  </a:lnTo>
                                  <a:lnTo>
                                    <a:pt x="1126" y="1719"/>
                                  </a:lnTo>
                                  <a:lnTo>
                                    <a:pt x="1078" y="1760"/>
                                  </a:lnTo>
                                  <a:lnTo>
                                    <a:pt x="978" y="1831"/>
                                  </a:lnTo>
                                  <a:lnTo>
                                    <a:pt x="878" y="1895"/>
                                  </a:lnTo>
                                  <a:lnTo>
                                    <a:pt x="774" y="1952"/>
                                  </a:lnTo>
                                  <a:lnTo>
                                    <a:pt x="670" y="2005"/>
                                  </a:lnTo>
                                  <a:lnTo>
                                    <a:pt x="565" y="2044"/>
                                  </a:lnTo>
                                  <a:lnTo>
                                    <a:pt x="465" y="2084"/>
                                  </a:lnTo>
                                  <a:lnTo>
                                    <a:pt x="372" y="2117"/>
                                  </a:lnTo>
                                  <a:lnTo>
                                    <a:pt x="284" y="2141"/>
                                  </a:lnTo>
                                  <a:lnTo>
                                    <a:pt x="136" y="2181"/>
                                  </a:lnTo>
                                  <a:lnTo>
                                    <a:pt x="35" y="2201"/>
                                  </a:lnTo>
                                  <a:lnTo>
                                    <a:pt x="0" y="2209"/>
                                  </a:lnTo>
                                  <a:lnTo>
                                    <a:pt x="32" y="2209"/>
                                  </a:lnTo>
                                  <a:lnTo>
                                    <a:pt x="124" y="2205"/>
                                  </a:lnTo>
                                  <a:lnTo>
                                    <a:pt x="261" y="2189"/>
                                  </a:lnTo>
                                  <a:lnTo>
                                    <a:pt x="341" y="2177"/>
                                  </a:lnTo>
                                  <a:lnTo>
                                    <a:pt x="433" y="2160"/>
                                  </a:lnTo>
                                  <a:lnTo>
                                    <a:pt x="529" y="2141"/>
                                  </a:lnTo>
                                  <a:lnTo>
                                    <a:pt x="629" y="2113"/>
                                  </a:lnTo>
                                  <a:lnTo>
                                    <a:pt x="733" y="2076"/>
                                  </a:lnTo>
                                  <a:lnTo>
                                    <a:pt x="842" y="2036"/>
                                  </a:lnTo>
                                  <a:lnTo>
                                    <a:pt x="946" y="1988"/>
                                  </a:lnTo>
                                  <a:lnTo>
                                    <a:pt x="1054" y="1928"/>
                                  </a:lnTo>
                                  <a:lnTo>
                                    <a:pt x="1107" y="1895"/>
                                  </a:lnTo>
                                  <a:lnTo>
                                    <a:pt x="1158" y="1860"/>
                                  </a:lnTo>
                                  <a:lnTo>
                                    <a:pt x="1211" y="1819"/>
                                  </a:lnTo>
                                  <a:lnTo>
                                    <a:pt x="1263" y="1779"/>
                                  </a:lnTo>
                                  <a:lnTo>
                                    <a:pt x="1311" y="1735"/>
                                  </a:lnTo>
                                  <a:lnTo>
                                    <a:pt x="1355" y="1691"/>
                                  </a:lnTo>
                                  <a:lnTo>
                                    <a:pt x="1399" y="1646"/>
                                  </a:lnTo>
                                  <a:lnTo>
                                    <a:pt x="1440" y="1599"/>
                                  </a:lnTo>
                                  <a:lnTo>
                                    <a:pt x="1475" y="1546"/>
                                  </a:lnTo>
                                  <a:lnTo>
                                    <a:pt x="1512" y="1493"/>
                                  </a:lnTo>
                                  <a:lnTo>
                                    <a:pt x="1540" y="1442"/>
                                  </a:lnTo>
                                  <a:lnTo>
                                    <a:pt x="1571" y="1389"/>
                                  </a:lnTo>
                                  <a:lnTo>
                                    <a:pt x="1596" y="1334"/>
                                  </a:lnTo>
                                  <a:lnTo>
                                    <a:pt x="1620" y="1277"/>
                                  </a:lnTo>
                                  <a:lnTo>
                                    <a:pt x="1640" y="1221"/>
                                  </a:lnTo>
                                  <a:lnTo>
                                    <a:pt x="1659" y="1161"/>
                                  </a:lnTo>
                                  <a:lnTo>
                                    <a:pt x="1692" y="1044"/>
                                  </a:lnTo>
                                  <a:lnTo>
                                    <a:pt x="1716" y="928"/>
                                  </a:lnTo>
                                  <a:lnTo>
                                    <a:pt x="1732" y="807"/>
                                  </a:lnTo>
                                  <a:lnTo>
                                    <a:pt x="1744" y="687"/>
                                  </a:lnTo>
                                  <a:lnTo>
                                    <a:pt x="1748" y="571"/>
                                  </a:lnTo>
                                  <a:lnTo>
                                    <a:pt x="1744" y="454"/>
                                  </a:lnTo>
                                  <a:lnTo>
                                    <a:pt x="1740" y="338"/>
                                  </a:lnTo>
                                  <a:lnTo>
                                    <a:pt x="1728" y="230"/>
                                  </a:lnTo>
                                  <a:lnTo>
                                    <a:pt x="1716" y="124"/>
                                  </a:lnTo>
                                  <a:lnTo>
                                    <a:pt x="170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  <a:effectLst>
                              <a:outerShdw dist="17819" dir="81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478800"/>
                              <a:ext cx="9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282">
                                  <a:moveTo>
                                    <a:pt x="206" y="29"/>
                                  </a:moveTo>
                                  <a:lnTo>
                                    <a:pt x="249" y="16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337" y="4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86" y="8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62" y="33"/>
                                  </a:lnTo>
                                  <a:lnTo>
                                    <a:pt x="578" y="49"/>
                                  </a:lnTo>
                                  <a:lnTo>
                                    <a:pt x="590" y="61"/>
                                  </a:lnTo>
                                  <a:lnTo>
                                    <a:pt x="599" y="81"/>
                                  </a:lnTo>
                                  <a:lnTo>
                                    <a:pt x="599" y="96"/>
                                  </a:lnTo>
                                  <a:lnTo>
                                    <a:pt x="594" y="118"/>
                                  </a:lnTo>
                                  <a:lnTo>
                                    <a:pt x="578" y="141"/>
                                  </a:lnTo>
                                  <a:lnTo>
                                    <a:pt x="558" y="165"/>
                                  </a:lnTo>
                                  <a:lnTo>
                                    <a:pt x="531" y="190"/>
                                  </a:lnTo>
                                  <a:lnTo>
                                    <a:pt x="498" y="214"/>
                                  </a:lnTo>
                                  <a:lnTo>
                                    <a:pt x="466" y="230"/>
                                  </a:lnTo>
                                  <a:lnTo>
                                    <a:pt x="431" y="245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354" y="265"/>
                                  </a:lnTo>
                                  <a:lnTo>
                                    <a:pt x="314" y="274"/>
                                  </a:lnTo>
                                  <a:lnTo>
                                    <a:pt x="237" y="282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06" y="274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61" y="253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20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539280"/>
                              <a:ext cx="92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75">
                                  <a:moveTo>
                                    <a:pt x="353" y="0"/>
                                  </a:moveTo>
                                  <a:lnTo>
                                    <a:pt x="309" y="6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25" y="18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100" y="253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213" y="275"/>
                                  </a:lnTo>
                                  <a:lnTo>
                                    <a:pt x="253" y="275"/>
                                  </a:lnTo>
                                  <a:lnTo>
                                    <a:pt x="293" y="275"/>
                                  </a:lnTo>
                                  <a:lnTo>
                                    <a:pt x="329" y="267"/>
                                  </a:lnTo>
                                  <a:lnTo>
                                    <a:pt x="405" y="250"/>
                                  </a:lnTo>
                                  <a:lnTo>
                                    <a:pt x="474" y="226"/>
                                  </a:lnTo>
                                  <a:lnTo>
                                    <a:pt x="501" y="214"/>
                                  </a:lnTo>
                                  <a:lnTo>
                                    <a:pt x="525" y="198"/>
                                  </a:lnTo>
                                  <a:lnTo>
                                    <a:pt x="550" y="182"/>
                                  </a:lnTo>
                                  <a:lnTo>
                                    <a:pt x="566" y="170"/>
                                  </a:lnTo>
                                  <a:lnTo>
                                    <a:pt x="585" y="137"/>
                                  </a:lnTo>
                                  <a:lnTo>
                                    <a:pt x="593" y="122"/>
                                  </a:lnTo>
                                  <a:lnTo>
                                    <a:pt x="597" y="106"/>
                                  </a:lnTo>
                                  <a:lnTo>
                                    <a:pt x="597" y="90"/>
                                  </a:lnTo>
                                  <a:lnTo>
                                    <a:pt x="597" y="77"/>
                                  </a:lnTo>
                                  <a:lnTo>
                                    <a:pt x="589" y="61"/>
                                  </a:lnTo>
                                  <a:lnTo>
                                    <a:pt x="582" y="49"/>
                                  </a:lnTo>
                                  <a:lnTo>
                                    <a:pt x="570" y="37"/>
                                  </a:lnTo>
                                  <a:lnTo>
                                    <a:pt x="554" y="29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505" y="14"/>
                                  </a:lnTo>
                                  <a:lnTo>
                                    <a:pt x="474" y="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3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334800"/>
                              <a:ext cx="87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92">
                                  <a:moveTo>
                                    <a:pt x="4" y="177"/>
                                  </a:moveTo>
                                  <a:lnTo>
                                    <a:pt x="12" y="161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208" y="41"/>
                                  </a:lnTo>
                                  <a:lnTo>
                                    <a:pt x="249" y="29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333" y="8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64" y="33"/>
                                  </a:lnTo>
                                  <a:lnTo>
                                    <a:pt x="564" y="37"/>
                                  </a:lnTo>
                                  <a:lnTo>
                                    <a:pt x="556" y="37"/>
                                  </a:lnTo>
                                  <a:lnTo>
                                    <a:pt x="468" y="3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292" y="61"/>
                                  </a:lnTo>
                                  <a:lnTo>
                                    <a:pt x="252" y="72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2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290160"/>
                              <a:ext cx="90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33">
                                  <a:moveTo>
                                    <a:pt x="570" y="69"/>
                                  </a:moveTo>
                                  <a:lnTo>
                                    <a:pt x="531" y="45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47" y="12"/>
                                  </a:lnTo>
                                  <a:lnTo>
                                    <a:pt x="402" y="4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66" y="4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382" y="61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514" y="84"/>
                                  </a:lnTo>
                                  <a:lnTo>
                                    <a:pt x="566" y="88"/>
                                  </a:lnTo>
                                  <a:lnTo>
                                    <a:pt x="578" y="88"/>
                                  </a:lnTo>
                                  <a:lnTo>
                                    <a:pt x="582" y="84"/>
                                  </a:lnTo>
                                  <a:lnTo>
                                    <a:pt x="578" y="76"/>
                                  </a:lnTo>
                                  <a:lnTo>
                                    <a:pt x="57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2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126360"/>
                              <a:ext cx="516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3" h="1895">
                                  <a:moveTo>
                                    <a:pt x="64" y="1895"/>
                                  </a:moveTo>
                                  <a:lnTo>
                                    <a:pt x="64" y="1814"/>
                                  </a:lnTo>
                                  <a:lnTo>
                                    <a:pt x="72" y="1726"/>
                                  </a:lnTo>
                                  <a:lnTo>
                                    <a:pt x="84" y="1622"/>
                                  </a:lnTo>
                                  <a:lnTo>
                                    <a:pt x="96" y="1561"/>
                                  </a:lnTo>
                                  <a:lnTo>
                                    <a:pt x="113" y="1501"/>
                                  </a:lnTo>
                                  <a:lnTo>
                                    <a:pt x="128" y="1442"/>
                                  </a:lnTo>
                                  <a:lnTo>
                                    <a:pt x="148" y="1381"/>
                                  </a:lnTo>
                                  <a:lnTo>
                                    <a:pt x="176" y="1324"/>
                                  </a:lnTo>
                                  <a:lnTo>
                                    <a:pt x="205" y="1269"/>
                                  </a:lnTo>
                                  <a:lnTo>
                                    <a:pt x="240" y="1216"/>
                                  </a:lnTo>
                                  <a:lnTo>
                                    <a:pt x="281" y="1171"/>
                                  </a:lnTo>
                                  <a:lnTo>
                                    <a:pt x="285" y="1212"/>
                                  </a:lnTo>
                                  <a:lnTo>
                                    <a:pt x="293" y="1297"/>
                                  </a:lnTo>
                                  <a:lnTo>
                                    <a:pt x="305" y="1340"/>
                                  </a:lnTo>
                                  <a:lnTo>
                                    <a:pt x="317" y="1377"/>
                                  </a:lnTo>
                                  <a:lnTo>
                                    <a:pt x="325" y="1389"/>
                                  </a:lnTo>
                                  <a:lnTo>
                                    <a:pt x="332" y="1393"/>
                                  </a:lnTo>
                                  <a:lnTo>
                                    <a:pt x="340" y="1393"/>
                                  </a:lnTo>
                                  <a:lnTo>
                                    <a:pt x="352" y="1389"/>
                                  </a:lnTo>
                                  <a:lnTo>
                                    <a:pt x="365" y="1377"/>
                                  </a:lnTo>
                                  <a:lnTo>
                                    <a:pt x="377" y="1361"/>
                                  </a:lnTo>
                                  <a:lnTo>
                                    <a:pt x="401" y="1316"/>
                                  </a:lnTo>
                                  <a:lnTo>
                                    <a:pt x="429" y="1265"/>
                                  </a:lnTo>
                                  <a:lnTo>
                                    <a:pt x="465" y="1204"/>
                                  </a:lnTo>
                                  <a:lnTo>
                                    <a:pt x="505" y="1144"/>
                                  </a:lnTo>
                                  <a:lnTo>
                                    <a:pt x="530" y="1112"/>
                                  </a:lnTo>
                                  <a:lnTo>
                                    <a:pt x="558" y="1083"/>
                                  </a:lnTo>
                                  <a:lnTo>
                                    <a:pt x="589" y="1059"/>
                                  </a:lnTo>
                                  <a:lnTo>
                                    <a:pt x="626" y="1036"/>
                                  </a:lnTo>
                                  <a:lnTo>
                                    <a:pt x="661" y="1020"/>
                                  </a:lnTo>
                                  <a:lnTo>
                                    <a:pt x="702" y="1003"/>
                                  </a:lnTo>
                                  <a:lnTo>
                                    <a:pt x="726" y="999"/>
                                  </a:lnTo>
                                  <a:lnTo>
                                    <a:pt x="754" y="999"/>
                                  </a:lnTo>
                                  <a:lnTo>
                                    <a:pt x="783" y="1003"/>
                                  </a:lnTo>
                                  <a:lnTo>
                                    <a:pt x="810" y="1012"/>
                                  </a:lnTo>
                                  <a:lnTo>
                                    <a:pt x="879" y="1040"/>
                                  </a:lnTo>
                                  <a:lnTo>
                                    <a:pt x="951" y="1071"/>
                                  </a:lnTo>
                                  <a:lnTo>
                                    <a:pt x="1035" y="1108"/>
                                  </a:lnTo>
                                  <a:lnTo>
                                    <a:pt x="1123" y="1140"/>
                                  </a:lnTo>
                                  <a:lnTo>
                                    <a:pt x="1171" y="1152"/>
                                  </a:lnTo>
                                  <a:lnTo>
                                    <a:pt x="1219" y="1163"/>
                                  </a:lnTo>
                                  <a:lnTo>
                                    <a:pt x="1267" y="1167"/>
                                  </a:lnTo>
                                  <a:lnTo>
                                    <a:pt x="1319" y="1171"/>
                                  </a:lnTo>
                                  <a:lnTo>
                                    <a:pt x="1412" y="1167"/>
                                  </a:lnTo>
                                  <a:lnTo>
                                    <a:pt x="1476" y="1163"/>
                                  </a:lnTo>
                                  <a:lnTo>
                                    <a:pt x="1520" y="1152"/>
                                  </a:lnTo>
                                  <a:lnTo>
                                    <a:pt x="1537" y="1144"/>
                                  </a:lnTo>
                                  <a:lnTo>
                                    <a:pt x="1545" y="1140"/>
                                  </a:lnTo>
                                  <a:lnTo>
                                    <a:pt x="1548" y="1128"/>
                                  </a:lnTo>
                                  <a:lnTo>
                                    <a:pt x="1548" y="1120"/>
                                  </a:lnTo>
                                  <a:lnTo>
                                    <a:pt x="1541" y="1112"/>
                                  </a:lnTo>
                                  <a:lnTo>
                                    <a:pt x="1531" y="1100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452" y="1051"/>
                                  </a:lnTo>
                                  <a:lnTo>
                                    <a:pt x="1404" y="1024"/>
                                  </a:lnTo>
                                  <a:lnTo>
                                    <a:pt x="1359" y="995"/>
                                  </a:lnTo>
                                  <a:lnTo>
                                    <a:pt x="1327" y="967"/>
                                  </a:lnTo>
                                  <a:lnTo>
                                    <a:pt x="1300" y="943"/>
                                  </a:lnTo>
                                  <a:lnTo>
                                    <a:pt x="1267" y="906"/>
                                  </a:lnTo>
                                  <a:lnTo>
                                    <a:pt x="1259" y="895"/>
                                  </a:lnTo>
                                  <a:lnTo>
                                    <a:pt x="1331" y="924"/>
                                  </a:lnTo>
                                  <a:lnTo>
                                    <a:pt x="1416" y="951"/>
                                  </a:lnTo>
                                  <a:lnTo>
                                    <a:pt x="1520" y="983"/>
                                  </a:lnTo>
                                  <a:lnTo>
                                    <a:pt x="1641" y="1016"/>
                                  </a:lnTo>
                                  <a:lnTo>
                                    <a:pt x="1768" y="1047"/>
                                  </a:lnTo>
                                  <a:lnTo>
                                    <a:pt x="1833" y="1059"/>
                                  </a:lnTo>
                                  <a:lnTo>
                                    <a:pt x="1901" y="1067"/>
                                  </a:lnTo>
                                  <a:lnTo>
                                    <a:pt x="1966" y="1071"/>
                                  </a:lnTo>
                                  <a:lnTo>
                                    <a:pt x="2033" y="1075"/>
                                  </a:lnTo>
                                  <a:lnTo>
                                    <a:pt x="2093" y="1071"/>
                                  </a:lnTo>
                                  <a:lnTo>
                                    <a:pt x="2150" y="1067"/>
                                  </a:lnTo>
                                  <a:lnTo>
                                    <a:pt x="2197" y="1059"/>
                                  </a:lnTo>
                                  <a:lnTo>
                                    <a:pt x="2246" y="1051"/>
                                  </a:lnTo>
                                  <a:lnTo>
                                    <a:pt x="2285" y="1040"/>
                                  </a:lnTo>
                                  <a:lnTo>
                                    <a:pt x="2318" y="1028"/>
                                  </a:lnTo>
                                  <a:lnTo>
                                    <a:pt x="2350" y="1016"/>
                                  </a:lnTo>
                                  <a:lnTo>
                                    <a:pt x="2374" y="1003"/>
                                  </a:lnTo>
                                  <a:lnTo>
                                    <a:pt x="2391" y="987"/>
                                  </a:lnTo>
                                  <a:lnTo>
                                    <a:pt x="2406" y="975"/>
                                  </a:lnTo>
                                  <a:lnTo>
                                    <a:pt x="2414" y="963"/>
                                  </a:lnTo>
                                  <a:lnTo>
                                    <a:pt x="2414" y="951"/>
                                  </a:lnTo>
                                  <a:lnTo>
                                    <a:pt x="2410" y="943"/>
                                  </a:lnTo>
                                  <a:lnTo>
                                    <a:pt x="2403" y="935"/>
                                  </a:lnTo>
                                  <a:lnTo>
                                    <a:pt x="2391" y="931"/>
                                  </a:lnTo>
                                  <a:lnTo>
                                    <a:pt x="2370" y="931"/>
                                  </a:lnTo>
                                  <a:lnTo>
                                    <a:pt x="2346" y="928"/>
                                  </a:lnTo>
                                  <a:lnTo>
                                    <a:pt x="2322" y="924"/>
                                  </a:lnTo>
                                  <a:lnTo>
                                    <a:pt x="2274" y="910"/>
                                  </a:lnTo>
                                  <a:lnTo>
                                    <a:pt x="2226" y="891"/>
                                  </a:lnTo>
                                  <a:lnTo>
                                    <a:pt x="2178" y="871"/>
                                  </a:lnTo>
                                  <a:lnTo>
                                    <a:pt x="2109" y="826"/>
                                  </a:lnTo>
                                  <a:lnTo>
                                    <a:pt x="2081" y="806"/>
                                  </a:lnTo>
                                  <a:lnTo>
                                    <a:pt x="2158" y="810"/>
                                  </a:lnTo>
                                  <a:lnTo>
                                    <a:pt x="2242" y="814"/>
                                  </a:lnTo>
                                  <a:lnTo>
                                    <a:pt x="2346" y="822"/>
                                  </a:lnTo>
                                  <a:lnTo>
                                    <a:pt x="2463" y="838"/>
                                  </a:lnTo>
                                  <a:lnTo>
                                    <a:pt x="2579" y="859"/>
                                  </a:lnTo>
                                  <a:lnTo>
                                    <a:pt x="2635" y="875"/>
                                  </a:lnTo>
                                  <a:lnTo>
                                    <a:pt x="2691" y="891"/>
                                  </a:lnTo>
                                  <a:lnTo>
                                    <a:pt x="2743" y="906"/>
                                  </a:lnTo>
                                  <a:lnTo>
                                    <a:pt x="2791" y="931"/>
                                  </a:lnTo>
                                  <a:lnTo>
                                    <a:pt x="2976" y="1028"/>
                                  </a:lnTo>
                                  <a:lnTo>
                                    <a:pt x="3145" y="1120"/>
                                  </a:lnTo>
                                  <a:lnTo>
                                    <a:pt x="3313" y="1220"/>
                                  </a:lnTo>
                                  <a:lnTo>
                                    <a:pt x="3309" y="1175"/>
                                  </a:lnTo>
                                  <a:lnTo>
                                    <a:pt x="3304" y="1128"/>
                                  </a:lnTo>
                                  <a:lnTo>
                                    <a:pt x="3296" y="1063"/>
                                  </a:lnTo>
                                  <a:lnTo>
                                    <a:pt x="3284" y="987"/>
                                  </a:lnTo>
                                  <a:lnTo>
                                    <a:pt x="3265" y="902"/>
                                  </a:lnTo>
                                  <a:lnTo>
                                    <a:pt x="3237" y="810"/>
                                  </a:lnTo>
                                  <a:lnTo>
                                    <a:pt x="3200" y="710"/>
                                  </a:lnTo>
                                  <a:lnTo>
                                    <a:pt x="3176" y="657"/>
                                  </a:lnTo>
                                  <a:lnTo>
                                    <a:pt x="3153" y="610"/>
                                  </a:lnTo>
                                  <a:lnTo>
                                    <a:pt x="3124" y="557"/>
                                  </a:lnTo>
                                  <a:lnTo>
                                    <a:pt x="3092" y="510"/>
                                  </a:lnTo>
                                  <a:lnTo>
                                    <a:pt x="3061" y="457"/>
                                  </a:lnTo>
                                  <a:lnTo>
                                    <a:pt x="3020" y="408"/>
                                  </a:lnTo>
                                  <a:lnTo>
                                    <a:pt x="2980" y="361"/>
                                  </a:lnTo>
                                  <a:lnTo>
                                    <a:pt x="2936" y="316"/>
                                  </a:lnTo>
                                  <a:lnTo>
                                    <a:pt x="2883" y="273"/>
                                  </a:lnTo>
                                  <a:lnTo>
                                    <a:pt x="2832" y="232"/>
                                  </a:lnTo>
                                  <a:lnTo>
                                    <a:pt x="2775" y="192"/>
                                  </a:lnTo>
                                  <a:lnTo>
                                    <a:pt x="2710" y="155"/>
                                  </a:lnTo>
                                  <a:lnTo>
                                    <a:pt x="2647" y="124"/>
                                  </a:lnTo>
                                  <a:lnTo>
                                    <a:pt x="2575" y="96"/>
                                  </a:lnTo>
                                  <a:lnTo>
                                    <a:pt x="2499" y="67"/>
                                  </a:lnTo>
                                  <a:lnTo>
                                    <a:pt x="2418" y="47"/>
                                  </a:lnTo>
                                  <a:lnTo>
                                    <a:pt x="2334" y="31"/>
                                  </a:lnTo>
                                  <a:lnTo>
                                    <a:pt x="2246" y="16"/>
                                  </a:lnTo>
                                  <a:lnTo>
                                    <a:pt x="2162" y="8"/>
                                  </a:lnTo>
                                  <a:lnTo>
                                    <a:pt x="2074" y="0"/>
                                  </a:lnTo>
                                  <a:lnTo>
                                    <a:pt x="1981" y="0"/>
                                  </a:lnTo>
                                  <a:lnTo>
                                    <a:pt x="1893" y="0"/>
                                  </a:lnTo>
                                  <a:lnTo>
                                    <a:pt x="1805" y="4"/>
                                  </a:lnTo>
                                  <a:lnTo>
                                    <a:pt x="1713" y="8"/>
                                  </a:lnTo>
                                  <a:lnTo>
                                    <a:pt x="1625" y="19"/>
                                  </a:lnTo>
                                  <a:lnTo>
                                    <a:pt x="1537" y="31"/>
                                  </a:lnTo>
                                  <a:lnTo>
                                    <a:pt x="1447" y="47"/>
                                  </a:lnTo>
                                  <a:lnTo>
                                    <a:pt x="1359" y="63"/>
                                  </a:lnTo>
                                  <a:lnTo>
                                    <a:pt x="1187" y="104"/>
                                  </a:lnTo>
                                  <a:lnTo>
                                    <a:pt x="1022" y="155"/>
                                  </a:lnTo>
                                  <a:lnTo>
                                    <a:pt x="867" y="208"/>
                                  </a:lnTo>
                                  <a:lnTo>
                                    <a:pt x="718" y="273"/>
                                  </a:lnTo>
                                  <a:lnTo>
                                    <a:pt x="585" y="337"/>
                                  </a:lnTo>
                                  <a:lnTo>
                                    <a:pt x="465" y="404"/>
                                  </a:lnTo>
                                  <a:lnTo>
                                    <a:pt x="409" y="441"/>
                                  </a:lnTo>
                                  <a:lnTo>
                                    <a:pt x="361" y="477"/>
                                  </a:lnTo>
                                  <a:lnTo>
                                    <a:pt x="313" y="514"/>
                                  </a:lnTo>
                                  <a:lnTo>
                                    <a:pt x="273" y="549"/>
                                  </a:lnTo>
                                  <a:lnTo>
                                    <a:pt x="236" y="581"/>
                                  </a:lnTo>
                                  <a:lnTo>
                                    <a:pt x="205" y="618"/>
                                  </a:lnTo>
                                  <a:lnTo>
                                    <a:pt x="180" y="653"/>
                                  </a:lnTo>
                                  <a:lnTo>
                                    <a:pt x="160" y="686"/>
                                  </a:lnTo>
                                  <a:lnTo>
                                    <a:pt x="128" y="759"/>
                                  </a:lnTo>
                                  <a:lnTo>
                                    <a:pt x="100" y="834"/>
                                  </a:lnTo>
                                  <a:lnTo>
                                    <a:pt x="76" y="914"/>
                                  </a:lnTo>
                                  <a:lnTo>
                                    <a:pt x="52" y="995"/>
                                  </a:lnTo>
                                  <a:lnTo>
                                    <a:pt x="36" y="1079"/>
                                  </a:lnTo>
                                  <a:lnTo>
                                    <a:pt x="21" y="1163"/>
                                  </a:lnTo>
                                  <a:lnTo>
                                    <a:pt x="11" y="1252"/>
                                  </a:lnTo>
                                  <a:lnTo>
                                    <a:pt x="3" y="1336"/>
                                  </a:lnTo>
                                  <a:lnTo>
                                    <a:pt x="0" y="1420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0" y="1581"/>
                                  </a:lnTo>
                                  <a:lnTo>
                                    <a:pt x="7" y="1658"/>
                                  </a:lnTo>
                                  <a:lnTo>
                                    <a:pt x="17" y="1726"/>
                                  </a:lnTo>
                                  <a:lnTo>
                                    <a:pt x="28" y="1791"/>
                                  </a:lnTo>
                                  <a:lnTo>
                                    <a:pt x="44" y="1846"/>
                                  </a:lnTo>
                                  <a:lnTo>
                                    <a:pt x="64" y="1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9960"/>
                              <a:ext cx="6357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8" h="2548">
                                  <a:moveTo>
                                    <a:pt x="412" y="2446"/>
                                  </a:moveTo>
                                  <a:lnTo>
                                    <a:pt x="400" y="2395"/>
                                  </a:lnTo>
                                  <a:lnTo>
                                    <a:pt x="392" y="2330"/>
                                  </a:lnTo>
                                  <a:lnTo>
                                    <a:pt x="384" y="2250"/>
                                  </a:lnTo>
                                  <a:lnTo>
                                    <a:pt x="377" y="2146"/>
                                  </a:lnTo>
                                  <a:lnTo>
                                    <a:pt x="377" y="2034"/>
                                  </a:lnTo>
                                  <a:lnTo>
                                    <a:pt x="380" y="1905"/>
                                  </a:lnTo>
                                  <a:lnTo>
                                    <a:pt x="388" y="1840"/>
                                  </a:lnTo>
                                  <a:lnTo>
                                    <a:pt x="396" y="1772"/>
                                  </a:lnTo>
                                  <a:lnTo>
                                    <a:pt x="408" y="1701"/>
                                  </a:lnTo>
                                  <a:lnTo>
                                    <a:pt x="425" y="1628"/>
                                  </a:lnTo>
                                  <a:lnTo>
                                    <a:pt x="445" y="1556"/>
                                  </a:lnTo>
                                  <a:lnTo>
                                    <a:pt x="465" y="1483"/>
                                  </a:lnTo>
                                  <a:lnTo>
                                    <a:pt x="494" y="1411"/>
                                  </a:lnTo>
                                  <a:lnTo>
                                    <a:pt x="525" y="1342"/>
                                  </a:lnTo>
                                  <a:lnTo>
                                    <a:pt x="561" y="1270"/>
                                  </a:lnTo>
                                  <a:lnTo>
                                    <a:pt x="602" y="1198"/>
                                  </a:lnTo>
                                  <a:lnTo>
                                    <a:pt x="649" y="1130"/>
                                  </a:lnTo>
                                  <a:lnTo>
                                    <a:pt x="702" y="1065"/>
                                  </a:lnTo>
                                  <a:lnTo>
                                    <a:pt x="758" y="997"/>
                                  </a:lnTo>
                                  <a:lnTo>
                                    <a:pt x="821" y="937"/>
                                  </a:lnTo>
                                  <a:lnTo>
                                    <a:pt x="890" y="877"/>
                                  </a:lnTo>
                                  <a:lnTo>
                                    <a:pt x="970" y="820"/>
                                  </a:lnTo>
                                  <a:lnTo>
                                    <a:pt x="1054" y="769"/>
                                  </a:lnTo>
                                  <a:lnTo>
                                    <a:pt x="1142" y="720"/>
                                  </a:lnTo>
                                  <a:lnTo>
                                    <a:pt x="1238" y="675"/>
                                  </a:lnTo>
                                  <a:lnTo>
                                    <a:pt x="1335" y="636"/>
                                  </a:lnTo>
                                  <a:lnTo>
                                    <a:pt x="1428" y="600"/>
                                  </a:lnTo>
                                  <a:lnTo>
                                    <a:pt x="1520" y="571"/>
                                  </a:lnTo>
                                  <a:lnTo>
                                    <a:pt x="1612" y="543"/>
                                  </a:lnTo>
                                  <a:lnTo>
                                    <a:pt x="1704" y="520"/>
                                  </a:lnTo>
                                  <a:lnTo>
                                    <a:pt x="1796" y="499"/>
                                  </a:lnTo>
                                  <a:lnTo>
                                    <a:pt x="1889" y="483"/>
                                  </a:lnTo>
                                  <a:lnTo>
                                    <a:pt x="1977" y="471"/>
                                  </a:lnTo>
                                  <a:lnTo>
                                    <a:pt x="2065" y="463"/>
                                  </a:lnTo>
                                  <a:lnTo>
                                    <a:pt x="2149" y="455"/>
                                  </a:lnTo>
                                  <a:lnTo>
                                    <a:pt x="2233" y="451"/>
                                  </a:lnTo>
                                  <a:lnTo>
                                    <a:pt x="2318" y="451"/>
                                  </a:lnTo>
                                  <a:lnTo>
                                    <a:pt x="2402" y="451"/>
                                  </a:lnTo>
                                  <a:lnTo>
                                    <a:pt x="2558" y="463"/>
                                  </a:lnTo>
                                  <a:lnTo>
                                    <a:pt x="2711" y="483"/>
                                  </a:lnTo>
                                  <a:lnTo>
                                    <a:pt x="2856" y="506"/>
                                  </a:lnTo>
                                  <a:lnTo>
                                    <a:pt x="2987" y="539"/>
                                  </a:lnTo>
                                  <a:lnTo>
                                    <a:pt x="3112" y="575"/>
                                  </a:lnTo>
                                  <a:lnTo>
                                    <a:pt x="3224" y="612"/>
                                  </a:lnTo>
                                  <a:lnTo>
                                    <a:pt x="3324" y="651"/>
                                  </a:lnTo>
                                  <a:lnTo>
                                    <a:pt x="3413" y="692"/>
                                  </a:lnTo>
                                  <a:lnTo>
                                    <a:pt x="3485" y="732"/>
                                  </a:lnTo>
                                  <a:lnTo>
                                    <a:pt x="3520" y="752"/>
                                  </a:lnTo>
                                  <a:lnTo>
                                    <a:pt x="3553" y="777"/>
                                  </a:lnTo>
                                  <a:lnTo>
                                    <a:pt x="3581" y="804"/>
                                  </a:lnTo>
                                  <a:lnTo>
                                    <a:pt x="3609" y="832"/>
                                  </a:lnTo>
                                  <a:lnTo>
                                    <a:pt x="3638" y="865"/>
                                  </a:lnTo>
                                  <a:lnTo>
                                    <a:pt x="3661" y="901"/>
                                  </a:lnTo>
                                  <a:lnTo>
                                    <a:pt x="3706" y="973"/>
                                  </a:lnTo>
                                  <a:lnTo>
                                    <a:pt x="3749" y="1053"/>
                                  </a:lnTo>
                                  <a:lnTo>
                                    <a:pt x="3781" y="1138"/>
                                  </a:lnTo>
                                  <a:lnTo>
                                    <a:pt x="3814" y="1222"/>
                                  </a:lnTo>
                                  <a:lnTo>
                                    <a:pt x="3838" y="1306"/>
                                  </a:lnTo>
                                  <a:lnTo>
                                    <a:pt x="3863" y="1387"/>
                                  </a:lnTo>
                                  <a:lnTo>
                                    <a:pt x="3878" y="1463"/>
                                  </a:lnTo>
                                  <a:lnTo>
                                    <a:pt x="3906" y="1595"/>
                                  </a:lnTo>
                                  <a:lnTo>
                                    <a:pt x="3918" y="1687"/>
                                  </a:lnTo>
                                  <a:lnTo>
                                    <a:pt x="3922" y="1724"/>
                                  </a:lnTo>
                                  <a:lnTo>
                                    <a:pt x="3938" y="1716"/>
                                  </a:lnTo>
                                  <a:lnTo>
                                    <a:pt x="3963" y="1704"/>
                                  </a:lnTo>
                                  <a:lnTo>
                                    <a:pt x="3990" y="1697"/>
                                  </a:lnTo>
                                  <a:lnTo>
                                    <a:pt x="4026" y="1687"/>
                                  </a:lnTo>
                                  <a:lnTo>
                                    <a:pt x="4067" y="1683"/>
                                  </a:lnTo>
                                  <a:lnTo>
                                    <a:pt x="4114" y="1679"/>
                                  </a:lnTo>
                                  <a:lnTo>
                                    <a:pt x="4167" y="1687"/>
                                  </a:lnTo>
                                  <a:lnTo>
                                    <a:pt x="4171" y="1656"/>
                                  </a:lnTo>
                                  <a:lnTo>
                                    <a:pt x="4174" y="1616"/>
                                  </a:lnTo>
                                  <a:lnTo>
                                    <a:pt x="4178" y="1563"/>
                                  </a:lnTo>
                                  <a:lnTo>
                                    <a:pt x="4178" y="1499"/>
                                  </a:lnTo>
                                  <a:lnTo>
                                    <a:pt x="4174" y="1426"/>
                                  </a:lnTo>
                                  <a:lnTo>
                                    <a:pt x="4163" y="1342"/>
                                  </a:lnTo>
                                  <a:lnTo>
                                    <a:pt x="4147" y="1250"/>
                                  </a:lnTo>
                                  <a:lnTo>
                                    <a:pt x="4123" y="1150"/>
                                  </a:lnTo>
                                  <a:lnTo>
                                    <a:pt x="4090" y="1046"/>
                                  </a:lnTo>
                                  <a:lnTo>
                                    <a:pt x="4067" y="989"/>
                                  </a:lnTo>
                                  <a:lnTo>
                                    <a:pt x="4043" y="934"/>
                                  </a:lnTo>
                                  <a:lnTo>
                                    <a:pt x="4014" y="877"/>
                                  </a:lnTo>
                                  <a:lnTo>
                                    <a:pt x="3986" y="820"/>
                                  </a:lnTo>
                                  <a:lnTo>
                                    <a:pt x="3951" y="765"/>
                                  </a:lnTo>
                                  <a:lnTo>
                                    <a:pt x="3914" y="704"/>
                                  </a:lnTo>
                                  <a:lnTo>
                                    <a:pt x="3870" y="648"/>
                                  </a:lnTo>
                                  <a:lnTo>
                                    <a:pt x="3826" y="587"/>
                                  </a:lnTo>
                                  <a:lnTo>
                                    <a:pt x="3773" y="532"/>
                                  </a:lnTo>
                                  <a:lnTo>
                                    <a:pt x="3718" y="471"/>
                                  </a:lnTo>
                                  <a:lnTo>
                                    <a:pt x="3661" y="414"/>
                                  </a:lnTo>
                                  <a:lnTo>
                                    <a:pt x="3597" y="359"/>
                                  </a:lnTo>
                                  <a:lnTo>
                                    <a:pt x="3541" y="314"/>
                                  </a:lnTo>
                                  <a:lnTo>
                                    <a:pt x="3485" y="275"/>
                                  </a:lnTo>
                                  <a:lnTo>
                                    <a:pt x="3420" y="238"/>
                                  </a:lnTo>
                                  <a:lnTo>
                                    <a:pt x="3352" y="202"/>
                                  </a:lnTo>
                                  <a:lnTo>
                                    <a:pt x="3285" y="169"/>
                                  </a:lnTo>
                                  <a:lnTo>
                                    <a:pt x="3209" y="141"/>
                                  </a:lnTo>
                                  <a:lnTo>
                                    <a:pt x="3132" y="118"/>
                                  </a:lnTo>
                                  <a:lnTo>
                                    <a:pt x="3052" y="94"/>
                                  </a:lnTo>
                                  <a:lnTo>
                                    <a:pt x="2968" y="69"/>
                                  </a:lnTo>
                                  <a:lnTo>
                                    <a:pt x="2883" y="53"/>
                                  </a:lnTo>
                                  <a:lnTo>
                                    <a:pt x="2795" y="37"/>
                                  </a:lnTo>
                                  <a:lnTo>
                                    <a:pt x="2703" y="25"/>
                                  </a:lnTo>
                                  <a:lnTo>
                                    <a:pt x="2611" y="14"/>
                                  </a:lnTo>
                                  <a:lnTo>
                                    <a:pt x="2514" y="6"/>
                                  </a:lnTo>
                                  <a:lnTo>
                                    <a:pt x="2422" y="0"/>
                                  </a:lnTo>
                                  <a:lnTo>
                                    <a:pt x="2322" y="0"/>
                                  </a:lnTo>
                                  <a:lnTo>
                                    <a:pt x="2225" y="0"/>
                                  </a:lnTo>
                                  <a:lnTo>
                                    <a:pt x="2125" y="6"/>
                                  </a:lnTo>
                                  <a:lnTo>
                                    <a:pt x="2029" y="10"/>
                                  </a:lnTo>
                                  <a:lnTo>
                                    <a:pt x="1929" y="18"/>
                                  </a:lnTo>
                                  <a:lnTo>
                                    <a:pt x="1828" y="29"/>
                                  </a:lnTo>
                                  <a:lnTo>
                                    <a:pt x="1728" y="45"/>
                                  </a:lnTo>
                                  <a:lnTo>
                                    <a:pt x="1628" y="61"/>
                                  </a:lnTo>
                                  <a:lnTo>
                                    <a:pt x="1532" y="81"/>
                                  </a:lnTo>
                                  <a:lnTo>
                                    <a:pt x="1436" y="106"/>
                                  </a:lnTo>
                                  <a:lnTo>
                                    <a:pt x="1335" y="130"/>
                                  </a:lnTo>
                                  <a:lnTo>
                                    <a:pt x="1242" y="161"/>
                                  </a:lnTo>
                                  <a:lnTo>
                                    <a:pt x="1146" y="190"/>
                                  </a:lnTo>
                                  <a:lnTo>
                                    <a:pt x="1058" y="226"/>
                                  </a:lnTo>
                                  <a:lnTo>
                                    <a:pt x="966" y="263"/>
                                  </a:lnTo>
                                  <a:lnTo>
                                    <a:pt x="878" y="302"/>
                                  </a:lnTo>
                                  <a:lnTo>
                                    <a:pt x="794" y="347"/>
                                  </a:lnTo>
                                  <a:lnTo>
                                    <a:pt x="713" y="391"/>
                                  </a:lnTo>
                                  <a:lnTo>
                                    <a:pt x="637" y="439"/>
                                  </a:lnTo>
                                  <a:lnTo>
                                    <a:pt x="565" y="491"/>
                                  </a:lnTo>
                                  <a:lnTo>
                                    <a:pt x="502" y="547"/>
                                  </a:lnTo>
                                  <a:lnTo>
                                    <a:pt x="437" y="608"/>
                                  </a:lnTo>
                                  <a:lnTo>
                                    <a:pt x="380" y="667"/>
                                  </a:lnTo>
                                  <a:lnTo>
                                    <a:pt x="329" y="732"/>
                                  </a:lnTo>
                                  <a:lnTo>
                                    <a:pt x="280" y="796"/>
                                  </a:lnTo>
                                  <a:lnTo>
                                    <a:pt x="236" y="865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61" y="1005"/>
                                  </a:lnTo>
                                  <a:lnTo>
                                    <a:pt x="132" y="1077"/>
                                  </a:lnTo>
                                  <a:lnTo>
                                    <a:pt x="104" y="1150"/>
                                  </a:lnTo>
                                  <a:lnTo>
                                    <a:pt x="76" y="1226"/>
                                  </a:lnTo>
                                  <a:lnTo>
                                    <a:pt x="55" y="1303"/>
                                  </a:lnTo>
                                  <a:lnTo>
                                    <a:pt x="40" y="1379"/>
                                  </a:lnTo>
                                  <a:lnTo>
                                    <a:pt x="24" y="1455"/>
                                  </a:lnTo>
                                  <a:lnTo>
                                    <a:pt x="16" y="1532"/>
                                  </a:lnTo>
                                  <a:lnTo>
                                    <a:pt x="8" y="1607"/>
                                  </a:lnTo>
                                  <a:lnTo>
                                    <a:pt x="0" y="1687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0" y="1840"/>
                                  </a:lnTo>
                                  <a:lnTo>
                                    <a:pt x="0" y="1917"/>
                                  </a:lnTo>
                                  <a:lnTo>
                                    <a:pt x="8" y="1993"/>
                                  </a:lnTo>
                                  <a:lnTo>
                                    <a:pt x="24" y="2142"/>
                                  </a:lnTo>
                                  <a:lnTo>
                                    <a:pt x="48" y="2282"/>
                                  </a:lnTo>
                                  <a:lnTo>
                                    <a:pt x="80" y="2419"/>
                                  </a:lnTo>
                                  <a:lnTo>
                                    <a:pt x="116" y="2548"/>
                                  </a:lnTo>
                                  <a:lnTo>
                                    <a:pt x="136" y="2527"/>
                                  </a:lnTo>
                                  <a:lnTo>
                                    <a:pt x="161" y="2507"/>
                                  </a:lnTo>
                                  <a:lnTo>
                                    <a:pt x="192" y="2487"/>
                                  </a:lnTo>
                                  <a:lnTo>
                                    <a:pt x="232" y="2468"/>
                                  </a:lnTo>
                                  <a:lnTo>
                                    <a:pt x="284" y="2454"/>
                                  </a:lnTo>
                                  <a:lnTo>
                                    <a:pt x="312" y="2446"/>
                                  </a:lnTo>
                                  <a:lnTo>
                                    <a:pt x="341" y="2446"/>
                                  </a:lnTo>
                                  <a:lnTo>
                                    <a:pt x="377" y="2446"/>
                                  </a:lnTo>
                                  <a:lnTo>
                                    <a:pt x="412" y="2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55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160" y="364320"/>
                              <a:ext cx="63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37">
                                  <a:moveTo>
                                    <a:pt x="9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229" y="156"/>
                                  </a:lnTo>
                                  <a:lnTo>
                                    <a:pt x="266" y="172"/>
                                  </a:lnTo>
                                  <a:lnTo>
                                    <a:pt x="297" y="180"/>
                                  </a:lnTo>
                                  <a:lnTo>
                                    <a:pt x="333" y="188"/>
                                  </a:lnTo>
                                  <a:lnTo>
                                    <a:pt x="370" y="193"/>
                                  </a:lnTo>
                                  <a:lnTo>
                                    <a:pt x="405" y="421"/>
                                  </a:lnTo>
                                  <a:lnTo>
                                    <a:pt x="366" y="429"/>
                                  </a:lnTo>
                                  <a:lnTo>
                                    <a:pt x="325" y="437"/>
                                  </a:lnTo>
                                  <a:lnTo>
                                    <a:pt x="274" y="433"/>
                                  </a:lnTo>
                                  <a:lnTo>
                                    <a:pt x="245" y="429"/>
                                  </a:lnTo>
                                  <a:lnTo>
                                    <a:pt x="217" y="425"/>
                                  </a:lnTo>
                                  <a:lnTo>
                                    <a:pt x="189" y="413"/>
                                  </a:lnTo>
                                  <a:lnTo>
                                    <a:pt x="157" y="401"/>
                                  </a:lnTo>
                                  <a:lnTo>
                                    <a:pt x="129" y="382"/>
                                  </a:lnTo>
                                  <a:lnTo>
                                    <a:pt x="101" y="358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45" y="293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230040"/>
                              <a:ext cx="65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582">
                                  <a:moveTo>
                                    <a:pt x="84" y="0"/>
                                  </a:moveTo>
                                  <a:lnTo>
                                    <a:pt x="96" y="4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216" y="229"/>
                                  </a:lnTo>
                                  <a:lnTo>
                                    <a:pt x="249" y="257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72" y="333"/>
                                  </a:lnTo>
                                  <a:lnTo>
                                    <a:pt x="425" y="353"/>
                                  </a:lnTo>
                                  <a:lnTo>
                                    <a:pt x="417" y="373"/>
                                  </a:lnTo>
                                  <a:lnTo>
                                    <a:pt x="401" y="430"/>
                                  </a:lnTo>
                                  <a:lnTo>
                                    <a:pt x="384" y="506"/>
                                  </a:lnTo>
                                  <a:lnTo>
                                    <a:pt x="376" y="542"/>
                                  </a:lnTo>
                                  <a:lnTo>
                                    <a:pt x="376" y="582"/>
                                  </a:lnTo>
                                  <a:lnTo>
                                    <a:pt x="364" y="582"/>
                                  </a:lnTo>
                                  <a:lnTo>
                                    <a:pt x="333" y="578"/>
                                  </a:lnTo>
                                  <a:lnTo>
                                    <a:pt x="284" y="571"/>
                                  </a:lnTo>
                                  <a:lnTo>
                                    <a:pt x="229" y="553"/>
                                  </a:lnTo>
                                  <a:lnTo>
                                    <a:pt x="200" y="542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35" y="506"/>
                                  </a:lnTo>
                                  <a:lnTo>
                                    <a:pt x="104" y="477"/>
                                  </a:lnTo>
                                  <a:lnTo>
                                    <a:pt x="76" y="449"/>
                                  </a:lnTo>
                                  <a:lnTo>
                                    <a:pt x="47" y="414"/>
                                  </a:lnTo>
                                  <a:lnTo>
                                    <a:pt x="24" y="37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8" y="249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104040"/>
                              <a:ext cx="70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663">
                                  <a:moveTo>
                                    <a:pt x="280" y="0"/>
                                  </a:moveTo>
                                  <a:lnTo>
                                    <a:pt x="280" y="31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92" y="129"/>
                                  </a:lnTo>
                                  <a:lnTo>
                                    <a:pt x="313" y="200"/>
                                  </a:lnTo>
                                  <a:lnTo>
                                    <a:pt x="345" y="284"/>
                                  </a:lnTo>
                                  <a:lnTo>
                                    <a:pt x="364" y="333"/>
                                  </a:lnTo>
                                  <a:lnTo>
                                    <a:pt x="393" y="382"/>
                                  </a:lnTo>
                                  <a:lnTo>
                                    <a:pt x="421" y="437"/>
                                  </a:lnTo>
                                  <a:lnTo>
                                    <a:pt x="457" y="494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393" y="541"/>
                                  </a:lnTo>
                                  <a:lnTo>
                                    <a:pt x="337" y="598"/>
                                  </a:lnTo>
                                  <a:lnTo>
                                    <a:pt x="305" y="630"/>
                                  </a:lnTo>
                                  <a:lnTo>
                                    <a:pt x="276" y="663"/>
                                  </a:lnTo>
                                  <a:lnTo>
                                    <a:pt x="229" y="626"/>
                                  </a:lnTo>
                                  <a:lnTo>
                                    <a:pt x="184" y="586"/>
                                  </a:lnTo>
                                  <a:lnTo>
                                    <a:pt x="128" y="533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57" y="437"/>
                                  </a:lnTo>
                                  <a:lnTo>
                                    <a:pt x="32" y="402"/>
                                  </a:lnTo>
                                  <a:lnTo>
                                    <a:pt x="16" y="365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39" y="164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48960"/>
                              <a:ext cx="70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547">
                                  <a:moveTo>
                                    <a:pt x="24" y="88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16" y="322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69" y="450"/>
                                  </a:lnTo>
                                  <a:lnTo>
                                    <a:pt x="96" y="498"/>
                                  </a:lnTo>
                                  <a:lnTo>
                                    <a:pt x="132" y="547"/>
                                  </a:lnTo>
                                  <a:lnTo>
                                    <a:pt x="169" y="534"/>
                                  </a:lnTo>
                                  <a:lnTo>
                                    <a:pt x="261" y="502"/>
                                  </a:lnTo>
                                  <a:lnTo>
                                    <a:pt x="369" y="475"/>
                                  </a:lnTo>
                                  <a:lnTo>
                                    <a:pt x="417" y="467"/>
                                  </a:lnTo>
                                  <a:lnTo>
                                    <a:pt x="457" y="463"/>
                                  </a:lnTo>
                                  <a:lnTo>
                                    <a:pt x="437" y="414"/>
                                  </a:lnTo>
                                  <a:lnTo>
                                    <a:pt x="417" y="361"/>
                                  </a:lnTo>
                                  <a:lnTo>
                                    <a:pt x="396" y="294"/>
                                  </a:lnTo>
                                  <a:lnTo>
                                    <a:pt x="377" y="222"/>
                                  </a:lnTo>
                                  <a:lnTo>
                                    <a:pt x="365" y="145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61" y="69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29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36720"/>
                              <a:ext cx="68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22">
                                  <a:moveTo>
                                    <a:pt x="0" y="12"/>
                                  </a:moveTo>
                                  <a:lnTo>
                                    <a:pt x="20" y="64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73" y="265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77" y="345"/>
                                  </a:lnTo>
                                  <a:lnTo>
                                    <a:pt x="77" y="382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65" y="454"/>
                                  </a:lnTo>
                                  <a:lnTo>
                                    <a:pt x="52" y="486"/>
                                  </a:lnTo>
                                  <a:lnTo>
                                    <a:pt x="80" y="482"/>
                                  </a:lnTo>
                                  <a:lnTo>
                                    <a:pt x="161" y="486"/>
                                  </a:lnTo>
                                  <a:lnTo>
                                    <a:pt x="212" y="490"/>
                                  </a:lnTo>
                                  <a:lnTo>
                                    <a:pt x="273" y="494"/>
                                  </a:lnTo>
                                  <a:lnTo>
                                    <a:pt x="341" y="506"/>
                                  </a:lnTo>
                                  <a:lnTo>
                                    <a:pt x="413" y="522"/>
                                  </a:lnTo>
                                  <a:lnTo>
                                    <a:pt x="425" y="474"/>
                                  </a:lnTo>
                                  <a:lnTo>
                                    <a:pt x="437" y="425"/>
                                  </a:lnTo>
                                  <a:lnTo>
                                    <a:pt x="445" y="362"/>
                                  </a:lnTo>
                                  <a:lnTo>
                                    <a:pt x="445" y="286"/>
                                  </a:lnTo>
                                  <a:lnTo>
                                    <a:pt x="441" y="249"/>
                                  </a:lnTo>
                                  <a:lnTo>
                                    <a:pt x="437" y="205"/>
                                  </a:lnTo>
                                  <a:lnTo>
                                    <a:pt x="425" y="164"/>
                                  </a:lnTo>
                                  <a:lnTo>
                                    <a:pt x="413" y="125"/>
                                  </a:lnTo>
                                  <a:lnTo>
                                    <a:pt x="392" y="84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79920"/>
                              <a:ext cx="68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566">
                                  <a:moveTo>
                                    <a:pt x="108" y="0"/>
                                  </a:moveTo>
                                  <a:lnTo>
                                    <a:pt x="111" y="52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08" y="172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92" y="278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64" y="341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27" y="39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35" y="425"/>
                                  </a:lnTo>
                                  <a:lnTo>
                                    <a:pt x="119" y="462"/>
                                  </a:lnTo>
                                  <a:lnTo>
                                    <a:pt x="168" y="486"/>
                                  </a:lnTo>
                                  <a:lnTo>
                                    <a:pt x="215" y="510"/>
                                  </a:lnTo>
                                  <a:lnTo>
                                    <a:pt x="252" y="539"/>
                                  </a:lnTo>
                                  <a:lnTo>
                                    <a:pt x="268" y="554"/>
                                  </a:lnTo>
                                  <a:lnTo>
                                    <a:pt x="280" y="566"/>
                                  </a:lnTo>
                                  <a:lnTo>
                                    <a:pt x="288" y="562"/>
                                  </a:lnTo>
                                  <a:lnTo>
                                    <a:pt x="313" y="554"/>
                                  </a:lnTo>
                                  <a:lnTo>
                                    <a:pt x="344" y="535"/>
                                  </a:lnTo>
                                  <a:lnTo>
                                    <a:pt x="360" y="518"/>
                                  </a:lnTo>
                                  <a:lnTo>
                                    <a:pt x="376" y="502"/>
                                  </a:lnTo>
                                  <a:lnTo>
                                    <a:pt x="393" y="482"/>
                                  </a:lnTo>
                                  <a:lnTo>
                                    <a:pt x="409" y="462"/>
                                  </a:lnTo>
                                  <a:lnTo>
                                    <a:pt x="421" y="433"/>
                                  </a:lnTo>
                                  <a:lnTo>
                                    <a:pt x="433" y="402"/>
                                  </a:lnTo>
                                  <a:lnTo>
                                    <a:pt x="437" y="370"/>
                                  </a:lnTo>
                                  <a:lnTo>
                                    <a:pt x="437" y="329"/>
                                  </a:lnTo>
                                  <a:lnTo>
                                    <a:pt x="433" y="290"/>
                                  </a:lnTo>
                                  <a:lnTo>
                                    <a:pt x="425" y="241"/>
                                  </a:lnTo>
                                  <a:lnTo>
                                    <a:pt x="401" y="209"/>
                                  </a:lnTo>
                                  <a:lnTo>
                                    <a:pt x="376" y="176"/>
                                  </a:lnTo>
                                  <a:lnTo>
                                    <a:pt x="340" y="141"/>
                                  </a:lnTo>
                                  <a:lnTo>
                                    <a:pt x="296" y="96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11" y="40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22032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59">
                                  <a:moveTo>
                                    <a:pt x="264" y="0"/>
                                  </a:moveTo>
                                  <a:lnTo>
                                    <a:pt x="245" y="33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184" y="96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23" y="269"/>
                                  </a:lnTo>
                                  <a:lnTo>
                                    <a:pt x="44" y="367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100" y="459"/>
                                  </a:lnTo>
                                  <a:lnTo>
                                    <a:pt x="141" y="455"/>
                                  </a:lnTo>
                                  <a:lnTo>
                                    <a:pt x="192" y="446"/>
                                  </a:lnTo>
                                  <a:lnTo>
                                    <a:pt x="241" y="434"/>
                                  </a:lnTo>
                                  <a:lnTo>
                                    <a:pt x="264" y="422"/>
                                  </a:lnTo>
                                  <a:lnTo>
                                    <a:pt x="288" y="410"/>
                                  </a:lnTo>
                                  <a:lnTo>
                                    <a:pt x="309" y="398"/>
                                  </a:lnTo>
                                  <a:lnTo>
                                    <a:pt x="325" y="378"/>
                                  </a:lnTo>
                                  <a:lnTo>
                                    <a:pt x="341" y="357"/>
                                  </a:lnTo>
                                  <a:lnTo>
                                    <a:pt x="348" y="338"/>
                                  </a:lnTo>
                                  <a:lnTo>
                                    <a:pt x="345" y="302"/>
                                  </a:lnTo>
                                  <a:lnTo>
                                    <a:pt x="333" y="214"/>
                                  </a:lnTo>
                                  <a:lnTo>
                                    <a:pt x="325" y="161"/>
                                  </a:lnTo>
                                  <a:lnTo>
                                    <a:pt x="309" y="104"/>
                                  </a:lnTo>
                                  <a:lnTo>
                                    <a:pt x="288" y="53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e8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97920"/>
                              <a:ext cx="55800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5" h="2621">
                                  <a:moveTo>
                                    <a:pt x="926" y="847"/>
                                  </a:moveTo>
                                  <a:lnTo>
                                    <a:pt x="942" y="871"/>
                                  </a:lnTo>
                                  <a:lnTo>
                                    <a:pt x="978" y="923"/>
                                  </a:lnTo>
                                  <a:lnTo>
                                    <a:pt x="1007" y="960"/>
                                  </a:lnTo>
                                  <a:lnTo>
                                    <a:pt x="1042" y="999"/>
                                  </a:lnTo>
                                  <a:lnTo>
                                    <a:pt x="1083" y="1040"/>
                                  </a:lnTo>
                                  <a:lnTo>
                                    <a:pt x="1126" y="1083"/>
                                  </a:lnTo>
                                  <a:lnTo>
                                    <a:pt x="1179" y="1124"/>
                                  </a:lnTo>
                                  <a:lnTo>
                                    <a:pt x="1238" y="1164"/>
                                  </a:lnTo>
                                  <a:lnTo>
                                    <a:pt x="1299" y="1201"/>
                                  </a:lnTo>
                                  <a:lnTo>
                                    <a:pt x="1371" y="1228"/>
                                  </a:lnTo>
                                  <a:lnTo>
                                    <a:pt x="1444" y="1252"/>
                                  </a:lnTo>
                                  <a:lnTo>
                                    <a:pt x="1483" y="1260"/>
                                  </a:lnTo>
                                  <a:lnTo>
                                    <a:pt x="1524" y="1269"/>
                                  </a:lnTo>
                                  <a:lnTo>
                                    <a:pt x="1567" y="1273"/>
                                  </a:lnTo>
                                  <a:lnTo>
                                    <a:pt x="1608" y="1273"/>
                                  </a:lnTo>
                                  <a:lnTo>
                                    <a:pt x="1656" y="1273"/>
                                  </a:lnTo>
                                  <a:lnTo>
                                    <a:pt x="1700" y="1269"/>
                                  </a:lnTo>
                                  <a:lnTo>
                                    <a:pt x="1663" y="1236"/>
                                  </a:lnTo>
                                  <a:lnTo>
                                    <a:pt x="1624" y="1197"/>
                                  </a:lnTo>
                                  <a:lnTo>
                                    <a:pt x="1575" y="1140"/>
                                  </a:lnTo>
                                  <a:lnTo>
                                    <a:pt x="1524" y="1068"/>
                                  </a:lnTo>
                                  <a:lnTo>
                                    <a:pt x="1495" y="1028"/>
                                  </a:lnTo>
                                  <a:lnTo>
                                    <a:pt x="1471" y="983"/>
                                  </a:lnTo>
                                  <a:lnTo>
                                    <a:pt x="1444" y="936"/>
                                  </a:lnTo>
                                  <a:lnTo>
                                    <a:pt x="1420" y="883"/>
                                  </a:lnTo>
                                  <a:lnTo>
                                    <a:pt x="1399" y="826"/>
                                  </a:lnTo>
                                  <a:lnTo>
                                    <a:pt x="1379" y="767"/>
                                  </a:lnTo>
                                  <a:lnTo>
                                    <a:pt x="1399" y="787"/>
                                  </a:lnTo>
                                  <a:lnTo>
                                    <a:pt x="1463" y="834"/>
                                  </a:lnTo>
                                  <a:lnTo>
                                    <a:pt x="1512" y="867"/>
                                  </a:lnTo>
                                  <a:lnTo>
                                    <a:pt x="1567" y="899"/>
                                  </a:lnTo>
                                  <a:lnTo>
                                    <a:pt x="1632" y="936"/>
                                  </a:lnTo>
                                  <a:lnTo>
                                    <a:pt x="1708" y="971"/>
                                  </a:lnTo>
                                  <a:lnTo>
                                    <a:pt x="1788" y="1007"/>
                                  </a:lnTo>
                                  <a:lnTo>
                                    <a:pt x="1877" y="1040"/>
                                  </a:lnTo>
                                  <a:lnTo>
                                    <a:pt x="1973" y="1064"/>
                                  </a:lnTo>
                                  <a:lnTo>
                                    <a:pt x="2077" y="1087"/>
                                  </a:lnTo>
                                  <a:lnTo>
                                    <a:pt x="2190" y="1104"/>
                                  </a:lnTo>
                                  <a:lnTo>
                                    <a:pt x="2245" y="1108"/>
                                  </a:lnTo>
                                  <a:lnTo>
                                    <a:pt x="2306" y="1108"/>
                                  </a:lnTo>
                                  <a:lnTo>
                                    <a:pt x="2366" y="1108"/>
                                  </a:lnTo>
                                  <a:lnTo>
                                    <a:pt x="2425" y="1104"/>
                                  </a:lnTo>
                                  <a:lnTo>
                                    <a:pt x="2490" y="1101"/>
                                  </a:lnTo>
                                  <a:lnTo>
                                    <a:pt x="2554" y="1091"/>
                                  </a:lnTo>
                                  <a:lnTo>
                                    <a:pt x="2502" y="1064"/>
                                  </a:lnTo>
                                  <a:lnTo>
                                    <a:pt x="2450" y="1028"/>
                                  </a:lnTo>
                                  <a:lnTo>
                                    <a:pt x="2386" y="979"/>
                                  </a:lnTo>
                                  <a:lnTo>
                                    <a:pt x="2314" y="915"/>
                                  </a:lnTo>
                                  <a:lnTo>
                                    <a:pt x="2278" y="879"/>
                                  </a:lnTo>
                                  <a:lnTo>
                                    <a:pt x="2241" y="838"/>
                                  </a:lnTo>
                                  <a:lnTo>
                                    <a:pt x="2206" y="795"/>
                                  </a:lnTo>
                                  <a:lnTo>
                                    <a:pt x="2173" y="746"/>
                                  </a:lnTo>
                                  <a:lnTo>
                                    <a:pt x="2145" y="695"/>
                                  </a:lnTo>
                                  <a:lnTo>
                                    <a:pt x="2121" y="638"/>
                                  </a:lnTo>
                                  <a:lnTo>
                                    <a:pt x="2217" y="670"/>
                                  </a:lnTo>
                                  <a:lnTo>
                                    <a:pt x="2329" y="706"/>
                                  </a:lnTo>
                                  <a:lnTo>
                                    <a:pt x="2470" y="754"/>
                                  </a:lnTo>
                                  <a:lnTo>
                                    <a:pt x="2631" y="819"/>
                                  </a:lnTo>
                                  <a:lnTo>
                                    <a:pt x="2715" y="859"/>
                                  </a:lnTo>
                                  <a:lnTo>
                                    <a:pt x="2799" y="899"/>
                                  </a:lnTo>
                                  <a:lnTo>
                                    <a:pt x="2883" y="940"/>
                                  </a:lnTo>
                                  <a:lnTo>
                                    <a:pt x="2972" y="987"/>
                                  </a:lnTo>
                                  <a:lnTo>
                                    <a:pt x="3052" y="1036"/>
                                  </a:lnTo>
                                  <a:lnTo>
                                    <a:pt x="3132" y="1091"/>
                                  </a:lnTo>
                                  <a:lnTo>
                                    <a:pt x="3208" y="1148"/>
                                  </a:lnTo>
                                  <a:lnTo>
                                    <a:pt x="3273" y="1205"/>
                                  </a:lnTo>
                                  <a:lnTo>
                                    <a:pt x="3328" y="1264"/>
                                  </a:lnTo>
                                  <a:lnTo>
                                    <a:pt x="3377" y="1329"/>
                                  </a:lnTo>
                                  <a:lnTo>
                                    <a:pt x="3420" y="1389"/>
                                  </a:lnTo>
                                  <a:lnTo>
                                    <a:pt x="3457" y="1454"/>
                                  </a:lnTo>
                                  <a:lnTo>
                                    <a:pt x="3485" y="1513"/>
                                  </a:lnTo>
                                  <a:lnTo>
                                    <a:pt x="3508" y="1570"/>
                                  </a:lnTo>
                                  <a:lnTo>
                                    <a:pt x="3526" y="1626"/>
                                  </a:lnTo>
                                  <a:lnTo>
                                    <a:pt x="3541" y="1674"/>
                                  </a:lnTo>
                                  <a:lnTo>
                                    <a:pt x="3561" y="1758"/>
                                  </a:lnTo>
                                  <a:lnTo>
                                    <a:pt x="3565" y="1811"/>
                                  </a:lnTo>
                                  <a:lnTo>
                                    <a:pt x="3569" y="1831"/>
                                  </a:lnTo>
                                  <a:lnTo>
                                    <a:pt x="3577" y="1746"/>
                                  </a:lnTo>
                                  <a:lnTo>
                                    <a:pt x="3585" y="1642"/>
                                  </a:lnTo>
                                  <a:lnTo>
                                    <a:pt x="3585" y="1509"/>
                                  </a:lnTo>
                                  <a:lnTo>
                                    <a:pt x="3581" y="1433"/>
                                  </a:lnTo>
                                  <a:lnTo>
                                    <a:pt x="3577" y="1348"/>
                                  </a:lnTo>
                                  <a:lnTo>
                                    <a:pt x="3569" y="1260"/>
                                  </a:lnTo>
                                  <a:lnTo>
                                    <a:pt x="3553" y="1164"/>
                                  </a:lnTo>
                                  <a:lnTo>
                                    <a:pt x="3537" y="1068"/>
                                  </a:lnTo>
                                  <a:lnTo>
                                    <a:pt x="3516" y="963"/>
                                  </a:lnTo>
                                  <a:lnTo>
                                    <a:pt x="3489" y="859"/>
                                  </a:lnTo>
                                  <a:lnTo>
                                    <a:pt x="3457" y="750"/>
                                  </a:lnTo>
                                  <a:lnTo>
                                    <a:pt x="3436" y="699"/>
                                  </a:lnTo>
                                  <a:lnTo>
                                    <a:pt x="3412" y="646"/>
                                  </a:lnTo>
                                  <a:lnTo>
                                    <a:pt x="3385" y="594"/>
                                  </a:lnTo>
                                  <a:lnTo>
                                    <a:pt x="3352" y="546"/>
                                  </a:lnTo>
                                  <a:lnTo>
                                    <a:pt x="3316" y="501"/>
                                  </a:lnTo>
                                  <a:lnTo>
                                    <a:pt x="3277" y="457"/>
                                  </a:lnTo>
                                  <a:lnTo>
                                    <a:pt x="3232" y="413"/>
                                  </a:lnTo>
                                  <a:lnTo>
                                    <a:pt x="3183" y="373"/>
                                  </a:lnTo>
                                  <a:lnTo>
                                    <a:pt x="3136" y="332"/>
                                  </a:lnTo>
                                  <a:lnTo>
                                    <a:pt x="3083" y="297"/>
                                  </a:lnTo>
                                  <a:lnTo>
                                    <a:pt x="3028" y="261"/>
                                  </a:lnTo>
                                  <a:lnTo>
                                    <a:pt x="2968" y="224"/>
                                  </a:lnTo>
                                  <a:lnTo>
                                    <a:pt x="2907" y="196"/>
                                  </a:lnTo>
                                  <a:lnTo>
                                    <a:pt x="2843" y="169"/>
                                  </a:lnTo>
                                  <a:lnTo>
                                    <a:pt x="2779" y="140"/>
                                  </a:lnTo>
                                  <a:lnTo>
                                    <a:pt x="2711" y="116"/>
                                  </a:lnTo>
                                  <a:lnTo>
                                    <a:pt x="2639" y="92"/>
                                  </a:lnTo>
                                  <a:lnTo>
                                    <a:pt x="2566" y="71"/>
                                  </a:lnTo>
                                  <a:lnTo>
                                    <a:pt x="2490" y="55"/>
                                  </a:lnTo>
                                  <a:lnTo>
                                    <a:pt x="2414" y="40"/>
                                  </a:lnTo>
                                  <a:lnTo>
                                    <a:pt x="2333" y="28"/>
                                  </a:lnTo>
                                  <a:lnTo>
                                    <a:pt x="2253" y="16"/>
                                  </a:lnTo>
                                  <a:lnTo>
                                    <a:pt x="2173" y="8"/>
                                  </a:lnTo>
                                  <a:lnTo>
                                    <a:pt x="2088" y="4"/>
                                  </a:lnTo>
                                  <a:lnTo>
                                    <a:pt x="2004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837" y="4"/>
                                  </a:lnTo>
                                  <a:lnTo>
                                    <a:pt x="1748" y="8"/>
                                  </a:lnTo>
                                  <a:lnTo>
                                    <a:pt x="1659" y="16"/>
                                  </a:lnTo>
                                  <a:lnTo>
                                    <a:pt x="1571" y="28"/>
                                  </a:lnTo>
                                  <a:lnTo>
                                    <a:pt x="1483" y="44"/>
                                  </a:lnTo>
                                  <a:lnTo>
                                    <a:pt x="1395" y="59"/>
                                  </a:lnTo>
                                  <a:lnTo>
                                    <a:pt x="1226" y="96"/>
                                  </a:lnTo>
                                  <a:lnTo>
                                    <a:pt x="1070" y="140"/>
                                  </a:lnTo>
                                  <a:lnTo>
                                    <a:pt x="930" y="185"/>
                                  </a:lnTo>
                                  <a:lnTo>
                                    <a:pt x="805" y="232"/>
                                  </a:lnTo>
                                  <a:lnTo>
                                    <a:pt x="694" y="289"/>
                                  </a:lnTo>
                                  <a:lnTo>
                                    <a:pt x="593" y="345"/>
                                  </a:lnTo>
                                  <a:lnTo>
                                    <a:pt x="505" y="405"/>
                                  </a:lnTo>
                                  <a:lnTo>
                                    <a:pt x="429" y="469"/>
                                  </a:lnTo>
                                  <a:lnTo>
                                    <a:pt x="357" y="538"/>
                                  </a:lnTo>
                                  <a:lnTo>
                                    <a:pt x="300" y="610"/>
                                  </a:lnTo>
                                  <a:lnTo>
                                    <a:pt x="249" y="687"/>
                                  </a:lnTo>
                                  <a:lnTo>
                                    <a:pt x="200" y="767"/>
                                  </a:lnTo>
                                  <a:lnTo>
                                    <a:pt x="164" y="851"/>
                                  </a:lnTo>
                                  <a:lnTo>
                                    <a:pt x="128" y="936"/>
                                  </a:lnTo>
                                  <a:lnTo>
                                    <a:pt x="100" y="1028"/>
                                  </a:lnTo>
                                  <a:lnTo>
                                    <a:pt x="76" y="1124"/>
                                  </a:lnTo>
                                  <a:lnTo>
                                    <a:pt x="51" y="1217"/>
                                  </a:lnTo>
                                  <a:lnTo>
                                    <a:pt x="36" y="1305"/>
                                  </a:lnTo>
                                  <a:lnTo>
                                    <a:pt x="20" y="1389"/>
                                  </a:lnTo>
                                  <a:lnTo>
                                    <a:pt x="12" y="1470"/>
                                  </a:lnTo>
                                  <a:lnTo>
                                    <a:pt x="4" y="1542"/>
                                  </a:lnTo>
                                  <a:lnTo>
                                    <a:pt x="0" y="1615"/>
                                  </a:lnTo>
                                  <a:lnTo>
                                    <a:pt x="0" y="1678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8" y="1846"/>
                                  </a:lnTo>
                                  <a:lnTo>
                                    <a:pt x="24" y="1944"/>
                                  </a:lnTo>
                                  <a:lnTo>
                                    <a:pt x="39" y="2023"/>
                                  </a:lnTo>
                                  <a:lnTo>
                                    <a:pt x="59" y="2088"/>
                                  </a:lnTo>
                                  <a:lnTo>
                                    <a:pt x="84" y="2160"/>
                                  </a:lnTo>
                                  <a:lnTo>
                                    <a:pt x="124" y="2241"/>
                                  </a:lnTo>
                                  <a:lnTo>
                                    <a:pt x="172" y="2329"/>
                                  </a:lnTo>
                                  <a:lnTo>
                                    <a:pt x="220" y="2417"/>
                                  </a:lnTo>
                                  <a:lnTo>
                                    <a:pt x="308" y="2562"/>
                                  </a:lnTo>
                                  <a:lnTo>
                                    <a:pt x="349" y="2621"/>
                                  </a:lnTo>
                                  <a:lnTo>
                                    <a:pt x="320" y="2513"/>
                                  </a:lnTo>
                                  <a:lnTo>
                                    <a:pt x="292" y="2397"/>
                                  </a:lnTo>
                                  <a:lnTo>
                                    <a:pt x="264" y="2248"/>
                                  </a:lnTo>
                                  <a:lnTo>
                                    <a:pt x="232" y="2080"/>
                                  </a:lnTo>
                                  <a:lnTo>
                                    <a:pt x="208" y="1903"/>
                                  </a:lnTo>
                                  <a:lnTo>
                                    <a:pt x="200" y="1815"/>
                                  </a:lnTo>
                                  <a:lnTo>
                                    <a:pt x="196" y="1727"/>
                                  </a:lnTo>
                                  <a:lnTo>
                                    <a:pt x="192" y="1646"/>
                                  </a:lnTo>
                                  <a:lnTo>
                                    <a:pt x="196" y="1566"/>
                                  </a:lnTo>
                                  <a:lnTo>
                                    <a:pt x="200" y="1489"/>
                                  </a:lnTo>
                                  <a:lnTo>
                                    <a:pt x="212" y="1421"/>
                                  </a:lnTo>
                                  <a:lnTo>
                                    <a:pt x="228" y="1354"/>
                                  </a:lnTo>
                                  <a:lnTo>
                                    <a:pt x="245" y="1293"/>
                                  </a:lnTo>
                                  <a:lnTo>
                                    <a:pt x="264" y="1236"/>
                                  </a:lnTo>
                                  <a:lnTo>
                                    <a:pt x="284" y="1185"/>
                                  </a:lnTo>
                                  <a:lnTo>
                                    <a:pt x="308" y="1136"/>
                                  </a:lnTo>
                                  <a:lnTo>
                                    <a:pt x="329" y="1091"/>
                                  </a:lnTo>
                                  <a:lnTo>
                                    <a:pt x="372" y="1024"/>
                                  </a:lnTo>
                                  <a:lnTo>
                                    <a:pt x="409" y="971"/>
                                  </a:lnTo>
                                  <a:lnTo>
                                    <a:pt x="445" y="927"/>
                                  </a:lnTo>
                                  <a:lnTo>
                                    <a:pt x="433" y="987"/>
                                  </a:lnTo>
                                  <a:lnTo>
                                    <a:pt x="421" y="1052"/>
                                  </a:lnTo>
                                  <a:lnTo>
                                    <a:pt x="409" y="1132"/>
                                  </a:lnTo>
                                  <a:lnTo>
                                    <a:pt x="400" y="1228"/>
                                  </a:lnTo>
                                  <a:lnTo>
                                    <a:pt x="400" y="1277"/>
                                  </a:lnTo>
                                  <a:lnTo>
                                    <a:pt x="404" y="1329"/>
                                  </a:lnTo>
                                  <a:lnTo>
                                    <a:pt x="409" y="1385"/>
                                  </a:lnTo>
                                  <a:lnTo>
                                    <a:pt x="417" y="1438"/>
                                  </a:lnTo>
                                  <a:lnTo>
                                    <a:pt x="429" y="1489"/>
                                  </a:lnTo>
                                  <a:lnTo>
                                    <a:pt x="445" y="1542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65" y="1466"/>
                                  </a:lnTo>
                                  <a:lnTo>
                                    <a:pt x="493" y="1385"/>
                                  </a:lnTo>
                                  <a:lnTo>
                                    <a:pt x="513" y="1336"/>
                                  </a:lnTo>
                                  <a:lnTo>
                                    <a:pt x="537" y="1285"/>
                                  </a:lnTo>
                                  <a:lnTo>
                                    <a:pt x="565" y="1232"/>
                                  </a:lnTo>
                                  <a:lnTo>
                                    <a:pt x="597" y="1172"/>
                                  </a:lnTo>
                                  <a:lnTo>
                                    <a:pt x="637" y="1116"/>
                                  </a:lnTo>
                                  <a:lnTo>
                                    <a:pt x="682" y="1060"/>
                                  </a:lnTo>
                                  <a:lnTo>
                                    <a:pt x="733" y="1003"/>
                                  </a:lnTo>
                                  <a:lnTo>
                                    <a:pt x="790" y="948"/>
                                  </a:lnTo>
                                  <a:lnTo>
                                    <a:pt x="858" y="895"/>
                                  </a:lnTo>
                                  <a:lnTo>
                                    <a:pt x="926" y="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2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582120"/>
                              <a:ext cx="128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718">
                                  <a:moveTo>
                                    <a:pt x="0" y="139"/>
                                  </a:moveTo>
                                  <a:lnTo>
                                    <a:pt x="77" y="132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385" y="84"/>
                                  </a:lnTo>
                                  <a:lnTo>
                                    <a:pt x="510" y="59"/>
                                  </a:lnTo>
                                  <a:lnTo>
                                    <a:pt x="637" y="31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66" y="23"/>
                                  </a:lnTo>
                                  <a:lnTo>
                                    <a:pt x="790" y="96"/>
                                  </a:lnTo>
                                  <a:lnTo>
                                    <a:pt x="802" y="139"/>
                                  </a:lnTo>
                                  <a:lnTo>
                                    <a:pt x="814" y="196"/>
                                  </a:lnTo>
                                  <a:lnTo>
                                    <a:pt x="823" y="253"/>
                                  </a:lnTo>
                                  <a:lnTo>
                                    <a:pt x="827" y="312"/>
                                  </a:lnTo>
                                  <a:lnTo>
                                    <a:pt x="823" y="373"/>
                                  </a:lnTo>
                                  <a:lnTo>
                                    <a:pt x="814" y="437"/>
                                  </a:lnTo>
                                  <a:lnTo>
                                    <a:pt x="802" y="465"/>
                                  </a:lnTo>
                                  <a:lnTo>
                                    <a:pt x="794" y="493"/>
                                  </a:lnTo>
                                  <a:lnTo>
                                    <a:pt x="778" y="522"/>
                                  </a:lnTo>
                                  <a:lnTo>
                                    <a:pt x="762" y="549"/>
                                  </a:lnTo>
                                  <a:lnTo>
                                    <a:pt x="743" y="577"/>
                                  </a:lnTo>
                                  <a:lnTo>
                                    <a:pt x="718" y="602"/>
                                  </a:lnTo>
                                  <a:lnTo>
                                    <a:pt x="690" y="626"/>
                                  </a:lnTo>
                                  <a:lnTo>
                                    <a:pt x="662" y="646"/>
                                  </a:lnTo>
                                  <a:lnTo>
                                    <a:pt x="625" y="665"/>
                                  </a:lnTo>
                                  <a:lnTo>
                                    <a:pt x="586" y="682"/>
                                  </a:lnTo>
                                  <a:lnTo>
                                    <a:pt x="541" y="694"/>
                                  </a:lnTo>
                                  <a:lnTo>
                                    <a:pt x="494" y="706"/>
                                  </a:lnTo>
                                  <a:lnTo>
                                    <a:pt x="445" y="714"/>
                                  </a:lnTo>
                                  <a:lnTo>
                                    <a:pt x="402" y="718"/>
                                  </a:lnTo>
                                  <a:lnTo>
                                    <a:pt x="357" y="718"/>
                                  </a:lnTo>
                                  <a:lnTo>
                                    <a:pt x="321" y="714"/>
                                  </a:lnTo>
                                  <a:lnTo>
                                    <a:pt x="285" y="706"/>
                                  </a:lnTo>
                                  <a:lnTo>
                                    <a:pt x="249" y="694"/>
                                  </a:lnTo>
                                  <a:lnTo>
                                    <a:pt x="220" y="678"/>
                                  </a:lnTo>
                                  <a:lnTo>
                                    <a:pt x="192" y="661"/>
                                  </a:lnTo>
                                  <a:lnTo>
                                    <a:pt x="165" y="642"/>
                                  </a:lnTo>
                                  <a:lnTo>
                                    <a:pt x="145" y="622"/>
                                  </a:lnTo>
                                  <a:lnTo>
                                    <a:pt x="120" y="598"/>
                                  </a:lnTo>
                                  <a:lnTo>
                                    <a:pt x="104" y="573"/>
                                  </a:lnTo>
                                  <a:lnTo>
                                    <a:pt x="73" y="522"/>
                                  </a:lnTo>
                                  <a:lnTo>
                                    <a:pt x="48" y="461"/>
                                  </a:lnTo>
                                  <a:lnTo>
                                    <a:pt x="28" y="404"/>
                                  </a:lnTo>
                                  <a:lnTo>
                                    <a:pt x="16" y="345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3d58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647640"/>
                              <a:ext cx="95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72">
                                  <a:moveTo>
                                    <a:pt x="0" y="148"/>
                                  </a:moveTo>
                                  <a:lnTo>
                                    <a:pt x="8" y="137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341" y="3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613" y="23"/>
                                  </a:lnTo>
                                  <a:lnTo>
                                    <a:pt x="605" y="52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564" y="125"/>
                                  </a:lnTo>
                                  <a:lnTo>
                                    <a:pt x="549" y="144"/>
                                  </a:lnTo>
                                  <a:lnTo>
                                    <a:pt x="533" y="164"/>
                                  </a:lnTo>
                                  <a:lnTo>
                                    <a:pt x="509" y="184"/>
                                  </a:lnTo>
                                  <a:lnTo>
                                    <a:pt x="480" y="205"/>
                                  </a:lnTo>
                                  <a:lnTo>
                                    <a:pt x="449" y="225"/>
                                  </a:lnTo>
                                  <a:lnTo>
                                    <a:pt x="413" y="241"/>
                                  </a:lnTo>
                                  <a:lnTo>
                                    <a:pt x="372" y="253"/>
                                  </a:lnTo>
                                  <a:lnTo>
                                    <a:pt x="329" y="264"/>
                                  </a:lnTo>
                                  <a:lnTo>
                                    <a:pt x="284" y="272"/>
                                  </a:lnTo>
                                  <a:lnTo>
                                    <a:pt x="249" y="272"/>
                                  </a:lnTo>
                                  <a:lnTo>
                                    <a:pt x="212" y="272"/>
                                  </a:lnTo>
                                  <a:lnTo>
                                    <a:pt x="176" y="268"/>
                                  </a:lnTo>
                                  <a:lnTo>
                                    <a:pt x="147" y="260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2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32960" y="44316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49">
                                <a:moveTo>
                                  <a:pt x="69" y="0"/>
                                </a:moveTo>
                                <a:lnTo>
                                  <a:pt x="81" y="0"/>
                                </a:lnTo>
                                <a:lnTo>
                                  <a:pt x="94" y="0"/>
                                </a:lnTo>
                                <a:lnTo>
                                  <a:pt x="114" y="8"/>
                                </a:lnTo>
                                <a:lnTo>
                                  <a:pt x="137" y="28"/>
                                </a:lnTo>
                                <a:lnTo>
                                  <a:pt x="157" y="51"/>
                                </a:lnTo>
                                <a:lnTo>
                                  <a:pt x="178" y="84"/>
                                </a:lnTo>
                                <a:lnTo>
                                  <a:pt x="198" y="120"/>
                                </a:lnTo>
                                <a:lnTo>
                                  <a:pt x="214" y="161"/>
                                </a:lnTo>
                                <a:lnTo>
                                  <a:pt x="225" y="200"/>
                                </a:lnTo>
                                <a:lnTo>
                                  <a:pt x="233" y="245"/>
                                </a:lnTo>
                                <a:lnTo>
                                  <a:pt x="237" y="285"/>
                                </a:lnTo>
                                <a:lnTo>
                                  <a:pt x="241" y="326"/>
                                </a:lnTo>
                                <a:lnTo>
                                  <a:pt x="237" y="361"/>
                                </a:lnTo>
                                <a:lnTo>
                                  <a:pt x="229" y="393"/>
                                </a:lnTo>
                                <a:lnTo>
                                  <a:pt x="214" y="422"/>
                                </a:lnTo>
                                <a:lnTo>
                                  <a:pt x="202" y="430"/>
                                </a:lnTo>
                                <a:lnTo>
                                  <a:pt x="194" y="438"/>
                                </a:lnTo>
                                <a:lnTo>
                                  <a:pt x="178" y="442"/>
                                </a:lnTo>
                                <a:lnTo>
                                  <a:pt x="165" y="446"/>
                                </a:lnTo>
                                <a:lnTo>
                                  <a:pt x="149" y="449"/>
                                </a:lnTo>
                                <a:lnTo>
                                  <a:pt x="133" y="446"/>
                                </a:lnTo>
                                <a:lnTo>
                                  <a:pt x="106" y="438"/>
                                </a:lnTo>
                                <a:lnTo>
                                  <a:pt x="81" y="418"/>
                                </a:lnTo>
                                <a:lnTo>
                                  <a:pt x="61" y="393"/>
                                </a:lnTo>
                                <a:lnTo>
                                  <a:pt x="45" y="361"/>
                                </a:lnTo>
                                <a:lnTo>
                                  <a:pt x="29" y="326"/>
                                </a:lnTo>
                                <a:lnTo>
                                  <a:pt x="17" y="285"/>
                                </a:lnTo>
                                <a:lnTo>
                                  <a:pt x="10" y="245"/>
                                </a:lnTo>
                                <a:lnTo>
                                  <a:pt x="4" y="204"/>
                                </a:lnTo>
                                <a:lnTo>
                                  <a:pt x="0" y="161"/>
                                </a:lnTo>
                                <a:lnTo>
                                  <a:pt x="4" y="124"/>
                                </a:lnTo>
                                <a:lnTo>
                                  <a:pt x="10" y="88"/>
                                </a:lnTo>
                                <a:lnTo>
                                  <a:pt x="21" y="55"/>
                                </a:lnTo>
                                <a:lnTo>
                                  <a:pt x="33" y="28"/>
                                </a:lnTo>
                                <a:lnTo>
                                  <a:pt x="49" y="12"/>
                                </a:lnTo>
                                <a:lnTo>
                                  <a:pt x="57" y="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39492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51">
                                <a:moveTo>
                                  <a:pt x="68" y="0"/>
                                </a:move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111" y="8"/>
                                </a:lnTo>
                                <a:lnTo>
                                  <a:pt x="133" y="29"/>
                                </a:lnTo>
                                <a:lnTo>
                                  <a:pt x="156" y="53"/>
                                </a:lnTo>
                                <a:lnTo>
                                  <a:pt x="176" y="84"/>
                                </a:lnTo>
                                <a:lnTo>
                                  <a:pt x="192" y="121"/>
                                </a:lnTo>
                                <a:lnTo>
                                  <a:pt x="209" y="161"/>
                                </a:lnTo>
                                <a:lnTo>
                                  <a:pt x="221" y="206"/>
                                </a:lnTo>
                                <a:lnTo>
                                  <a:pt x="229" y="245"/>
                                </a:lnTo>
                                <a:lnTo>
                                  <a:pt x="237" y="290"/>
                                </a:lnTo>
                                <a:lnTo>
                                  <a:pt x="237" y="326"/>
                                </a:lnTo>
                                <a:lnTo>
                                  <a:pt x="233" y="366"/>
                                </a:lnTo>
                                <a:lnTo>
                                  <a:pt x="225" y="394"/>
                                </a:lnTo>
                                <a:lnTo>
                                  <a:pt x="209" y="422"/>
                                </a:lnTo>
                                <a:lnTo>
                                  <a:pt x="201" y="430"/>
                                </a:lnTo>
                                <a:lnTo>
                                  <a:pt x="188" y="439"/>
                                </a:lnTo>
                                <a:lnTo>
                                  <a:pt x="176" y="447"/>
                                </a:lnTo>
                                <a:lnTo>
                                  <a:pt x="160" y="451"/>
                                </a:lnTo>
                                <a:lnTo>
                                  <a:pt x="144" y="451"/>
                                </a:lnTo>
                                <a:lnTo>
                                  <a:pt x="129" y="447"/>
                                </a:lnTo>
                                <a:lnTo>
                                  <a:pt x="104" y="439"/>
                                </a:lnTo>
                                <a:lnTo>
                                  <a:pt x="80" y="418"/>
                                </a:lnTo>
                                <a:lnTo>
                                  <a:pt x="56" y="394"/>
                                </a:lnTo>
                                <a:lnTo>
                                  <a:pt x="40" y="363"/>
                                </a:lnTo>
                                <a:lnTo>
                                  <a:pt x="23" y="326"/>
                                </a:lnTo>
                                <a:lnTo>
                                  <a:pt x="11" y="286"/>
                                </a:lnTo>
                                <a:lnTo>
                                  <a:pt x="4" y="245"/>
                                </a:lnTo>
                                <a:lnTo>
                                  <a:pt x="0" y="206"/>
                                </a:lnTo>
                                <a:lnTo>
                                  <a:pt x="0" y="165"/>
                                </a:lnTo>
                                <a:lnTo>
                                  <a:pt x="0" y="125"/>
                                </a:lnTo>
                                <a:lnTo>
                                  <a:pt x="8" y="88"/>
                                </a:lnTo>
                                <a:lnTo>
                                  <a:pt x="15" y="57"/>
                                </a:lnTo>
                                <a:lnTo>
                                  <a:pt x="27" y="33"/>
                                </a:lnTo>
                                <a:lnTo>
                                  <a:pt x="44" y="13"/>
                                </a:lnTo>
                                <a:lnTo>
                                  <a:pt x="56" y="4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120" y="4888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65">
                                <a:moveTo>
                                  <a:pt x="180" y="28"/>
                                </a:moveTo>
                                <a:lnTo>
                                  <a:pt x="156" y="76"/>
                                </a:lnTo>
                                <a:lnTo>
                                  <a:pt x="121" y="133"/>
                                </a:lnTo>
                                <a:lnTo>
                                  <a:pt x="84" y="184"/>
                                </a:lnTo>
                                <a:lnTo>
                                  <a:pt x="45" y="233"/>
                                </a:lnTo>
                                <a:lnTo>
                                  <a:pt x="24" y="257"/>
                                </a:lnTo>
                                <a:lnTo>
                                  <a:pt x="12" y="285"/>
                                </a:lnTo>
                                <a:lnTo>
                                  <a:pt x="4" y="314"/>
                                </a:lnTo>
                                <a:lnTo>
                                  <a:pt x="0" y="325"/>
                                </a:lnTo>
                                <a:lnTo>
                                  <a:pt x="4" y="337"/>
                                </a:lnTo>
                                <a:lnTo>
                                  <a:pt x="8" y="345"/>
                                </a:lnTo>
                                <a:lnTo>
                                  <a:pt x="12" y="353"/>
                                </a:lnTo>
                                <a:lnTo>
                                  <a:pt x="24" y="361"/>
                                </a:lnTo>
                                <a:lnTo>
                                  <a:pt x="37" y="365"/>
                                </a:lnTo>
                                <a:lnTo>
                                  <a:pt x="52" y="365"/>
                                </a:lnTo>
                                <a:lnTo>
                                  <a:pt x="76" y="361"/>
                                </a:lnTo>
                                <a:lnTo>
                                  <a:pt x="100" y="353"/>
                                </a:lnTo>
                                <a:lnTo>
                                  <a:pt x="129" y="341"/>
                                </a:lnTo>
                                <a:lnTo>
                                  <a:pt x="180" y="314"/>
                                </a:lnTo>
                                <a:lnTo>
                                  <a:pt x="225" y="281"/>
                                </a:lnTo>
                                <a:lnTo>
                                  <a:pt x="256" y="253"/>
                                </a:lnTo>
                                <a:lnTo>
                                  <a:pt x="280" y="217"/>
                                </a:lnTo>
                                <a:lnTo>
                                  <a:pt x="297" y="184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24"/>
                                </a:lnTo>
                                <a:lnTo>
                                  <a:pt x="297" y="96"/>
                                </a:lnTo>
                                <a:lnTo>
                                  <a:pt x="268" y="45"/>
                                </a:lnTo>
                                <a:lnTo>
                                  <a:pt x="253" y="24"/>
                                </a:lnTo>
                                <a:lnTo>
                                  <a:pt x="237" y="8"/>
                                </a:lnTo>
                                <a:lnTo>
                                  <a:pt x="221" y="0"/>
                                </a:lnTo>
                                <a:lnTo>
                                  <a:pt x="209" y="0"/>
                                </a:lnTo>
                                <a:lnTo>
                                  <a:pt x="192" y="8"/>
                                </a:lnTo>
                                <a:lnTo>
                                  <a:pt x="18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29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3.9pt;width:77.8pt;height:87.9pt" coordorigin="5700,78" coordsize="1556,1758">
                <v:group id="shape_0" style="position:absolute;left:5700;top:78;width:1556;height:1758">
                  <v:shape id="shape_0" coordsize="4552,2185" path="m678,200l662,213l646,229l609,277l566,345l517,434l466,534l409,651l349,783l293,920l237,1069l184,1226l133,1385l92,1546l53,1711l25,1871l16,1952l8,2032l0,2109l0,2185l4047,2185l4135,2005l4219,1807l4315,1575l4364,1446l4413,1318l4452,1189l4493,1065l4520,948l4540,836l4548,787l4548,739l4552,695l4548,655l4540,614l4532,579l4520,547l4509,514l4493,486l4472,457l4452,434l4428,410l4380,369l4324,333l4264,306l4203,285l4143,269l4080,261l4019,257l3963,257l3911,265l3866,277l3827,294l3798,314l3770,341l3739,382l3659,490l3566,618l3469,759l3305,1004l3237,1112l3181,992l3120,859l3044,702l2952,534l2904,449l2852,369l2800,289l2748,217l2691,153l2640,96l2611,72l2571,57l2527,37l2475,24l2419,16l2354,8l2286,4l2215,0l2062,4l1894,12l1725,28l1553,49l1384,72l1224,96l942,149l750,184l678,200xe" fillcolor="#a1cc4b" stroked="t" o:allowincell="f" style="position:absolute;left:5945;top:1253;width:1116;height:578;flip:x;mso-wrap-style:none;v-text-anchor:middle">
                    <v:fill o:detectmouseclick="t" type="solid" color2="#5e33b4"/>
                    <v:stroke color="black" weight="6480" joinstyle="round" endcap="flat"/>
                    <w10:wrap type="none"/>
                  </v:shape>
                  <v:shape id="shape_0" coordsize="2318,714" path="m132,139l76,204l32,265l16,292l0,317l0,325l4,333l12,357l32,380l59,413l92,445l136,481l184,518l237,553l296,586l361,618l425,649l498,674l570,694l645,706l721,714l798,714l870,706l935,698l986,686l1035,678l1111,655l1175,630l1227,610l1283,594l1315,586l1352,586l1387,582l1436,586l1540,590l1652,594l1777,590l1841,586l1900,578l1961,561l2022,545l2081,525l2137,498l2190,465l2237,425l2282,380l2318,325l2302,296l2254,228l2222,180l2186,131l2141,84l2094,35l2077,27l2049,15l2018,11l1973,8l1865,0l1732,0l1579,8l1416,15l1062,43l717,76l421,108l132,139xe" fillcolor="#98c33a" stroked="f" o:allowincell="f" style="position:absolute;left:6360;top:1270;width:567;height:188;flip:x;mso-wrap-style:none;v-text-anchor:middle">
                    <v:fill o:detectmouseclick="t" type="solid" color2="#673cc5"/>
                    <v:stroke color="#3465a4" joinstyle="round" endcap="flat"/>
                    <w10:wrap type="none"/>
                  </v:shape>
                  <v:shape id="shape_0" coordsize="304,1253" path="m84,1253l65,1225l48,1188l28,1145l12,1088l0,1024l0,992l0,955l4,920l8,884l28,800l40,711l52,618l61,522l69,425l69,337l65,257l61,188l57,160l61,129l69,100l81,76l96,52l116,33l136,19l157,8l181,0l204,4l225,8l245,23l265,44l281,76l292,117l300,164l304,221l304,280l304,417l292,558l281,707l273,859l269,1000l269,1068l269,1137l277,1196l284,1253l84,1253xe" fillcolor="#93be37" stroked="f" o:allowincell="f" style="position:absolute;left:6830;top:1503;width:73;height:331;flip:x;mso-wrap-style:none;v-text-anchor:middle">
                    <v:fill o:detectmouseclick="t" type="solid" color2="#6c41c8"/>
                    <v:stroke color="#3465a4" joinstyle="round" endcap="flat"/>
                    <w10:wrap type="none"/>
                  </v:shape>
                  <v:shape id="shape_0" coordsize="1933,1975" path="m127,1975l131,1899l135,1706l135,1585l127,1457l120,1328l104,1208l84,1100l59,1002l20,838l4,778l0,749l0,726l4,702l8,682l20,665l31,653l51,645l71,641l96,649l120,661l147,678l172,702l200,730l227,763l252,802l276,843l296,886l316,935l333,987l345,1039l353,1095l356,1151l356,1265l364,1316l368,1365l380,1412l392,1461l404,1501l425,1545l445,1585l468,1622l492,1657l525,1690l556,1718l597,1746l637,1775l685,1798l709,1806l733,1814l762,1822l785,1822l838,1822l893,1810l946,1795l1003,1766l1058,1730l1111,1690l1162,1642l1214,1581l1263,1522l1311,1453l1355,1377l1395,1296l1432,1212l1467,1120l1487,1039l1504,971l1512,906l1512,847l1504,798l1491,753l1479,714l1459,682l1436,649l1411,626l1387,606l1359,590l1311,565l1263,549l1222,529l1175,496l1126,457l1107,433l1087,408l1070,380l1058,353l1050,320l1046,292l1046,260l1054,231l1066,200l1087,168l1134,116l1179,71l1226,39l1271,19l1318,7l1367,0l1420,3l1475,7l1540,23l1612,47l1651,67l1692,88l1728,108l1769,135l1800,163l1836,196l1865,228l1888,268l1908,308l1925,349l1933,396l1933,445l1929,500l1916,573l1900,657l1880,753l1824,967l1792,1079l1755,1196l1720,1312l1680,1428l1636,1541l1592,1646l1543,1746l1495,1834l1451,1911l1399,1975l127,1975xe" fillcolor="#93be37" stroked="f" o:allowincell="f" style="position:absolute;left:5967;top:1309;width:444;height:522;flip:x;mso-wrap-style:none;v-text-anchor:middle">
                    <v:fill o:detectmouseclick="t" type="solid" color2="#6c41c8"/>
                    <v:stroke color="#3465a4" joinstyle="round" endcap="flat"/>
                    <w10:wrap type="none"/>
                  </v:shape>
                  <v:shape id="shape_0" coordsize="1628,1108" path="m88,1108l81,775l73,518l65,341l61,288l49,237l16,132l4,88l0,51l0,35l4,23l8,12l16,4l28,0l41,4l57,12l73,23l104,64l137,116l165,176l188,245l206,313l210,349l210,381l213,545l221,638l229,734l249,823l257,867l273,902l290,939l306,967l325,991l349,1012l378,1024l414,1040l453,1047l506,1059l558,1063l614,1071l739,1076l870,1071l935,1063l999,1055l1060,1044l1115,1032l1168,1016l1216,996l1260,971l1304,947l1344,920l1385,887l1452,823l1512,759l1561,702l1597,655l1628,610l1601,678l1573,751l1536,835l1497,924l1452,1004l1428,1040l1404,1067l1385,1092l1360,1108l88,1108xe" fillcolor="#89b234" stroked="f" o:allowincell="f" style="position:absolute;left:6003;top:1539;width:398;height:292;flip:x;mso-wrap-style:none;v-text-anchor:middle">
                    <v:fill o:detectmouseclick="t" type="solid" color2="#764dcb"/>
                    <v:stroke color="#3465a4" joinstyle="round" endcap="flat"/>
                    <w10:wrap type="none"/>
                  </v:shape>
                  <v:shape id="shape_0" coordsize="878,1226" path="m135,0l0,178l0,186l0,198l20,222l47,249l92,286l139,322l196,355l256,383l312,406l372,427l433,455l488,487l513,506l541,531l564,555l585,583l605,612l625,643l641,679l653,716l660,755l668,800l674,889l678,969l674,1041l668,1105l657,1194l653,1226l685,1138l721,1038l762,916l801,784l838,651l866,527l874,471l878,422l878,398l870,375l862,355l850,330l833,310l813,290l766,249l709,214l645,178l580,145l509,118l372,69l253,33l135,0xe" fillcolor="#89b234" stroked="f" o:allowincell="f" style="position:absolute;left:5951;top:1307;width:193;height:323;flip:x;mso-wrap-style:none;v-text-anchor:middle">
                    <v:fill o:detectmouseclick="t" type="solid" color2="#764dcb"/>
                    <v:stroke color="#3465a4" joinstyle="round" endcap="flat"/>
                    <w10:wrap type="none"/>
                  </v:shape>
                  <v:shape id="shape_0" coordsize="1734,1581" path="m181,1320l196,1200l181,1176l161,1147l141,1112l120,1067l104,1012l96,983l92,951l92,919l92,887l92,851l89,818l81,782l69,751l45,690l16,630l8,602l4,573l0,545l4,521l16,494l32,469l57,449l92,425l133,409l173,400l214,396l249,400l281,413l314,429l341,453l369,477l390,510l410,541l425,578l437,618l441,657l445,702l441,747l433,790l437,763l453,690l482,582l502,521l525,457l554,392l590,329l625,264l666,204l714,147l762,100l790,80l823,59l851,43l882,31l915,19l951,11l1019,4l1095,0l1168,7l1244,23l1316,47l1387,84l1456,123l1489,147l1520,176l1548,204l1577,232l1601,264l1624,300l1649,337l1669,373l1685,413l1701,457l1712,502l1720,545l1730,594l1734,641l1734,694l1730,751l1720,790l1712,835l1705,875l1689,916l1657,995l1612,1067l1565,1140l1512,1208l1456,1269l1397,1328l1332,1381l1268,1429l1207,1469l1148,1505l1091,1534l1039,1553l995,1569l954,1577l915,1581l870,1573l815,1565l754,1549l629,1510l498,1457l377,1408l277,1365l181,1320xe" fillcolor="#e0455b" stroked="t" o:allowincell="f" style="position:absolute;left:5711;top:931;width:424;height:509;flip:x;mso-wrap-style:none;v-text-anchor:middle">
                    <v:fill o:detectmouseclick="t" type="solid" color2="#1fbaa4"/>
                    <v:stroke color="black" weight="6480" joinstyle="round" endcap="flat"/>
                    <w10:wrap type="none"/>
                  </v:shape>
                  <v:shape id="shape_0" coordsize="991,1687" path="m12,117l41,109l69,105l105,100l145,100l184,109l205,117l221,129l237,141l253,156l282,189l305,217l329,237l354,249l382,261l413,269l450,272l486,278l530,286l570,297l605,313l642,341l674,374l703,413l727,458l746,510l754,578l762,659l758,747l750,839l734,931l711,1020l695,1061l678,1100l662,1133l638,1165l615,1192l586,1225l513,1290l429,1349l337,1410l249,1463l165,1502l96,1530l69,1538l45,1542l29,1547l12,1555l4,1563l0,1575l0,1590l0,1606l8,1618l16,1635l29,1651l45,1663l65,1671l84,1679l109,1687l133,1687l161,1683l190,1671l257,1643l337,1606l429,1555l478,1522l526,1486l578,1445l626,1402l674,1353l727,1298l774,1233l819,1169l863,1092l907,1012l942,927l967,847l983,771l991,699l987,627l979,558l963,494l938,433l911,378l879,325l838,272l799,229l750,184l703,145l650,109l598,76l546,48l498,29l446,15l398,4l349,0l305,0l261,4l221,12l184,19l149,33l117,44l88,60l41,88l12,117xe" fillcolor="#ce3551" stroked="f" o:allowincell="f" style="position:absolute;left:5701;top:922;width:242;height:445;flip:x;mso-wrap-style:none;v-text-anchor:middle">
                    <v:fill o:detectmouseclick="t" type="solid" color2="#31caae"/>
                    <v:stroke color="#3465a4" joinstyle="round" endcap="flat"/>
                    <w10:wrap type="none"/>
                  </v:shape>
                  <v:shape id="shape_0" coordsize="815,835" path="m0,285l20,306l45,333l65,369l88,418l96,441l104,470l109,502l109,530l109,563l104,598l92,663l92,719l96,739l100,763l109,779l117,796l129,808l141,820l153,828l169,831l184,835l202,831l221,831l241,824l257,816l273,808l298,783l317,755l333,731l353,712l374,690l386,687l402,683l421,683l441,687l490,698l542,715l598,731l650,743l674,743l703,739l723,735l746,723l766,706l783,683l795,655l807,618l811,594l815,571l811,551l803,534l791,518l774,506l758,494l735,482l678,462l610,437l525,414l433,378l402,361l370,341l337,325l309,302l253,253l206,205l165,149l133,96l104,49l88,0l77,24l49,84l33,129l20,176l8,229l0,285xe" fillcolor="#ce3551" stroked="f" o:allowincell="f" style="position:absolute;left:5886;top:1053;width:111;height:220;flip:x;mso-wrap-style:none;v-text-anchor:middle">
                    <v:fill o:detectmouseclick="t" type="solid" color2="#31caae"/>
                    <v:stroke color="#3465a4" joinstyle="round" endcap="flat"/>
                    <w10:wrap type="none"/>
                  </v:shape>
                  <v:shape id="shape_0" coordsize="369,941" path="m124,0l112,13l100,29l92,53l85,85l85,102l89,121l92,141l104,165l116,194l133,222l153,249l165,278l177,310l185,342l196,406l204,475l214,600l221,655l229,679l237,704l261,747l289,788l341,857l361,885l369,908l369,916l365,924l357,932l345,936l329,941l314,936l293,928l277,916l241,881l204,832l173,780l141,724l116,667l100,616l92,571l89,527l89,455l89,418l81,382l69,342l45,302l20,253l4,206l0,161l0,137l0,117l4,98l12,77l24,61l40,45l57,33l77,21l100,9l124,0xe" fillcolor="#ce3551" stroked="f" o:allowincell="f" style="position:absolute;left:6823;top:1038;width:0;height:0;flip:x;mso-wrap-style:none;v-text-anchor:middle">
                    <v:fill o:detectmouseclick="t" type="solid" color2="#31caae"/>
                    <v:stroke color="#3465a4" joinstyle="round" endcap="flat"/>
                    <w10:wrap type="none"/>
                  </v:shape>
                  <v:shape id="shape_0" coordsize="939,633" path="m77,0l81,15l89,35l104,64l120,92l149,127l185,168l229,208l281,249l329,280l377,304l425,329l510,376l554,402l594,425l633,453l678,477l727,494l774,506l823,514l866,514l907,510l939,498l935,518l931,533l919,553l899,578l866,598l827,618l798,622l770,630l739,630l710,633l686,630l662,626l622,610l582,590l514,541l474,514l433,494l325,445l261,421l200,392l141,365l92,329l73,313l53,292l40,272l28,249l16,208l4,168l0,131l0,100l4,72l20,47l45,23l77,0xe" fillcolor="#98c33a" stroked="f" o:allowincell="f" style="position:absolute;left:6075;top:1271;width:0;height:167;flip:x;mso-wrap-style:none;v-text-anchor:middle">
                    <v:fill o:detectmouseclick="t" type="solid" color2="#673cc5"/>
                    <v:stroke color="#3465a4" joinstyle="round" endcap="flat"/>
                    <w10:wrap type="none"/>
                  </v:shape>
                  <v:shape id="shape_0" coordsize="120,341" path="m32,27l24,52l16,84l8,120l0,156l0,196l0,237l4,272l12,301l24,321l40,337l51,341l69,337l80,329l88,313l96,296l96,272l96,221l104,168l120,60l120,31l116,15l104,4l88,0l76,0l61,4l44,15l32,27xe" fillcolor="#7bba40" stroked="f" o:allowincell="f" style="position:absolute;left:6979;top:1610;width:27;height:89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19,341" path="m31,33l23,57l16,84l8,121l4,161l0,202l0,241l4,277l12,306l23,326l39,338l51,341l68,341l80,334l88,318l96,298l96,277l96,225l104,173l119,61l119,37l116,20l104,8l92,0l76,0l59,8l43,16l31,33xe" fillcolor="#7bba40" stroked="f" o:allowincell="f" style="position:absolute;left:6940;top:1726;width:28;height:89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45,338" path="m56,25l45,49l33,77l21,114l13,149l5,190l0,230l0,265l5,294l13,318l25,330l41,338l53,338l68,330l80,318l89,298l93,273l97,226l113,173l141,65l145,41l141,25l133,8l117,4l105,0l89,4l72,12l56,25xe" fillcolor="#7bba40" stroked="f" o:allowincell="f" style="position:absolute;left:6733;top:1483;width:34;height:88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12,345" path="m24,35l16,60l8,88l4,129l0,164l0,204l4,245l8,280l20,309l32,329l48,341l65,345l77,341l89,329l96,317l104,296l100,272l100,225l100,168l112,60l112,35l104,15l92,4l77,0l61,4l44,7l32,19l24,35xe" fillcolor="#7bba40" stroked="f" o:allowincell="f" style="position:absolute;left:6774;top:1610;width:26;height:90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09,341" path="m88,37l96,61l105,88l109,129l109,165l109,209l105,245l96,282l84,310l72,329l57,341l41,341l29,337l17,329l8,314l4,294l4,274l8,221l8,169l0,57l4,33l8,16l21,4l37,0l53,0l68,8l80,21l88,37xe" fillcolor="#7bba40" stroked="f" o:allowincell="f" style="position:absolute;left:6663;top:1595;width:25;height:89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14,346" path="m25,36l16,56l8,89l4,124l0,165l0,205l4,246l12,281l20,309l37,330l53,342l65,346l81,342l93,330l100,317l104,297l104,273l100,221l104,169l114,60l114,32l104,16l93,4l81,0l65,0l49,8l37,20l25,36xe" fillcolor="#7bba40" stroked="f" o:allowincell="f" style="position:absolute;left:6724;top:1718;width:26;height:90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45,333" path="m56,25l44,45l32,76l20,109l12,149l4,188l0,225l0,261l4,294l12,314l24,329l40,333l52,333l69,325l81,314l89,298l93,273l96,221l108,173l140,64l145,41l140,20l132,8l116,0l100,0l85,0l73,12l56,25xe" fillcolor="#7bba40" stroked="f" o:allowincell="f" style="position:absolute;left:6580;top:1459;width:34;height:87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07,346" path="m88,36l96,60l103,92l107,128l107,169l107,208l103,249l96,281l84,309l71,330l55,342l39,346l27,342l15,330l7,317l3,297l3,273l7,220l7,169l0,60l0,32l7,16l19,4l35,0l51,4l67,8l80,20l88,36xe" fillcolor="#7bba40" stroked="f" o:allowincell="f" style="position:absolute;left:6511;top:1558;width:25;height:90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12,347" path="m92,37l100,61l104,94l108,129l112,169l108,210l104,249l96,282l88,310l72,330l55,341l43,347l27,341l16,334l8,318l4,298l4,274l8,226l8,169l0,61l4,33l12,17l23,4l35,0l51,4l67,9l80,21l92,37xe" fillcolor="#7bba40" stroked="f" o:allowincell="f" style="position:absolute;left:6571;top:1688;width:26;height:90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08,342" path="m88,32l96,57l104,89l108,124l108,165l108,205l104,245l96,277l84,310l72,326l57,338l41,342l28,338l16,330l8,314l4,293l4,269l8,222l8,165l0,57l0,32l8,12l20,4l35,0l53,0l68,8l80,16l88,32xe" fillcolor="#7bba40" stroked="f" o:allowincell="f" style="position:absolute;left:6420;top:1721;width:25;height:89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08,342" path="m88,32l96,56l104,89l108,124l108,165l108,205l104,246l96,281l84,309l73,330l56,338l40,342l28,338l16,330l8,313l4,293l4,269l8,221l8,169l0,56l0,32l8,12l20,4l36,0l52,0l69,8l81,16l88,32xe" fillcolor="#7bba40" stroked="f" o:allowincell="f" style="position:absolute;left:6425;top:1447;width:25;height:89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08,346" path="m89,36l97,60l104,93l108,128l108,169l108,209l104,246l97,281l85,309l73,330l56,342l40,346l28,342l16,330l8,313l4,293l4,273l8,221l8,169l0,56l0,32l8,16l20,4l36,0l52,0l69,8l81,20l89,36xe" fillcolor="#7bba40" stroked="f" o:allowincell="f" style="position:absolute;left:6403;top:1584;width:25;height:90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93,317" path="m193,57l189,80l180,113l168,145l156,180l136,217l117,253l96,282l72,302l52,314l36,317l21,314l8,306l0,290l0,274l4,253l15,233l40,190l60,141l100,37l117,16l129,4l144,0l160,0l172,8l184,21l193,37l193,57xe" fillcolor="#7bba40" stroked="f" o:allowincell="f" style="position:absolute;left:6125;top:1460;width:46;height:83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96,318" path="m196,61l192,84l184,113l172,149l156,186l135,221l116,253l92,282l72,302l47,314l31,318l16,314l4,306l0,290l0,274l4,253l16,233l39,190l64,141l104,41l120,17l131,4l148,0l164,4l176,13l188,25l196,41l196,61xe" fillcolor="#7bba40" stroked="f" o:allowincell="f" style="position:absolute;left:6071;top:1555;width:47;height:82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92,316" path="m192,55l188,80l180,112l169,143l157,180l137,216l117,253l96,280l72,300l53,312l37,316l20,312l8,304l0,288l0,272l4,253l16,233l41,188l61,139l100,35l112,15l129,3l145,0l161,0l172,7l184,19l192,35l192,55xe" fillcolor="#7bba40" stroked="f" o:allowincell="f" style="position:absolute;left:6190;top:1650;width:46;height:82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161,334" path="m76,25l61,45l48,73l32,110l20,145l12,185l4,222l0,257l4,290l12,310l24,326l36,334l53,334l69,326l80,314l88,298l92,274l104,226l120,173l157,69l161,45l157,25l149,12l137,4l120,0l104,4l88,12l76,25xe" fillcolor="#7bba40" stroked="f" o:allowincell="f" style="position:absolute;left:6223;top:1550;width:38;height:87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221,298" path="m76,9l96,25l116,48l141,76l164,109l184,145l200,182l212,213l221,241l221,266l212,286l200,294l188,298l172,298l157,290l145,274l133,253l108,209l80,164l12,76l0,52l0,37l4,21l12,9l28,0l43,0l60,0l76,9xe" fillcolor="#7bba40" stroked="f" o:allowincell="f" style="position:absolute;left:6311;top:1463;width:53;height:77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2090,1036" path="m1720,0l1773,4l1820,19l1865,35l1910,63l1945,92l1977,128l2006,168l2030,208l2049,253l2065,300l2077,349l2086,396l2090,449l2090,498l2082,545l2069,594l2057,641l2037,686l2018,726l1998,763l1969,798l1941,826l1910,855l1873,875l1837,895l1793,910l1749,924l1697,931l1644,935l1589,935l1528,931l1460,927l1360,914l1271,906l1199,906l1135,914l1075,924l1015,939l874,983l786,1004l694,1024l646,1032l598,1036l545,1036l494,1036l445,1032l392,1024l341,1012l292,995l245,975l196,951l153,920l108,883l88,863l73,843l57,818l40,798l20,746l8,690l0,638l0,577l4,522l16,465l28,410l48,357l69,308l96,265l120,224l149,192l181,168l208,151l253,139l317,124l510,100l754,76l1023,51l1508,12l1720,0xe" fillcolor="#a1cc4b" stroked="t" o:allowincell="f" style="position:absolute;left:6392;top:1133;width:511;height:273;flip:x;mso-wrap-style:none;v-text-anchor:middle">
                    <v:fill o:detectmouseclick="t" type="solid" color2="#5e33b4"/>
                    <v:stroke color="black" weight="6480" joinstyle="round" endcap="flat"/>
                    <w10:wrap type="none"/>
                  </v:shape>
                  <v:shape id="shape_0" coordsize="2054,629" path="m145,148l104,180l84,204l64,229l45,257l29,292l12,333l4,380l0,405l8,429l25,453l45,477l68,502l100,521l133,537l172,557l213,574l256,590l349,610l446,626l489,629l534,629l630,626l726,614l938,582l1047,570l1155,557l1255,557l1308,561l1355,565l1404,574l1457,578l1512,578l1568,578l1629,574l1684,570l1741,557l1797,545l1849,529l1897,514l1941,490l1978,461l2009,433l2033,398l2041,380l2050,361l2054,337l2054,317l2054,288l2050,264l2041,241l2033,216l2005,172l1974,131l1933,96l1897,64l1833,11l1821,3l1805,0l1741,0l1653,0l1541,3l1267,23l963,55l662,88l401,116l145,148xe" fillcolor="#93be37" stroked="f" o:allowincell="f" style="position:absolute;left:6392;top:1136;width:503;height:165;flip:x;mso-wrap-style:none;v-text-anchor:middle">
                    <v:fill o:detectmouseclick="t" type="solid" color2="#6c41c8"/>
                    <v:stroke color="#3465a4" joinstyle="round" endcap="flat"/>
                    <w10:wrap type="none"/>
                  </v:shape>
                  <v:shape id="shape_0" coordsize="309,782" path="m245,7l225,35l200,72l176,120l153,180l145,212l135,249l132,288l128,329l128,373l132,417l135,465l149,506l160,541l172,578l200,637l229,690l260,726l284,751l309,775l296,775l264,782l241,782l221,782l196,775l168,767l139,743l116,714l84,670l51,618l35,586l24,549l16,514l8,469l4,425l0,376l8,284l20,208l31,139l51,88l68,47l80,19l92,0l245,7xe" fillcolor="#7bba40" stroked="f" o:allowincell="f" style="position:absolute;left:6766;top:1202;width:75;height:206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253,663" path="m69,0l56,29l32,113l20,165l8,225l0,290l0,354l8,418l20,478l40,531l61,575l81,611l96,639l116,663l128,663l161,663l181,659l204,651l229,639l253,623l233,600l212,567l188,527l165,478l145,422l137,394l132,362l128,329l128,298l137,237l145,178l165,84l184,21l192,0l69,0xe" fillcolor="#7bba40" stroked="f" o:allowincell="f" style="position:absolute;left:6657;top:1217;width:60;height:174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280,643" path="m0,0l31,53l63,117l96,198l112,245l124,294l131,345l139,398l139,455l135,510l124,567l108,624l120,631l160,639l212,643l241,643l268,639l276,575l280,502l280,410l276,361l272,310l264,257l252,202l235,149l216,96l188,49l160,0l0,0xe" fillcolor="#7bba40" stroked="f" o:allowincell="f" style="position:absolute;left:6530;top:1211;width:67;height:169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325,734" path="m0,40l29,56l56,81l89,112l125,152l156,201l174,232l185,261l193,293l197,330l205,401l205,470l201,534l193,595l185,646l174,687l160,719l149,734l160,734l189,727l209,719l233,707l258,687l281,658l293,634l301,607l313,566l321,518l325,458l321,385l313,305l305,265l293,228l270,161l241,108l213,68l189,36l164,16l145,0l0,40xe" fillcolor="#7bba40" stroked="f" o:allowincell="f" style="position:absolute;left:6420;top:1178;width:78;height:193;flip:x;mso-wrap-style:none;v-text-anchor:middle">
                    <v:fill o:detectmouseclick="t" type="solid" color2="#8445bf"/>
                    <v:stroke color="#3465a4" joinstyle="round" endcap="flat"/>
                    <w10:wrap type="none"/>
                  </v:shape>
                  <v:shape id="shape_0" coordsize="734,1338" path="m446,16l398,41l345,73l294,108l245,153l201,206l157,261l117,326l80,394l53,467l29,547l8,631l0,720l0,812l8,908l16,960l29,1008l45,1061l61,1112l109,969l113,1000l125,1036l145,1081l172,1138l217,1201l241,1234l274,1269l309,1301l349,1338l409,1238l470,1124l542,985l578,908l615,828l646,743l674,659l699,575l719,494l730,414l734,342l734,273l727,214l715,165l703,121l686,88l666,61l642,37l623,20l598,8l574,4l550,0l526,0l482,4l446,16xe" fillcolor="#48291c" stroked="f" o:allowincell="f" style="position:absolute;left:6963;top:1008;width:179;height:353;flip:x;mso-wrap-style:none;v-text-anchor:middle">
                    <v:fill o:detectmouseclick="t" type="solid" color2="#b7d6e3"/>
                    <v:stroke color="#3465a4" joinstyle="round" endcap="flat"/>
                    <w10:wrap type="none"/>
                  </v:shape>
                  <v:shape id="shape_0" coordsize="823,1293" path="m241,4l296,20l349,44l405,73l461,109l517,149l570,197l617,253l666,314l709,381l746,454l774,534l798,623l813,711l823,811l823,860l823,912l817,964l810,1021l737,883l737,916l729,952l721,1005l702,1064l670,1133l649,1169l625,1209l598,1250l561,1293l486,1201l405,1101l312,976l265,903l216,832l169,756l124,679l88,599l51,522l28,446l12,373l4,305l0,246l0,197l8,153l20,116l32,85l51,61l73,40l92,24l116,12l136,8l161,0l204,0l241,4xe" fillcolor="#48291c" stroked="f" o:allowincell="f" style="position:absolute;left:6168;top:933;width:200;height:342;flip:x;mso-wrap-style:none;v-text-anchor:middle">
                    <v:fill o:detectmouseclick="t" type="solid" color2="#b7d6e3"/>
                    <v:stroke color="#3465a4" joinstyle="round" endcap="flat"/>
                    <w10:wrap type="none"/>
                  </v:shape>
                  <v:shape id="shape_0" coordsize="4315,3015" path="m317,2964l300,2952l284,2931l248,2887l211,2826l172,2754l135,2666l100,2566l72,2457l43,2336l19,2208l3,2071l0,1930l0,1859l0,1783l3,1706l11,1630l23,1553l35,1473l51,1397l72,1316l96,1236l119,1155l152,1079l184,1004l223,927l264,859l307,790l352,726l405,666l456,606l513,549l568,498l633,445l697,396l761,353l830,308l901,268l977,232l1054,200l1130,168l1210,139l1294,112l1379,92l1467,67l1555,51l1643,35l1735,23l1831,15l1925,7l2021,4l2121,0l2221,4l2321,7l2422,11l2526,19l2622,31l2718,43l2807,59l2899,76l2983,96l3067,119l3143,147l3224,176l3296,208l3368,239l3437,280l3500,325l3565,369l3625,417l3686,469l3741,525l3794,590l3845,653l3894,722l3937,798l3982,875l4026,959l4066,1047l4102,1140l4138,1236l4170,1340l4203,1449l4230,1561l4258,1683l4283,1806l4307,1940l4315,2003l4315,2067l4311,2128l4303,2183l4287,2240l4262,2293l4238,2344l4207,2393l4166,2436l4127,2481l4078,2521l4030,2562l3974,2601l3913,2634l3849,2670l3786,2703l3713,2730l3641,2758l3565,2783l3488,2807l3324,2850l3147,2891l2967,2923l2783,2946l2595,2968l2401,2987l2209,2999l2017,3007l1827,3011l1639,3015l1291,3011l973,3003l705,2991l497,2975l317,2964xe" fillcolor="#e0455b" stroked="t" o:allowincell="f" style="position:absolute;left:6198;top:78;width:1058;height:797;flip:x;mso-wrap-style:none;v-text-anchor:middle">
                    <v:fill o:detectmouseclick="t" type="solid" color2="#1fbaa4"/>
                    <v:stroke color="black" weight="6480" joinstyle="round" endcap="flat"/>
                    <w10:wrap type="none"/>
                  </v:shape>
                  <v:shape id="shape_0" coordsize="3982,2999" path="m364,2999l344,2988l325,2968l296,2943l264,2907l232,2858l192,2803l156,2735l119,2650l84,2554l55,2442l27,2313l19,2240l11,2168l3,2087l0,2003l0,1915l0,1823l3,1722l7,1622l15,1558l23,1497l35,1434l51,1369l68,1305l88,1244l111,1181l139,1116l172,1056l204,995l240,932l280,871l321,814l368,755l417,698l468,642l525,590l585,538l644,485l709,437l781,389l854,345l926,304l1006,261l1090,224l1175,188l1263,155l1355,128l1451,100l1551,76l1655,55l1764,39l1872,28l1976,16l2080,8l2181,4l2281,0l2378,0l2470,0l2562,4l2654,12l2738,20l2822,32l2907,43l2987,59l3063,80l3140,100l3212,124l3280,148l3343,177l3408,204l3469,236l3529,269l3584,304l3637,341l3686,377l3733,418l3774,461l3813,506l3854,549l3886,598l3917,646l3946,698l3970,751l3978,775l3982,803l3978,826l3970,855l3962,879l3942,907l3921,932l3898,959l3866,983l3833,1012l3753,1060l3661,1112l3557,1164l3441,1212l3312,1261l3175,1313l3032,1361l2730,1461l2409,1558l2089,1654l1776,1750l1479,1846l1343,1895l1210,1944l1090,1991l981,2040l885,2087l801,2136l738,2184l709,2209l685,2232l665,2256l650,2281l640,2305l636,2329l625,2421l609,2505l593,2582l573,2654l552,2715l529,2766l505,2815l480,2858l460,2895l436,2923l401,2968l376,2992l364,2999xe" fillcolor="#ce3551" stroked="f" o:allowincell="f" style="position:absolute;left:6280;top:100;width:976;height:794;flip:x;mso-wrap-style:none;v-text-anchor:middle">
                    <v:fill o:detectmouseclick="t" type="solid" color2="#31caae"/>
                    <v:stroke color="#3465a4" joinstyle="round" endcap="flat"/>
                    <w10:wrap type="none"/>
                  </v:shape>
                  <v:shape id="shape_0" coordsize="885,1009" path="m578,98l553,77l525,57l493,41l456,26l421,14l384,4l345,0l305,0l264,8l225,18l184,33l149,53l112,81l80,114l52,153l27,202l16,230l8,261l4,294l0,326l4,398l16,475l35,555l64,636l104,712l124,748l149,785l176,816l204,848l237,881l268,909l305,932l341,953l380,973l425,989l464,1001l513,1005l558,1009l609,1009l658,1001l709,989l766,973l822,949l842,936l858,924l870,905l878,885l882,861l885,832l885,804l882,771l870,704l846,636l818,559l785,483l754,410l717,338l650,214l578,98xe" fillcolor="#f3cfaa" stroked="t" o:allowincell="f" style="position:absolute;left:6996;top:790;width:216;height:266;flip:x;mso-wrap-style:none;v-text-anchor:middle">
                    <v:fill o:detectmouseclick="t" type="solid" color2="#0c3055"/>
                    <v:stroke color="black" weight="6480" joinstyle="round" endcap="flat"/>
                    <w10:wrap type="none"/>
                  </v:shape>
                  <v:shape id="shape_0" coordsize="469,470" path="m398,64l381,48l361,32l341,21l317,13l292,3l265,0l237,0l208,0l181,3l153,13l124,25l96,40l73,60l53,84l32,113l16,144l4,181l0,213l0,241l0,274l8,301l20,325l32,350l44,370l61,386l81,401l96,409l112,417l132,425l145,425l161,421l169,413l177,405l181,394l185,382l185,366l177,337l169,305l161,278l161,249l165,237l173,225l185,217l200,205l216,205l229,209l241,225l249,245l265,297l281,358l288,386l302,413l317,438l333,454l357,466l381,470l413,466l449,446l461,438l469,417l469,398l469,370l461,309l449,241l429,172l413,117l398,64xe" fillcolor="#ecb792" stroked="f" o:allowincell="f" style="position:absolute;left:7058;top:856;width:113;height:124;flip:x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653,1042" path="m0,173l20,149l40,122l69,98l96,73l128,53l165,37l200,21l241,8l280,0l320,0l361,4l404,14l445,33l484,53l525,85l561,126l578,149l594,177l606,206l621,238l637,306l649,379l653,459l649,543l637,624l617,704l606,744l590,781l573,816l553,848l529,885l506,912l477,940l449,965l417,985l380,1005l345,1020l304,1030l265,1038l220,1042l173,1038l120,1030l108,1024l100,1017l88,1005l76,985l59,940l48,885l36,820l24,748l12,595l4,439l0,306l0,173xe" fillcolor="#f3cfaa" stroked="t" o:allowincell="f" style="position:absolute;left:6128;top:587;width:159;height:275;flip:x;mso-wrap-style:none;v-text-anchor:middle">
                    <v:fill o:detectmouseclick="t" type="solid" color2="#0c3055"/>
                    <v:stroke color="black" weight="6480" joinstyle="round" endcap="flat"/>
                    <w10:wrap type="none"/>
                  </v:shape>
                  <v:shape id="shape_0" coordsize="440,504" path="m3,116l11,96l27,79l43,59l63,43l88,31l111,19l135,11l163,4l196,0l223,4l252,8l284,11l311,27l340,43l364,63l388,92l408,120l425,151l433,180l440,208l440,236l436,265l433,288l425,312l411,332l400,353l384,369l372,380l356,388l344,396l327,396l315,392l304,384l300,373l292,361l292,349l288,320l288,288l288,257l280,232l272,220l260,212l247,204l231,200l215,200l204,212l196,228l192,247l192,304l196,369l192,396l188,429l180,453l168,477l151,493l127,504l96,504l55,500l43,493l31,477l23,457l15,433l7,373l0,300l0,232l0,172l3,116xe" fillcolor="#ecb792" stroked="f" o:allowincell="f" style="position:absolute;left:6163;top:657;width:106;height:133;flip:x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3373,3615" path="m0,1338l4,1454l12,1603l24,1771l49,1960l68,2061l84,2161l108,2266l137,2370l169,2474l204,2579l245,2679l292,2780l341,2880l401,2976l466,3064l533,3153l609,3233l650,3274l694,3309l738,3346l786,3378l834,3411l887,3439l938,3466l995,3495l1050,3515l1107,3539l1171,3555l1232,3574l1299,3587l1367,3599l1436,3607l1508,3611l1585,3615l1661,3615l1741,3611l1825,3607l1910,3595l1998,3583l2090,3566l2174,3547l2258,3527l2339,3503l2415,3478l2487,3446l2554,3419l2619,3386l2683,3350l2744,3313l2795,3274l2852,3237l2899,3193l2944,3149l2987,3105l3028,3060l3068,3013l3105,2964l3136,2913l3165,2860l3193,2807l3220,2756l3265,2646l3301,2534l3326,2422l3349,2305l3361,2189l3369,2077l3373,1960l3369,1844l3365,1732l3353,1618l3341,1514l3326,1410l3308,1310l3273,1126l3240,965l3212,836l3193,743l3185,679l3169,619l3148,563l3128,510l3101,459l3072,414l3040,366l3004,326l2968,286l2924,249l2879,218l2836,185l2783,157l2735,129l2679,104l2623,84l2566,65l2507,49l2443,37l2378,25l2246,8l2110,0l1969,0l1825,8l1677,25l1528,45l1236,100l1091,133l950,165l819,206l690,249l629,273l570,302l513,334l457,366l405,398l353,438l309,478l265,522l221,567l184,619l149,671l116,728l88,788l65,851l40,924l24,996l12,1073l4,1157l0,1246l0,1338xe" fillcolor="#f3cfaa" stroked="t" o:allowincell="f" style="position:absolute;left:6260;top:292;width:826;height:957;flip:x;mso-wrap-style:none;v-text-anchor:middle">
                    <v:fill o:detectmouseclick="t" type="solid" color2="#0c3055"/>
                    <v:stroke color="black" weight="6480" joinstyle="round" endcap="flat"/>
                    <w10:wrap type="none"/>
                  </v:shape>
                  <v:shape id="shape_0" coordsize="389,490" path="m56,0l36,8l20,15l8,33l4,44l0,60l4,76l8,96l16,117l40,153l71,184l108,217l148,237l188,253l220,276l244,305l253,317l257,333l261,349l261,370l261,386l257,406l248,425l236,445l204,490l240,470l273,450l312,421l349,390l361,370l373,349l385,329l389,309l389,290l381,265l361,225l337,197l312,176l288,168l261,160l232,160l204,156l177,153l160,141l140,125l100,72l67,23l56,0xe" fillcolor="#974706" stroked="f" o:allowincell="f" style="position:absolute;left:6580;top:785;width:82;height:119;flip:x;mso-wrap-style:none;v-text-anchor:middle">
                    <v:fill o:detectmouseclick="t" type="solid" color2="#68b8f9"/>
                    <v:stroke color="#3465a4" joinstyle="round" endcap="flat"/>
                    <w10:wrap type="none"/>
                  </v:shape>
                  <v:shape id="shape_0" coordsize="1748,2209" path="m1700,24l1692,0l1688,0l1688,8l1680,44l1677,108l1655,293l1644,410l1628,542l1604,679l1579,820l1544,964l1503,1109l1479,1177l1455,1246l1428,1309l1399,1374l1367,1434l1334,1490l1295,1542l1259,1591l1215,1635l1170,1679l1126,1719l1078,1760l978,1831l878,1895l774,1952l670,2005l565,2044l465,2084l372,2117l284,2141l136,2181l35,2201l0,2209l32,2209l124,2205l261,2189l341,2177l433,2160l529,2141l629,2113l733,2076l842,2036l946,1988l1054,1928l1107,1895l1158,1860l1211,1819l1263,1779l1311,1735l1355,1691l1399,1646l1440,1599l1475,1546l1512,1493l1540,1442l1571,1389l1596,1334l1620,1277l1640,1221l1659,1161l1692,1044l1716,928l1732,807l1744,687l1748,571l1744,454l1740,338l1728,230l1716,124l1700,24xe" fillcolor="#ecb792" stroked="f" o:allowincell="f" style="position:absolute;left:6253;top:665;width:428;height:584;flip:x;mso-wrap-style:none;v-text-anchor:middle">
                    <v:fill o:detectmouseclick="t" type="solid" color2="#13486d"/>
                    <v:stroke color="#3465a4" joinstyle="round" endcap="flat"/>
                    <v:shadow on="t" obscured="f" color="black"/>
                    <w10:wrap type="none"/>
                  </v:shape>
                  <v:shape id="shape_0" coordsize="599,282" path="m206,29l249,16l294,8l337,4l378,0l414,0l451,0l486,8l515,12l543,25l562,33l578,49l590,61l599,81l599,96l594,118l578,141l558,165l531,190l498,214l466,230l431,245l390,257l354,265l314,274l237,282l165,282l133,278l106,274l81,265l61,253l29,234l18,222l10,206l0,194l0,177l0,165l6,149l14,133l29,118l45,100l65,89l94,73l126,57l206,29xe" fillcolor="#efb3b1" stroked="f" o:allowincell="f" style="position:absolute;left:6290;top:832;width:146;height:73;flip:x;mso-wrap-style:none;v-text-anchor:middle">
                    <v:fill o:detectmouseclick="t" type="solid" color2="#104c4e"/>
                    <v:stroke color="#3465a4" joinstyle="round" endcap="flat"/>
                    <w10:wrap type="none"/>
                  </v:shape>
                  <v:shape id="shape_0" coordsize="597,275" path="m353,0l309,6l264,10l225,18l184,25l149,37l112,53l84,69l56,86l37,102l20,118l8,137l0,153l0,174l4,190l16,206l37,222l64,242l100,253l137,267l172,275l213,275l253,275l293,275l329,267l405,250l474,226l501,214l525,198l550,182l566,170l585,137l593,122l597,106l597,90l597,77l589,61l582,49l570,37l554,29l529,18l505,14l474,6l441,0l353,0xe" fillcolor="#efb3b1" stroked="f" o:allowincell="f" style="position:absolute;left:6857;top:927;width:145;height:71;flip:x;mso-wrap-style:none;v-text-anchor:middle">
                    <v:fill o:detectmouseclick="t" type="solid" color2="#104c4e"/>
                    <v:stroke color="#3465a4" joinstyle="round" endcap="flat"/>
                    <w10:wrap type="none"/>
                  </v:shape>
                  <v:shape id="shape_0" coordsize="564,192" path="m4,177l12,161l27,145l47,129l71,108l131,72l168,57l208,41l249,29l292,16l333,8l376,0l421,0l464,4l509,12l549,24l564,33l564,37l556,37l468,37l404,41l329,49l292,61l252,72l212,88l172,108l84,157l27,184l12,192l4,192l0,188l4,177xe" fillcolor="#48291c" stroked="f" o:allowincell="f" style="position:absolute;left:6833;top:605;width:137;height:50;flip:x;mso-wrap-style:none;v-text-anchor:middle">
                    <v:fill o:detectmouseclick="t" type="solid" color2="#b7d6e3"/>
                    <v:stroke color="#3465a4" joinstyle="round" endcap="flat"/>
                    <w10:wrap type="none"/>
                  </v:shape>
                  <v:shape id="shape_0" coordsize="582,133" path="m570,69l531,45l490,28l447,12l402,4l354,0l310,0l266,4l222,12l182,20l141,32l106,49l73,61l49,76l25,92l8,108l0,120l0,129l4,133l25,125l114,92l177,73l214,65l249,61l294,57l333,57l382,61l426,69l514,84l566,88l578,88l582,84l578,76l570,69xe" fillcolor="#48291c" stroked="f" o:allowincell="f" style="position:absolute;left:6400;top:535;width:141;height:34;flip:x;mso-wrap-style:none;v-text-anchor:middle">
                    <v:fill o:detectmouseclick="t" type="solid" color2="#b7d6e3"/>
                    <v:stroke color="#3465a4" joinstyle="round" endcap="flat"/>
                    <w10:wrap type="none"/>
                  </v:shape>
                  <v:shape id="shape_0" coordsize="3313,1895" path="m64,1895l64,1814l72,1726l84,1622l96,1561l113,1501l128,1442l148,1381l176,1324l205,1269l240,1216l281,1171l285,1212l293,1297l305,1340l317,1377l325,1389l332,1393l340,1393l352,1389l365,1377l377,1361l401,1316l429,1265l465,1204l505,1144l530,1112l558,1083l589,1059l626,1036l661,1020l702,1003l726,999l754,999l783,1003l810,1012l879,1040l951,1071l1035,1108l1123,1140l1171,1152l1219,1163l1267,1167l1319,1171l1412,1167l1476,1163l1520,1152l1537,1144l1545,1140l1548,1128l1548,1120l1541,1112l1531,1100l1500,1075l1452,1051l1404,1024l1359,995l1327,967l1300,943l1267,906l1259,895l1331,924l1416,951l1520,983l1641,1016l1768,1047l1833,1059l1901,1067l1966,1071l2033,1075l2093,1071l2150,1067l2197,1059l2246,1051l2285,1040l2318,1028l2350,1016l2374,1003l2391,987l2406,975l2414,963l2414,951l2410,943l2403,935l2391,931l2370,931l2346,928l2322,924l2274,910l2226,891l2178,871l2109,826l2081,806l2158,810l2242,814l2346,822l2463,838l2579,859l2635,875l2691,891l2743,906l2791,931l2976,1028l3145,1120l3313,1220l3309,1175l3304,1128l3296,1063l3284,987l3265,902l3237,810l3200,710l3176,657l3153,610l3124,557l3092,510l3061,457l3020,408l2980,361l2936,316l2883,273l2832,232l2775,192l2710,155l2647,124l2575,96l2499,67l2418,47l2334,31l2246,16l2162,8l2074,0l1981,0l1893,0l1805,4l1713,8l1625,19l1537,31l1447,47l1359,63l1187,104l1022,155l867,208l718,273l585,337l465,404l409,441l361,477l313,514l273,549l236,581l205,618l180,653l160,686l128,759l100,834l76,914l52,995l36,1079l21,1163l11,1252l3,1336l0,1420l0,1505l0,1581l7,1658l17,1726l28,1791l44,1846l64,1895xe" fillcolor="#ecb792" stroked="f" o:allowincell="f" style="position:absolute;left:6289;top:277;width:812;height:501;flip:x;mso-wrap-style:none;v-text-anchor:middle">
                    <v:fill o:detectmouseclick="t" type="solid" color2="#13486d"/>
                    <v:stroke color="#3465a4" joinstyle="round" endcap="flat"/>
                    <w10:wrap type="none"/>
                  </v:shape>
                  <v:shape id="shape_0" coordsize="4178,2548" path="m412,2446l400,2395l392,2330l384,2250l377,2146l377,2034l380,1905l388,1840l396,1772l408,1701l425,1628l445,1556l465,1483l494,1411l525,1342l561,1270l602,1198l649,1130l702,1065l758,997l821,937l890,877l970,820l1054,769l1142,720l1238,675l1335,636l1428,600l1520,571l1612,543l1704,520l1796,499l1889,483l1977,471l2065,463l2149,455l2233,451l2318,451l2402,451l2558,463l2711,483l2856,506l2987,539l3112,575l3224,612l3324,651l3413,692l3485,732l3520,752l3553,777l3581,804l3609,832l3638,865l3661,901l3706,973l3749,1053l3781,1138l3814,1222l3838,1306l3863,1387l3878,1463l3906,1595l3918,1687l3922,1724l3938,1716l3963,1704l3990,1697l4026,1687l4067,1683l4114,1679l4167,1687l4171,1656l4174,1616l4178,1563l4178,1499l4174,1426l4163,1342l4147,1250l4123,1150l4090,1046l4067,989l4043,934l4014,877l3986,820l3951,765l3914,704l3870,648l3826,587l3773,532l3718,471l3661,414l3597,359l3541,314l3485,275l3420,238l3352,202l3285,169l3209,141l3132,118l3052,94l2968,69l2883,53l2795,37l2703,25l2611,14l2514,6l2422,0l2322,0l2225,0l2125,6l2029,10l1929,18l1828,29l1728,45l1628,61l1532,81l1436,106l1335,130l1242,161l1146,190l1058,226l966,263l878,302l794,347l713,391l637,439l565,491l502,547l437,608l380,667l329,732l280,796l236,865l196,934l161,1005l132,1077l104,1150l76,1226l55,1303l40,1379l24,1455l16,1532l8,1607l0,1687l0,1764l0,1840l0,1917l8,1993l24,2142l48,2282l80,2419l116,2548l136,2527l161,2507l192,2487l232,2468l284,2454l312,2446l341,2446l377,2446l412,2446xe" fillcolor="#e0455b" stroked="t" o:allowincell="f" style="position:absolute;left:6218;top:141;width:1000;height:673;flip:x;mso-wrap-style:none;v-text-anchor:middle">
                    <v:fill o:detectmouseclick="t" type="solid" color2="#1fbaa4"/>
                    <v:stroke color="black" weight="3240" joinstyle="round" endcap="flat"/>
                    <w10:wrap type="none"/>
                  </v:shape>
                  <v:shape id="shape_0" coordsize="405,437" path="m9,0l41,29l72,56l117,92l170,129l229,156l266,172l297,180l333,188l370,193l405,421l366,429l325,437l274,433l245,429l217,425l189,413l157,401l129,382l101,358l72,329l45,293l33,272l25,249l9,201l0,148l0,105l0,64l5,29l9,0xe" fillcolor="#e36e8b" stroked="t" o:allowincell="f" style="position:absolute;left:7122;top:652;width:98;height:115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425,582" path="m84,0l96,43l116,88l149,140l164,169l188,196l216,229l249,257l284,285l325,310l372,333l425,353l417,373l401,430l384,506l376,542l376,582l364,582l333,578l284,571l229,553l200,542l168,526l135,506l104,477l76,449l47,414l24,373l0,329l4,288l8,249l12,200l24,149l35,92l56,43l72,20l84,0xe" fillcolor="#e36e8b" stroked="t" o:allowincell="f" style="position:absolute;left:7110;top:441;width:103;height:153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457,663" path="m280,0l280,31l280,72l292,129l313,200l345,284l364,333l393,382l421,437l457,494l441,506l393,541l337,598l305,630l276,663l229,626l184,586l128,533l76,474l57,437l32,402l16,365l4,329l0,288l0,253l4,229l12,208l24,184l39,164l76,120l120,84l164,52l208,23l249,8l280,0xe" fillcolor="#e36e8b" stroked="t" o:allowincell="f" style="position:absolute;left:6999;top:242;width:110;height:174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457,547" path="m24,88l20,100l12,125l4,165l0,218l0,249l8,285l16,322l28,361l44,406l69,450l96,498l132,547l169,534l261,502l369,475l417,467l457,463l437,414l417,361l396,294l377,222l365,145l361,108l361,69l365,37l373,0l329,4l281,4l229,12l169,20l112,37l85,49l61,61l40,73l24,88xe" fillcolor="#e36e8b" stroked="t" o:allowincell="f" style="position:absolute;left:6794;top:155;width:110;height:144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445,522" path="m0,12l20,64l40,121l55,188l73,265l77,305l77,345l77,382l73,417l65,454l52,486l80,482l161,486l212,490l273,494l341,506l413,522l425,474l437,425l445,362l445,286l441,249l437,205l425,164l413,125l392,84l369,44l333,37l292,25l245,12l188,4l128,0l65,4l32,8l0,12xe" fillcolor="#e36e8b" stroked="t" o:allowincell="f" style="position:absolute;left:6528;top:136;width:107;height:137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437,566" path="m108,0l111,52l111,105l108,172l100,241l92,278l80,309l64,341l47,366l27,390l0,410l35,425l119,462l168,486l215,510l252,539l268,554l280,566l288,562l313,554l344,535l360,518l376,502l393,482l409,462l421,433l433,402l437,370l437,329l433,290l425,241l401,209l376,176l340,141l296,96l240,56l211,40l180,25l144,8l108,0xe" fillcolor="#e36e8b" stroked="t" o:allowincell="f" style="position:absolute;left:6301;top:204;width:106;height:149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348,459" path="m264,0l245,33l221,65l184,96l148,129l125,145l100,157l76,165l52,169l23,169l0,165l23,269l44,367l60,459l100,459l141,455l192,446l241,434l264,422l288,410l309,398l325,378l341,357l348,338l345,302l333,214l325,161l309,104l288,53l264,0xe" fillcolor="#e36e8b" stroked="t" o:allowincell="f" style="position:absolute;left:6195;top:425;width:84;height:120;flip:x;mso-wrap-style:none;v-text-anchor:middle">
                    <v:fill o:detectmouseclick="t" type="solid" color2="#1c9174"/>
                    <v:stroke color="black" weight="3240" joinstyle="round" endcap="flat"/>
                    <w10:wrap type="none"/>
                  </v:shape>
                  <v:shape id="shape_0" coordsize="3585,2621" path="m926,847l942,871l978,923l1007,960l1042,999l1083,1040l1126,1083l1179,1124l1238,1164l1299,1201l1371,1228l1444,1252l1483,1260l1524,1269l1567,1273l1608,1273l1656,1273l1700,1269l1663,1236l1624,1197l1575,1140l1524,1068l1495,1028l1471,983l1444,936l1420,883l1399,826l1379,767l1399,787l1463,834l1512,867l1567,899l1632,936l1708,971l1788,1007l1877,1040l1973,1064l2077,1087l2190,1104l2245,1108l2306,1108l2366,1108l2425,1104l2490,1101l2554,1091l2502,1064l2450,1028l2386,979l2314,915l2278,879l2241,838l2206,795l2173,746l2145,695l2121,638l2217,670l2329,706l2470,754l2631,819l2715,859l2799,899l2883,940l2972,987l3052,1036l3132,1091l3208,1148l3273,1205l3328,1264l3377,1329l3420,1389l3457,1454l3485,1513l3508,1570l3526,1626l3541,1674l3561,1758l3565,1811l3569,1831l3577,1746l3585,1642l3585,1509l3581,1433l3577,1348l3569,1260l3553,1164l3537,1068l3516,963l3489,859l3457,750l3436,699l3412,646l3385,594l3352,546l3316,501l3277,457l3232,413l3183,373l3136,332l3083,297l3028,261l2968,224l2907,196l2843,169l2779,140l2711,116l2639,92l2566,71l2490,55l2414,40l2333,28l2253,16l2173,8l2088,4l2004,0l1920,0l1837,4l1748,8l1659,16l1571,28l1483,44l1395,59l1226,96l1070,140l930,185l805,232l694,289l593,345l505,405l429,469l357,538l300,610l249,687l200,767l164,851l128,936l100,1028l76,1124l51,1217l36,1305l20,1389l12,1470l4,1542l0,1615l0,1678l0,1738l8,1846l24,1944l39,2023l59,2088l84,2160l124,2241l172,2329l220,2417l308,2562l349,2621l320,2513l292,2397l264,2248l232,2080l208,1903l200,1815l196,1727l192,1646l196,1566l200,1489l212,1421l228,1354l245,1293l264,1236l284,1185l308,1136l329,1091l372,1024l409,971l445,927l433,987l421,1052l409,1132l400,1228l400,1277l404,1329l409,1385l417,1438l429,1489l445,1542l449,1522l465,1466l493,1385l513,1336l537,1285l565,1232l597,1172l637,1116l682,1060l733,1003l790,948l858,895l926,847xe" fillcolor="#48291c" stroked="f" o:allowincell="f" style="position:absolute;left:6256;top:232;width:878;height:694;flip:x;mso-wrap-style:none;v-text-anchor:middle">
                    <v:fill o:detectmouseclick="t" type="solid" color2="#b7d6e3"/>
                    <v:stroke color="#3465a4" joinstyle="round" endcap="flat"/>
                    <w10:wrap type="none"/>
                  </v:shape>
                  <v:shape id="shape_0" coordsize="827,718" path="m0,139l77,132l265,104l385,84l510,59l637,31l754,0l766,23l790,96l802,139l814,196l823,253l827,312l823,373l814,437l802,465l794,493l778,522l762,549l743,577l718,602l690,626l662,646l625,665l586,682l541,694l494,706l445,714l402,718l357,718l321,714l285,706l249,694l220,678l192,661l165,642l145,622l120,598l104,573l73,522l48,461l28,404l16,345l8,292l4,244l0,168l0,139xe" fillcolor="#c53d58" stroked="t" o:allowincell="f" style="position:absolute;left:6518;top:995;width:201;height:189;flip:x;mso-wrap-style:none;v-text-anchor:middle">
                    <v:fill o:detectmouseclick="t" type="solid" color2="#3ac2a7"/>
                    <v:stroke color="black" weight="6480" joinstyle="round" endcap="flat"/>
                    <w10:wrap type="none"/>
                  </v:shape>
                  <v:shape id="shape_0" coordsize="613,272" path="m0,148l8,137l24,121l47,100l84,76l135,52l200,32l284,11l341,3l396,0l453,0l505,3l582,15l613,23l605,52l589,84l564,125l549,144l533,164l509,184l480,205l449,225l413,241l372,253l329,264l284,272l249,272l212,272l176,268l147,260l120,249l96,237l76,225l39,201l16,176l0,148xe" fillcolor="#aa2e29" stroked="f" o:allowincell="f" style="position:absolute;left:6531;top:1098;width:149;height:71;flip:x;mso-wrap-style:none;v-text-anchor:middle">
                    <v:fill o:detectmouseclick="t" type="solid" color2="#55d1d6"/>
                    <v:stroke color="#3465a4" joinstyle="round" endcap="flat"/>
                    <w10:wrap type="none"/>
                  </v:shape>
                </v:group>
                <v:shape id="shape_0" coordsize="241,449" path="m69,0l81,0l94,0l114,8l137,28l157,51l178,84l198,120l214,161l225,200l233,245l237,285l241,326l237,361l229,393l214,422l202,430l194,438l178,442l165,446l149,449l133,446l106,438l81,418l61,393l45,361l29,326l17,285l10,245l4,204l0,161l4,124l10,88l21,55l33,28l49,12l57,4l69,0xe" fillcolor="#131516" stroked="t" o:allowincell="f" style="position:absolute;left:6855;top:776;width:57;height:118;flip:x;mso-wrap-style:none;v-text-anchor:middle">
                  <v:fill o:detectmouseclick="t" type="solid" color2="#eceae9"/>
                  <v:stroke color="black" weight="28440" joinstyle="round" endcap="flat"/>
                  <w10:wrap type="none"/>
                </v:shape>
                <v:shape id="shape_0" coordsize="237,451" path="m68,0l76,0l88,0l111,8l133,29l156,53l176,84l192,121l209,161l221,206l229,245l237,290l237,326l233,366l225,394l209,422l201,430l188,439l176,447l160,451l144,451l129,447l104,439l80,418l56,394l40,363l23,326l11,286l4,245l0,206l0,165l0,125l8,88l15,57l27,33l44,13l56,4l68,0xe" fillcolor="#131516" stroked="t" o:allowincell="f" style="position:absolute;left:6406;top:700;width:57;height:118;flip:x;mso-wrap-style:none;v-text-anchor:middle">
                  <v:fill o:detectmouseclick="t" type="solid" color2="#eceae9"/>
                  <v:stroke color="black" weight="28440" joinstyle="round" endcap="flat"/>
                  <w10:wrap type="none"/>
                </v:shape>
                <v:shape id="shape_0" coordsize="305,365" path="m180,28l156,76l121,133l84,184l45,233l24,257l12,285l4,314l0,325l4,337l8,345l12,353l24,361l37,365l52,365l76,361l100,353l129,341l180,314l225,281l256,253l280,217l297,184l305,153l305,124l297,96l268,45l253,24l237,8l221,0l209,0l192,8l180,28xe" fillcolor="#48291c" stroked="f" o:allowincell="f" style="position:absolute;left:6575;top:848;width:54;height:89;flip:x;mso-wrap-style:none;v-text-anchor:middle">
                  <v:fill o:detectmouseclick="t" type="solid" color2="#b7d6e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9425</wp:posOffset>
                </wp:positionH>
                <wp:positionV relativeFrom="paragraph">
                  <wp:posOffset>3175</wp:posOffset>
                </wp:positionV>
                <wp:extent cx="3162935" cy="1745615"/>
                <wp:effectExtent l="22860" t="13970" r="2222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3162960" cy="1745640"/>
                        </a:xfrm>
                        <a:custGeom>
                          <a:avLst/>
                          <a:gdLst>
                            <a:gd name="textAreaLeft" fmla="*/ 346680 w 1793160"/>
                            <a:gd name="textAreaRight" fmla="*/ 1446480 w 1793160"/>
                            <a:gd name="textAreaTop" fmla="*/ 191520 h 989640"/>
                            <a:gd name="textAreaBottom" fmla="*/ 798120 h 9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608" y="12587"/>
                              </a:lnTo>
                              <a:lnTo>
                                <a:pt x="786" y="14846"/>
                              </a:lnTo>
                              <a:lnTo>
                                <a:pt x="2947" y="15900"/>
                              </a:lnTo>
                              <a:lnTo>
                                <a:pt x="3163" y="18437"/>
                              </a:lnTo>
                              <a:lnTo>
                                <a:pt x="5564" y="18563"/>
                              </a:lnTo>
                              <a:lnTo>
                                <a:pt x="6580" y="20741"/>
                              </a:lnTo>
                              <a:lnTo>
                                <a:pt x="8853" y="19959"/>
                              </a:lnTo>
                              <a:lnTo>
                                <a:pt x="10800" y="21600"/>
                              </a:lnTo>
                              <a:lnTo>
                                <a:pt x="12587" y="19992"/>
                              </a:lnTo>
                              <a:lnTo>
                                <a:pt x="14846" y="20814"/>
                              </a:lnTo>
                              <a:lnTo>
                                <a:pt x="15900" y="18653"/>
                              </a:lnTo>
                              <a:lnTo>
                                <a:pt x="18437" y="18437"/>
                              </a:lnTo>
                              <a:lnTo>
                                <a:pt x="18563" y="16036"/>
                              </a:lnTo>
                              <a:lnTo>
                                <a:pt x="20741" y="15020"/>
                              </a:lnTo>
                              <a:lnTo>
                                <a:pt x="19959" y="12747"/>
                              </a:lnTo>
                              <a:lnTo>
                                <a:pt x="21600" y="10800"/>
                              </a:lnTo>
                              <a:lnTo>
                                <a:pt x="19992" y="9013"/>
                              </a:lnTo>
                              <a:lnTo>
                                <a:pt x="20814" y="6754"/>
                              </a:lnTo>
                              <a:lnTo>
                                <a:pt x="18653" y="5700"/>
                              </a:lnTo>
                              <a:lnTo>
                                <a:pt x="18437" y="3163"/>
                              </a:lnTo>
                              <a:lnTo>
                                <a:pt x="16036" y="3037"/>
                              </a:lnTo>
                              <a:lnTo>
                                <a:pt x="15020" y="859"/>
                              </a:lnTo>
                              <a:lnTo>
                                <a:pt x="12747" y="1641"/>
                              </a:lnTo>
                              <a:lnTo>
                                <a:pt x="10800" y="0"/>
                              </a:lnTo>
                              <a:lnTo>
                                <a:pt x="9013" y="1608"/>
                              </a:lnTo>
                              <a:lnTo>
                                <a:pt x="6754" y="786"/>
                              </a:lnTo>
                              <a:lnTo>
                                <a:pt x="5700" y="2947"/>
                              </a:lnTo>
                              <a:lnTo>
                                <a:pt x="3163" y="3163"/>
                              </a:lnTo>
                              <a:lnTo>
                                <a:pt x="3037" y="5564"/>
                              </a:lnTo>
                              <a:lnTo>
                                <a:pt x="859" y="6580"/>
                              </a:lnTo>
                              <a:lnTo>
                                <a:pt x="1641" y="885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ff01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9ff01" stroked="t" o:allowincell="f" style="position:absolute;margin-left:337.7pt;margin-top:0.2pt;width:249pt;height:137.4pt;mso-wrap-style:none;v-text-anchor:middle;rotation:4" type="_x0000_t18">
                <v:fill o:detectmouseclick="t" type="solid" color2="#3600fe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97955</wp:posOffset>
                </wp:positionH>
                <wp:positionV relativeFrom="paragraph">
                  <wp:posOffset>57785</wp:posOffset>
                </wp:positionV>
                <wp:extent cx="323850" cy="705485"/>
                <wp:effectExtent l="197485" t="0" r="34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324000" cy="70560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69840 h 399960"/>
                            <a:gd name="textAreaBottom" fmla="*/ 29016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1.65pt;margin-top:4.5pt;width:25.45pt;height:55.5pt;mso-wrap-style:none;v-text-anchor:middle;rotation:31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90170</wp:posOffset>
                </wp:positionV>
                <wp:extent cx="2870835" cy="5619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4.25pt;mso-wrap-distance-left:9.05pt;mso-wrap-distance-right:9.05pt;mso-wrap-distance-top:0pt;mso-wrap-distance-bottom:0pt;margin-top:7.1pt;mso-position-vertical-relative:text;margin-left:2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6195</wp:posOffset>
                </wp:positionH>
                <wp:positionV relativeFrom="paragraph">
                  <wp:posOffset>121285</wp:posOffset>
                </wp:positionV>
                <wp:extent cx="1299210" cy="23241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ウラ</w:t>
                            </w: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28"/>
                                <w:szCs w:val="28"/>
                              </w:rPr>
                              <w:t>も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8.3pt;mso-wrap-distance-left:9.05pt;mso-wrap-distance-right:9.05pt;mso-wrap-distance-top:0pt;mso-wrap-distance-bottom:0pt;margin-top:9.55pt;mso-position-vertical-relative:text;margin-left:4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ウラ</w:t>
                      </w: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28"/>
                          <w:szCs w:val="28"/>
                        </w:rPr>
                        <w:t>も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35560</wp:posOffset>
                </wp:positionV>
                <wp:extent cx="3322320" cy="45847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458640"/>
                        </a:xfrm>
                        <a:custGeom>
                          <a:avLst/>
                          <a:gdLst>
                            <a:gd name="textAreaLeft" fmla="*/ 22680 w 1883520"/>
                            <a:gd name="textAreaRight" fmla="*/ 1860840 w 1883520"/>
                            <a:gd name="textAreaTop" fmla="*/ 22680 h 259920"/>
                            <a:gd name="textAreaBottom" fmla="*/ 237240 h 259920"/>
                          </a:gdLst>
                          <a:ahLst/>
                          <a:rect l="textAreaLeft" t="textAreaTop" r="textAreaRight" b="textAreaBottom"/>
                          <a:pathLst>
                            <a:path w="156339" h="21600">
                              <a:moveTo>
                                <a:pt x="2693" y="0"/>
                              </a:moveTo>
                              <a:arcTo wR="2693" hR="2693" stAng="0" swAng="5400000"/>
                              <a:lnTo>
                                <a:pt x="0" y="18907"/>
                              </a:lnTo>
                              <a:arcTo wR="2693" hR="2693" stAng="16200000" swAng="5400000"/>
                              <a:lnTo>
                                <a:pt x="153646" y="21600"/>
                              </a:lnTo>
                              <a:arcTo wR="2693" hR="2693" stAng="10800000" swAng="5400000"/>
                              <a:lnTo>
                                <a:pt x="156339" y="2693"/>
                              </a:lnTo>
                              <a:arcTo wR="2693" hR="2693" stAng="5400000" swAng="5400000"/>
                              <a:close/>
                            </a:path>
                          </a:pathLst>
                        </a:custGeom>
                        <a:solidFill>
                          <a:srgbClr val="cef3fe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0070C0"/>
                                <w:lang w:val="en-US" w:eastAsia="ja-JP" w:bidi="ar-SA"/>
                              </w:rPr>
                              <w:t>＊ 2月イベント予告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ef3fe" stroked="t" o:allowincell="f" style="position:absolute;margin-left:270.65pt;margin-top:2.8pt;width:261.55pt;height:36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0070C0"/>
                          <w:lang w:val="en-US" w:eastAsia="ja-JP" w:bidi="ar-SA"/>
                        </w:rPr>
                        <w:t>＊ 2月イベント予告 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10c01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3331845" cy="2411730"/>
                <wp:effectExtent l="0" t="5080" r="0" b="10998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2411640"/>
                          <a:chOff x="0" y="0"/>
                          <a:chExt cx="3331800" cy="24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1800" cy="24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1800" cy="24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960"/>
                                <a:ext cx="3300840" cy="20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0840" cy="201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0"/>
                                    <a:ext cx="3239640" cy="20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本町バス停徒歩２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firstLine="16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近鉄四日市駅～　分／　四日市駅～５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無料駐車場はありませ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新丁ひろば駐車場・本町駐車場は　分無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9000" bIns="900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6120"/>
                                    <a:ext cx="28836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733320"/>
                                  <a:ext cx="358920" cy="11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R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1"/>
                              <a:srcRect l="53391" t="26872" r="4397" b="19384"/>
                              <a:stretch/>
                            </pic:blipFill>
                            <pic:spPr>
                              <a:xfrm>
                                <a:off x="734760" y="349920"/>
                                <a:ext cx="2597040" cy="206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960" y="0"/>
                                <a:ext cx="32760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7365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四日市市環境学習センター　アクセス</w:t>
                                  </w:r>
                                </w:p>
                              </w:txbxContent>
                            </wps:txbx>
                            <wps:bodyPr wrap="square" lIns="74160" rIns="74160" tIns="666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398160"/>
                              <a:ext cx="2721600" cy="200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7160" y="1609560"/>
                                <a:ext cx="13906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FFFF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5080" y="966960"/>
                                <a:ext cx="114480" cy="154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548d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21600" cy="200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1600" cy="200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0960" y="0"/>
                                    <a:ext cx="1819440" cy="1308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95600"/>
                                      <a:ext cx="34308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近鉄四日市駅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5440" y="301680"/>
                                      <a:ext cx="1044000" cy="23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柳通り（国道164号線）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0"/>
                                      <a:ext cx="498600" cy="22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名古屋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840"/>
                                    <a:ext cx="2721600" cy="164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8880" y="941760"/>
                                      <a:ext cx="34308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9"/>
                                            <w:szCs w:val="9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ＪＲ四日市駅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240" y="1395360"/>
                                      <a:ext cx="4986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↓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12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↓湯の山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000" y="636120"/>
                                    <a:ext cx="824760" cy="578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57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国道1号線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760" y="65520"/>
                                      <a:ext cx="252000" cy="513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FFFF"/>
                                            <w:lang w:val="en-US" w:eastAsia="ja-JP" w:bidi="ar-SA"/>
                                          </w:rPr>
                                          <w:t>三滝通り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9480" y="1014120"/>
                                  <a:ext cx="1391760" cy="4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7680"/>
                                    <a:ext cx="3834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市役所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120" y="0"/>
                                    <a:ext cx="485640" cy="349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北伊勢信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金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ＣＴＹ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64280" y="1449000"/>
                            <a:ext cx="10800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.8pt;width:262.35pt;height:189.9pt" coordorigin="-75,56" coordsize="5247,3798">
                <v:group id="shape_0" style="position:absolute;left:-75;top:56;width:5247;height:3798">
                  <v:group id="shape_0" style="position:absolute;left:-75;top:56;width:5247;height:3798">
                    <v:group id="shape_0" style="position:absolute;left:-75;top:629;width:5198;height:3175">
                      <v:group id="shape_0" style="position:absolute;left:-75;top:629;width:5198;height:31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21;top:629;width:5101;height:3174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本町バス停徒歩２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近鉄四日市駅～　分／　四日市駅～５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無料駐車場はありませ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新丁ひろば駐車場・本町駐車場は　分無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-75;top:3048;width:453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88;top:1784;width:564;height:1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2;top:607;width:4089;height:324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#17365d" stroked="t" o:allowincell="f" style="position:absolute;left:2;top:56;width:515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四日市市環境学習センター　アクセス</w:t>
                            </w:r>
                          </w:p>
                        </w:txbxContent>
                      </v:textbox>
                      <v:fill o:detectmouseclick="t" type="solid" color2="#e8c9a2"/>
                      <v:stroke color="black" weight="9360" joinstyle="miter" endcap="flat"/>
                      <w10:wrap type="none"/>
                    </v:shape>
                  </v:group>
                  <v:group id="shape_0" style="position:absolute;left:864;top:683;width:4286;height:3161">
                    <v:shape id="shape_0" stroked="f" o:allowincell="f" style="position:absolute;left:2497;top:3218;width:2189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FFFF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548dd4" stroked="f" o:allowincell="f" style="position:absolute;left:3927;top:2206;width:179;height:242;mso-wrap-style:none;v-text-anchor:middle" type="_x0000_t109">
                      <v:fill o:detectmouseclick="t" type="solid" color2="#ab722b"/>
                      <v:stroke color="#3465a4" joinstyle="round" endcap="flat"/>
                      <w10:wrap type="none"/>
                    </v:shape>
                    <v:group id="shape_0" style="position:absolute;left:864;top:683;width:4286;height:3161">
                      <v:group id="shape_0" style="position:absolute;left:864;top:683;width:4286;height:3161">
                        <v:group id="shape_0" style="position:absolute;left:1338;top:683;width:2865;height:2061">
                          <v:shape id="shape_0" stroked="f" o:allowincell="f" style="position:absolute;left:1338;top:1936;width:539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559;top:1158;width:1643;height: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22;top:683;width:784;height: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4;top:1261;width:4286;height:2583">
                          <v:shape id="shape_0" stroked="f" o:allowincell="f" style="position:absolute;left:4610;top:2744;width:539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06;top:3458;width:784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4;top:1261;width:547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82;top:1685;width:1299;height:911">
                          <v:shape id="shape_0" stroked="f" o:allowincell="f" style="position:absolute;left:2182;top:1685;width:539;height:906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84;top:1788;width:396;height:80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674;top:2280;width:2192;height:749">
                        <v:shape id="shape_0" stroked="f" o:allowincell="f" style="position:absolute;left:2674;top:2670;width:603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市役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01;top:2280;width:764;height:5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北伊勢信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金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ＣＴ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#c00000" stroked="f" o:allowincell="f" style="position:absolute;left:3963;top:2338;width:169;height:152;mso-wrap-style:none;v-text-anchor:middle" type="_x0000_t136">
                  <v:path textpathok="t"/>
                  <v:textpath on="t" fitshape="t" string="℗" style="font-family:&quot;ＭＳ Ｐゴシック&quot;;font-size:12pt"/>
                  <v:fill o:detectmouseclick="t" type="solid" color2="#3fffff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9070</wp:posOffset>
                </wp:positionH>
                <wp:positionV relativeFrom="paragraph">
                  <wp:posOffset>53975</wp:posOffset>
                </wp:positionV>
                <wp:extent cx="1426210" cy="21145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17365D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17365D"/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4.25pt;mso-position-vertical-relative:text;margin-left:4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17365D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17365D"/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97155</wp:posOffset>
                </wp:positionV>
                <wp:extent cx="3267075" cy="19113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詳しく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wave"/>
                              </w:rPr>
                              <w:t>次号えこっぱニュー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をご覧ください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.05pt;mso-wrap-distance-left:9.05pt;mso-wrap-distance-right:9.05pt;mso-wrap-distance-top:0pt;mso-wrap-distance-bottom:0pt;margin-top:7.65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詳しく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wave"/>
                        </w:rPr>
                        <w:t>次号えこっぱニュース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をご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331210" cy="215138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2019"/>
                              <w:gridCol w:w="709"/>
                              <w:gridCol w:w="12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親子でエコクッキン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～バレンタイン編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小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中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と保護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東邦ガ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リベナス四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環境リーダー養成講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コーヒー産出国の環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ワークショップ体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環境学習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自然観察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  <w:t>春の自然発見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どなたで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川島地区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身近な自然調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  <w:t>冬の里山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  <w:t>生きものた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6"/>
                                      <w:szCs w:val="16"/>
                                    </w:rPr>
                                    <w:t>三重県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 w:val="14"/>
                                      <w:szCs w:val="14"/>
                                    </w:rPr>
                                    <w:t>環境学習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7365D"/>
                                      <w:szCs w:val="21"/>
                                    </w:rPr>
                                    <w:t>桜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7365D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69.4pt;mso-wrap-distance-left:7.1pt;mso-wrap-distance-right:0pt;mso-wrap-distance-top:0pt;mso-wrap-distance-bottom:0pt;margin-top:10.75pt;mso-position-vertical-relative:text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2019"/>
                        <w:gridCol w:w="709"/>
                        <w:gridCol w:w="12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親子でエコクッキン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～バレンタイン編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中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  <w:lang w:val="en-US" w:eastAsia="en-US"/>
                              </w:rPr>
                              <w:t>と保護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東邦ガ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  <w:t>リベナス四日市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環境リーダー養成講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コーヒー産出国の環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ワークショップ体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  <w:lang w:val="en-US" w:eastAsia="en-US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環境学習センター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  <w:t>自然観察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  <w:t>春の自然発見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どなたで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川島地区市民センター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2"/>
                                <w:szCs w:val="12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  <w:t>身近な自然調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  <w:t>冬の里山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  <w:t>生きものた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  <w:lang w:val="en-US" w:eastAsia="en-US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6"/>
                                <w:szCs w:val="16"/>
                              </w:rPr>
                              <w:t>三重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 w:val="14"/>
                                <w:szCs w:val="14"/>
                              </w:rPr>
                              <w:t>環境学習情報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7365D"/>
                                <w:szCs w:val="21"/>
                              </w:rPr>
                              <w:t>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7365D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146685</wp:posOffset>
                </wp:positionV>
                <wp:extent cx="2795905" cy="433705"/>
                <wp:effectExtent l="635" t="2324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33800"/>
                        </a:xfrm>
                        <a:prstGeom prst="wedgeRoundRectCallout">
                          <a:avLst>
                            <a:gd name="adj1" fmla="val -17203"/>
                            <a:gd name="adj2" fmla="val -103439"/>
                            <a:gd name="adj3" fmla="val 16667"/>
                          </a:avLst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環境図書の子どもコーナー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サバイバルシリーズが入りました！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f" o:allowincell="f" style="position:absolute;margin-left:19.45pt;margin-top:11.55pt;width:220.1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環境図書の子どもコーナー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サバイバルシリーズが入りました！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50165</wp:posOffset>
                </wp:positionV>
                <wp:extent cx="6681470" cy="323850"/>
                <wp:effectExtent l="19685" t="19050" r="2032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24000"/>
                        </a:xfrm>
                        <a:custGeom>
                          <a:avLst/>
                          <a:gdLst>
                            <a:gd name="textAreaLeft" fmla="*/ 21600 w 3787920"/>
                            <a:gd name="textAreaRight" fmla="*/ 3766320 w 3787920"/>
                            <a:gd name="textAreaTop" fmla="*/ 21600 h 183600"/>
                            <a:gd name="textAreaBottom" fmla="*/ 162000 h 183600"/>
                          </a:gdLst>
                          <a:ahLst/>
                          <a:rect l="textAreaLeft" t="textAreaTop" r="textAreaRight" b="textAreaBottom"/>
                          <a:pathLst>
                            <a:path w="4448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08" y="21600"/>
                              </a:lnTo>
                              <a:arcTo wR="3600" hR="3600" stAng="10800000" swAng="5400000"/>
                              <a:lnTo>
                                <a:pt x="4448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ef3fe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0070C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ef3fe" stroked="t" o:allowincell="f" style="position:absolute;margin-left:-4.7pt;margin-top:3.95pt;width:526.05pt;height:25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0070C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10c01"/>
                <v:stroke color="#00b0f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812790</wp:posOffset>
            </wp:positionH>
            <wp:positionV relativeFrom="paragraph">
              <wp:posOffset>95250</wp:posOffset>
            </wp:positionV>
            <wp:extent cx="1026160" cy="121793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0</wp:posOffset>
                </wp:positionH>
                <wp:positionV relativeFrom="paragraph">
                  <wp:posOffset>49530</wp:posOffset>
                </wp:positionV>
                <wp:extent cx="5934075" cy="19812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参加費・材料費の記述がないものは、すべて無料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（市民優先）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学生は学校名と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住所　　　　　　　　　 ⑧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2"/>
                              </w:rPr>
                              <w:t>/14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</w:rPr>
                              <w:t>リーダーバス研修のみ勤務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（無職も記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right="578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携帯から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56pt;mso-wrap-distance-left:9.05pt;mso-wrap-distance-right:9.05pt;mso-wrap-distance-top:0pt;mso-wrap-distance-bottom:0pt;margin-top:3.9pt;mso-position-vertical-relative:text;margin-left:5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参加費・材料費の記述がないものは、すべて無料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（市民優先）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学生は学校名と学年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住所　　　　　　　　　 ⑧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2"/>
                        </w:rPr>
                        <w:t>1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2"/>
                        </w:rPr>
                        <w:t>/14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2"/>
                        </w:rPr>
                        <w:t>リーダーバス研修のみ勤務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（無職も記入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right="578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携帯から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16930</wp:posOffset>
            </wp:positionH>
            <wp:positionV relativeFrom="paragraph">
              <wp:posOffset>135890</wp:posOffset>
            </wp:positionV>
            <wp:extent cx="704850" cy="704850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　年　　　月　　　日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1877"/>
        <w:gridCol w:w="1900"/>
        <w:gridCol w:w="567"/>
        <w:gridCol w:w="993"/>
        <w:gridCol w:w="1275"/>
        <w:gridCol w:w="1956"/>
      </w:tblGrid>
      <w:tr>
        <w:trPr>
          <w:trHeight w:val="1028" w:hRule="atLeast"/>
        </w:trPr>
        <w:tc>
          <w:tcPr>
            <w:tcW w:w="1809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EF3F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8568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12"/>
              </w:rPr>
            </w:r>
          </w:p>
        </w:tc>
      </w:tr>
      <w:tr>
        <w:trPr>
          <w:trHeight w:val="701" w:hRule="atLeast"/>
        </w:trPr>
        <w:tc>
          <w:tcPr>
            <w:tcW w:w="737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EF3F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6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4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7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EF3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6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EF3F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／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56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／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6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0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6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  <w:font w:name="えるまーP">
    <w:charset w:val="80"/>
    <w:family w:val="auto"/>
    <w:pitch w:val="variable"/>
  </w:font>
  <w:font w:name="HGS創英角ﾎﾟｯﾌﾟ体">
    <w:charset w:val="80"/>
    <w:family w:val="modern"/>
    <w:pitch w:val="variable"/>
  </w:font>
  <w:font w:name="しねきゃぷしょん">
    <w:charset w:val="80"/>
    <w:family w:val="auto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5:00Z</dcterms:created>
  <dc:creator>谷崎</dc:creator>
  <dc:description/>
  <cp:keywords/>
  <dc:language>en-US</dc:language>
  <cp:lastModifiedBy>谷崎</cp:lastModifiedBy>
  <cp:lastPrinted>2011-12-09T11:16:00Z</cp:lastPrinted>
  <dcterms:modified xsi:type="dcterms:W3CDTF">2011-12-09T02:25:00Z</dcterms:modified>
  <cp:revision>2</cp:revision>
  <dc:subject/>
  <dc:title/>
</cp:coreProperties>
</file>